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冈县进昇纸塑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21797763581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71473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佛冈县汤塘镇三门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6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669c4f-3a15-49e3-a991-938ff12e94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6b7c2c-ae27-40cb-a09d-b2c05f57cc9b/905a76b4-19dc-47af-ad72-69726ec6d64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04fb25-ac04-4006-9df7-0d5a4b2f1f3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669c4f-3a15-49e3-a991-938ff12e94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2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AAAAmAmCYCGCAAAAAAQTATKExUMEMEMEMEwBMEMEMEMBMRDBDBMAAEwAAAAAAAQ0A0DB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AAAAYhoBgJghggYhkIYJgAAAADEMpDBDBDBMAAAYZs2rH8z3ep7Hn+55+uh5ehLjbu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WZ2qMtqTMc53y5m51WNRXwu7ZXg8X0DLXk5ep41z5PpxoMtl6I5d1EY49OuXk09Brxsn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Ru9F4pH1yn5L1a+nYvN6bOtq5+rrzceT1fTxHB9+UhnXmhlgAAAADAAAAA43a5PHrmaPD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pZmwcfOtfJz6s7ovx7tzB7P0HT9vlhMft8qGADLPjP2b4t4vX9O7Hgff9OQJ+niAAAAA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XT59w/ofM+X9Pg9iw83sbDOwQAAAAAAAJghoAYgZG2u1UNSsTEMIScLmZVZKKUaSYi9f4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839B8hrhtwe3w1q53f8AI+rzcKzv+K8vTL0uZ2p1tlQMRh26NzDq5G/n26vP3EzVkuyn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/qpwq+1z7XZ2+AZ+tx4nCGXf1wD7fyUMEAAAAAAAAAAACaAGJgIHSAAAAAAQAUAAB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BoAAAAAAAGgGgGCGAAAAAAAAAAAAAAAAAAADAAAAAAAAABlIYIZCGA0ynJ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Xz73PDtZrks2iM8Rn209CqZa2meDispSrSm2q+UjfnK8WqFmTeairLsQ6dVUuWO6NeX5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9KyHjJ+k55xs3dwxj5fWrOZHZYZ9GjOV8nsaDxz7OSWz0ni4H0fR8u3nte54f0dna3eU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0cfSHH9B6vPnLIduaYWAMQwQwOR1vM8O15lo+f6YYcXN49bKY6bbcG36L25+c9tI+j4h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WfFPtPxTw+uPvPD1+T0/bTh9v6vzWM6ZQwQSiMufw/J6+nxLsvzvpk2uPZgTUgQAAAA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AJoFdGSgnKJsiwBjFGaK3NXMUyl77wXu9+Xh8/2HO3xq4votJyPH+g87vFnEy97lPN9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/k7Wa9PS06U8P0vFq/Rzd/Ppxq+w7jH0eRehL1POXk097ysdDRyJVbytuIiIX68Nfc+W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GgAAAAAAAAAAAEMpDBAxDAAAAEwEwQwQ0AwABDATAARDATFQwE0MBAAAAAAAAATAAUAQ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aAYIYCYAAAAAAAAAAA0AwAAAAAAAYGXBu4ny/d2PoPgPo/Dr570XnvTLnp1KKLJcw7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PqiYb3KWU2GdylUNnL2pGF+A6GNRlqnG4Lc8C3Ps5taZxmjybIy4fP8ArMx4aHs7a8vy/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szy2vVE5Gfq1zXEw+tynnZdjNEe/5bOfUMPhnH1PV4Ts6nf0cOuXV0/G/R+3LiR60PTx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0weC99808vdY8kvm+56qcepL1vlfW7x7V4uh9TwRA6YALAZKhgAB8T+0/FvB7PqnzT69y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m3h2+uldv1Pnp5+H5/R1ePkn836kWHn9UsmzPcjCRNNppoGMEwQMAAAAAE0DTEmlsYAM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YIgZFSVl/rPKd/r5OvTgLx6hy3WTyvufnmsUzv1R5qeS1rocfp4Y0dXz/b1nt0V5a4u/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j6lzyrNfNTq6K/PHU5HV45NY9dmK+mEVCLr7AB9v5aAAAAAGgAAAABDBMBDBDBDBDBAU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KAIAAAAAAAAAwQ0DATAAAAAAAAAAAAAAAAAAAgAoAAAAYhg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YMuzyPy/d2fong/f8evO9b5b1EJOUseXHqHP6CyWaqIUm95tq5JxUW2VxI0bcpn0QdWc/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NDrQTnA05FkNOurQaM9qjFT0qly64hHD18Nmes2HAwet0nzXN9Q4p4mj0vPKq+xls8/w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0HWPEz9LzY5t2mo0+g8Yz7Rv+E9qPovU8v66Wvnd2XTHA8X9BzdsfKOP+gOBw6+F9oul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57z8V6f0zzfn7w9L845J9qj8t9L6OHrXm1ejggeoAFPxj7J8a+f7Pteim71+Xx/z/wC2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PA/L7Kmzl6ITjOWMZRWcLKrmsEjaatNDYAAAADQxAACYAAJSiWuMlBkqZJUAAAgEAQgC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eLkLq8/XJ7Mmk8rx/Ycy58xRVkTt8bq8lrdCzuVjtrNZoy9O3GulxFnlz7eTe13FzO6xw+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MpJaLuaRLpnNAuvrwH2/lgAAAAAAAAAAAhghghoAAAAAAAAoABMEwEMEMEMENAMEMED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MEMABABQAAAAQAAAAAAAGIGIYIYIYIABghoBghghgmAAAAAAAAAAMQMTAABgGTznX8/8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s+fr6jyNovosHKkc/wBdO4t8z3MaZNFLrVt4noYyaOL1pZmnjnUrrmVVbcRNToN+d3Vm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Mll2SzTpywXflJQV0aJVKuNml00EdFW0lz+jklsptsh57BcfB9pjufnuv20l8BX7bLZ4v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6PXjWXn9vFHNwejDyT9HSufvebqj3U/I8aPt3Q/P/ALKX1fofCd3U7q689TzufvVdMcHB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MfYoWfD+39A8xz3r9L8nx2fbF80v7cfd/GfQ9Xyev3XF5z5+iqbPN7GyRBSCmyFksIzg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koyiSFISaGJgDEAAgGgYgAB2VWqwc0MATIQFIBEACGWe/wDn/wBB7eLBTp1748PRVdLy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rv1YzxfP+g5d1o9j4ntNYe3yt+srn16c60auPONfmOnYvF207V5sihm99KpJbsvsK8xx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68B9z5YAACAAAAAAAAAAAAAAAAAACGCGCGCGCGUgAAAAAAAAAAAAAAAAAAAAYgABiGIh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mAAAAAABAAAFAAAABABQAAAAAAAMTAAAAAAAAGADOLwvQ835vt9F6ngdrzdtPnO7yqy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NtzbSzgPLbqaNGHHLp7Hmlm+wwQ3EoymZdNWswXZit9dVZreO00KEwUsyaYaUZ6ehEwG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jBR0KUpkRqwVUrslVHQorlZit0xlpup0lTojLfh1SOPj9NdZ8+5f1PnV4nD7Pzlmbleh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jBtvuXgR6WSKPR+Uce/6nyyMv6B1fnfuYvteXy/RWxuunZg8X3sHXPE7+2zh7IWV3Y7E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dZUmFFkJzUITQ5Gq45IKVuElsjONjaYgQxMG0IAQ0AwABMQW03LJjlFJKgUAgBFgIGRSW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j29zzvo9csNWiZ4Lpcjd15dPg+ixc75Dp6ce55/p8Xr469XNPCnUxbOOaLiBj6s415zp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KJaCVVx2+15ft6zw9mjDnfmRDX2AD7nykMQTBDBMFABDBDBDQDBAxDBDEQ0AAAAAAAAAA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CYAAACGAAIYIYAAAAAgAAAAAAAAAAAAAAABAAAFAAAQAAAAAAAAAAMKAAABoGIGJgAAA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O9uz2vzb23m7dbgXSHjOcnQ9d4X6DLzcGzzxypcvsrOiPejNzcfSr2F3D9BGevflKt9E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0onzL662W/IWUysSUNVZG3LM00yUtlmcjRRbMpVqOetdFQcIF6c4lHJurNdTIShrgpuD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U2qSsriYeN6fNZ4vje26tfPOZ73zZzM/puYea026Tn0dbGcaW3tZvloe2WevnvS0Sx6J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pY3UXltN9VkGSgvq0WZ1OJnsUpqpTgs76p65c6E452SjYTjONgwIjiDiyattuchoiUk2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aRMV+N6xord0tZaiMLXNVTaVoJQALqWeo5fX5/bxdTXy/M3HrsFXmSnfyfXa569vPwHA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c/p43KGOadeL9WYck+DW/nem8RHqee8pRv5vQx1MOqy85XJ7z6zy3SxHihk19fA+38s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BQBAATAEwQwQwQ0AAAUAAAAwQ0AAAAAgAoAAAAIAAMEMENAAAwQwQMQw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MENAAMFQDEMhDBMKAAGgBiBiAAYAADQwZz8XW8H4PX2/R8b0nk9ENNEzqaedqjn+i8l68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6shzexx5ru0+d9qSlpIo040abcdZ0clsim3HMzaao10qrcpqdudK3y99aCi0vw9DNHO0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uwka674LmNtBXVpcZ7dOciW0FWrBcTnC0srNBhlah35bIlUioY9POU6uLZL5fXyfVJtz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7523FgoyOm/HCXPvVrz6WlZGyalVdUO6uQp0lxrrz1axtlzkdS7jWXHQhhsS15orojml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Kqb0TyTzdMc7rQ6FF7zprSZnFtQLEaGhqhpBjBq6ypCE01ECCABMQAwAAPWZ9GHv4cuP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qaZfOei8R394ycvHpxY5u1xtSi6hzVvZv92Hle751cuDDOzbxuhqNnE6/ASdtHqV4Grk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Hpy5lGupPGDM9fr4H2/lCYIYCYJgCYqGCYAACaGmgGgGCGIhoAAAAAAAAAAAAA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MEMRMAAAAAAAAAAAAAAAABAwACAENDAAAKAAAAAAAAAYAAAAAAwEwTAAYvm30n5p4PV6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T066tlFbctOmTH6ngdxehw+zz5eR1ODpSvzPqheV6Dj9qN0+H6JXyttCdCmjQTswRHNy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PX5R0q6rTFq0Z0zRvRt56lWfoYbyVO2osjVSarM8s3TGqdkNKlnUq1XEqC0yvLbU769M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upXVqUZNVSNPG69Bmq6HnFO95ng537vy3nHnsEY562FalslSiV0bN8q7CQQTIEgg5zKX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a1qbUtbHNOUZrXVbn1z1KUM9JpKG4yGCGgG0DQgTAEB3+b6jpxyeWnXNl1N8tUUwcXKI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AAD1+DqZO/h7MqdeueXkdjDL5Xmdbz+s8rpYVG/ndTnVis9Dhzrteq8Dpt9VxMqueXsl2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GHt2SLe1zPWnw7k/T+Bnp5H3WPq9+D876nwHXHAGeX0fYEz7fykMEMEA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mAJghghghghggAAACgGIaAYIagBiAoGkABiYJgmmCYCYIYCaAAAAAAABqACgHC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AAMTAAAABpgwiXzH6b8z8Xq7vf8367x+j0nNyWF1uWxekcnbHXzLjy56781l+vH6W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afV8DqxzHp5lb1muiml5q16cuaO1z6NFbbvKbY7E8m+zdSnLpz0QIaKNOpzr4WkoX0HR5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0XkNPL4ub6wgZssO6gro6eGyOrPfLpxaM1mXZfLUodl0pG3h5vS4vj+Nnv3+PVPHeZE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nGWUXEvnZVrm5KeelbbECHJSgi0OLRY06hGytIuMlc4Tsqzac157q7K89EMCUWSQCElk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Gg2VUyuYgTS149tzkAoTISaoBIMAGhiYJo975j1HI7+Dbsvt1jkZvQ+BXk6MVfTnPkbeJ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dNHzP23Ozrh2e14Ea+tbOzzHpfN+kWXm/SedT0AB0vScLsx57p8/0M1wOhzuuvD6FHWj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H6D44AAAJioYIYIYIYCGIAAAAAYIYiBiAAAAAAAAAAABMEDQAABRMsAJQAAAAACgCAA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CgCACgHCAACgAAAAAAAAAAAAAAAAAAGCYAAAAAAwAHAAVfPPf+E8Pq63tfCe98fpyy6/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Gs/XjZxuhnOfXfRU9/N2h2/NdKKtvF9QvHwd7AlK3I4+imxd0N2ItyOtJ1Y+mXdvDoXSZa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KzLKBWtV1E5UuoWOSXa+fCXgd+fQxqqnQ4xYu3zF6cMHUsy2tRlnLVZTdVw19JwPD8jn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RENTsotJDVyRlCWUJwlIziqTI2Vs3zlOFmOkGxUpJFJSIxnEIziTY6VVtRCUZw5wnZRV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20CjUgGkgBLJqVEJ1jE4ZGVNiECFsx7rnGNKACGJEkhA6QCDAIyifRcO7yHfwd/d56/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OK+Jr8/c9NVdrOo97kd5eZfl6ZdwPQ+fPRNNPMej896BTh9viHoGJO/twbo5Xf4nbmuH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w7DlFRLgTPv/ACUMEMEMEAAAAAAoAAAJgAAAACAAAAmCGgGCGCGCGCGCGgBohghioYIY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IYAAAAAAAAADENAAiGCGCGCGCB0hgJgJgmAAAAAAAAAAwQwQwTCAYAAAzN4b6D8+8Pq7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6snH6HIs6u3j3j6vH3VihbZI8G2m2iE7DB0Muko7uGMu/j9fnIs+qkrri67vNyduXl3S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0duWVWTlMqXQpllOjqWZ811UW0MM9fQzBK6CQlfBq6WWObXuzbZc62cpN1ma0tlw/KTX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twyjj0Jommggi0pdVZZMZYq5wllCcJXGShJyL1OO8OyqzHRSjIigCddgDEhGSJtSqNVt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VNN1OueqMoZ6NCCUZDEJEalk0U67KoHFytxkmmFT1BNKtePsaxy0E0AAACaBAJhYxA4u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vR8/x/mvX/MjZy9+6PP8Aa9t506+mcK853+P2Tk9fjdsl530Xnz0DgJwO/wALvLDj9fmn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/Fsl5/a43Xl4vS53QjFryaF5RYHMA+98kAAAAAAAAEwExUMRAxDQAKAAAAxEM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QwQAAxDBDBDBDBDBDBDBMAAAAEwAAAAAAATBA0AFEwQFgAAADBMATAAgBiGCGCGCGAAA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r554vV6T6B4n2Xi9OTn7uGdJ4uoZdeG862arpnJq2KuM4SiW7B6muL6QpiHH6XPMm3P0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dXDCLprKYdFNgWW3Djdis6W3B0par67qhdjuNNaUFUKq1Y+hTGuvndKXFqssjJoXm179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89kWO6ZHHWSCydc4SoBQZKlNDspusmCQhOEs67K1SlGCUZGqLjvDsrsx0jKMysEFlVwA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nAjJORyi6rK79cSE4Z7AiG4ypoUISJiY4OMACtwkWEXRCUUXe4HoenLiIWegCGJiAAGJ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/T8PZ6fneVnlslo6/F6kHG7vDrvU35zk9fldU43d4fdF570PmT0bijjd3hdgWOxpvqsy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pYtq8nbk0RRpz6jmEheQNfe+UDBAAAgAAAAAAAAAAAAAAAAo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AAMENANAMEMAAABDBMBAIDBDQAUDIQwQwTAAAAAGIYIaGAJjEwBgQ8R7fwv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/2/i9VWDu8Sr8WbbEJWXnTjz9laM/RznkNykHR43Uj0NGd1nRrORpp0FEdfPiyhyIW4lV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BHiej89Vfd4PeI9Xh9gx6YWjzbMJnx3ayvby9BDT5rgZ6fR/LeSny76MhHHexSrlkQkO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rq87UouGmlimCuhbZKM42RhOMWQnBVGSlTU0tE9R2VzzqMosiAK2uwYmQBJYBbGuyERn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6eadc4cvSAA0xxlEimolKLoi4wAKNSE0wi4lvoeJ6/t5fFoWPQJgpJiCBNRcMiEyLpou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T83g8LrcBdHW43eljwfQcCXvZ9GSzJ0cG85Ha43aF5j1Plj0UNWE5vW5vaOS8fTlz09qv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Y+kauP0dZpk4rG5QjGTK46Z935QAAFACCYIYIYIaAGIYIaAAAYhoAABiBiAAaAAAABi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CYIYIYJgAAAAAAAAAAAAAAAAMQwQMQ0gDEMVDQAIAAMEMEMEwEMEMEwAYCYCYAMQwAA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Xi9Xb9v5H2vj9Ovk20RRdj3C38zZV8bEaKddh4vZEjB1KujXT0xoKI22HnvS+U6h0ebt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msighoOv0I0kqtcF8N1sHYsPQeW9KVPLbG3Bg8zN9fN5aXPtqwTXP0SlGc1FSjLWmLbC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XVkkEqrK80akqEQmmO6q6ycZGpCE4yyrtqECzVKMrLWFjsrsmosCA0FkJjAIAJYmrY12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dQ6HO3dfHjhOHL2AEEoscXESZDadEZRgAUaBoBKUTf6Tz/Y7eTy8Q5+mQ4rJxQRZAwEC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WfbSzdH1fN83x/Q+Ml6ne8/6DNfA9D52u/z+lyYl0Me44Pf8/wCgKeD2OKem42aC6TXt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qQPNipwPO+ihg3nu18Nanqc2NHUMwnHTX3vlgAAUAAAAAAAAAAAAAAAAA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0AMQMQwQwQwTAEwAAAAAAAAAYIYIaAAAYhoBiIYqGIhghghghgAADEMEDEMEMAAAYh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Be5+f+H1db6h8o+o+T04KejnOeORtsp0GWS3D1c3UcnL3oGXVT2yeC6YzS4xYOvnqOXd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muUR9PiekL5XWLi0YedLd3PC+fx1+m+e8VCdOnzJPl3lKEppyQJNLOyE0jVbWRAluqtp1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0mpKnXZXmtMlQwQwd9N1kgLK4zisq7K4TTlhJOzVC+ix2QsmojCCkhWQmABAGWJqoV2V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rn+myz7eHDCcOHuAAYCjKAhxixxCUSJJIWQgYARcTodHmae3l5gzn6SI4SYJkhJoSkhS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Pt9PNf6fn0/K/r3ykr+h/P8A6Fmw872OEvqOLfyY7hz9cvnOp6q/N8n1etHNLc8JdSxs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cQCagxokYKeoVyjqms4QP0HyQAEwEwQwTAAKAIAAAAAQwQwTAAAAoTBDBME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GAmAAAAAAAAAAAAAMQwQwQwQxEMVDEQwQwTAAAAAAAYhghgmAAxDBDBMAAAGU/O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pfR/l30nx+my6cDndvj7jBu18qpX1ER6OLWXXZ4Fe7iWR3aa+tWVWYY4vRz0m2WOa967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Yqz091zfLyz07PLpMdU5VZ0oSTaUoXEpKWdJjGxCGidtVtlddtKgyLq7qqUozFVdWkmn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WIAAErqbrJAtSMZRlnVZXCUlKrqd1zbkvpp2QnNCASYKSkABW1Imh1XVbVEZRkk4WRs9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83Cyvz/QBoGmKM4QgYDCKkhAKNMkhBGUTpa+V0e/j5QHH1g4wDVNjEnEQFIYS6PP6u+V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p8X0uHnrd6HxdMnoObict27mWTWuGYluiwrU0DlEQC9Dp8nbrh3ez5Lo536WXI6MzcJw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DImfo/joABoAAGgBiGgGgAAGIAAYgAAGgAGIGIYAAmAhgmAAWAMQwTATCAChMEMEwEw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BghghiIYqYIJghigCAMQ0AAAAMEMEMEMAAAYhghghghgmADCv5v9M+YeL1db6P8A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80KZY24dp08kmUWlRpsyh1a/NcrO/RafGV539Lq+WzmvZ5fNLHbucquOdwk456SjOuVX0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yjRnqLCWMLI3BOE5ttMkpRRApZ3U3azXVZXKpxmttN1VinCYgaOMy5qhbXnohESAGgJX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OObKudRJBKbsG3WZVaKFk05UAIAbUhDRXKMialGyuuyuIyjMnXbRvnl73Or7eO2Nlfm+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E0yQgQIASsGIQNNHVbh283OQuXoYME4g1KkWzSha7bOdPpO55var6W+ePk+qyb5ee8z9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Z5KS1SwlOMqcRZOLG0QxBJRSdTscXu647NFG2XHGew4+l76Oh5XTHpJ+X6MdYrCsa/Rf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ghgAIAAAAADBDBDBMKTAAAAAABghggYhghghghghghg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AMRDBDBDBMBMAAAYIYIYJgJgAwQwQwTAfy76n818Xp3+u8p2vJ6u4uBg59fTS8VVjp6/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WMm5VylNJDlcZwlWrLtsqU4Z6XV206jQZs6rqQvo0pTOM6qnCyHn1ZqSkZsZEt86pRljo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JX03azVTdVKrITW6m+m5jOM1UlLWHG6lIQlHHUTIQwBoldTdZNNalcZEqrnXK0KJbcXR1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nNgIBETlVZYKUSuSdWRkrKYWQiMkFtF2bpx0Z+ln35416ZcfZjOgowm0TCtzOedJGA3z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KiXbLls6r5UrOjfyInreBfzt8Wqnz7WEHNFlSOgsIkqZJa3KSuyti7fE1azZz7qRcHvc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GaQhZGIOSlQwQwQwQyzd6nyvsdcVCe3LjdfNsXBrw0l/Q5XYMNtd5xzYV3APv/HQykwB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MEMEMEwAAQwTAAATAAAAAAGCGIhgAAADATAAYhghghggYhghghghgmAA6QADQDQA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TAQxEMEMEwAYIYIYIYJgAABIiLn8unRfEycPT6jL5Kvzej0WHmV8PR1ePfDGoRkuXYjJ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KcZ1XKMolCcFjtx7bIQnHO7qr6bIg82VN1Q76NFUyU7KrK7IlRoziGZ1Ecd8yUZZ2wCc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036zTTdTKpxsW+uyi5JQtWA5a520yRTGccdUMhDBAErqLbLlB6zCJCWdThEieqzJ08/Y3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UI53ZGsJCcs7sYbo4A2ywzN8c0bm2pE1DRnesdSvn5d8O4aOLWrHNcfVBzM7G0KLjE0A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tg3EdUonZ5vb4nThUJ8+8gBJg00IYRYDaAtqLIpguB2uLvlGMo3EYzjZFyCKkpUNAmIm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/Z64U7uf0JcmzHrjJoz6jHvw7zjWW3rUSLOsM+/8hDBAxAUAAAAAAAAA1AAAAAUAADEM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hgmCAADBDAB0hghgAQAxJghgmAAAMpDBDBDBDBDBMIAETZakwAYhkIYIYiGCGUBOI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31ThU8+no35PHy7+sy+dPN6utiynn9Ckjl2cWwnXYVSauSE43NJJSokEZAAwkNBZC0z2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PoRpubvo0Z7K2nmzpuqHfTdVVkFZGzPamjLOqyRF40Qsz9OVrjOVOQrhMKyaWV9VlzTV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WjPcqdUiTWnXLBaok1FZ6SIymq5WhBslcnOozkFSITU4ThKJyIep8t6rpw42G2vPRIWd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JEWOcJJICothFhZVOE9c+py/Q+d1zmmuXpAJWRkKMkgAE4yEmlAYDQkwUZI9By+jzuvH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CGgAEASQhxBFZVZWfidPmdOKjOLMVKNAnAmhAIJgJggLN/tPG+41x5+7Htzce3DsMuvJ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6ct4xh0xr7/yAAAAAAAAAAAAAAAAAAAAAAAAAAaACgYIYJgAADcI1b+PXjF1XbkA7EME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YJtCYAm0Q0oMEMEMEMEMEMEMESkVjjit14c76Rw6OfX0b8ln5dfa4fGz5dvS5OLH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0VX06GZAs9ZSrkkoSUsFJKhEkisLCoLnldanktuLjNK5sUCakoskRRY4Mkm0reiyzny2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O7WapSnN1LbQlJY5qo0RK5TtMktDuc846Ja6tWVW086Sde+cSBjpYohJNDcGaJ126lNN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9GdI206Fjty275Zk1NQGY2WQsGmhV2RJzhZqTTiUA5SElDISF7DyHrOvHzdU4Y6pMzVG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c4SJAqCMoGFldtVusd7z3oPP65sa592glQmjEDEDlGREErEyQgEwUWjs8Xq8rfORE59J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2gYgAkREk5+HXj68UmmVGUaAATUgAICgATJJv8AbeI9vvz4+hh6EvP2Y9ph1ZtkuDdi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ATpgff8AkoYIYIYIYIGIYIYAAACYAmAmAAJgAAAANADENAMAHRk0eH8Xo+3HjPV/P9cv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WP6ngTACvLz3uOcS9I59Z1DAG85jl6RzYHVOXA65yoHYOMS9k4al7p5+Gb6N+YM79O/K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648hfnfpjysOe/XnjI5vsPPcvPL0ee5cfTTZfLOskd1K0R1E1jetS5XqkuF3qWpXEZ9c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67ISamgSWUoSAFK5RmNk4jNQ1mVgrHFhFSiqHHKTjJZCdkmnZGLrlcWpSyvRrJOE86u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4Dtqs0UoySjRn0Dy6c8EouUqnVrMWnKhgAAAaLK7NZpqupzXfn0VOjRRVWmi+VCs3yzg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US2uUFASWzhPUsjOJmYSqEowNA/WeU9Z05eYhOvPQEZrEBFoi0waY5RmA4kQZIHZW1bc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TlNSXLvFpyxaaIAGmSFJYIQwABExARcTq8nq8rfNiOfRtOhBAAAFMSCUWDgwTScnPbV1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AtAIQCCZSGBKE06foeB63fn5Xe5fUOVtpmtW7ndEwb+V0YzWRkXEw2Jn3PloGIaAAAAA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kBghghoBioZQmIhgAAAAADBMZxfHfRvEfM92vt0crx+rT2M3Q93k1tn0vCq7Y5188mp/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hJW00YgAKGmiUgM99FzpAz0aHKxlhGaK6b6Jp21Wo5QssJRRHPdSkpKU25RlBXZWDTBN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OI65W751Jmdk4zHIJRSFjIaNRnKDQxqFOs1mxCsYACQRblAY2mSaeswrnCUAlNWXRZGy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CGnEdldlRtqtrNpy6pFn0ZxoM6jVdRrIyQnJCUkIYXWQnqVU3U5poo0WSpvz1HRn0Swm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Sbl25tVBXC6mVAWW3U3VthbDG8iscueF8CpWsp9T571nXh5Gnrc9aFdXjcAmlZbWqAsG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BkmpWUshZ7DyXqvLb5SBc+wglTAQAAEnEEgkAAAGJiTjb1+R1uTvmAufSQMQwE0ARpgx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1186AIqUUBq0AgTSAFAwVlck7PrPIe06ebldnl3LHfy+qYdWTaYb6tcZ67YFR0A0gfb+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mAAAAAAAAAAAAAAAAAADEMEwAAAEYAZ9Ms68ho2dT5X0eD26up6OFMs1vq89hT53N4c2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kMEEoTGMItoGAqLqNZvIvO5Si5bE0AIjCcZYWxtsquhZZFSVUIbMZwlnc2MVV1SgOVEl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u2sjbTbvlXJrPR2V3wSUpYxkiMxgMFZFyuu9S0E4bw1KtBoiLTqQmNqQAiwDWa4SjnQA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t1F9ACIcXEnOuwV1F+mTVl1RGm/Ogms6lm1ZNZnOEoAdIYIYW2Qs1KKbas16KL7J59Gc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us54zWNQalL2ubvxWGXdRy7RjY7mq2o68+tXxknSOZDN6cV1o5Z6CGLwu9Rq6c+VHPp1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I2Q01FMQ3htFOyuwScBiCyUZWVVWV2ev8t2+Lrk1KOOyByxYCAAAaCRKQqGIhgJgoyjb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1LGwJCU0RTQhlASIAAAFVuezjqUennE0CGJMpDIQAhlgAJqy57fs/Heu6efD0MO4y6se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9eXVFCys6YCaQPtfNAAAAAABDSAwQwQwEwQwEwAFAATBMEAAAAGJgAMTAGmZ+L6J+fvih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byfPvrPiuXTElL5/1wlFW0ySCFOE6k0wGgAIUX57m1om5yhPKxMEgWMWKrarkUk9QhOB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pJjkjXbWo01EyGN2USSWyuTKm1rCZPOpTHKDUNAJjAYDEthIxuNV1O+dlVlaQckQGrHJ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AazVCcM6AB2VzHbVat1F+cCLycZRqVlcxX59FZNeTYkM2jMrEZs8ujNrM2iJOLJCKYgv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ea9GfRZLPozhfRdNV6KLd4oDr4nFfq8uZDjei83rVsJ28u+d9TVefA5nuc+/P5TtU8/fD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Y83z3Wse/wA/O59h6L5d0Ma+kcni9Tl1Xnve83Xby8tmGeidNlFAPWQCnZXMUZwAEXAW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e3xdYcJQ59UJg4sAITBGAIC0BwDBEkRhKFbsWnNrDlCedyakEJIjGQRGgAENCGgybMGs8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lFiGgABNAAjBUr6NFz1PceM9l08+Ddi21g6GHaZNWe+Meim0lRqymoYmgD7HzhMEMEMp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oAAADBDBMAAAAAaAwAKGMTGIYLHtUr8bvu8vfzEoz+R96cQBpjTIJJjaZJCJQl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anZRfLamJFMlrQKW12WSYWFdlRU3HXONldmOs5QmKEog4ylFJEmBUSJZRkJVGUN4La7s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JSAGIjzrn0R5jY8++vo0umau6vPeMZJIJmpYSWbWNay0mXilvNMJwzoacOcLKLK7ZbM+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TrsqOjNprJsx7Upz6M8oglsybMeszE5W4tGJEnF1oshZqZq7K82V9F9k899BG+jRLW4R3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4+p2/JXzn77V4C/lr2ODz6ruY+LHWdteQ3IxXTWuxYc9evi5Vue061DXLRZXHpw19Pzr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+hX/ADnTjXcydLmz3jTugAdldtQjKMJAXNOyq2qyzs8fqcvWFGcOfVJoTcRoIbTRgKmF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ZRN2LZj1gtrtztoiNAAIIyQgQxocZIXO6XL1jHGS3xQBFjqIEAAACAGmrDTmvuer7Ly/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+sG7DuM1tFhW5Vxpzas1aQE0gfX+cJoAAAAAQwQwEwQwQwAATBMAAAaAAAYmAAA0wAQa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SyG8pgnmtiq8np81ZCXyfuzhZGEDAEshOHKEqkhDi4ChKNyOLmpWQnNXgIkKIxaadldt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XKMtc6rITx1lOE0jG2gk05ZJOLAdVJqVOIFVsN846M+jO2JxJAMGEoyGpi1czRzd+LdLD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Y8vTY7449uaGmE6ZbuvTcYITM9o131WRGazciW5RFrFYMbaqVtVss6L84nFytMR2VzpX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pTnvzwJuWeTXluW01HGSCYEoyNE4y3M8J15r0UaLHRozkb6L1pkqtZ81XZVvzFtU759ZV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1Lq1283s7PALOvp+r5PPD6l5jznba4W30nGrg0t9edYkSkoluzL6bGtvOnLl9ClptDCi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QBeDsp0UOzoYtmO5IWQz0gwhwsgRacNoRgKCdMAGkNCFGUTRRdTZKcCVkQkJgACcQAAQ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WM6a3xSaBoEAAAACGAmqNObbcd31Hj/QdPPPdzelZg3Ytq0hWWUaKTVj2ZDUITUM+v8A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YIaQGCGCGCGCGCGCGAAAMQ0AwAAAAYAAMA8b7Pxfl7+f7eSPh9f1bD4H3/s8yA9nm4+H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u35H3mNxAnWNNStpg1IE0sUyxRlGxASytrvlmCFFqWKlFXfRekozNRUacxAa1zhZC7HW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jGRG4k2VU25YQsrCuZvFV1ejO5SJ4sFbJc70VXMWSp0X+avGCU+vz6ejz7K6OfRLOsHp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Hvlq9h4HUnv+XR3OHu5FWqnHqzgdOV7T1M6ZmtNEnGRK2q5XTfQRaIaYOcZUrqbqz7Mm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WzLsx6ywJSUZACHKE7NLRqUQnHNeii+x59OQd9F61YN+TWOFXbHXGhTheN11UtctRTHK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N9py14Hd6fJd+bfS7GZws+1GaiZ0xTdswS0wHY+j2reXQ8qrnfubM8semJZAGnRZXZVc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UrkrrNWLXmuYKUefSKAaUyslGBjoAEIiQnQDEMIwsiXV6M+sxAzpDQyATcAlEkMlEiJg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+daktckmhACGCGgAAYIClvwdS8+x6Hk9nrww9Dn9Czl3z1y5q7K0krcS9LJqxGwxidca+t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AACAxUMEMEMRDFAAAQAAYJgAAAAAMABinM6cs35ND6Bb4fXDuczp+vzIb68sHN6PM8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/G+/OVbWcHMrFZEGmNoJogEk1KrVc0gNWXZ9EtsJwICcpEUO+m6yTHYZtOcinLXOmyE89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aIACbQQaFlTbSNyNYqvp6WdZ5dBzlgn18c65S2Oe0Fqw3PH5c7PV8hVxtmbbt2Xnrmdn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HNGuuZljzbvS+T2y90S8/wBSMZQ1Lxrec4zGhpinCwd1Nw899JFpwNOnJMV1V1UbMmyz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x7MmsgnKSYIYKcZmgZuZYyjiy059OsmTblFop0LSnXrPm4dLn65Uk6mFohPXmlX0uci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kuTpV8fn11cz13ary3M6/LvOF+OOpbjuCn1lXD5dtOWL6aW7P3ptE48vSDZFkiNsLLK4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R1lbsL3z25oyqEZ18+qU45qEAgG4zBONgk4THQISTrdTirLNOS2Os1F1ONpSZAnJay5Fb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tYF0Lmvz/a4Gs2FauJqCJkJI4SJYjBEkIZSGJHqczo65+k7nnvQ9OHF6MNS021tI11QX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rKaADYB9b54DVAAmCAQAAAAAAAABghggYhgAAAAAADTAABoGAOcHHF73C3+fti7PD9Bq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9ni8O3nJSfx/vwc3EJO6qQjDQxgwjKInKKklZZlAlNFFy3JhVFmbCc4jsrnZY4ysKNFB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6qcJDhKMDTWLAmmJCdYsqroEoyjrFVeeGvJHbzI68/c63ktONe5zee9Ry9mbxOrN14Y+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w5Y0zt3CzEp07uGaYyQJ6wrq3mmq7PO3bnA5e2yDS3qS1nOMzoYELqbkd1VqlN1JEbE2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UbMmyzFVfTmoZLbj0U6zFtSjQSBDsrmaVJbzlhOGdT1ZtFzPJflss0ZLxV206xTwu9z5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tHXcqarHrjW74UtcI5e+zeVs5bs59mbea67b6wS6eiawbMuBR59G64X9W6wdXbTjpGMR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JkhtxWUw9F198vAx9vfc+Bs97z7jwkvRciW+7PdOikQx0snRPPS0pJdMaAuKiWwrkttS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li2hasm/WKsdtVsmSxqLYJSQhijTQTCKYIaKON1uV05JNa5pSUqshK5EAAKA0E0A0GrLs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2enDHrz3W1wtqS6rRmNWHdnKI9HLF5INQH1fAJghqgGIYJSEQwQ0AAAAAAAAxDBNioGk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AABgRi5fonw7c2nsQxrkLuVc9+aXY4vHry3B+P6s3BxPRklZdnlFVKDibgFiTVwnErsqd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jVFJITi86aESnCdkpQlZLPdSRUq+nCwJcvRCTaCalAFQBMSsi4OLCLCE1054efp5mvNo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G/Nv08qyXRr5XRXN08/nYspdW5fVuxuk6rq9aj0s2ycuVCdesWTWjOs/V5Xdz6daIc+8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VpMZm7DCGy/mdLfOd2Oia6deGo6Jz4TXTOZNOiudO52PDbZZZndhCyM1BWLNpNcd86I6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YsSSIlqsqLDNjKejUyw1URVcrFSdO+dzqXPtxYbcO+MbKq7jpTx9OcaC2aUGsiJ05rx9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e9MdPV5Oemi+vVrGbpZfVt8mmw59oxurzuLGKaEJRKFIqvbjnc9rVxd/Xj1LuBruOLRC1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XbHHRNqUAlYAAxTjZZSmpUCGggGqjuxW6xnIu6tnGebEZCUkIYIYRaEQ0OMkY+X0+b14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RgKMAGkAAADbi6u+PpOtyun040XVW082rGb8uqgvzacppzashoANYH1PAAAAAAAAAAAA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JpgAAAhiJhaAQDBDBA0TAYAAwaZVopvzrmUWS5dPEOS+P8AcHFq3CYMY0RJSrC10xNS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KUs9JkQ0wRc2KpZ04uMs7aZ2TRLUpp1JmjZVDpw0y50cdujLnM6McVcu2GZy6TMrNd+O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E11JcyxdGWy7XLj8yVaX6+Z0Zz6OKVeZXt52Sb1mTZpfj1QkxdOi24v5nueI7cSPpuDbO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nc63p/F15u3v1Xc/dFxfL0Ckidtdms0ElmqMkNC6cxSOfVRkglFiYIACJRHOE6TaIkkS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GhADEyyMo2RUlLO6q3WY0X0SuyE1hF3dOOYa5dnxe1Xc8KFi6+eqN0NYtdMrysPTbMvDm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7V+s8rCcvrW/411ufP2vLq7M1x5eo2u3gH7Dzt65a7qp1rjOINWWRUojadQYXMOryupc8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+nrGaVVvPqlJSxTSgEMTAAtpcbACVDUIaGgFoz7945jU2rJRlmoGJNAADQJMRDQJhz+f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k1SciyDTlGNBMENCGh9ri9zfH0eqm3pxcxVZg34DoY9mUvy6MB0ctlJqKw6QH1PAACYC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IA1QADQAADE0wAAAAAGCYAmAAMCGnUY+T6mznvDxul43l1cJP5P26C6tRoLBOCLY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jJ6cu7WMLHjZJIuGaRjZHNgMhzjOmh2KM4EXKzpwxprn2JxkOE4iYQRmiudV1RhZGUsr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KytjrnV3OJ1HPlwVrSVqWELlFUbo1LXQnDb7D5/77Hbm8G+m5zZ9Ed8MLKtS6L0y93TVq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AHU7K7LKQWSTCE657w2GOiJQBpiAAGDGiYA1IIzjbKrbh6cZIXPrJBCGgadTTViByysh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ThJYQnXvnbbTdjddfT5q8F7sPThGvV6Xfn8/vo4jlollNY93m8h2ue+PL6H5DPr5WbVi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S+7PE6FnPeXd9N56HD0dOhD3VscsrIWKoziVk46yoWVazHo8/SUQnBKuhz9WsV21XY6qM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AASaAAEyEmgAFsx2dOeeUJzpZKEsmJgmCAAAQARkhAVyc91PXziYyk1UoWV2JqUo00EM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97fLpTuq6cd1Oimy7A8x18WrAavCe28Fm7L+fuzqw5xc/UQPrfPEwQwTAEwTAABDKEwT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hghghuEMEMpDITYJgAEMTGgLOP1uRx6+SkHx/vKM0qJOIKyBFySkoyFGcREgfT52/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Ouxbk1ZGMoyxAh2QsoTdQjZUWTK+nDOmufaUozQjKMDTUTRTdVOpRahSjMclPWOdzPQct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crpds8rdv6fP1+Yj0udrKrtjrF0HdfNj9j4r2WO3N5mmhbK45byrr05t8rbvR8TPX1ua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1gxFk4SsrjIhQlFVJrfOTjLHRIZEbIsYmCMGJkiLUiSnUa+f2+H14yUo8uzABAMHU4yj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QqsrllJOKkLWbQeN3Eervly+hj8508npfJ5qt8JQVmpYTcU2Tct/dplx9Pmc+ijpqTtq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x7MuXVy+1y9/Qc6OfeMtFaKdc5pxlGk42XJk1Z9SN1NhGE4XNevLt1jNdVdz6xjKIg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AhDBJoU4XbzlnGU1KUXDBDEAAMASaAAE41xa5w6+dobKTVOF1ViacraaCaBNA10V2+g4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2Lr5jNvxWW49uNdWfVkkw+P+geSm46e1ZjfjzeXHvxr6/wA1DBDBDBDBAxADEwAAAAKA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DIQwAAAAABghsQwTGZMfX43Hr5YT+P94AUAhxkhAxMUCaViCV9Grr58zjLl6FZCa3R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VldlDjKxVWVqxR1yjGSx0c4Tsdc4SkoSGhFVtdgKUSNkJlg1rEYzr59OHOu/0/N9L53v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+P0IxlHPWyq7PrHn1pwej5q9t4j2GO/n82zqtc3bjzPPjzzW86fbfP7j33MceH0G4vHY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hGHCUV0Zt2DfKyUZY6okiLEDUhMYAkk1IjODJ0XUW93gdPmdfPJBx7sAQwGnU4yVITJ2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SCKlJazYinN3cvFd2+bRCeHWdnN6kTmhdrOz0XoPB+f0dzjczRO2zVi7c7eVzac3fzXZ7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NP0L5v7LnrT2fIc6b99X4atn2HR+exs+rZvme/O/XcjR6nn6PIyvr16MtUoEpRnZGucL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1N3PpBOKgEAAJghoQ0DTgAEMIqSI21m5XOM80acAFAABIQAIQABGULOJFrr52JooyiX0N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DQy3q1W47dD1XlfU9fP6Su6vp5sWb0OQr8p63kVRn9VlORwPo/jJedk6kIwnaLOgB9Tw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ALRMQAgBiYAJgBQCGJgNQDBDAAAYIaBgAwAYhkAAMYqb6M68BJP4n6EAlAiSEwaBCJRN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OPNYufZyUyalGoprKIESnCzQaKVdlckYqWsJNZ25RkOE6wcZAAQkpDG4qnGdWxa1zjXZ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T87pc+7Lcen102+f6ANY7TxbcW8c7n9vk9fmZ/WeU9i683TzNmc8adRqd7k47s6yuPZ3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255RfP0xUkSlGVlcJxlgxGjPI6cpDfPqhggZGRIQwQ1TYCGCptqOny+9wuvnGjj3YAAB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slGWpGuyEoNQq9WPeLcHQ5EtPpPLVa8vosnIjnW3B1Nu+XBqtr6cPZ5eB9Dxv53P6Ks9v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qNnnuR04ZsWjN152U3WlHo+V0M3A65WWwYKGhy5l1uljXmN3qFjpmjjv31ITjz9Mp1zp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WVbVZz6KMhYjcRJBFNAmCQQNMAYmAk0REtQlCUralCJqojBSTBNCjKIMAqsos44Lr52I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acoCGgQ6FHSz0TDPTses8h6rt4+/Xoz74689+SzPklbXUy68kbsuvOZ5ZN1M1Fnmwf0v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hghoAAAAAQiwAG0wTBMYAxMYhkIZSGQmANMAAAAGAANMIWQzr544y+J+hAJRMIMYk0oB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y+v0486MZc+0512RZGUdIAZJMhzhZoA6jXOMme+i3XOI456OSYQlEQgmJwpIqQKWM4ys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8uOnAquO3izw0Q3w95DznsuPq4zceXs0Z3m1y43P14vR8670PnOlLtotvxrnc3Rt1urn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hL57v6cfH3tWV8+4NWMHZCEowlKKyJx68JSHy7xYCTYpACYJSQxlCnErhZCPQed6/I6c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MdClEQMlZXPUjVZDNnCQJ3V7xDz3d4COdb1zpVvauPOZvd2Xn5OnVi1wnW67PSciWeW+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68+5z3iujXmLfc+Qlz69zP5xzr6i7yaj1GDkF1vqzvSLltrtxax6Ems2UoysjGUbI3U3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GgY4SmiCmiDZVYEDUoGARnC0QEWi5jKM5WwGMENCABOIJghoWbTjueZFrrwAATRZELka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yTjjuwSdf1vkvT9vH6XNpz746smzJZxOvw/Q1fi3Ypejnvzpxezxe3WkBPOIPpeIaIYi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aAQ1YJgAAAAAAADBoGADAAAAAAAAaYAAMACBopwnXm/PZJ/E/QialaATbIJpW4ziEZRV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+eZJ8+srK7CyMo1GMowClDnCegMqNdkIosrt1yihZ6SaYoWVicWScZABEgFTTSc4S6cyE1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dvLXKp789nqvNbWe5XfHyfXfn/Q+avPLglL2fJlpp0TUod3k51bnpz3EoxnqKdFtd/v+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o8PehiCcdSCagBEr4vrwjKNnL0QJBBkiIADQAxuMiSYUxlCrKbIawhGNNphJSpMYJhFM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ZrAFYV75zz6vP3zerOZzbx7nI5MOmNOdRsdUo2qe703LfC7OXg8u3pK/Lmru5F9PXOpx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GDt8vHXNKRe8bISRE0DbF1uX6Boaly7wRGWc4OwjONkdFNmsKcZ8+qJCtkSSiyKCEEyg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QIDREI6yTjLNkNjTQCYJxCLQAADIYd/N1nCg6cEAIaCSdiYAFpo3Bz7icZQCzr+q8t7Ht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OnHRj1c1Ob3+R1jTk1ZDfl1ZDB0h1oEJ54qh6/JoVnMl3mXXuJNdIgEYAAxDBDBEkibFi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LbIsAAGmgBiAoYQAAMAAAYmA67K86+etP4v6ATUo0iTgxEhYSgEoBEkCy15N++eGUZc+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6rCIpokiJyrnY2npGFlcQSs3xrTWOsmmihOBFgrlGQwcA0oDssUbd82Qu4+jk8/0/B7eP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Ohy+9c96XQj5PpcrznrfF3eeF9Po+a7q7dY6/E6ebNyU79NcW7v2415/p7ORnfR7vhOy6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wSUZQqImg1InG/P052tS59YNoaECJEW2IkEXJBOEiiM1Tq1ZtYTHjSYyQp1FsCMkQTCU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ca6HA7vl+nnpj0e+8vGjZVjps0+fxzXr+PwO1rHMmR7cPa+H1Uc/RGTNaUZxVZr6LjRk0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h6B4bOfXOSi7oletJs6Fzw7e3qm+ZuHnrXIebXGUSbUqipJFbW9ZslGfPqADTQoyUQaF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SlCSzQolFOlGcSuNlNzOalmgRGRCQimhAnEZFjGhczp8vWMbF04iGJMFKMrAGHVq2Y6qN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b7/G9T38N8+jk3z1+b9H5xk6xYXU3cdfQZKJJqjLmV1jlB8f36X4+enF3uTmVe38p6r2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wrt65QykNDiKlKMoJwFklFLBOwTAAAAYAJgmAAAAA0DTE0DAQYA0x1zhnXzxp/F/QIFK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ZErlJxGQg249e+eaSOfWVtVxKu2uqxxlYBKdU0sB6RrtriiUbdc6yUc6bUljGcEiwVtS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MrI2Qs3yOf0PP5lc66+/hj0aKjRlrpTdu5co9Tu8TZnXo6Of0pc/J9TU1xL8GB09NXwr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iY+5zO/ntKTs5d4U6IFcbKtYSYinGRfRfR052uL59WRCQkNxZITGJEoxBWVWVFNJfj05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k63VxXMcXAQgnKMrIRkpbIyjU/Hem83180vS+V1OXd83u91efzZfQcM6c3macOuNXahb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Q1SjbfNYM2qi4tquhfNSrK66/V5ne5eihXw5+ysJ0royub811W+cpSM9apEimN0JW20hG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pi5dyJGWSiRIihxIq9Ga2yoSlkkEyAScWWkJCpto1i1xcpFxlAATSgAhiJtAnKocrr8b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jQxllNzLVm6+el0RY7EJhAskVLRCzsex8l63t4exi2crfPq+V7fnU9WW5DXg6GBd+PVn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JMl+Twc9HOs5/V2/SfOvZ7c3D7aHpxq6uW304sPP9KTeuPwuWvaHC73pwhnTKHxcXtHC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zvYl1MfTKYQACGCGCYABQMhEgiSCLYIbENihbmzr588j+R9zUi5SG2FznrurmnCVMtpT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aLMa3z2rEY6b7uZcb4ZoGkzSluUb4hO27Uzu6u5rrshWfRk0a5KMljpJ1tZRShNSUkRW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LpuOrpwz8L0fk4s14I3j0KSeVFPRsXl06ttzyY7s+sV68audvQ4OiPaR8gpr1ODRlmsl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6iudPP8Ab0689uW+hnzvOQg1dGMbmVaVTKbLz25Z0bzdPOc+1xWiwrRY3NIFYtqqsG3U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XPo/LdXj9OVpW+XaabIl9pknu16zxq+5bZ559zMmCV9VVKSR12VXPP5evl9fPpo2Vyz3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lz893RpcX0ufHfl6fRw1rk275t4VpeN+WxdbD18yquTiqErOp6zyvqeXosWOU76rcS1n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dz1ZchHSrwBvWGOd9COOa6686st1816x0zmPn03U5olhU02LIl2ywC7aqFEZJNTszqNJ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Rfm2V7xlnbLOq5TRByUsSQCYlsYKycYqalOtGngdbjaxEDWE2EWpIw1W7dmU5d9BnS6o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OWeg9l4L6D38XUx7MmuV/l/RcWz0WLdiFDflXTz9tSV7KrKtKiT4hrs0eXChilm9Xb5/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6vf41KGO3BrTj15ZnY6fgpdZ6jo+cvsj5P0HmOk2fS/mPoO+b+fhOFfvfB9/rPULy8uu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3xm0ezmwrLDjc/L0eLhyzenDnzl22css6cuUHanwg6hzEvbv87M7PPzTLMFsM640LF8r7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5Z+oos4OfscnHRwDO4ykyhzhLKVcpZzRvlcRWOkrKrBwnWAnK0kNpWWEXqRjNGe1GuYh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cQsExhGHBxqQNGKveIcXrci4U4S1zirAqckVq5JTppRoWWxkW3TMc22MbjpYNfI1NU8l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mOWnRxdJ29fl5Y3382/Jz92Y05p1JpJpw78PXi4tcu4mrBADGqbSMYDASkg2ZLrO55j0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SlBpIixyrlZNRdTaYk0NKJKDhZLi9urt5OFC2OOlPb42+8+jV14Y54+lh85nrL0nM6u+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MZxl4VU4dvFn0Z7defM7I11vSec9Xw9XNhbXj2RkKyI1KwVNxEYA4ziSsrsqQpWUxsq1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4EAwFEIE0AECaAAQBpk6umK3F89sAEwSkqAQxMBsgSiQ4/X4++aB65gIZGaWdOu7HYlF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VJHW+gfPffd/D1smnLvlVisnZ18W3CasmnOXxbFoy6iRAs+I7/I7OOfd082/y3Vr4uez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drqPT5Vebau55vMhnq3d2XproLRj7Cw8zD1nkeknrxy1nVDH04emimSejkdnrOhHh3dc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bKYRCQ1IqRJW0DcJhOCWaUgk4Fme2nOuImfL+53upzet38mXB2eMuXI1x9FMW5oalCjZ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m+eYTx0lbXajrsgRi1KADAsk0ahGURVjuYjjnQ0DQA05ZOLScWhRnCpAEqdGbfOVNxjf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9iW+fBj1aDCXVXMoNWVlqijZRA79PE2Ym7kd61nzc9sN8s2iN+87MutYvJs262uTLuR5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5QXP1SiknX5Pf4HTk1KHPsoyQgY2mDQSaY4yBCSF1F2p1uF1eVrDA59FNMTQDTpuMkmx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KBddC7t5eVyPQ8Hl3rquOnCNWlWQur6ud9WG3HnqmObVV1MOLJfO5dEe3iU3ZrhnlOaH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atuPn7nTvw6wJk0k0JgEouycJRJWV2VJishTZXrEk1jaQQgABqgUNANACAABDQJi6qtO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DTEBSUgjIYAQRnGs/K6vK6ckBcCGLoR1523GWeg05QCojBJgk0nY9z4n23o8HWya8muf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FsxGimdZdZi2FOrPpOcc8r4st3Q589mvjUcHqLvLzzr03z32fG2z+o811c56GLES15vX8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73jd6qGtU7+D15npbMO7neRk7mLWc2nzPf3kqr5B6RKmWzT5x16qfGnrPpYcfX1jv5PU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0aZKehkK43qKpRjV9lOqaC1zWbL0KJfNA/mfY6no/Jep7+euicrnz1W3Hx9MIzU1GYoE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6G8Y01jpZZCaSrlEqGQmmSBaSYIoSiX5Olzt4UZRxtNSEAKScOUZDTQoyjU0Ivx7MvTk2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yhKzfTjnZZXXOXBi7Ubng39DHvnDLJ651StVma+uOdels8q8TtPP1GY6eRyT0PKxyu4O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PVhHn2aZZ3uF0+XvmgXPq4sIsYNMbTAYMSCLQra7dZ28zoc+xgs6kDhAClF1KUJpNhSj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Buw7+nHHzujHl24Izt5gkWS9Bk0c+3VwV3EGpTpGEowk6JfP1XVdvJ0o0+oxy4Hf08/l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m1q11zUyiAAk0AIbHZKEokrarakmrM6lG4acc7QEAOVNMQAJoABAAAoCAEa6LatyLTxo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g0DEwQGbl9Lm9OKTNZfQjqx0iyU3GSnKiSEpIQykEislFO37jx/qPR4O1jx3758roZNy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r1Vz+hj2JRsxbDypEuvmvU3ni55Mlue54euzk93u9Pm9/mvYyw5WXb5t0dFh9Hbm8fzn0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y/bWL2/jdGs9XR5K47unL0sXl4Opz7mi3W+mebbPKdjmYdxj6rnE487Yljr3aZulysGp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qvLbqTVV9SvzpdVuOxuuV8S7na/NcvoUtPwemz0fmut0xvvR14c7m9XJy7ZYJ8+pFkQa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m+XPB46znXYjhOBBBCadshSRgWQTR2/P+i87vkJxx1JRYAA04coskhApKhiLsuvJ05MDn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OBNpkVJEWNTDujc8Vdunpy48bq7zi5FlcbRK5SJpNihLdNXag59kms6YFb8O7BrDhIx0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LJCBpoSYRup06zo53S5tywM7YEAAmMc4TsmDpRkiA4ijOEF1V3TnWJ8u3Lyd+XTjyuho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9FKM6gp1yxx68Ucmu2HXzUux2Kadz1eln1cfWhLO1FxhidJNDTQ2CCkh2126AFlVc4XA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oAaYAgABSQtWP1efsed1ei63m4fN4+u8j3+hvXueXx+fl4P0vzvLl4frcj6h6fo+IluU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AI186QEAACKx87dh6cTZV0pQFjqNTsjKM5WAopRRAACpJies9R5z0Pp+du5nT42sy207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brOH3OfvrDpq1p542jXyLped73n5U6NdvO8zenJyOzml0mrldnlYt5xtNlO/Bot6eHDf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GZdnm6mhb+Nb7KPI63G17OTbJieI7SvPXbtZ0+brOjipy4lW3Pq0eqUss+zNkXp1LYmj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htJOPTNa0llNtDWHM9N5zh93Cw8cfV5O7WetGqHTjZTqyTWSN9WOlStjm0gpoAW/Vl19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pRmOuysimpUDpyTSSasgmk38zq8neBOOOgwAAGMYnDTAQiQlWvF0MHTkkpc+gJlgKiLU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ZQWOrJp1mrJqccjP6LN05caVtusZDraM75+vQc+qRGakgGRY0w3c/o87WHKLx0SaBgMT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jCOvJt1l4Ohz7GgxptMBMGnTlGSWAqAQk0RhOMXxefpznKEuXaTT1iacacWs2PR52nWa2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0eLbVHAUl188WNCyHRrpTrnx9SQpVFqG0UDQAhgDQiyyq3UYRsjTJa5kZLn0QOVKSEMp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j7Dx/uOP0els51vzvj1eB9z4X1/X+n57uB5Pldzl9by+unk/qHgPa+36GV1z+3+b8ZVO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0BSSQqBM5+e7TvnZNPHQi0ppy22RnGU0mhGAIGJMqMZo9p6XzHqfV8yzyfqeFZr62fUm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uKNuAq7VyeomYiNfBfYaH4ud+KrAvR2ZM1zOgu0w+k8D6Danie5nieXh6XBrVuTVnXov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YO06nM9l5bpaexxu0dXF08PJ5uGhejOezLfTXZ50Z+pxvX1w8veMMd9qzO1m9FzOnTzD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ZlPoeNuTZPh9btnVGmOmq7BYdzgdCrPq84yXi+ibsc6s1c+dndw41c7K6apq+EFLCLM6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d/Hw3F8PXOddg67IFZIlg2DYWSQWRjKNnofM+m43TlijOPLsnFjABgNxZJCBANAb8G7D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WSiCTQ5KRFSiJpq67KyG7D0NZxtPNm4vUbixJxzWAqQACBoATro87fhuQTxsTQxMABkW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k0azdg1ZLGBnTAAESlGQmmlonSQgTiEXE0Y9eTfO1qXLq5ws1JQkrEpRljZXONOXscjr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8jJ3uR040GrZrOPsNZ6NxljoRlEims0AqUWgAGIGgSdldujTVUxvo1xE1jqA5UNQJoAB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nM3T7mj1XH0ebwdXwHaz3v1erxZ482rj8P0fT1Pi+hvmfIL2h16eIejP14sB80ARxaBp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pIjZCaDCaYCCaAAEOoxnE9n6ryPs/T8ynh9fnaz1NePWZLarYq0ZtduPbj1pztlG85hc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5/PZwe/yO7tdDh5+bs8d5+k7OnymzMt9J4/Dt23x/U6cvPfhuumdA5uO81O56bnw2ZZ9u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d389V4q83TN1U79yW6jlRi3vPqz6nn9KdLRw+xlfRnsiN2XXXo+N6HHrryuxPUed19aac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BWh56yu3zfUjKNxBdHHZVGyGdac50rnlyO5XBNmTOojJTfh6/Xz8sJcvQ5gOMoERuWKk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xlGz0dN79Hi8vGUPN7QAYhW4yAAaaEASTR0edtwb5DTx1QCWAFUxhKLBOI2mOtpYa8e7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bjIUZQlGiUQAJoAKgdm3FryXLQY6DAAAEwAAAaGgAGvJq1nPCUVBkoAAASUhSTSxNUlK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xuxyN8rGny7znCesuMojjKMRtquPT+W9Xye/l5UZR4epgSxHAGnqSAuSUXnbjOJBNZo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d1NupKMkQpcdc5CljaGgAlEIBANA0CkWg9H5z0uPru2ynh5KPO+gl09mmNujn4vFeolw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/M79dGePl82/D6tAGvEAIJgmmJSiIbtSkiNlc0bCaAaIaBMEDIple29R5n0fq+XhjVvs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NadeTVWbVk2Jg38/cZBkfEocjfnPRq59cdTLTrjbyvR8OTBqzy6Opbg7PKed9Pioq6Oa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Legw7ct/J6ejGvI+h5enviua58vocfR1875DkasXpnW6Pmpp61eY1YkeZ2eXu1a8U9Xv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5cE499zeRzb1+iafnfZ1n0l/zPqy+wfgJnubPC7I9XmfgsdOropnw+iteYrXmruIRnOWn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Y7NeKUc2AOa1dzn9rv5fJtS8/qm4yHCVYEWrEEmiyUZRsgmrPWCo9Pg8vFry+8QDE1ABg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4tuLfNg8dE00mgEAMAQkTIsIyisNeTfrONilm0I2nSjKGaxNUNAAgAoBWvLpz6xFp8+g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BjAAGLbi6+88qFtUrQpW0xiBtMbi0sApRlEEAq5wOryt2HfOcoy5dZThPUcWgTURsrF9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Hw8NOXh7JJrOopxG4T1mQFjEZ3NOJGMlKhggAAAGRBkrqrdRk67Ka7K7hsMbBJZESGIEN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9d4/03L6naza83j+Zi28rudO9G3Hq5efn68/WXz7Dr65ZratXm8vq8r08ho35hoSSAAA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7K7ki0Z02mCasAAAECr2Pq/J+p9Xy+J3eB6Ksu7BtSmyi+WnRl1Jj34N1YtNM1gTGfzs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Kejhyzei8z7Qxed9DrxPKd/ld3SzkbI82rmb+Vbv6XC78bavH9bKjk+y1beM6uHP1djn1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E8xeb9DX0zwPQwa1dKrmxZyfQYq5D6Wm3PKiKL03n+1EubtzTrX6jy/pdTxvU5W459+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bL3Mf0Pz+dcDZj28Peq7abVBa5cTWmXPozMuK0l1E61bRHf6/G1+nxeblGfk90pDVU30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RLJxFYk42egefH38nOhOHD2AnI2moDhOaIgUhok2Rpx9DndOaYc+kWKyYAmmAAk2BGQJ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NMGNp2KMoZsiIrBDE0AFJEk05N+HWU1Ln0ipxpAIIAABgMChpwdbldfeOTXpzzSTWa2O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mDqMZREAKE4FlenPrMmPntzrnqAAgUqTUej7vk/Q+nxef5nf4PL0tC59FGURWQt1mLTo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zZESmhDExuMyLYStrs1JQlGyiE4XDBY2JErYAgoTUAgAAQLLrcge/wBfR5d8uG/peejr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9P56qG+/U6fmBPaw8cufDRmlHuGi8BgjEwQACpyi1cXFI3U6SphnQ0wBWNAMQArbPaej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6LzHqFya+WzZLNrKNXMvqevHpSqNFUvSJFz+b4+g5Vm3fVllydbldDOcXpOLow9n5TNz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/VfFben5HB4fUx9kVZDVh0+bJNV/FlVpo0nI1Qe9dLKrszqczpSTn8nucSxQganar55h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2r0mHvTXG15bZurZk0Vj5T0XOSc+3GHp2YZfpHK8jZK+jnv8/wBDVk216zs+g/Nt/Thd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FnmZG+XCnnftzyEt8+lHj48b9BPgd/fPznT5m7j00ct9TfPmTuqz6I6Y5HLTb0MmO2aM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Vy+3m3d/HzlDocfXz8/c8/LKS7WNcqVyx1zR0c/p5tZ2cc1zq76nRzvy7xu5uvPcVk44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3IrLayMp+rvPyD39C64Ee5TGTL1OfrNSsszqgvy2Wuq4hG+ZlLas7HBkgjZIHLOypmjN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fTPXJTUVZXrKJbEwuwqtoJCYMYt+Do7xmybcGdsiZs5VtZOaQuo0Z3UwskhayRdRIrCc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WZOLx0coWWCkhRnFUMjb2/P+i7efm8jqcvGyLXPslKKFtV28QkxYyjPOownAipwlBkIY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UrI26kYW12Z4hcJNY2NSmkCQQUBIiMiIwRJKhtIsYQmhplCks2IOojQMaIkqQCCAYgBq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LYUSi86QMQCCCmgFOELPeej872fV8vn9vjb1WzFsKLqdBj1ZdRVKsFC6s1AWfMcLqlhh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8102fR+b3d7hnyGrtTjyNnr/K9Ndv0nnqvPLuTb1ergZZvVSy27F1N6W97nejXD2Ov67r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eb33Ll/PVufZhguVlnoI867mzT3cvS7Cq69cczuOnnr6bbqjoc/tHi167qXHzvs+88s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Z12t2Hdx+hNPJqdejFoucT0zzu0ru1nBfXPNMHT5eaClNWdXk9Xpw851eDXOK1aOJrPv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/J3ejzjznoJ+Zb7opT1Ri40q7IHc5W/F28lLT83thJW2Ye752/fi9P5LbAplLsMeX9TTx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29L1Pluz0eH03G9DXO3BJrj60MpwtRFTiTTrZldn5nTwfTvJ1+sdfHy6fCzr1WXz23XK2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VWtzpUs1EmpJMZFg0rl7sXPuPVcSHo7x89Lo8zPoo9P4vRfJ7/kea6csY7+fn2VhChAD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zfztmudWXXRjpCTnnVEb8Gs9nV5qG/B73P5vo6Y36Hgz1OMOinP3Zqsdb5YyXbdylrPp/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4rn11WY5az1Mm3PrnV1/Pmens6+PPr57pcvbJevNc1y9ly4+oz08ubuTj1aredfrF9FC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LIuM7lvKhZSqZODruejv8Z6/Xl5UvoeOa8NHsc3XWuGim5zPs2a5caPquLjpzVO3n3oL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1tKGkElF1NwZbCMoiOvWZq/r75cJev3YeAh9M1zPyh/UcB4E9J569KyUp0rjdErLFZAY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qkS/VzN9zB6YzdBcoqJsrJMrJIhJarn0fb4XZ9Xztd8NUuXVm3HFnq0mTRn0GGrpVFuf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21ZUVvdXitVVlxoM9Uae5wutyk8sshuwbKtWvr8MrV6rz/0fwdvkkfvPmvTn5R2cPe9O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Q9B+buhqfoSPzP29nW51vCPnEvT4+PTD5/0+zjOR5n0FPRy8fqpbzgyfRMfned9jy+p2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6fJwanc5GPmRq88Tza5dKEte+jZLPfg38Po6KIZdTbXOEQ05aV6Bkgmq7nkTonXNEk4j1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8zZV6PHDnYMHS3ro8r0PPxPR+V2aJfMdjf1ul5JKPP0kZQVQkjZm24evmjfUef2N3JfM9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3TzuVnJ2ed35rD5XLR6eUZ6bt5yrdMwao5zr7fOWc+3oXXb5/a0CtMFqM7zc3ZX7XE89g8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rassD6ENTtSz4LvRW1PTJSIiMmkmETNp6cIw53G6+fbRDfvnLZi6ibsduDj3r27+bzpVp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7lNtM7ACtCHKLGDicoat4nQaoxrqJnkcX32PXHzmbp828Tfj22e7r83yJr0nK4tlz7jj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z7FGS1O7w+5xNYk2+fRaY2b8/I+jfMLd+T3/AJWrU6ej5nnO9c8HD3pcrwsXs+AZLK5bx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/MtptnpdOvJbFhnUgIGMBtYjUPHtp6efCsV3TxdbR56+X3fN4vpZ35ezyHos6fBdWuN3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fL6c7kTrz7UAoAAFAInGaCUGk3GJ0Ox4P1OvL6LHysWeXYzc81Fm7HQxry1fuOXLZ6L5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l359Hi43Vz1VjWoDQgAARDiKcNW80KSzpDBDBDCI0LTmnce534tvq+du0Z9UuS/PoK7c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xnUw6shsAufl2fZzsdOZ1+bfrPFuusQlp3anm9l0subPa6wLoUnKus9EtW2HuvJ152WHL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pebm8n0GfeeH9H+Y+is9vPyuzE3W4/Ra14vTox59m14nz3m2vRM6bFDy+bHX0sGuXc5U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rwdHYy+y5a+7nl4uqdsYujrrFdZKaqtqu8/0bYTqpzqsIU21S2NTSsvoVV2xItKIxfN6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uN0ZVa69by3W5N5dartYJMursc/G3dy+nr0OE687E0asm7n9eFji+Hp6WngPfj7WLhdeY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Xe8VCr0Zlsv6vblzaPoe3j6fn3S9tLWfnXM+oLN+P5vrHzzpyo6/B7vL0yE+fd6KKZz18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5p3sjXFjd1u0lV1uPzj9RX5/natHD9H26OMozrICUAlXO6Hnd8rtHOPV4YT7nazvxV3U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Ohy4kvt+Jyutw6bq7tWN+U9DXa9E8+3FnogFAABjacW9LiZN+TvS80a47s0dk1hLIW2Rt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3PKy9XFge5sngdnQ6HCvmui08+1NOzoc/bhScq64u5kNe/BC+hzUD03Il53pfNeps8zp6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46W32/kPY+frw+Jwe/wBulujNsvSGfTlViebJolbiyTUlg25Kebt4/f58JS13FXpdnqPJ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XkkdPfl6zi7/AE3k1yel5/kZ39H4PhtOr0Wn16pgJpiJISkqWrOAWCRovwWcyFtfXzej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tNXkcXDp77i+Fp3du7zvY78dGvFvnPmbMnQaqjEx7mJ00CoaBoHFohsx3awkLOgCgAYg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72/Lv9Pz7dmLZLj0V3FNkr4xwm6twdDGasmzJWokJ8w5e1Y3xNVdG8aMMq47OrFfqZLK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qgufo8+rN9Fq8D1enP02HnYjLbpz41qo6vNxOfdKjT08fP3856f1fz302b2NXK179Yrr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ud0PP5+fLLXrPo80bMyOKFXVzqr9Pr1dg6vPmuJvybotqtmtenLqlxTrt8/0rIxROyqV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tUaBCNsJagUufO5b8VVy0Jp5VBpqo7PJuZ93hQ56v4umPS9rTVbz9dlcoCSF9R5vveb6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ur5x9PJ7G/h8vldXS5Ha3mHK7vB689vtfJe4na21T8/r3XZJdeUadWXG4eO9lxNY8Hva6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a67wo9fzK+fPnT9Nj9GOLtwV4GLVUzu4vW53Sy7WHdz9bTSjTlE4yw8l6Dz/AH8j6XO9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n9vzLB6Ly3fx4oJb5WkJEt/L2zWujdm8/TsPi9jPo0ZtGedkAoADTCqzGxddxKOnl+j+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4N3XmV3Ux393Q+e8OuXq9Gn1cfPr6V5/O/LwubpT1uZ3ZqbTx3VlcrNWLbiqXne1w7y7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8T0Wc9Hw30DwWunY9T5fuZzx8+Lr3JXs5EvpZ6/K8uuDu8zqdu8d2bSZnGmaka8ubIFK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WDXmylmnp5c3rd/W8PpfzTf5jprbPVf33yfQeaya8/o/OSksHJ6sezyu5joAc+wAJgMT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XZ04ec5H0Wu4+a2fT9Dl4PX0vPs+l8vq9ZjXzC76f4i9fP8AV5XUudl+fXzzLP0ObnuA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AACAhIVywJWBQACaAEG7B0Nc/ZdrznqPT8+jXlvlpupsTjXcOlfUvictPaVZN67MWzJZ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t51l5/e4CW87o89OjqwPcuy6caY+95rXJvzGfKWLXRp0/ceO6/t8vPwei53k9XNh6zp89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H6KXPfmOb9Bu1PlPc98TNtzm2W0Ti6lkvlM3Z4fl5crJt5XXOvpZoIZN+HR7aNnp3Zz+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2qzXF1K3o5ubG6jR5/pEbq0dsd+5jr6OKSNHS5sraJZRnGqUzN5/X8rZ18W3t8TsYnl9m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6MvVcWdWb3cHYTtitV2fRTJ6UwJxXucLqcrXOefQY3wdFFnXyd3ndTTynB6fF9bm83z3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Npx27uHPza6WzzXUmuls8XsPX82gjw9nX5281COffHyulz+nmq159N5dsh6Lz6lj8HpX1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ds/Qw2V2cvW0jWGJqJqawcD1Pnu3kq+meA9fcei6nidHP0dHx/quez4rF3bu/m4cO2HD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o5dcXTw6+Xq2Yevy1igzsAoBQZtHK3xzWdHB289Vei6W/Y8GcV642ZdjD0/Btelj53rl1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9fzc+rldeUZ1GiaLKtdyZenh1nn8vrcm85x7V++HnOzw+3m5Od6TzrXW7XG1Zzz/AGHB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wXPoOb7zyHL0ZbOrzOna5126zihKGdaqYdAxDM6Uk4kjPSql1deHB7dW+Hvf4U8x6Ibs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uxrwcenh64gtV0vPn1L89MuoMdRNSjTATAABA6buJvn63H572fPhyo+l8owZ9NXTOFdb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vn6eH2eo5a/L+tzut68Xbub1uWaczHoiwvYAUEwABNCTQ01cgEoAMToTQIkQ7HH7OuXd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DkQlxPowOPf1aCrP0s8bef0MOkJ68ptEXPxj0fia7n2nO5XpOMx8f0kPPfLaeh0ujxGvT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53/NbvVdL5Dn+/t3vyG3bg6Yo0XdPn06GTr2Y14zo+rtXidDc4olZCItwLJUWy5tOPdF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ud5OWCjtee746JC7TPk181eh0ufr9WrcWuvGuHqp1U8fR569bnblm867PZ5/pbq6Y2aH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kLaWWU2UrBMl8z0KtHXw2dPPqxPLdLHu6XnR6Wu43cfreS53t+o8Z7C9MPQ8r35qo2cv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8Pr8ey1qXPpDl9fjb50VuO/L1PW87P5d4+rwer6ten5u3fnXnN3pMl1z/R5enL4Hl/Qs9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ef4fV4sqAnTPye9VrnxdfQwa4dLmb8cxh9MKOfb7nF5evCnz8vpztuzyenp48PcvHEKt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o1zzb+/bvPkV3aLjFk9t56zk97Jvlv8AO+p2538g6HX42uPby1a8SD6/H5+3qcjv8DWW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yelh6ef1PD9Pp6ebyt7rxaulyOTnXX9F5b0cm63y6s9Z5bladrPXeTu577HPj03p50bI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5twdDnXMsm/JNZfU+X9DvxeP2ex5iw8r6zy06db0fndM5YNKntL0md+TrPzPN6/dX2eL6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oxCfPs7aZHZywza52qp46T5XS4msdjb44ef0nJxSVzXZ6ajk6POnNdLk6by9hV5fLz33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ekkIYANANAxMACHF34unGqnRn3y7novPVcsavV6uT5uvq+f805mtfQeDxo+jG+zm6dM3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/xPQ8c8/MzXoiBeomAAoAIaEmhNSuUmpQAYgaaECDt8T0O+Ppurzel6fDpyZ65d/I71Bd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HRwwjXUy6uYnQMpXyqrtVePEJU1ZnZKdvPWZb693FHXfpj2dGzp05Vnc0W8Tp9G3Uyy1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IlKmFXQgwbmRcyB5+WU9vwPcxOr5ufZ5zyvN6+Dhy3YfXcPbi+h833Ous3kPb+S1rtWQ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KSrNWHUjoYduTOsTT8/0mJwRaGhFiIjQARY00Z9NfI6eXfdijeVuiuib6uy3wfPLsrn6c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kNHb8816znyOfoz1X0Tt6LzfpfN65Wgc+xxO1G45OftZOnHJtntnEvw9RvR0eddOnaxZ+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rpy9acfZNeg5MMOJzMnc8+1dCNjUFOEr5+7n3z7uxxurOVnoeX4rydelwFL24O3zOzrp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4/RvlIXVT11RlGD1Hl+z04+t1cPR9D5PToh1bx6fIlujizrny9nNu0WcPZxfPdvzfLef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yXP3T093hdzhajE8dROI4iM2Locjp5/ZZPKXzj3eEQ1YuT22+m8v6rjPJ+lz9XU8jr2ce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LK8e/bnqv1mojYR6nK6+sZsWrKqx7OJG/u+b9Lnyz3/NNede78Jrx9L2PQcDbOdHpPP3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2UK/rZz2vn2Oydu1dTq67wDXPo2pGmicEUk5Y+f7nE3yQzfJTfYmrLXXnWflTlvyW27P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C53PfRwi9HWIybiSiAmDQAA3GQJ57Ojr8n7J5K+lzuVvF+JOT6NzPDaMX1F/Amenz+Il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4/tcbu6zL0vA9V5r5iu2nr3TQ6jTVNAACBAmiFldliUlCAAGCYJMF6ryvp+nDo+h4Hof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qqupW7LfQdDB0OdJqw7cOr0sO3nGwsJPDQ2UefUtPR0a3zbOpKuY+pNOJr6ctTCdCVYr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oEq2qUZSqt2ziid5FdklDptjT5fSzR5WO/lcc5bTRx54efrxc3q+bXPUpVvd6TxOS3uX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3og43VKlGDTl0LPNfnzrM2uH0ARKAgARpoEIJRCcU6x8Xtcnt5eg8ehjTGHIzq+ov3i6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4Xo+XDoU8q/pnbq4/Zz6cNVtU79vi+m8v04zQ+PoJxUOjb09Y8F1uxg6eLJrxwzfU3VW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u5ure7rOM5nZl18bE56anUYS2XZJayuX0udrz9/JPmc+fPLpd9Vvb1MdadOqnPXDm7C1y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pefntvpghZ6P1XlO7183V15F9P4WzZXM1aMj1jXyL6rxeTrea8f1suXmU+D28c9pn6Od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B6Ph9OWdox0SEjQEOP2OP04q+q7pwVOrTneXP3eLNafUeX9Djl57P6CpIY7L65/W4vZud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s828aM0SU7XG6ms05dOUfnfQ+budnX43oHl8uTfTfS5nY4mdd/u8G3HPpW+c7EX8nRQe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POj7OV6+W1Ww1154zn0JRkWxnBEBKc7oOznX62kJKU1DnWVdPBZ0ubszfZ+Sh5rj1h6D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vS8O/mozjPRGMkJoBxYxBITHzujxNc8/t/FyvD3XC7XQ8uvLet6PP5716fnHI6T6Pw3w+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49PO8Td5jow9fk9T0cdvqeH1vJvzhVd27RAdQGqBiGgTQlJFdkZ2IahDQAxDBEgj6bzX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bO3k0ZdmZL6LqVuz7cZv5+/nSa8e3Fpuw7MpsJCYJaHy6UztZW7HZCcgiECcKymgBSQJ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TEERqChqEVfM6BHK4HteHzzwduHLw5e28r2udmbYcXobbmRsy38vz3S5+nwuz6Ou3NZB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ty7cDWZROXrb14crJZ1qXyzI2GOK7IVyErGlS0OzBm7eTpx8/wBnkeizrnc3tc0r7UtS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6nM35u3PhbuE2Xc/s9Nwrtk7+i8n6Tj3OM0xx1pjqhFKz5r5tqxRxz6MuVGX1N/kvTd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jR9DPbi6OlxZIec63lenLvPoc+ekcTlqRFpRTbyd+f2HX83fy5br+NXq+hp5DzvqLkDO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9XxKudxaOft9fWKCdEwPTdLyHovd8b0mXHt68c+qWffKtuPXkef7HkfD9BdXyuDw+z03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xu/evQcP1eR18vXuyzvnjONiGBm0Ozn7rOr045MuzDjrLkdbj65bPUcDVnhzeP623q8f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k5+q5/T5OPoREZ2k2huxX6zWhqvOej4OudvqcPoefD57o7VfXvVwu3xmO9RoxzjxtVdW7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C7ce3k8N07e9x949RzPNep7TzkL6c+5WVWpXKEpRpg0FiUolnjzt+ayqtb81s4NfY7eF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8nu50a+geYfQ5enlpxvdAhuISEDaElx+vm1nmVWw6efse5+T+98t9B5T1mXlvk9jnZ/T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63/Me35fuunoy9lW7N0nn7Dur8vTh6curt2g03VppRgAAJoSaIWV3WQJkQJxAAEFDQL0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ubc+nr5dObRnL899Buw68km3n7cK7ce3FqaKpWlpISDT5bbUSyMa6nBAiIScFUnWyQiJO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sjFDSFIiiTrJbCrmRs41HG5Y6mrz/qOXK/zXa5dlefThylh6eNb0t/bfz7rEPS3XYtTU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4btnC+KT6uPd6LyHoLPneTyb6OX6HqzCN0TaxOvzcyp78hUrS2dF1PTni6MljcSyMsZM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s+scWNq7ea/r5N2O0SZN7+Z0ds58OG3LnrBN28zDuz9fLndtmsZhrpKvW+P60voNHL2e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TrNee7X1zqotn39eevROYwG2jnjLwvSebzwq15IzHRs5Rzd+HCWXfnwIp6bNwpy78Bd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GWO6w5ocDfn9F0eJ08dPS6vM9n0eHelX2899OHNw9XMyxrxrjR+rfLrK+1xY8u/uMXn7f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WcfidrfXOhTuyJLJ1sn1uR3OnLDh3YsdDjdbha5+nycmtwXqvKaj3njNr5zp9zzmTz9e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pQ7ZOLsLK53MZQnNLzfpPOb5eg9l8v9Hy430XZt+rNyOtyt8O7pydmcOXuxzzqvbk4HJ0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1wISfQNXh9/n12sEZ79Uq7KlcoylJxkCaJQlRZz+15b6Bjy4q9vO5a09zHz+OtG7yGXvj3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a43v556eL5v0LzHfGGNtXbsCAABpgADEcqnrcnrwrsjXrj7bg8bo5n0e3ysvB6fVw845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kuL3eRrpbrl3OXn9X4T3XlfF6ODopu91gwdBgoAAA00RjOJC2uy5QEqTBMdJMEAR7vD9B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T18vWyaucbs1EzoZLcCboV226smrnJo08/pFgCVqqHPdsakWqmVWFbLo1SiTGIkysuZT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isQBRZERitRri7FHml/JWPhytfKXPGyup4l2iPW7OBz5Pk3R7vC623zL9Fu8HVi6/TWz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8nb6fn1j7vN1dceQ5Ps93bvxe/wAjd5OXMt7N+nzDr9ns+i/O+rd6RufO7FHizx+D6jp9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9Nx8r7rDnn5jm+uv9Ho8Yd1+q8JfTMnjngel09rPivRT2Zzw597tcJ82z+x3+/r4fs9bX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7zvpdji7ez4M+fz7cnu6edy9h/X75NA+18pDs8h5KLMenHPt7eR1ePTbOqfPoqbqt5pnn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2Om/TU0a3obhK6lzd7mPJx73D4eNM9rwx4hdfpyeWOxzOipSLuOt750JLry8zT2OL6Pm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Td5vdbozaM71EVK1COudHWh6rt8+7yPq6unxPjlH2nyuPq/Po782fpUFii7vcvoc/Qo2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HUvsw3axpolXNri9blXnFXT1zyqcbJ9PjxzOpgjrXt24zn6tEsirdLCjoHOs1lumZLz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vU3x6Fdq5erFwu/w98d/Y8pocPS8DCY02W9UCamoqZZXcbU6NlT4+u6EqybgS2OtrYkSy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8/RTDfm9F1vC3+d2uTkl1BM6q9uavL3/W+bvw9fovmeJ0t9bqXLr0gJwCdDQMAGgfP6Cu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7Y3MZjKoaKT3dHM9hx1w+l0PLXOD2nN9H4uq5nUq83bwMr6vpytyd1Amli2CGgBkYyRG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BMKywKiZUHISPoPPeu7eX0z1Z+vn04d2NGosto05zbTdQWwrkLXh2wzKWTRDn0lEaKLC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RA2kLISWTEAohCQQVpFRaLWFMXUY+XHQy8KXLn63kK/z8/Md/DDozbXhOxHLJnFbzLOd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3jY+G9d1dPl6buL1PO8M+ks8v3ejp6eVV595vSeYt6Z71mOPl6dXkSWzs43f9ebfPeko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9OfdeZoenZrXO5zby+5zdr9GOOlXoMcbnVp8V1+eqpcT0Gs0W0W8cwi+rNZJynV+3zHY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ng9LZ4729tOWK+77Z3YtOtQVkU89xulgz8+KsGH1uLKX2c/Lejxu3j7K9dM/C0bNZ5K9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veaUXoc6lZCc6Jz2dwo+D4Nkub2PBI+e9nj3r5xo9jj+n143W9JZ7/i06lPv8jneJ+n/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ona22mXD7GjTi1Y7aIRjCg7+nn7sfIc3r8r6Ru+efSL85zgPKeM9fc9XxdfUfF8P0NN/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m4RsiJTRSzV0xlknncuZ0xMW0acOHf4vTjQWK5XTp6eekRnLtBTVKM40rUazTJWZ0uf0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822sdc3K7fG3xhGxb4xcmselPZz7UY+i8dOJDuYN8sXruB1bz7XC9L0fma8UvqGFr56d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SiWWc7XTrPLIy3wEmRk7zOb5tc2F5edUbZRb1M+nHoqnN53Q7iWp9nLM4Vaa1BzZUWuq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rHBp9FDfPgy7Qcavfjlo+ieAOb6bd812+Xp7675/ypfecXzPa7y1pa6ySJWCGkKxAAyJ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GdIaAAQwQxKvXeP9t28nquf1MnXz5J9LGscuyFldtkJdXN6eYwdXLtrDZHoR5kzleiSO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CmTITaRkmDErIRJRRE0AEaVujn50u/iV2xzad+DjzlZgs5cuvo8/2JMG7kVHT5mH0/Xe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u2183I9Blw9Z0+14y/53WPZXO53pZ77Ma1eP9xz+G+dz+1wPRy34brutvycXZt2uviy+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s+knwMfN7e/zPWzrXRz+li24rcNabrM3G2Udbm9cQ8n6nm+rHnuh2bek002V+Lea2mW89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W8qz0YXVx8rOurvoxYc3i01fq/XtjFd+1lsImmFU1qLCTz+L1tbj5WPSyuOfXstOFt72h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ibcgQAWlVtUlD0Z7z9B6v516z4PkhvzaPnc9l+ReTrC/Jf8ArPzV9MX7fm28TqUO/B53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cDv1beD0J36lmXTz+m06pL+UtHX4/d5/qL78zz/p42sARYVTqZ6XO2Z514fL9nzvzv6v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8h7/k+jr5W7paOt890ef1vXriT9nxPHeQ/VWHEp9du82Pm9XvvP8AovlLNfR9OsM9HX5T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zEN+Dr0IyOnRWVzsg4uVoFSbsFKI+Z0knFOjo3yxb5GOjL9HPWGP0b51yiE++ld77yfP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mHW53Dv8AJy1daD82fFr3XD+j6PPyg/T2aAp53VN54+3WCJGdxnFmfn9mO+PInp12Ta9J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Xjj2Hjq9H675v9R+fx+UHpPM/Q7SUZ9tMJWRYlGimBBrx6dSjldvkXNMZLfKBIQkpKdn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RMEAQVhUVMStyCKmV1ORfzOnHZZgJvovmxOmucjp2chp148kNX0H5d9L6eX1WHRk6ceh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VuzmY6FeaUG/i7qju42s8ucwa+gtS4aaSpikg0xinYnIUUlIhlsYScRrsRmlepaNLhE8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Sug5vDj3uF3eLnnwbfVYsOdZTkjL2MO7W/T8Ttx9fbzXa4kfJ5/S+Ju7GHW8tPqcdz73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m9fyfrx3tHB5Gs+r4mzs8Xm4ei8X670/aY8nkvsMvL4Pl3NbvS+rHG5voOL5XR18nrL5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J8demqo4jfqPLdnhpplzc256Xi0b+Wb1z6Y7OLyun1T1HJ853Lduzf5Lm6lnDyd3uMXT8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+l9Wq2mx1trdy1TsSpJDEEpGYLc97MbqGt6TlCITlXNW3AzWRrubs86mX3uFn83m9Nt8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Xzr2nTOi6ir635zVLHq1xu0Zr4XB7o187o+leYenzVWxXvVuybM99Dv7bhj6knfmK1NJ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zasFxDVAnXo5KsnxfvdYKfjfU1xw3dc499XM1NvK6kfTOJ7CvgN+ji9XzbmjVxOmezn2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q0fL5pd7m9LtjhV9a235t67zHqPoduXDvaPPz+fbe5p9XTydHcxdd4l6HzvXU4j1uMkQ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4n6B8vjz67+X5eXr/ABnXyZmzndS70MlerqYz81w/UOX6Onmuhj9d05+Zz+j0+XPIt6WOr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p4d2HN4XnutD7PfmRa7dRqBa/SeZxiVlO3czeg85fzd/1fn/AEnzPJRflw8LzO3T1rvE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7uBvznA95k9evJeqrz5zT562r6vdgddgAX0X2Km4muG+1VvnyToTucGvYZ6DTz0AIGgaY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Ku5fZ4/XiA87UZwJKSEMCEqrlfQfnvs+3j9Zko5+sek50OcnZz5MtnVr58zZfyNUr28P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Ggu/c2OXn0mTSM2AE6JRZKJCJEQcXEAjK3FlhCUOuyS1p1F3K5tOZz+t5DVw4+18Tdy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W+f4emOzkj3u19PKeb39OL4P6p5rzTkW04fnZn3uz5jvaI5feebpX4NX6zZt63nEu3e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1ut59+e+i8IOx46ryln1an517XlDHfDleV573vM9WeL2LubrPZZ5Tg7ve+e7fZeti09SX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851utp5685j6ePlmx8Wn3T1GTzOGa9vT53rcWL2Hnuh0LwH1H5R6utjqX2euwy7Wtllc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7FCWOaRcl9TSVWyhZW5dKxUlK6ezFnm3cvSW5rYWOjLoYsw7XMek61fO/PeTzvsOV1vq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5HN7PC61l+nFc43KtRcqyOTV2Krvi9CyGpqhGu8tZGOG7pcD0V99ubVTfViy9Ch5Mee/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16HlvReG8v1+zp8N2vJ9ir2vAjwel4vV87Wx8bramvyP0fwkvovXfNOh5L67Rzud5ddL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J3JZdfCzyVdHUjTrUufNZq3MN0MLHRnC3vccNRNcyjsSt8zyvXXem5eZ6yvzXPl6VWMq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osnDOXLfXczr7tPPe7j+i5fLrvq1S8muXPTm9nOqnYszz/Q5noO2JPVyOPToX4dhRxup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Hs6czXo3ePNGXHumKuN1Nu3h+16fP7XgveeR9fzxfxtEfFvVyuvw+7prD1eEyT18zOpeg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24/Nro+C+gVe+/MT0nmvqehsfbashbZECaAFAAEDacoADQDGCGJSQlJERqjHtxdeQgzpw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c8q9crfV+V9d08/YwdHna57+b0OZZqy2wDXk3GXZm0nP3Ytpz+jzukcguF9s1LhtEoDI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DmRWSiCrCUZCxJoiSISkljTznUcnX8xzzzpVdTHPzMfS5845721czx+y8t0vK914v6F6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cFvN+dvDyun5XyZyd7N5rtn2XBlxLbvRb4zXkMk+f68dpd7Hzd9djl/O6eS915jkezHb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x7PUmeH67wnqOdOjwvSeWy63GwJ6H576bzPp1t6j2+d2eTPylv0755TnYXpvE5fRPd5v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6FvifQ8Db78+o7fi93i36jwHsK/Prz3netyPu9hOn0a16sqXTLLsatFJtzg2nUhFbG5a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slZC6tqmL6Lg5p5zLi9fPrMudWpyutjCzXKu2dO9j16vi/P2KUfZ8+NWfR7fDyerRkr0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57EtdcWZ0kEszudkJVzsvdVua0Id1E7rTTlprr4M0mLtme9K/J+w85j6vn4dJz7PHOspe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cy7fGVSpvzJs18m3F9LzMWXjKNLu6uhmyy5T1Pc8J7nyb3eF9hn8F5/N9D4n0499m87s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/H1YYnR6GLR87dfJn6P0IZeZx9Pc0eZ7/HfZ4Jrl5+mzi759Fbac2NPnrvbPb82HI8nX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NtkvL15G/At8+hp8/wBbOirXzqslpw9M2Vw5OJ2u1i5eOnQfJy9c9TXg1c2XoUX80ep5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rauqufJr52vRw15zTpu9c2+f6GDlJ31dPMhqK/N0ptnxOmO5zcPoe7wF/tdnq9Hz3J9D8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6ARTABMhMAaYA1GIYgYAJhGShRi0UdOQmppRkhtAUSo1ziBrlf7DyHe6cfU83Hq1jZyu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XGLqY9ica46Jzunzekcc2i+ykzhtNumgFIIk4KLYxBpMjGaWKmiLGDJxBWC1xt54cXfh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7+JUXF3Nvy8rr1eb6vW9DqUYNX2F/n9ns69Hz2/lc5l8f6DP5cY9Xm/Va5+j+b8v6v5O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t8Tv9Ofedj5777w6weJ95v1fI8XNs9OOB6Czh9p66/wfo+W/U/Pvq/zjhMnd8h6z2Y8v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FEd29ei8mvLU+l8Vp28HndvfOLP6vz3XOH0uft8t+K97xPVS+d9VX47zTZ6Pm+czOp5r0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05fs+yWXRkZ05nGZ6Ovl7tb2WUzdpwQrI2LZKcGqXJs58uzlOfbrjkbvu596aJUtbYSr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ujGy612QzTp0sOjL4/D6jbs4Hr+L3ef3eW82bz3rvEO3qZ5LJjRo4vUTVXCF890G7zhq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WzndDPWCSC7LrMWe/Nqcrt+f7mff26LFr593U5nTz9GVGu/P3MHK9XXb5Xj/AEXOfMq/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h5SPXuPOrdCMVXVick6cDn0dOmWv33zrs+N7Hibt/wAbpg850/M/R49TH6PQHG9j5zz2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d7xfq/Hb7vE6832vBnx8qr6dPqz2oeR6+Na/RfOfe8teb9H0fML1/C/RvKyVw0ek7Yjg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588vW+fge72zr1dunxa4nax7K3fMvfc71yXiPQR3z1cPu55Tp8ndwz1cGfpc+mbqc/Hz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513C9uH6WmGJ0bcWTjfTc/FZz1ryq7tPnvoF3vbzrnyux8/V/I9B5uXV1fOX9M+oo8z0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5nD6J4X7vrygenoAADgAAAGmoAAIbixgAh1lpsh05kZEsVKIQdNxGtm+SAS/2/hvc9OO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nI6hVDPiOno5HXFo5tCW9Xkdk5PQ81oXrlhJ7JxfHpN1snEImQRMgRYqwnEStDG4MkQg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EedCqnztueTl4OlZ589Ld5fvThyOYdXlvB3lm9e+ri8x6/jzyNZN999FfTah5bZ2/Dw8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g9t8yv5a7XmrJejPqcmvp+e7fH+2+fy5t+bN1z6T0/C5fkdzy30Dz3nuL2/zXr+23Y+/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5mHlN+3BvPrN3j/T8+nmsmfmdnpLOp4DzpUZ8/u56vony61r60/nHtPnb7vG8Xq2eX1a0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0h81t67qx7MX2fS82nGxGuVM5bdeHTenSni1Xra42tu2jnGzVzOiQsWU1cjs4pM1/M7r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4C02cm5imgJz6YF6jNDXRtxd3x+f03ifZ+e9X5303PnJ5+f5f2Hl3fXbSS5u15/uLZUq7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Vqy6bI1zrvLL0uXunaVdtUzXv5nRtzYd2deB7bzPoXohoRfHp6PM6E9ux1WZ/Q6Y1Tbn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lac+lrzXooK3Dmscxjq37jic/wBfE8Vg+j1r8g53qsnmzp85VHkv+meEhvPvOb43s+Hp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msfX6vB0slXiZO3i5Pe65o9J52PDW7P282Nef5fuOX7seY3Q29l/P5vseN9ZzNuj5Xez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sfT53TnCXmut6b7PJ5jo+Dc9viuj6s+u6vK6Xyu/HMXW68MXN69FmejdZ7dec9F5Dp6y/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hxdvlZkerTTzmrie84V3wux5vrenn1eNHd5deY9VhyerPscfTy8OvhO1sp9HPkeV9Bm9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+V0sjw+93mTB6Pgc8bOv5rvt5cHp/PdevnRr6nsAFaHICFYAAKwBADCQhoQFY4o3zaBRF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kRhb6nzHsunDVB6dY5vSx6DPdW0z9HnbyrRl1nJ6fL6K8ndz9xrAk9Spw49CIUmA0wGm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a6SNBRNbYwgSg6Zc2Lo4F5+DuczSyvoZJnHPTjzjl2PH4udvofNek7WWVx6ah0eTCS6j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muV5Lt8Hny9Z4zsQ3PP973mXnryva6e3Excjs+QmvP8AXxbvTjLdwo7fVfm+n0vmvJ7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voHL4nqz6fgeYh1ez836bxms+6u7s/natp7HL83Tg+L9r4X6eefq0+y7c8/Sv8X4bDlQ9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E+deZn9b4ePpvu/Q/N/oHm35Hr+P9jnHn6tPI9/S3D0uZ6/XLPozuWei6rPO67NfdaOp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NIq0prtir1NFV7SjZNfObJ8uefucPv8APtwbOduc8NkYSU3U7GNLSvaW7PpdDu8L1PDz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HK9LyL2Tj+ly3j4jpcjp5+hh7vE7TnXbn1uWiUXfPHTm0rCEneHPuVM9HVzbedeVPU5f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3Sr36kdFbcHsx3z3bra9M/Q1K+tYTtrhzomXX5ZLdW860uWlnLZuyF6jO6y+ell8ePG8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s+lx+N5HRs837LpfC7Ot5/0Tv6/LZ+F91r871+L0nHyes8+/nub6H4Ptn6J0PBYfFvu+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u3yu/WuBo72Lpm/recv4663a4u3hqvox6Hn182+p/Jdfux9Q8H3+54deAqlp9/M9l846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PndOn5f0ePpzxZ+z0Nz55s26vdjy3ufC5N36LyfEfWPP0ydrrHzd+B7HB3e3O3t+Y5Xl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1fLvp2btnwnSycz3Y9B2c7+drFwvf/OfdPpkfEe98fTFxvS5+edmbH8698+u8XwftfE5f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nncX2niuvvGL19WAJpqhgAA01BgwATQpwdnPQbwJwVZ5Vb5SEXDEwANPv/A/Q+nDJrya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lFxVqzaCvZl0xx+hg2Lnsbq8sJPSCOXRiBjgNxY0pSTrZKDcqsUxRugsYzRWp1C5mbbN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Zc9rPbwc2/lyyc3qx5uRrzdWulzMc+2+lLyPYY69HIlL08mqOLRj9Hl1fNe08tk8/KjV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JOjIs2rXucKnfXq6sduvCn7D8x9V8/rxL+A+2O1l0crcz+mfO1M/GcO0n216vheH5HoYO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e3533C+W9fwa4HU9T899/Pr1rnbWdTh9vm0+f955bjcuL6B8975xyt6vdwejfR29OjndL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jmrnXObvy3pO/NrvR1AtvXq1XrCEbm4aabFloyNq7id2CcHq8/S48uvo8iY2YejzWbNm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767p1j6Hg8TPn+15fm2rHzPXZ8/S186i6xa8vhdlVU9tvTw6nN7Mmty0EXfMtOXU1GLhe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+k52ypnB1OT1J1yY9nMdOrqp13EZXUzPQ2c3tPt1XVXvdKVc70nRblmJEXMrVB3U89sCm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2Wwqsul+dOvlYmHTC/gr5f0PF4p899DXg9cyXfSPP8ryqubg759ByfRcWA9HxI6uf0fhe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o7rYhq8/1szZpfD536d43zv1/HX5dzfffKPXndq53X6Y27PNe243x/R53M65+l+0+HfS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H9+dvNz6vZz6OLL6XKr6B841eHf0PyXC9P55zehyvSelzqcnvvNr5t6rxy9efbdjmef8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fuz67i8VWPpPAn0P53y9Gte485L1/K+b938z9Nzdry+3N0nN9fyOLh7jk6tvl3886X0P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diS9d53n89eo5nZPH28ryvdc7v18sNfS9IwEwAYJgMGoACaENWc9o3gpdGsKItc5AgaB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KD08+LXl06zzra7TPpz6kzasmyK9GW2sM3VLsVkKvAT00Q49GnEFIRSaljZXKUbcIlJ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IjCdcvN8t7jBq+b2dKuzk37cec8P0u3lZmrj93z3nxkxW3+vddejPpPZq5XPOarZfvU9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D9R8np5l8Di+vlXCuP0Zu6vA6fnmGO+rpOVqqj0r0T9hyech3/Mc7v5XVyam/L0uFJRb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5uP0Hkel0m3Fnuw7voDjeW+ajCfqkkYd2frvJZq72Dvz5R+8+R/SPN05Xi/o/k9TD2un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B7PVdj2ZfT6MkW3HnQcJwdldiX2lN6y6mbrXpKl1Os5xmsdWSwtsrm0WRTT5nUUzk4ff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ubt52+Z02023tutpg7WcDscTPm6vofOer8/P2Ozn9Ll7DndTk3HiuV0uZ6fi9W6t68F+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/HHVl1TddV2e8NfE7vHdN+nn9Sa4PX4vXnSjldXhT3ek6vK9B5/uLL2K8+nhdvnR7+fpy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LV7ubFqZatsZEpXcM+3HJGErUjpq203ZCb8l5r2vD559Bu8zv/P9fHXdjx3t55pTye3n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Iye+4Hzd+U0cL6V6+fzGz6F5vc816PxGj0yfpfDau72/P5frvJfP/QPLcrjqF6xejn6b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492brORGVXpzn914z2svl9d9nKaKKvVY15jFt5nRzPT+efadbvdXJ83fne3xu1U9Gfd5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7PT8bx3d7Y9Bzub0sPWfLvX8XpX2OZ7Xz5+YZu70vdOHr6vK5Od1p8rtPUeb6XOWPpen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HmOLreQ9bz93p6PB+49LxPuuP0uDvcfFy/Nr0/lNtXfNHvvDL0+nHuv43fsAb6MGJgA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ONmGDo6c1W1vigBppEACaOj7rxPtunno1YtlmB03VXsx6TNp5841orqeWug71NmCOmcw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hejNO2IlZLNjRoRVZGJcqUXlTVwQNOZRHZXLzzRzmsKsx6ixQvY1UcP1EY4Sy8ccO2Vfo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at2T1YONx5+p41nS3rj8Pt05nIo9Z5m4zaM/WKul3vG8Jr4XqOf1mKGivdj67l+g53ld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Y653c7oYat28fpRq4eupa6ehy+sl1+XolfZ4FmUtnPnJ1NWTocFXnPc0y+x+ZdjxfRo0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J6MR1+ewdp7Hy04ez2aM2mjt35t1Glw4sZqeY7Ec96pQ7zZYZL1nJXK7I2N1W1yJCuWh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DRh2XHJfU48xjvtyzls32bHpqdsHXP5r0PnJ5dXp/O9Lhy+ldfzPofP7d3G7cNc/lXK9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Rozb+b0b3Fi+u2rXiejNpWObVkuN+DWk5ne8v6rPo810uZsdLuR0+/z+nl7tt3D7dWfT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+/k03cTlaz7Cfjhfcnzm9PoUvC7rPb7fIbK9fl86J3ceCR0dfBus9FCq6PJ2+l4aeDz2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+uz3/AMx9lzsa5fc1eV5Z9T5foe8535P27/P+mfROLDjeS+142Hq5eX5ftu76nlbo+Y2+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a+f4fe8vvjx+qV3eQ+hfOtPJ6Xj4pZ1z/Z+N6O3pPU/JvpPz98Gvyen14y716qzxOjZL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fF1+iw+Tdjzz6tLN4Hydur82+xfJ/r8bb1D0Y7jwZvPfS975n7HDe/K+h49NNXM6Pnnh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drxvpfU+e+P8f9a4PmvK9R4z6ByvifafKtXrzzcvT7Xrz4n3/K6XBtso8hi+n6Pzjsd8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+jm69Ooi+nrYCsTGgBpgDAAGgYmEJZtTFROHbzgCIAEyxDCIw6vo+P6zfDldPm9G55s5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tvP3Rny6stdHB0cEbcmvKaSQesVy4bonYiI4k1CqW2qAWOuNWRgi2KYSJhKvNLs5SzNT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y58fS4nDjv1VK3PZi6mZT5XscvtI9HPn3rpZJ1rpUOlmUdPy/US3kdKs81tr9PMeHh0s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n92vmb8b5r23F9uPOR7PL9DDpVm5uIdHzl57bHoq6GTm6en5fUq5udKuO1XSyd7m87HY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+d1+g34/I+W+5+b+kp6TyNVlv1eX0DzHmocN/YPJ+Wnwey8f0svXHL0U6Pr++2uyF68n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nOOm/kdG+jRRRmpyq0ySujJuyVI1Yoi20zuK780TTGKM9OrK59DGabOdxu5xs8J6ubLL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et5jv8VPU4M9vm4eo9X4f03P2+ov5fQzeZ8z+x+f6+TyMYdTv8G+pO876ba9eOWjPeqov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+U9f5L1OfR557OVO3a9ll3+f9EJ149dXL08ybnR7fP6vB46PqLk8fl9phj5Keu5M3bY+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86+7FfPLvcyWvosKOli58vpuLzc9Q9l5713zOXhOv2PCydvyn1f5l6ufY4HQt25X1j5ll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u1p9db8np46/02/k+PdL0PivqY9V5HrcrvL/AGPzT6Hm6+fz+d55m73mN/sz6Px3qaOM8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0djnfL7fN/P+p839jjHTHN0nW+y/CfV+PpDz/Vx9MUYtebtM/Ty6a+gcJbfm9PU8/wCa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L4TNw+68t9E6Zl5nR2OV+fbehV0nv8PR5Xy+3G8H9f8Anf1OWH0HifS9sc/2/lfc89fL+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5X6f829Ly31PWfOPU+Ppz/G/UfEdp516Nvt5eb97d5Plr6B57gTzv0fK72LXXseN6eXp1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tZAxMcJoGAAAwCPP2c3pzqE+nETEiNAONNAoCPR+p8z6ffmxa+XZZPVj3HEvr6VU6c9sc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XmEXtzmoBPUkJ8ejUUSlWpWRVjE1UWgYROUJkxRlmQmYeb14ry9F3KXJlzbKy5+hbnnY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+Xc1083lpbCN+ro0c22Ovlw9fKeeEJK8M81cLovc55dtWLGavb+MXPXouLzNuz9b44udm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Gf1PR63m18su5+n2TnWlnV6Dtee+k/K387ye28f1zxt9nvuk8Bl790eNO5X6JyfX+H9N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/L6Z+V0vHerHV4/svGdsWUQxd9eh5l3oc3i6cmr2e6xOM6ctkLwq7XE9KeW1ybN0K5N2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JRWyVSEtFDPQo5XYbzyqik4Tjc0astab+F2eTOWXsc23M7OLNtvY5nZ5DPU1YLvL5On0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bynenbtlN7HiY+18H3+RG2m7p86cQ143fnvuXTdW519Ll9JfPdrn3um6m/0PL6uiSPP+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4fW747akduD2VaNYUZwua67jN52PuFcXN6RJ5Pj++edeBn7WlfKnpq7nzcPQQl4GP13G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2fTeKhw87upv7Pq46uXmt81t5csvVq2UZZPvnKzfLfi+n6hv+WdXvz7/AIH6bNPnOP3t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4H0ce34uX6P5N/Mq9uL1Z9N7P5j9Z8N8N5PobvTn2Hz/n1taenx+x0npfn3p9vC+exae11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Mlp3nHt4noFzdjzO3NO+5cr7XN42Pg37vmeP4/edbida73c+ZV2OSvte58rjy33ZS47N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2wyfSfn/AG8Xl5PoXzgr0Udzon2MPrPHXi5uBjdl9x5PhfR1dGnzdeByO/5r6XpJwfq7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FGYQJglMWMgCUAsUQzYdeTpxrc1rMSRJAmiKsVQJBFTR6T1Hm/Sb8+HTn22c/Zi2nM6n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zbM5pwdHmG7Jqym0BPSuBy6SIhOEq4FKICkJASGSqRIiDUSIq52rI1hvoqooyaK3WzqZ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Nczz47uLq0aON09W/RzepzmjNjnHalmy8efY5+6rGeBj72j0b8xv9BVl5zP6Pz+88nVX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0OR15fQeT9D5Xg+oeX5WK3pxo+m4fL6/Scvvnn97kKXRTa8qfpnzP0vHXoLu9T8ft4jz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+j6F4j0Tse8+N6sX1uTy2pLsDzd5DRP2kvmcX1PyGHGtpu+h75Oprjz6cjjm7XC3sdPB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SbTkpLGLrLIUxk3XYaV6nG06yePD0rnOzPZozFczMzXsx2WVt3U9KU68/IZnGrbl28fN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9P6Hy3V6+z1fT851c9Olyeo9cfBx6PM9H56xuW/BC2q64k4zcsPR5+pt87v+YdvVdzD0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9dHL14Dq+jss9XiyFtyZtWbTYwNZULUUuxRBgU1O7HTnztWdVdJS1gUoXPO8ntzLnydC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lZeL7TxftfHnl6feef8k+dw9z5z2OdTVZ2ztnfq4ziacG/o+hc3zHH8e+l67wPc7OH7HF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1mzBou7uhHP6zlnyePrcXbfl9TRys8HqvPeZ7ryPmO303z/oHj8ms/Wfn/p/CeTerldC7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pKFHo9NT+hfOPpPzNd7To+FY19H4XqsnJ4NacP0uUNt3FNG80crXg9b5qXbx9nD9E9n4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MmH0l/J/rfk6eN39Pxmp9D4l3jc32/jvX8nhOJ7v51q9ufZ+x5F3yuvhcW7F9j2phvQB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AANNBNGPLqydeEHF6yxIYgAEALUmk9f3+D39+fn7ceizDtw6SjTRMszashtoupNnI63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IT0gPl0cq2OuKLY1skxwpE1TJxGcUTSSqNlMZMuzJNZs8oUU0Q1NHRxIv045SU56ejM+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Vdfmc2Eqq1bfK9U6HKqxzPY3eUrrp9rNtavt4fVznzfK6K65yWWz80y09SizJo1U5UYl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XJ6nbyPA+HXuvHYK/ozt1acuJPTzdnO197wsOz7D0fFeU+d23X8SXt5fUuXX6n5WvnWP6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1vl/sc8euOjSP0jwf1b5+sfzv3njuuuZfml9X2TKpGfFtwONq24Mc5lT11vhWy6/PYuy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2IlbXpXmXdfhpu5mixJz5+ms1fdzWcVaMWOXoep4vo3t2ON1c7eG2XUY59l/X8Xj8ptW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29J2PJ9rPs9Pr4vUSvwv0Xi9PBxI0Wej85Vdn0Mq2izXCi2uK9rjdLt8/qa7SHl/S14b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vn/Wc+jJ1l8sZLtK6LNbylbFFXMytRZCZWWd9edZdM5GDdCZHm9LgpyYdV2caNiKPKev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7vyXrPE86/pn3flMJzvW5kMPoxz/AEvmu110uRtgmn2nmtHJzsOjN1fZPm30LB8Pr8t0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J5lPAur6Fj0dr5cfF7XMxdHnt/O63zV8+b9Oep42PZyZe5wDso0aCNcLdfncvB9c+ebc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1PInRlp+g/POryvs/A/avk/l3xed6Gn28uHq9D3prm+l4PsfldPMeX+z+cPlHR97n9mYe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S+d0+mZVck9F1PLe98G+fx/b+ew8vVV2PoTJ9Z+e+28XXy3F6/I9PrYHXqNNQAYm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zX5+3CsC5AQxAyLRoVOLR7fscfp782a7PKqbKoRpHAsx7Mxtz35zby+ryTXWprpKRPWwm+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KZEamxzgSzrQSEiaQQz66Jrm1aJrypW0DlSrLcvQ58bo0X6zpo2YcvN5d+PaJyyurwuz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OKW3Xm4odjqZz5vRfnuoa+DKtdmTomeEacpqijTdr870MY5/QiWUdXiWaRlVDSx5ip3Z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uTbk7YV8po3c7rcr9d53I8l8Ptu5+3d9Hz+Wj9F85uePn1cXstnp/P5eWnPOvX21W1Pp6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w9jlZ86rI5zMWvXTLd0tGtcyy3nxa65pIetvNPbjHOdhT0slbaq7FdcunqZ2cm7n89z9L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3Tpxt2qLrVmjz88d9M15fJCfq/N4uXVRt78ezt8r3c+v1PX8f3Oft9DfzNicDje/8J3+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mZ9HTlGvTo3d/fZz/SxyPn49UeJPzfTyPbgs9Hw/t2bkdqfWrVled6smnNqBIzqT0Z9Y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33NDqks9Oe25nXkjLvprvsj5HfztZgtXQTjeK+v8AyXOvG6sVvPPp+JzrsI9jmQsnVJ1q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+h+P5VZvqHB8PTwnrlyPVjudL573MWn1vkvpfBmw2djF+OV+q8h9LO3v8i7M97Xl2+Gc6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P7a/s+W+n5M/ZYWU+n3POdnk+x4aw6vdcr5Hf5p6b2UT4zL2/wA1+zy2ex8Udc7qJxzO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vcoyeW/SeDbLzaw5+/1uHTxfgvuXzr0T2MfGYU+oeH6duL4XP7Dx3u5LfZm6T0N3uOD4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ceiQ6sMup6d7e18np5Lh+l819b1Az09gCUaYAADAGiAEwCMoGGi7P288QLBNAAAmiGqQM9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fSpVWThkrl7OfTjIU9Cg24teYhDdiLK5XwiQevlI56hAFTGIGEbSK2wEAMiSITWNTrlz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TtcDfdoWc3cmjhdilNUceYy8P2Vaefq7qy42fq8rV4tvrMtx5/0OeSTopz4WQwV7k8Oo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Z7cbhdV07niZ+zpTBg9Dk4TjVdbJ1cVdKHVgN6MC211mlftyrusl5s5I6ed0tk8R1adE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uKzJ6XV5Hiqupy/Zn6V4uzyGOndy59Ps69G2q7p6wBc/K3caeaXVybpz2T58d99OKBJX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dWZu3HPO56a0oihsy28+NmzNClzUWpj1HHreXevx27986oJrNR2uU40Zd+ry+Lu+j83y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I7+aFyl6OXY6Pk+ty+l7XpeT7XL3eiMWnU8ZZ7G54fG4/oGXry+SfQfnuvrv6pRRR5fo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5T7/AAltzen6+H0ff816LP1yUSezVSsyaXnsWyvTTZVXqlLnsuqSEb61uMmlMtd+fO79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eOz3+V2SPwn7j8ExebXauWKVuyinOyMj0qqaXqpev8v2/Lfqvy/q+H8nTa+LV9Llq387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5Z7fxl2X0X5x6byHO59vNXtn0H1Hzz33zJXV47uVzMXAXqvaxZehuZO9h+seTXlPc08D4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83TFHzHX9OOl8b01fV58PZfi9/PrZZ5uU1Zu9zpfTcP0fk/NeVPRX7p7JLyfg19oq+Wf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r93PkZO3Hq5Xpra+c6vnsmBPQT4uC6+uXfK/qPi15Pk9/B06d7q+G9pyczynsfHen0sD2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DTQAGgABXVbVZhz6M/XzxAsE0CaABAEOUJ167ZTLXndVuatme/HHTyKitlFmSOjmrDXm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VGET6Uivl0ZEJOLJNFTiOIjCI2RjbErFBTH0M0tGXVhMuG3cnM6NsdXl39vMlOqi6pZ4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qalzbJWJVn0kecu6POTk8T0/EceVm2UdbJSqtjVKs7O3Hu57zSunLm01UVueW5JTp22Y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kvQjkgas9FsmZXUZQ5XVz7zyX0o9JVn0RiPrfJdnk+kec7Hzv509R4uWb6ahaJdbPfgu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c6jFZiSsz49XM6PNzzzXKPbWmzFbLsVKa0yQ0lL0mXkK/onnZnz8+tfqcmvrdyTw0tNW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zKq7/SzXC7P1HVx9fy3jfZvJS+Kwel5N8Vfb5PtfDOCei+azXtvLq73+GcLYdeFM7DOu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X6fU5vJz9DvdvnTY6NGWhPE8nuR7+Jd3h446HDlO/Lq6XP7Lx+jzUbefz+l67yXrO/3s1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57K5ouqZdC3PcwBZ3scXvnIbSKnlW+lRmtRj13PE6NsijXCSfLPEfW/kvLpmlTDPHZiq0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rFzit0OhzO1xnOF2ZeOqNO2Xq4fonK/OMnZydpT6vz/0nlPm9N+bopo109bv9F5bb52z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Xg9L6rzOh9Co8c+b6+vzd27Vw+nyvp+p5X1nz+niqIea+nznu5un1TqdHJt8bFszc3b0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+c+h+D+f1u8duo+hxw1Sj2nc6/D+weHeP537SPj6eA954T0Hv5+no87HhroeA+zfLY5u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vXeZ897Pcycvjvs+W05fb7Lag31YCgCsAYCDQNMBNAAFVtVYqL6OvnrYrBoBAACCaCcL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mo6mY3Y9eQuq0Zk0Zr6F00W5zRBxIacmg5hAPpyHy2OINNjYhoKaCGhDM1K6buP2CFTz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Z+R6jUp7mKs0XU01rnQinQBR530eaz5/9Ev5Wp6u7FpxSnL49r0z4m6y/wAh1fMudMcy6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xOx0eR0+erpJSpS3HJn0csVzlZLi53Wuria9/Lsno57WODqOzLZYo7cs0c3RK7VLx7rd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/j9VnPNw9TnPNw9dXZ5LP7jBWjrv0GfXxfAfYvHaz8vj2c/Tx2ls++OXDdkKFeoplIFbX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3b2fM3412+ZXFLer5ONWU1y6ZnDb09TiS7ca5f0fw30Pj6err4XQ83s0cjo4o4/Oxeb18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U87red6vJ6Z6F+bX6vBFta4KEoqev8d6zn9V97Nzef1fSQ87dM9ejOmeBj7vB6efZxMk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73zPYZH2p8ry/UrzXPf8AV+S9Tn9DZoxbNe+yrOzU8nNjr1ylVVeuMW03rWWAhj2Y5qUE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vyajPtz22eV+PfWvj+GFOesvo8roc5F9zkcZ18vV5PDXX4fsPOyZr+xxpe/2NHI82/FY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uT0cjs+Y3ZZOrz6bJUTj0Upz6W/pUy8s9xPy27z3iX9/xPontocT2mZ8219fzPZP0fkPX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h63yNnR3nlKnX2Y7dUYhLJDV6vX8/LD6X4on5qsv1L5LlQc+33Z1fSvBUefWj678X6vH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QcHpafWPmcer4deYbs97Xm9TV5qGL107eVzeq8q6sT9XZgKAA0K2CMTAAABDQVW1Vgqtq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oBoVjQKXU3s+wpsq1wnl34DoZr8qWU3Z12U3Zy+myosIMjbVYc4uD6MNctjQMUhkYVJ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JVBIhBVmlVFePRGs12aGkujjuiWfPRqdKORmmRzo6JgdT4HqOqc7P2fJy8PoaXZmwdvc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nz7tEaEVWThK4s6fH6Odb5weLbtyzLHlBws6BxXv2S8SHVpOVty2WTrleVVdHnS9XLZr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2mZ0YZezDh6jrV5LjXVlyHVs5t1eq62Hoz238voV3PyrpdDja8fEnGXt87zaLq4q7HMw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xFN0bCLbSBIC+vtVn02VaTotiVe+8X7vzezzXe8x1+Hp9Hkjx5eF53fzd/OFsx55lGm3c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STMa7IKa80p26lvDu5/T7W3lT5+7rxyTLeZbRZyYeg4/XxZtFlV+Rv8AR+Q7O/H6unC8/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7jP6DFuzatfTwThLO1oy77Mlemorm9KQq1Q1nNOGmaZLFc6LcVmdXOOSy4Eq2Rdz4j4x9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/PjB7byHXXtebOfma8G2XVk7nMql9fyPoXzjw3Nj0w90nKiEmuyPq/O8df6rzsdHLlr3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hO7Ems2/Db1/LLnrdzvQ+X64+g9Tm18HU8l6vEz8ziR+h0ezn2yS935P0fKcPdcuLHV9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fqurNXnr2kPK05e441dfnvMn0qPRn1fAzV8r9F+X/QPFs5tE8vTWuojDuodW35+hi+s6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x5vb7Po3z3Rm55g0d+zcZiAlYpA0wAAEDENAOm6isFVtPXzxTVgAICgQAAaM2pn1ebZi1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Geyovo0ZV01zrJxTCUGpbRckCYv0BShy0yINCEMsGglW0OJIgpMhTrDHT0YLzsu+gzTU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VHD9LlvTgrb1ZMvUdTWm3nxDi+n36x4rq+iy46eA53qONvHDzT17zyWrrmh2IpZMr6GD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6eHdiM/SwelWqvPdm1uuJbZSxJTOfrJjy3xIYehkjVXfmlU1oqvTRfGexWGfXDUZce+p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2c959m851x53zHb8v18NF+e72eaN2fQlkZsx5OqpeMaaM1E9ic63VqrlS6Vhy49Sup3V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Jp9d5D13l93B9B4T6LjWHj9avOseHsZufk80vV45ny2r0EemOKvQy9PyvOPt4rzwSsrm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vVs5MM+z11Pmuvz9/Rw4Yac7tc72ff4ezmdWq/H4NXXjj1LpYNt4R9p5X2ufsaGLX0hO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3RM1l7I1WQuUrGqougUW1WZ3qwa8tlDupzvVpzatcvlnzf3Hg5bbMnSxiuFlmMqUs+da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b6XPy+3yvKjo0bzTT3OZhT9P+Ve34a9x4D0Hc8HT5bm63nPp8sK0Ue1Z0McMNPo/M++8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vx3lcr1Xh/Rj0PB6Obqz59kdsZ0ub1uaydlW68V/G+78H0ejM+Y0UG7z4Ty+i63j6uWee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9n5zTh8lIYD1zVOm6HKvVhhWvJtp30aOVqo6kuSns8Ptb746enzO3qQ1dgMU42lY0o0xs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xUX57MVNtPbzoCkmAJiTQAg24tbPrMevHrjpz252ZRtgt2bTkNMIsLK4FhXYtdhrKCQf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uMyLVaWOBTlXMkiQCiSjJlUpAnNxhy9dy+Z19SteRHqZzFz+rdWToSgvl6/VWV5rrKcu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DmyojM+1ml50Orps855T7Hw7Pldfooa58d9PIzSvVePt6vY43qprn9brSxrhdfkbJef3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Jx7abiJTeVtRLoTgW49WUug2J59Bn3YukQ1025ua7PmrRyZbNRdvlW56+kwWcd6r+75T1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gb8WSym71+cnWjoxVNl5jzy9HDAizdj009XO6BJKqoKSK5Ck1xgrbqHFNOny+zz+jV6+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/Tnlsw5Wx08eNx1bOJ1bODy+hzvRypd1/TnksrEvnkJnXHMk01QgShON1neguqpTsId2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qqTz8tlGddf7P8V+08+hTZLNpsAUvK5uXX2Us2jryYnUIzgSAErEQkIKrFFNeqU1VevM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ZtPrONz8TrRx2c89zJ7Pq+SfN7/dZ878Jn7fJ9OOF265ddVbuXflbxrsve6PcfPfX8nr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um3419j+OazlN+X7HN03Sls9L5X1nnnrM2DzPg1XjxH1J6PT5Lrcmnq4PR+ZxeT1+N2l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9XLx2f3fzj1XrbuL6DjOHk6uPsy9HItPT8zfj8R1aJ6nM6D1S8irr8LteliVenQ15bOK3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auTgPnfRPTuzje74nfp4rJqz8vbEZKpxBzrssSHLFqQwAaAlGSxBDAFn05rnDTdV14Q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G3DvZ9Hkthrhfm05kjZVct9c6S2DSwvzXkHC9K7apLIzh9FJw56atRUTVkGSIgDlALBS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taIkY2EF+ayLKbJy5Of2q18jD09dvlzu0Lj6nPqstw7bc3hdtGrll0+Az07/AC/fsszV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4tfosOceL1/QfJ7nC43vODpn99yuvNX87TPFxdN5V40suDUh3uB3DPX3/MQSgEpVQNNc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zoss6GHVKtOawOXHpWcvZpB1WKWcZVNer4+7C9fC9N4r22scPhdzzm/Jm0V2enhCFiNa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K2QKdU7KelyZ5ut4p10oJ6iq01FsoVk4QZh9H57Jy6+us4Hf83bYKeGWSvsy313xTnvz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2aIT78+fh7/LlxjcRJksVJEo2qyl2QOz0pLriU892pbRpDLsrsNX0f5xk8vb6nDwnR5b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4crqx5d+p7P5/wBDXP3bw7O3CUWWKSpLzPeDCowuRS2E+H2+JjXyeHX0Z15aPoNkeLp9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PzVWiNObLy/0HxnXnp8763hd3mY909Dzuf0uTV4ke1XqUbs9OJ2uDPVhku0aJOLdE6Do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Dr8dw5b19C5umiLPb+Gw8Xcow6Wef2+Fu6WdEsNew8azVXb5ED0vMhTxzoltuxask4pT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tGqcwXa3aBZmiVVnN9M43l9nketjxK8M/Ufq+/TLsLPXrxeboZOXsqJxlThIbjZZWThK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EojjKIThOni1ZLnFXbR04JBaCQxARYgALp8zdc+jolReOvFJJVdXYtkbKFkq7kovqkSm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D6AprluKnKqXdNIVaaisusrFHbnKr64m1USjRdkgbjn2JogOVRclgawyGyqMdd1bWeN8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04z6k14GnPpue15HtKu3y1flzOvzbLcHe5tVnYwy9FHIswZcupk9Rbc+I6GOnbqa+Tpzdn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3R1nzfr/ADfqIn4v1/mTHZRZSnTZUZVWQ6pV1JtkbacB1MMd4teazNaptAiFtaidHveU7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5TfP0viPa+H3wc4y78ItOpW0aCELaiKM8XTz3pnqsrzqV9V9akzebcuqgsjdEhARDm7s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+XtZbCXPdNkbkpugyijTm05YS9PDddnu64s5nR48UJuVJksWBfFVlir0Wa+tylqd2rN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JwtE3eY9B5nxelzzT4dXdltludWW3r1eeqPab/JXnvN3zXYfSvOeYuPV+w+b9K59wvOz3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1UV+T5b6/jaePN9eXa5+ufOuejNz5NlIek4E/LbK6tXWW8/bVpOjZn0p34d9Y6r5Dz66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8d6WhYxgs4/s18/j9fLrrxub1nmmIx6FGZlfe9Bvfga/oGO3yOb30TwT9i68XP1dCeff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iw8fD0+c88d6uusrKfmPL29Cf0pwulvicCXoJnnF6m6Xh5NU+WN3M73P89hv5fpOrtdX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dT26q3Yqt3y0J1cvZORNK3CYpqRVG2tYjJQkrIqc4pNVdUPRJM5fKs2LqYGebTpq6caS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0ARsfS5mtj0tMFedsa0lsac50aaUt8K0TnXclF9dxXYNbwE+jDjy6RAIzgy1Uxq8omTe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ZlnFtUYjSkPdikRalKRlKyh2Ap1qWeTY5qnH0IS8unqZTLpqZRVrzhqhohcHsUV4vpeg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WffztEvRv5SU0c+S+i5/NlrD5Ps/PWczJ6Lz5k9ByfcHnvO+hkeWz9Dkaza82oCNBqro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q19Dna47Ms0s3RGCWejLfDeaRYq67L556F9j5/ITpbwevx+3Cydcu3McWWinUAZVVfTE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zd1lNmpslXdqOm2AKUyglAq5/S52b2+7wO95e2hQnjVd9FgrKJxHPfn05tU4enhs05r+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BCAEBLXZi6BHdh6VmvNsv3nmad1JG/PGzq287fY/Nei874vUhPlssqsJZr7V5lffwtKy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iJLpRksNOa8uhGuuhv4xL2OVROz0mPi642Xc2k7Galptnhuiqi2ldClAisth2Oht59zz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fN7HMjC7pV5ztbKzOWzOV5z10ZONR6uOZ4v3Xjvc1Vm3Y9a2tWmHTRfUuf08Z3OH2uRq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bki+2Fh5rtY+yY8vSwWacl+Zd8oqMrTODn9BLDi4u3R5s5exl6PptfQvfHU+v57m+m46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X2Z65Z2wlaWhM8rURouisCVayVtcQsIqo2IQWJSryqMfVwazzs+vFvgOtVeqEXqqKaFQ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1xr0zmxWrIJLPpqIzVpVXdWStqsIuEDRCUS4gH1KKfLdcZSWEbZFFzSRiQWNdi1JCCUq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CYQ3ELHCQrIMc461qJrKBYzMttEuSOhtU1aVGOGukrjejNHYrMduiwzF1hGndYcmzqRP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OJFO3HkQN5b6fU8tqnxpcViuThbehcvi6uryunOjB1r9PMaPofkDkXTqNbzdaCtXFud7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/BZrrzwN0clpoyI6ZsBdMtkiU2qrbklNcqZSQRXl12S021Ts12579yyLZBuoiEirDuy5v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uxOs56rtqYW57CWW7NZgjM9HGWym/rnn5bIACGBCaZy9lO/OlZXCy9VXFvTrnvN8Gazb0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63G8XpkhctllNodzhenzrq8zp8fn281dTb380LqLoefTUXTgKraridVlBqlGRVbCyq9mX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SKb67qVF9UXIkYb43mKrXmNBKRXZVaXwjlN9+ENj5tibdHHR1I45Vvnz7Int5WmtnK25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RCLUeh6XiLLn3HmTHWvj9Oo4tW7onD9PyZx0csKjdnszG6GS4Us21Mi0EtMrMzWenpYT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5XQszZ9Ns898pEslz3plV73XPPq2Z1eXTKWp6aTIXxWktipEY4pj5vT5VxRj05enFxbs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1bCCMlUevyesz3cVtDk4oHEBW0WirnUXTrlUIWRW+EWm0oD6gqZcd2SqCx0MmkiUGLCD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BiTgWwkRC2AIkCJhEnIrmhZKTgnXItcZQ65ylzmgXJHWjLZeyirSjHn6dJgvtdZ7G4qt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aypaummDzHredo/Qc+iOhxa+oc1PZm2dLJ0Szk9fm2dWrlal5OL2UrPmnR91bZ4Kr6AR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deTwejz2NLTGLleghXgMfsfL9cZ6/fqPnmj2/h+2LEPriU4yLI2OqXbWkK51SxCMtWiEs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1ZNOpe4uyOe2sU4BGi2Mu/wBB57qeXtqrqjjVqpkTnksRwddZlKHflZuwdDpjBj2ZKRJQ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M3RGMa6nR87bZ1ows3md1Gird2DanO5HQ5nj9N0YnPROmyx+28L77n11+V9P5LG+ZZRb3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KJbiDCyq1bq3GL5VyotquIX1Ti6i/ManGRXpy3hVZWXoDPfVaQo1UFkmyi6q4eXblLVM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TjYFcpTKSTHKRZToo0io0UknNxjlK2nToqh2ykcro49pVC0lhDTWKjVQJ2OXFohoM10L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dlaMvWwep1PIUa1j0U2VTajpjqSqLTMrqWUV2VtuUNZjJKFGQsarWtTJFLtiPldnk6xh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lVaashIQOISgMXa4/UZ6mW2i81bRKJlcqRFFqiyucWWqUCULIFxMPpsZrjusmLFTgTjE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VlYrqrCJJQ6pwJuISIyG4tY306oqUkkHNyxmMJOQDcoNkI3I5d74Gt+hs8t6KNdGicxz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qwq0M42T0vmCFF87M2qu40S5zlx265VDoab45HUtmtFGnMaLoSSazxNShMRVUb8c+QRx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rJeRLbTEFKVAKM3zT6d8x9PKyUJd+Ttrsqco2UoXQTPRqzSxRGWPuvK/R+HT5Ndnt7c9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VmpXTpzQoSjLGIjZ0ur6Xy9fFy9FhxrzN2fobmOeH0ZyNsoGGNdnbnZPJPebMvWy6mRM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XZMa0ENWpo059GpTZG0noq0azRcUy5ebv43m7bDk6sNks1iy+p/MvqPHtyfL+g8tbknn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CxRUaHRMnZRat8FE1OucO7NoB1aVsqshFycAtpsJU21l6SK76LQpnQayDK7s2knl05jQO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ek4tDsrtK2MkpwIXUXBVZUao13plvotLs9tBtlAMG/DuKycIln15FtjZXLGUpGa6qwps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QwfSRfvuz2eWqtJ3z2SJq2UWzAbC+i5MlevM1WpWTSptYVzmlCurVV2ta7pQuaeX2ONc5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cagMIAESdaOcZEOhzetc6VZFiCEFlTsHCwahBbEoGyqlmqgiahEfWFWuPQUgUWCgixxY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KbiNuWwsqsgVuTGmoJJ2tokbi4lJCyaCUoslKEpW0ibpC2UWkeN21bxO6pEXJyQqvRll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y8dSiqHNKtHU0rlepFF1XL07jqhmaY0C3lNlWc3eGfQgojeIQlauKWnIPXTNLc9tkYNG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Pkn3j4P352OM/Ryd1VtjiqDaZb6KNVcZKdebN9N9Crt8fo+M19jjerjboz27zssot1FX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lJH1frYux4PTk53a5vPVWK6mymnU7MvM7Trz3D9h4/0cq7Kre2OjtybeuPNGvHmuuyuF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LZro6vTNkEWFzdW6IXWLm9jjZuTidPh8Ot7jDEsdUT0P0f599G4enzXmPT+G6TRZgu6c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NjzSlvsy2ml1kuqVMono1YllZnui+mdBonRMnZnmt0HGLHC4zzphZfVKBe4VE7slpryz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5Cuy6i6CrLHFkLoXE6pVitrmOLRfOEky2UWLozX5U2zpsMWvDtLK1Ua81sJbqklLqLCM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tF1Q9uGw9VyOvyTqVwyHIp0F6Z7FZnVkCSJpLEK1srlABNqDUyFyaQqtuMktFI0Oocjt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fIrtqqEZoScSUUgHCjscbtMaIJ3MCdQpQaDVhXOoLIlZoqeatkKYR0DGH2KuNXHpOdaq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MZKKMhxchWRjE51XEYxCSTENxC0au2iZalKITYDGA5RCTSsjMirGQmxE3IjKMgGgSKjX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NtWdCkBdVI7NvOsq5pAKQpFRes9tE4WQRbqsnhS18ns1lj0bTBfrDnVagspnyLPQyzLN0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tzonCfp5O2uxFRppqm2ol1rPXYen8t9J5b9pVoPJ3+ZeK+pfLfVxttz3dMabs9+pOEiz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vq/pfEw8fp9t5Hjemzq2jRvxeKdu+zh5fRM834T618178uTfRf6OXS3ZdXXng4/q/Kyw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edbKznvp3crR252ao2WOVNi6dWTZZq4/a40ef4Xe4nHoV2Et1BKPfer850vL6ud87954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WizIG6OJ113y5Rsv5Vh093nvYTWHbg25vpvMehtl8us1ll0VkOnblRps5uiOtRRTLv1Y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zlmiutWbKqoktGXetVUKDZLLYl1maaq3NpSxxctrUyFtIWwii6We0nYdM2WaVi8nmd7m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5lcZejztVMhbKONcs05ld2e8hZXMgpOCq6mpWYuudnzWzi5nZ08tpxd/r9WteLv9hQec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rPE6kvKe205a3QXPDbAzlslz3KKxUkRk5S0cbucTWcOTbk3zjEjTjBjTghIjURoXc4nb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5pjtwzJuhF9akOjVYYp7bDKaw+oV2WcN0wmWwkpCknJbQO0lVMQMUkyLRDZISkRKdLJC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SFJyiLkKiQibYmAyplpWydbABDE6EOI1W1Hm11qpvl36NBBXSimbKBsTJkC1lLuglRN2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Iq2SZ52hSTRCTBquo0/Gvsny/pjzE4z9XF21W0V6a9TJC6jFbiEPtfxP79x6TTPN15nx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mW03ejlddRZqXTotqFGrMVei877vnr0uHs7fJ3w8fq2HG53bzLbn302X9Knbi2fO+3xe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1cNWrJo683xO1kODXOGNS+g+E+y8OvFo9DVy6fGLKp+rz754N2pY69VaNWPXZv4vd4se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v4KP13y8vj9XoXV+4246cXyPuebrHkIe0sufDnr7V8XP0OKzknRyWUyJpHrcy1fo0NfV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Hy6P0nmbx4Ve28vqV29fgVds43ZL13uDi9j0nk9yvFysdnazc+dnQr38yWXQ5GiyMakX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vbz740SzVHS63mb5ehPnSNleeK9KFuCN/f8ALemN0nTjT4nY8dvPUo6PHmejhyUaa9fP2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vi+OfQxLm6OLpHLsqjVs8WhCeLIaq/Pabnr+o8xomtPP9Juw8vq9LVHO7aravvxXVpgW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JzqOsq5s9pHMp7Krk4vSKuNh9OHjcPvyvnmb6YV8q5v2Tm2fKrvT8DWcENyswQ6UDnvZ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abbOnyuig5XpiOizmWdAMUtYY56YlcnIiTRFSAAPqFzfn6QrtFrasSMLaiyqyFQkp0St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pFYImoMbLCt6JS553hXMRZGKhysQRrZYQCx1MtM6NJXIYkTrsZBtAJEiKGIrJk1UZ000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TCxEbBicnYpE7KIaVLROcSqdkyoIlkq4l1Uog1IjGQKMkHzv6J4vefndkZevhOddtW1W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sDN1/dflH1bzdlJHHa8B9A87vPx62mz18NNtF2pY4FX1WOuX7/wnr+W/pkZR8nZtOVDi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9N5befB9fLp9fnnIj1xbChnKydfk416z6Lx+x4/QNGNfF8nqPOezz2OvoamkVGpr3YNl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jyv2erxen5J6fs86ayXbNRgz92ScS3ryODr685edXfPFyRumZrLr648exjucuHo2GXqZ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jHnFNlkbLuJ6K04/TuEhh6MJYWyimHwH0x6fJ9/0nxe8+n+a9v0h8pn6/m6zwY+q4tYe3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FLbfzizpUxoXdfxg61/E60eg5nop41xMOrGT73muwemotyZ1X5+zj3HqOL5rfZ6n0Pns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2veeM9S1Z472PmrcXXw2VhsKLIb+FKtfH9DOPF7/AKnLE+f+51k1bXGWdV6oSqEpsqnN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nGgSLVWyagLKKCKdZKEAZGJpVNqww9As8zwfob1n5Uvo/C1PKm7FvISkQLQolbEBAxSE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ghgAAAfWoTj5usVKKUq1WwLJlVe6tMxKdVaIErqnAlOEyNVglQ2RJzJXwJblSothEqaU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RIJQSGBCBe6gtlUxtMKrURU0Vw0IzZenhWtyJok5WRGwTYnORGc0kCddTamJWMgTCELW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zLTCKY6IlSuRXwPQczT41KEvZ55212ElKO5XC5Wc5as/PX072mXf4+9JaZ1Vm2ST86T1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7dZtVronU6h6zzXruevoCZ4u8HIKyYVNyKZ2Ih4z2/wA26ZyZ+fZ6uHXxmfeZ5HXLu527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poehR4f579h+PenlPVgs6436OZcdHTh6Gs9qjRql70tVXh9VGHqwiuGiK5J6OKPP3uAv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1zNUo9mzj3boLzNsrIzGu85W3XYYZdAqicxIqyRAjYVTkytsRDQDkQkyuVz/AEqs8n57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Z6CnndgzVg6JHgj3sNzwlPt9p80t+jQPnOL6cjnX3U51l4nRdmPPr0UT7cY+dY/p3mNT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ej5nUZ7HmvSzxOR63m9y6oV+xvyfC+n8yzx8/Za0+e5vpdBRoq1Y1nncLWTskpnokUW2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0Qus6M87ICbnVZIIK4KFeyhWzMsNwYqugW841qMxfGqbGyKmECxlM5AsW5HmON781Ply+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8vWYqQRUwgpsrLEQcpFasQkwSYRGH1uDl5utTU0iq1VtudGqNJEYFlRnWxqKJoVNwZKV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0WkUSlCQrYBY4OGxjABpRNxkMGDUlQkjUZLXJsjIikkkGbRmWE1ZKic6rnbJKLJzSubK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AAMQMQAk4HN816ro2+Q9axBNQKbKuF6LgWfGJxn6+MrarKnGUdQrqymr13lfvPHc2peb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V839E+devlosqs3nS43akKbM8a/f/Nvc5v0tQPH2cZRVuDRiaokEflH1n5j1z53bZzvT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PT59Th5rdPPf2aMjxd0MMXxL7V8V7YKNB351XZw6na8r6Wzq6uHtzfoKhf4/RnndCK69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1kDjdLRKq1KUUR0Irzb4kHMIOQQJIFII1zkRY4irFUZgKM2kYzkVuSpOaEQtIkWDrmNA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NRlkTaVyBa5SkVq0Klcyl2xIRtrQ53RK5OL0nDs856Dt2Seb9Pk2SnL25rq3RIIjjDE0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WyyiJrniabjFKNizOryiY5MJuASVjK1cWRbrLFTUuozI0rNE2nPRuqzotISVpKJkI1Yk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N7OBxfcms/MY/SuPqeOOryt5QmDGJNQNBJJVIiR9TnRHh10RhWl9FRbKWexLoRRKdcix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iYUTJkCblgrAhNMiSijcZLITgYhuLHKMiUoyhtMYgISrJOINCJJRqQgebTXFdsbVc5Fi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AAAARJIHFxJCYmCAhXGSJkWPh9rg2fGZRl6+OgrnoRjBFl3YT030n5f9t8/VMfHcQYCR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T+jlO2qzrm2/LZWmMp6mT1fnPT4v0sT8fZMIE0OUHU0gr+Xes+Zd+euHPXbGmOqaP1PmD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xF+PvJ1sh8E/QPxvtjgTku/KfadmpdRlzy3+u5Hssa9ARr8ne4QiUkRjYS81dBrCNskz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dzMzvitZJEW0CkyBJlcLkRU2kJkamkEgAQBGSEDSDlFWozIthEmytSiRUpEmgByK1NDU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sIodiK1OBKzOGqulGqlVGmzLaTlCsstyxLIQ0ClJpSrgrti1JKKSipSsiVdCAWqFpFWx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rCyCQ4OBITI2ERkUTcGs3WycJOyIpxCvTUVEprW5sgrayTqjZozS0Hm+N7s1PmMfpHF1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WMrLEQLA+kRmuPSMoSFZVYQJyKYzmVOQRm0KakIk5YSIgozAUgakii2CTBxagEKTYpND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MtK5RKCiSVcS1xiSUY1YgAAqvomuyVNiSSYyqBeZpF7rmMjEsIsaAAACJIQjAIyYqTCJ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anztwl6+Mrs2ioK6uyu3MJ6D7P8AJ/qvl7MiuWgRTQHg/mfq/KennZZVZvM2OrLqDU1e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KJ4e0pQkKE0RrtSxJKvN+E99899PLm79HT7cowjHWeEvV+fzroej8B77l09xXKjy9rnE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fnf3eHf35dXJmjqZ5VeqNnpOD6LGuvzN78fpo11VyXFTqwrkSUQsikWOASIxJkUSK4lx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QiRJCAQMTENApIQIakyJIETRGM4kZSBEkkGMirBaLVYRrtgOIxTgxxsQMiFkGSEwlGIi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kVTvkZK+hAww2UFanZSc60J1SiSTHGSWRALHXIQACCTQSi1ZZZjupSjUTlWiwrC6CAlZ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4uRFjHG8KbIwNMc1sOaCUXEaTqMLah1oLLaomgpuFl1V2ed4nvCz5ofQePqeXOmV7QJ8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iVlZIUyqMmODiWNEpKCJDCIwkhDZIi5kVF0ih3QAkCBiTiAkSUYk3WyaiEmmCaIyQOVc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V3SptSRCaQjaLRZYiDIpOtRHOBU3XCNRTYshCMiEkgYkSQgQifzL6X8m6TykoL08rLqb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7PZ/QvkX1vy9Qi+W5EQlKqJ8FzC9fKdldtl2jLLUtRTVvovMeizfrQn4uw4om4MnKpxZ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nyLvy6mvBP08etKm3pjLsrolr6uX1HDr3E5eL0QbDy/zX2Hi/VxtKI7zu1cZ2e2u4fR3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w67Rx83YTYIisyMkCUQCRBWorJMiMINxAjyDp8zHK1dLznRT00uFtroKq2JESJRMprOF1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YmDJEScSLJEIzjSpuz1Xsxb86ipxQjONkY5NqxjbFCUWsZ1zhyAnFA1KJJQBvJxq9K/P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3lMJbaXGoNJLEpCHMg5OIwlJYEojlGovODFrvmDajJtCyiVlkJMzPRnpzo0DplElBTK3d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hFpDSsHKNJphUy6WdmuOe+WyJZZGNlQq7qxRmiEbqyEZgrYxLVG0Qyymyol0zx2jnCc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HRYQdk1jJyiqTmQLERJBB2KITIkpRRKBEtjFiSRISJRETjFhFxGJVOVIXwixOLGSiScA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WLruy3xKVIlk6mWEAkRCUUDSKmkDQhiiTSBiRIiEkok4tE/iH2n4R2zTCce3M2Y7rLc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3V9z+D/cePS0ceHSRnhZu5HU85Xx1I9XGdtNtXW0zsefZOyHU5nVzfrylX4u8p1CyI8+z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uyXxT7h8T64u6PI6fp436ct/TGnJogP2XjPoXm7WST83ZKUD5Hwe5xfVxjNy1mGiPSpl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6+kcujCXn6wc6hxkwUWJjCUUFgEXWxqMaRYIiTqBYjz2H2BXnPK/S0nn+/Y86RJpWrIiS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SiwIBbKMKsVSLYqBa6JFqii6uucSpmzl77ErjJIxyEWRWEpqEQsCNjsqaUrruVlUpRIK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iz6KyuwnSlKuCyuBY1IUScsHKoXB71leU63WDh39RZ1zd8jWZuhpJQsKZ3UVai4pjrgU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Mkb7TNG5ELJyM8Z1BJyFKCJEtJnloCkheUStCp3BQtMDNO5FdehGW1wLCkIytiQnAJwJ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FIlLPoWpSnEbK4FxXKmpVROdAXyhIklGJlLq5VRLouIggWlSJxiE1CdKM2RIssdUxkUO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FJQhIcbaDZOu7OoyTQIomhWScWCYIESAEDIjQAhiFHy+JqevPBZtT6Jw/F16mvy/a4/X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aNnN1bmpo1mHW4nS562FZy3JwZpjRQeXQumXbRbWidYmrTi1bi6mDYfXY83neLv6HzPD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bJ1BZKlnR831eXZV0uX0OvPZozaemLJKVT+heS9V4/RIqfHpdXVYfKOR7LB7fPw6fQVX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9g6nvPKet8/WM6Z8ekq3IIgTcYUMmITQhaiuytVJEyDTLIlJYgINIsggc6wvlSoveWRO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GRBzVVw1RiiQ6gDE5SKZWxK4aGQVkTPcqzTGiRc6olxSy6dEotdcY0kbayyspBUOr4Ql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lCBaoA67kUSzzrUs8o01VodkYElNqhBCcJIFoqg4pEtQImQlNDUYrGUqrNZnvSBa1oLU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5SqGqrCJKwhbWh1XQK9AwnCQ04pFWMoWiBGUEtsUxMQq7AoNARioQ51Rq50WEouBOFsI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ZqFgRrkk0TWsYDREoVhMgxzURxI03CxFEY3BLbKtFkGhTjEkKZAnAYSStWxCMmQUnUFZ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IChNpBWMjJCSSVIAJQnKyMbLCLCLrF5LFyuuWkt5aAEiyrj9Lg6mvLF6MRBOtm+zDr3m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nHc0mShNHmKOvT2xzJqMuudciWnKWdC3n36nblj1cdsUc2RWywiEmkT5nS5WpHTmv3jq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jTqZNXEs83f3XU+Z9jnv2UqNuL85pru9vmqonkLMV2XOtPTzbbPT+hyX+T0TKZYtiqmE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lE5wJJUFigE3CwshKRVIBK0KWwhJkQjMKi6JGIgkpEVORBTnUFbArbEiTktSugEq4mlV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FGVaptJKE4lJqKi4okScKDgrhKwpdyFKuZZTYojXKNsJxhJoVU6BBpwWogEiN9LLpZnG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JYGrzs65eK30MOP3O+YjCuQEW0s5Z7UVWh1RohQbI03EHKZnLEV2KssVIWJQLlCQMQpK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jgybhEmVyJQsiJzZVKwKDSHLdqK5SCLkxuMInEiDkVGDkXTzSiTjFZkJE4qRAlEU6wbK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IgRusXLOdaScZRCEirSpk0pSzqJJF2CwcZIODG1MpdsSuN8zFrzWS6FEllKE0mJg1JIR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ylkRaOLSryvovnHTMCJ1wAgSSAlVGHfk3OOuhz7AIrMqkWWW7Ez9Hjdc1NHLcnAJOLOdR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ixrVOiRZXZQSK0m7u+c9FLpiPnqJF0OuROVaLeT0+XZYsmzWenr53T6YtsrnvObL1uPw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+A2S1xlV6ONFcKs2uyrom7o4+6enpI+T0yTnEXVYTnTaSIQL4QRNVtJwjJb6lIbcS1K0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hBF0YIslGslBsEIcqZljnWQmWlEddZSSSDhWup5LjRXXEROZlNUAIIErSq4pG4MV1cyU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VZIICTErEV1XQKVpqUJyK2IU66jSqpFtF9ZXTYiIokpVzLXRMulXKXm27SJqZUG0kUMI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kVFELIkymvRRZO3LoGnIlGASjJEScSKmAOJIUyuOmJSrpRnnKK2Olls65Jcqmt8aJpOK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BSquLZGQxl0SFsGRjICLCtxgXKuQ3CRJKRMrRoqi4J1xqxwiWKMidlKJKATiWRVZFVfC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KHOMSZFErKJlzquEQDNZbmXbZU8210SS2saE4SpoBJhFtwgZBTgvB8X3OD35ySNQSBEV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twW6+2PPaes5ceqniHW4uQxdHpeD3caZFytwZIiGPbTg6Y6fn/R09M+YOzhxqlR60cbo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1ZXz1N1gJwLoxY8O/OnGuhX0z2en5r0Fz1NGc7c7OJ3eBw6yIvns6vLtHhtxdedpyrl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PQeJ91jXXIvy95NRJRjMYMlXJitrQ4KJaoskTSSsqdWOpxaVzFF1kI2NYRlMqc3CIzp1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OnZAHKtCm60uzSFcqoEoxnEXJFiptq2mIMnGVIRAvLKo6KSJOZSyBdbQjdZzJJ0nkkaD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sJutrUyZBTzjjZECuRdU5lRFBHVEpZMquUS4rC22iRbFRLCASnXKLYEAIxVEmRi2NppR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FgNpJuMiClNaC6km4ouVbJCUEiyWunTWZ3OYr6Z1XLXmic8oaSkTMVGhOqQKaGSQpKBb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JjCwqcwro0so0U3FKuiJWVE3Gstg0ScUScUTTQhMTTLIkisjIUlEkicGfVCkSgSlCJYm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XV86p5sp12onOIRJAIGRRIQNpw+D3MtfNY2Q9HNQlESfsI4fJ+pfLpYpPeQOaG7yvS657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dHrcrN5cPQ05uftczdZa4vnoFEm60WleQw9vyMtz2NnLl1zft8/ky9O/Hzl9Ld7byvHe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iEjOLWWW6hOdm9Db0x5bq9yzUfV5fZ64y+d7/E4dFJvntyizF1uTLpz9Fzqur25+Zl7E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N1pr2ZfP2ThNSVc0m0gkSWDbKyckrsIFk6p04oiuTsonWyUWoQoFjz2CshJWq7iuMkFl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XEEl9cQVyoLIKKzrshEq3EmmUTiyKhfEU6lvVdgiyJXCxpVOSIRcavigISrJXUVF7ESl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xrL413DrtqLYKwjMqK5oLrKAtqNBRKyosdIOQx2VyLq65lVkoklWjRGu+K4qJYo2KpxV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dGFlRVhEQgTsrsFXKRmsaFOxlVwobpgaY0uVwJlUrGVLS6zS0RSosFwOELNMa0TcAlKi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C5QsGoWBNBGUZl6zovhJGc0RIRmiELESrIkpRmVkkIlIpslETjcQIzK1bWWV30xORAsC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kKvXWZwVWQJCurnm2TpvSLAEIZXMlEBQaUcZCjITz/lvoHzfrmKmt4s+i/Nb5fd/N/ce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z0/ErJGVep37vOX6m+rk3wn09VRto1YsRxzZJACirxbKjiBLWVKWis+7p69zzlPqONl9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3B8n9KkfI4fRPA7xVGUNQlGSiEh0OAtTVxvXPePP9jrveY8bocrl0vIGN2OtpDp8B7x6V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Q0WR9q6vB67lXPGowlGCMqxyqCwSJyaHZFinWE4xVTdEoudVlJpkZSiQJVRZGuatKZVYm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nZaZ46EZ43xKb4XE4xiWQVayjKRCBYZVaiNgCdSLJVuNdUXUHKJVJ3RVFyISRbKzNajj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UXX4rC1TZQabyklALaqwocSeitmiporquRAAc65jRYQYiu+ES2dVohwIxskUylSWsZIU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QVzmVMaWPNbbFXSiqVtYiSGRmUq6ZRHTTFc6wnKuC2FMySaJziWABkJSIyqsIxshSc1E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mKu4CssKp1omxhGWsxzvzFtmcLoxlFOlMjRbWQlfMzQ1UkYOVQnCwgbCM8LaqsK5k6Jx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AFB3RVdW6EpGfTj1RZZTJLYwmJkypkpa3KIolgozCMqyn4n25Z8sf0ujc+eej9Jqir5r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6TzfXMc+imzPjts65htq0DrqzU6KqcX1+P6Tp5b+XHt+Wnm49XmWVlkLVEgch0yst04rt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7Npliv6v8c6Ob9nhx+3y1Dm9GJ80xfWPlXTNalHWSK1r7WOHJz36f597DsWeUxasPbl1P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OFTK5Eqrezm87R7zn7z5jtei0S2K3Nx2mwjKTK5SUVw0wKZKRZJVlsHCopBWIqwJxXOzN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Mog4otjKZWp2FI7StyRJKJOM4kp5UaTPMtVUQlUhorW1SkOcJApxKnKksEJNuJRXogtc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JFkIyECWQVpjVdE6dq3h6I6lbNYkVWpZDRMz17MghBpq1WxgjsrqNWvKWWZtBbTO0wvc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xVamY5X1E2oFkFEcJzI2waSg2KcIrfVGZFMSaQrUpEIXBmlciNkajRblvL454pbTKCuM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FldjK76lF5Si8zBXZB1G2pF0ssicHYUynEgRmMJDsgEZxiOULCuRWONoRUqy2FbHZG0k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biSmN0aUZQG4WlcZxJxjVVzhIbcYlVbSWRchxUwrki4gxInWe2E5WQjc2upk5VuHKDJQ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iMo2kaNMSqcIlhXOBjqPgff+U3PH1zo6889ZOpStmY4aMs1mna4+j+q8J7fnZut5sq7J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h0x4vP08Os8R9HFbW1bGnVy7rexVntslbGCXe48CTX2uHD7XHXO+b/W+LqfPF6Xzu80+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HTqxvlbNcZcemXITN2vM+3PB+b+s+X3jxUSvU1+5+b+4zrqao6M615tAllTvjM7iKnpo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Ssrp2QjFldzrJLRUVQtYQtZGu0iuu5EYqSsQk7swW6MtpKVVxXKxCiIdduatFV1EUzJl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L67SclWWTgFlMolbVkDiCjJDgOpJMhC1lbrkoyKSqlEg2oGpW4K+nEzaVeZ47KkqlKJH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ZZmu3mTNFCazvVRthhvQnYy2i2ZTKcSI7zM7YFUbgUJsjCwK4TaCJrEsgg4gEWOtxHOI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aVRMzPTzqvmxE4XRUaMw5KJY4C3wrYJgyc4zmgMag7BARjeKkkSIxJImJ3QIqLJEGJuR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qxgE51XQkIkpRhhMUUBGcKnCcBBISYQGhyAIqJJEidtVxQXBnlczNokGaOznl8HE1Oi4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istgRtostnUOGnKqp2QhDuM8mgmghJcCvL8ZnfmoXZ6sVlZVC3sZvJ9d7Bc7XcTzZKdk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X04p5LkfRJany3yv3vkWfHLOnyek26MGq2+UbUpVyXr/AEv5N9Y52VFpztUdFZzLFLVj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iu9wjt+koukjh3tPkNH1Xz3TPz/ANVxrF+imSzGm4yrVZiI7V3I6iWOkiwiyDYOLhU6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TZDgRpW1zHRMiLSFXbGkOuJShFbXVYjlCwJhTI1k40WRNMG4SplcgmRWdMiK76rh1WoU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jFSIhtxFMBE4JXCcLWNJEkissSlUrArsiTigk2JKuAMsmtBZAU2Q5KJGqaESsqNs3EYa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Md1aNZnrNcct5JACmiqu5pRKQDSJW5xb4RtIoiEmkSaoTKjbCMaK4MU3WWlEwmwlFTgY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W6mXlBEYyrqUqpEowkXUwAVkAnAJIRYoAFthVZKJRdZAiphS76xK+qFbksJOQSq0QiM6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RZEslBFsYyiNd6qh2xKiSoZZECVJfZSJfGFqxshWTocxyw7KbUIudclkoyQnWgrlGizN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1l0IKLUQcgPmf0/490kLIvrm6txUpsoiz615n1/Mp1vGpRcUlbmuJQcRxiqasUDiEnB1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isvqfmtTxd/ZhXM9FhxHp/c+K9piqNhinN6Hl7dbhEnNaCg1US4PTc3pIWCSubRGFqOJ8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r38T0WdOefSXkNZbs5O6XVOF9zRKLibqlQTqJxdRByQpKBO6iZN0KLlVOhOMTqmqK7Qz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SmkZQRbUNZRsQRujZWr66GoRYlOK5xktihMkmCmphXYzPDTXFLkiAClkAsiNKi+miGyJ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Kq9KlzTtVlbSWI7zNKyZTKYiJuWuyFiWVV2ka7EqsVhCvWikvssx06UUznEU1YQVkSLQ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lEuUJjrsgJjIKYRlXCr3Rak3Fq4jSslZVdOlGayQaaozjLHTjW67LYa1EkssotHFoU4h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QtgJEyFkQhbALKQE5Ic5BOuyMQsGDGKFsC2uAWQjAslGJYkibhYVqcImEasFWWKm0nLN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qoOyRBkoTuiZ464mW+Tp0X0y0KVllUbY15P1KmXWZNCWkSVTlXUYkUUZsUZQC2i4U5Ja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LKfln075F0z3asu3WeLX7CteL3H7KLNSr5akkhQsCEp1k4qVSUq4G5kLFWSK7aglMTci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MjOUItpuDhcL2nxPT3Wz591F9nLzG6XqT4Txr0HalPfMjCJMrkELYEuD3Q+e9Hi2NdfXz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Xbvn30atbcc5mpqqxlRLojcHEyoJUXBVG1lckixQjF0agsirKrjfWUQ3UFVqJRsQlBrA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FhOvRWVuUyNOiorsiSyspiaSlmh0sscXDjIIkkQViKFYqJ12kY3BTZGCXrPcOKrUnCVW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mUY71A00XTK7GyErIkq5CUmqkrjOpbdWCcF9EqkpFlY7IoVqqEbaR03ktcq2OdMiU4MZ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0SjKRnsqlVluawtRclYp1WWBBuI7slkTK9BU5ZyVdgZ7NmcruzI2uqUTrnSWkSs84ylrE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kInEnbCBcowjZCqBaqYmizMGtQcVSnGklEjZFE4xiTcZidVo1FE0wdtAXVTIjIYKyks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SZUWsaEqZLMjYRjYzDKYIm7M9qs1mdZbLCLuM7kE4VkELLrcsr7DPXrpSuxsSlSWeK9k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809X6Egi3mhOJF1qrFTMnGUYdkUTrlAnURqxtQhqpTgyuRKCq5FVzAiRLYxRbwO/Gvk/I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fYo15H2dVma1C6KVdGqJWVEkkKyqyofPvoNh8Jp++16nxH0X1IjmdIqzdjyWw6bIaNTY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xOu0kRlEYlhCFqIqSFKREAjTgrqrUlCU4gQlKwRITsVkEaHTKGNAmiuNpUba2Rp0QiNl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IsnSFsapFkYzSLHVcZApQmJWxWiFqiyeUrTGmJpsx2RphRckFfQrsjYOVc0uVDLXVMmS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whLNeTm7oohpgQVKW+oYXRgQjIK43syy01DipkVOIxSAciuFsiFkJlNiKnPNM0KuSWQt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rgo1FZS+shJOsmuGXN2Wcydm0rCiN0IcQHYoLOMgiAOIiZGQ4XVCIBJqwhdUyxJGuGZx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xCYggInAgS050WVqdRuVZbPO4tjWq0RpkWxK4uhCYWUtbYSUScZkNFMUtKhdWTZzEnbC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6lOqyBpy1xvgQjbXROtlkYsAEnNERlVIlC+qq1aApRiMNcaolfEzK9lErEVjpJhZVJEJt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lDYRsYKm+ocq5knCZKytBXMI2QCxSCuVd5GVbJyplVbnUK2FhW7qAlTZVkq7InAgSIRL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1IiJE4OIra5EoihRmUSixO3PKFk5INlUlqFRdCJmfTVK10lBbWtVsoxY0ISTLBWFbcqg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GUikkEJwQwCSYRbCbaK7JwWNNpY5KQo2qKo3Jc1emJHRSFtlLLXWATCDQNxSW1TdRjNB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Q0OBJwth1TiRhdBVC2grvqZOwZCN0SudUics0TQoIsgpkJQkTjAHGyBoqrdSJSGnUlsq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NDzZzoxyyNFENJnr2VGCe51kLRIVhmkgNFYLXIBADYEogToAnMCDAgATiAgDXQGVbCpo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qAdgVCwCaAKwM+kCtARkBdYEuaQRfUFkohpOsMpZwrdIM6neFzjYaldgGhBmusI00gm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IRXYBXMCEwqNgFbAlAIkBUZAKkC4Ao0BVUgAAtzANhELQFjAcgIzAjcAIArAGBaBVqA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6gKjpCoyCJSAySCiQCkA4gKYEoARgArQLqgBgU2BlZAKlACVYEoAR0AUaQqoCKbAlotB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YFEgIxAaCLIBVtQRVYAWgOIDYRKILGQaiYDYRUAtYBZWBKQFTAYBICyu4CdIDiBO0CkC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hLcgsqAlUwCsCtAWyAsqAcgFUBC4CFYEQCnUApBVoBTWFWwBIyAJgTkBGIBcETiArAAC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AAEEAQIEBgEDBAIDAQEBAQEAAgMEERIhBRATMRQgIjIzQTAjNEAGFSRCQ1A1RGAlcEU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8A76b3n3cH7vfmFmAtIJfhNHp1GMB5Kh9AZqchunJvqjx6Q31Bq0+n6PdgCfG1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KVrZIyxlcaaD9opBiaKQareXtMeklv6TWJzPWA0lzRh0TdT4dvU12ShM8JvFrIZDxSu+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ZC+biDgx7OqavTJBGHfxOJDMvKJ4kd/snyhqmsEp8mExj53a2QrBJocGTWtY3yx++f5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Vryqbgld6m4LaYjWmD4aICaxrUP4kXbz9vwaQ5T9B7bMME0czTjgMZksWqLxNWawX+OW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5s1ovdM3XJLMSZI2zV6hjksWges06g2R2h8XQaIi+ZkEeWSiN1hzrFfrviUr22nU5YmN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rImCRdKASTUupD/9/J7/APbhcmm6+P8ARjBLdOkHuBtNudsNH6jXZcE/cMGFumgIbt+y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e/AaWK21skM9KIwS0ZVPWewxtOpoxYnP6veAnJfGOuwfqOGVpy57R0tCYwasZXR9PTeE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7yyR7sz1onxPh7wz9RjhI0im+O00EH+Fd+ddlw/9uThWLGFJLlOkXh+nHrd06dOa2+lR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m8nCeKdEkY/JNJHAyTiLnBznPPId/4cXs/AWrOPMQXOli1SzVcR2T6ODiOGEzsbaaXNZ/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/wBPE5Mfy6S8zOPhY432GCxDS4daf4mBv6MirMidWtvJdBaYxTyMkaxxzMBKm0XtIfh0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st4f2xsv+TYY6GR9q1JH/wDfye7/AGoYdxrS16dHpeDlfeoBjmHXEzYN9QasI9os4cd8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1PSfU5pOuYHAOp725a/2SDU1jEa0T3T0HiWeAsLm/pRh3UjkLnH3FrdTm7n4iCmFuTHt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KxX0Nymu0uFpzXxcWie4mCSOoepEx3gnzRxdOC4zohtWdOj9OPzXPn5QvDI5rCkfvh8q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ocHLk0NY38DO59x78D4hrH4fqa6psljBhnMIfw4vb+LC38gJD3xumZFPrbZ4dHK2AMip3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2Ljdh9lcWnkVVvVn9s2yDR0uEFkTrMPQsRjWXUY544XqN2hPd1Hta5peTnQ5sxd04usT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V+o4tldlNDXVIo2mE+7/AO/l7vOl9DP97/8Aadggt9PdF5jZDpcGHbC7rVodK3VEzZEI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uwxhad3sLo4Gs6TsEY9B7xgE5AlcSJHjqCWOORkFSuX2OHMMngpWp0DgnRpzMNwNIaE5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H7tc9o8H0xodEHJ0bmB7nJunMM7oJK1+N7araIbajjlmoVfU+OSOrbmudTh9x1icxEEt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mSahNMGh8pT5EWlplm1inUltPo0Iaf4x2TmuC7HhF7xsPmAyprcUSmkknX1Z+D7/AI7R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0IpOb4exXjnklrRRSQYD7Eo8NadLCrcUkkbnF7uD1vESTAskactmLinPHRhrMtS2H9Op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DPG7UGzSCJ0Vm0i2GisjW18Oum6xZFlscTIo7k8BdodHhRgsm1vgkdkn/wC/l+SR+Twx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bLW2XDbRs7tHGGsaMI7cnZQbqZ6gDlAKNy+yfTsQxuUPcOzGhhkwnBP0qs7K0E2MODw3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zK0akPjfpebEMc8U3DdRdTm1R7JunpPa5rpWnqyEmNg2aG+Hh9RexOhynakVkFNvWWCn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4Rv4e+RvDoPEbslvTECO0C+xbhimjiMkRGPPx454l1NKkkUbJLEjulXT3OkfQ4M96Y1s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bnB5onQyRSPglo2m3a/Pup7UcJmsTTgAAcrXwnY/xih/AgdpL35TXsep9XUhlD04NeLw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cmaMyskugEwHMU7oxGHHVPO3EbIJbDAZp7liOuBmI9xBJJJLcrF87q7dAf6BmFdSpltO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iRjGPtLcSSO1D/7+xs6u0yW+Av18blJ01mvezuMqTBY7YNtNMurY5Iad+xceX20bDAa4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JycdtZIJTmaSXfpnOsPIQaC2P5w0dQHStxHpALtg5iA9Xh4nyTUGkzVJ9L85sty50e0g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tjw0MDnCtpdPW0h8RDcoPCGlyh4hNXdFxuDV1a08ZZ4oMhYTwqQ2uGWotKrwCapKOm8b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yEmFjXqSfLAo3uikrcdkVe5WsLBH45PhVTalxaiLcRGFRtPp2IpGTxKWaKFT2JJQAGjyT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/AgYHrSImMc5SOa+d5cG0/bJKxlihE6e3XtvZPFG2KdjTIqp2l+NsDnQtA6V2QRp+GTR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kcULiExxY/S5zuvJHBrMputZHw4Tl4BiFS1YMygeYZ5WtE3qLsY//gF3tFLHFY/px5Zc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y4WN8bN7TtbIqcL44405u7wCWbNf7eya1ff09NOTj9V+UT+nK5SEhH1P1EIdnEhPOpNI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Z62DZkjsIxnUQ7U0bsaFpOnJ1NlU8NeV0tJ2JasrYemcvj1PiGwb+oWHErNb54x1pHer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6W5O5cO4/JWYy7W4hDSGmtYZqFN3UrSROcXROAewsdxbhuuexRa2SSJ0T+H8IfMjUqmK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LtQohV71muq/HGlQWq9hEY/BN+2Vb9ouN8P1hcDdPXfNce9Ab/wCvld2+/wCOP4DdorDf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m+mGTb+poy9/DbLaEzzEWQzRuhpRVnSx4bYdhTO60b67KLIS2obD9M0Up6VSk+E8Th0m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taNVzNQuvcGhyY8OZ0HudHX/AFZSx6+5GHH/AN/bwrDnsm4PG5lqCs5tSyOjPnIA5V7b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EDpZS1omY5kcglcU5qZqy44QWkOTo1F6Xa01uE+JSMc5sodr9wmc4mNinZ6gdDG5Ls62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+7/ZzCV0kwHV2aYwV7TE1kkTGuY3U5Oax6k4cxzn03xDR+q8JzVbaA7iVfDoKifXjU1V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r4cAxvy0PRKqcStVZoOPV3y1Jak0bn9MuynASCGKPx9qCOVj4xJAySXxug8gVPXgsKfg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KvxC1XVfjkZUE8FgYx5bX7NQ/t1JNHAulB1u7kEfafK/se/8dpBH527xuxok6b44i0Ky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i8LrCrSMqcQttJsQAsfH6lK9xuHtwoRQxPoz2Lrq36/g3meGF1CyZcPbPGXu9MjnAiCX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V4sehzoHsYXFUWtmmmjdHI0vYHz6m/8A39k4dDpNuic3qM7n2HhrmV7BrSNuxaeI8QZD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15Hd78M0r5dYFaL9SAtzK52ZJo+g1zcOy4nYRu2kWCnBOeAnP3kHp9y0rR6cYAflZBij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m7pm5c/Ic7cEanyZI3YRplGpyhbpWkrUeo12U1B60tc6ajG9k1CWNWm4TRlmnBd3m9kD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xG1npfHrRh9BBCBIUXEbcb2/1DYarPF+gYuNwtnq34rVWX9OhBC53C6scU1cU9IfX2dX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T1K86scDVmlYr8q/E7cCr8bheoJYpxyugigiWRQTXHlY3X2E1H2o/wAz7Zt/AjUhIQiZ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Y6vRwX3XdDjPEGONljmNoPjaVdb4Z0uzgfS0NNCSxIySM/2/h/DZCY67JZLtpviL0VNl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aH4yhs6WPTO+TUfXM7p70SYLfFoZXyWIoJuH9Q9D/wC/4n2ie7xlEHx1vFWa/wCIla+X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JZ6TG1w0tkeXLrtkdPL6q0mgRNmWcspCIxgAFu6htMfIXtjUp9LMh0oCaGPT2uaRqc3H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H++QNMWMHpamNd6dmjSxy09OXtO4btZlYxHkghxbNG9pc87Oj9MZ3bu4pzd5Pa8kKQseo6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bw9mbHCy6EUpYHyMwg3Z7f0Q30tZuGejpIxAjwxE00BY7ijT0z31KtfsnhNTjLmVqHFa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Mk78MhnGkap7MtVqkj6aBVjh1adWeBPap680BGxq8VuRK3xazOo+vOyvViro7l3L7Hd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yCH8cd4+3525EbwNb8xN9zZ8dSn6V/Vfy8Tg/wDxa8AbVrVjdsXW+Eu2WnpQnMcNx0HD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W+GhOmC6ZoX1tEVF0f608EPXvmOWWMLQHN7IKi2ISQzOe+zFJWk4a6Qisddvidfwrv8A7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7o0gPHcSiBrtBkq4/SHoZVjLKgLpI43azL79LWT2TkRlVC5ko1RiFvoNiOF8soiVeKOJ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r5AwtfYbCBIJjGcFzsIP1HUC/S3G2tw9Ppc5sfpYzDms2MWkyteWtYcj1LSEW4bG0atG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JQw0Bw15Lnd34GHt9DmqLYGXDy4KU5ZEE+ONxdw+sU7h0AE3C8tlpywosOnSxyljHT6Z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i1rVJX0mb/H4VMHF5eWthsTQmvx7iDEz+ozIyDj1F4qzQyMD9Rv2XuuRxu1arCNyRiPF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IHyCCpFGTu77TkEO7U1D2ycnd/8AXk3y/X8OLOj8/aGWTrxF3ogwWyR4dD8v9VZ639Sy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wp79Wh9lkueIV6p9LBEukyyddi5Fw9xZPYZ0rEk7zZbZd1qzy23VqOkuF3raciVCv146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FqTgsrn8UsMfBxDiNp03/wDAOJn9Kj6X8Jwb9eRrw2MmMtxJWjdIJi98b52dKw4gA9Rl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oGKt81qaWiuG5cb8laxxNhBLc4yUdJcWanybB7ddauxsQY7UrJESaE1oLR6QzdznZDCN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2IWERsDlbY7I9i3BaMlzNLj32TvdrwdWU7SWsDcBvq6bQyZmGRZQet0WgoNGHFOpwysm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3VhmXXG5r9PLWtc8cQ0vuBmXSM1lzMERuzoeuyjkfC+rxWzC6rxQMmit1JGS3YZIJGNf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RxkIe77+05BDuOwQ7S907v8AXKucN+uQX1+A/jiOWfmyFE53R4X0XAskIz/iySt0UTv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jr16MXTnw2lwvggb/Za7oWcBr+9pjaqM3TowudkMNWqz1ir02RUGSWG/pMmsPm8LCzqT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poS1RvfFNTxo/p+N3juLQvbxfikUkMP/AN/xH2vLvE8Kl/8A06uNBmZPCxxxJaay1ZuO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VKF7Iblx9V755A58rmSR3sK3Y68kV8FvC2xxKm9nTdCCo2AotwGufJCzs8fp7MXTzJMP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py1gbuyLOo5Be7CDsNY4rTvjZp9P1tjXlBm5G7s6msws4Y7S0u3TmrII6Zw7ZAgIucUx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jq1H1OwmtLSe4Hoad5AHMfTgeZuGCRXqUjYdBaqgHXc5rGAlafS1uVEEGjD2hOaAumUW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J72xfY5D3M9yKegh3C+m9pfeO7u57DlF7PrkPxH8GVqC1BRHDOpGjYhC8VGvE5XVeVret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l6Vstk2R7VwTDxYLalxltl0SF/TDMI3GVjxlpNtszncEwRw9krJ7sIsHhVqvop46c7945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Iq2ZGxw09NaxSpRmHiXET0+GRxiHVqXBoh/dLbGFQPynsyLW9ksImhiyyjM5s/RiscS4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TB6HTL5KbtPE6s+XSfp2ActLMl7G+IY4xwx+ywXsbxmJ5gpukkrzVmOk6DHvqno2W1n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04jeOnnUJGFydunHSJThMIyPfpawNnLrN6OSWRzCAwHpRe1NORtkhNznOBn059IfvqaR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FnCO60gjqZXuGCJNXo3cCDlrDnogJyibuQj3175RCj7fYygMvcFafr4ROAYzBXa2hSFy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RZoUTMIABSs305NelJJCIK9cOeXSFN7O93IJndFP7hDuF/qxTe8dz3d2HKH28x58hZQa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dJy0BaYlpiWI16FkLWU1znSvqM1irGEIWBb8sfj4BnV/UMeLXDYW1oZ+JObYqcVinfYj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0UtZsb3PmdV/p6TpM8TF/aLDzYks4EodgcQrmvK9hEbQbwg4ZBTj4rcdanZMA6KUwMBwo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czEcTw6N20kn6joQWKi5xtUrT23OMwmOD/wC/4h+xqyh9SkBLehY5xFYvm9JUFfqPtwQO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2Hq9E4wQDCbWkmUkZbDV9k8kRjsRODYs6i0hNcCNW2AmuOE1uE2UOmect6GGs9E0Umtp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PDGtJKcXZ0kABO9+l+pzZGlr9S6wy12k6sg5Ixjk5mE3s4HLRJnfGNIA9Ays5BfhRlat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QOtDYf7ELYOsO9FxmIpPZP6mcIY2MgeqVsak4ZA8f2fafhc0MckYhf12xp5dIcnrf7OT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Mbgcn9wvtFzdEbm5kILs4Re1EggLumbIxPK6Eq8PKuktDFphQ6C1QrWxdVdaRdeZGR5R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v+f+n1x2ZkN2SeS8ZaEkMVKDrTVXzcOluujkuyWIm8RvzmGqzpRxRsL0SwtdYeaMO8Yj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yFrI6z+PROe7idkWLED443F2qeT1Bh8DWs+yFvUE0L6k0vqZw6Vwknk0iBroq7Gh1Li2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VrSFq4O3Fyk4lvvsai5sLjBLd6Uyz05IHhzcEP0HQRI5DLqdzVDHVnkc3ww8RC5sh1DO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Jji9GbS1m5futA61kjQ8am1AZ4vTHFj1f8czS6JNJwSS9ownjbAcW+hkUskjX+6QhFnp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WhOCamjdOG7xtHs05yw+lpDi0aV2LTlPfhauW+NWFsRM1T/FZ9U8p2qmSw2Fua43D8qVz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YmsPxjkF/uO7u7EfcOy1gIPaD1EZCjI5dVy1uQcFkJrt3LsMgDZZCyo3uil1yFEZWhv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+A56X9RuJn4YwxVJCHNgoCOfiFR7hM+SZzB6p3iSSLoMl4VBHJfkxXMUeuCqfTwuGHq0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U0yu4LMCyEn0VWNL42slsucxik3MTHMNiE3K8T9gdL/fJH+rDai0zcb6XQ/+/d8cXt4a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M0UAOHvayBwc1mlxZW3bKArc0jDpeGV6sbTZrCYRS2JQDL0ofUmvY8xMAc5uoRNcicNL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sCaxrY4mydOcObXMEumBpdKTpUhy1sS2Kc051Eta7W3URI57nKJ2oFo6ki9OXvAJxiMo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5C05O2ojf/lLTqPuGTyPeT2jAaSnnSgUwqRuVLtEBqs8ReIeH8KiNbgkR6Nae/BVin4x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n/ydQBa0HOxh7kWPC0rAXp5YWFgBYWFpQR5DkOy/2/h06hCutDq/KHOdWR+fgJxFx5rH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IuB/ThEoMc7paYlrmodDDwqKKexw6A25rLXr6r7ScOnDFa4k2Ph/G7EREj3Hhkrf0y/9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kNIMayrC13DwH33Uoo2TVJZLBBBj09Xwpc+Egs46NEf/AN+/4x7eG+m9qb1d6rO0DHh0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+JmvItta8ua7HVkhc7DhZDuozBeKzmiP0TtBDwcTwtMjIovWz0v6pbNJA90Yyxs3xdRg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UTuonjKzhSZUepxez0B2hDZ3ZZbgDClGx3LxrdCzIDsLqLI5ORcnAhMbl0bw9hyE1xQ7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FhGMJ0YK0lqHaL2yM2DP1eOOLqtzjEOixdtToMPLdZcsvXrW6wmHbJWXLLkQgsLAWOX1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m/If4VME2rliOASPdLJyhQ7fn4EP8PjMLJFBpkrRxkp8oxG5zTa6zBW1MFyMxDhsrobn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qlA1rOIsfDxSGboAmIcFuQnpaXCCSJzGMoRKNojGc8Sxy4Tva7izT13p3RTvdw5sqpl8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LX/8A+mdqX76HPWzE8B2l0vpDGmahI6SSCR2FUna6N1lr1qk16iXyHYT+m45xLfRHL65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55Imh4lPVbrY7UhK7MchbELDOpXbFK0iQVqcz5YHZjLjpUZw93x+4hSJzRq2RziEZaW5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MvdlqfI16Y05kUTtS+8DVjIYFVDTE5pKYMH2nOpjDtK7StGUMrBLWAoZy9qHe5xGvEJe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OOUe3naMfmHM8hy+lF838KpL0bM7i+bnB7B/A4KCeHcXMjXULElilIenGQ4q1IYKFyNj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HLwys9lfiN+LVxV9Mv4VVdFUpXi98gBcpYpNEFMBrGNYrA//AE+Td+KcuEd8ouk/usVY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ydTQxiezRrWY5/6fZ1P/AL7/AFjVL954Z2tr1uJJm5ZWsaa0mplrqaZQ3pl2mOWQh0j8B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9lk9VrQJY42ysdiGy4RMZiVsR6a6OJGxvjaMNmOHuskB8DtEbbGXxwGSJ9iboynrCJozO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zohrX+pGWR7AjZwwo5C1znkNe4ZAy/BaXjUbFjw0dq6HcTbEWtaSHN9LqgY2vtokaQ1g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OWjKPpGkpjdlc4pWgFviU9ldkOZ/C72/lHM+T/VQ/Mf4Q7u93OH9v+crhQc2nIxlt0Wm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Di7SFJKWVqd41xxOmK0kWS7h4nns8QtxwVOKWerHVhFiFjWsHFflHKTfjHKpvf5cNGGq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Tvaf3SsH9T/76Y6a8ar+m9A91dPkLooXbN0ySys6brE/VDAXG0cpzdbQMp4K3Y50rjF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w6kkA8NITJUheQHtfXmtWXF1ey6MwujmmZJ0m9dgYzq6JmCMUJMxwtd4iPLbfuLY9nO1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p7sMaUU56ZhsmctLRrbsD7sb3T4jic9OGy9gfr9ituxBwwmThzd2yD04wxh1DH6rnYhr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Ur1Vc4jYteUH0+T68sn5hzPk+iovl/hfbu/OL4PzntQP+JDBD4MTDryljhFlsF6L/P4n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9O0WwUnYph0wihjgbxT9lSGKeFxDe7ybvxnlw/8Acod6fsyqe9lYzxArvbCsuxL/APf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5cbxi6zNLfCsYGyPib4S1FocGnTFmvLLI1pPoAB0kkpxOtzx0iGYge4QSO1yMcI4nvyy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p7iqOvKYWOc5rQHO0qdz5BFkKvFJkRAyN2DX6XROeGOf6xpWrAfu6Tdo2ac5dkofIwhO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5nMlFSNthpW+SBh7Q9nD63g4WSHqd0WoZxpygPTp0Pt8Xrwq3xCzaQ8w78jy+vK7v+II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qH3H+EO5784f2v53dqr2tqcMtOkT2tYZMivrLIuOSs6jeIjwhcAK9h+iGm+RcG9pOFxP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xLlW34mvrhe7+VD9ue1L3pv7r6Z+5aVY+X/760M1KnzcAGri1iNpsDSUH79SSWm2ZpgM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lrhX1h872PkkPrbhYOJRqVYfolhYg9rAxmJIzpWXNEswkIcHCBzWvsuZpeFYcHp7S1zd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9aV0+Ji3Yt3cPWBpTTqcBqWjY4C2ax3qdg6wMyE6Sd2RA5maZHytIAyRDq8QWlMl/Wlm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dKanPbGLXGoo1ZtT2j+Ad0UfP9O9yH4j+E9ioQj/AAq8jY5pHa384/2/53dhrD4oAJb8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YsWQQAt5HMpN6sFaGuHH08IjaYxgLiv7WP2J+/FuVHe4vrhY9CcqX7Z/x019R/L9M+TO0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53x1PfwL0cSshpTIHPGktc4dKGYfpQ2HMEOOnPUdGpHhkcLNanaMacr/SQdQQSaYZd3vi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oJepLPG10TezWemL0vdGmwN6luDZpAc4/q1GfqTBrrM8mBqjbLL+opAFEdLs5a7ZaMLJ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EBRtBaWnLQNRnbra4gNOmXVvs5XIDoa8CtI3qw2uKVqyscYsymR8kzvwhDvyPM+Ru7nf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EjyhdqH8IeWAgcN/O7swtdJHlccrw2aoJkf4OUKnwp8ra8MVcBmnjif8fCf264r+3H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vzJ+0XDPhRVUaYJfjpe1Qe4qLv2X3/8AfO+OjtHQ9HErEhDzvBHYa2Z4bKgf02A9NjQ5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J45IbDsknJkcWqTAdHG50cI/yGxb2ctacGXGWFo8NJGU/drcCSMtIqGNW3a3u0ma1pjU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LbxpbiWLrkOB/Tbui4tGpNGWuYpcLOh2rBcAVKekY3iRjWByjgiNstw8tEr2twnnee5HBW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2bFhYwgm9wnfgCHfkeX0fIO7vk/KPL9Jy7prNEf8ACHli24P+c9qgQeQuMN/WrNjiZxMu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8f+aU3wcL/bLiftX334sOXC+ysbVuG/tk5V2/oT/HU+N3tr+1Qdnpm/8A9+fYzOuLa/CG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pgH6dNupmvS6t75Hyw3YpGvpNZG6HDcQYClLpLEvVaagxDJGC0F0cLnyOTm6X59cQ9Gg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wOd+k1XBh+kBOGoUgE5pbI7Ka45hdhsb9ccbziXZRe3sBKtes2HLOpSNDWuia5tE6Jtf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o2tXEOKQsT+JWXxn1Hk7sO7EE78Le/I8z5T7/wAZQ/A7vIcRsz4Y/iH4AeWecTNVX857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My6rkb9TLnxhMUO/F1Y/bcMH+IuIbyL7i34k32uOGcM+BXTilSGKymOFRnjnrWviq/HJ8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knsj9v8A99J8J+aA4vMga4F2lsrXYdG1sNcEHRJok9LX4kgr51TAZsBvhjlQl0Ur9Mk1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I+2yHNeR+jj9SsdIc7Si4lPd6GO/RYfVZaNMQJL3FiqsLnShoUsCY/1iaRjICdBOlx05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kw5Vw8WNfTeZE9mW0hpZYt1olNxgA2LE9l2w8gTuwTEEfwt5lDkfKO/L6/IfK7vP8Tc6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sFb+BUbqjAZq4z+lWrD03PZ9t2VX/wAmrP7Xhv7NXf3J7jvU3vNCm2h4b+1HbiZxUZYh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dTac1ijI3iEduvV9k/xVh+nJsyD45to2+3/76T4h6ZKcbTbdjUGazabpmkGs12BjgNc7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SjMbX4kjLAI5MGZspY+xrfLCBNGIiVEdTZ3t1McJYp5CTEw+Gl09NseHyD1GL/HecKQk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kaHfJHJ6uIhkErJMJj8yvOXtbuxmiPO4ORYdoc9362vSj6ZXSMYpOLRNTrViRukZQ5Ds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E78LeX2UO/lb7m/wD5Xd37R/Z/jUxm5dcJIvzwjVY4e/xFSNjdXHGaoar/Xd7L7qfv1c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++wguGDNpXnaavDG/wCLgLiR6jY+GwRplQsc6Kw4mo4MtVsHhdls8Fo/p1fjsbRwfHZP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jMMuOvEC2zWlyG5Cc7qz4a1d2scdTmKWIdSsXNdofMHPJqtJc7w7sOZ03UMaXDCwp26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VaP9KRoMcXvc7KGHB7t2ZIaS6CV3pgGhel6khwmwtkDo3QOrTOE3VQdlSEtbD61owrEe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oRI+1M9Y1OQX35PtBP7Idgj+AJvM+cdx3Q/MfIEe5LWx2YzH/H4eM3pxpP54XabEOGtj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Dsde3u9DvR3tK+cUuH/s8K1/5JSnEfCG+pcVd/jVJOlXfM5yYOpawfLN/hW9YeyJwarL8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Gn/753s/5o3t6t4iEOMee0xyoXAsYd35EkdljzTka90cnqcQZIpGRoHQ+zERJWja2A4L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vgl1xy0nWIpNLrDbLGsMTQ6vIGPkcMt6uI9WqOKN8gdpIjbqkw6ZnVJjjGkU4i5k0Ijl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sRMbNxmswT8Vsyk5e7k1faPfmO3N3ZfTU78AQ5nzhDkPxjmfIOXufPn8B8v1+Hhe16yT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NHoEMLGsYa/iFXmDbFo5kQ78N3nXFf2NHaopf/KKw8BnDpenDLfGfD2rUY4bKm8OrBMay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eEY1PlsQgXI3ASKR2pMmwP8A76X4WYzlTBssPTbHI4BssowWvIjqRulL8CWfvWiy/SYo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zh9otDq9cMYWkMGpj4maUwYNwiOKnJip02MM0DnKVofTY862BPw1rGazAMLcvhwo2mQB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oUk9bRa4xEFPds2G6GjkU3m1BBHvzC++TuX+re7/AMAQ5nzjue6HmHlCCKPkCKvj9S8x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JM0jXwflHKoM26A0Ra29JxJVqPFqu9zno7DhPvXF/2lP9rJYYxGw3xgfanTeGzyIcOq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IRqDqka/XiXiYv8A7+1tV/1d30lye1sD4YhNPYBinj0NUUq3bPLkyDuMvblxBBUsfTfB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Jpc3eN+6aBmd7A+Sv6XRdNkUviYJQ/wMzG+GD9Ac9pXqArRubD09RazQZr1evK7jVdgn4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lqb5Cm+QII+T6+1hO7L/AFb3f384Q5nkfL9yjD0PyDkfI3lBF1L1l5cT/EPKltLqLqf5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FH8r42ubeAbxGoz/ACVZfpj4W7SpLQapnyXEKt54j4SwGGBkDTq56mozRheJhXioOeVq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/wDgcw1QQeuSVwUEmgSP/WDNEjzqseC/QiYXQnGXjCBLF1ZNMTVETieZuQ9kdzrCSQt/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ZGb8hnLb7gyZ7pJGxaJmxLAdHIz07RRf3GlA13Gd5eK3JFLLLOg0BFHn2PMpvkHI+T65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/APKfLCA6ex86H4whyKPMI9o5GxMsMLZT/Gq6G1pCP7d+YKodKfxLVLwqyJn3LFcRXHd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6BJdahYe1uo58baXibBXWmXUkWXFYWkLprprThacqCSWMR25csL3PZnAWOeP/wCBy/BX2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KSBrbUxcHnUJJbUnVcC8OjkjfqyRmNazpc7XFAHva/Vpnk1SVYsJge9MGps+BE6vJK2S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rImf3eqn8cjC/vFjW6aZ60DU3sigvo9+Y78yh25hBHyf6nm5DuPa3u7v+Acz56TdViX5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g7KlJ+vxyT9c/wAZ37C16a/I9/ycOOJorrSrVf1R6oWzfJktPkDsLPIPAWtHutTkSTzj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nTZFJPpbcATJmvGpalrC1j/+BSN1RAbPCpv/APzJiGvcZHNYTlg9Zy5z2vjQb6cv0ViJ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OVsg3lnbCVH3fxCpCrnFq8o/vU7RLxO49SySyhrGod+X3/t9J3dq+j35jyFDtzCCPML6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qd384Q5nkfLT+eT3/AJAhyPP6Uh0x0W9S7fcJZj/GY0O4ZeyHfiPl4VG18l6J3UezQQG6X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Ta2pwgdK58XQanvtQEX3xqG5BLzys/8A3/8ArGifRw15dw18j3CE4jGWzMOGxy+mR46k8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jsvifBG+3xSGRxvDU67OV4u1peXPTF9ZRR7NTe/0h35BOTOR78wPKO3lPML6PIJyj+R3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p8tT9zOMTofhPIcz5bHwcLa3ptR/jVN6XETm55u6AQhlK6EwTathy8HYCFCXHgiFJUh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qzR/huTn1WskLCnaVhYC2W3kx+Bm6pbi7+zi9l32KwP1lLAyS22OeNeMnY6K9C9am/8A3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c7/8AOdE1Rt1N1EEyMYpbtcGTibU7ilkg2rJc573nSPMQAj7RyPZqC+kO/IJyZ5njEnkH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5BP7s2c8epqd3/AEORQR8tQf5U/zofhPIcz5ArG1ak1rFH2P5M8gx5QrzlNo2ijSmavB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uPC1QzEFQumhkc58RXURkK1OQKEzwX3rLmtvWmh800iJc9aQtIWTole6Q/7U3hnDrzy+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+OL2Um/49/8AaeDYBJHM1yl/cr/3AFGf1Xta5V4Gvj/++CjwV/rQtQwVH8RaWuu2CHPe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2hfR7BN5jvyCd3Zy++WN5d5fIPbzC+jzavrkE7uxSdwj3/AEORQR8gVD97Z+VD8J5Dmf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cLK1ho6UhXh502rM5Gq8LoNXTrrFVf4qDqoQkgXWjXiivHWAPG2kbFgrU4otBWkLAWAs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df8APGf0ZTmVf6eV3f8AHF8NQYrX/wBqrPdWo+rL07Mag1utKHu721B+h/8AdYKfPDGnX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/cLKwsfgHP68rvcfa1fRQQX0hyKCd3Z28n27v5B7eY5O5tX1yCPcbCRNR7/gHbkUEfIF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55CyFshhYWEeQxnLU5wRKOeTXwlF1VsMXETGC2z4eS5O9OsykEuctIQaPJn8/C2gyzb2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9MH8GP4IfZf/AG6se9SfuVH+8TIy9zhYayttB/8Aa4Ty2NPu12o8RUl2dxeXPWOTm6gj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yd3d2aiEeQ5jkeTu7PMdzyzy+uYX07m1fR5Ds7uB/jn3BHv58hB2wcsorUAi4LUov1JH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tZ1ezO6J0mWrU1alqWpyD3oveQHOCyeWOQ5HyfRPpmGp0ZDuH9mn28vv7R/gcGbrEvz/w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2wm/DH7L3xqx8qf+6Uf7tV+zvZD8X/2OMJ1mBqdfiCdfkT7E0ix5Bz/ANft34Rz+kO3M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yC+kF9IJ3dnbyjy/XMcnHmCs7LC3CGXJ+oRjWVpctK0haQsNRygNy1ufrG2lBqA8+6g3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PM7sezm+iqNdP/b6/i8DP69xnTtn+DhXNof4MfxDObvZT/Mnfu1F+7Vb2v8Ajg+L/wCp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hAdcrhG/GjxEo3506zYenbn8A28rvyfSHt+uTfYezUezuQ5jnqATnAIPAXUCyFq5Ycm5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FpC0haQg0LA5ZWty1vWp2HchsXbpjdUBH4voduTkPKVUH+NJ7/yDzORUvwaOnwoeX7/g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fwfq2c+U/ljHpV33KX9wv/bCh/cKt7JPii+L/wCjwiMJ9uswu4hEE7iL065Ycnuc9O9g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y/X2R+LLVrYuqxa2rWMalkoak3Xp9a9axIsOWCtJWhaFoC6YWhdNEYQYsIrKyiVLscrKy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8nIII9oN6jvd5APL9Dm5DzVP2sm8v5B5ncu7JTnhPY8x/D4QdMgOf4RVr3eQ/kG5YQG91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L/wBtQ/MFV+Kb4Y/Z/wBbsBTYLTXUnYfG5h/6rSUcBNcxydJG0vv1mp3E2I8SkRu2inTz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hYT/AG/8nL6yu/kyFqatbF1Y11Y11WLqtXWauuoy6VfrLEy0yrRKtD10yukukF0mrpMX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9kF9HyjyP7jsfIe0vyfgbyPNvJ3IJyh3gd7uYXZBHn9Dtycgj5ahzXfs/wDIPKE7kB6Z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zB/AAzzs/L5D+RvuYPTG+N4s/ulJ++X/ALig+VVPhn+Fvt/62WLxiia1kUsjImzxMsR+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5ZC1BEgcnSxsa7iu7+IzOTpQ5dSMLxLdPXjXVC6yMy6q6i6hXUctb1rkWqVfqlFr3J+N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AsBYC2Wy2558v+ze38JpzyHI+Ucigj3HY9uZUvy/gb2Tu3JqKdyCconaY/vk3Z3Yo7N8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9s8Yf+QeUJ3dN7S4HCByP8Wl+1H8Of5fIfyM90feWtA5wiMV1TuEdxr2PTf3ir/J9Vf29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x7+nHLKS/gnEmmO1AyzFXkayS3LE635DJGAblUIXqpRv1QTeqBf3CqhdqFeNqr+4VV4+s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/uNXH9yrIcRqr+5V8/3KBHicC/uTF/cwjxJy/uMq/uEy8dMvGzJt2cHxk6NudC1MvG2S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XMi+dZlYNIzgIDllOJR5nsgj2+vINvI3ue/4AsIcnHBHt/KfJ9YxyHI+Ucwj3HY9uZUn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JqKPdBPUfxHvzegn+7yDtycgj5a37Uj8o8o7u5M9t5/+E3kf4tX9iPzE5Pkl+T+A33MCl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brqsLlBGIrCilayUSRubV/b2fg/63iHUkbCDqr1zMq9riNZlziV/PDYtFXnJ8Te3L/f8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ghzHJ/tHmPM8gn9vL/tzHfHlHPHl7t8x/AfK/umr6PlHI8j3HZ3byO934B2R5tRTub0xv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ju73eRnfSFpCLAgxFq0rSVp5URqqvy1x/IPKE7ln9O//AONb/Hr/APjR/Dd7vIfyR++D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/kEB/khVU6KNyg2jt/t+tJ/1pja6OOItkDujXqzzdSlYceIR/pWOb/jb7eX3+Vvyec+R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DyHm7k3u/wA0wxPzb38mOWCV2Hld25nln8J8ruTV9ec8vsJ3byH3fgHYI82op3dBOR+A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uI38jPcvsoI+T6oYZWlL9bmYOAiOXZELHmHbyBO78uIj/wDMHI/xYv8AxQ/hHt/Bbsfa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87FC/qXUz90FXX1B8Vn4v+ulgbKdL5bNOlbc7g/rs22kxAhzeR9je38Ae/yfXlKCCHN3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eQ8pt5ebfxDCI5n28z+EII+dq+j5RyPfk3s7tzHu+x+D6R5tTke6Cej8HkoNEkEY3kGO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dyPlrneV/WcxmqXllDmfKO3kb3d3R7cW2rD+OP8Axf8ABHeTZv8ABCZuU7/yCx/lINeJ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72wfDY9n/XDvGDHOLkYPCopI35AUA6TdbV1WBT8YEVjGB+Aec9v9vyBDkU7mPOeTU7kO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8LH4cJ/Yj8g7BHynk1FHyjl98h2f5GfJ9j8H0jyCanJ3fk5P+AI8guH/ACN2RO2eZO57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2rrzqKHiEij4fYKHDkeGp3Dp1HDO10ZWVeZosod+R2HlHbyN7u78uJjS0cj/FP/jPyEY8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18mUd/8A300/5iiOXhU/27/jjhl0O6+f+vmjc9NfmcwuXSKLFpHK4zRePf8AOe3+3kHk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fOeTU7yFBHvywh+aVHmPIfKOR8v0mo+Ycvv6Q7Sdubdn/f4PpHvyCcnd+R7O+P7PILhA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VicxqGHiEyi4XYIbQqxLx9SAS8Wkcp78spjtztPjrTWxcVOqG4yUysilT6OFfY9tfv5H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Ju7+OY1jkf4sh/wh2/g2fZ5R2/HD72n1r/31H+7UPKn+2m+Fnxzf9rU9K0NKlbHe4yO2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Yochycvr6TfwtTvMe/5vrlKjzHfkE7v5ByPlHtTUUfKOf0mqTyBD8buQQTke/J6d7W6A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lOH8MVOKWog0sTzu2CZ6bQnKbQYF06kKdxSCAS8YlcpLspbJKXLJWpVuH2ZxPFJBK2Vw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uysUfEWJkrZGS8Piepqk8KCOw8315G93coRmfi+dQX0f4Z5S/C3t/Bteb6/HB76zGvtb5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Q9j7an7af4G+2f3/APaT/pySv6Uf9PNzI32r/X833yHII8ijzb5HL65D8LU7mOf+35Wj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oynp3P7PIdneUL6PkHcdk1FHyjn9Jik8jfcPxnmEUeQTlKdrh9GTmGdzVXvSAN4iV/cm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FZCv7hM5S2pCuv6pJtSyjsoIJbUnRqxGO7WgVm7ZtIO9ftet2tbNqPXLgJioeJSsTOLR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xkvm+uYTe7l9Vv3XGD/kDkf4RR5TjELeQ/gWvd5fr8cCr+5ucNP+YofnUONL/ZW/b2P24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AcLzy3hHCK/hw32/nK+/IEeZ5t783obr6TeZ8wTvKfa73/kKueyJrg2OaVhbZZK2zXcx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I+Qe4e1NRR8o5/6pql784/eO34PpHmEUeb1L2tuzL/t9tO+U15Wo51FyOeRKwNO+S2Gk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swgb8is6hjBcdkCtRWtdQqI5XEABY83+p5hN7uX1W3tcU+Ycj/CPOwfQPz/XK17/AC/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j/eKH5Aq/wAbj+nD8Nn4FJ8//a8baAOHP1Pb7Qh3/hBN8h8n1yevo8m8zzHMJ3kK+vxD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wsLQGSnqRSvjUgbJFjyM7eYds+VvuHZNRR8o5ff+qape/OP3jt+AcjzCKK+0UcFP9T0C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3XqcfoHf74PWhngq16fDgONRlM4pCpa1C8LXAZ2KSnba6DhthjHkdQ8muLDuSFneA4fL+p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U7lSOLnETmyOR5/X5zysbFv8Kz7/AC/X44RqHDz/AJai/dhV+4UTcRy/FH8dr4VJ+4/6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uaWnnxPvwT9kPaP4gTfIebeYTkex5BfaK+/IE7yFDse/4QjynlTztWl6ZZWjVmFr2QSO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Q7QXFroGysio2FPTkhHuWOTu/IIo+RnvHZNRR/B9fbVL35j8Q5O5tRRQ7oqw7TCivtA8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7krKNP/Bw5iDy4h2EHpkukxcVsxocflV3iUtpqLkSgigSmsLiIq9FlWYPa8YPk+/ryN7u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3Q7I8yj+cr6n94/hT/J/BqHD62oTNdZArHVMO9blG7XHY/bs9lj40/wDcf9bkAT33zNdK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1a1DxCPtz4gMvonTw0dv4Y5NR5HyN5YQTu59vlPkPIJ3kKHbkFhYWlY8uFPIGDeSQu1IK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Wn/qSgmSaIueJ7RkWvpljsGlxFxNyAAnk/mOx7eQe7k1FHyjmeyapPdzH4gvo8ggijzK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uHbl2o/awq36/wDT7JC1fpyD1NW2WwTODg5jsrKaC5PicxxKyhlVask8jnxcMDiXGIaY/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YTe70VXbqm4j+6HYo/wyv9ZfkA2/EPPJ8n8Gm3XJR+Rnav8AKFDEHrpztbX/AG9r9syW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/wCt2Knh6LoY406BhmGqFut8jeVoZn4H/wCHb7R/A++Q5BHkeYTeQ5O9x7ch3OxH4D5H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ZWOQCkeGNmeXmPdPAw4bQn1H9Kzq1urMhgpzzS2VMWNXdBNJXD5yx9mJunCd25NTu3k+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27smqTvzYh+EIo8ggnchzuj9Pl99k1DZFZz5P6cIkb//AM6IxM2pQjqU5rj/AB1Th7Xc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fpulNyFLJq5YVPhw6c/EW9NRN1SLKdv5frmExPRVXaW7kzhFH+GUe0/yDt/Bd7v4ND0v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vxOPor/t7X7Yxsc2SJjHKRxbP4gf9dxGp4uAiSCXLpJaFR8cXOx8/CPTXb7UPznmOw7B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+vIPOEfIe/8ArjdDz4yircupPVd3Tnef1NXogrGUeomFmYCSKkntyuyDNRGxgeWmo90l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d28n3yaij5Ry+3dh3YpO/MbfhCb2cjyCCdyC+lIAWEYKK7sYfJ3R5UXmK1I50sjaLK7Ll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nf22Wkxx1vcxR9FqsTGTkBkwxR8OZYnksvjasYVVvr/Izu7u5cOx1rW7gij/ABbR/WQ/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uscym+onb8cTcQ8NcCB3rSBhbPCVW+CXaKH4bPwfU3uX/sZ/64KizxcLaG1KSV/ku+ll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15SfI4bcx2Cd35Z5t5Dk9Hs7v+II+Qoe13KKNpXUpMQsU9XRryqWF8SARCaFcf02v2UO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hVLY7ArzR2P1ukMSbsdhwcNmjL9essaUSMU5SJQfSncgndvJ98moo+Uch3d7Qmp/u5gf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PYoL6UveyzkV2Lm7MOU6PPMr74XX8VbfxDwr+nZsyUuCp9+Ksy3elna6MsB5YWnUYg3h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9V4m9EtI8o84cAi8LcqN2ka+oAV3ORn8GfLusPWCt1vyYPVLlzwGIaESMrKytQWtallB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uq9deRNsyNTp3OT3u0fwmHLeFAoKl8DmtcoPgm+FkuI5pmOjUvyIfuf+ub7uEBwYFUlc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03B2/gOH6fMdgncisIchyHJ6KPf8QTvL/qU9wjDpTOZHbxzZQ9Kq3yxxijmAjOZz0o5H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OnXjfIyZga0kuXuLpMCJ2DrD2OkOnHq04BUexcS8BhiKCcgmp3byHm1FHyjkO7/aO7E/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Kd3Q5O7FBfX3I3JIyHDSUU12k6d9TtH+uOTWqtKa1g8Sqhz+LSZntSznGpxfhajhd1FW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i7TsWHlHXc5Bpa0FyK3W6wgtkXNWsJ0rF1WrqIPTnHDnOzE7Jj2busOWhy6aDWr0r0LL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rWV1HLJWSjutIWkLHOscS2ff/Bl+PzEY/JV9/DPiCo/tj7IfhsfBFtFa+FWWue/Flph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63+IRbjULS5mCsLS5cQieaFskEdsIBY5NblvnPkf8PMIJ/fyjyO5dzyH4AneQr/U97mdN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CFyiOkxXmPq2ZjMdLWpjWkQNk61iSeuLJBfIs9FALs5s0SxpcV7nRkNLnYa3/Fr1Rmby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ij5RyHeTsO7U/wAhOGHvzHkCCcjybyc4IkJpGS8YY5ut24VpvLCcEZY2xBAbnchBSJg5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tZ7l4djV1YYlZllma4YQTdw1pUETI06Ric4EbJ2CvQmNidE5jc0y0Tvla5jXYUr4Wxlk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ukpmRuVqr07NqPS+FupReoZWSsn8QH4SqYzJIcyIfwJ/j/hVfdwv4fqn+1f8cfx2f27f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7z/9fLX1Gox8xMDkY8LC0q1qbD+o2FZ8kLtJPSP4gU8/p82pqd35HmPIV9t7rOeWPO1O8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WCTKzlAcoGlRyerU3SDEQ6JghhZHM6W3HBO+R8sj/SIW4a71ORTG6pM+j6j92NTohqf7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yCd5XdkAUAiFpWlY5bLLVqYurEC6xCuvCvFwhGzCV14V4iJeJiTp2vAeVqK1OWXrMiz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vUsLCwtC045hNG+otWt6c9zmZcEXFFxUbhgtMaGEChycN2hYQa5CBkbH35Xs2z1RjUSW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K5mZLG2GT8AODyKkeehwl2DxA6Has2rHq4nO/wDzGt0uaMQfRR/F/r+GsdLkEPw/Xmse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f47vbU/ayfE32W/2/wBWBlik/cKP5v8Asn7IhrkYmK3Xa6rEXzcM8oPlysocz52p3lJQ8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duZ8wKJWoLUFkLOeRVx3pA1NjOQ3YlNzhzQx2oBsc/RVe1JmaRopOJkf9BpdJcY6FzRy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kAD/AKd6i+QiJQtxA0nB1rEmf1lmws2V+uv11+usTodUPaGYcGohYC6a6LcdEFdBuBDG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xprWBYYtLFpYtDFpYsNXYLtyyfxAIdnchyCPflZZujyhmMaDGygwuTYyuihDlzWgBukp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zy5VeF3LUU3Cr0K7GH5bRzJDDqFV36L9yEe34AnI9qTsS8Xd+sLGbcc2vibzmTspMBn5J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Jv4frzWvb5h2/F9sGFw4/wCPJ8dX9tL8Q9tz4CpCMJ/7lR/L/wBmz0uXEcmrUGODBZW63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aQtDVoC0NWlq0hCNuTG0LAWAtLFpYmtYj086YliJehelehehehelHSvQn/HH4cxhlXJ8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Lq61VkX1l1K66kCPQKa5odpYCQxwa2ImMwAySEJ8z89NrTdd05tbsjDlGQ5Pkb0XShBp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6Z+XCNssnTLXJ2VSxFb4pSNWdgycJjcuaNT5nlYPKpYdBPZ8NxZSQyRS40s8jUUfIBmN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/wDX8oQ7HkOZQQWAVI3Q7nktTLEy8VMvGzI3J3DqyOWo6VhYVXijoFFxKJ5eYLTZuCQS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ytUOoJ3cbp4wVj8BTuzPdxX92O+otlTdw7d/44tpPxRcgh/Atec7H8Q90fupfBN8MHwS7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90790m+//s3jIwmnrWIxp4L588s88o88BPGGeQY5FDyDkOYUvuxsOQCI8ru2eX2hyb7rA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0xkLouIzExSTF4XYsmajLGurEnTNlc7OugGWa8Fd0DnwtlXZTNMae4hsjnkDtpw8uy5r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meWcM/h52/KO4R5DnIGlg5vZrbzwS5w0qCB9iSrNUrM8NR4mrlGem7mU/CZIQoZzGoeJ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JxuPXEikp1phYrSVnH1FHnhYX2ginId+I72/sr7iH6Tf49UAoIdx/As+7yt97/f+JvuZ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8e0cp0xq58Z7yuw5OP8AlhyafV/2RIAffrRht50p/S8Bcm00kRzyh5MLHI+WQfpc87jk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v3zd2zyPIIJnvnOp4WEVG1sNWR7nO8hCxyr467wejWsmKa7vYtP6UUb+knbKTsDhdkw4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aj5XfwygP0/wDyfY8gRX2/3tcnRHQne3StKwidIp0jOrU0McWVHM6KSrxUFlvhIexAJy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1y1NwJdCbxOWMx8SL60pbqf3/AU7v2Vw5tnl91z6W/x65wwL7H8Cf3+WP3nv+JvvafVH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+u322PiKtdipflecKd7jZNmViZbmajxCcf9lLG2Vg2WoqzRjsHh+dY7LHLH4T5Jvh5gID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hh3Mcvvme3L75x/JJ3e3TIir8zXyDljylVWh1gv/AMZ3uc7U3iBxM0jqOOScEOCK/wBY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63kaneUjyfX5ih7PyjkeQ7nk73hRSGGSxEAxTRIKON8zoqFeoLtt073Oymr/AGHeldfX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6pLG+bAf/ALWyDM1asch21YXDa0bI7l2S29H2eX7PN3dSfKeQ7wt1Fv8AHiO45D+BN7/LH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7c8WizAB07MUfQU2OnrsND5DI8lTHEr9xJ88o9L2pw3/7M9vtwY0Dt5j+H6nb/iHmEOR/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x5j25fZ5BN957zx6mopnDpC08MsY5dN+nmVT+WRuIne9h2vhrnM2UULpjbjhic7JAG8U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Rk9/kCPM+UfwCgCh2/IF9HkEeTvcOUUjmIs2hifM5/D67TNxJkTJp3PceTOQKBKhfJC9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GBpy1E+pBpcpJXSqo3MpUgxyHkCKHI8j7jyCgyC3kf4sXvHIfwJPf5W9/wAQ3NNobYvg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6se1T7yFObl0taLDG6rBrydSSN7T3/wC11ri7SK/8GUu6HMc3IeQL65FQkZm+TkPOe3L7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WItKgf0i39V8bpGRuYOJwwQLClgLTyIKi+LiODKd3Rq4czRPZizZ1NhY4qUYdnL+FVYbl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9Lu/lCPlx6P4A5PUR/Ub7fOPKF9cgivs9xyjY6R3SgrKXij8T2C9ZyX8ow0ujBwdyGFaF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XSIo95sBsZXcBR+9sOmkFUGI4iNWdRFedwcx8aHP6QTux5fZ5BR7NbyP8Vnxfwn+7ys/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3Ma6UV8q7C5tdzd5weU3zpxPiXjaOJ0Ns3mF961VdA2rYLf8AtLEReBYbPw3+AezpJDDz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95Pk5Dv+AeQKL5j7uUz3NnZqjNx0UtCGfoyXMSszzCPdp017jTHKe8Sl3P8AxwVAGvmM7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hjLOKRWGPg6J8oTvLH7RyH5hyf2DWB7e3nHlHI8gjy/2HLxv6eTqkJY57+pJLEQ48gq8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rDeHwxl0GqexNYNxv6JRUvxDsx2knvGcSVqJn4SzgM6ZSp12eNpxB3FyF/d5cwcaY4/4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QnYPtBO7nmebezeR/ig/ofwT2d7vKxwEX4Ym6nLh4zcyAothaAdG/htRx8C2OWWFoY4t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XTWfgs/X6YzDEDH4Vn/bcRqMlZ/A7g7x8xzP4h3O7uQ/CPIFF8x93J/6k4JK4PXEkUnv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7Iejh9gl0h9xdiCbZUazVLJrcX5R9xG6auHO/wDz/KEe/LPKDsP4Tu1X1WR2/MeQR5H3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J5a8Fqq2Qxk8ehfcOjXXqSQ0bV6xYICChbqlO7XL/ZwxD/qs8uDXJWqxemkOsrW5Z5hx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NKc2C7HPC+B4wBlHmebfa3kf4o+MfwXe09/zAZLG6QuHfvAExWOyl+W67EFH92WseYY2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747cSp/t9P8A20+PDDt/AOpffIcz5R5ScDmOR845/YUP7g+4onAaf1YtHTp2ZYax2VH9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pO7dyPVXfhqrH9J78mGIyymXh9ZS9OR7/c3tw7eofKEUfIx2B/Cf2Y3TdHb8pR5BOQG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O5EEEb+KPJb4V6mr6UdTBkPXY8Bu9KTj1YxXRyo7qOnZkDeBHP8AauHQstadaLccmuwu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yiVlZWVlZVaaxC+3bsFOf6EeZ5s+Nv8AHz+n/Bf7fMO34IWY58K/cCMPUY0sn5OdiS+f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eqH5uIOxDTa0U/Dw/wDbWRmr9fnPYAZk+TkOZ/FJ8fMcj52+QKMAykeohWNoXLOqT40D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28QaDxaYetirYFXd5cQK8bcumftCwOdI7A7qjS6zacn6sm/lCPfyZH8N3tkGLI7flKPI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d6tnMhbqB7g4TsKPiE7Yqvh7oswmCYJxANPiVa5XfwWkT4PhkCPEq0LbHGFLxGy9Oe55e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NSFnT4Zsj7ggio4pZE6tM1N4fZKj4O8ocNrxh3Eq1NkWZl98hyPMfA3+Pj0/wZfZ5h7f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HbuwU3uT/3F8/qVRgpn7xRfJxE+qttX/wC2m+AdvOfwFEYLzl45DmfxT/E7Z3Icj528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VvsU5mBnLQuG1i+ppYJEEOmU6MOs25C3iH0zvXPUqRYY0fHJ+kxrS46WsD3FxUzsNoD1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/Cd7ZN5R2/IEUeQR750oj1p51PbsXAHmU9SRuDMYJQXiXij1HLK1YDt1gIj1acLQcdlH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w4JrqIXWoLx9NifxmRO4naJN20UbNgo5cQEBpby++R5tH+O38f1+M/H/AAZ/Z5h7PM0a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uQ5uAcqb5QnfurZzPGMSKP94FF7rx/Xg+D/tpfgHb8Z8vd3NvM/im+PmOR830PIFF70VO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FWsPgltlliM8mjJfJ0b1v9ymd43hjNMkhLOknZkdG3ptkcMlRluW3qUjPBQ9JhTvKfLG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ltj6/IEUeZT2bOGDJ8fLKGXGDhNmRf2ylEvEUKqknJkyic8nHFUBzkGOTWjMfDbMjbNa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nLh8Uklu++R1jHLGfJjnVbmZ3b68hR5ZxVHnP8A+0fwbHt8w7eaJmkeThX7rbWpfnCP7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i/dKH3EdW3X+D/tpfgHbzD8Tjhp78h+WTdvMcij5h25hDYoruiivkZH+q/dcGkzG7k0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1JQme6X4jNKyOMSTn0xh0hKd7uQ78OnNa1djEVrynyg6XTfuB+Yc/txz+YIo8hyb3O7gx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tXh0j55OH1ZDxZzVZtyzlziB3c5u+OTWOco4nPYzhthylgpwL+6shVi7ascneiTHPhsHW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JvpO5+vIef/rDtzbzPk+/xn4/4Nnt5seaBnm4UMz1xmVSfuFKcT1/VP8A+0ov3KhKot3g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b8R80uOmOY/LN8XlKPmHlHcc5m4lK7Euw/I6vCZNN1/doynlWt5AcPxu33S/DWZC2tJN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ot1b3Z5Aj5SMvfvL+Yc/v/j/AC/SPIcogdUYCnn6TjJvwvV17zwbIfhayTpeUS4csHVV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Ik4xJiaxNOg3n9ybjPL74J7pm6ZuY8zBohX0vvkefeHynzR7yfjPf+DZ/JG3U4bDy8L+W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EdlaOJKA/W/9lQ/OoU0aIoPi/wC2m/bjt+f6kGGjmF9fjcGlNOWeU+YeVvdvItwrjd44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npy00/d3DmOfcwcnt9v98gyGJqdvHMzpkjchFbprC5dMBQU5JGeH0qbeHyBHyjuN+ZQ/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5vr75hQfDLIY09xyNblUYY5XVpJZW8Ms4bwq0v7ZKHcRhijeNk4aTJZZw7h3crU5ZceWf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Te/BTpu8Sh6N3yDmxjnqOvpPL65BBFHsgf0h5T5ofn5D8B/h2O/4gMmNukebhQ/Vrxie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YXE5OnLQnbhjw6cKAfq4UKd7IviXVjIinjlX069HC6B73j/sJv247eXKzyPbkT5Pqx7R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PiPmPmHl+xyY4qbpCN9g4ZLh9rEyb6XULXhXN4jHO3RFKpK8sakdvGd3NIcNkdg4uJ05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ylKXGm0IzVaysWJZzhcP2bnyN7nyxj0t7flKHNvyT9vznljk1+I3WNFqWFsbYLDq/CZO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fetOTpZHJrDLJPEyBpQGRM7UseUo8sA8gqo3l93IAlCGRNgeSyvGhGwLsBz+uYRR7Idh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8B7N3/hWPd+KFmORO3l4Xsav7pf+4rh/zKe0IGbAbu2rFNP0MGt8ThljbYCPEKzS+xOx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6Y/007E0UkZc4fhzyxyx/wBFN+3HbyD8lgbjmOZ8o8hUnx/kHlccCP2FTy7knL4wIgSD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hvZusOis4ENx0afPDOZOH05Fa4fPC1tcdFx1qCzLXHWruTXVk+7KQ52+Qu55Vm6YUAiO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b+Y9ghyj+acjxH8M+hx7QHDuHXfBK1w2N5ex0b0VVj8HG4mSSR+UKj4qXmKKf7R7eVRd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Y7t3I0lh3I5/XMJyPZY9CPfllZ81Y4sHv+Idv4M/u/DCzJ+kfNwsFyq7OTf3isnNyEYj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9KX4ovjwEyu29NWolstsCIWJ9TJmMBryOmjs3GwPisNfG17XDzYWOWVlZ/6GX4B2/EUG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+3kHM+UeWXaL+C4ZEfs+5GnXhwPctZrXTdklzDlDL0308hIQmWnhRXXRktp3Wt4W5laV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8LSsaR5MI+VgzG3kOQ8uVlZWVnkEOTPkeP1fPnkfMfJfd+lyZJrZBI6KRnEILbJuBMlE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93s4RV8Tb4vc8XZHL6QaXIV3lO2P3ImNyw+wdqhws6o07m0b/wCx2eO7fIeYTu3+rvb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Ue0h/EThN9uVlZ54823PCaMkjBm9/PIWUBku5M9RaWgZWeWFgpsb3EQyuRY8LhTHa6zc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w221M1OtN7B7RO3BVZfVf4LHwM9qq+H6hLo5224pHPvESNcwihYeuMVpYS1srHQdOxF/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G5q0lOYRyc3Ty9KLlknkObjq5hNX0j+A8p/h/EPP9xHZyuTOlnY9aSunqRa1OiC6YRYQ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4g6xmKy+Ms4sXB8XDLIk4MzQ7hVtqfXniQXYKHeUrKys+fKaf0QsrKysrKysrKysrPlH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28+eWVnyErKysq/KHvAynMLUe8pyYtxFLJA7iUhlsnC3e7LoaQCYxz0K7lHWGoQhiw5Y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9TslomOXs7we2KCR1fwsi8NMvCTLwc2GxvXTehFI86Nm6Wp2Ch6kderpyoQyIxvCDXkmG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jBp6bEY410wnMwjlNyToYtLFoYumxNZEn9MHPJulfpr9JfpL9FZhXoWV70WuWlyAcvUt1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Q6eMhZC1LJQdhGU4lOX+Y7HcqFz4x15V1pV1pV4iZdeZdeVdWRdaVdWUrhL/APIgOJMK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VtNa17/CQFVABCozNgyPwEE2aMQv6MqNOdheJHyRQPmXDJRGpZxabJw2jXVeCKJr3tYo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JbU40tuSsVWzLZGPJJxGNrKnEmTuW2ZeKRsI4kx9irL14P5dt2ioNWN0zctcAPGHU2Vw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cZCys+nUVqctbl1CuoU6drV4lq8Q1eICE6666y6hK1lN3OhqbGzOiHUWRhEMWGItAUxQ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krJWSslb8sFMfpneHul0HGC9aChqYm2JgvEzoXLSdxGy5jXtBzWLCwIxotLVk8mMc5oD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TbeEzicjF46vMOnwyRGhVcoeGYceHzY8BZw+tOwHOSSvrluslFoackQc3YWy2WyjEbk8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sRYPLK1lQFzpq75nBZQwhpXoTREh4ZA1M6qazSTH1VI6si+utcCLo1+mj0ihoAdhTRgh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TYchZy2RxEp9TqVV08vGLDZJqbWBnWRnXiJF4qYDxMq8XMrsjnTszmL4uTe8HZj5NHUe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4jKJ5ZHLDUMeTAWkLQFoCLcefKz/AAK/yPGmT+Aezvd5R3d3hZ+Phv7mp7lF81o4h4e3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Qu9lf4JvhTX7OMkhAa1Wp54wyeNzdNqsqxmIu0Juo+O0vEWqhs2wGyN60jhIx8Vp7A8G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N9x4ay1E5XOJKxYdLPW60aqvMtfigxencorOl9U1wnvawwyNmjvyzMk4ZYzN5nSxtBuN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kqF16N16F1y8YvGjHjX5F1wPjNvFxJ9sLrzJ8shNj4OTGktwNLW6g1mS6PfARA5Y8zRv5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E7md/wAufKz5NW9h5EXJ2/k7rHLsTM8sDkWtKdE4JpwopXxSTN1TTg+Fc48husuCEhVa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s02I70rV/cJimPrzqeJ8L/IF3j/hUtrFLaIdln84Tl7S9gbyKyWn3N7tI1KvVfM65PHQ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FFWvmHwtd+m3ugqnuHxu93L6/EOX0nL7/jQe6x838B/tPnYNRaMD8XCwDYquB5Qe68fR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oJPig+KX4wuytiKrOyFlqKWKy58fD1irWveN6bTadKKtl75IY9LnV54TaJqQVi8v68cq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QsY7qqVvUZdzFFO2Uqo9nUk4iXVWS6nRPkcIa3Xmpsr9biDuo6G0+u2R/UtNmdRmgcTD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+24p73O8gXZBE4WOWNgFhY5kL7m+DlXiy0QhrtH6ml4aXkT7uPkx5B35juj28g7/AGe/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uVO0uZyHfyd1p54TXlqi0uM8D4kY162KzvVDnBZJPUdkOKHel+6sfuOybOA0ytK14VC4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+ZDn2r/woPfWP+K32/hCHkHL6U/y9LVw8gglFUZNLxWJa6JrFLxIMiVOHWfIeRVv5nbQ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kKlMa1kvZOnd+R7/iHk/3H8er75fk/gSe3zNGSxun8lB/SNEkgKt2vH1cNH6Cg9p2FVum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+xOOF42bENlwUcrGrxbCoJWNlfGJ4HVofDnhbxUZw+zAZLsoP9x6QZZrTKeKAx4qWIpI2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kaY9U6lsyQzy4Y4QOc2u1oTZDpjfqTTM9hjnJljkevT02jAgbDI09kNk4rKwtK+src8w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8gtip/g5VB+kTsS4iSVzEX9RwG5/A3ue55DkfJhDl9+SPeQdj+Ecz5G9uUkbXp0LgiMI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2I07csKvamrqJ9KwpYpIVI0PhcxzUFjPLTvR/d28+IAWgoRFCMFxgdXXWdPKiS4o+2UYp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f4A7fhC+vL/r92dns/8AG2G6o0eRfIUByjbrfBgDz2fmdkiL3FqO3OCUymQYem9/xt8g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v9/8CX2+UbqFm/3+PhY1S1SgqvstnM1IYrhV/jfsyBxdC/GgbibsrL9Lw7CgIc/rOkAm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+dpfPWfLcMip6OhbFqANusMAjZpjnGi++s6SUVZZIf0g5liaSuJYmMEkqnqu1l7nRyQ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DpsnJxG10jZa708vCpvarE3rrTaTE4vdvnfnjllZQG+nY7HKG6AOVjZoysLtyn+DlVcG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n9V2Y352KA847zt0v5D8A/Afwjzx+X60MKMDJEa7Ua7kWOHk7ogjnhQWZax69ewn07DG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78P/AHEzMzBrWqKCedOr04F/dGQNmlkmewaW8z7bQ/8AzuR/gQqP9qO34Qh5T2+irR9M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ItWOVNu0LGhnIcjzm3kYQ5OboeVjcN3jje9QjQH+oIwubB+H6QQ5FdnDt/Gg9ru/8Cb2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ycL0dSs39Xsq3wu9VioQa6rH9Ob4YPhtbVmqXlxF2J2NC3ea0UumO0ZJTisoZ6jlJXaE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HFIJbtaF1uem+MVyxzpZw2xPG2NNY9ziWxxUB+hbEleSpZk0+IstYyzrRtN1yzs1R2ml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UkIX6EimZG6TwzXNjicmMnY1rn56ZCLXBTF4Tc6TnmDl2nDPcscsoI+3SdICICCm+Hl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8rIzNKNyMtxt9oczyCuDEqKHnHnrtDkOx/gRczyCCHpOuKRjq7whG9PgJTq274ntWCmk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45QzywFvFGyt8PBMCC12n118h760hd1oKomtTTc4W6pfIe0+PAfwolH+2Hb8I8/0U/22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6nFjnRiJ/UB78zzKBw5vqAG2hVOHOkV2zHUiGyBwgwvkkIJ/GEORT+47fxoSne7+BP7e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8fCi0SVI9KyotqsG8vDBpofVb4J9q8fx3P2v3KfWuKn/ACYHxBra8AgjkDYzhjRZhDI3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JleoKskTaVeOWO3BK1tR7rFq1LgucOvd8EIK1lldPpB54k/RC6TU2pE9qlD81otUXhYo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rh9SWfSWgiSu0NRDeszVqMzmlr2k7tQkD06UKbYRP/R6wyJEHuQkOC52nqPXUKc4kZ3w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7CtUaPTIkx0eUDtLojmN51GACRW/k7gj8Nv5fKfMO/kqtJiHY/wI0fd5PrlrOFkrfk+N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lByk3dz7Fl16ZZrNEvEZnpxc88scqg9fkPYyf4v8ACg7Q/tR2/CPIef0U72W/kT262c/u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hjyHlMcRIqB4UNViFilA61xVz1VGZ+6DU6TEf5Agiij7h2/jRHCd7vJut/xz9ucbObd0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ySRM8YUfTSphQTRCHU0srfBa/bBu1sfo/cnzriYzalijjfDrMM9Jkss/DhDHHI5h1xGO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Vkmm64TRG54pv1MrF0jGPe+arMK80UlY8Nd0IJ77zDB63xBsbrtsPsRTlN9U8McT3Wmw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yMiKVkKklcyR7dbI2YE8CYMrDXonRHI4hFwLQSxMsNanyxNkZ6kPbvpzssFN2WRjHIg5Y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jZybsYXakcCSuAyW3G8y+xavSj57PvQ8h8335OGj9Fvt/gRL7/KE4NeH1k5rmo8xywsL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9j+0/hQ7CD9oO35T5pfk5Wm4eEyB7lHG2PmUfbzPK18SPIcgqgwz8Y8jUORR938KpDJZ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H3DKDHIwOe7wVteDtL+0nw0lSxGxDh9sj+3W1/bbimry13fhsc4meQHH5eF48JVOI5PZ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43Qy06+iD4rX7eOrNGpRO16mfpsiaMqzh87L7oWVbj5JIJvB2b9eSWVlSVpd6JKLDMq8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ZALDJbNZ8U0up85jBnbqksRtrwzNIb0cWIq4syV2xTQ2+mpZXOnheXJrziGTXFOxSlsg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+xXYFW0p7HNWsshazqlpDVrGWTMesHpOPVa7SnPaDAYxXt2XFlOYvjMqBytKIW6DnNQk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0OJml5BVi1xfhyY5Ocdc4CIxz+/Ie14AS+U/j4dN06rfb/AjAI+/4BO09cBPa5v4mtLk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q/wAKDBUX7L8Q5fSPlAy6cYn5EApoA83/AB83crfs80bdMbu/5h2HIo+/+Ce3Ba0rJzWc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3CsqKR0UniZGcM4dYuTvPV8Txh1np/V6d9ap/dra/uttWbUlp/wCGxyjbkjbyNxyH4+G/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un0RDTSj+Ob4Weyx8RVj5XJ37rAT2Ayx2vXNYjkXVkJjZYnQfNTsRvjkibRtRugLn3rR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G2jJXillewySQNELGR9OvXsSMfLIwQPlMpc/WhktMMsMUb4+tII9c/TiZC2RrWDEdqGW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JyyQTnVHpBa0MTi0Jx1ujiHShc7LZwZH6g7IwcNTpIAIrDS+PTkhFpw7YEZWkhEFAnAO1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OyCjcwEPBjY8Zk3kl3XY42xv5YmdSW4/qWPKfKPNSyh7f4EATvf+Y8ipveU6BpT43t8z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PaY5rIfwazS8R/sfzHywDVPO7VP5DzPKvH1IEPJa+LyxjU8p35whz/3/AIJ7cGtSySQW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SOk4dUhNiw54ZKRMwFs/hb3iHcOG5uKMueQSZZfn/DOmNymDA8kPb8lHatVyIpvitzn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nELRtYHoKl3ncv/bTd3xsBkbA9kpmrdSGvHqp8QcxrHzSh89mOy3is/QhsvY7itqJ72Wn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Xn1uss1PCquET7TbE0/QlafDyvY6CWMU9eJn65OqGvijjMViw8KW058VovIhtaWSSl6j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ajt6V7nNyx0FnpnU2wyNjYzY1AHX04pcNNgaBccxsV6Z7mWpSfVG0vGQU07nTlzcloUA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rEqYSntzE4ep3v5Hywu0S2S0s/KedMlsI9v5yoez/k/OeUvv5BPha9PjcxRwOcBXYEGt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o/wDj/wCFUdpUf/jvx/XI8zyh3lPfmEeZ5V3aXu93kkbqj8tRnL/X8wQ5n3/wT24PSkg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hND/AG+vI+Cw9jnWutYfxexhz+MGWBcOh69y9Li1iUBnU6z/AJfwze6NuB5WdvP9c+5r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0TiXWrGTD9WhmDwkYT49BypSetNYdG2tMJ51C9uVWlbHV1ONdpie+29vE5RH0WcakuNXU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SFotWLEDjAHvgfE58yMoETJXeGiiDpZNEjrMscDPGucLFirLShntwMmldYnrkav0jM6v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px1Nw5mrWnHfqHVrCpxG061E8SRRuJkGlsQ/Uoy2Z3WnSKxEHOw2MTR9QNBaemWiq5ro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gtZxANUFeEm2O3KPDWCQ4afUyYaS7KG7HduR784WdSa+YZOHeU/j4W3XXHY/wK/eT5fI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jE/IeQ/k/wD83+FBsyP/AMd+Y+WsNVkduYR8rPdJufLYZpdzji1lu3IdvzBDmO/8E9jx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3Z61OeSuKdFs8nUsP4x+r4qrBDQbBOeNTsmscHtV67bVl09nrSLqyIfixl/mb2/Ge1b4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NdmclrVY9ik9yP7zKjH+WDvVjY9vD+HdKe5SEktutDTUYe5X2VjHNwm5E2rRFxtmpHUg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2onR8TrC+bVOtENFXU6g+RWrD2yS2I5RZbWkggcYidL38PfI5s7HiU/pSVJYw1rI5FxU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uKOSoW6k4RuYa0oGMHhXTgY6WJ5k3EYY5paQ7hRi8Nxp7REeq1/DYx4ou0ATtcjGzHCz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aisrK/8ARruxP94QCydK1LXuX5Rl21Fa1q8tZ2mewSOH+U/j4Rl0dqLoWPzlVvc/5vIP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z+j+T/0P4UfsjP8AhfmKK++UHzt7cx5m+65HpB8rxqa+NzS2F7lHA0Od3HIfw250/wAE9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BvD7FOuw8RqxsbwuOKR1dlOZ9aCq+tIzSZ4q3grFatG51WsJuhU8QyGr15w0WPwgedvb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fsunEFAeux2KmAQT/AJF/7ah3mHel8LrVaSaaWkxcSEzoKU8kE7obNpPtBz3WX0xxCzrs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cJcQzxuarcckA1tkjikOImZfJDLJGKckMb2GCKlKxsssEklvwB102MzaDIXQzEx9aKYz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5FFTeHMj6S0vw55dLNKwhk2h/TY+PR0kBvKWxtje2UmMRyQud1rQc57pn6IJZJIackht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oXViXWhRmgaPE1/DsMbnDvyHLBKxymi6QLccgM+X7ndiv+U8+DkhvF8F/wCcqn8snzeQ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ysfP+D7/AA/+j/Cg7s+H8x5faKpgCZv4o95LDDJAfwN7/wCw5D848nZv8E9o60LuFwQ1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x1jQ0kNpVa7qVKvWdTLfTw+vA+rQr1pYOH14pIqEFd6o14NVgNE/8AD0fjKrYMcbtUfE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yl9yd8yH7lVvcqf7YiCOJkDXx9OKWFuJ3YYxrniWW4xSyPe/rOYrT45DK2HoZOCXaGzt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OrSvc6xKx9V0gbExpKjv9OpGySRtik602Xhl+FVwJpHVem2xrjTXks96fZLGQTuLLFMt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5aWMtFkUDWSKV0Olj3xp1rVFVdIF11G3LdDY7ghYBXjxOWBrAzVXbEumVoIWh2DsvSI+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I2PI1HHLORJG81GjLmw/qyt0o8x7uKNLJ/PlZ8p58OOiHio1Qn+BU3kd8nkHLsPwFHt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/8AChTfi/IfMe1feZv4ovmqP6jb0HRk847/AHyb+cc/s/wj2n4f4fh1Xh1fo1KETRLw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9boVvDM4bWMfD6ELopKpF6/Ray1xCg2vH/baoZSoVxDbh6E38Ae38f3D8dd2qHihVQYh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4TP3AVXse1X9tYcY3dRQXI43VnQCPXCAH5RkZC4TNdM/3MOBFM1jbnQIizqvVXQx8Nw6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02JIQxr/AFPrOqmGOKrJFPX8EzryAiOzK/irDC/hz9Ugem8Me5oLIGZ3oy4Mb39ewQU3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Ng2XZsvVkijhlJ6Omx03MgwI9Dp0PWxgwQ30xhAbOwFhxWgKV2gySSNiCHtUUromtsyt8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VMbZ1WJGvR51f3XHvm8p/HWbivxDBqfwKx0Pd8nkH5D2n3l/g/T/AIT/AAq4OAP0f4df5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w/hrtrzTJWPbzN7/AHyb35H8g5lfX5zyzhTzvscFjiFgtaOJVL1zp37Uoi4zKwUINDfE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IcWnMF/icjvB8Ke+R/D2z3LHEJRLa/gD2fj+6v7OHaHiRzPEMRyn/JT/AJUf3Ch+UKp8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tQcx0Yc1yDd8YUUepXqTehHQsPIa4nUcMGtGFtiOKWaBs1maYMjDVPpkfSDnS2mmsix+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audC0g4xMdL0ZHMZKYtUaGm03L3xXbBnsZQOlNkcH9d5eInTOlrtDd8lBRQvdLPG/oMm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zjlkjb42eOCjZlkttszhUbdnWL9oMPELOg8Rs6K9m9ObEXha3vkHfmUO5ITC3B09HyHn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/jHI86NnqLiR/wAX+BCNQd8nkH5CrJzN/BPZ/wAZ/hVMeGH7b+HFtKPx0csFVuYpm6JP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zDmUe38E9v8A/AMjoeIW3GnV4y0f3F7A/jdd7rkAlceKWBqbI2KYf1DGwLiLS+txN7al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aGXP4H/F+P7rRMa6r8Fn13gn72k751/7AUPvVb4rHwx/G95TdwBhNGo9PJ1uhUby09e7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6o3ALh9eSxJbfJ4v0FGT02G6XMsaRFdkZG2w01fGdFnEXOFiRznuZN/ixMqNJc6s+fee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ThsrCFkqOGKu2vpjteMLTZmJeigobBibHOGsahIOnA7c4KY0yKOCKDjmd6Ry5u7iv6dp1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2G1bd43KZqILp/pswFjU4tGSfIwAtAy7HqdgeSlobU4tKLFLynyjmeX3wfT1uN4H8Gs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3dL7v4J7H4OQ/gVR/hj9v+Q9/MO/4j2plxa1zQ6+3Tb8ze/3yb7vzjtyPb+DjY2G/wBr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GCGxYdPclv8A/wClc4g0xScUj6dHiDIq7nl9nic7bVh16Myy36b1DxOIQzPdK/8AMeX/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jv8aI/otGriCP7pH5QclvzqBfUHw2f27faXZLW7nvXjaIBWk8O6HcDLq75ouHRwxzNi4d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BcsQTRTxNATBYkia5pTGOlmgPDA3qCM055M9UQyWG1L5sRVY7VhsXVD29EF0gGI021MY6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5eDGi3o1SPxVeGAx1SYW1RpnjhYKUDSTguw3JjaDAIzwyu/SZctMcmmSi0O4k0jET2sg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0SW5g7VxCJ39uamCPpN8PpZpI9x8LY0JkMr2ZWcLUgSDnbnQDXDiJ1TIcz5Qh5uGkNtc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Vbu7d/4x5aw1WJT6/wCAEez9q/8ACq/tHbV/wY5D8JHp/Ee0LwKcLm9Li2DN5o19jkPz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VkrJ5brJWSslZP8AB/4PxwjM1F/+M6hDJFw6Hp2lLCJrPhXhRNcxyLZnTDxQVXPTf8cE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SxujkadJrtzLxJuqw0+urVbKHuDJKrJayoTNYyzbkkkviKF9Sw6J8znOe97nNbJLDE9z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DMZbqglbA6xemsOgvOgYItQLMMcMJwGOk0x9bDjZj8LWa8LxJcpj6nSOcd17o2xa3Od63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OEObBMPTFZ1dVkZ6vC3E8Uf0pg/LSCshVoOsa4axNuB7+KOmkj6QzG2YMabUkbTNGuHW5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NuOa+7TE192sIYJgeGjiMWqKzXs27sNGkA+tcktOqV7XUoyQwWaoPGAY7OsotY0OrWFr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4HWHdJ4dpAWyKytSynHAJxPYrS2pPA2SPAW06nZaOhKF03oMchE8rovC0lBj3F0UjXdJ4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ajs7KyPyDnU/cu938AI9nuzHyH8CIEQy/B5wm7BDkfPZY6M/iPaMa60QMbeI/MfMzyDs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7v8AyHj/ABQj+Jj+m+qzTUsemCiP1kP3S/5FB7goN459oa37a20eHVpj56laEzTQhsss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kRT16T5GiSQvkL49NuXWmO0s1euo3xUZiNmr/lOaIJsMblTfqyAOao3kIg6wwlNO5r5j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YY+GvkZFw6TTPUnjZWd1FaYGTbopr9uv6ajQZppC+TJRO1Oo6QGOKOrJlxmcXx1/l4U7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6WRBSiiFrAUsjSK96WvLLxCadfYbtE57ExzxIxp63F7RmajPNI2OMyItkDNO4Y5pu2ZbT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kviLSj9/GhiQDUWNzwalb6attYS0buCZG5znztjussxWVYhMTkeZRRgZPxGOdlaz4iTr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v4WRqUUcbnP4eOk1jSnNaF6GJ8zhLBcjstsRPhkcStTkxkrmdR+Rui856hWorUV1HLqu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uotaDmNEfDq1iEljHuc2I9UYzlHrNbqm0Zcuo9dR6JeUNaGpbr0o48mFhAZWCFut0R+l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ZYVkHlgrBWDl1Z7YwwlaXAct1vy7Ipj/AEWC3o5CyFlZCymtLlKHQkEFZHkJ5EhZC1Ba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NrsRPkDlxD9wfKExEY5/XIeccxyC7rHL7/7B/wAH4z2qnNK4f8evJHERYhKjOZ0z3qDl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aG18Ka+Jz7dM11Ui6EU743BshCpvtqEeLgkbLCIdJfYpua8DS5rfXCY68XjY67eLs1qK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kHusKI4LI/VAXGWCAG0KkenDUG5QgertdwpRSvY6xKyRBDGqKFvTfVY9joJ4mVGBzJo9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iCyNMOfTJu2B29D/zS2WyoSNicXOTAXLp5MY/UHdsbjGx7sNlk67ZZZrNvqGR4UbTiCUx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/6c5Y6PnXGqxxYgySOwrbwzhbG7xOc6cU5wX+l8kjaVcBM148QHR/Z5nlVJE8urqDlhFd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Z5utPPcINeIQi7H05GNJdJLIKzk3vSnrp1atYNmB9WV3fyDl9I9lOP8AErWH1p5WR8Uj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o/CObPWkrgkYd3WVnyZ8v+qriKR0lGZglfpLVlMdhV+Iv05rTtmq6eW/Inby555TX4ry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MaWrYHxsvTg4k8JxrzCSlI+PsdQ5asIaU2yIwbDyPFSrxcijvFq4rIXQa1qTX4ImKbOW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wUclbp1oqkokZUFiO5XDfGRAz2I9MVanbM3D5WLS1q/RX6KHSCOjTkolZWoIOajoX6ax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Si1aXKvW66dwyw1rsxnZZWpy1lFxK3atRQDzyLsLUsrKzyGSjshusLt5d0GnHItcBg+T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/wAKT4/xt99BxdQubRwtBPSjKjwJU+N8kgishVvj+onvDLc36A9tshsXiqyOHWHyOim6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2QadYc6vxCGZtg0I5K1rwsnGHR3GQyuiktXorcY/Wo15NSu1mtqbJzcs7od+z9Jeq+w4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FLFFDC2MNHPif/jg3KkawwO1BSMwq5le6duJw18bY7bo06VznAlU2kq+w9CJup8zSG1W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QcBszL//AJmZoi4DDG7iYq9fWVGdLGn1ubiYe6MkNHsB9UT+nJJNrilkY9sc2itE8NbX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iS1Kx/kg2n41++mcQ4lz3RO8Pw+t6V4ubwz5PCI5c6nwt8iucSZCyqNUw7nmeVWUMUxy8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DtJekLadSk5TSf5EFI2jJxWvVbVkfNZkewF1uJtbrNCZeVLisT2W6jWIeb6R7OBeeIlv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TscQrQl8k0TG6tCaJFWuSRTXI2lrvzOkHVhtPgdFYguR2qbqyOwruTgQmyuCbbd1LUbZ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yxw9BHIIq0cRRyah2dFJtDZdDPxENlUkJAjgc8jh9sqRjon48n3f9nMcoar5WWKs0C7o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abUNSaVnTrV45ZAK0erLOISsNeeK+y7UdXPKP8znaWhr2qnxF0Z1RzMlp15RZpSQoDlr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UqVBGG26tinPXTXgrPm25bLbyYWkLQFpWEXAGKtPOo+DWXJvBIwm8NoMXh6IXWrsT7sL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IA4OafNgLAWAtAWhdNaCtD0WyKCZzY/ELrhdYLqtXUatbVqbnWxamrU1agqIBuUXdSCx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sZlR9wq3wu9kG0Nr9uB6bXbpRpjg6R79p9AinaI7hULS51Z0Yms9PxLQqkkPSfFA2CKI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Eqk7oJI7cMgZHDNbP9PiWKxUlrStGG9RRXpHp5j1cMMUVfhE8EVKPThpWd2Lij/8BlCy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h56lnTKI57EtlMkfod3rcJmsxScPsxNrtYG+DNqMVeD0k22Zb0lu7FabNxCSR9S45CUm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V4Y7ByY4YszOGJB3bJ6Yp9EdaVkU3Ui1ueHFxGmOZrIYHNaGvDZXPBnsSRvDm+nmVxh/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PHMRva3FZtiRtZrgX1HUa0F7ictwtVZmGffIo8o2GIv9wXu5BTHM8ByYo8suztrRxqO7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l0okkgbYC0JuFHI6NMmOWuDgh5ezav8Aj12DCrRS2pLDaNMPndNGd0JHwj1FevPDbzGq1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l2hR267Guflayo55QAXYq2nNjnOIarXSStOQWBBjgqM4eV3/ABM9wJUvIjkXtCtyanVY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MsfRZA+1CBLfcU+cvdGIbFSxG6I8/viWw8kcZcC93Xp3IrNezw1r1Ow1nxMguR2a3hTa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v6WXRpso0RSkKrxMFXq/QkKZ2kGD+P6ewukmWHMbDZc1Cd64dY6rLEfTlhueGm/vDmi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xhsOidU4spIalsWOGSQj8R5g846+tteehWR4tGQ/iOpeOcn2XlOedWp7kWvTJHNfV4ru7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MBGPylAYP46pxYr6YE/1XY/eol1XxiC0LNdQfDL8UXxW/wBu12lWPkTY/wBN0Xoe52iV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PyEMJvalrhU/TlBatcpLiXN7JqZGIzw23JPOenKuKcOpRqy50io1dBljDlPEGWcuzDZs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vGQJlmuuMzM6FexMVe66jjkLugSXcPyPD9IyU5TFR4bpszYjFn4+E0w11nGb/fhz4AnT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rHtltZRAJZhNkjYYiSiTHZlC+4mgtcfQoWMdE0NUgw4r687u3GXf5jQuCtHiJZDPO70x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G27h/W6746HU8DQeoKbOk+J0EvMr71NyfdyzlaVFXMxrV9Qmn6Uxy91aGS3JdZVoRSyF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REpseWFrsYwgdIikLHMdqHlgh8TPxKwLE9eCS3LNJBwynuTWm6Lpo+iR2QJc48MuaYnF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YtkBO7sbuwBBuktfvP6Gh7Z3uLNAIynT77xLVrH4mbPgYXJup4ZUsvP9vmJFKuxwmpwB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GsQDE3Vqe84kcERvk6i85pTa198v9uJn1c2xahZu9KLL3SMkLDBxKeFcTveNgpWXwS8S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al4daYI+FucJiwPb6Qxust4ZZej14qyb8dn3/AI+7Jjga95ZXSPWVUsOr2LkjJ2zSHxDI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hFoQbpQkkKZPbhDzl34WYy5pa7yMsujsV5Kdxo4e8tkiexBq0JlCRyZw8r+31iOIS14I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UeJu13IILYLS0n8f3KMS/jYNSaz0V97MXKD2u9tSJscR7Q/FP8DPju/CpvnT24M2lSvI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OVkXpexmX1GuknjDHRNxCyMgFuHFhWn0uGFDG58ktaUsgdPXsNtOEXi5pH8dbHnQ2GWv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Tbm9JWY2UV4sGtC5PpVkK8cT2y+Htz8RfO6SeWYtfXaGk6LbOkpHR6GydV08TnGFj3Cs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2IWDcgD5tLmtdK7WwFwfHhrBmV4AJjcW0mlWG/wCTIP1B3RHp08vty7n6DdXnf7eJS9a2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qzU6b3NmEHDavua4xuiL3NCqMfLJ4yW15CvuPAPOFkYDiXjoBisWRYMmyrcMa5s3F61c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JkTEKznAwvC6DtENJ0jG1vU6scyQOaMHFJ2/kijdI+1awDkuijbwzhsjy9ycm15cA+nD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4hPYNcYh89yTQyCTQnzEL1dSSMgsbqT8hQND2h88ClsNkGUxlezw9jy5UYhau3rTY7Bz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GXnqsjZ42YI8Tl0y2ZJE50iAy57NLWBqk76wQ0SJxy1zCuk/DeoButJirffKP5b5zZ5N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1rxNJpb7m4brk9KZ72u0K9Zml4lDxCSsXX5LM7EBlcEj/wAK/wAaLXwyyTcmfHN7vxyO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53djFw/h5sJ3h6MViy6UFRTurySzxWaVOlLbUfB4AIqVaJaw0XLsTvyfKOcp0sRVLiz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moANWVa4pDArN+xYdVc0r/nlYHQdi6LLc/k+5d5Pxxdmj9Snu6D2qH2DtD8b/ZGP0rHw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pXMdeBoetTWR1nECGMSSdXqvd7vp/uf7WMOt/uDfQ8YjkXDoZHU6RfGq8YuM4lQZCB+n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9ls54baEEluNrwwvikg4pOhatPUlh728PcXOIGY4GyKSs4vmj8LK3Lg5vTkgqmOCWu3ET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hc9reqHJ8hcJMtdO1aAWQwMKmgj0wxjqzjEj2jVBs+z+5kb6hy+hsiVqRKC+hhamrPI8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u1a8ZjjJy+5/4+HZ9JkuiaTSq3CSW378ZhqDEY5lN9wb+mOcViWNslqZzdYcWV5lcijr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OqyP7j0t4fXEhbWbhlaLSK7SnwOehW0owNCnqRvbZDopa3z884Tp5DE79NvBK7YK/Ebz7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SD13pi6R5AXDo/DLiNszuAyQj57rszxuDY43ZfR4fJbIqs6TYg2eGRoU36UZkcjuVE9z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6/DJ3/26SJyA/wAX8A7yOJT5BlxCbklrSTNpyzYh4euw4bw/LuI8Rha59yV568i68pXX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oZJJn82fJcGJ+UcRsvcHFpa2c9xFlq4XQjnZxaamE3aSJnVFmlJSfU4ppZI/h88DO8DO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UQ0sTPZKC5/43vwEG5QGDQ4a7XNKyGO3afesWj+m5Vg1irVJLTpJoasdnjCfxKy5STSy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ytHkU5UuIsiYeLxKTiriJbE0604B70/YVBLojYMul9P5gcj8db3v70hiKt8Sh+P/AFqj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15XpscgkssIcj+8Vok0qOejKAJoPWrZ0KHZ0x9B9jvc/2t9paQdO8zdKfuaVySmhcqzp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y1+OSRyGVzyqrjmx6VK5zYcpsm9ezF0Oo+RschJrSl7GljK0Lmll3fiEbH9N/uueuuH/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1iJrCxjk9xDqkh8Paky6T2AaGj3zY1Qj9SWMOkLVw5mVYy6V7cocsrOUVjDXId0MFbaC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8oZDDJZc0O1Bxuj/ABIomsa17w3gTIza4lxCS3IohhqPIoe8MHgCwDmx7XOZFGx39zjj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mVWLxE8sUUnEph+tGNSqN0R5Qeo3Ivwi7K1IrisPriYBLzPbcGGMzz8ctCCLhUeqa213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Fh2HblWJpZYMeiuMyhHzPdpYdyAqcRllfiGIQtbBdOJLbhIs7LHOHBTjoLC4KlLLXk7o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J07YbFOKWWKtxNssb4ZIq8sjXVcI1ouoVwmv13cZvdBkUckz/wC1XMOa6N3LHKs3EfOH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9Vt4SudXPUMZYbDWRq3JJT4cPcz5I4wWT5fI1rVGMI4a3+nG5tf1LJ+pGNT+TfZKf1NXU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To2o4zwrh5ic8gDid025ajfXa98EBkc1lesrXFpHp2p7ucI0x/lyFrU79Um6ZFLIouC2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4JQK4jwyWk8cnqp8TfaweiBmU52o/lb7fx1G6nT7GAYhrfEovj1aGC0A48S6bBxNuDxS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7U5f+6qZdLXfG1l+Vn+VG7Rcm97MZO7GOzE4p3t1kkOUhzEDqKdlR4UUDpAGGN+d3OjY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18D5F4V5Oh2dMkbjktryNxAx0jGwy660c8bpGPfcfC1afXa0ujjcXD0vZ6mmq7BbYbK1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O67vhePRGMPseuRgcHkbPDgKG0Mg9RJQ8gKcV9eaTme9aGW1LND0J6MXXuF+VD8Tgzo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LZi6NmNup45N7cv9oc+E5SuxEQnOe4U64Vud1mWDZtGQxStbidzdM1QepnbCIaQ2MYOy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b6MDXzlOmOpe6bJeLtiHjYrah4fFGpOnWRmwxjZXKfLHg7z/AOLMASyGMsQR810/pIdv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ZzNK4lCem8I7FZR3W4UBAlMsbEbEhTXySvRP6P4J/jkldKFBM+vJZuwztsXJJVWiMMY2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/DYmycQtvmZAyK1Kwstx24b3CTG0cwNIPOL5bv7hSnTEnjdpcxGaROl8Xb/qewEPfH8lx5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CKWVGpYiaXalwiOT+1cQmdPbqj1JjdT2eyX3Kb1DzvdpjkdpQYGqHXKqFFtRE78WvdTl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ryYRHkaNTvyMZJIRwuRR8JhIHCqrV/a+HNIZw+FPvMYyxxFzgbDiWz4VHimRa4XVtK7w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vsG0cg0x/lHdvt/HS19VzvW3aGv8LtmQj9GQfoSO1F7XPjnryQCbcR0/RJ86H7tcMfp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Zew2LPTe8O3YS0x/D9uOAJDqqCCWCQ6V1CJHyZWlU6ZmgbWqF736HluInRamMja1V4Wt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YtMTH2C95joyuc2MQspa5ZIYyyIMwdRC1rXs8t0Pj/yLLdEjnuT8tfFJrEj4nthky6Rx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TtphgNz1Hd2uBVMemYfqE+kII8gi1FhWkrT5G7qTkVs6XxIpVQoCK3BJfRDCP0pWtEta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EwZjuxeIp1o9Kbzd3KHeu09HlZH6LcZhbiQRTPoDhtoAjS6rB1YBxOKu0ZkfSiOGSMC6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2Wk4Hjo8sfC9HSrDNTT8vO0fQeVftXe5ja9aS5O6Wnw5f3nqK3bj8LwSJscdweswiGug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cGq/p+sTdTWpI+srMR0TM5EjTjkzu+naY0bqqwF+GqdgZF+DT1JGjZFEKnDgSSYHV1OPu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rnwcbJ5BYWrQyC1NE66Wu5Qt1Snvzi91v5hurYcBhekk6CmD9WKXFniBe+435I/fbH/5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urxCy+eXHq4VdcE+noe1oCPev87Pa/3KI5b5ipXepowq8D7cteCOvGTtxPiRkQUEL5iW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zaC5QxaD+TxclSYRyTRuL2OMz11iQZn4c5xT8rfGlRxvKEj6k0/EnvY9U9oh2iGuaYo/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K/dPEniC61oi+KTaNviwJXWei+ivD9Gt/kkOZurDxHOLUSicHzpsvTluM6V+7iSO2MwD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tjThseXqxC9jA1yic7VI4iBjnYPuc12K7SyN5BTDKyl4APUVaem4w1bjG8EDkOCvid4B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j0ilGjSiUdOCJNAasuK3KwVpciCFZa/U8hjpn+kMZo4Vplq9XMXSDnuDY5G/t9y0YUwT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q702W6pYj6W92nfk3vMQ99mTqPwmaAObVL35SH1wglzu1r10bPqki9t85umSQtbEBRi2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NJ0+nG3pNY8qzv0xyO4e0tMI1FoeXOaCJD+o0vh4PwypUdVir4n2a3ZrjMxoks11rwnP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ruo3YU1R0nEp4nQy8rXOuoRqVuwzhlR7nSOqRdSW03EkM8jah4dbZdt55DsfNI3qMYw9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ptntB39yla6pJqdNKwF7g4jh0krGUSX2K0kbeyga4uZxCww25Y569UehWdqb3uk/BA8iW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Iw908mlQR+JlnrtrMogyyv08P4fjI+o/aD/kUqz7k94Ma/ke/OurLh1Oo5TsL2lU5XVY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cbkYErPkh9/GiehwrDZ7Vp1i3a6XXijNizFRqxssvjM/hCawUfyDYO78tHUj8sztMcMW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oy7A4re6nKNmt0NySBRcTe82KFe2yxSsVuXRfkQJsTB+eY6pIJXwPq8Rish9GGVWGurz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ew2Hg2FBUrwIuwGvy2/U8SrLdMkQwxxVQtydwfyj8bcFy4XnxFUarM/wR/HP8be02DD9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3g7w/MpuF2HQxxRzVuhExk0bn14dMUU+kNjGR4SYMGoNiqvkbUg6by1uZIPGwSUp2Sf2p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1keQ2HTLrEdK1HC5rzahucMisQt4ROo6F2MxxXgmtsIa1l3kymO9fUCMgKc8ASxtcph0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EqqPbEYWvLHxaWydbpj4xjp193yhYUpxK0KkdU9oYWgsa3uBu/2jv9ffIhYWE1mWhS90e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6ih9dhva3vbiiMj4JQ2a3H0p6z+lZtNxPWsCOW3F00WodnLZNDI67eb2h4sAREzPJ1PJ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D6zs1HD9XpdRngZyhwvS51KrprUIijC3p2uHJtFrFEywHQCfN2RzJJTl/KZmtnKD2wEt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XuhYIIpZBrY2R6jgvPUtmSViAKqiOVuhy0OWly2R0rcoxHrwNZHZN5zU+zbQmD2cOje8O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6DiNLE0EUzILdh8czQHQ3X1469qK42fhtpgY3SxWf2Hnl2ii992Az1J4HsUNNzxM9saq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vlOtcG6bmzUKrDV4iyOSxwvhUj7MbYZB7qjvB8DgLJYHtLHL75FQHex8XKaIPT9Wmmzx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c/qqs+SHuYmWat6VrI6vCiW2GxB3B6TWM4vxIRM9XTqWX107iTJU4t6n3zje5jmxi4nV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87anfayM8TAT+JuU1mWbk1pc4M0skG3ZVbUjJIL+k9OrbfYBEv53nSzkVwziT4JOKGnI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xcp7UEKl41C1T8UtSrxtpePtoneP45VBHjg82NJ/L9fk4VnrUPns/t2ja18MrS6HMdZj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SfIj+/UfvRjnRjlC4ef1T+oMNK9pDous1zHvnfE0RTFrrFlk6ZOGCtYOiK0yVSNYTG6R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wQlR/wBPRNdHwpkUgbKEyIrQsLHPK1Lug3fTgR/uNDSjC0iWOuwW3NYq8zBYlklhVyeR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2GRumZarzTvljZ2A2hHqsjDv95NJewaVSwHW3ZM+wHcOKMjlqK1FaitS1Fa9ta1BamrW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PqwrVXoMd6K1NqaFJA508TCXSyx8MTXuIj9TYv16dyTVPRt+mSF+SdkVFk12+Sycyrse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W2iVGSZ2S7NehpeHQQRlj8r/AI5HMRpMcRH0Rna5vOe/NzGuLxlsPxx97LNTqkAZDGJb0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xRsTZuJ2phX9nIPMUlj3nyM2fWYXSNgijsPoQODqMuDVjig4XwuMVfCf5/hXtc2q+wo+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CXhuZ7lXoPjqdFlG2+nJa8NK1PAdwTz2D+lXaXS0LDqr55oYnPlfIREI1NcdpBJlnToY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xWsV5uogd2+0Eycg8WA5pY7yV25Nn4kPWpnaYzuuCSCG1PwynDNalZKu/DmfJB34k+WB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ppVTq4nxJscdZrpbU7hitXfM9nBvS6JsUvlrnQjnyWTqlwsLHIDJij6bXKw4OeDlNAbL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+Lb+ey70opyq0NAk3dwsBlC9xdkL579idZCjjlkRBa5acQPTez/dEf8A8B2Sfynt+ThW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HhpE+KRjVPkxHxqPXzHq6thxa/xL1E7XdCEzI3eIhTWNy1oCi/xmnVG6PpEBjQ2KOJFr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IhDQwEB0bV4MERxuhEfVxhy3WhYC28mVnyY5uma3iAkYYxonnuR9SSxE1kLJDK+xFEVc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fbbHI4F9hzH4G7Nyxh3l3QxnObB9tLeGdoU5y78H155I9a4S1pnfM6wuJv01YW6I6+Op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+HQOcXuiIZK8dCfh0umWdrorEJ2c8urlORVduK7fJMMSy+5QSSsMdaQubXawx/N7TC5a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RON3S2K/XtR0J3PTnqaXAncsrHkKZ7Ix6i2uxkER4lJYfDWht3SXElxbssaQuze6id1K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0TmZ0gzHEbTPMJDpuRCRzQ0Fzy1SS6xC4vfcZoHX6NfpTyQBsz16W8s6uD+ez8cEpgn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XqWwyJkkjpOQ98264y7TwajXc53ELM9cNtnNqybFkjSys05KKEvUa4YPOmPTJ8PK87LP9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iyrw1bpX+lFTZ8kCmsYh6Fh7q1OFq4pe9RyTEzw0VKu67Ys2IeG1rN2ew6L0o9vI3aDm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WjDV7WvOhncsCHvipOnc3h1RrbjIWv8Az0bFiWtEyleLuAOBbWo8PFqx1jBE18rI2PR4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kziFZqdxH0u8PxJt7hU9VWGBtd6Hvn3kjgkj4dJ+4Pm287vb+Th7P8A8/hG9u18Sse1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37hR/vQqx1NwF1iwuewrqa01/TkL/SWyleghaeoWFrUZIsAtyzSUAhGtIWAsLC25nnhA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7rI1PiZOLVs9TXI/iHUYwWwJGwwN6lYBsb+qDJC60uhrh0em85rj/wALfbGSE/ZrPe8H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HY3Vnv8AwHO0NfLoqtGllg9S0/swOcYdNKk95lkX0BrirvOeIweJpwH01jmF3dyK6hFc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F88QYylIGl9uWMyzPlTWhFMOFkvM0A8E+jO8sqSyGpQmZNxSHpWWv1NsdrZj/tnLOUQR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o6brj5rsUVeewXnHKJmt0u7lMf0/uj+5cEfJw3qag/KErsMEkoYWhgk9Wct1vhf1wnFk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rgsQwyWuJyTAue81G4aqf6lDzzDMSIW4Dxjm35JO/wDUTSq0g8ROOF2prPBiYpG6U5wd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Qe+hy9Kq40SezlaOZSf1I5RHwBrntTLMjC+d9hkXvrq1Map/ufUV3iOY2NdJI2BlIV4H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pHvmfC39Vq+j35Bf8fOb4ubWFxjYGNi+RztT5pDI5rdKqU5bIZWhpwxXhE+zxSWY4wPz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av1BqZZeIJHZDSE6N4bG/wBcVG1Mhwm0EeHWQZerE+OQl9bixjXFui9p97PdD67d39Ou7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5KLv8TgYBda9in5TIp3yM+M/uFAc2h3pft0yq2RruHR9StB0i6P1NjIf4fLhC4F8DtXSm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Q6V03FBrgtJWCFkrUVkokrfyjkOUm4O6nhOmONvVuPjfE61J1HyvjjdXeytU1xyiXRFF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dK509iVzpow2tG8vUZ1Sj3vOWx+8/uXqqP1e7nu/gfVs4iKiBev/AG5doxIIVJK97QoI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EU1yv0X8KvNhXEY42TVCnDYr70YhPuR5btA7WhmJwUFgvb91tp03dN/RPjcL+54J4qcM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WDQrDkdzzY7StLXKcFrI/bw2NjlduOcnOc/lhYVOLSpRthTIqKd8L5ZutEfJwT2DOiPp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Gr04YSp4tYIKi2M80s44m6KBghg4jUmgkrys2UI/SwuEN1y40+d/s5Dds3yKKIvUfzR+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9TZMKhc8PLZIcB2qO/Vd25aQEZjgknlU3jk9nJ53/wB7D9XDcLCbFposPrre+atXsxRcN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hDr0cUULWyzS1nW6tylYpOCqMyvtnkC/08hrnIrFNrtCAACe7SJHFRtaxcPqOvSWZm12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fVUtZ2j81o+orgtjq1ZYx1ZYpI3QV5rKipRMYMNWrAl4lVa+9xGRzzso+Fy4HB4scUrx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PPX4uMNG7z+V3b8lcgcN4SG+Cs8pvcpfenfM34v/AGVBvKqX7ZPbOGNZK5RhNZhALQEG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lZ5YWFpWPNlTHAhg2t6ppmdIWbAZYv2Y5KzWP2e5yss6NXhkDQmiq+R0TjZuxSRxVj/j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20Y/W7zFVssnP7iX3fwLfxY9UMphNPJVr2Y3UbC9zGhgtN2KpSh8EjdBsuyaMmhzJBIXd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5u3TRqUFbqGbhBL3QGoHOCDjr9yYcOn/Va6g0qKrSB8Fw9qk4fE8wxujlnICmOB5QVN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K4mzF4NWlRQOemRhga30SpkTnC5Cei8qKJ8gqOzX8nDpWNZhqEbXODGwhoCaCQ+TS0WN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am6VWq9lmGRj60sdmOeK1wWRgxjlwn5pB+p5nezkPa8F8rIQ3lH8zfk423VYLuqy5ZCi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/XDmF87uzWlyLwzy093SHLeTkdnXxpqlblTDTAz31/fxF3QfDLuysLYfRngLXhxYXNdV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e8cIiYrdd8EzPbzCd38oX2uwLtKjGGjc0ZjBNbtyyVGAvcaVtRskjh4fcfVdPWjsMOx/I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CcnrKuRK0bC5bjqtn4tYkTG2b8sdOPh8Gd+H0REnPa0XeMK2Tqg/cffDZWxN4rYyIex/K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hO1Ox7lL8mFJ8zm4X/sf8Tf3QVZO2ZT/AGqEa6YQaFpWhaFjyakXLUs8t1vzxywsHzkp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dbVL4jXXkjZJpa8zNhsMsvifLDKK4YyuJWipKxldjW0oWeM4zaMdKm/00zpmYcn6Yf1n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/WzqRKyg5ZW6IdkanLS9Fj1oetD0chZWpal1ApTqZXxlVRiC17UxupzGhoRGQdkxxjcJ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LoVYyNLzlN90jcQnvyzyy5GaRy9QL+rImVmJ0EarnDCoj6ZNRTnZQJTThSZ0F64jLuM6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6n6duarWvRN4VFn+3V2otrBONVq8TCB4tyfM5ylmaW1aMtlaTTqNdqefLWk6kTJtLTE8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rkWljjEXMY0ar/TMHoeyvbxHPXEbKd6SJeIr3DNw054f+lI8eoojzOhaV0XhQVcqyA2T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yR44rHNHZXtNyz1IT7ab8TSR6U+QuPlqnDyeZ3L2+viGJq6gbqks/C331ffxfeXsmzkK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nY7hu9qpLXjDnxvZZc10N2ORtur4fyMX35wMmV6xlZ9TUDltfh8MteS1BTbHxc6p7kHE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MDp4W24z+SRul6K4XY0yNT29SOahPcjrcB0B1qvUisTGY8Oo6DYmbBBatS2nQDMtv5Kv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saZofY7v/IPaz+y4cR4Wf5FJ8qf88vcfuP+Jn7gd6nsl+GD01x58BbeXIWVut1ut1vy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uWCjgC5be0WJrAQkDAy7HojxZ4hdsNMkdlk0MRkAl0RQuv6ITl8Fd3qqn9UHD3d/+c7z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ZG6eclaaOPlgLCwE5rc4C7APeF1pQuvMuvKvESqOTXM+XW1AtAsaXQxx6lE2CNaokOjn9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ZYWWsN6niZnMGrQ1BjAs5ruruz4eVdCVdCZeHmzdbJFEy3sbIXiWrxLV141Wmxd1Jj8O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6Klma5TyAucVZybD2jHln+IEtdXnBGMp3VA0ylBkq6VlO64aK8jmxUoC0NrVWOmlxLcd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GN+0ja5w3rPCFh5D58ozSOB1PVibwzXN9U82DG58Tq9h2SyKQSao5YXvCgvMkjdUhnU0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wem586Cj3TYHRycckdFcqXMRu4dXuNmrTxS2tiAXIZarUjnzeaE4fzi09Z1MR3niNokY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P5ag9fEN7KPevwslWBXZH0vD8ErcUIUk9WzC7hpcmucDSsiRsjDHIeT9gPwPmwnPUjso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Y6Hu9QWpqdKCdnrhliWJ90skf+OdupiKdseHWeswFa2iV9azKmcMeTBUhgMsxjm49HaE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7VMeLp1pHz8cOqxD7Hd/yff4soqckxcPaWxS7yp3zI/uJu7P3DDmKL5gqXwWT/jRbRrK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IBYKIK0rBWOWOWQtYQ8wCwscu6nghlZ0KdcmNmswMeaUMdcV2AAW44nPdE2Pxc8ELDF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a3LH1nHq/wDI4+phy9w0TAjLPn/3tt/x0eweLlKZuHojCPnxzh+RntMP6/PHMojIe3Q5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9Vj0juv9Nl25WslxCwtKwsLOJGv1IboFagtacUU5MpmwwbrpNz0QEWYWy2Urf0dC9TD4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bZA6iD0NLlI0RI2GgOlynZzEzEWCsFYKweTFBJ0yx22fJJMGLiM2gxRPtsfGY3IEtdDK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dWRYmE8Vh8aHEBOpdn+dvtufuOVeV0Epd1W8Wf1FE7pydPIqcSl0SZfNwaL/ACI68Elq2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+765OVF5fWZpc2Vul6tfDH8lU72qU70zhU5UboKqDJbDh0oXXr0kzU2Z7RQuujktvitL+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TO5OUPwRaZLNynEHdOKtDZgpR0uGV4g+SpXem1omSDwsQN6FBsExu1JJi7h1tpbDcjjr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0VVmNeWzbdDDw1z32WD0oKeJk8dnqRtTG6WWz+rA3ENP02WrixzdjGInd/yff4z2aOrY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yO7/AJ5TvH88cWgw+9U9oLX7ZvYLHPPPdYKwVuslalqWpZWpauWFpQHMlZWVnnuvUrMM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oycOgjqP6wdonjquicZq2sh0kC6rHRmOe0+voEhmaya8+uxVfk1b4y6PZ+2trd4f3FaA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XDum6Th4bXu8RrEzW4BFLJBLECt8cnUy2vlS1po4eWklRe9nt5Y5jyTR628qo9A5D3WO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PrvPLZTD9Q8tJCLl9OVd+wcmvWUSiinKP0U2o+paVlyOkrpBy9bASisLStKwsLCIWObN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QVPLoT5STTBEYUTywxyMeg0IvY1STOcguKNc8cH6kknE+Gi3A4FpR3TbTwvFgrxDMeLK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eTIWoJpBNL9Z9390nn0KKUxpxL3FR2C0MeHJoDXtk0MsyMY6E+h245jlH7vpfZUMnSk8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WPhix12+lNtP6UpmkkYyOJTXS8zTavLDbc1HiDwBI+VFf6oeeY6YozpeHMMF57jTr0QX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BkmkRFZrTLG1UbOW5QKd7n1xUme3Sfxys1s5OCwqEwryu4tGm8VYv7rCv7tArN7xUMMDW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hNfKPbicOVH8Lu/5Pv8AGe1R/TuS3YmKOzFYnU0nTsC0o3daZ3fVK2cSWFWzh+zK8obD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8t+WFhaVhY57eTCwFgLQFpWAvStTUWvc+3MIFLE+w3iGAypMG1IZv0Y5nOfNQc+Pihipy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z1pbzpmDhwYyxxR4suhY5q7JneOrvYqMNWKo4BvD39StJ4a0/pWhdpsgTCWlk1aeCo7x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wZFBH1X2iOhVryWX/wBu0wWM+Hl4NAxTXHziGhYlE1KeJ1OWeq+1FDOytWc5/EYY4pUO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tii+FAFxPCiKnDqsNlkfAQ6SxHDFMnRSNi4fBG+C/HpTHOjdE+O9DxSJz546sNeOXiOR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V42LAxIzTKUVCcKN2U1Dm5Y2zqkYQ7k/2jJQARwVuFPWa/yOBbzA38ldvqHIO3OzZ2F5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DySjK4FFgDYcb4e6eSRhY7CIWFhYVdv63UfnlhdhqetbkJpAnOIdN3yFM4dFbLZYCICg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ppaP1JNEa0xrptXSXRK8O9eGlQgkYOXbnRZqsOBDlP8AC5QSZbWl0Ke2czT6gd/NhBuS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kplqVigskgTjRPZTp3Fd1hEKnJpIuaF1Y9PWZixP13s9X5bDMHnhYX+q21RV2mKWN0ai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XeQuHzxyQuyrMZmYzIiPf8n+3PCwsLHlKpM1Wa0ehrh/lp29slQnM52MHyqv7Zfir7V7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eeVnlhYKwsHlhYWlYWPNut1usuRc5CbfiFbqivUljdYhfFFZcZBGwus2tIELIpH8Ik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TWskje6KvKy1w2rEdRdrdbibUobrhTdVjonFe3EYtbcske1znCQyyOiYGPtKWvELE/C4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Bj4zHI/oN16G+HuOMDoXl8D9RN2SQRVqRlbM/wALBHGpasxlZTLGyuaySxxGOFkdCGSI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OpQGCr0WxS3YXusyesQws6k73E8PeGQtLXMu8Mj0cMrx+CjZG58FcNhu1mkR160b2am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ld892WGRoGF2WUFKAy1YsdUpqicmoeTqB7rMojaDhQX3tUdiJ61ArPPupohMvtUZ3WqN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vtcRqeCtOa5vNkBKAwFXoTzK5TbSiIX2m8gm88rKojVd21O7NKljjmba4IwqeGSu/nVG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17tXKQZjTG6pJY9B56cnCrjMnLKzy2WAoh68rUU7Lm9luqbi1omwusVZkJhWdLjO7GSeb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3L1qRIKyEMLUsrPktfKim5aXTPI8vY+JKE4y+w6Xl2Ugw/8AGRkObpdjKI0nyOC4S9sja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Ce59h1KjpOwRKkxoecuWFhY/E3v+MqgP1IwRGf3a/wCc96/zEHMHuCr/AB2v20PwWPYp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SvStlhY/g78t+TtIUjo1H4iVjY2xst6mNbFqhghIrvuvx1IwqVdkCsdMo16rmUWs0RB9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6xNW4c3Xf4OQ2tWEEVkkH1ZpNZObbBG6jEwiw7MQhdpodNsMj8WTHEVMxs4hc6u646Rj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zDEXQ2WemKtxGvYe1hgjsXP8uy/Sr9o9WOYhvEX9aPhz2MiZYh6t12JqM7XqzIWB/wDk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fFDG8SzlhUHoVnMxljdHHV1NZHWPTrtIFpxjildGxs9ieOKqfD8NmmfMDsg5fR5cRkzJ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nkNa7qWTO7w7edV3Tn8o2e6MSpvDo3QxyNq0YQHEENtzlsr+IQTWZukxR6WOmhw6DhTi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7E4xAqRZQKygU1ZWUXLUqTW1mP4xSYa/Eq1kxZ0dllSCOVnEuD6BygbiLH4HewIcpY9J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PkrNw1HzQ/Jzst9SjGGI95viR8tdhCewPHQcnAtPLhtHxEc3DHNW4IzjUslZKysrOVld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8sctlstkO+AsKs3MhyiU+TJ1ha2rW1awtQWoLI5ZCyFkLZStDxEwNU/yrC+lhbsfTtC3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ZwJ+J1ok66+1+cfkPfhhw9h1KYyixrtqIuL0HTNk61rNc6go5ZWsnmkMLfjsnSPExK7O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WQtQWpByyslArPlH4MhallHKKmkIRlkAke14lv6lRslsT3CwGObXbwyd5XEomiKuHSwR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aydQs6Wzzxz1wx/VdXjif1Zqqk4tAyHrFsc7hqkbIJBC3Ell12naqTS1OGz62v1QXYpm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2y/q2IYHOtUHug4dTgbDMP0GgkzZaylwn/IE3i5v7bMXeBMNaqB1SRG2KtDJDXDY4LuI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N6kc1MvFS1YdJI/oR1aeHQzbpjJZ42joNe7pnGsk4UV5kcdmbVLYiNiudFSp1DKVlfYPO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OWECoJ3RFkzHRnBL7UYEshkdTgbKPBRo0WI0nhDy5wi52mtok4balcFBdYxT46LYIzBRi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+BaZa0EcIY7duyibqktby3ITBM4LGzQsJqHMqswOdxO7Jdf0hG3hsAdPnfmxy4jw2O4p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b5+5ez0/flmaySFzS08oYtXM+XA0x+8duRAIbCAUF9yNzH5ACTFDp8j2hwdAU2BSYDaf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vRaat202izomzK5pa7yyt1M8oicUIAjC3GOQGyrj0eTKoVfGKeCWA+TJWpy1uXVcus9d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iBPrMLJYdAwsJhfG4W7AUfEpWB3FJypZpZiFV9Me6ytS1LKyFqCyFkLI8roy2v8Ajd7u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wme8e6L3gb1vj+qvwXv2v1YAc5cX/dZWQshagtQWQtSyhnllZWr8OCsFY5d1INDWTskB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CMthsSyu4c+MyAdGzeY+SzYsNqVorwV6p4Z1ENdX4hA7xr4JWmjZDVPajEk9dz4W2H9Gc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KV2iOJrouk3VDGIY67zBYmsSV4hOZG9Q2FCxsdmtXMtniz/D2qD3WGOiiM09n1usRRtn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Za76rOUkj2mu+aU6mdZ9UTNDGRQCMtbMwSwxtihgc+5i91q54NI90m/Sm9UXUEFdrmTR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Uuo7pVQSpI2wxta2J7WulXF7DyYtmlZRQPPpx5kjbI2Ws9iIx5M9IHdR1nvTaQTWhrfw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gzvlGkvgc0yMkrQ5D27E/qJxw3OlkoyGu1N4jcfVnPHnq5elsOdrc/XG4gIIeRpZG2zY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1CVi4TERNzyoz61drNsx2RlCAvlfA17JqTWwnbm2N7ome9gy7s4c+H1hbntVpKsqkbrb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cZI3xmOsJajmlp8kZTRk+Uc5maXIblsCaA0eeRcLrQWpYq7qE093SmsgsQ043Vrr2tmr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IyxNaXJsIQAHkmZnkExut3k25cCdi1bhZKOx/J/pOMx/gYNLfPjlgLCwsLCtPYyv1o11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1aq6lVa6yzXX+OtMK0MT2tLqDOmFH86i3LffB3+6vxOPorfBe+BT/uMrjEg8ZoctDloc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HLdboBYWRyHlOUNSCOrJO5OEXgKaZzxEOjHqbo8NE0ujuQOlr2bL9RYyeTqGOTq1IHPz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SaqugyTRyTUrVl3jInUZp45uGsEDuICKr4hz46BMCf051EyOO5cjkY7h1aXD3aobPh5p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zNgmkUI1zcUmBuugnvs4TSYyvahute+YRSUm+JsWJDGKk7wY4OrM6aR6sPforvjigoys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5sSM8RXiL2n3Oi66DAGQgtTZyJ55o5DlzharPD6sIDLdhSzZoZM0tp/VrTWRTFAumfHF6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RnpmQX0tSz5HtDxLWc1CN7k2qWoVI0yGILT+Hvzm7RPxKxwbBDWlkUsB6ETm1hJYY9QO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YTkQ97NOKdzKFaNX5P1HhFqcxVnvIjkD0ORLWtf1JZIYjljdDAsoIoJ3eP5idID8oAdS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0WyuZGIhZqRPmfXE9hjXRgAtdXmfFK4Q8Sgg4fPK/wDtGHzUK0apRNqKzBFcMUNSK1xO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DJoHwSRCWKuafiqHCakja1iLpjmVGvr8BGR0Wpu3OGGSZ3hZG2uJU2TwfWUe1WOM07tT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+26m5s2WWmwcQcdNnS5kQY+CO3XkEHIIrP4XsD29BMaGBHg0xikY6N3DeHs6fHYoxEq8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EGQV4vI0FyII8/0pG6HeaBu/57eel+HHJvzUn4AKiP6qhOwOHQO9GtVnfoyv/TidiO6/0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a4s/N7LlkrJWXLJWpyyVvy1AHGVpWlY5lYQCdrX6y/UQY8EN30AqWLKaY3NNkNmtMin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I7MZz3sa3QyOfHpma2Jrg3VRlAd4tsojHUM0U1CxS4k2wXyRg0YfEuZw5ra1qkXyizw2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pq8dqzPEKWehDLQ6l43lELDK0li9UVGdsstaIy2v1ZmRyCLhs5ElfiJY+GF3grEkLZZW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jgjw6tLXtPbYkVWfXUhsB7KscLWyU8qGVsDH3Mp73Ni0OYaz45mW2yZs9N8tl7miCwJX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Uy3aTbjS6tEWxQXNN2rLHatNZh/FS6pRj9v/ADIJx5YQHlCJwM5J3WncFHz90Tpc5ZU3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4o503iHdaa1FLDEyOKsc9KJ4cK/xQ+9nzHuVfrFyIRasJzE3D1G/fZQwGy6KAYY0Mahs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fMXOsTuxqjka0F0r5BH1ZKr5utYxI6xDpZFE6qYoYLLWTQyQ1qbiaLHQ8RbI3pa2MRDDC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L+ua8dlsHCuiorDXh2pzdEcUTJn05mCSSKQyGZ/CI2QytdE7+0Ma+WvHHxC5XbEPqqxr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AK0rm8SpxWESytDr60U/w1KACkhhkda4OWrhznaeLNxXjpTvifHpPDRD14Ymz3XSmJrb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xV8cL6ta9D4Wqbd6rAa1WpHEOMWurN5u/Ju/Lh7KthhpN8RGWVXcTqNnYyZgU5/uU9Xh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OdSZPKKNSOvFwyKarPDJA6pAZ3xxgLitnV+GVutvbyNaXJsCG38C9v8AjKi+ekchr1A/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F6gf+k6TatJ+hZk/Qa/a0/wBfUTpP87qK03q2+eVlZWVnkPxHn9Fy1LITy1TzVi3OH2HW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Zl4Zj0+hIpaz2Nnk1u0CaDhkEMzpKjGK9UZM6xFNE57JIJp9EhglZWrstStf/dBoi4Tr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tVbEsj5Lzy2JV2B8sIDIOCWHzzcZoG1IxliNV7kVytV4c+Oex+gqXESx0MM7oasB8FJF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dsWHzv6dWlxCGyrdB8yqyYNYNdYlmDHUJZnzDx7RM+OSw+xrr0Lc8U88sxQlNhlaD9az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VrQrx1bLn9CTXWrsDmXrrp7dMxMrvmhfHpurjDHQTNPpi3kHbOzBnljlnydk7dR+5FNP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Ow7zJqlnfHJH1bJ4lbjmHjmzOqymWpXOVghtWQeIZ8o+RHnxGsG88BQV5LUmgTWPvkEe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h4xXgY3DZWh9XgznmCpmNdaOK7nSGPeYrUsT3s6sfFegwWprHTiaYxToO02unH1GyfqT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1G1gdVgiSCCIxh8gYmy5sWYhJN1Q2FjmsbM/XHxV36vDJJbNET6jhs8UdGOEw8PjAuw6I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HgR+VsEr4VVsvrSB4mDXslk4e9vUE7hG61rmLHgR2LLInOlD7AY423EwxRRVx4H/ADG/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U9B0MMf9vp2XjELqx9bY3vdxOSVsUfDp8WqM1ZnNx2scMAagmRP0vBa6vgvo3or0YAdH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46VnoK/COnw+14iCNrAyw4EwaerxWn1WUIenU4jNLA10MrIvxOja5dAJsTR/D4oGtsfi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hr1WfuJFXf8Aplyrv/Sld6Yfhtft1Y/cL/8A0Amby6it1hYWFpWFhY8x8mfLp9WnKETA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tZIZY2xssBsViOOF5tOKqOssgFtqfE63bja81+DSOFwtD2vYyRcUikMDPTLDBXbfsQQV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MLjfuiyJH25tbaNSW5PZM1GaNf2aya9nw7XRV67W9KYg1yZ43yVeIWIYtb+jDBRbA/iU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tl6clo6FLxSaOB1uV7RS0tqTWa6qs6ElkxsHEbxmlr8Rr1KN/jNvqGlJI7hUkMSs3I4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bZZ4QND5o3GEaZJOHxCv/AE8GNp/1LIzpVLkN5cSmPDomcYmkiovisM4jXndLNI+V7Pjh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ATis+Vx5R+5FZwm+QInCY9OTuzEO8nvCuDatwuvIrPBa9ht/hdmiYciCA6eIx/I79LiL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UcEOoRL+3sXgR1MCuxlfpRg4csqLDnStZ0xAwQ9FjkWAmaItjjOYh8rf1JCVFsb9zJr2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Hv1Wy9j1FFiGR08TJbkXiBiZTuEnC4ySeGWepHqZ0IGfqyRGRS9WBsFiOxHYEkihina1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kl2LOtJJWMMVf1wzRMdUY1rInAE1gHTS+ptlhc2Ful12zN1eGP6kE4isL+3O6cUEkj56z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cPaYKT5fByzXHFWrDbMLGHwdevofKx8idJFGyjYkex8TZFXGY55vCzu+Ix4ZUjaX+oOj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25ShAfIz1mGTTE8RiSDaIFxbQksz2KNWKKOGSV0VKtG3h/DoYXljIgYmxySVo3p5lYGQ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w9liekx0VV9lvTc+MT2pI4zYvCJUJGRMlcYVXc6NuiVMrOE07tMDS9wEGoGqTFdpSVHeX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fwuKKg+ei5MVT2qr8Tu1f4Jvij2Za+FTfvEze+O9QaueP4OfJlZONypLcklmXxwB60b3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7fW5luWk+WxNPH1BIqz/AA5qse2bhejxam9KDcC/Wj017j9Vms+ZjYqvC4J5n2RLI/ir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9lySpZkZBw4x+H4hxZ1ia0AJgVw7itsiGs4WJeFNlT7RotklfeifM9ljhkzW2WcRjc6b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LtB0ikpthZX/AMaKN5dLfh1QzzCzDG19h8mIHQ8NnsVq89mZ+l7XRTWIGjiNWVNjgsRy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dxiQtmkPD7VTiksUtfrXbNeu7M07nxVeHsDupXerFxj+G/6/8A3LBqYzZNTpEPIESihu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ZhAoI8oqM7m3YBXfJlqglD0di0YQlPXdvI1POkdSpCLl2sY63FZ3EfFcOltvJXEXtkia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nlnk47AIRdYwz+iRDsEN3XHMRjL4mB8B9Mb7rgYo/a7cuOgNG+f1OJyt8Q3w6hkrE+Nd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l8NafKyzB1rsnD7H60shceJRx6X3CIorb5lDaaI2uLp/FubYdDXK4k/NaCxZlg8QC8Nj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kDJ9ccrx0iHyCr+rDp0KCxpDZcsgjfInSxksbE9lcQNs5dLI+R0QZO6eSGUYf13qDdk9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9WNUiyNz8NdO57xAxpLDReySv0kxobFZii1QnU07ume7RVjbIpHundobOJRKLQrNLNcd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1CK6MzP/AFYp3aK7dD7tbFmRpUfx2SSrGqKvDPiSWI24oqDGsnqmONket1SSSRgG7JGx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2Gk+KQMjy+AsbDIXRGd+LM+qP3IWuhMMudG9mOIVG4Bz5D3/jntd+f8BKJ5V/moY6TVT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sh+Gf4B2n9qd+9UX71vfh28XLPLPPdZ548mPNnlgo6lnexBCRKBVY2s189+F8bYpZY4t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6LqjootTIoYHTGbgm8+E9moMI6T7FaQGo6CCN0T57N6e6+b9eOvJJci4jI7q9BshZDmm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ZUrwyCNnirdeIcMdc4tMIn/qv4lZhrNodO3HPBYnlFf/AB3tl0Vqj544eIRVa03ErbZK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90MAxdpPNeUMqTVzPckk4UZpOD9SvXq1WeLJihbxm++U8MdZnT+JsjrsueFreON0SVak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lwio2HwUYpDZjZC6ezSqvV6GSk6fiBscNkX/ABQn9aP0mM6zLLksb5AnHm0L/fRC4POE0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m3y9WHB07t1O0xODuoyaQljNp/8Adqdu1sDoHW2STqzRr0qTf20QDncOdlnEGYjqv1Oe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lf7MdKxFsup3xR+3m3uJJGIWZVPP1WxD0ElqaNIh2axcRH+dpRjC6TV08Jjp4zJZtSpv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ylkkjpOGPU+hsUY6kVfxOaPFfC2XzSASxFsbWzRihbnqyRl8M1O06OW/ae2zT6sTpq+Z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2CF0UczpnFSyQX69kxxqxxNsFeTqgcM1xzAFj49TbditmaWRtdkEYcTZwISyy+STUnOY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DnNc0vewgl0gEEM1Wyq8jq5hOs3+pMI32a61NlmkY9immaU70qtgSvngNh79LXR1rQr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Vp/ER5Y92l+mJwLbD2RQOlBdbsMdXsBzmV3+Iowh+t0OAbLYUybD7omD4pf1rMcvUljD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OYcX69iMevqRxtnmdrqhwLS5yJkkTXxRRdRrWd079SS5BHOySvNC7wNnRXpTzte1zX/x2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Bx5wfLQz0AqP7V3tjliEbp4tEXsn/ai40oz9R6mk6d/xW9Q6pm96Ujo4PJhY5YQ8pWtq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StIWkLCsRXXitXkrLS5zr4mhqvgkMVgO4nTtVn2a8fCSpqMkQpN6hLK9ivJUbYlmdM2X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bqMmXgWls9ZvR1urRVG9SG5NJdtxMkgqSMAPAn1MWY3UG2N37tFGBkPDrHEZX3ZYhaZJ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2L0Rim4VedRfXvQWmcRjJUnCnmvailiFt9erUrVPEQQUyw2r0FOOnZxxLivHQUzh7jDw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TYIjauQX7ZdLFHdENqvPC1paIXGNqdN6+B0gY2vFGW1xjHDa05jkgfdcbM7p2+K8BVbx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hv8Ah/EyofHH8+E+UdOAIHyE8xy/2T27V3el3LKduF3A7St1MqP0vcPXj9cJvJjRHVie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7w6p66FjUwXo+qy3I25Q4Y71yuy4OWUOWUTyd36bQnBoTlD2PMHd6ynuy114wGOQyjCm9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QtC0LQtCMS6WC6PK0lEFBzg3SF6gtcgTLM8aOlxlIkVd0ELi4OliqNlNqk6AQzVqdL+6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0NLOFQ9d/wDkwMZZoVq5lEz6tJ8j5umyVjGmeM5XWdixI/XWijstmxXfbfMW8NmAUL43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KhuaRYymPZerWHDpP6kws/4tiDiHWD7LK8DmObFIIurFYZO3QxSbIPbmN2ZqoOkQgPsd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4dXLhWXWwukyzTEpiEkh6DvWbddtiq2U1eHxPY+JwBhsM6k1Zxa6TXK5vU6cc7dGs2JG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8HReK0UTFFWHUtxrTGXMsQyAPb1A6I2HBmLVkyNqvOtr5Gxxs1PkBLYwWDiY/T/jntZ+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VdLGeHlUf2ku0UcbOnYY0QN9s37cuR3cm/8AknbqrvIFQ2qZ5gc8eXKyFlHHLPPKzz0r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8GXPhDQ2Hem90i6xbO4Es4Q13WvzNjnfKaxsvbaXD4unEHoPyPerVvW6xDYY5sLZZLDJx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aMcY/wAieHhT4HR23S8T4uyu3iNepUjiHFqj1Tp1JVfvGZpZ1G8OxC20wNnc7S6pctNp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pbz7nBQ5skPSY+GVsNThUlmjK30xSsiq+EmI4txF1iXhvFbGribXRB0d2yLVmu3iE3H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CVJ2GU3iFoUgwulo0pJqj6zRNJXENXTK2X+0RgcRqeHGsuc95kfL2/4e0kz01ByaVnln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QHD044Qes8gd3dypfTNs5RnJYmBFC2+ON8lcxxtxwXhBzFIwE0J/Dy3qjWKi7TMO+cJr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9PTu0RR5ZX3J2c7Cd8dre1VO8I3z1JIUw+nYh1SF5/tlV7H8MYjwh/SkpzsWAsLCwsIt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JW6ITmhUjDFZHE4LTouFtgjmryUpZrP9zkn4ZLAuDODLVmHTYss18OikkT2RNjvyQRir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RxV062wGaxThrOuBsUFjoTVXvfJ42xCrd8AVpGXV/b+nAYZWzcOvi7FHWd4idnRscNst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JjZaD/DRqpNFZtPhd1GQvMvh42xVicW48PJkiVSWdya6HpTzyWbclpk8D6/qqyWW0pRI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s8PsMdOyCJ1dvWiDeINnhbw/qS06ztNx95rJqsr2SnLzSzG+Oxpe7Q5zp3MdK5krbGVK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G92prDEjI9kb5Oqqw/UbYED3zhokk1xQWWyMtwNlrOa5h/jYJM/zeYlHyQ+6h+1l2iqf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fh+p/gaMp/vUP78KmnbMqfteWOeVny4WOWFhaVpWlaVoWlY5FWbUFZS2GubZnkqiK3vH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EYMGXtqxT9BSTSSGne6CMJM7LPUlY4hNlwZbADQRE6xNGbf9wgqLrz2LfEbcMUQD3v4X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XhXFIIGxkunMrS+jHmavNHYbVbTdcn4fWzMeoyhSmsPucM8GbUz3yGaR0fDeF6myyGlT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jfmbw6OM2JZaDqkPC3Yg4g0mPhvDXRJ1aVjLF9ktOXh80L52uEnDWg3ZOHTMaIpJnQ8O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4bLUm4JNbY27NBBbglsvsOMVlj5X1315OIzocKgia32zdv8Agd3nTSmlMKHlYM8/904b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GyBWeTXage1ru13pj+KJZADnZUDWSJ8Ya18f+Jwp+mxOrFdk7Kbn9OP0Ws4TzgRlRpxW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I9me7u3llO9jlIrm9vhzSYpzpZjSztFEfQCECxOa3TGd5NITsYe1rw+jXcjwwancM3ZXB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3lpWlaVpWlOanNXApo612txYyXOK22VYi3HDa+bNiSvca6Rl9151Gy1nDD+iNUs5LK1p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N6aaS30SI3RC7w9ld0BtvYBDeLAyaR1nxk7j6mOh4n4qvBPSiJ4aW2GSCUSiMu4fW8PP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/t2FR4fHTHE5o5IoLwir1Q6Xipc1j4H4lnhhYIbJay9OddWeGkIq7i6Dhc2iw2xWsm7G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GpbOieZtWzNabYjY0Zjnle+JpayZmuOKRlNRNoyM4cHWD03SO8DDXtWYgC5zZI6p0qYv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i0cDa9TNhldkVdniA2HLn2Z3yRn0y0qenqOLnGOAEtjjhXEIDcZYgkrv/igkOk3l8pR8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0NmONk1pj4hEcXgWVvHwrxTZzperEpif48KiepK3vWtiITXj0oNoOWOeFjzZ8+UXABlh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4EhwHhjg+KwTw8lsfUY6hI5ye4RzW5CXPdHEpYoI4aNKOerPNUhhmtl0BD204pplZke2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CqI5+ItsTGoGcPf0OGPaziHG5DHX4jXbVgEQapxVjp8L4fFPb4wx0qsRW68ddwhlgOqx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1+IQdaaeMQvs8JEMcLoqtepxFtrjUDY71l1CZTNtXpnUTA67NNNV4DX6NTiccbqcd59C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RNe1dsvhVoaRXl6L5bNq4+nRrgS2aVBa55TKyKKvE+tLRdbg6uWPuspwUmXdD79KgWri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sPgd7XnZqamoFZ5tanHSOqs7D3ojacbwPT2oOWpApxwNel8j/wBKU5C7Nb2JTRlUgxtr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/o2zvHpCd+lNZbo4jE7Jf3YTrZ2cVlRor7HZ3Ls9id3yh3b8bhhHd0zTNfYNAHqldgKT2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O6jHqDyXzbOytkzBLntK4dWa1FrZFIQXGJjl4aAo0YVLwyLpf2t5TuGTqalZYpmvjLgc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ph1klkHCa3DLcLK54x07Dr1niD+DzCOS1U8PKHV5oa4aw2pZYarXQMM0mp9Gz0LBeLsT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1zhpqske2ZrNbG8QrtrzcMtjoQvmFhrqjnVzOLclZkgdW6KfB1TOS139wPhYabrQbTrx0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XHsnliNiLq+MosjayO372R+h2psd6YxC7fltx0oqsDHwTTOt/FTa6R0Q/wAUwNjmtYeG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VpJpOK8NzPQr4X7KfqN0a3vkLX+JghMI4dGNP9Q2xXo17nEmiDSyTiNkan2XlU62OFRR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OHy0oXROdI+sdbbUgkLm+GruDTZt9eL+L9v9/kKJ80Sqbvt7VRDHixGzpKzuHYCf8y/5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2lk/4rdm8srKysrKysrKys8ieWfIUd+X6mpwcp3dNzpNKY4NmtOnkY2MmF2BB6W2LT8z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9RkEETTf4nqbMTM+CjVe2W29hbKJ4g7WIcshnjNyW9YZVq8B4Y2RnFxJrZuLd6WzYkmkm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vTZPNDbocNjnuvnsmPJhhFixJDHBxB94x8QIbNFdr9SO66N1a5MOJy/27HDqcLW3xV1J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ufjM0xbBPw2867Beof1E5jJ61xrJOMX4onzXHeNdLJJJqIIOGV9BfQ0i+eMVarbPEJp7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KhEVvhlKquLXXzmWyDwhs7mNM73VSpvaz4vo9gggU1yCygnyaU6TJaNSC/3mLi4DaduQ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lwKa5TdsrOYlHvIm8o0NnSwQttRbDicOFw9+qCVul8v6jOIDIiw2N24z6mn0POzO4R7ff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ZUncrO8ftcMIep/DS3VI4Rxws0si9Ujt5Iispi1anOftG1P8AU5FYRzjcD2hmovcgo3tA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bHoMxw6zp4lYe2vTka8mWyWtLI4JaTHSX7NSMWLnGIfDqreqmhd4dV4lDSrWJDxOEQ1I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LLK9slij0K7IpX3jwnMl0Qvr3uKtmllgqQ0a910VqnHPNEuMPcyQODmstVqvCOCCOavb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2u3YnEjHS1IreiNzbCYOK6KwtOsMueGrMmmmdVa5liCuJrUpnijlshjoZOvVn2XhZ7EXh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Jr8tkwWq4qVuKTSTm5JHFxBzgoTSgfNIZkPQdnriOMPsCtbiis3YuoDE6tYYLWupJw+w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dR16roMETZRM8cQdUdJWnbLDJBY4k0GS7YaanGMpzYTNchsyy0us5V6bYLA6LX8WpeHd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KPmj9tdv6t79qrXsacqb3u3J+cpnzjvQTtmcPH/59v9pnz58oRWVlZ82VYfoXXZ03OMw4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wWJ2PArSymCk1xtNa2V8+ixHDl3DanrtyUsxXTFDZsTWBWdBqut/VilqWmst2GwV3SW3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s9vE2R8Lme+V0R0yRQ62x8NY9V+CtZNxOtJYm8VJQrvy59VsApzSLhFlsHEeMcSjjlEU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q7FJTk3j4JAGUeL8TZWHAbToIbfErlhotKqP8GtTjicazrTHUGvrP4bJrdAwBpdK/Scc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Qk4wIWWI4eo+xSe+C3FFppQCSXh/EOGVm2/6icTRhdVgpOgN21DDM25w91SOxNHKipe0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dhNOQStaO6aN2olNzrwhlPClGHVnqwzU0jBBXuYUxHtBzbump3aGm0QRO6keOq2rqqzv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06rstd278n94xy+h3CfynUCeMt+j3h7So7MrR9KFn6kkhTBpZFua7kXZLXLuURvzBaE0t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OHFuU2LIZGQ97daPwODWMtXY5IZmmMEbQNa6eeEa+D0Y5qlWtBDNb4d0Xv4Y99DpPY+n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G7xB4ZU8PbaeD9V9fhvD5mz1JnX5ac9WZ0zjNw/iDbLdAkDqrXT8TrMiPBI47s/9RN01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O1JTscNiHEGNpKGOc16dOWR/FuHPn4fEGsmhlpyiW1RhXEZeqxsliKvVgdYeLzo563Fv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GGbplsUTYXf3SXwklGWzZjpucakfp9tjh3Eoehf4tUie9sJTpmtjo1Ti9N4niFYa6sNZ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pOYv7gITxKAS0dFiI1fQ+9xI2FQfPIyBzTYu1TSMvFurJQsaWGr4qTiNfMVKr07eqj0h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kk0u8UbHEKk7ZI71J0P8Vmzz35konzxeyEYZc+Eq32BwnHMpX/O5RfKO/Dd4ZfhojFO1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T5M+V3Z2XibWu6dW9Z9I8VPqdoa/rtuPmcWuAMwnJbJOyzZZbayWx0JYg2RzkOHx2Ibc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bHBzBHHbrS2i2MKSdro6tGS3JHVpcLGuLpzcUhhVWOWYO4pHUucR4n4+2dLpb7Y9DXO5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ctN4dVY63YqsXE6sNSSKWx0HxetpOvg7R4eNvWmhqtiZVmhsWLT9LJbzKvDbXGmWq1yX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LomXiNaCG7YLp3OJHAK7eibFZj/EtMz2h7+mQqAaLHHr8LYajg93AnxxN4zbZdsMR7Sq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A7C1BOIWVGMpo2X+yb3cp2ZQ9Lon62TMR2MJUow5h9Uuz4thyYOX0J3eEjsaU6yzMlmJ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S+2r73e2LeRfbEEUO47uTVP7a7kBlh5V1LudbogZGyv9kbI8KU7DDW1CHnCka0BrQsEL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2nDKAyGYWAV0/U0FziuLPLpPDObQkcXyR9Pw7mEEg6+A3REbVx77b7cnjbP9QQmGFzbl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LHel/CrzKRk45LPIKVyrf4c3RUtW/EPuAV5qzmJ12U2+C2pX3f6ha2S07/Glt338TYaE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kXDrxoy3uPS2Iv6buhrrkho8T4txOJlVznympRdZmZw+Lpy3Yn15NL7FmwZILA0shnMr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nq2bQ4Y2Zs3DYc8PqRRWbb2A/wBvksyRO/ttawMWJhqZFHl39OuDq8kUBfbreIihqs4f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xbHCwyK1we8X2r9uJ6bxCCOt/j8TZLw7oublxozeKrMqGcRAQRT0jHLwvibKyszXHwRV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abLN+Nkd2gGufadojsV3xWoZI3R2z/hfxB35lE/ggQ7WuyubvX/Kh+4UXyLhv7Wz+2rb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Z5/SwsLHPdY5O2WVlSSs6kk0Wp0k8j2MjDC2dxr1egy44xtkIiqwSEOgfE90kznP8RiC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2CSxYYVHZh1TWosV7OUx/iVxGn6Yh1nTwmCtNIBO+11p6kb71ri1vpuc2WzYrMaZH+pM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5KlV09utXbFFx274iVkLI2vab7JRphax0641FHBUgkd4RkjoCZZHrhxs8Nm4pxbq2bc8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DYiNDIxYIEM/+RLUNiOpUvs8XY4nNIatYzwwUG4dw9r53M0lg8LI/VqkYEXHQ7U1M5TK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84+xKymDJY3AcgsetAoFPap41A/Q5/qbM3Cjdg2RylTeWEznwaSsxjTUkU1eJjnsZnpN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yPFuPpqjMjymJqCKHcJyYphtDtJBuJNnlVvdJs6ebpplmNCRzl+oms1KOmXN6TomtITm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BC+0W4TR0w7ZFyDlrymlOkIJICdur9iUW/wC6k1tgq0ccrqceqa210RjLulXreMhkLDNE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1CshK2ynDqPbBoViHpNhu2a7LFjxU0PXo2uMWobBimkaidLqFrwrtOuU1x1qXg23RTru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I2lxCroD2dJswbr/ALkXsjrugjlOJYp56La/9QNMZGTb4XHckv8AD/B15HBjdT2JssMs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MfQ4hDfjkq6lJFJW4ubM1ezwvhw4hVPCNhw3SnGC1d/pz0y8VvMeqHi2Qf1ZIZEy3LGa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YJS4lcLsmpLxu9Xhr07UsFri96K/Xu1p6w4HMILV6ezQktcasQB9q3ckHDZ+jwS7ppWr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ouFniMOmSv6FDbeHf3TSq8dcmzXinDuHxBS0nt/juR/BDys+5Tbzo/Mh+6UPvd7OHj/B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3fmCHM8srKJUrjNPXpxxu4lxJtdlWKSVleXrMF8RRR8SiBkkkbLJw+Z7uHMLJTIXxcOl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PAPEMom0lDRXMNyTqRa3kmu+d7YK8bbP+VAZY+KeItOTm7u9SyQnZQlLGUoTPFq2YBI5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B5elxPjt5yfEGKxLJoErpOEX5JYFwF9do4ndZbf7Gj9RcLkqwyOm4a+HpAukiGcJ/Hul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ffLT4g6vw9QcQnrvmkpDhU0bWNMk1M1+NOxFxWs6J0NuxPfqxV68k/UQbqVuSF0TmgtZ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fL2RTRlRMwuwKan88ppTm5UsekwOy2dq7H3wrvGOQKagim/LBSM0UE80YglkkQJWtiwr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ppyYm9kU3uFIm93rtLXO9kevuqnvk907BJZiw1DdacLxEcb2cQlms4207vK7ppGp27Tss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92oZcAVjHKEYGMnCu4dM5m5YSWcKvTPirythscPY6K3UirTMdLcts4LEYeIVqFSpXfl7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K0jbHCL8IbLIbdriVZjaT4JHKLiknh4nfqQV3eMla3Ww+qKXDat/pHjT2x8QoQeIsdKL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7i5g6ih6bK8cjOtcbHw9tuMxTSbsmaAeG8QdYg4g98TrF23NGx4ysZXD65t1jT12GVWiV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Mg/zYJXcPkjtTM4hJIyaG+0NlqukceIVJNHCnWawhsVb7LVboOZE50Nl8j1Tqts13npk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HcU/uMERMYLn2pv7ZwW71k2IQ8Utlxr15ZaynmaVW4ka64gK92rCxstb4J45q8y4m3wq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xdZ/ShkhsLiNXLf4hKJ/DV7qf5U/90v/AGMJv7wKDvMcV6H7Lin7EbNf8v5sIDkUVlZR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eEuOZUaY317NjVADrs1oXtbw+y4aMNnkMcQmkmWplZlxxVPVJGXOkaaIdZ6UcUfVgrtL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E+VlNmpkbY3cZxCyvLDV4OwmR7nBrq+jxNjQ4yFCR7D08ucMLUFI71wQxyxh+iVssbZZ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Mll3XlDdTnMdHJG0zSTQNhmDXOfX4ZYe2VwJ0rg9FtubiNaEMynZcp7L5pRHG8Pa0N4U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ti1P8O6uzgzD4XijZjT04VCZsM8zYmuDnQBiKm9sPax2PMKPdzihuoWLsj3xycVgpuHD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Wgtc/1CVuDC7BnbpemoIJo5HZsTsHrP00IxJJGgnbqSCEriLCy89VfjKYm9gimoKRN7n2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1djU+R/udKRdibK9Mrgrwdch9CJRx9K6TuJMO6jS5hL3Z/Ufss+ouC1NTQOl6CtLXF53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GtIZG4rZWeHvdY6ZdLUqthbI/pxvbeZf/usgmuuNmzwlk7TLxi8+PhfD5J1NRgmkl4Iy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SlcKfw+XqXeHWKkVWCWZGu2i2OSPx3GeHNggfxpruHSAW1FMKV+y9k1ThcBnfcqxi7Tk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riEjYIukXKP0sJa1SZK4bdqf27rSSN4a3XY4hUbAuGvlbaNf/OsQGOVrNLuC14LE16m6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I566Zr2ndGlHCBxPhv8Ab7ddVbdjh1pn9t4g7iDXUZrs0FmHhkDDd4txGNkYYBLVwJ7r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3hwUfUqWLcAMXZtOm98vEo4q7KNbW18Di2lwrd/DY2KKPpyVoDZp3mOqw0YdMPFq5sU4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2mpEWjhjGKSOVwv0nMfBZnheHR36r2lj2XbDG/wyj+Kq3UYvjm/cJ/7oL/2W9mfuh3g9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E96aPzrHM88cs88LCwsciifIcYLGqRvp3aiBIpPDwiO/FC2B80teQT6YoxEx8ZKsa2qBw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Vs1VxjZxHoRqo5mmMiZXZXzwurxmWvqNw9OtHxG2LU3U1M9TZAPXIxPJcpa5bShmbC45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RlUVeKV63VayQtqVDZdJFpfSEECe/I0EOLV/TpDeIXZMSbtkN2y9vVk6dZpe3gDwFxa5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k+MlN9zxlNGVwzhvihxCnHVhE0mrhNusJ+PF8Ai13JeM8O2/pyGM0eMRhsbOU3ti7WN2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BHlN7OPkcMNeNSIjEgcs8spwB5TsXYyDXD9x8me5ZT89OP3SvD4uHuwISmpwU50riDtV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nJqKamqTs3v/AK3BtXVrdru9P3u9434jC7eLsipDh/WXVbgPYUVnCjetW+FpGA7Zw3JT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/wAbGoHUuLyhsVSFzZrfEna2cQd1OLzNfLS02p7cPRn4feNRNaJZqdXNZlVrVxDi8FRv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Ueh+txetNXb0yDlgjJ9XVk6NCSFp/p8xS3OM8N6MH9PyaOIW7PhLc1iNz37MjcWGxZlu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rmPDdSMXqZwaR9mSQ1lUuSU5bt51uccKZJQLfEUm3ZQ6SRr5Ksfi7MtSyxScJlsumoup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zaXDuHy0JbdptOO7YiuOl1Ry37cl18cOi7I18FeGCG3T4hE6GZgdBNUNeSvLwa3EyCBs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70nicETerankZXn4laqzS0rUTKlhlhzJqzZpqUU7JoZ/6cmK/qEMlPBeJSUZ5Y/7rWgs2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qdDiV2tK/j0zFXtWb8twb0bLqtjizmPu/wAI9kT+OgMyt9sn7xPP+ash1lq6zIrPi2Zr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2BHafO6M95tZs9GY88csctJQYtLUYmLpjDQGjKys8jlYWFg8intD1I04kMmt88EY64cx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GV4yjOdUw6VWs5sbjNGXzRTyiZroa8UPSkgDutJDXjMXTMPXjjiZbkDXWpI3P1yOkyBH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UMXUdxSy2dA76GmLQ0JjcukhnPD+HUWyq26tVi90laASG9MJ7LDhOcNLZY2ySTOM8wLj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ZenEJ3a7MkL6rju1wbDWeq1GN1jijNMj4yHUmMig4rY607d1A3L5bAbQ4lH04OJ8VfbX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NgTR8pNxD2fu3kFE1sQkfqMbdTmMwjyCCwpfj5FvN2QuoUxyIyJW4MRwZWaJIkVDHhYW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fh0BTOVxmReGLv8As3aMKMch2Kampy+41bGWVXbS/t5djR+T/kqxF1mGIgsacFOV614e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oyICB6cyMEMahE5qLXp0z2MF3ZtmNyZNE5YBD2hFmzshR6iupucuY3D1Yh8ZxDjfpGdL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MYZeG8Ja1Txs61SMSPpyS032OIWrDZoHEwnBdY0X5LTpaFuazK4Mp8UHRgEbaErl6mO/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vwfFLFlvEuEzPjjFiIskk3WCFBjVNK5x/p8CejxOKpWtcQrMie84a/jkksFfhvieGXaE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9xSezCUIXdHRqFQ+Fs8O4wwSXOI9K3bqw2G0GCvasuMbWYs1/wCoamuo1zmGi3xM1gTV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H9WxQ4tLFHHBW4gL7/CzumrtitW5JoR06MNu3JZsMoQs4Y7hlG9D/Y7Mdvhjn0I7JfPP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FpaJqsL4jFZf0OIOlLmRR4dQ61eO02xMqHF4nri58BYxBxerchwIeDWYazHmInv/AA3n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PtlRmU3E+Jk1rwkIUDAy1ghV/cO9b4OJf+PHtue37/8Ad55R8h5HlnmHLWtS1FZQK2WA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M9UmoRV5h410Ec769UMkiq9NbRz2GyQvsEZdG2krM5jQqvePCGOKpJPIrFxhfFNKZxGQ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rvLH9JkDHelrVHpay6OHsrZ6ioUn3FYi0SRP6C6sa4J033uMy1G24rDmTBZLlBE+SV7G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QSNYHbzj9aUaQQ4FmHEHIxgmRDdBuVWc0NrWpIJXxyXIuMVI2NuTy0qDc4rcLa1k1M8P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3COrWdZfPD/kWJHObGsp/aJOTtnAZMcJjL9nAFxhh0B7kUxYQ5P7DssrCPJzV2UblKzI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YMcQW3OxvH9Styysf06kmWxFAqRgcOMR9O6N5D2Zu5ow0d0U1BOX3H3sDaqfV3q2e3Dj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t5FSFSep7mZT4Iyn1otXhsL/ACI1LxKcui4hKRLfklr1eJxQRN4lVcmywSL9MJ5jw1ms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9cZQ7xxtiXGWB8dsaZJmuiieVFUfNHVu2pl/b/8A9GagKbZLHRs0pJbktSo2rXvQNjmm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j3uEteAsUg2rcTFVRQ0OLO4hwyatPb1um4N1HQw8OneuKVqrY4uKeG4adUprQ65oow+1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rTWOs9N88UJjikLunQ4lFJwe1I6edgIjij6sxqSGpV0w2+KzOsz6SC+/HYgjmc2Ph18w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Z4eOIvc/h0kY01aZc+xX8OKt8xRWmMLtZ0cE4kytBPxh811tqnxCASyVWsqT2lxSi6lN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nEPFRuXpnVySjp4bYZDYsyNggpymR0UYcpaYEcPBM06EIc+TjZAscQkdwqJrXpkcjxRl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dbsVp7kLmytcVn+HKdj+ThXypxP9xUf7tR/uBuaYw1Vv2/Ev2ZVrd6Z+7WOW/kyAtSJ8h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7J9msJbdgV4Q67OxxmMIrsmfXY4p+mKSI9ROldpuM/QquYZLkTpH2pMmNkU8Ot0LmR2JL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jsQSdSrDLLI2tGxOl6y1yVnvk6kl6HRWIwxwUb8CE78PsXWQMqSSOu8OFZo7sc6J736n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iks3mOqMlRYCmWXuggqtlY/K7j/VrUYtKkIDj2ocJiiYyHAsVWyLwjGw1XGB3FrwtzWL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WoeLVelxC9LadoimrXGg8SfOMvZod3TOT+0fvcrAUR0vhbqD67XpjGRCSRFyblaU1ZWU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35uCGxaciVixlqZK5iFp6bbco52SJ42WhkXBYXl7KTsKF6aeXEqYtw143NuntWGt8uyC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YpRlg9NiH1QXRhcNd+pDH1pWjm4qZybG4NkLWtZh7dC6amZteazrUzpkcCmhdBpRpxFe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OupI5NlAR4hXJ8WMw3HOUZsuXE7U9Z3DnzuuW64ngjaay8TQabselEvge7irrMN2o+Nc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jqTXBZljjYIK1cMsaPBwXYNFcN6scrguD3BQMfE7MMvEZGTy8O4tYoxts2rkM1SKvT4I6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VLVM92vV67vSq8ZkZSoPty1uFVAJOGRS1Z4mxTEsa6T1OMjVQueFuz6Xw8RAfZ9DbTmK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VsTXuFzufDX4ZdZeqP4RC1/gWRyW7Drt54Ad4HocNiZW4hWl4cIJLNSOB3CzpfHCyFlW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0mFQ6XjDxGWKODV4UU9HBHsTrr5Q8udah02uHOi6UEB/St0XRyXIzG6C/o4PC/p0Kbyy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BcY6ZluNsEjoWdGZ3gYvC4IP8AqQ/l4V8iZ+8JAUPzISNZK2zEDVIMTvZHcjEVmx1WHv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azLnyZWpZHLKys8srdZW6CwsItUrH6Yq8wUk0UMl6j4xNreFbFI5ggDrMekSCKQSzRjMl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CJsLDoZJOxti3PGIK46acYHqN1iEwPELmhwbDK2FMssuCHqNbabqirRNDnObbryuZGYW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hhg1Lh07LC45a9LOG2dXEIHwTAItDpHbBrg9ss3VibgoMGud2gOdvWs64YYTNPYGmUO2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ktf4d7uO31T4taFuLikEqpcQmqG7ffLHHwpngTHqdlsNGOQRxPnkmZStSQNksTzycGkZ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/uOR7N+STtJuLkbWwQTFoE+U5xRWE0eZnsyEBkPYmuWVlFOTHJ24IwZtpeTQXFsDmoPK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dQu0mF6Y5NPLiVXWJHejh7NLHHKZycmc3pqO8VjaakctvNzDw73VYBDHycU9yJ1SswXy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x6HcPUlGULiHD3FtOo50luu5slJrnTMZ6dK0IsWhVqRil0rBBcxrmupQlOpYT+uG8Gjk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otii0STOZBFxS02xJw17K8l+yLQjiAENiXQWkmaSxKuDVBVpW9ZVV5ksPbHEON0x4eF8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R1ZoyGPh4oKytcQdbbZdpl9eKcHXl6T3x2avWscPe7ht589evxGuMGxMyG3xLJtObqnM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l/XBauxa31n+Gjz03eosYBI/0rgFpkEnErJvUaluSlNV4xVnivwlzH0TWEUYmk4ZbV6N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6OMsYY+HFsNWq/qwX2virUrbOI0+MaWcReTrkfBJHwSVg4jxfiMUbIniRR1OjC5vTs8P4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8PFbZV4NXnju0uLguuMpNlq8N8RBCZI7QssEM8D550+CWBcIsma1xSEC3Xns1hNmSTlt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/kT4GTWG06+ajQ1fddrZFHE0Gp8E20MGOla9im/e/cO8qz5jyKHLZFYQWy2W3N8czk+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46J45ZlLXYySdw/ttBrg2CKJsekgyV4Sm6I22Z3OFqZxFiVthjdTIWU3xVY4SyVp9b7v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FHDZfIHPjZA0uJTW9OKGu6zK2Nrpnd+FW60FHiXGJbDaNuWpI2T/ACXcbfYbK0h42VYB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dlTgr3HiBDLD8xhztZjiDncOoOvzdGWs2xQZC2WHMODrg6oJ3mlT90AFVnNefiEGh/8A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NYcSY6tToOtDiejXhRu0rrOaZ7rpa8QLnt93Ir/mm7N9TrwzXCjdvnkEPLkKPdrnDq9V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DzcuyY5PCs/IwZMddgWoNTzlRqf5KOTX4RXNmfBVaRROTHIcuK09LnnRH9RrCcmduT0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Oz2hy4JVMYHIpxUjlw2PqWH4Ke3Ac3Qm5I5FGNhD6Vd6HDIGk0F4OXD68zGmWRq67V1o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SnBGHqP4q4w2InSMkqz/AN2ivlkU0r325pG6g+CvGAAXvdhQ+o50PYWvld7GTwvfRlYe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8or3OHz1jDwuxLX6XRLJqtOrE3rWpeG2Iq8dOSxEHYVaPMkHFS+LhEHRh43I3xuCVwzis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DLEkabXU3FoazZQXvngBZEx0snEKnhn2bBkgjy+Vnd+zcZbX2m1iOGCu6QcMZDJPG+It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2Nl6pCIPGPepzmeP2ibw8/AeLAz/ANRXmQwcNuPpWJZvFW7DNK6zcQhznmIOMPVgng4j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8JYA8rVkcPsS1JxJVlu2nQxyiANNiG3FJDCyQ16MUbJab2pg8LblkMj1qK6j11XouKOF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l6l6llyys8sqRwRP5eF91H8oVT2/7cP+JVfguftWNDWWuT97qq+78X0sct1pQ8mQjMF+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tX2xzSR6lNTihjjnFlkuothgYTYLGV9Yjr27ge4UpRapV29WcN4cuuwM/cyjU0tZHG1h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dC0n1HSx1Kj3N0sMZc7Swuag0ySHVEPujXdMsKlJosTytfL2XD6ubXFIRDb4X0elxi34O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dHhRHS2jdna2vUYxTy16s16w6Z7WYHC60cMDKzZLruF2cXqfRdYqdCvj1Ub8sJ4S81LV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bK8IyBpgZwfO57alCzaJ9fwLEEOTvmnUB/V9zX1yDp0jKyhzHLPKP1R6Snx7BxjMcgkb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5B2Dr2td4tlrehKVG9hTgAJ+9Z3+BDN0FUhlNIbGvJlRuTDye0ObbYW2I2pvb7covaeTk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Wd+8kYwOTipCpMuMEbYIiGlbJpGjzlBdYZ6sZToq8iNCs5M4dC1PoLwMi8BIv7c4qeNs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mhsNiamd9NK2adrisTDIyXDY3jU9+tA6HSNyCdL3cSY/hFs/5VGy+vZ4e/xV6t0w6x63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TA29FHKxsb3J1f0zVny178LqlprsOp4Fy7bhgUlpjeIcTdHJae319i/tSLTVdwyeKQ021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lr2bvDba0pnpMg1Mdui9j47Li2WzcNqX+nrAjnuMjgdWjDzbpvrPmlsmPU7RW0SScXrR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7UeVEMR2XudLUga7hUmplkyjQxmX4wXSRhpmaxf0xJG3iXHqLWPe5BoTK5FVsQjVypH03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TJG1wvMdXVN8UsU7pqSt8Rinh/hyLcLJWeWy2XpXpWGrAWFhYK4WOUHvVP41R/bE+mt+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J/8A0Aqnx+TI5ny6scsrJWpZ5EcpJHMBmeULOTiJRQ1ZZZ5hFak+SMtme2TVLZEIU73e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Rq363wubXeRra/V4ONscqlwyE+utHV8HE+GV0NaLLb8YsPbQk01XzQwO6xkkqO01apsS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YdC1z8rVhZBXDWk3i99aw55fN/S7mtXGbnjLdfMkcwdEtWVjSyCTozf3G1O6S05CXQ3x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liu2yDLxCAXbEsysta55rviYH6TSEclfgc9Zw/qCcSWeMtHjZSegHAMe7U6INe5zXNbH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ipPmnTDh7H4L3jBOeTRyBWFjyRHC6mEyYFSwh4OqJ0cgma8aSsrKcmuU/qYFH3fE1yFZ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zHZ4L9wu0mJ6jemuzyvw9RgTewTu0ftKCd2+4u/EG5j4WfXWbl7eRT3KV64VGm5z3e7G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moRNctOXmFyAkB53p+mwhEbPblSQq24x0aEPXvcQqWnNZw2Um9wtkNUQkukaI543NDZIz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ajDYne18vBgBDxOZrYWzz2GQDrQdFwmpcJlAsT16Y4bxvoS8SueLuN1ZpWZaKa19me4x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fVw6DS/jUbYZ6HFar61y1pswWXtvTwt8e7THBw2GpM67w+aqWbOa3J1YUrupIAQYXb1a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sdCeS1w41lNXbZBfG4TSSWJMEGw39Ou0uDa7HyUrBY92ZDPbifBBtNAxsMbsBt0fqtLm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0WuHw8OM64MWvZLQDOD8F4k2aObqUbPEJ7IlqXJYZpulartgdDBgSttw9Cz/AA3r6/Jw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/tyqX7WX4otorR/STvnTd+IN70v23LPLGUeWFvyC78sLZY8ucF0mheLy1ommfD4gvsC6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XGZI4DCZw17Wtk6wa63FI9j4AILNhuneVOnMDYpjmvIHVm14ujBDD0o65jg8YICy4JIa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IZC9Tx1mu8PIDxB0MEc9ptl0jcE4CI2f3XC3hl3id7xbwoLUkbHnaCJ7lWoMq16dCW+rd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iB6ghYxaMnThcCksdePqOVuLWuMNh6FXh0krOIt8TVhrGSwGEGOeSu5ryXy2nyGaXUT6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8XDI41ZiilMXdxcgj7pfkn7ju0+nPJqCwOeyysouUZWQnOCilwngSNOY3RyiUSMLDlZR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tdGzKke1gc/UXOygcA7KG9LHVDnNkaciB6jco3IHYq3F0Z2+2MJ42i9juzdwnbOjKlGq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hFPKkKjjNiwI2gOGWtZguGQ1pDvwyvyoWaRF8r8tkzqHInS2VxkfyIU0YauJ7R0J5Ypa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iU3+NS4fqq8Rq5tHd2DDKx8D1rEdBzdqDWqncfWvW5jYs1GgttXDLF/b2OdcovirzSvf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L42GTgr2tgtQnU5q4N0rVf8At8sdrTgcW3ihYMQvLjxGF0dpt6WFVeIV+JQ8QgNWanx6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Td04nH2wholeA/gc3iKl1jSBala/g3FWcQZxCoa0lwdK3DN05pItDtZkl1BoqzAqrWq2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Ol4eQbNnrKKHWGaMGGMCB+ZYCbXBYOOs0cVc08Smvvt0K1KSaDhNjx0HF4I44g1jYWWnN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Mcd2bxFn+EU9f6/jPbhedIVb2uO1D9q/YVf20/wD22Pav/YUX7sKl+08gKJPLO3LHkxy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1uDlpcFIdLoomhQvfI9z+pNGzoQga3hri3oieW9kRjqCxL03OaYYE2WRtmyWQuLS0RFk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yJrLcVbUUTblmOuys83HusQPlncXR1P0FN6ycp7sRN9ZmznCMLwIR6ZXYHblRgE8nDWt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XKZOGStHiLdd1eauAFPKxggb+nL8vDLLqlbhpfYl4vaFSrNN1pK92aATMle+3wxshhoS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f4rtJbjeMYc/cVbNt0V0CtUlbJDJCieTk/3ze5sf+ONkUCtSyggg7YuKyjyb7tKbHG9S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eCC0xTbPh2cEeWVXsNLfSVNLgOy4uGAYf0K0QMQhMr9GlDGmpLhzfSYXqNyY5BWYRNHg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ZTNipVGm7x0oC7ibRyeU9yleuCztFooyIPatQ/E4ZEce8jy0we6RupsB35cQdiLyELi+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0ejFPxSM8PfK+/YEV2keJdWObglPxCuYdM731wZOHTZjqVydckeax4bBeZxOu2tNU76Y5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BeDkdG5yYdDCVTuGvckibLHV4bA5sVCCKLpGu9zg1svh5VlNn0qzMLj5R6a7+jZ41xM31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eVgeJKhbWwV0nE/05O2rZ4vxt1tjG+msema3HI5oaVSGxLNAWHS7RghSjerJ0hwKKaWf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1os1tM+jSq7Wyy2YKkNa1JrGtjGR8TlbQJy1u64XK1UoXsfaY6jXfaFkANYnw9OalO6nb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/wDhFPR9n5OHfCFW+J/tq/t5T6K/wWPgaVKMcv8A21D8rto6u1byHyA45bFBYK7Ics8+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aVpIMbHFziFD07ELG1omtLs25hXibedPUjtRy2rUI0uLoLrWOfPLVigjhtMmZ0+tNPaj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Xp2WCzCjrSWGMrSB9QGMx/rOhsyumJhkgBLlKwOWlpa3cgMCqub4iSXqzOBTXb9LI+uE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13W5bKke5jhJpXGeLeLPDI3WVeEWaE7ZYbM5lnZLI5cBvNqQ27clyYAgadTuEx2tFiBj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6dY2asdIgF7QMgZUMf8Al1I8KZw8dxGUzzxLcrCPZ/vl98z/AEE+QcmjKJ8rfemtCcwS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w4YwopC1YZKHw4UsTm84JC1rNMoc3Ba3XLLtDPK5wgsQt4VONMbhs3YVpeo1jtJheo3p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KPtj+NZ3Uu4Yd2HEleIManFPKkcrEqou0WT27L62xF7AAUx2kOfkhwKccLITXZ5hPaHJ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J/VqV+qbcUUI5FXv/I8Nk6FviVyJ0eMx5dVnn4pce2eIxyVLktWSWZqwuGWOnbtzdaxC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5Pw9tyR00sDHa+FHXWua2xOGUS7EtOMxGGZtbJKLcihXihrdIYDHtUb3SzN1ukl4c95v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cnuLgQuygie5mlR/ppkD3iLomnegEb4nFrhAJKkvpBZgS7Q8Lcxt8tigENuKey5qERks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FqF3DZIoq9mN8T64cL3DjI3g/D4nxf2eCWazwyVqcxaWlUpGwWNPrdG0io9zJIJIbJ8K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2MIUcmqPh8upt2WRz/4RTkfb+Sh8AVb4pjiKt+3n+OH4bHwlTfIh+8Heupz+hAR0OrHz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scs8tSyvrKcislSAlr4I2jYIndrhraXl+o63wDDQCoqnVQpRMbXoxwNua3uvzOApzMZP1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h3RM8utzHuaSWOia5rY2+qvww6XyzhtivYlN6fTrDq2hjW+HjUjd8ZaPdINQxhtfHVeN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kOEOIW2sdrlcNkX5R9vYtcWmR5eg7BUbCDneJulr3bcJi8RNCzexaYL3EJdd6zK6VwDS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JZI90tvjUhRnkchICyJu7muyThAo+87vcfT5A0psbineny5Kj2lyXSmBNbKxbSNfXQiI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lWWq3CGqGIyhsEhWiSFz8SMgaI2GTrPY3BkOU7XMcLJUI0CKTqCN2kwvymOTSgVer9Nz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nbch7qcOpAJxTnKV6sTYBJLoX6S1wc1/uyxR4BPt3Df9SRqi90vudjJxgIuDVGfV1gur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PKIY3uL3cpGlh4h6bvdNGlcLsQsfcnMlg6in3SajO7u7hhMbqk6LurqeGUorNlWQ5qwc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n8YtM0PhJXQgZI9mYLFFs1KeI15NTQYC7W/MahbGFNANMzOqoQBFPEyxHYrvgLW78Khb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ry0p/DSMqiU8XhYyelZ6weG2L9+q/qPb0zDa0qYB0XD2V7PDrvS60fa3YsWFpIdC6Us4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xaKXwkokpTt4ay6vCWaSuSvfP/T0gk4XfmNe5LHHbi4pV6sWgNdPHqdCx7oeGtE3EOIV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TjdqGWTiLrMlis2KaiybpR12lzqRe+zVk6f8Ip3c+38f3QP6Wdq/wWv28I/x7X7dnx2j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SwiX+J0zk1hpZPvAIIsMijxgZ5Y5ffMoIrPIoczuHAYBEjnsbiZoADgBqla6E5WoTxTO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ODXNajK1z/1C7GI+lZLxFJNZNKy6WaPpnBK4dII5+KnN2uHBP4cS+1BE6DD432JZo3Md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+vGpOaWrdHWjrKy7M9ySdtaPDD7umcy5DWuGNXLPLKJ5NOCHAu+3OcCBqbwzDL93jsMTI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GU61SePw0bVcoxwprRK8tiY6q02rEgAONi3U4y4X6ya560sKdEnAxlx3QGU2BxTYQFhr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U2NbBPf+sNC6uE+0GoWmktla4EhF4Re1SShOlKrskmcJS5lcejnM4Pk7LXqbIdKFGUMk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HFropBKIpNKhkymuTCiA4cSrmua7/wBWZB2Vq2a3WqdXqvaAASnuUj1PLgPeZHBM2XBz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sHQdkfjj9ydvNlHdNGU4tTMKR4c0StAPqa4FiwQdTwmOLldk1zKNuoUq4e0VmGXjzg66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EYQ5S1D/AG6Z36lGaDiEb67my0KrYh/UTW6OC0GW1akdJPWH+Ra6MMPDC7+4QM0riF1t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KLMVez0LEvGLMja9gwv4fxASJ+1KICWpN6CbDJBO1s0VqHpS07D6stqVsy4TZisQ8Sh8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44htcrRNdUrx1q0sWBxLhzJ42M1HoOQCZuBhj+KRaBP7saWWbDo7nD+Kw2puIcXqGPgMn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MyOPUdbeF3zw6Ke3LLPwi2+WOXidGyJK7JuHSZc+J7WyMbI27UkE0U9SI3LdGKatZqSU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zVnVOIvmic/AucRkc3+E5OR7fjHurztib4vIg+C4f8UVQWz12MgHa1vHsE/e0m/uPuH2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VjPm38uOf0nHKkf004uwHRPBd1GuqdRrIIqM0EkpWiJoEYZHo/yIXnp/FGzXO4yPimc2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Y82IKMc8EbMOrN60ra5lNJ0HTe8yWCelWimY189hs8mr0dy6V7hTmw6QYY8NWEIziSPW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ubHswVjzAZLYQ3k4bv7F+lOPpI2hOVfvPtLTkxxuZVjhc5heXcuFwCrwus1tmPsc6nNx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Pueyu1BgC2CdInvyu6DFstkxF6c5PO+pZR5NeWrrZBenPRPLgnyBQtwzkTt0iwyswuwe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FBlus6tFHw89u5aS0wyiQRSaVFImOQKkjbNHPRkqSsiklYaNkKxHLXgmme9cEsiekU8q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6rhyhhMzuHYje0uXVWtpKLRnQ0lzAUwEARp7dKY0uDQ5rnhqg9ky2COF0ijq6hfIFlE5K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LiJ1uwsZLMlHLVFuJOzRkFOke5rhlvZcNsPszQs0w8bsdS7FbdWWuN4h/Und21iC3b47O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KYsBsnGY9E5IKmwJIZOoOFs/wAa0MVoZ2xvvxEspXY2WuG35IFYdrm0qaJ0TuF0HyKf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cBg+uDriMTw5HEY9HECMSOcGOjx0p9kyeQR9PBiY58NvT15/VLWauFSuqxG0ILNKyJW8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upVbUlWPGYRI/RV4abcNfhPTIa8cSp3J4XwcQxxHhtoTq3W1w6fDyHY0nsnhrHC4vBiP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nyVWDpP+KH4bW9ZvttfArHI/uk35VD8dj41K7B5HzD8P1lOOU9PYSCN5XvUVnWRGxSzC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R9Jws2JII4LtmYujhjj6LgjC6BVHEzio7xsdURptZmJ5nwDhbmvqyQ9WOOqMWZG4wdWR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IiFjDKxJjfy9zWxAPLMLpgtMDCvDaSYMyaFoWhaEWhYWlQNwEzdOHpDhqcclvuC1dOSt8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G1+H1ogrYMJfxjXwcOLSJXOVcYTfJK5HLnBukNm0t66LgeWOWCtCaxdkSsp3M+5FNKPk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ErGkzRoyNKBGZMdJrg5Akqp0I5H8Ufoa69DNY60zym8s6TBN1FA/CY9RSZWvCEmUDysR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+rM2dj4i/KsOwLEnVcGLCYwvezRGzhff1MHUQcwl7XEkuTS5q6vJj8p7sHUAVIMpowJG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DpIA9T9QJmS1aX9XhrdlK/THLvASAnLGA/cxp+MYViJ0MzlC3JcFweSOC1a/qCRxlOXf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1xIc8/JIAiem13FXWqrSnZy1+lcIl8PPekDDFK993jbrFRre/wBxkMnfeLFwmIXeIMq+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Gu3g9p9yrY9MXDLgiFxv+LFxOzE+aeS0/pgp0frjzGsO1cJh1yluFw980/DnxkF8QKjI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zS155K89O62dcQqOikZLVEd3wZqGBz7E9SWhHd4W4sj4lcTZJfGSZZHXb1JasskFirxK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0GlMdJUnglZZZxC411f+E5Hue342fJWH6Eh/SjB6dzIrj23DiLrxKSVjynP0WOsozlZ2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/UTj5d/wHkVnZPDiXjCc1SatIkcG1jNKLH6idXj114WRujGG6tKEhfE87PL2R1/UMdWe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QgMg0ROtQwzxS8OLGSRRQwdYOf0XPkcwkdMBNbpDg5y7J5yK49ITmKE6XPOXa9SL9Dcl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gbgbNDGkdOJaQint1It/TbjSRlssYZy3WU71OBMarfBXZ6eKO6kp0xx2ZfETcqgDpdmu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coBtG3VLZdrnTXLJQKytS1Fa05y0P0yHYFuOoEwukc6CTVPBJA7BQ7aeR5Ywio4Soask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CrwGR3YVZRHLTrQ2xXh1HhfFXQT8TuQ2WdyisZTRhV5NS62FV1PT3gKGbqOadsovwuKt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mNQztxxGbW9wTXFVm9Z7HbPa8LhXvU/bSFICVhzUxxamv1p7tKBa5Y9eHdRucHyEgLOz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TwCSOpGY4VxG5OLdvaOIbndznhavUdju6TClkdJIPa2R7Qx5L8J3vkLS1vYsCa3RLJLJ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uKiqN8Ix2l0mMlFVN44bodJBokmvyW400qNupaMufVkjZDGWOM89YwWnPUxDoOC2BA/i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GWeISNhYMKN7Wsi9TKEIfak9bmti8TOZuFXbluV0lSuW0b0Aj4rHwSR7Z2GKY5cotpKo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/r1+J1uk65E1jeHReK4NvNV4HIJaPEaGt78kySF4puEVu3B0bMOVw+EPPh9JvwsZTGxke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nfkZ8lf4Z/g6MhE0OiMK1uOkxSgByGfE/cXZ3s+peVr5crbyZ82fKcrTvhfqFPY5a8qC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zZNunK6q0NqxNDEHfq6ipH6TG5ukDJkvQQTwWIXNl6cUra4YdSLRgiMqaSbqCy19i1mx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wspxWE9p0wdgh3Ld9K6hXuQWotUJaTZnh1yyvWOo0RgFrP1HROB1FgY/MbxIiHp2sowP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uXTK0rg8scN/i3EYqzYpywzSvmdhaUGZTfQ6OTQpYm56KdG5qfK9YyoXLOlEYWOQQeVr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ei+34KaSOWSzCeu9QuM64UB/cf6l/doI8tOVgBEhcDqNnl0sLcYDtlxSFpUbGeGEOuxY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X4+elRaFBsGBHkBy1FroKz3se/SA91qaNrY261qT3rjKqBtGsL8k0ZsTRvds8bghQMMM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njxScHFyMe7g4BuvS1zgnHDWY6bG6i0esbDyT9tQ6dfs3PWT36Fq/TY7U0r+ooWeBve6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tCZuMkHUXOlgHTijcQWLTktdqgkDmrw/TZLqjLHh7ZBqVJsH9r0tKli24f+nYhlYBYIdP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9tdBuHNiZxOnI10buDVPFR1nVGw8QljbWritbbxN0RfH7XZxW3ips6bBG6O07OdSjaHqg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cksIfK5z3sgkt1rVZwrUxhv9RSaLUFixArbppnp+y4VK192mPTWkbFxi5ECrTtRo8RbS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4ZY08WsjD+KtbDchi11k58EvCa7mNfNBHNDHdsxKexLYP8Rycn/ki+WD4LJ/QafTbP6W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fTflHeD2P+NP94Vr5vwbeXPMO/V+lrGHjJsO0NdLPLNYgd4tjrEM5fsA4SFYa1wbqE7Y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z7EI64e9k3Ba7ulK1j48NbGOmRhrjNNWYpeu1zaw8LZfJEs7PkBB2R1ZCkzpjTe2Nj7M4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AtITQWtMexhcX6ZmyB5XWy4KzqxlyjmLWRyiWWJzAGBj2tAKMLc6B1PDNUlcY8C0p1DC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4QrwxRhKdC4IqvTa4S8NaW8RifA4krsYHdQysyVhY5uQc4ISFRyASW8xXobtmEQcV6jr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scJH/wCj/UX73ICyFqWShHK5eHem18rhMQiqZTU9TMDxwoM6vETFWlu8Rbakt3IKY4jc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68jHFj7PFRo8NZtGFkdaNx2zhEouXE/bOOrdJjzK/WQqTWl/hoXqTZB51R/qtqb2S52G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aMBOZqc6MhBzmprg1w3G+vnKTqkY0MZHqbGAJJC4JrMJrg8MPTd3X9TOxwy/nxR7M7jZ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04hHmeWmW0y3ZjMKuPVLw811xiFoV35yoPeXPLYnBW6ZgZqMRfI5wO7nolN7xgkhobJw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jeIscLXBjKyYQgDiU74ZhHqfOyCKCA6prMRilM760g45BM2w0Oje3D8o7rpr3CBrBPNi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vE/Hww8XrwVJpDxHicgzJFMGB5Z1HfDE3SLnGo67at0xcRsNErLf7w9tRY+vIOiywy1Ut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G2WZDG96M5rzuh65kjx/FenJ/wCSH5oPgs/F9WPapPkev+dN+RQ/HJ8ZR+UKbeVd/wAr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a2931IzURsHdtDDNO11m1TMrKuh6YzpsfCQqzHtJ1BarDW49IJMhiyY2HGGV2y3DFxDO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xZuaXVajpTK/qX5+JWG3eIj/ACMDkDuUT6QVEfQm9npoWMh4WMch7WpoyXgIu3AGOm0p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sQ2rG4WG406iHxIgrGZh2lTRs7YxnEZwmj9b7nADdGWsiwaUITWb4X9QszX6TcGBRN0N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tK0rBW6dc1ps9ddWmmy1GulsxCKCeWGaeSSw/SsKKB8iDGRA5Kcjs2D0V+rhRvTynduJ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802AmSkzSWehAHYVbdvm4WyHS+2AXyucRM5qFhN1PWcmZuXXYRG3XqTSmFQu0urTYJw4T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1JTyacg7yaCiXtF2OSVOdhur9MO9DTq8zw7W5ziGSBrYt5HODQSZD7GDErGt0j+p/wBr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Y+68brMkB6TnBOIdHXstZa/vzNNGIXL9mHwsOoQyXrcFzh44q1vBN3F6AIMrsMXiZnJz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NsLTgwdzuuHuPifG2ILX9QAvj+6t2zG5vZ3DXMnvs6Mwcus2Vr5/ETuaq0nqZD1QJG4D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lK04+p2dOS1GBHwhuq9fbGzh8o/TPpQKwnBGB8reC8UNVdYut2S57gPRAfVHbkge6Jti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2N4Zdr9A7g0ulIyzDpP8R6cpO/44Plg/b2fiKnWVJ8xX/sJvf6i+KT41/wAjVpy9xCz58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JzWknYT+0tJTCxr2epWHNZJJLX0iWUjXBDHVDpZ7MzZp2RdMdRpiwQ8uc4yZCtU7ltUY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Z2F/DHlrrXFzMn8LkhryuYDIQ54wU9oUTfVsUSm7CE+lpQRCA2bsHbpw22TnNAMjGrRO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Mcm1thFs3c6XtDTh72h7emS+EbIfIMqY4XiBjrNLYnt6eMkbSjtKDpjYGKQemAbM5XYG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1rK+dXN8W34zlb8sqONzkI3lCPAOEe+NRa303ZdJryagezzhcZwbUiLfSHYTsvHZMboZ5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clNdhOkJQcicKT1usVcrpiNiaoH6DDKWrDJUIWMUbGsmQ9621YYnjAA2LdK9K2TCRI9m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PCB9OoLX6sJrQC4ZHRauiE1jmvX9RbzyHVJGIzDJ7XBf03G0s4hEyvZBDlMXdPKzhcDm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idG4ucwFpUZOZe0Q9DmbDswYVKv4mO82KN7Pk30xcPYeF4yqrnCSTJMWAytTkuRSi1Wj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J0wY7qNsUi63K3Dg4tij2lfJpUTdqMunhslcwCWtMxMhcTOwxOJKCGynlMjuEXYfBx2I+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2xtEserh4gY6MxvfVq+HjdCdcTCH9inOIQKbIYnQvAOlcJsN08baPDuVeZ1eWLTagc0t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K/vZtFP7VN7ynfP9/wDspvY+1nsk9q/5AmArHkG6x58rPPKyi/ABTtyWvJBMSi8RISE5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4YA8WnqKPTA2Nol8Yxlm4WWXV3STIxysMcOlpLI47tI2TUq6F/bobF6Z0EEk7KNiHita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HJ3dd1jCgKYmL/ZZWpF+1eLrHpQtUAa1rdIR2klbluEzIQy5QM2I1IbPgOFlR+x2c49R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uV0XCQRPXsGXNLp3AG4XDxgUNnqyRNTRyeuJtw+2/RS2cmr7UkQcnMc3z48zG6iO2Qi7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HDHEd7VR7Cnv0J1nWrkhltsa50p5BRR5sfgcMqJ5CdJGxMnaU12UXYUhcWwzMlT8ME0n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KvI4hjnrJzCGBD2sadaYcLMadp5TAlsjlLjGByf7GZDGO1Ap+lFuFoeEzUpHhwc/Eetw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82Q6zDI3pvOodjwm34O1PNJPI7daHFY0rU5a3MeI6s1S/O67ekyDFLs+RZfor7xR0ddi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zscnSFk9u31WVX9SM4Cb74mbTQEMo2rFJ1riT71MHDq/EZbdzhHEo4LdotjLLNe7E/1P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uHNb1rcPgKPEA+avwzibqZLqt2PjlSSCKB5cuoMzu2b7WOcnFVnHpTvGIoixkg0lzdK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IymqUua5r9u/IYQwE0ZaFYsOsvfEWBVbElZ73a38x/Aenp/f8db5HqbtlS/Jlf86/8A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P5f7t71/j8h5fa25bLKz5CMoxuz0k4ALUQv99jL6NTXnLtGQHJ2kRuNt9l0WIP8yxI+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zSGIPyictfDH0dD3qBkk8juHuc2atZscUpVZJrNoRxXJXjGAsFf7u3cvUVGmFNKBymxD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qxj9sud6Qf0485Z7nI+9wTvS6PufcBuzvj9f7l9gygFCPThac2Hx4UozHhHATDhSHLeE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7txVcQOl7e7V9o9kY2lPYWeU8w0uLmOaQ0lRsAAOAT5KZb4nsHO//WrxYFt3Tj6ZZH4W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n2KpYiwsUIRC35ZWQstW3ka4tMU8YduskLCsRsWXyOpVus5oiayxWZI41JV0pgYTI1ag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HClha57ygwrRhoJaGEucpPZD7AzDnOAWGFY9emRdhKQS9O0poOV/Ujv80NTRhNWF9uao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R0nyMkfA2MODZnSOMcWpaRjThMcGug4zBI+cwRwdUV263MaAjsSowQvtx0yQQuNSM6ZP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QsZHBd8NWma6Q9R/RKdEXRZUg0FrzIWkOL2B6hYJ+HyRlpa0FdWXo4WE055e1sbckuOWe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FM4NWhaywuOAN1jYt3+q8D5pHQNZIYQhqjIKmhxWd/HenJ/f8dP5VL3Kf8p3Q+RD9x9s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yziQF5UPx+Xfz455CxyKJK6TnJzNALdtwdTjP1DJJ6U8ZMcYX+zI7EM80EpG8bdRa6SWK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+RYhKJwJ5umDZe21Zvti4g+L01oOunFjXteCsZWgOR2XZuyCauxvOMbbHqkjaHSTMPhR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D8PHcO2J1SFOxgbEu3amDC90pT/b9xtUJ2Qc3xfULnS/GQsNcoyNEjuo7hzGsgaU+XCb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lz3hBOTd+RQG7gpY9HIIRNKsN9LYmp0bV2LjvyHbTuMciqEXXtdJ0ain6vFc7O/Xnsu6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cTZLQ/SdCJIhXAhZYiqgzUJF0YHqSu+NYC0LQtC0rQV0102oSPjTLoLY7UoksTPmTdCi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6LbIC6wQaxyYzSo5YpZIWFkPIcnLHLfVzcMhow1HC0NQbl/TKbs046s/vfnXDjK/qB/+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2egz0O2JZh2ZAgJXk7KQFpquUfstD0194GVpHwykNBIxSnrR1rtmKak2tEyjxCvLSQsO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0hY4YkdwXBjtV42qaAm3xGRteKxK58kMLn1OxlbtDBJM7rubWLUd2xtTo8KKbSq9/wAI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uLiiis4WkgMh6iOy04TDh8tljQHdU2jl0W7S3SAQ9rBlb4d3B3idLC5khlOkoRxypjXM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Qhs58mDyGMflAzyenJ3u/HW3JUnvTvmAKHyrUGyiRM9j/j6S0BhTPe07Q/FnmPNjlsUF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KCwFpCMQKLN3xPc4tCLm6G4TnP1eIlgktiZ6fce1cQsTQiRvEpK9e5KonJoe4dJkSm4h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XkjZXie2GGixz2aKx47Ry7S5rXkPOCZC71uwoGiVzTlMVRnVsdGS/a4Zw2ONvoDrZ0VD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ZHkM2dnb/kzlO7O2Wyb2RAEpTh6ScJpc5QYIGXlrQ2T6myjkmWVka9UoYzAr4WVONcdG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L3ZvIqM8ncjhfRj3Awm9pOw5f7O7pyjPMnZUJ2wXOMcSa9nB6XiXSSthZXmEYiaQ3Crh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Ff8AeVpW4Wt4XXehO5eIXXaus1dQFGRF6c5xWlY5YTIy5zKjgJIbDV1JgWSTFOdlcFOn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3ymkOHM+Yc2saDIzU8xHLNepcYdqfgIqtVY6kIxqIVNv6YhkcTXkDK9QyzzxGGSWMtUj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su4dbfQN/idm2XyOe57wWUarrVG9XbR4NUk69aSITxu2RJTXYRfhDLy0hraEjrMjeKtmr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rJVKx0k9uRPnocIiPW410m28bvG0AwyZjmGpR8Q69A+nPDIdUT9U7xkWRueXUHSYNLO8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aHTwqudnH0QnMrtlC5OxnQqbRJRxpVaVok4rV8Lb/ALPqZxHhz6kVhxJ8mdkEPzyJyd7v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cHSJ+8nTyoxh4TOTPZJ7ft/vTfd2bH7OWUUOed8rPMIeTZZQxyHLSHJzeRzgROcXzitK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dsc0D6jQNelviZNUtuVpfxCV6NEp1ifEMJkUbpmNYbRADnqs0sOGOdxP0QV6b7SrQta+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GGtHWgi7sVEaK1aIQwTu0VoG6prjurZdGWMkYW0tWRZw2Edn+gSd8p/sO6+419/79w47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pJ9LT6shSPDjNZDSGuLodmZytWlMJI4jPJAODv1DV6bO1m97mc2nDvouTn4Wtaig4oLU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P7o9o8Zys87Pv4bRNyTMNSN36jtBYZJXyP6spUbnBsj5NGjbfSMSC986aC4ugIHnPfCw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wRCJu/J7GvDqy6LwqH7pHljlxWY9StdMQgLDF+cd2cS137h1sIUlXRA9xcq8gjTHOlfw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oWPfwNviJb7P8p2Sp4HmCPaOxs/7sbHPL+nrgrS3uIT35P6Ym6tK/YFMOa4v7I4LtATR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W1Qf1LkRhmmdlRyFojeY3id7JPFNkHDm/5fGNBtxuweIAwED03pwaHB7PTk/qiMeGVWbo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GkBOWE6YlvZMcJBpQY3J3a3vkBSOy5oLXPVXBtVYNdwVS6zT4eK0h4VrlGyh6F3g8dmL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u8mEE3vzx+Ec3op3f8dRaGrbrFO+QHeI+odwvpvsf2R+YDdvd/xNkwO6HkAX2Qtl958m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lBpTmlFjl03K1GOhFPFDG604CAyOVpx4eLFiWMMnE4shrQS1y8FNI2tGK0NoCdxljDK1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CxHHG2aSo23fkUFrxbrMBmsmA2DLwueGW1Umr14w2tE1sj1UiMk7GNbGFeP6XD2YQa1r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DIdld9KqxdU2CDP/ALZ3PbO3007blf7Z2fugmtDWDs3Yag10kr5HmByjhDFsQwYb9k+q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4U/SOqGqUh8t45kZ5IjlEbvjBRZvpQQ7uWcIORlTD6nocmbPwscgrPv4XL/hmRpkOVum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xZyHJkjmS3DqOMljQwKePz/eOWOVeswxRsYxFqaiNi1AYTCne0dkRys22QiR8j1HadJJS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8yPPjyBS12wromSPwj14XLnU3FeDeug8KPiN+JtOOQskl9P9KEeB4rEG3OmbFvicfTrk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1P0rTyY30V7MtCTiXEnXlq1LVldL0tcFnCbgKnZNSxJxGCOCV7ppLIQOOUfsPbhtuGtJZ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l2R1naXdoJ9C4ze8RS5U5gWz7RprOo97C2WE5ZYkcFUWoqs9zhdc7R4r06VHkOcQ5Qku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32DxNC5lXp31V03PdA17m8OjxJxLepN7125/WSh5h5c7II4WRiRHu/3fjoe5y/5ine/d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nu9Ic/DtSBRbqkEAJj9snxZ25ZWVut1p57rC7oNWF6VpJXTK0laVpWF9IFAvC6hResp7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e0NilLZarHsFb0mNwi0tcZgwKUQ6m1/DR8UbP0qtCeESdR8ZhZCoZZbUtxkDGsnrWW04v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yPAQz+MN8V5KHD62l9WuyOXSDG3Kmj6kewUry1VsGWUlzjuLnUcyi3RW9xyMhH2rKb2ys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/WxR/XkijDA/3Ap2yaeX+1R+W8blAqcNd+sytlk7cS2R+q3yM2Oc8tPMdydnLKyVG71O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wi7kFYQ7cNH6jvcDkgqMLCl9pCd3x+raUXccsZU0ejz78z2aQWkIOwgWnljk1SbNFuRs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IqTiHVbKcpoPTmiDGis5sfDrQjLLMTkDnn9yStjTZGkZ8uOQXE5NNKt6a+AofmJWPTAN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zMAZT0VpuKxgqsw67/8AmV3wOwKhLfBOTqpaujgdFGIYAcGOYcpkTMSRYdG3US3TZURQ7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bmRFyfXTdUbZYpseohmto1fp42iOWzOwMc8rCfY1AyqgzENluYRuJfhqu0zY3LyyxNOJ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rG8jwXwTywijLiZzcHwTim0ssGbNbh42uj/Elj1ExyIgjmNl9tXccsfiK+pV9u9346q3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7jAxnCHsd7C5HdDuPkHeL2yfGeWDyztgnkXtCzldllZ5ZLUJHLqoSNQLXctRRdt6VsVo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I22RLVhZdmayws/uHUdHOZS6rqAlELIhJA91x7asdeybE7mzRxdBkUcP609aOSn+rdpz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h/SqRxO8JG5/TBstOmh1ApZWxBqzy4i7EWS2vFGXNj9LpP12D2Y2+0TlZ9IPpHbm1uEe5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6plGNKzsfd9k+kdkPdXfoeYIJmWI/D2aV5k4uxOY+Y5kb5Qi5ZzyyEO5GxQQ7x9z2avrO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inYzwz5iPV2X1F7U/wBuE5N+WbeWMIBA4XdW+/15PpfXJsxCjk1I78mO5HdOUuOjqGB6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S4dakYYuLvDjcic8TNcIbEjCLlhM4m3Ivwk8Wt9RvAXkxeZzgE++zHGrrvCwxF7+ngxN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DLXxywtEk3XIXUPhao/QClH6UA9A7T+yFv6WFZjHSjgjMV2OKMluRwl9eKPBLmscFJBi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MObqAHp6aEBXRK6Tyum5apWrSsIgrCbkLLtEWGPfNAnNyixaFhY2Y3EUo/SYXMUr+o3S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yKHuxiMD9WSPUAFXY175qUjDXqutV7EfThYvZUou/U4h+zduey3KAJ5acH0ks0rDQtlh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IHC++xkX27v+OovofIm92j1M9v0OziNBkCLt9SgcS31JgcRI3bSFlErKxldJxQhK6RC0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ZFAILumj0kLshIQtZK1la2oFqyFuslOwnDfSj3e3IEOkmtAhXgjUuHRRRiunQzBup7my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LRMWXjJHAA10NWrLA6vVk67OtHaw0tfShge46V0B1GwwB3EuLQRrhzLluGvFZX6wHVLVx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zo0KA12c7FXMCZd0O7iv9QUe3dBHuSn2ASyPKahuj2zupO3IHcHBqTLiVRkjI/0pLdjq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ogLCIRQ5O2KYEMZ+uT0CtSzyk9i4WP1O8i+4fj+3Lunpvum+ZvZvOc5m8v1lZ5RAdQsC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U3naOIE32ZT+cyc1EYUO0KL3Rs60i8QULTcx32xlnFzr/uOseP6ajvwPRnjxNKGCxZdI+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LOFt/VfvLH8rk0KEekjdo3r/AAAI+2uP0MKX44Nmqb44dolZ+JvxeCbafagibasxfo/X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rQ1V00a4VRILhEzBqxlQVY5F4CNf28IUSZDw9yPD5F4TDuHcNZ0J6mZm0yZZ+HvimNRy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iofhsepvhk2pleDKNUheGXgymUsl3DiGu1BQjMv+0zdMhGS7VXlglw50nVTO0rcUm7T8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+qyQAFH7tKPPOy1FB7l1FqCy1YYVpjWlhRYMSRprcuc12cH8bfihl6rNWJNSa5GTAaSt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g9X2Mg/Tfa/sGhY5YWnkEEXkLqOK6haupkZavSeQC2TkV3WE3Y6SWnuM8srJWUHlbIhO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+glyie1zuiWot0u1ErTqbrcEZv0rMckptzxxSO4v169eFzVFLMXMcXS1y2OR1+BqcTI2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c57ICcvr8QUUbr1iedtSS1PBPX4cS2TXCQO1pm5iLa6yc6ij8Yci4FRvyMqa3hAGUQgB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Z7stztnmyTQo7A6Zc0pp2Q8n19Er6RQQU3uBTTsO45vCxqGMcipPauFd/wDcoKL2Hu7u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mZQK1Bd/M72g551Ga3GF6LHBBxCD1lNeg9qJyL20BQ9gTucvu+3KL40/4/o9yfVndD5s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NE5am2G5mZUuR2+HxxSw2Io6rdKi+QhBqhG2E0bwO0xOlf4rqvw2XpxC0S51pjmwR63X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fs7qcMFWSEMoDUAY2shx6J6OtadNWH43o+2RhY7hjCX2YOk9pLHDcfVTnH83Jozdil0U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+4R/cjvhNZniHh4QunGoQ3X6VZI6LdmhyHyuO1ut1DRrnU9umSz34b81tmplLaNg9NRn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xFzmRZ0EDJ7pvduE9qymI7t7nG2kobFAb4RGOTyCfpHlIo/md7tTl1HrqFdRamrLF+ms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yA3CrDL9GXliY1pbhM9rvbo3eNj3Z3ymFE+kJ6ysIhb891klBFasolZQ5521LUsrK1NC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i6qc/IygV3Q5YRCczUjGiCmOmaHh3KM4T9Ce8L9PUWjSNEbNT4xIcNY54A1OfJHMAZnE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519kadZmw183h7PFHCa2I+JxTcKpwVaNCrPYmj6aYBVU0TJHXXyPe5+ldQEsZJJHPIHE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SPcghljBKCzO4ch7NQQO5O7ztnbKBysrX6g5ZQPpHmwjzPJqs92bkIJq+gcp+yYfThHy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6HaL404+pHsxS/IzvymdpZ5nfHA4YBYUQqsghjFoITxlfpuRYFjkPa32cRP6KHt7p6ysq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In1Jmuj+NSexO77Z3W+R8yCjWUO0fs0qcfokIBSBZwgSEZXdTquQWP8vCxvGP1ZG5HDGA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3sApRlt6TWcKYDpNhDW4UnxNHoc1OZ6WxB8EcYjE0QkY+B4Y1uGlqrjZAJvzco/3cLddM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n3lRH+ThNUY//TwsJjfXhWB+j9Jo9ZG3/IpGapLUX6NeN0VZ0rdEEbDHC3FGO10Vce+S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wORE4lw0r6R9vtQBTvbGcOIyU3fkMZ7csb4wmt1HTh2nUek8iWMqMfrO93Id/wAEHqVe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Uz2v9qeih7kzs7sncvrARC2X0Ry+ieTlhZQO+VjbmeQWeY5M35d1sAsLSi1brRlY5EZX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6afHv0108kRerpAqLWx0nUwIPSyGXUaTHB9cNdXdKws4nA1svEIZWQyxxyupyWGxWPDqe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ZYnXXl8t3iUMk8li7XZwqIC6JZTDX68livNXkJkYei9znDSen6ANaaPV6moPRf+jqVQjx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K1kLWjudTll63x5dkMt5FqwjyBUu8cXIJqympyZuDy7cnbO4Z7/9xyj9jux96KapvlTE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98Jo55THnLHLfkzKHx8S9p7D2p2/IrhjcgBWNmxfEpPi+yv9+X/OgoucXx4U4/Q5Sojf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/aWEz5yEW4UJdkueW9R6inlc0yl7esSmWNTZpRI3qNQkY5SFpi7ghOHpiH6ONyFWA6HJ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vIwvTYXNURmMP66aZWycOsxGtGInkN/yZG6Xhu004ZKeIsTrxeqkxbPqB5R+4hWB+iO2N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Mb4/V1bz5EVeRszInOhYe2FZH+HUGla35LtwXuRa4JzdhsogC8hR5TX6V7XuaStOFG31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3WCtWwTydMhwoz+p9rCAWPwU04pqKZ7D7W+13ZO7pvuTfYewT+7ew5FY2wtlgcisLCwV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ZZ8ucIOwtSbsfrHMYWE5uFg8scslOyDq21OK3wGyLfVlZADXMefTj2tzuQSrjWxyA6uQ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m3h2gSPdDCHvtAtfWmkmc+J7mknQGBzgwWLzyvFW02rbepOGShlCxBw+l0HTvka3BmDX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FsTCWV2uk2gs+GFiJlSMIUK72OoT63ROajlOJyzUBklZwT5QMrstW6JWorKys+qy1rZs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37nlL34Z74xrn+ydm+wrPrJWdm9pvlHdNUm8nniHr7LUtSyo2gprYsANQ5MTfbxL3E+n6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09MjMdt36UXxJ/xcj78oFD5eUXOP41P+3PdSLHJ3zcv/AGOTfn7oqIb90BvCPThAKAfor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6MQ/S3WpwaySTT1X4je+NjJ9TBKFtoq/te6Cg+A8oPh7KG1Mx7Z3yiSR0jGrhpxSO6nOI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c2UO2sO/RymvKqSa+Th69gj3HvkHoZAI5Xdj2+rPriw1iafX3XZrkCdGMLTlBmlRMDU/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/rXtnZoyThHnnYcpGkKRM932s7csLQVpWPJTR9zexTfa72p/tTu6YshM9r9h6l/vnnss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0eRX198sctl9+ULK3TSjyz5isLSF02osaVhYWXZkL8dOeQOqsBbGGr1FEZXqX6jlcjLge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2VljRShtWBXikCntaCZ7KLnyuYDrjgc4+EwGwM0x8PqB7niMMJ08QbSa9rLNivNwp5FH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463BrLlcqN6bwHB0TDGyGYrLQHsaWjQ2K3C6SOeq8SFulCJ5GSExvrPMcgnboArCwEQO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EOyd2CPdvflJ7eGd4flTthnZf7nkO0/vPuCap2ho842lB5YCi6AWGvRjwtkOTU3ccS+V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bGGnOGxx3Xfpx/Gn+zke45f8o5R9kezPYFZ/bu9yfzfjrNwsL/2QvtvyldzD3wsbwexA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U72Rj9PCPsZ7E72Rj9Jf6Vv23KD9usbQfDL2Oyrj9FwzG0KjtTTxmNnxjdOH6ynH6GNm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4z7Mpvuk7Bd2n2uOlsEOzxvjC9icSWM3P1p39zgAGl2AENizd2NsL67ErGywtO2C1xT8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5Hl98t1nPLCpDZN9qb7X+1O7AlbkkLbUNOG+yX41/yI9wt0eeAFq5akeWQsoY5HluURhA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c8DmFny45Y8p3Wcn6GxWRluFI58TZJJZlD0nvZFVCdfjiQj8QWCxUeZZpGVoLckklPDV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5coTtMks8ccs8kT16nQsBa3O+zwNl3b9aciaqnMIT2NezpRZIC0JrdCuyTRVYopJnRRP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UzByKbyaj3+0VnkVCwyWZ2kIcgm8jyKHbKJR3HDs4aStTlIXhB5Wtahr6jUXtTT6Zu7+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6dlnllMkLUyTIPcLCCjdtxA5sn2cifUj2qs/xJHdOO52j+PKf8fI9/tA/qIKPsv9W/GO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PGDhFH5s+kL/ANo5wU35EO8fdD3Q7RoKD4eUPw43PtYf0s7u9jPYneyP2I+2v+3QUHwI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+DsGneh+0R7RtAja3Ad8qm+EbtHdo/SaNo/Y/wBpQ97+w7j2uOGaNb7DdMBGpf7nd7im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IjKPuedwMAAaewCCOxJyD7UHOaMZLs6neyT2s7nZYR7eXPkp95HaWj2HsBsQACVlZKb3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h8o8p7fQKzkjCdy+shZKCc3Y7jThFxwdyAiNsLYIYRWVpOlFYW454WPLpWkK24RRxOa8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S1PGFl6wVjkUdlaBKa8Zd0JY3tfKw13BMdZY1ttwRtyBPu3my5kklY2ZQizC0iexM7UT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zjOU44GCQ5PJxG7UsqWw2NuBYiwQS1aQSGNBIKy8gOaHZGolWv2o5jkOZRWeR7R/NxSI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X+xR8lbYD46jepZ4g/NnqFRvGrV6/okJjQKEmOm/uwjS0+mYah58fpDnHGtkTuEEOyr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alqR9y/2ZF/jWhh9z0vZ8ad8fL/ZZQ96b3j7BHs34wpfidkzAKTuV9O+f6HcfukU35Cv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NKg+HlD8SzmOP2J3tZ7CE744/jwneyv8C+oPgTVD8KCg+JDvQ/alHtGP0gNn/IFIP027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knYdnH1O9rV/qRkMr6LFo/p49Th6ygMj7Ay3G6A3d235ZxyPb7A9LkOx7N7Du06XPOon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v5M8zzgAL9LU32u7I9nL7Te57hO9pc0Iua45WSZPV5ws8s+nOzGr7+19DAWV9d0Nih35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548uFZgFiN9WeMwWmwTNmiecEcjyOeQytK0ZD2aZSE1zmp2XOZM9qd63prHFaXpjY2gn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t6vUI3LcotAZuw6kSMPc4NY5ycU+TQ/ozskvzuNeShflToHYMRC7LQU1pRYtKtNPhh25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ORXC42y33wGWBvIJhTSvrZO7nycH4U25W/s0EcX9uirOs0I3qxJrMNCYxls+s05n1n0J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f3TFH2sR6T5s5eNuUQCBLzp5BBAJ3aI4fxL93IfTnBacjPryqw1WS0aLW0ls/wCSz2BP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f75TTvH2CPtZ8al9v+7SpPcN12J+bl/z8muxLlEph2+x3h+MdgofiC+oviQ+NnsTvjj9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ZH2RfCCj7IP24acjvB8CaVD8f0O9D9siovjOw/5G9pPj7taEz2fcXskHL/Z3tb2hq6m3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3duNaDVjCZyymuR3D/asZRG3+reQ7IhAIMCwsZWFIgvv78nfkeXblX9xTfa72orUEDkl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9OhFoLtDUz3cj23KHcY8hHIgJuycgsLSmnBJBQGVjzHbnlZWVn8r2tkbJSAFWOzHNyws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X5nsDlMDlpeQI42rYiAsljAcUfQi4L7L0CMHCnaDJG9yOyk1Y0PK0FaZVh6LSujkhqcM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tAdE+SR1dwM0DvDjtyCHcoHlsijyK/p5jhaY6RWGdKygmIciE7v5OAO08Lf1o11csw0y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tJeVNXhmfPE1lPu1RqMYRZrb28rd3OJBPdR+hyyu6wcMygnD0tPr4r+5JyjutWFqyQ4h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L7pzmxH7E8+nKyj3+soH1ZTe8W4X0z2t7S/F/v8AUh3B3zufl+kPlTU0+s9shR4Kd3b7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D8WV9RH9Mu2Hwj2gp/xt2ZqTs6WD0lHOhnxr6g/bhDvB8A3TVCfQhsKH7cldxH8aPvBU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xR/Eey/5H9nEL/i4if1HOwLJHSeNLj3XZAFzW7LHq5fXuGNu6zjn9tRW+crCCCfnNjdN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/f2eR7Vk/sNWHZDUe6O7tKbsUwDTJ7Cs/qZUfdFduYwSexKzlBO8gWpZ2Q25fY5d+WcD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C6jFn8TkeV5vpRWCmgKPSQu6CkijkQ4ZWD2+lq1BF4QzlHlgLdEkLVu0OBzqGWaX2GBG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56jFqBJ3RZlenE7dUA7DkEwJ5WU1yB5EZRAC9zqPD469UVHNXGmdPiiCCas8jy+uXAmD+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4OhfpkiMaazSCmOEbpLlESOaxWWt8J/r9hqZ7RsrTcTcjyZscpp1CNpcdAkA9CAzzCCI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48nIhBcGZqkm6bo5W6ZXnL2r1JxOMlaite+sLUEDumneI7L/AFsxNhjUnx9jlO+Qe7G5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v99SxlRd3ZQB1RfF9tO7PjDlnZp/TPtHwg7ZTz+kMaSnfEz2ZR9rPj5Qn9HKHdnwhM7s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JWpNGYtQ1PG7NlJ7W+3VhMGWBM+M+1f8h7MyU3tec10LT+ncx4V4y1oXcodsolFHZZQR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fsfuOIvUkel3ZBYT+06+vr6PLPMrJ5HlDsne1pUnt+z3X+6B3TPbJ2JWfUXbMctZRwjj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ggcseQcgCVpWyxjnhYWFjZqx+HHk0rQEGgfiKwsLGzhiTyMkTXtcM4RBKJ37EprSeXddu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lYxCbL3SHQZZCeuHHptCIagYsNhbIeh6dEkSbJlfXcHY8x3cNyOQWU5+E45X9MwdXiTt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qHRZQQTSgeRRR58LvVW0yPVNKI2Ps2NTmF5MeFpwdKLWYAwtOQRjkzcsGlAK2zLEeZ9ib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3cWkjkOUa/1eN+MfOi48g7Iyv6eZ+pZ1Nkc7ID0HbByLkHrWg71dQLWE13q25VYnSx+t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uL3TT6o3dZdVqMjS8PatQQP6gJxCB0/92hQxOmMsD4+QwmFE+oFM3YF/tGRoLsL6Htcgf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/GzBB7O+NvYlE5DPbkL6ox9ZeGjjArwksrM8PG7S7Pqjd6Qs+ml8fdo7w7xEL6X0z24C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Y/Vd8cZ0zZ/WsvOBY9L3a4hZsRpktlqEsKaWPXTcFpQ3Rbtgo5y3vpWN8LTtjlnZqL3l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kQ7c+/mKA5N7P9o7vX2fcv8Al7JicdmuwHnJygdy7KYCtB8m3LOOW678uywsIIlbnlnz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lPPP5ynAuZKzpv54KDUM6Wa12Awuzu6DU+IIBgWQtkML7CKkie4v4ZG9CPA0tBIicPTj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utkQtQvaGdPJUbiVZGm0Of25FHlnn/SkRFUZWd/6pZrocggggj2dzAy9lSGM+MjfFTrT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qrnt0Pd0otUZbiOGMJ8AJbWaFxGPpXQm7Obumo7gjBPN7f0dBUY3BTG6kzZOIQK7Jqav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Y54TW6ncMxHLNIVKS6q7Pk3zyysrUUHlCTJ4QSatiTpy8Pdrmgk0Br441NL1HseC3LU5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sHjY6n9L1kwa5JGB0bLzyI+o0oPbqYUTuovaQPCZCHbVkk7MKcU34u4B2kP6I2YBra74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0YDXL/XhDcV5HYaxyhPpuRiE/cOemTgSOHRp+wkhd3xMLa2U/lI0hzN2JnxhR+x3tynfK4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zte/fWRqLHRMdGXFugrSpa0EyPDa+H8MyhTnYDBKEwuc7oBCuXPNN4RiwtCMZK6b1oRa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3ExQRajzJ558n2z2ye0KQrKLvWXIH1aiU3t3TGPx0zkRBCILShsijvy3XfyDvsiUMIkc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H8WPzbrPlxy0qVhY/B5Rt1IMWhNY0ItysLCwtyvsjbQFpGMDkEAii7C1LbActk1ZWQ1Z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bLJC4qws4lzCIRR55TlwiPpcKIyTsOJQ9bhyHIcvv6RQXBarLXEDwmkE3glISTzdEW7F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HJO1lmERztkMkogiqtcyDUuPaXWFE0dJiCcVaZpkPILhfDoJ+HjhNLNjhFZsHcMJatez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3wv8AfxI/5uoI4WAultWhLbdQ/pM9lz9PhjjGUdzhYW6bgOdgnHLGFlYXC3vjt4cWNqxs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ZhLA8Fxb1V1d2zoT5QchKmyJsmH0ntdYe5qnfmRFrVGGuZ02otwmlOaRSy5NWpB6a9a0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09eVL+hWef0v9c7OO0f6iBTjhU8+EQPqgbqbdfrs02Cd40wxqfd0LtKe9VGNfO2EeGOy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8YUfxtBCi9kvpgdOAmSmSRw9LZSaliF9hjY3Oi6blFG9zYXaEyxG9awHZ8uCjlPjY5Cv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GE+pEU2k1GixwHBqzSaJR4TKXP4ZeDfC8WatPEwHWbbE7iOz7kbk2dhWvY7ohYWlYXZFZ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RTjleorQ4kRFCJaAtOlALHnasIhYJRCIX1255WeWOWOWOWFg8sLCxywF6Vkch59+W3PK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Q4oR4TUSeYK+vrnjlhEBdkE4bA5W4WDkArAK0LSFoCLEWAoxgjpbGJy6UgTWuX9SM08U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chhjiwihsuK1TUvhDmObkF/TkPUZEx7RlWaosPjrQxRu4XVcv7PAnVHSRN4RUa6GvHXH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u6CgouwQ7YVoaojyjaXKKMQxZdG2Ugxjk12CezN0G8owj8T9jLJBCBagldJw2B0b61dx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TqjIoomdIC22OVn9vqr+300eGVNMvB3qPhUYbJw8GbwFtPp2GIjCyOWEzIXCneMqNq4T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4cZR/ZYgpeDtZFY6sZfG7+zOw9Du2rO10vDo1Zpzxz1qdyvYL54zdkcyfxC62pMkw2sx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E6bUi5a9shVoGtpx9ullPGlMYHN6adkNBcnSyuPVd0xOF1WpzwVG5rafZeos4ac1iMkA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01eKWtFcDq74ThnU/Vg3fsHMP6sf7ezD+vdObKx1aEfxGQNUUgDes7TEHOF0tiZLbLmV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h75OhDWcWR02RkVGBdF0bmCMh7MiNm2HhA88LCwsLHnysrPMvwidSmqxyKzw0BPrtaui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03LpuXTctC0ouaFGQ5w1LQUIwsDlj85GVpRwu67BvbARCBxyCxyAWOXfy4WFhbrdDmee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55WeXZZ5Z/DYOzRsigu62CBy3kB5jy7L6I3wsLIXZdx95OT2HZfaKbsP6pb/kjm3uij5K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tgDuv6ti2QQ5ZX2FIF9/0q/1odvKeR5f1F+xibqeY+m/k52EN1YZocv6fh6lnbCad7kf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LBgZ3BUaPwv3darT3IjVmjdRfZZN71pQd6B6WEeoDLtICbCMzN6jR7HL63K1vjje3DjG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uEcPCPB6uadfwAbakBisNkTupndbBTyapSx7y2PAk4LWkdDTaxjWALThTyNjAe13KzXZ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bWkxHDRme2DTHxGBzJwHZ/UzqfkyEETNUltjqAk26yJyo5NLOsnPyo3YGsJ7/TGcsjh1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o6NtIxwloMOgJ7WJ7wG2MyuvmYQQW9ccNYOb4SCaB48PajeyUvLoZa5eIXh5T3OdLmXP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Tj0VjkvIEdd+mO/KHLVF0aU20cvRUUMc4AaxpeceIexNl1BmrMgc5oaS0N8pKz+DCxyy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8Ecyl4W1ympTxc8+TGVpXTatKx+bHMgBDKOpHm5DyBNACOyBW/I78jyPZNPIBYWFjmAc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LI5ZWfwAY5ZWpagshTj1jn9BTx9WOvCIGAAc+3LHPCxhYQBWnCwiE4Ldb5+8Ibcvvyf1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hz/pmHqcS+/vl/UEevhCCCHkduJAv6V/fr68ufJ/UR/xKbMku1O+tkTkl+FP6mLg8Ag4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LSsElkOA52A05TFEv+N20rs6nnC4lOYK4kiKAaS2A58OvDMQqsQhjWiELELTiIJzGk6M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rgOZHg6Qtwd+WPVGQJWM1EO9Mlt7XzVxK9kICY0gDKwsHk9uR9E7A8tiLXCntdWsWKEx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R/iAH2Z2sc86nOZpMUfUksU4GRlpQZvpXhrGghy1OaOsuqFQ0ve32iIsU40s14BcuFya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t+p7hDLrcqLh4qxIK9yPir/E2qni43QOYqNgW46WqOJ+dNdhMsmz6Dx4uZ+mZz804pQw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Vg4RPE8QxaGV4YhkOQaESF7VqRysFb88+TCwOe/LUtS1Bagi5ZWfIEOWyC7qanDKpuE4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63/jDyHl9BYPIIoByxs7YDdDHLG575W6wvtvIcs88/gxyx5NQWRyyTyIzyPIotKcxzuW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+LHLCwsLCI3Xby8ej18K5t8hGRy/paHTR8liLrVUEE3lnkE4L+lseOwu3MrC+0NXLYr+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I5X092S5+FlZ9D1WaW1Of9TQ/o5QdlCQhAhyaENlF7h2jZrs/q9QrS1wFWBiAAB7aStG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slFchNhT6xagxMfrat0HYHTYFE3JlIicgmkkOjcmxzYjZpY7sE4hje4ysBYwjlDn2Xfn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CH8PgqxQziOR9KK62GC5SmfpsRGhUcQSA6pWc+V1rTG6B4l4U/FehI6xaozVXVpmQxP4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P9vqFkNaKFlqjWssHB3BzuEO1tjhheISTJG/owUbHXvse25Xjmuyv4feBtOmTuo2WnGK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lmN7sy50sa4MtxydClPotXYJXzcK0zK1w2aBVZK7VUfXdEQ5HqI+0di3UhGF0yg3Cxu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wsFYWCtKDcLBW/LQVoKwVg8sHy5WeWnlspa0Uil4W1S0po0ct8uOWFhYK3WFj8GUE48j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1O2QwtuTtxzKwsBbrKC1YGtajy28+FjzOyhy355KHLHmk96yOX15MLG/LPIfkwsItWla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/wCXzb5ZMuIBJo1vC0ccsLCbnVcbouBBAoIooI7j+lmfr4WNijzI8gXGXkcVkeXOgLtU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w3Aw3nxiPqcLCKB5NdhNcoV9UW/5uOW/LC08qkNpsz4x06FcwnDmoanMLCnAOTnxMDKr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ibGXLw2VFXZGOkF0wsAc8LSsL607NX3sth5Dt5rEDbEb+GxSvr14q7OeOb2h7YqsMT1l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GvEMTIRJWilJ4TCEeHPRoXwohxWBRTOeDHh0psGKrVsaq5dHXu2H+B8IbMEkJj4PSsGV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7FVkD2SSXei5k8cjQVLTrSvrQMrj7UkMcqjhjiPLCGMtytbkJCuoFrUtuGJ0UgyHtWpq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C0LQsLHLdEPQYtlqWeWjfQtJ/M+Fj1NwtjlLQnYnNc38Z82EF2WryDZA7IlEhE8vpyGy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bZWVlZKz/EKyVkrfyzHL/oIdl3WNwFhYWOWlYWFj8P1ZvRQN/u0th0dXiMkx7d198+O/+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IouCL1/TNHrWe/IDkQvv+oYejxZBBZ5dgXJhX9Ld9uR2HLuscsLCwuMuzxGCF87pdIBdh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PYQ15UTdczvdzuY8FhELsg5AgqLvHsGP2pvzYwscsLCBaXAchXjDsscrfC61kV4RXr5T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lyNZrwBhYQascscyVk5yiU4AgeQnSFvj8G3me/Smyl4IzyPIYKIRHkIQGy+yiOVup4mO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3iLK3DbVe0/URWgjfMFjIfSqukii6X4srK1LqIPah0ynRxuDYmgdILororpFdJ4QYUGEL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RdVqDmlZWVnlsvSvStK0oxhFix+V8bHqXhsblNQmjTgWn8wRCK2DSSVnCytRWVlOQGFl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yyFlZ359+e2cfizzHnzus8s+TG8nv7oIDYDYDkB/Bc3U1tKsH/Xn47/4hNGVpQWVlSO5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QxcsrPP+sGfqIIIIN2eMjCaV/TMn+ZlZWVnllArPLPLidbXxSWYNa7OGs1OgEUaG6sN9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I98rPK83NLOwci0FFi6cgDHOUZzE92lvBjq4j0z1OZardWV0oyiQFuAcE7cjvy25YQB5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wGDyzty0N1o5T9wxugeTPMrOEEeWFvgb+XHI91sBlZVzhsdiWB0pjla2QQw9MntpkUNW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fnjyZWVqK1Faig4rWUJFrXVwtbVqashYatLUWtRa1YC2WVrKzlerlhb+TK1BavNnyZT4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WhNGnAt/JhDtjdZWOQKzha16kDsEUVnDQd1jbvy+lusY5Duj/EAH4D2HfBQ7Y2/hZ/B2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8vpZUg2X9Of+ZZTf/cfN/V7c1EOQOOeFhf01/wCS/FNI2GK7afZl9LUZgjMuqVDYkBie2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Ft1cSPkmbqh+t1krUqcj2iSfYHS3U6R39Ox/5HmKIViFz1Sa/paVpWlaVhDyDPm++fZd0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Pvy1LPPPlzy2WVnCCytW+VrTXZ5feECsIu31LKzzCxlY5Y5DmHbZHM7BnbmM8scsonlv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tKxjkeeMctSygRy25SQxyCXhbCpaM0aII/EXb68rKJWpy3PLufau4COV2Xc45DbkVjljK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+35T3/AERhA5a3ssfyis558f/APEIcvrPIJwweA/+Y+/JlZX9Wf8AjkOYdsw55/04P/0k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FAT4eXqNdyiqlzQY2rrOxFIQ6w7rVP6cZniSys8gd+Kxxs4iV91oAxSvyU9+s8NZ6OD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ecuA8r42vQbgc8LStJWlYTtlhY54WP4IdnyY5FHkFjyffkxzwscsc/vcLdepbjk12AXgo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DWkrA5YWAtuZ5Ehq9CHkyEMLSEWbMBDi3Cwt1qKzvy35d13XYLGF35brdBZPLTvjkWoA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CvUgXLu3HJ8Mb1NwxpUtOaNdvNuiMIBFxwNl3WF9kII7rdDK+wAvoLHkKHk3x/Jzyysr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vsvtf1JJo4ZzKxyzuQHj+nm//s+f+rpcRIIc29s8v6dOOKLshuiFjfkQsIr+oR/+c4da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Yr9YODmOyoniWL+mYcBZzzfnp5ymt1uijiiD1Inv1GNpe/2jhLtUKu1W2hWYYo1qWVnn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TnBrY5Gyx/hys/gx5NgFhY8v3jlv5cefHPsjyLVvjlhYWgrB5FFuUPSDyBWUd+QPLKy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lIS0NdsX5Tn7h+U7keQKK3CGU47DZHKC2XdeoI6k0nBeg9B3IrVzxzwV3WEWbggHUPJJ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aksfkDlsfJ6kVhac8scschssrG/I+THLPIrfy4WOWPPlZ55RPIcsY8hPJ2yyAMoLKyi/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x+A/hcF3C/q12PNhFA7/ANPRGTipPn/qWXqcU5DlhNWd1wI44qsrK2KccnlhEcv6h/8A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gOymmRemdlqq+umuX9NTZ5SPc3llWp/DVfuM6SXuIbI4KWOVwY0uNWAQhi4Z+05ZT3YQ3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j6kPB3SQ2h+fHnx5crutlhA8tuWyz5gs4Wc8xqWeR5bI45Bbcj3PcFAjn9+bOF3WeWOW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Qc0o7rTue/qWohZCIC9vL7cmbrUchZ3Gy3zlauWlFq7IOWrljkc45FFqHI4ag5attQIJ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lUvDEacwOCDusJoGOW7jgI8igvpbruis8ygs88rKzywsIfjKyslZ5Y5fSCwuyHIDk8nT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QiEN1gchyKyVnbUtX5hsfv8Aq13+Y5DnnlpQC/peQNsFZ8rdjZkMtjkE1NwjuMaVlcC/8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DVwxhwRlR9w0Ip2Q6GVT04pD/AE1CWzojlhf1EccOWVlBwUbzE6HQ5HuZQyWh+z/Pjnjm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9tz7c9ZtS82cfw8c8c5X9OOGTLey7rCwsI88oHyBbeQfgGStWEHbF257nCwgEfIF2Tm5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9scvrfkOWFpTstK7LOUcctOx1hd16lpK0IApqPLfJKdgjK1LPLO+VkIIhfXIs2xhd1hd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KDi1B4RaFjCwt0MlYTguwW4HdaV2X1gBfeD5Qsct+eFpQCwsfj3Wfw582UTykA6ZTOyG3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Jn5e4G6/qR/U4pzdza7lwl3T4ie/le7RDyCCHIHALkN1wY6eKH8OVxJvU4e33DtlMdnk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48N5P6mn1WPIC4Lh8vqlkDBWj1mk3TTWOQ8uPx5RO3iHyueKz3l0xXEbFiI1hI2F1g06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GFY52usIo5ZIkyYOH552OljirNYAts7c3TbrKG6xjkRvy254R52ZDDBHxio9G31VVyUS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jngrB5Y8uFlSemM3WsAvtxHYDg17CsHmNuZT2oOOrJWpdUrIQysIhBd0WINCJLVqRdy+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RKyE4goOIWd9sogLRhakQ0nSEAUQiFgpo0nYrQmNRY1DlnC1oEFHGso5Kbsid+6yMAgh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++eBzx5sr65Z8p/BlaltyPl35ak8a+QA5Fbr782P4X233cQk6l93fkN06LbsQsqJ+Hnfl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hQ5BBBBHtgprcN4X/wCRPfybLK3W6wtOoOGl0RQwhsmrupBpUTg9cOZoprHPjzv/ANbP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VIdToHfpxfBuEDkDuR5MLfnhZwvpYzyK7nC0rJC3WDniXCYLxZwQeJs8GrzVouDWq894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CsH8WVlallErKysrKB33W6HOYZjcYS2LtklZQzy+isHyYX3zIaThvI9wsctws6lpyAMI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wpYYphLwShIoeDvqnpS6AJghLM1C1lzDnllOxnAKITO5B5YC0krGE44ALOWCtCxuc5bk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SQi5YCwCAEYgtKDXIakJAHa25B30jVp5fbuRBzhYBWCFug5agslZQQ5ADkTnkQtPLC7I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8j5SseTHLKPLblld0ACj5BsieX3k83HbZRvyeXZZRQ/i55ukbGJu55gppT26kWOCDCsY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xNQsQFA6l/U23B+Y5AobrCcVw0YunvlZ5FS24o1/cFHdDk2RjlsmY1T7yRpp2AQ2X0H7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Q78c/wDLc2t1OwGj2Rt9cg3bp08srIAOy35brCwtuW6CICwEF384J8n3jllZ5bLPLbylZ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CzyzgakSgeX1ujnkFusch2HI8hnmRy+gsBFaRntyGyyiAVuEO+FhfS7LOEHA8jhAcjkHJ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whgI9+Wywnt3a/bI5FHKwsLUg9PKb8jsLITcLdEo9ggMHsnELITDk8tK6UbTp2DeWAgE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LHL75ArKKaU7ddkNxg8gjjB2WU12+d9ZA6hWrkUFgr65DkPwFAold1pRGV2CxjmNllZ5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lZWfx7/mwnEBWuIMjU875UBqi8jShywpO0byYtRWo82SvYuI3JZOGooIIcokVpyqn7sj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4k7L7kz0ZN9SyVqK6j1FalYZEzYsQ5DZSDUK7HOn+wTyzsuMxudxboyBeGkTmliibojj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2rN1zu5YRasLXtzIQKBXcfWeQAWnSvpADOEVqWVqQdsXLWuotYWUCCiWtWjcsKHbl9ZW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0lN5HljbdAchkLOFrAW3kzzysrGVp2zueWVkcgid/rGUWrCHLGFk5DlqK1hZCytsBAoh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ZOy1InKA3xywhlErunqJzXDkchakdSCOcO3Wk5cHFN7citO+lNBCwEQEQtKGQs7rKysl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mVlEBaRz78gF2WEO+VjPMncLAxgEntg45DnnkDjlnY8srKK7hb8jvzxjltnVq5Y57LPL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3Q5OyHtWeX0s8s+XH5J70ESk4s8o8RsJ1ydyc9zuTj6WdpRh3L6TXLKyiVX+Hy2t63MI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23JxKs0ycWGJrEkx84T+4TMkZKaVhNXDY83u3LUtSar3/kHrKeA5OKf6I0BhvCm5ucxy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XflhY5fTSnLK+xlYQGURywgCts4BXZN56iAHrWnOX0VstuTdJWAC4ZIHLJWSgcrSiOWy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hFB6K3WrfkHruiiVnKzyaiVqWchpIWpagsoO31JwwEOWrlueYO2eW635A8sb4QCLcLsg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AmP3Qzy0rG2lbhA55lq0lAY5alncnfIWRkFFYK7eYhFuV2WeX1jl95WnKwVndE7/AGU3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Ty3WEQhnPfljcL7LuWy3WUMIuXdA5QG+OW6ysLZFb+TbkB5N+ffme0ecBbJ3fKA82fxy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/nl+IOwnYc3yBNK+lB8XlkGY+menyahyYgUF9g/jef1FGoysJqAXiJGOi4hOw1r7Jl9a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5YTimp7tRgbqe7vwZhwjhHmOeOWEBhdl3WVld1jfusI8it+WlZ5nZO9SwsHA5NK2ctO+6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daUFut1l3LWiQVkLZFq0I5BcNgVqWURlaV6mobjKIWStSL1rR5Dl9LusbAZTiE3fl2WpA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12Ca7C1LUEV3WdKanAjkCFglYWEUeyIytKKzhakMLCewOWktXVQ7brK05RYUWlDZaygcr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1rVzzhArPLdbcsFYKOeWOQcs5WV2QO+eWEMY35ZQ7r6xvkrDnAjCaitS1ZWVlE7ZWVk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F9ghEoLfl3RX0Fsm4RwVnkAE5Z5YWk4x6UUx2Hjz45E8yhzys8inPa0XrJnk89n4VlZW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PZ5oO1yMByCCymrKD0JAmuz5Mjl958j/AJioym7oJqj94JPLOFWvyRKCeOZoW719OO53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QsEUGcIuQOV/sFjHLJ5Dl2WV9FY8gOeQC7LKI5Yzy2RWeRKKwsLC04XZawshbeQBYWEe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dBxxlZOTud03ddkBgrZfey2WCvoNQCcCsErCGy3XtTnZQ2QX2m99tRC3WnctIQ3BQCKa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imt1J72xqbi0TSeIzuTLsxK2RW6duMLHIFZ5fQDmEPysrKzy1ciFlyOCiSslb8sIhZI5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UDy+8LC6ZK6Sw5YJHbn97pqzlEbbIoBdymAFaUQcEYAG2DyJwVqCG6wQsYJxnbAWUFss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32FuUc8tkUAVpPPZHflvyKzy2Dx27LO+cLPlwj5PpYWEeXFLO/4LHwysEjPNlMfhOKrn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nqcx2Q8jJMKF+tiIysIoeWU6Z0NlHhY5Of04yzRS5BRyOjdQutnUJ9LkSgUVG3U4YKqN1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O5DPLK7nsi9ZXdb8sbYyMLCPLCwsLCys4WpOcgshHss8sb7LfkQgEVus4WVqQcs8t1gr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gHuThBbrBz35Bd19ghbLCwiEBjlutlhEFaMoghaVpQaVoWgLDVs1E7NyjhBidyyshe5A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fiGu8K2wWMbGNWESeeVlAb482TyK1Frj3CKHLHLCws4X1z7rC0+UO57JuF6V6UHBFwQP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wggsoooooLKGpHVnOUXoOK1YRK+u3LUFqKwsIYXdFduXdDkQsErBCPkGUEdlldkEUAvt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aUAg4cgghyJQHk7cx5bMnShe7W78E3xafTNCfKMlMqzOXhmxhxyavwnkPI0f5AarLNDuW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IzOibo555Zz5bg/UjfpX1EmghBTN1ttfD5KbsWYhpD3ALOU88q7SmjC4Yz9U93bjus7E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V3HLPpWco5QBWMLHMlEobolDk7BLkMBFa+Q2WsLUM/e2BpKcAF3JRCPf/bstTl1FqCCA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uC2WVkhBwTkMIncepYC08t0OQKxvhfXddxnA1IHKOy1ZCkRTXrUCj21bvznY8soYyeTS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Q3WMrfkRy7jCA5YWMLKys8iifTXdri5lArI8u/L73TTy0oNWhY55WQVjlsFrCzss8tIC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Mrdb4wh3xlO2aFkrU5blboFZCyEdBWFhYcF9/WeWFgrsvrIznkRyagjpWOWVgLKyUMrU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BWVryi4YIQDVhD+Dxh36H4ojhYU1YPXhJVFUGptaJbNEtgMUkpemNMjgNLeX3zsHRIQn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KP3O9yhqvehiNoRPkO6BzzwrQ2Ub8KN2C0pm6j91n9v5OHMa61JIAi4FZC25RFgjDsnh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bHlty7rdduWQjsV2WNmr3Ics45YRyjsO6KaNitkNuQaj3dssch2KACwuyyj3GkjG3ZbI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NadJ1bDA5Y3wVjARWSiMk9kS5Bz0HyLqhd0AEOWcIOWFhYWlaVnAIGSSg7C+9OChhZw7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PIPWQUV2WpE8t1jK7IcjyPLPIuWUM56bWnWGrZZXdYRCC2WywtKwR5d8IbLZYxyKwslB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InSg4cs5RG+ETzKCyshHus5X0fUSCscscsrPIYJcsoSLdbrJRQCytTl60VutkMLGVjK0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y3J+3ZHMrC3QBCHY4TU9HYjy5W/Lt+DCc4MHFZ2TSfimBxFJqCPZnsklEalslyySuypzh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BM6E6Q8ak+mCnVpWqPvFW6ibHHCt3kDK+2uLUV9DkQgc87A9BHKKTCjJ0x4IpnMNn9sh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pzQoOQK1FaiqzzrovGsO5fRznuuw2Q3R2OMFFFYK7oLCwjutSyvvlko7rC7rRjkUW7NC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TQ5N74A5BZK9q2Rxyyg46VgoI4C1FAZWFnCyMZQO67oZwMJ3uzhODcLJWslfWVrcEJAV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wta6q1go9sFbrbC2RJwh6kcpwyPpNCewLsgeecLKygsIctS1DyEZWnCwsLdDdYX0M8tO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tDtjCCOOQXflnmFnCO6c1BALG+WhAgh25ws4KOxJat0e26G/MLY8sBelEgrYIu35YWMr1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ctC0rdZQCdjOFgLBCyTyOVpW3LKBWrPLCPL7dywns1Oxy1Lvyy4LIeNJWylZ629llZWO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8+LhzoNvN4CXw/ll0xyxuyiQp7Ds+uR3g+mxxCALlDVz+Hum2NEkc7JV0sL1J9UPkw5a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ofocjseeFlZU79KfhE8qNvpuuEitFgQ2j/ijn3QXaWKchEQzifhqFeQHrRMTJXSHg0Uj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X25dhnKxvsgu3P3ct2+QbpyzgZOD3WMu3Ys7vQ2TkOWtZXu5YygMcserR6jgIdhggLsS4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xFYyNKDgg5atRARBxoWFnHId3AZWU3ATsFbrstS3xhaznUFlrkDlYwnMIGSFnb7fnnss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wtlpWhBHdNaE5oQys4QcsBZCcMoLA5DHLstue6HIhdkcFRnmfJlBORWy25d+TRsQmrWi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WnqZXpKJC3WcLGVjHLOeXZfSa5ApyCyEe+SsoHl3WhacII4CGORRwEMlFpHLcIFFDA5D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pWAsIIlNKdjJygsZCCdhfTHb5cpc9JhyMoBAY/NZkjjhdpLvJwyhpVl/TgLi93OzPpRy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kj0Qt0S2nvEECFguQke8sORnz2n6YU1xaYLGqN1nCfbKdZkKLspqtcJYVNWlgPfmO3ll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KkSj4pGpPC2Bw9rXyOb6rn7fyuzrbDM5NgmCje4LUVlCUGw1gaMI+T6BQK2XpWQVhELH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yuyxgFHkdR5HPPOUTsUCidm9t8ohHPL7atW4cmHYrSsFYLnGPBc3Axs07dRatSYzKOqNZ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buTqag7KLlrQRCdkrDlgoA42wXbdjjIb3zq5BnqMYWnCKJdjfkGZTm8uxacO2ROU7Kyg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IB5ZRKaic8gjugC0d1g+TYgjfst19Lsc83MytZC2xyPIHlkjk4eTZZ5ZKCIWFoWhaFpW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crsscnIHCJWNtPpI2TU5hWCgsciimoDkQE5Y5D1IjHIlZRXdbIglBFYQC2WFhdkRy7rB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G607kLCa1HHLdYWG4kPTZEzSzynmVjnnnlY1K1w3rPnhdBLnlE/py1bLbMfEJxBBzmdp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14cs4Y6bSZLZLchaiU2LpQDyE+S37fQFqatR5NDnltSQh9R7RE39XOoYBFvhsUomp2I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l0MVpWacsYaXMUd2Vgrz3JjYc41RzPLqGOdtoFanOXTeuy1OxBH1OMfedi7bKx6QNgF2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ZWpduWy7rK3avoI5X1y2HIbABZ5bcsuxgrdBELCIcDk5yU04AQwsoldQZGC4s3dGQsZ5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h7sJ+ooOwiUMrZZwieQKBIRcC3bGkINKwis5W4WdtSJyvUG+oJmCiWg7FaQUW4P3sD6H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kGrUVrK9S7ErdDZd/JuEcLGEDlBZK1pu6ws8u48hjQLgA5hOEQscwVtyyjy9S3WEFgLs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gVqWtOJ5DOGtWAERnl9Bjk5NOEMk757tGyJCaEV9NctZQcsrKO6xsGotK0HPTRHIBZCy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12WSQcrIKOy7rUMZydTsZKBIRLncgeQwsLUWolbL67hjtQTSfNv5M742X0eVmR0cHc86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3DOZGpr4ADJCWIFwQc5STveMFRxOeW1GJohhOTK78EreozStHKJrS5rkzvLhrZbBXC70V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bZD2ujf5rY9Ylw6tJc0PrNsuA8OjMU/PhuxWecwPXjJDmvKGCgowdbWx149SG6KIW4RK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fQC3CPYI8srK1BByBWUDnljKwjlqPdFqCwgAsLdY5d1pGAEQsnByUG5WnSsLShqW2cNT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WMIjbYrdYwhy1b6ieWGlacAhjh6cMZqDshByyMjSvv2g6XDV6SuyIWstUZyTs5rW5LWr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OVuDqyg/KDgE7UsLTt2WUMLTg7rOeWUN1jCBwGo6sZPIZTtuQ3WlY5Y5Z8pWUcODcsQk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545bI4Wrn38uMrCwtJ5HcAhODUAFsiML67oZasoLC78mn1LJK3QR5fWpakHLVyzlFAIM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WlYwu6wMLUhnB2QwUdmrZfZ9uEFkrdZWCm5xlyC+24Tw3kD0iCsrKyisrCwvrn94RKPd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hAoAudw2pL1ZGB8M8boJMc5m6mjtLEoape1lFmTBC1SO2KecN8HPHWz588hvzag8BeJJ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Vm4fbZfjwQjsirlSK22xVlrHyy9R1PwdMsfYhbJJHY4c+F7Z2SxGIwNbLQ8uA4dPSm6E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HTF2mTqbORC3w0rK2WnCwFjfCG6ATQiUX4WvPLOeQwtlshjl35Eonb6+uWy78tPIIYyW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C2X2dkNy9rlpcsNTewOle5ABqIytHLC3CySdGV0wi3K3WSiQs7ZX0ESSFnfKPd2AvGwt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OwtOUFshjG5W61O1NdoLiSe5acINaQO5C3C3DS5wTXLYo7DDXFwwRld0ENj6U5i0uAOU1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BRCwcBN5HssrPI7LC3Q5Y5bpzQUNlqWpZXdNHIgFFuFhYK0rB5YQ7kcsgLbC25AYTsrG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udlBNYUWpzcnC3KxsQVnbAX3nKKGUHNcnNasBalqWc8wU5xyhyyj3WnkCM4a5bJx23wi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ods7ZI5ADSCFpK0rssPMnlyFthvc8tJWOW5X2QVnlkJ8Ubz4Ou5RVoYysYVivHMy1wt7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kKZZLV4orrucjKnSLGVwmc2OGzVYphLwiEp/CJgpKVmNHY45HZPOGkEHUtSGStIK9oG6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1HiLLQcFhE6U8t6ZwSjyqR9W259jqT8PldDwaWXpD/Gbc4bJXe+nYcwRmpwvys3dWrOn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WMj4eIQNox8ge0rK3WhaUFkolO7BZwdWUECj378wMrcIFaBhN7n3asr65ZX194X3lYWO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WVnByte2rKJwg/c4K2TNK1LOVsiDgktWoLUeXdZcnnZ2MNGV96Ud1pcFvkdzlDCIW61L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Ts4Rylg6gcAshN7scChpKc1icFjKAGWYBLhl40mQbj0tLtw5AB6xpTU4LSsFY5dx3XZO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HYRchkeQLPkzywvrK3WF25YRCDQUQ5ojPMrBWCgcLG4RRLgtygsLCwtK08srUXDutbWs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rGCO7nHOSVnclMW2p+NZ2aMFYyiAEVnnsvT5W7csFdkVkrKG6yu6DU5YWV9LO3qRytWQ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7r2onKBAGtxXqWFK3T5B3zywvslasLUc69tWUCtyjtyOCicLKJKygiVnlxhum+nHAf6x0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4RCf3aML+nNqXfl9bp7WvHFqTYkQipN2rC0oFMKa7EcYDnENLnAEt2TiuD8S6iIwSARe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vblYI/D1rr7EEsckUWIqeqCWV5Ubi+/Zqwzq1wl7E5rmO5QEa5LBgirvNiRorhRRxKfo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MpG/qWSuy1bByPY9s8gQhgrSnNTe+MrunHEeAgNxy7A98rK+yCgE1ditjzHk+wnDK3AD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tuQblakzCwvvJTsk6VhdluskLK+tS+3t3I5ZGC3bOwGRgp4WFsgiCU6nA5eECjhDS9ha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kCtS2zugWlOcWIyHS17SHFbZ3XZB4y9gWp4TXOQOQ44LWlY57hZCIGX7ILU3kTld+Rysc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2fI1OCc3BLiA2UFd1usFYPLOFq8uCt+e6G6KIytBW/LO+dg7CzvglYAQwUWle1a0U5Ab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7LK+90FpBHZak1ZWVgFaV6RyyM48hW6HcFEgIHffC2WWYQCIatghlHJQbspfY0EtPlHM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2X2sIhb45BaUAsYXGqz3E7pz2hP0vcAQG5apBh3ZSd9GlDv/AE6H9ZbrdYWEWAttcGKn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xuC1LZyyWoFDme6BXCbnioRsnNU/Da0yn4RMxSsfC5jHSyQ1zDVIYZP8VNe7panFjh1D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sC3z/UER6bkU12JGRttxPbDChNFI5kNeQOArKOT0uwuyC7LT6gFp2GQsrGV3WnB9p7rC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ItbgHYotyCFuscu6Gy+2uRIWVlHllfSK7ELuNK0gNwFpJQCGy25b4ys5RI552IR5Ywtj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dpJG+Fuu6zucoLK2WcOO7gVgAuAKGCiNKGAnd8pwPJwzyacokrWtsbo5wx2C7dAbMJTu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Y5d0QhsMA8s8tlug5bHlgrHIo+TCBwshZWpNdlPW7H6VhHUE3Kd254yM4WeeVlBwKxy1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7A7FbEkrJQceQwtlkIlDK3W5WCF35attSDlnKHfngrsguy+8L7R25Yyscu60FDGFusZR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CuyBKJTW6kRhMbtIxDswYWfVnIOy2PLdDK1LVtkZyFut0HLc8t0GkrStPkxkNC4o6B1v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JyYNKigmuPq8FDVG1scYK7oDC2RCxyJwpqNWZS8EY5O4Laza4NaiaWbga0zCGyC+1hY34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OO/09utsUMFciYFvWbky5THDUXO1EFTk2rdYmxZBJQO96PqUu6cnHS7hVgNa2caRJ6nP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uoxu1NRQKKC1cvogFBe1dlqygE7vsiccgjy3KCPLcDUtkF97YQ8myIQTjk8hz7LZHcHt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QgOW2Aco8/pDdalsVpQG67oI5xy1InK7pvtA3QaVpwt0Ggty4juh3IR1YGUDlOwgzUMY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lNOQ3AWStRB17l+VqCJ3aAiQVlZyu/kcOW6x5MrOUQu3PHLHLC3QO+SgcpwBQ9AYdSPI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5aVhZWUMLZZW5Ok8icLKI2X1kLYLO7XFeopyJ8mNtIQ7hEpq05JG+MIchlb5RWrljbsu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Vh3IjK0rcctXI8tRWyEmldVZytlpC0NQbhd1sE0/quPIZwCnDbSAvrC0ZT2YWlAYX2mh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sDlfYwsLOFxe0YYOXqxzdjTwuibsoAaNs4XZA88rsiiOXYrurtCC2OI0JqTnd2PCBQ7H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2iV6uWymcWhrhrfJpXUyA4FBjAnuBPELHRrcOqPuMhDYx2JQU9SCVT8FaVdrPrTcIseG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tatlgJzRiF2mV2UMrdZQWMr6ARHLddkU2RHdfWCuyHYlawiVnnvjkDue3LsshHdbrOVg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brKOMI9it8N7bFduZQxz78gTjkCu3IjkSisruAjutKwFnHPfIySiSmErKznkMgtxnQ4p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2QyVpIA3WQU5oXqALl3awgk+sjZYKI0rOFqW/lwsc8cws8tQ8ueRwVjkN1kJ0YcgXNQk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ysLHIuWdtIK0tWnC2C2TgM6UAgMojS36DSVpXZY5DkBusbjGWhDdY2IAWFhYKHLABygO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WfIQtI5A4Q76t+60rThN2QQTi5DUhGFsEXHMgym6JG8soHbUgnBDkQihutKwggFgrSsF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fiM3WufYWpY5wRusTQQNrwad9KIThs3sd1hHPLVyxv3Q78p4o54r3BHxIVRInVJ40yVa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jViw1Fm2UM8pH6pZBqcSUCtQQky7pnFyt4uONgY1wTfUBsTlbuC4rV8VUHv6xc1riG6s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HGdTQsE8ghyKysIjK1YK7JvLOEHIoYyQFnCC35nvkIndDCPPUiVugvv7HMFEhBHkNkCg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eOX2tIQ9SGyyctcNWnKI0oR5XYIrCwhus+rZAZWlAL7acLuhgL6aVuFvqa7DiQ9e1HBT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5xhayCX8g/CyFsUDhahnCAXZd0UByC1IFZB57c+67LUCsNWMIIb88c+yyUx2/pT2L2Lq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ZQWVssc8LZFuVsivsgc8+lfZ7r7Kym7L7JXdaUduWFp9LhgnGD2TVsvSsZWNshFFdlus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7JwtuelY3HcJxRKLkNSA3Oy1Ba9tZRkIbHhkbdwUFhY5DnqTsILKyUESFqOdSJ3Jyjyx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EByKYHzO4DVbG7dZcslFe4IcieeyOCMLcLKCzuFb4fXsmahahTwxyirVnJ0teFeKfK7h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6e4RtD8LIWrKjAK0BNLWCR3phwZuWcHuAUdkdJTVxGt0OLQvlhDnB8TGtQDUMLHpfs+B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SgV9B2+4Tt00LBBLFgYaWlbojlusLAXZakTyGE5qbjH0DnkEF2Hu5bcsbcj5M4RyskJq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tKwUV3WOQGU5yysbjsWZB2TSCnMCwgRk4QacluE5Z3TVpJQZtoQGDuE0FZWhAOC14W+U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xkBhRCcRksaiwJ4Q08sZXqQKyDy1LPIFZygeWy0haV2Awvp3bOA055ZWyJ37rsgQjgrC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p3rGghN3W7E12WndA4WxRb5MrUcg7czhDddueNs8t+QJWrKys4QdlZWpqJympwRbnlko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tstitkRujg+Q9kQFhZWpNec7E4ytGHaFoJWOQPJ5XZZJKc3ULUkvUbljA4IYK25YXZZz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hkD7wsrutlsgN/qbLIBXeE6vHpNV4a9+giTKhoTSqJoUEIggwj3z5ByatlnY9t+X194w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w/h1N5bwqi0sjZG37Q5cSk6VCKQOGprDqQ0lan8pZBGuHkyu3WQF1GrKPqGcjCI24zXd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DOXtQDnANjRC2aqjxJLzcFhZODyBWEAi1E6UcFY2G3IcsjJwOWUSgdz3OxLUwLIHMJwBG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LsodiscshfZIQXY5WVn8JCwjsimu5EBaU3Ui5ekjGFhdk5N9oRCIwsLQUfSgU0ou2HfT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CIytO3dErsGP0rZ4ccL67rbGEQiOWEdTVrWyAGCMN3W/LKytuecLK7lxwtSBaggEQscs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McFkJzQtJxlvLppzHLCPpRdgggrJCznkUCVg5aiAOWVkBZy77WNkDusINWCgMIhYTV3Q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c8slbLVgZyiUHLCPIL7wsrWC7ccgdshZRwsBYGCNK3WlAZJCyiMnZDC0rppzMJjNwwo+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WQEHEo5Ts8yvvOx7DCxkfQwtl2X1hBaxm+CaDbWlR2o0yw1NtMKfchjUDbHEDUrR1GEh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kAWFjCA3RAy1yd3A9IbudlhA79i4ppX2sppRU0LJoZBPQsNvqO/EmXGocQiw/iddqo9Xi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WlYzyBLU7BWUMYzvxSB1CxFcjkQmGOrhPusYHcVATLNq9LSrNp1wVuVp2a1OWeWESmuT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sRlZwsFfXkwFpQ3Wncjc5QG2OZW5TcYdhaVuEOWOZWNwsL7wjstSCzzCx5dKwiEPasY5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c7v3XddkfUMLTlbhYKwvUFqysDGcgBYQwFlbgkIojC0hY23Cygc8jyweWEdkcrIKwFpys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K2RxgrHIZag5YBXZyxhfZyslaEFnSsolYXVKa92c5HqRjcshDfn25ZKau5G67LGVhaUT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6c62I9/aftekI4PLscrSE7GCgNnLfOyzhfeQtQ5faaxupaSndwsr6D1nJO578sDCAR2T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shaY1kMeWDIaUGkLBUQynbIHfG5CwgtlkBOOT9gDyDPIHlqCu8CZK53ArgP9jukxf07M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2bugFpCyFqWcr/b7PdY20r/ZEprcrRgkJmQXL3NBwXBd255/S7I7lcU4bHdU3BrbE+lM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zKlwKKNAaAmhY5FZKwEWgctSkDJG8Q4CQZK8kR0qKvJIq3BrMio046cYQPI5WpagiOWV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fUtiC5NdsSCt8YWFjHLO2Ss55Hn25DljPkB5bHynPIALITlumk8tSyFlZQdyKHLSsb5R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ErvyOFjC9LkQAmnf0uBwnnBdlDKZ7RhoGAtITQvtYyMYXdHIWUcoP0oEORQyA05RCB31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tGSEchF+V6SnAIcgUVnljZY5ELdYXYDvrQ2WAUV2RBQJWOWUBy7rSiFvybgJ7QVsC3dZ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CyhlakCUCsFffc4yiN9WBq1E4C3LshqJcUQsrZY37LOThO3R2BRytkCs55bYX+2EdkMI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FqXZA6lhFBi3RI5AcvrLke3pwAUQ7GorUvSVpGJxiTqDl3Gg53C+wmoBfZ2BcQNiWhuc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FpwtO69K2WeWOWUSE3KPfGORQbzznlsvs7cimgctSCdusjDdk5AkoAI4WOWUStS+wt13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eWrfVsVkIpyySFhY5Y5Ybywvs8s8+67eQeRp54QWAvs5QGQDlO7nm0Ioc/rVsCOX3pHIF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zELCynIcuyytXLK1BZz5MrIWoLKJWnfC7LUt9BfqaOQzlzkA5aAs6V9L/XdZTgSc5Q2W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ezZhOG8sJ8a7JoOSCgTyLsrKBRCBX0W7/ehEI7LHkzhdxhAr7csoHKOy1BByI5ZRGUNl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MrC3COE5ulBzsB+EJ9iSsb/WeWkrOlE5WV9YytsuO4cV3G62TnIc9QWpA8j3whgOHtx6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fQTkHLIxq2zk7rUEDvnC1I984GeYZlaXYHdBOCGU8kIPc5HC9IQQb1E7TG5xKZ2ATpDj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eAiu6CyESgd2jb6wChjB04xjkUAmrPLA5Y2LcrTgjbkSs5HZZHIFal3A25fZ1YCzhfYW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K+/skIrKHIbghDZbc8tWlOGD/qO60rUs8tSb6uRwu6xhasIbLKyt0EcLZb88LITno5W/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UwIjKIQOEXblNwQicJ3bIR3HZNyt8eU8scnL6WOWFuFhDudkOWMcxlZzyLlhOxy7csFD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BfSwEG4QCLVqQHLK2WVjKzhFxQdlbYRTiUSgslZcg8rAcgcIuxyxy7L/AFacrHL1BNIX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QiECc9llHlnfYjQt1shjH2g4oOW3IFE4QkHLfk54TC5GNxToHAh+DqasDCDuXZalgY5Y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Xfl9lrigMInZNIWpBZRCO3LccgnIYQARTQeXdAIjfbkcY5AlffII8isvRWrY5xghBZBQ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bsQ/DdUYEI0LBDQ4rTstCCBK35NGUW7rVvus7DkF9o9kO4KPfAQC7NAKd7sDTsnLSgBpPd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qwEVhYW5WlfbgUG7aSDpTdK7OdkgbrKwgeWVpTQASsgoHQgc8huT6hhwW4WeRWdKcFHu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ActJ5ayslZahhafIOeooLZYQK7nOU1u5OEU1YCzkDZuMrZO3A9LR3BR7aEQgHZf3GyDk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GEeWOePJpWEDjllaTyyhywsI8tkGczuu3MBfYxy3WpArZbZwsooDllEhZWEThalqCGUU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/Jwch2xvlEFYJLchZXdFYRagF3WCsrcosQzywuyytgNSymvRLXIYxgI7LblsgSi5p5Of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iA0JrGhaQt2oIgORiKd3Oy/1CPuI2QPMcsLG7ti3uFHufv8A1PYeQoJ3uKb7Qncndk7Z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J3uCdyPYIdzyj7v2H+q+ncgF/qio3Hq/YQUmyf3d2+/sI+5PKZ2n2H+rez+yagsL75H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9yh2/wBXcvp3Z26kAQCYxqHbke7vbGTyPtX1jbs0bhfY78/v/VHsF9IL7IC+v9T2jR2e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d2InyBfedz7fpf6t7Hue+V98sIr6ysDk35fspq+huMqPs8DB2evt/sPdw3K+vspvLuh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PYFDt9lFdnYTex8jUEfIV9f6v7DdqHZvZ3c9vor6+m9/tMPmC+jydyj9sgCPZqHdyCf7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vJQOQsZQX/JhEbNX2E9A+lyG7WEr/ZybyPbGURu9jU4YRRQ7gDVgIbo9ygh3WV25/wD/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FAgUDAwMEAQQDAAAAAQIRAxASITEgMAQTMkFRIkBhQlBgBRQjM0NScZEkcIGhgL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3/AAvT9xLDix4HwPCkuzherJoUTgf5MTH9o9HhvcxotSvqjKS9Jg4eJL1kYJdt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51/kI0809/wCE4Pp+2vOsnBMl4dPglgyRXTgq5GkrKeIoE8Rz6fDe5KKkqJxcXT6MHwk8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7EOO4uqizGe+birsSrJ5Rft/CMH0/aV2qTHgxY/D/BLClHLw/qzxNVfSST9+rw3uQxdM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bGF4WeIYXhYYeU+CPHcjx2MXnNvc9hdCY/4Ng+n7eu3PDUiOFpdo4MXWRxpLkWNGXI8G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aa5z8NwyfqZ4ZTkheHhep9EuBcdyPHYxfVnLjJEs1/B8H0/d0V2nFPkeAnwPAlHg8yce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fB/bSswcBow/Bwi7lucdM/SLuR47GN6s5usojOc7/g2D6f2CiuuxGmLIeH/4kMFLkrrx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GL6s5+pHse/UiSz9/4Dg+n9oRHDciOEl1M988X0i6bNSNSNRZbHZFzPrKn8lP5KKzn6s5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xqsl/AcDj9m03wRwfkUEiHQ5pHmxPOiPGPOPOPNl8E3JkVIpmg0GhGlFFdD4Fx2MT1ZyW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3Q9iL3/gPh+P2RRsjhpclost/AnP2KxGeXP5PJfyf25/bo8iJ5UTy4lZT9u1OXsiEaRL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HuIZfVip8ow93f8AAfD+/wCw1fBDA/5HlxRSEujD47c+V2q3vKXHZlz0Irof8H8Px948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io8djC9Pblyu5LjsvOKK6X0v+BeH4+9UGyOD8iSXHQ+lmH6e3LldqvfKfHZfPZfSx/wH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OC3yLCSyXS+lmH6e3J/Wu5ivsvnsvNfwTA9/uI4UmRwPkUUuiPS+qHHbk/8AJ3Md/Uuwx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8EwPf7WOFJi8P8kYRXGS6ELtx47f+53Mb1rrY+B9ijSVm1ZX8C8Px9iot8C8PJ8nkJPc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2mQ47a/1O5if6nYlsh89CKK7Wn+AYAu2osWFJi8PIXh17iw4oSylyuli6PYjx2pcEOO0y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xicCjZ5VGg0o0opFFZ+/8GwBdNGhsWDIWBvuLAiKCXUsnyuli6PYh6e1P0sjx2p+kw/V3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GtHmIxJprYi6HiX2ff8Ag2B7iTYsKTF4f5YsCJ5cSln75LqWUvWuli6Jekw/T2p+lmH6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kaka4mtGo1fgt/B9XwfUVI0y+TS/kUPqpigaEaEeXH4NKKKJxtCWxPNdXv8AwKOFOfCI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y/Uz+0worgjgwjwiq7H6sl0PJZP1LpeayxPSYfp6Wy0Waka0YmIqohiUqo1y+DVP4Lmf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0fk0fkeEPDow42yMEiu0v9R9qf8ABfLl8C8Piv2F4PFfsQ/p8n6mR8Bhrkj4fDhwis5c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KSNSJYi1Hmo8w8z8Gp/A3L4E5H1CUzTP5JxlW5DDbXIsN/J5f5NBoRpRpRRWWOvpIql2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cX+p2pc/s1WeTIar7bSxYU37C8LiP2F4Cb5I/09e7I+Dwl7Cw4x4Q/Us1lZaLRqRKSo1F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6jTIp3yaX8igaDQjQjQjQhRRSJR+pdhZYvpIentY/pFx2WS4MDjuL1PtS57D++8PC3eW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4PKn8HlT+Dyp/B5M/g8mfweTP4PJn8HkYnwf22J8C8JifB/ZzP7KZ/YzP7Bi8Ef2aF4RX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oSNEvk0v5NL+TS/k0Dwtzy0aEKKNKKRWcuO179bFk+ewssT0keMkPrxuBcdpmBw+5H1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8k9hqzxGyrKPIuCuiismuCul5/q7Mn9S7L+xYsnz2FlPgXGUB50UUaTHX0kSsq7GBx3I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xdPYxJSpaTxCdpo8qXwRwpX2Ze3Zfq7Ml9S7FEtl9ixZe/YWU+BcZQ9TGih7Hmfg81Hn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bCQna7DyweO5D37L7L4+/hjuKo/uJCxyGKpdmXt2X6uy/V2cT05V32LL37CynwPEURY0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PFiieKvY8xjm2bs3QpEcRow8X5E0+B9bMH09yPZlx2ZcfsKIbRF2H2X612X6uub0qxeJ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9+tiy9+tiyxPSYu+5ZrHNs1FiViihGIsrLFNoi7XW+DC9Pchx2Z8dmXH3+iRVZL0C7Euy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2JeyzwJ3syc4xI4sXk+n363n79bFlPgcUNV0JWcGoUhyvojGyC+nrfBh+nuR47M+OzPj7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5yj6ezLsv1rsv1ZUUVlj4mlUuiGJo4JNvkTMDFv6WPuPP362LLE9OWIuiIxRskkuOhQ+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/T3I8dmfZnxk/vItp7DxUtmYrbe+UOBdiXZ/X2f1Dko8n9xEhiRkUTahHUycnJ2+uPJH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jlPgaokrGs0JIY84Q9xxIvfc56nJGJNVRhTSRriWWWWjUjXE1I8yJ5kR4iIz2NZq/Bb+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PqPqJWUV14nGT+9nhybtGLF2aWYSfZfZ/X2X6jxD+qsrMLxOnaRjYzxXnyadh5wjuLbp9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ITQ5InNexJprKddFjKFE4PMYnJ8C1fBUy5j8w/wAg3MergoojBsWCxYB5CPIR5KPKieXH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lkFS7M+zicZP72ONJKhY79z+4IYifQul9lv/AC9Vllo1LUY+7vNdESUh75RVkNjUavwa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HmO+DXL4Ln8Fz+C5/B/k+D/Kf5SsQ/yH1tvc0S+Ty5fJ5b+Ty/yeSjykPBiLBieVEnhp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4mlmllFGn/kKiXqHhEI0upocfrHhko7Iwl9Pbn6RdmfPZxf2F/JH2RTKZTKZTNL+TS/k0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+Sn8iT+Sn8lMp/Jp/J5f5PK+ujy/yeX+TR+TQPDFhWeUeUaPqo0klRRGNDgaRqjDWoxo6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j6n2o8vsLLF2oW5KN5SysSyxDWKW9nnEJpiyrofqGYnpFx28T09qfPZxP2GMkjDSu+zL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X1DJCXRLk8L6jHdz6MOSlt1R9T7UOX2FlNW0aa4E7JLSSlY5ZRkQdmJx0QizjqrfKfHc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/VidKJIr7uKqVdnFe67P+52f1E4+5KQpkcO0NVlLk8L6jGVuxrbKCsw46X1R9T7WHy+0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ExdRedGFFp2SzRDnK114nHcmtu08/fpSsxluulEq+8w3uk+zjcrs/r7P68p+rLBdxyZI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6MCTkt+qPqfawfftPlDZK2yisoRj7mlEY7Es4nmMc2zUxYrRDxHyXtfRPuS+yiqMb1dV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OIt12f19n9YyfOWD6Mp8ZYPqJS1MSJP2ErPD/AB1Q9T7WD79pv6iXA4jRKCGRlRrPPoc7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wX7ihLol3H2X2Ir3yxvV+xR5F2MTldn9fZXrJcE43lgzv6GUYq+m8olHpGyLMCq6sP1v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bolLoo0PPDooRea6J9x9l8dcVeeN6v2KPPZnyuz+vsr15NGJH3IOpHJjL6ayjySkXn4Z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9qTpmJjXwamXnGFihFZSzw8ms48i6Je3cfPZlx1pVnjesXXpYoWNV9xHnsy5XZ/3OyvW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rFyYXiY8MnJUTW4hpii2eWKCMONS6sPl9qHHaxjRvuKETREnWSd5yWeHzlQ00aCKrpl7d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BdGL6xdVFZSWxpf28eey/Uuz+rs/7h4hvTt02WWSZE0JiiYcd8mujD5fZZh8drE9RJEZ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7KEUyWfh1cisnuYX5LL6JPddxvcvOyyyyyb2zsTIq8rLLRieoXZZdEtzQzQSjWSVjVFN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wajUyMn7mo1FmpDkrNaNaFJGpGpDmjzEeYjzFqNaNaNSNRZZqQ5pDxPrsxMRSRsUjSjQ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HERDFijzonmI81GtEsSjDmka0akajUajUajUOWxhSNRqNRr/AAeZ+DzPwa38HmP4PNl8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Ss3WyPq+BKXwfWTv3zwE29isQaxDRiHlSPLmeVP5Fhz+TRL5NEvk0PVRpfyaJfJol8mi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JpfyafyaTR+TQablR5aPLR5aPLR5aPKR5aPLRKCRRRRGNmlFIopFIxtpdpFFZtJmhMSo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xRRXXRRD1LJzo8wXTL1LJ9aX1dlRWpk1uNdOkcCupTa4MLE18lrgZhe/ZfBhLte4xxNB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wvq7X6+5+rsz6IKl1Y/r+xoa6GUVXZoh6llPkhuJdL9S7Pv2Y+p5OA4OzQyiuhwscHlV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9s8L37L4IdqK+sxFmt2Jpt9GJvn4dPVYxb9j9fcXPZnmoi6sb19pMfSiihroeVdaWSW+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+pdlep9mPqfRVcZaCWGymj3zaEisoZ4fv2XwR7Uf9QkrWcIijpl0Pc0WKMVyYZfZ/V2q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/g0srpnlGPYxfX32qJFl5Pt8CZR4Dw6xm5T4WWItsoP26X6l2Y+p9mPqfYqyUPjqSbEq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PW8nCxRSylnLjJkURVLtL1PsxxVg+E1e5if1KsKo+qjA8THGg9G7QvH47jKVLY8L4/Gl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TPBcY4a5PO8b8RPHObjDzOemXJFZPrn6n0voq+lZPt1lSKzR/T8a8CeHWUihdMv9RdmP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+RpMeH8GkUBRS6cPsy4I9qHqfTPgTsQ+M4Ltr1Ps4zw/7Ja+fYlGPK+D+nqWnF07Mw8PX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Eij+qSvFjFeyE3Z4/iC/HTVsWT65ep9dCLOehZPtqQ82isvD+JeCpJe4hlGkroxX/kXZ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2Xz2odmXBHtYfL6WQe2comlmGqXbh6n2cOEHgw1Rsx3DExNcW0+P/B4WMMKEvENtmJhY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YscW2/j8EcbBjiPGp2z++wv+B/UJanF/jsPrlz132F0X2VltlSKRpR7ZKSfGV1ySlQneU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5ezH1dl89qHZlwLtYXL6WQdSrofBDjtx5fZlNLBwo6qZLFh9X1vn/wDqMHxGFB+q73JY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TxoeIvDjKqHKD4m/qJ48JKTUmeMkpaa+O++et9l9K/IyuldNNmjTznWTSZpQlWUpf5V2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2Xz2sPsy4F2sH36pupWRdrOXBDjtx9+zixXlYUvyharVc+3/AJY4wUISr9LHq3T59/8A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/wDswtDjgy/7KUoTxY0r4/6R4iqjXx2H1vnrf2F53n7dEXTs1Wxuiy0i10tf5ezHfF7M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h8dmfAu1h8dWMtzBdxzn6SPHbj2f7uDhGMlwX4ff6f/sfiMF0tHCovw9L6f8A7MPxGDhy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C4xjp4P8A09VT/wDJ4jFWI7iuw+p9fv2EuxXUkIfHQuTShIxMPVLYlgfA8JcDwonkvTzu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UTk48EMSUnyU/kni1wYc1JDNxqXyQclLY/yEXJ8mvehqkTxqIYms3NTIt2XItlv4LfwW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4Nb+DXueZ+DzPweZ+DzPwazWeYjzEa0QmqFiRHJGpGpGtGtGtGpEpIi8rNSEPpwuOrFVmF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24dxdx9T47Nd2sn0IQh8FiyWSKp7FsayjlP1om7kLYeI2hR1EY1LbowfW85+ochLUYcV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MPEp79MnpVj3MKel7mJj3shTpidi6XyYvB5r4MP0kl8EcVxIyU0MoopFInFUKJRJUSFN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imaEPDiYUdikaULTdHlpjjuSUTVRHEYkpLZk8OlZHD/JoNBp/Jp/JpfyU/k82V8inL3Yk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3H3Fiv3Fb9zc3N8tzc3NyTaPOo888+R57I4mo+o+ouRbNy2W/g1O+C2WyyyyUtuxt10U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ihI8pnlM8uRofYWSRsVZRpzxnTQlZ+StjU6Iyoi7V5MwPUxFEt3kltZq6MPGcdmJ3niS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aEYdxddM8ZIlitmp5YeJpQmSSMD46sTgWIktx+IXsSxnIe5WeFiuO2TML05YuJWyyWI+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hOUWYnpIcdWM6jngy3JQ1PYaN0KVcC7E7kzTJG4sNseHRdGHjVz1v1dU/T9jCWgjKEnZ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Mg64HKhzLG+pdnG5Lo4hnprdmGtsmYHvlKbYl8Hp5MSVoitTo8g8sWFZiQ0nh39OWJKk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sLY4VmGvd9GNKo5KDY81IswerEnqeSj8mkq9kaKNJoIx3yfBh+kxHSG8tO15amJmH8kL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JapCRDC93k2KLnvI+hcIU727D2QxS9ma4mokUQjb63z1Ynpf2M8akYeLrWSeVCHVCdIx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lew37ZJ0erJZYa3Y3RXua2f9kzAj75NWyJiq4nh/fLFLUVsKRzuM9yKpdGPLeiEbY0T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3sWSqX/ZxlemJqIyyw1vk+CPBijjZRLbLkf0kPQYfBMXTjz/AEoSIYfuyTs0/SL5L1c5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sVs3yTQmSywl1+/Vi+npoWae3Sy8p4n1ERRNBpHE09D7C5zbExdEpU9hOskxy1PcwVeT2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CTIKyabVkfpHYi2avZmCqvLE5yjFe5rfsardsw/UPox472Ybo8xEqZJGl5JkFsQd9GM9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iENiMaylwQbomnZe9EkNbXlHZWT3IR0+ohJS4MTkQ9s26KctyGGo7kp3wXp3POtbC3Ix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DQmSg4lCw2+BYHyPCoYjC6/fqxvSLpWftRFOKosvOjSzyIihXZk+xHnorpmtytx8ZcGH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wUQyxOCiO0WcwErFFDVDiUQynCyUay5PLr1Milq2GQe9Z4m4sNrgeSRoFF8l7kGmtiHv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krTnLgw+CXG4+Rsu4rJshGvqZKXyRjL2P+80neU+C2jdkI2YsrYjU0Ye8exN7kjzNqIx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u8pETC47uN6OzvlRpEjSUsr7CZJ531R57ONsyO5i7bHpRWV2jB4yw+XlONjg8kIs8wjMk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vg1KHHJzyYa3JcF73nj+ix48h+KaI+Ia3MPxtkPERkX9O5XwYapEOX0YnI2xZL3E6LIb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GHwYvBHncUvwXlHSiT9xK92c7Es1liZRjZiS0bI5IYbZcIkOOtlXuh5O5GmXxlGRIj7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9i8q772L6L6Y89nF9RD1GNyJGiolZYDywuXnJqtyyxZaR7DzaMRliRGFkVRiSrbLDe2X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yKA4kk4cHgJak2yW+5GQuBet9GIMjFsnHShcMoog9yTN2KKRicGHwYwspqsl+Cn7mpkZ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aEN0iT1sjVksS+BmHiez68R7Cel2aVIWGo7seKlwPFkyGH7saj7EhekwuO74j09m/sHE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5N3wyp/J9Z9Zcy5lzG5ajDuyd3wRuPsa/wAEi/khNRPNTMN1ya0a0Ykk2bFog7y3yxGL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dmgi4xMPjPxWDonftlJ+w7aPBxkk/gUq4ORTceCOKrt9DVkoIjwY3BW2TYhfVu858EeD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WSmx6R4f/EjKhbj6cWfsMWW+WFiXt1TV5Ycq2ZiKzy5EcLTvIlLUfpHuNfSYPp7viOF1+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C6FySlSsw5fVaNSzTsu8l6xKuicdSKMOCoklRCvcVexSJrcrKLpieaWpjVjwx4cicWUb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Q8Ro/u2/Sj/UX1GJ4Zx9J5M2YfhPeZjNwVxMDHjjIs1lowsSuTWjUjUiUkyL2MUvKiLU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GKRlQuDF5y3YqXBycGpPkhx0shTuxr2SFpiqYp1wiOJbpjwYvclhad11yVEkbsWIjzIi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mKriYXp7viOF9xdDlY8vfoQkaUULE2I2NscnJnmtl0YcpIeIzU1uQm63FipujzSeK1u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xYiSo8xzVGHiaVUiM99iL1PceHYoJE1TLsiyyyLrcj4he5Fp8ZSgpDVEnQnZ75RiYmLH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+mB4anEQsmz+oS04RhY7wXqiYP8AU8Oe09hVLdFGHFUaUaEeXEcEhQRiRR5ZpKFGyin8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ZTbE2YvJuhtsRZZ7muIsSJrRqRqROW2Sk1myOM0Qm59clY+hTaQ5ORhQa3GRVLu+I9hf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bDZqE/Y4ENWVT3JIY/wOz8CZwRlZyewlsbLcjJHJh4VkUo7LPE3kVkmKK5kP63SPIkYM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TpbCjvbHiRirZ4n+rS9OCa540/qdmLP66MHFeG7ITUlaExsxcRYatk6xd8Q8VGEXUcsD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FQ8StuSDTW3RLKSsSoaayhH36JcCJK0RjliZwh7scUyUKNDsUnH1CnfsbGlGlDw1RpRp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FpG5uat6Ny2Wy5D1fB9Xwbm4nQsVfB5wp2zUWWX0J31Y/wBvKfQiqzi6Fyadycfgaoqy9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ws1e2W2TQtsqYmPc2jsIw9lnZSHhfA4tHly9iOB8kYKPHTLgxNhJi4PG+Kliy0+x7mFN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2Revkwrh6WYc1NGJiaFZiYtvUzz5amTlreeHiyw5KUTAm2tS9xTkhY/ySx1WxMU17nmo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Uic9Kslitx2MOetXkxdEo2eWKKRqRGd5eZcjETFbQpvkjjXs83FMUFniR9xQY5KPI5JC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PkmvfohH36aKKIooooo3MXn7ZjfRExIr2GJHJFfJKxMrUyX07CRqErHE2oRZZIbHuXsa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2F1T4MdfSKRjYumDZPeVMxI6XlF6WQxbdCm0YeNoeo8Z4tvgc2xLNc5f03E1Yek2G1eW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yOTHLYRF6eB4nBr3J421Iw53HcU1LjOybYxzFKXsVbJYj4Lor3K+DU0Nsg4rbNTUuDEe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Mb3L2IYhO5uiCpVn75aDQxQXZjx0sxOezZfcsaEPJZNCLoW5Jir3L3HUhbEpWJ7UUNPK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s1/TRyiKfuJe+Vll9Sy1exqLHK0YiuBFpcnjmtKSMRXTMSNwtiz8yQsST9RJtu3l4ZRe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OxPAgoNvk/Vl/TPdFOhKih7j2IzHJZe5yVZSQyWwtxUmat7R57FNo3bslKj2vLS+SnRS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OjYjKiMy3lySk5EMnE3yvKL0kZasvfux6ZMxOftmq4ye2SGsqGqysS9xiQ1QpC3yi6NT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kKVCbNnlGQ6ZHjKxb9CJR1CdOs6Jjlay9hqmePkn/wDA0mqHFvCaYlsNFZOo8jkpZ217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k9Y+T+nf6jLNRqLNikUiijeyP5Gkx2uS/kv4GLY2ZKVEZXlKkUJjlsaxIuiMhoe2SdEp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5uOxIqiTojO+BYjI4jcu7Hjok8p89i+82PfJI0iRpKy4YvqyYmcjFtlJCGWcokhu8lYu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Mvci+qWw3sKRYy8uDF9RJ61MhJNUzCunFlEolDRicESRQz3MRVh2xfJ/TJfW8qK6rLEx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i7EJ0OTFJmojT5FtwSRuWQdLc2Zo9hbEx2z8CLtGquBK9xlCtDlYt0KLFuToTo8wg2Qn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n7eSQ0RJfjKGJIb1DWSdIby2zaEWUMg7R7kmlknQpI1WUyVEHvRIY+RCeTlRFslLSrJK0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6PEL3MOVTaJLTKjw8vqo9zE4ES5MTjKXFl3kuTxL/QSPAbYqytD4yRXRW3Qps3Yoe4mc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skXZJlFlmq2L5OXZuO/c2IUNbi5JJUR/A7Ytih2mM0I2KEYT337iyY3nPn7VlDe4xGmx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h58mk4LNVlWKKQxnGVUi6FLLBX1Ez2JESLLORCyf0skr3zW8soni/Q6JRaZiXLci9LJr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kvqiIow1cicnbby8FbxllWd0as9sn0WajYjUiSSex5m249xZJlKxJEXRyURdEmhpm9b5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ytRE17E99zUVY0IcTg1WK7MJut+0+BZSfRPn7VyG6FzZJ2RGUKJQ/g4L6YNJWah52arE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A5J8HsMi84rolHULbYe2UeckeJVxJeF1x+kl4THh7EoyXqRLdJmJk+TEywd9j3y8PHfc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ijB8IsF2RGSyocffOs9OWllZ8ZNZpahqujDn8kms02i7IlJi2dkpb7jZqs4HI55IzrYs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/YjitbS7LESfTLn7hiWW5dF2RJbvuJD6YEhIwES4P0jZERFZttLYjxvk1ZJDIu88cwSh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SMTkfB7mIe5g+qhrcijwUFKVMw/DYS9hQRixerYVoY8vYvJEcr+CTrKP1cmmIkpDjWd6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r6EiQjSL4FB+5LbgcrE7JOyKsrKihRJL4K2L2IpFobiRhqjaF9S37L4Gx9MuftaHycmn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+3edPLS+RsUjCGewyMaEryXS8mhbMjHLG5MF75+J9ZieolwL1GJyIj9Mia3Iqz+nw+pi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KNKNJpNJTQsm6LG0IeTbyUbKodsr5yWcaLoRwKYmrJMm8r2EJ5LncolHYjVGqjkouixb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nsN9T5+2YkXksuB28qy5NFdu0XGyW/Bwa2SdlGHwPLTe5FqixCLy5zeWJsRmyM5GLuYe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atcmIvqGtiK3MTnKRykYSvg8Jg+VAQ9kVbGqE87NRqNRqLspMayvJDgLDsa0s1WWccZ0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wiaojQ4ojySJL3LKvKLFRNF2UUvcgk/pZhJwdF9ib639rebKyrNvNOjV0JZxjZIRWae1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rTKrJdEVKtxSsvKzF4IfkuzEWxwyMrVi3GeM8P8AVrXBicETE5ykYe8D+lYWqTk+MkYs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2zTFElx0IlM8ykcjjsIVMZEka8qyeSyrY1bDaLy19C3Gqy3y4FGzChXOVI0o0I0mk3Nzc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ih5PJL5Gy7GuixLK8o1ZSfBLnJMlvkhckOMp+5huhuxdFmqh1Lgu8rHuKLRpXJJkuSM9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Z4jDeHcWLkxec8LdM8Hg+VhJCJOkSnZqH07pFsbzssooro1bFmk4G+lyym7KzicDXwNZ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e6ygyPHan1v7W7yYs76ENFZUPNPp1UslBscKWcRRbZHgZiEM0XmkOOk5P+xxJOjDxfZk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2YmNHjcDzYbclUzEW5R7H9MwHiYl+2fiPELVoQjSUaei99xvcbvoWVkmvbpRJbCKzvos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PA4mgkqLEXtlR5bXJhXp37Uut/bPsWbl5cZPsolP4G30YfAqKMVNIhxlpzSGqFHe2Wka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UjDw7VmmjEltSyZiSpGBj6tmJjR43wu+uI40ThEwvCvF2ieGwFgQ0LLxXiPKVLk1O7Zh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TK3GaSs11UaaQtjVklnY2VnGOo0U7NFjhXTSoSRKJr2LTQ1WVDVCPUYSaW/al95eTz36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oWWLIw2vc1IbzuhvKzzKHiN5wpKizEilnjv2FKjA8Rq2YmONmJ4GMnY/6dhswqw3SEY+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ZjY2hfk8C3LBTkUJFPK2WXvkmPsx5JSzsT3HlRWVCiQaiWJk531WKVlZVeVidkJQjyTj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lj6n9tVF9b6V00VlyaSiismhKsoS0ikOaJuxFmpnmM8w1tjstlbX0RVuhYdEobE2yKsf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C4utU8nuJGLH6iOI0eIxfMkTxnFE6xN0eAf+FI9hDPboRQ1RWUuOylfasW5fS1sPJIq0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Fy4MLD0Rpi7LH1Pj7W+xWUkuhdd9VFFFFEY7GJDbrTLLNW1Fllnh92UexONSE6GzHf1Z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bMSPuTxKRiK0S32kcOj+m74bskihRN+iPJvQ+RjPbprLbtcHOWprps1NjVZXRCQ8nKxK9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HdGDPVz2mS56nx9s8r27a+y9spLT3fDL3E96GYj3ysk7d5WYeK4O0YPi9TqXR4jTCLLT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vhn9MdQaJPJiGxMYtyirZuPJiY8kNZpWONFdF5IarjN9FZPNdFmreyH1R3IYeh9pj56p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IzUuMmqK+1greeLy+74f0mF9UmyYxQJQtUjEjiQfpFK81/2YfiZR2sh4qEuSfiI1seKx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LULGm+UYmHr4P6bCUE9Szss1CGxDI8i3Hzk+l5xdHqHtmuSSoXcfVRhwtaiHHbY+eqXH3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x6EV38LkbpCdmJ792EnWlEY6ETd7FZyycIs8qHweTA8qJpSze5sJIWflbWPr1M5yaKyq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hvofQ+0jkhJoXHbY+qXH3dWbR6GaBxNIlX2EdmS9JCWxivu4c9O55jl0y7mGrNJGF5OKk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nQkNGkUSiuu7zWT6K7KRVC5E+2x89UuPv66HKi7+xwpKSpjTizH5270eOl9iujC6dRdi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C92XWy6L65cCRFWUSyRRRRRWVFZUUUVmhLJci7Fsssci9+qfH7HFbks66r7CdEsVsl3o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HxmiuzXVXYas07C71EkJCygq37jHz1S+7vt1nRRXYrOx91EeOl9l5w4zhyT4+4rqrKsq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F9F9DHz1S/Zr6qyo0ldLRpJKu9HjpfYrojxnh8mJx+2LJvNdVj65ffxp7EoNdmu9idcVt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1LgsswzF/bF0rrY+qX7Am1wSd/bYnXHZD56o8ZUUOJJZPofShZ4XBivK/wBqjLYvsXm+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vlLnqSF0TyYsl1Low9kYm76l+yPoss1Gtms1mtGossbL6bH+7z46oZT6Y85UPOXGTFlB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kQ1ZpYoNlV00UV03nfcb6F02XlRXfsssssf7MvsZcdCyhk+OmPVLjpitspc9C7VFIoor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yxMfTp+yor9qX2L46ULjN9EeeqXHQs59C56Ux/YUUVnRpNJp6qy9xFFFFfb6Sv3S/jof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9UsmzULOfQv2Vo0iVffUaf3V9MeiXQueqbzojnPNEeem/b9sr7eiv3J8dMeiXQurEHlZD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ye/8Jor9vl0w6H0LnqmPPD5znnRhruV1NV2XWddmu3pK/hEumHYXReUx54WcuiHfb79/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zUah5vKPYRY30MeeHxnJ7l5w4/m7fQ+hkezfSx5oTylz0RVL9zRp/eF2pPpfSu88nlDjN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N5dLyvKulovOxLpeTyhx1Q5/nTWbysvqooo09TLLGYfGcjjg1EN9/wCbyyTH0UUWLrsW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clkc5KxoSIqv5xpKGs6NymKJRXTRpyWbXRVnlFVnVnligl+0JJjh/E31LNrssoXQ0Vkv2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rpXW8qF/Pn9iup9j2/nT+zsvLUkX0p5bF/8AsdRX/wCOD+6//8QAOBEAAgEDAwMDAwQ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ECAxESECExBCAwEyJBMkBRFEJQYSNgBXEzUoGRsdEkYoCh4f/aAAgBAgEBPwH+f6j/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a0o8Eeq/JGvCXh6j6NXIsJX4KXS/M+zrPg6eacbd04xa9xVlBP2mV/s4a3/xE7rV8f6T1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t2xnJcMj1UlyQ6iEhNPt6l2gZ606UqnBTpRp8dvV/BCTg7opzU1fsq9XGHBKtKo9x8/a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J6IRJL/SK/8A5H98m0LqJxF1a+SNaEvkudU/brTxv7iMov6e7q+UTo5RuilUdNikmrlX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pHkfkfgjq1sKO/Y+x/6J1H1vR/a38dOtKHBKvmrSLplH07EunhLgl084/SKtUhyR6qL5F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EPpR1OMXsetK1l2LyvwR41jyPnRD/wBJ6j/yD0tovtrl+2xbSxcU5Lgj1clyLqoS+pHp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4F1E48n6tWK1ZTJ9VJqyL9sefK/BHjWMbi/A+RF/9J6j69Fqvurly/c0YjFUlEda63HP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NGU+GIa/0vqPr+/fZftZkOV/FDkfdYsW7HY9pdFy/YuNad+SL3Ja8dj/ANE6r6vM/uLs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GYmJgYoSSG0XRcuXL9y8K1g7afHfa4thK5Lb/Qer5X8CvA7fJeJkjM9Q9QzZmzJl9I+K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I+T40Rbuo2vuVrJW/wBB6vlavyvvt3MWj0cy5ftl44+K+i8K7GX8TbL/AOgdVyvvL6sc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F4Vq2P/TOq5Q/vGOQ34UT58a48kfCuP8AUOq5Q/ubjkZeREufGuPJDwrj/UOq5X3DkhzG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PjX0+Snx4V4m7GZl/onVcr7VySPUMn3sfYu1D58fx5Icd6EIffcyQ5X1Uv8AQ+q5X2Nx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N9i7UPnx/Hkhx4F3ZIzMm9Ld1zL/AEDquV5LmSPUR6hm/M+1dq5Hz4/jyLaPgjyXM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3+idVyh92SM0eoZscmX7XouO1D7PkfPau2PI+fFHkl5P29lizLGLIoYolvA9b6WLf6B1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HUZmy/a+xaPRfT2ofYuSXPau2PJLnxRW5IxZizExMSyLI2Loui5lsORcuy7Lly5FjZHw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PLJdbTXBLr3+1H6qpJ8kqspc+N9i0ei+ntQ9HpHklz2rSxYxZGLJRMUWie0vEui6MjIU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X7fEvC/5u56kfyPqKa+R9XTJdevhEuum+CVacuWX1XkfbYaZixQdjBmBiWQrDsbF0XQm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Zcv2U+ST8KI8lTyft8S8L+9btuz9RAUk+PtbnqRHWgvkfVU0Pro/A+ufwiXV1H8jqSf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kyxbXY2NjYujaxdDkZGRkZF2NlxPbtXbHklz4qfI+fChE/J+3xL+G6upZY6dPNxlbX1YL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ofk9aH5PXh+T14fk9eH5PXh+T9RD8n6mn+T9XTP1kT9bE/XR/B+uH1kj9XP8AJ+pn+R1W+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5cuXFLYyZky7Ll+xeL40eq0Q9Fx4HpHkfOjF30+SXjn5Hx/IdXBp3FI6RX9z0nwPwJ9y1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I+1D0+O1aIYiPI+dJC7Lly5Te5IvpfwT8j4/kJxUlZlNQu8zppxSaPXh+SVeFh+Bdy1+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H2ofhQ9EPSXAmXEYGDHG2lN7jY/FPyS48K8K+/n00ZO5+liPpP7J0XDwrw/Hh+PDDnyP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CGXRL6RaRlYvL8Hpt8mMY8mKY6SLNGV9F3onz5JeGPhX8Cyo7yHz4F3LX48K470rjgRV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hiI8iViUEz0kemKmjFDZZmCW5HRwRgj07eBE+fI/DHwr7/1Y8XE76S+pj58C7lr+3wrj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i7fjvQ9PjvQxEeS+u2knYs2eii0kXl+BaylbwInz5H4Y+Fc/fdS2kXOmk+NJfUx+BeH9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SMbn9acElcSJRHEXkQ9PjvQxEedFpbSrxcbXwSn8Ldiy+dFJvRzvtESsPvRPnyPwx8K+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J7opJKO2lQfPgXctf2+H4GW1W7sJWWl38DYtL/nR8i8aHp8d8RiI863E9JcFpP8AoyjH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D93/AELYa77EYkluYvWxYszFmLMWYsxY4mJiWRZFkbGx7RWLl++P3zIVYpWZSmrGSKsk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D8CW1zG6HElG/BThiNi37WX7vgXch6fHehiRFC7XuYISLoyLX5MR2Ni8S0T2ntEkWWrd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M9RmbM2ZMuXI8knv4Y+GP38unjJ3JdNH4P0z+CdKS8K7lrb2d1ixYt7SK20ZYZa4jncS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Ex2MV+T2/k9v5Pb+T2nsLwPYXie1Iyj+DNfgz/oz/ozMxTY5szZGTZkxPXJGS0s/k2X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T2FIuT58cOR+FeGP8DexPe/bcui6LoTRdF0bF0XEy5kZbGZkZGRkZmZmZbXL62y5ONN7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3S+leJ8LvQ9IDE7aIsjbW1x0rcGU0Z25RdSH3fAiPJLnxw58S8Mf4GUblVu1vCuO5a/t8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jskrd0uF4pcLvQ9IuxlfktYW5wbssOLXBlciIsOJK17LvvpHnyU+R+Fa/HdHtYmX+7m7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w/tIvS45CetTgiWfItJO67pcLxT4XetVohJ/Ao63Q5Rb2FpcbGu1D1jz5Icj8nx3Q7WR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T48P7fD+3T4I/gkrPsqcEdENE1bulwvFU4XetVwywkbCejc5v2mNvk4FpYmvktJnpnpI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PWPkj9kyHHdYt93Ljwx4H2rX9vh/aIWk+dFyJk+C2x/Qo2G7Lcn+e6XC8VTxLgQ1cUUi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SHvwJSFo+NckOrBfJ62X0oTSXZHyLwrwN6Q4/gpcD8EBi7Fr+3w/tEJ6SW9y5FiWxIvo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U/A9FwRLaKQtLIuj1I8DYiacnZMULfI6SYqUF8GK/Gj7I+ReFd7esOP4KXA/BHjRdzP2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SHOjEW1qd1TjxS8S4IxZjuYrWdVR2+T/ACSPT/O5FW4LaLl9r7Y+RceFd71hx4PXhe1y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V/uJcD8EeNF3M/b4f2jIXOBkoMihaRY5JHqoylIfHdPxT58S4HNpbH+T8Fqn5Iwkt29I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XHv2ruQ+348Me5vshx4PbjuOWTOkqqTsfqIJ2FJPj7aXA/AuNF3/ALfD+0gt9GWGjA9x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Fy5J6J9lTheFE+fFHgYy60lL3YrW4tZF9ET7o+RcaWLa2LFiKLatD0sWLEePAuRRi9yFq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+ogPq1eyKc89JSUeSMlLglNR5I1FLjzSexYxLIaLFixYUdjFmLLMxZYUTExZi7GJiYli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FCxY9xeRlYy0sY/g9x/2hjRgzBmDMWKBONzExMTExMTEsKJNGJYxFEwMDEwRgiyLH9Ft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ZsNo9otZW+T2icTKJmjOJnEzRkjJF9jJGSMl+DJfgyRkvwZGRkZGRfa5mzMyMmZMzZkz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l9L6XIceCRhBRJU2y9RI/UOW1yPBnZ8C6hw2TF1ko8nqepuU54k3kUvbufqNxT91y5cy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caKJiPtXHhfHhvsJi7rlxaWLK40OI420RPwrkn5czFyfuJdi1qC8P7fJ+3wx7JPuhx4J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lL4Pbf3EqEXuQTvYVMlH8H0OxCd9G2i5B2PVIvLxS40iMfauPD8eF8LTIUi67cPwKduT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jfB8b6z8KJeJ8EHqxrbsWs9xeH9vk+PDHW4+6HHgbsShkej+Sk1HZsre7gSkt7kJ3Yqm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krXIzTJfkXAn8aKbQqv5Iz33Ml3y40g9H2rjwvjwy4XZf86ZCkba4fg3RZmOktZ+Fckv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rtcsByqT+lGGCt4vjyPjwx0b8EOPBKc/wRuuZG0uCUPcKN2O6WxGb5sRrTT3QpKb3RNZ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wRlfW1hvRbiduD1LCd+2rK22kHpLtX0+GXHhl9PguJ91+yfhRLxS+nRSG9I6rVj8T48N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H+ynVU1sfqJ7/wBFHqZylZlapKFlH5P/ANT+ELK3u7UN6Lvjx4JRii6RJ2Zu1uJt7Ixk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QpJi3H7TGTIp20aMR/1pY45I1LCqXLl9Ki3vpEuPtX09y1lwvDL6fCuBMUi45F+2fhRL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Ri1l43x4epx9N3HFPj8HTprIjFsorKRU3qwRsT57b7arvXHgnVg3a4kmrpll+R1IXw+S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GcRb8DjukxUle6FImRe+t9My5ZWLG5Ei9Wr6IyMi/ZH6PDL6fDL6fCuPFLwx5JeKXGi1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fxy4Xhkk+UVIqUslsU44pz5JQh+DBQkpClFSzP1Be/gXeuPB+miUrWsShnzwQgluODue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TsWN4oXuJRVxI3OeTYaHEtpbW5kzLVq2lrkY3GraL6PDb2eF8eFceKfhiPxT47UPgeq5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VpJbjmt9yFSP5HUT+TJT9qYnH88jqR/JF3XgXeuPBiYpGxFxauWHsx7iisrlSRLdbivF2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kuCPG44mBHRotpbS2ikpca30vYyY99EvZ4f2+F8eFceKfhiPxVO5cEtY8kufCtJeGutk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IhbGLLXTkinbFW868LE/ySFO3JNiaQiaXyOkkRqW5OSxJi2G7nJsi+jWi1kslYtYQ0WZ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0eGXHhXHin4YD8U+6JPnWPJLnwrSXhaUuT0YGET0IcEYRi7o9ONkj9PDg48C714miorq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yCtybMY4ouMVMjCwubaY9q7GX0jKyFUMjNnqbjmZXiMskXRyNNC02Glbc9pLEZcSHsbG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sKNzAwMdjExMTAsWMTFmJKI0WLMxZizFmLMWRRJFtLDF2z7oE+dYckufCtJeR+RdyF4m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M8kVKSk/cJJLFiLeD5ORD0Wj1Qy9y2stF9JYW4zJQ3Ynkt+ypxr8EY/LJTtuy8nu0Riy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UTfwK+knvpgcCZcuXLkXuNlxbiWjRgN2MmZMm9y5c3Mj4L6XS5G7EZXHMzMzIyLm34Ht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/wDgePyWi+B2Rt3bGwrMcC0S8S8TFGxsbGxsbaJFkWLFiwkLx2JbkRXHG51lapS+hlGs6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X9Eco8kLIc0iNaTZKVtxSuXLl9GIb0vYuX1jwSdkL2qxf3WRGEVK75HY41qcDEPgsNq9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P6JytsuRQsZGYmpcdsabYqaLDQ6ZIjcl3Q5HBtmH5I2Wl9ZR1nzotP8AsyPViKqmXMov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6YosSniJoaTFdc+FyxRlFmw6sUKspbIx/A/w+9cdy577d2JbR7Famq2xUpVacbXuU0400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pONyTtG5KSluQY27lKTv2vwp7FsiXJFbMTRnd2iS1qaf9D2+ou5r2lGlGPA3Y9QyHOxC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G5Rg17pcvR7n1yx+CyjsuyCu9MuxwsJb7k33IscFyU1HdkXKW9izLMtoifItVO8sdHCN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39n5FTjBbEOSXdFDZVr/tiU6eO75LDl6ftgYVp8sj02O7fgWlSj8xPQm+SPTpcjSS20k+9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1q5ToK5VpKmxi0cT6WJjJRvExEtKf1dr8V7bjXyX2GslZCioqy7JlhxuejG5L/8AaUn8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ZV0s/gxcpJyWwxiI2sPnspLYk7ITIvV8F3+CXajC/JGE6btyi0tIQ9Sd3wi5fSWiJckT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Tc5H7RPLgSyq3/BIiPtivkb2Kte/tiUKWO7L7k45bEYKHGku/D8l4o9VfCMpMykhTUh8a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z4WtxMT0vpcRGn7Sf4L2G0W7nyRJRIc9r41SGhrscE+SSuPgdO62YoKCsiT0WktfVjEq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2HvrsW/BN3tpEfBObW0eT9Kn9bMLRxiftF2U3sSVzATsJlxsuMl2RFo3c2tsQ9y2Mbbj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RHSRF7C5JxdSVvggklsQqKTeI9iAznXklNR5KtVz2RQoW90tFZPfRsyG790SeUd+UQqR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JdX+ERrKT3Q+Bi8sOdb91yvP3XFUseoy7HchYukfqGOVy5ky/c2r2IPeyJEV4Ll9Xpcu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+7f4Gi2wlbSWkSyHedVL8HyXL6Jlx6JjexBK9yc9hV77QRHK3uF2RL31uZfkdpbMtjst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SMXLnglshST20ksjnWPJPkRcbELnYvbgqVHJ4QIU1TVidSMfqIbq6HptpHklRjLdkaUY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gihInSjlkiTnN4QI9H/7Mj08Y/BihlTjwfHdDnw5MabHCTMZIimWF4eBTKkrqxtyQbQ0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kuC4l6r/AKXZLSekXYyHOzsJ6IxGtedXK3JjKs/6IQUFZEuBC1pfUemj00SpkunJ02ie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+OyPB6SXAopaP6okvdLcwindD05LEeSfJDkqX+CVGfxIhFxVmb/BL1J7cFOmqasTqftjy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6vSGjdjk4J1VE/wAtRlrbeCU8HuZaRSguTOL+RR/Bd/I+Co90vNT57V2X0sWLeR7D3HdG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AxK6ODLcrXj70J5K5MRU1ROKkty2iNh9iZ8Cp5Suy1huw2I4JLSh9ZcysXInV7WQpb2+S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DYnct70ep8WFJXs+RoRwXIEuSA+Vqv6HUtyZJ8EPYXRHtvYy04JXa2KXTfMh7LYl3xKsM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rOo7RI9JKX1MVCEeCpW3tApKpzIZLeovNS57V2W+wlZbs2bHfWP47roUosvE9p7T2nsP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iWHScfoFFtbihYmrmLMGYyW6P8hjUMWudLrSmirC2+trxsRnh9R6v9jmjNfkdeJKU6jL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ITOrqxv/ZKm6iuzK20iw3tbsTIslyRPqexF7WJRV03pxstY8jIDmm1YyIkeRq/JOjH4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l9WwtuNF2pFtbHJa3ctOpp/uRQngx14/knWc/bAo0lFXPkmJr1FbzUuexC+zbsVGRGxS3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ie3ZVq4WX5G7EZqnV/pkZqW+qkpcCd9L+0buLWMi5KTFLcrVVTWTFUzV0ZMTNyMH8lRd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DSfJ6UD0InoI9BfJGKiWTMEekfS9iFZPk9RIn1De0SMIvdjjYnTUz0Zxews/lGDsYssy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PB3KkW94nq/keU5bFrax50gTotyuhkREqiRadT+iEVBWRKnGZ6VSO0Wf991eTg00Rntk2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cuWVaMqayQuqlHYo189n3p6YpLYl08hdPUXBFtLciVJ2V2UJWn5qf2F/Ayc9iLGsmMW/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nNQi5Mn1lebyXwfruok9nY/Vyn9RT6uNrSK9Wn+1lLqJfRbf8lXq/kl1M5K8eCj1DiuR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1Uqkd1sUuonR9j3F1eEcqqsRqxk9if8AyEYzcbE+s2UolTq3klAr9dVU7U2frYY3+Sr13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cPcRk6M/8e6KUHUkm9//ALEKVuTguPckiwkRRfV7k44lSeCyHXhGObZCanFSjxo2JXIQ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cPxpclJmTMmeozNscxSMi5KEZciSjwXLl0JoeJG2jsRJQuiFFR0sW0xY4sxZYxZFDSfJ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OjWSsz9IQoenu+9drlvZjkV6kXsQ5F3vup+S5fxzqYo35KaXyOOI72ISvK2kp4uxWqVJ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bkqN90yrStDNClJe9EpuT/sptxe4lCrTeD3KVX007nSKnKLdQdKMfrZCKhHbchGNJqp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0rJfBUpLllSlgkS2nZk3hK/ye5uy+R087IlOKnj8HR0l1N7KyRGKgrR7nEStpbsavsOdS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yOn6r0obfBS6qNbaPJTpf+xxo1ccSxYURIWjVyaxMlLjsihidi5cuSfZHROw3pHWUjIU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Kc8K3H5P1y9T0oq7FMyZmxTZkZGR6gpFxsujYyjexsbGxaIrGxtpUpqaH0svyLo38kaE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up/bMlU+CV/gjK90ZYrYpyz9rJb7MVN32G7IqQdTnk9W6xqcobyp5QOmqcxn8lKSaxXw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SnN7FWGVRqLsiFHCnlwR6VShcqRjGGKZ6d3kNXVvkeb9rHemkynWVry5HXjUj6diWSsh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vaxQcGjCU71XshL1Jc7nT0lSpqPn/wCTof5PUROqto3HCc3sdF0kenj/AH2cD3Gi3c43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KPUSlLkp9XGZKskroi3bYh1CldS2aH1MES61Rq2+CHVRlLFDqKKux1VbJEqqUd3uU5Zq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Ic4ra5QrxrK8dKfURldFZXVrXKVDG9uSvJ+pdvcp9Sp86pjlrB7jkNpclavGjHKRRrKt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yTKFZVo5LuRF9kn3XLj7o/Z37JSOBjdigvcVaeW4pNPGQ6hjJPOB1E4S+l7lKnBq6HQhO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dI6eUK1PJcsq7t5bWF0zre9GdNU8JMpybWKZUVSM02Si1NZIdnJux6eTFRk3aZToN3ue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lK0Xcj0cb3bP09KnLZ//AJIx9ZWhwfp4Sh7eToqLqVEpfH2HVUVVRU6VOSsil0rU+2+j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v6hnNuUERpOESmspXI1pwfsZVXrPN8iSW7FDmRDf3p8Fas6i95BSnxsiUs7Ji6mdPYrz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yi45k+rhwmUqqlG9yNSMuNbnX16tJqxGn/jzf1FP1KaaidL1CStJnqJXn/Z+uVrsrVox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9yuU8HKzPXqb2exTqO6pZFOcLYxesZqXApKL3Kkc1a5KdSDwqFV5WgOtKNO0FZEKfqRz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yKfWzVT3/SyrVl1FX04spQUI4rX40yMhy8L7o+K3kbE7jPgtfko2zQytTvuSpylJb2R6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Fa25Ro4xyktz/I5YxF03ttcpL9I3fj4Oofrw/DOn6TFNXKvRuDvFXFTcXlNWKfUUSdVz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zBReJUeKtDkfp13kytUcWpcFNwb53IU5Rdvlkehl+odeTPRUKycOPlFapGe0D/icsXn8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io8oysdK6jX+XkXe+/qKXqNXJdLGHvK9CVR7qxS6VX3K1GnFOz3Ols44o6roM3khU2KF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MV4cocZJ3sTvPhEcpxxuUldnpbXfJQdnk0Sqr1HKAusko3ZDraibTKddqo5SJNVI3uiV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1lCo7KzIThnaRKTyseq5RuXjFFSWKTuKOW5GDvaZGpOG1MpdQ6MbTdyPU1Xd3PWkv/ko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TmzqaknE9Ry5ITo1F7iUsZbO5JS+ozVSFpclL3Tsil1XpbFKtGqrx0+PK+1C+1sP+hDg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y06rqp0nZRKdX1ncalOWEdkiEYZe0nKTeBGNxybdokaidT3EoxqNXKl6Puih1rJN/JWp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LG2O5SoSa3IU8FuVfUy9mxKE6jxvuUaKpyJUI1nuipTp0F6jW441PUjOKuNPK5WpOd8e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6OmpxhD2q3kt23l6jt8HQwnGn/ke/euxaX0aLFjEdGD3aPT+DAdGL2aKfTYbEo3W6PRT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cpOUPbKNzpoxlByiR6dwvJEIY7zM1i4JDyvsU47xU+B9PlMq0XFmOO471ZZPYnDGVipR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3+RUoymVG1syHF2VKbmxVm3iiVnDZEaTl9I4KX/4IUsBwUqatzck9yzjacOStPOCkyFrW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J/gt7BSg52Kj+UiD3tYUfUexBujPkf/Kb2SKHXupPG3PlfYtF9s3YlNDJyUXdi96uii7P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TskON1iVPT6VflsjGdSN/kdOSSjcq0lTlnEpLDccbe5sTU1aJVjTpxfqMoSle3wSukepZ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dRUhCVkjp6sqifqKx6VNLKxCS5KtWjJ2Z1FTKPtZFTqw32MalRYp4shVjR9lV3YvsZxh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LFtOphdN/JH9RGpaXyUKbj9LsiVaLl7Wrkd1vuQopMr0N/aPpVH62elD93JJZwvFH6aK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T4JRjUhapsdJWlvGZUqpTUobkqEcm3LkrdPlNKD2KnTOmnc9bL32PbNZNHSqMXd8kZU+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guSpHdL8kKThLglDPeexKco0/TktyhSVVb//AEKyu8rWsKEKv1MVF0rMXvqlWom/TRUS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+B0ntUPSjCV3uQmqc84lHqYVeHv5HqtV9s9ieJfYhFyldl18E4vlFO7Ooq+lByKc5Qtfe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fbEn03qVVP8ABFOKsT6jFkFPlcG0+RwlUhjBnTdRJSwmVafqJNnqU7Nx+BdXP8bkXKXJ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p2KdOpVlnMULKxWpeorFfp5bRplPpPThdsh1NN+yFzpqdSHuqPdlPov8ik39lXXvXatV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CljIkrqx+mpRq3+WJJJwa2H1EYTVNu7ZToVJK46T+plehl/k+UU+oeShfYpVZS/v+zd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2Ro+nJxluU6EoStF8m7kkVISS2eJVoz3jF5Nn6ZU4Y/KK0Mf8cTCSiUpJNSkUJK2FPgr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K6rRlfEpqUv8jJe7Yo9ROnPGxOjkvUk9mRgqXJN+rQuiFZUnuifURlaSRCCiuNxupKT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GWeFyyhsdLTSlk/OtV9tYm2uC7fJC6LCsikkrjsKEL5fI2o7snVu/aZ1PyUacnzwOXwK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OnXlnFE45wxRChCMMYkaUFtYlOe+PBGtOc7IpxqXxKtRR3KXqznefA5enG5Tq1KkntwT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G0KaK1Np5fg6ffd/ZVeY9q1Wr7X4qlWbnhAbtyX+bmFR1GnwTjWVsD6tpH6eDkTpVVP/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llF3ZQqSqQ963JdBGcm1sU/ZtcdPKaqR4HUvexOEpweHJVhW9PJ8oU685xlE6jp41l73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sk78fJXoQnHZHT9PVX/k4KVWlTWFxdVGlO1KJ6ma2e5OiqtlI6iMOkp3gilKEt0V6Dmv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6M4u1TdHTP0YvbYcYz9xVxdWSlsdPhP6+SdKrCVpOyP1EltE/Sqr7ZD6T0pYp3KytbE6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LVLsX2liMSTsX+Sa+SPuew4mBhbglF8GKgipH1X7XsKCKkfyZbCltuiOx10Z1pxp/BGn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kkNyysL8/BVqSTxUdijGnT+lFWnJ/QV+jqNLcgnURgr3sV41mr0yg6u/qlKXqLIy+GUJ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bnqpmSE+99ty9/FYqYrZuwq6hU93Bf1FlFlPqY1HaIov6WK0Wy8svcQxqe57HpvLKS4J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SkqkpenInj0u6Z0tT1vdFk9v+ypHFWiiMcrHXdJkk6Z09CTivcY4E8afuOoo0JrfkjBU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I6ipWpyut0Vqaq07X2OmhH0vYdPWjb05LcVKKndF070ynQhRTj+S3p2VNFWnGVRTsStC+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cJQHXdryJVd91cSTV4olKpD6GUOrmpYVl4Vol2r7ROxce5axU5uRiorYsxpsftVxy+Tr6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Mo0VGRj8lRXaaI8bDuyU0o5Efd7mRxiLeV0SkXeWKHAccVclJzlZGy3FuthxziZqPtR1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gVKiSyOkqKpTz861lwcFxMT7nxox8Dky7Kb2Ll/BUljFsVCf11eWJep9S2RTXtsjqq36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qZStFnVV6tOOdjpesdXYnSzfI4bplWnGF5RW46cOpiqi5R7n70VOkVTeR01L9NF2P7Ks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H7VZkYyJpyT3sVa0NlUlwVsJ3nF7DnSUW4yvNHSuVWDdTgj0uEk4y2JLH2J8lCKp+xcl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hDdbkKnqRVRFpNXlsJbNJ7lTqZx9hFTad5XvwUMqdbF8XKvT4zUkdQpT9kSFCo7qMrFG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PON1yJZL3LwrvXiuX8d7DPmxsX0cHLkjTsY+7Y/oqOyN5EZKKxN/gm3e1ir07nJNvYxu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ZB5Imr8jivgcVwyWV3hsUa6i1C5RpWeTP1dOUvTTPSsrLkxhL2s6an6dNRXlXazkeke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baXLmRcuXLl9Kji2bY7kbwu2xS9e6iZfp3uRkqvBSo+nNoqPB2TJ9U6Uc6i2IY1nknsz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jnHKxJ7FSlnHEjBr/wCCcY2u+Tq6NXapTZGjjFOT3KtXGxll7XwVuhhKSklcl0EoxcU7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0l4QwkZRctiNO1TJ/BWpyayjyVemlZXQ6e9pv2//AHKv0JU0KvUp/wCORDrJeo4YleNR1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3fB6kLK5XlOrtApxk43qlWltdckJOUFYTXiXevtFYuVZfglKyuiHu3Yl+S9zcd+SWXwX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GDkyPVyqN4rZFKbxvIUlyNnDFikRi5o+llvkqza3Iu6RV6OvUeTkT6Wq6dr7nT2oLKsJ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V0in0fpTvfYjFqeK4Fx532JNXuS0jL4F3sm9EfGjR8aWLFtdkdZVkqiwKM41r5clBt+0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hGvuSpq1o7FTrU54rdIn1Tt7luUZx6mlxsygsXY6yi5K9OO5GjJ03Tn8kl7dynVt7WVq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pVauUX+T6jrKHqRvEoKUUsiPJN/gcJRrWf0lelUpp4cHQ9RGavN7k6j+D32vEk5Tpe4o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U9OSKkN1IqKSlwTnhyV6cqsbIjQqenf5KDmpYyKrja6/JKpGtsQ6dUvkp/U4MpUqkG1L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1ki2ij+ezI2ZUlvij4KtJVY4sjShThZIspLSM052K1ebnhEdkkrje3tOsrSoNFCc5pXK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GomlYrQvwV6ClPnYo4zjlEhxZEY3MknZfYPsnfcuntrGQu1lSVtYLRaY7ltL62JRI03b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bxsSUtynCyLZHT/8e5NqoS/49ZpplLqXQn6fwPq5xqYvh8EXdblSTpr2sT2ujq4vbApx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OWcSfF0etCjYlNqLx3ZTnnBe645fBUjZIlScrSKsnlYj0kITvkUullfPIhaMhNZ2kfpa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+Sm9vcOb/aVo5wyaKUsuCpJLcrVIxacvk+qPtKdRt48E03O19zpoSSvNbly5cyMi+mxs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6NW0tmJyTM7rczT2Em9IpFRex2Omg1G8uRUvfkVZKm8hMqRjLdmUfg6qOdJqJCrUpf8Ak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LghUUluS6dN3uU+n9KKgvghHb3E6iiijUV/tJlOh6Un/AGPREXotWSd3olcUbFhdtlcs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ScZJn6ipdX+SNdZ4stbgu48olxcXRZVc7nUUc/aidaMvbfcpdNGK33MoxVkSkrXINSQ6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dzrf0OnGnK6JL1l7DpOmnRvGXLMJ/I1dknijr1L08onouvdL4LzpSs+SPuV4iWW/4Jym9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bMisr2IL01eRGsuCrSdJ7ChOd4TMIzpuFQoTdKp6UyrSU9yunL6uUQ+lX8Ue9faoZYW2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xRZcssYoQ3+BbRMpNblsCtLGLaKXTSn7nwRh8koNQux0/wDHeIun9u4+idWu2/pPTiOt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lVwtsyEn8jdzrKmKUEdDS9uXZB3XlvrNu9xe7d6NaQdtFJca1JWWtOPyMuXL9lvwJbFu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4I0knf5KVGcf/Iem8rlVXjZC9sdxTX0xe437dylXlTnj8cCkyMozWwoq1mScqLcYsu5J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0WYYPYsm1IlLclPGVyFfLZk5ZLGRtCPtK0VKLk0dJOTjexCqS6mDWL+Tq8vUjVpf9FDq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NuLOlUfqyuSszJFeEsnj8lG3EufycHWSWzKN8FfxR719nd9lhoukNfBHRsumcltMSxKn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i3wYjQkSuc7FTam0uSh0E376pBKmtvghXzlYT/JJRk/cinxq+CPGlvFe+suBXvuRq5Ed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zQvVhxuKs/lEnfSEblh6PsWt+xklc9NRlkOz5PkjuepvZlPrFOtZLYqPP2j6aKkmzq8o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goP1Y3KtPhk1hwOUlYdf0WkybdSF4kfp3OpqQpwzkz9VGtHBor9a4zSXCOmrQrwyJRUl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thS9SVkehUjUyaHVq0n7eTousyqWqfJ+l/zOfxcVOdOo3T+CjUydzLK563/t8FKpSn9P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dOe7OlUlD3eKP39hI3uXFInuf0JFi2tyEH8ijvpcuSlZDk3uQ3MS2SsVP8YuqTlihbux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IRsrdkWmX8bV+zLHcllPnY6aGKd3pKOiJLIUySuhiRGURIej1sWPjVayeildl/cJ3G7b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pHTleR6UWVnaRgpfUipBVIYspUnC44XR1EGm7fJGlxBn6eDbv8ip22R1vUSorGHJOnW6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pJ/BVorNI6XpX0rbvsZKfJFe65mk7IhFKo9zK8bIhRc5uUyp02EkxSv9JmuSU0/m1z0Zb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7lehi8olCrZf5Dquny9y4OgUo0sZeKP8AA2NtHuRQtX2XL6scbqxD2mQtivHOOx03StPN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eoKSZN7FJfJYtpcbFNMuZb2Fq9hzFMcjqa3pwyR09q9PKSKUVCNlrKJbWEtiUbkVYdNS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1fjRi7iio6QePI2uCr+USmo2ZZ/UjqKqilJ8kKi4Z1D32EvkiyouWKooPfgqbRyJVndWM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VytV9N3RRpRcrk1+ScZbqJCP5FKKn7jpZOc3/dyOz3YvwVJOFVQfyOcumr/0yacooqUW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VeU36chfhCbaZTiqv/ZCGKt419w1ra3dfWwux99tNuy5cuXMi5FlyMdtbFhxHH+iz4MP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LXG7Oo6aFS39FKOMbJEVtrLsg9ZZR90RNVIm4i45WNux6IQi2k18incjlJtkMoxbqGXq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EQ2SiVN2Sh8oaUxbaTd2Yu7SKcsoWPpe5Hd2Ooi1Zol00JJKotxL0dh+3kz3LXe40mx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a3MbDtOV2dZ0vrxyhyiNFqyK26KdD0ZOf5OSE05WOojj74nTVnU2fjX3ltHpYvYvc4P+u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7FpbvWtbktp/ZF3I/jsaHEtqtzgix0/mInmLsWr121aeR1EXUpOCKdKy3MktiUfUi4/k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2xj8lWoqbvIhXjVXsFFp5GL2JXTJO256N/cmRTfIunSk5tnS1JSTT+D+hpX3KiU3ZivN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Rh8slRjO6fDFG07HqJuyFHYpNxbPrYl+dJstap6hF5rcp0fTbt4kL79DZZsatpEv3v7G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t2VeSWwid2tiD2FzcTv2WMTBiixHJiZW5Lb3WtixbV6PRaS2LiFEpwvcqJwMrQuiLZ1l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KrPllP8AyRygLdXGszq/ZC/4KfVWbSKKnJmTTFJWuXMttxq+8SEHDRIl7TL4Q/6KVNw3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cnl8Cm/kcPlHPjQvvL9iZ87FvzrcUjJGSE7jL/HlscaLSHPZfwzW9yUr9sFsWLGJiYmK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iPX1Nxd9jjSSyQ4O454ttlOvKabKU7lVqUTiKRBK2xXp5Q9p1vTuNJSfKZ/xcZRyvwKV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SmUI0qsskKlaOxVoO90VLxjiU94IltAd0ropv1IblaOLRCSxHaRBNXuXx5JVPwU5OSsR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Yc0pFLfYwSH40L7e/fcuXRexdsWrQi7ExvWw/DwX1XJJblNb9j1uX7ZxuSVu2HGj7kuy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J2FJMuXL9k3pcyOuq29iOk91J2Onu5McXwK1rCZkNX5PbBGf/qMnDLZlLpY9PfEjxuT3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wVI3RGN1uQioKyJRU1ZkabQ6nvxF9RW2ken78iMVHge+5zuiVHdtFOzdmJ+mIfjQv4DY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GriRYaEtGLuscd3JS58C7WVOe2PGj7ky4tK/PbbTci7GYnclP8Cj8vs6jpY17XIU401jE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DOOLIwto2ZWFK5cuXLly5cyFFurY25HZ8mRkXsU5/Bf5PQfqqS4LCH4LFiwkL763dcRd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9lixbS3bYsUvKyfPbEQ+1GxbS5W+rsT8F9Ll/A1fsaLEe1dlu1nptSuJe2xRe7gxEn5E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zIyFcukX7brWxDbvfPcyfPbHgXatVrV+rWXBT5++vqy5cuX7baPyIX8Pcv2WOB79i20y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ExMzKcr9750XbPntjwLvT7J/VrU4KX8C9LaW+zQv4a2luy5lpl4bD7KPfUe+i7ZtXMlo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51qlJbfwL8SH5EL+Gv4tvDbso9l9GTd2R47qnPZuik9tF2R7WS51rclNbFixb75+JD8iF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25N2WlN7d0tx7aW0pPRD0kIv2MetTdlPjufZYt9mvI3YuZlzbS2lixYtqv56lz3VuNKT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XESsy1iHOiHpVYm+5z3MzIsJ2MjJF12O6LmYncvpdMsWLaW7bFi3ai+r7LFtX4bl2XMj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+dUPSq99Ic9s+O6HItWVHd6Re2qGZHOly5fsuy7L9ly+qdhO5a3fYt22LW1uLSxbRtP7J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0ZPd6IXZU47qfIi+jHzpT41RLj7bJmRkX0yMzMyLi0uXLjONcjIyH2qfux+wuZmX8psN3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l2Qe3ZPjup86JDiSHpS1RJ7dltL/AHy0ei+8uKQpF/5SPPYyp2U+Oya27qaLaJk9aWiG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X8lDntq89kFtqifHdS4EtGipxrSEXLFb6fJb+fyL/wAfT57aq31QuyXHdSFrW41prbW5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YvtLf6rTWttKpYsJb9liXGqRiyxTI613rHjsq+W5f8AhLj3Lf6IoswFEgtVpPvQ1sYs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WC2La1X9lb/Wn44x7I9iZPjstqi41btQhaS5HEsR4HrJ3f8AJ1q2GyIVJPlfzD8UF2x7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2rRaVOdGfGstl/KOKe/2t/4S3ijx2xdjkxHZFx9kJDVy2mJN/HatIiKvPdUd1/uy1bsR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1u1SsZGSRmX7UWEiJV51iLcwKu3+7x0auRVtFpkXLEu/EaQzITv2KZzwWJ86xdhO49kT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TsZjmRkJ30ujYuhyMi/ZcuZaNXGraRd+xO3B610XvrewqxKq3/EXMv8AU490tVLvauNW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tH/vyQtWOXdkxS7Zd1tb/wC/w7JPwply5cfaxPbsT/22/fbxR0uOXkuX1tctpg3z3Nfj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b+ev337cjJ/ZZGQ333L/AP8AAlD7V/o687+8/8QATRAAAQMCAwUECAQEAwYGAgAHAQA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IkFRYXEEEyAyIzBAQlJygZEzYqGxFIKSwVDR4SQ0Q3Oi8AVTYGNwk4Oy8UR0o8LS4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/ANfM6HCrxyhek42WbipTqZEsKLPdOi2tAjFgieNltK+7fgeKKPRQigrhOstumCnl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U6RCZzEq6HCFMXIVQC5IKFo2QqkckEFdaKIWxqrq62XOH9lkJ77eHVNQUxtc1Gva2MxG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5gcyp0MrmsaAGPTHvtuRio4O81tF3n4p3buqG6eKI3+y9n5Scc40Tjz8HNbOg1J0Cih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cXFCp22w/wDLGv1Qaxoa0bh4gqvzFUerv39Z6Siwr0T3Uz916MCqPyrKaTg7mFNUzyC2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CHaFZakERF0402hpp/qg7ijUqueKdMSI3lGqxvonOtFyFXFPysa1ipMB9ICTbdZUGvYTk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GV0F4CCYNya5rAxoIGzoqtUuytabfmPBN75hNNulKmPMU+uyiadImylZGkieBQp5gS6/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fRaXZS2b/us4LQR7sTmQeXuLne5wCa5kFukOCzeWrG+wXaG175xDeapxm7saSsxYRmP1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rnFjuaGZhqfzwpof+HPZ+aT/AH/+AG9MHMJu6mmTuK2jrbKgjhE/RZW71ldoETgDpg4K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5Fa71ZAb01r2ghAM2dFbLlXkMLmELJy1i6FvsrK4wlF0XjAzuRUg4Wlp4hCauZo3Jp7p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+rmh0fou6bskXAQabxdCq6u5p2soF9lM2mmaYgnetl47ze2Fb2Kl8pwJTT1wgK6ss/aT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JJyawoottvcdApZtVd7z/AG9QE7qm9n7RHcaA/D63NXeGDnvX+zNyj4naqXuc53En/Ab+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tFk/uohw0QaLbkGsqmqz8ydToOiTYFFzgBVdDfquzU2fmc4nfzXZnACS4PM8U4nCBA5l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Ufuu7pNnKJKpM7Of9prD0hGoHDkqFNtQOy+bddZTphV/82JTDm2nNggKrnpzXLclOdG8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M4b1FInP1hZK1nD3wLSgWBriy85oCd2ip2Sn/FTsgeX7I5sv8TEuMA5V6SXP3Ls9Ps7xS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+K9Q6Zj+pXnzH4xa6cHdpqlvAu/+AGfVSqWbdTspP2WaT0whbUBOKHBN471tKUDvV9ZR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yysVJ4oFCCoQH64klv2Us2gEwvaRIRCht4UGxC0XLB6bCOZpRjeo+qAC/dZ22WilpLXc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qarXM0HJVSKrHU9BDtQm0ez923ZhribmUKtaXlos2NwT67X+icAYhFz8pDj5H7LgvQ1P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r2fJgU1o3YnK0mLnkpotzVz77h5en+alxLnFCp2yWt3U95QZTaGsGgHqj1RQ7LXN/wDhu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3lR2aD+c/wBk97zmfBuU3p/gdreFpbczYBOPeFke6QrzSbpnIQ7qu4X1cFka52YbLeao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E2tU7ypDMwa0fqqTndnfREbObVypdlqZCKQHl6I5psJ64X0XeZoKrGqZLmQxqdTnaBuV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IXV+0+Z7vdasp1wE0XPpAeULNUn6ouB2Sdyz0orQJzN0Co1KuWqXTsE26lQwBwJsyEWE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KKXxHesjAPtcoMLcrhrdVHQGkb4uU6o95zbm/wDwCz6pvMqnAk5E/daVO5W1UraEtUjy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4EzfDNjlI+qBVtEQmnfgBvQlWT2nWAV9E3vADyUZB9l5I5I5HFp3IZDnW20hXUlX1iyE7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UZOpUo2wvZXCbUpu2hpKezt42nuk1m3hEUK4qggZmym1oyNNocNE+rSeWulw5fRVnUKt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nGYAEtbuldzUbtFEbwriPVsH5AgcbJveNcAb/RZGDu6Xwj+6y0W9XbgpG3W+M/29W7oc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Gqy1D6dmv5hx9QQ30lTgNF6Z1tzRpg7p7THX2B1UatCpOGbavK8wbOu+U1lLOjNx0uqj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LJFPJkfylO7YMwoZsozulxWZ0k81XEkPDNmEQZBBjC+5MZSbNVzpJ/sqveO9DSZLqjd3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ZzeXeer/AKKKbaTezt4+QdfiPJFzqmZzjPlj9MC1ro3wjUc5uXUy7ZYrzWrO3aBql4/l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7Ko6i7+G7OzzPMf5J7K5qu7VrHDqj3W03Lc5hYIFqkaoipoUQw/3Cn/4Ab0VONS79kQ3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pm9lqrIgrLv3qMbLW5RCOJ4KYV8OWDuGqKst6kqo92kABcbIFSmlp2pW6WouhfVXAK22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7qMk9ER9CnDeVbejKaDoMKpfq7ZCylZYUjopQtg5ved407n3TKWUsIPm1W26WmxZom+kq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6EObl3gp1ekwd01hDnb1T7uo4ipodVSb2hlMZm/VZYMTC7xunqBfytAKCuslMSeChhFa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c8lzihU7XLGfBvKDKTQ1g3D1j/lOHZqbrODBlcnMeIcNQm1KRyuboV3jbPHnbwPgso/E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jPhbvVsXQj19onj7A4mCAJ2tE11N2o3KHNyuQy+UK1suttVtDZKbTOY0A11V3EwLKpQ7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FTp0S2o8gTltfgppVSawYc/5EXMByoJrBtGJK82WbSm06OYUG8/OeJQqdpquMgW4/Xgq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ByIDfkH91WAaKtWrbvX7ghOhwpN0Yz3Gt/7uqndtFP4hOY/WEGhhtq51pWSl2Xsw/OU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l1gnNZ2ett279rru+6rik8t7M10G6c1zmvDfhMhejGWp8IWXM3OPiMK4zZeG9GAB0/wDg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GNWwPonQNxQgCAfthbcpWfknNOze071fRW8JQUHwQhOF8Lb1s4TyQzaI5tE34ZRDlG9H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MG5mC+9TSfDeabkcDATRUFwLyp92LKypdTgY0Q3gqpOgV7iFI34XV9EQ3Z5KnnBcANJy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31QydpZM5gA6MiykNL+K9KcuyXcVSe9oZ0TnhNeHbZuspmOKtMeCt8y/ROdUqBjRrxPR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XdTgH03Q5uhUdsZ3g+JtivRVhPwusfWVfkP7Ydm/5bf2Wdn4zf8AqV0KjNPeHEJtWiZY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VR5G8Gq3hMJ3X/CKoOhbxhNpEbTRqFsnNCAaYMb96IO0pBkcHKp34yjuS6SuzinYzm+y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iwXanTsVOzu+6dfQTdELcqlawpMtJ3ngiXdAFRpUgC7IBMIUXltapll0GBPDoEfRtrk7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arXZKJ995lzvpuWVyBCJ7NSc6gBMOdlEp1QsoAzDWtYPurkmoeNgFRI/EIvzQJyAt0sp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tDWNAEBtMWCB3hPs4uN2xoo0n/4Bp/VOEXyk/YImPcP7pr6Ivm2p3KlEBrzeMCjgWuZm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OCPJWV1fC/gtqiEyPBw3INCyuEuCiLnReYIbQHVZZzc1uXmgLY3b1tcV5Ve65q+q80Hg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RKzXHRE0znam5mHzSpIKMayocVV6IShyKDW6FRlAIx1Vwtpqmm4h3EFbT2/QQu7qUg6n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P8B1RptGgsqzHb4KbliMsKB91O7io13oVmPDWv1sTfimdnoOfX7S7gIai2qMrhuQqdom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4enkCmg8sPA3CkszN4turhejquy/CbhR2mjH5qf+S9DWaT8JsfU1/kP7Ydn/AOW39sD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4Fzm/7M/Wd/RRSHdt/VHxmUfaB7BW/l//AGCBEaIxYoPJs0XHFWcRyWWq2J3i67Pll1iq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bVPqMqkCpVJyRo1VKdTaHmYgazstHI4lxT2tnLuzaoF2gQaxx7mmdlnMpjO0Ze+rDaET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y085v9l3QbmHncOJTRA2T91T7R2oh9Vw2aB3dZ0WfZFTe1mg+uBygFxECRoqNNrCGsuXM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zTotja8zzxKyuiwlSsrWm2+U6dnfcaqmK7xSYdXHcjteXyuNpHRf3UzI/wDgClxlSPeH3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wix0STKpuPVS3fi+mDporBXQM67lO52ia4najQKBoFdETZboWikqUVCIhFruNlKbKgi8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04I8YQk5SiDvQRbCAKblTUeCGXWE2CJ4J2ZE/RbFijvKNoKLQmrK9oKLqbsp4FAupkXT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kIPaLuO5ekbK8gUgXChHqrI7OikBXsVmp1c07nXQd2qm5uzBi91/sz2uHJRuVjAWfXZT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8SnuqtBtwXZa1ZmapAa58bQPFUxWeDRrDYePKjF4MY+mpgnjvU9nqx+Vy26ZjiMIZVJb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0/Exegqtdy3+LtH/ACzhR+Rv7YTVdHLii+lRy3968K+BQ8Z6+0NI4ewP+Zn/AOyEzm3L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pyH7p73NzNHwqWFOczLmpszFpMSN6B7a2mxjqIAbEwqwZoXbkDyVMUAHPawPdyKL3uzu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Ub39QeSk2+Xmu7FMNkyRM5eUoNYBUqNMAEwOp/wAk8OqMe86tpy4hU3Vu7dV91syn9o7U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bBZ8tVvMKWNcGbs2G1Ue2NIRptrucOL7noE5jjcWV7ptRzC1rvKTvQhx+6NF9w4WKcx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DcnAiSd//wAAUJ3uIXaC8/htdlHFHmw/uFUYQYhHvbNB1VRsuNK8E9UM0j6I90Q55sF33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F00KmM5yZtQLhNkEtaf1RI8p2kYbcOItvQ2LIPL225qWGyso3qFrdWCEmFMqRcYTvQFk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cVxKGRCEFotlwuhlk8VGiiFwTY0UvH1wCJebrmuaaNAnZw09QtjYcVs7Y5KD+qbKlQjx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uNUU0cVN1ZTtA8Qsze0vJiNoygK1OnUH2XZPR7LqYeY5rtFUB0vy5QR7oVTaYHlsxKdF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xycs0X8rhzC2XIbP9KEG5W0MPSUhPFtlPZ6v0cvS0yBxwgVM7eD7qO0UzTPFtwpoVGv6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Ckajg0ZB+yiiMg+I6okmTxOBwKb4ndPabewH5mf/ALIDgnuY47bsx3olrMwPBF05LxDt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BAadkzwK7VX7UJbULm0ndEHtd6VztTuTg4DMdrM33WQuztpOGbuRmynigd6BQ/hXFs+l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1ztTmXftpx2ivcOOrGrtHbO11M7aPlafefzVPtHaabixzpOa2ZFziMvxxDRyaE6pnpU6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qf4nsnJraogItzNdG9umDO59G/4g5bT2k6kh0oktGbjwUuJe7msuZoKp1HVBTj3ke1Ha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tNzLOp7yizKCOMf/AAB2Uf8Aup5aJz5gUMv/AJRH7JuUuzmNNy7usYp8t6rMphpaNFFg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47kWCLHepAAaeCN5ITQJHDqjMybmyqCJO4Iu7O/ftJzCbgL8JuYDalbOnBSLItzXLtk8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m1H+6ZWUdUFp0TYWkJ4V1bAEWUg6KC2cNm6u05U0D3twVrK6PVbOqynoha6jegR9VfAF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TzC/CarSw8ltVCegWy9s815bZdUJEFE49AoO5CwQDhqmgalFoXYf/wCnb+5X0w7Q6pVc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6piuzPD81rSqneO7sP27jfJ/tCDqTg5p0IQTuSJIIRDvwwLCFsq+nFahbVLK7i2yns7w/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tMFAZ+9bweopnuGcGf5otLnZXavLzH+qkN7x/wATxp0CLnEk8SjicCm4HwO6f4S8gwczB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7fJ3IX5hbTZsoFzzVGRBhAPdtdmOWY1TMrGn0eeHbxvTjVqlveRZu5qqt7JUc873EIcB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uqO4aDqqgzipAAB3Zt67G+lPpAT0C7mmO8l0yf8AJE9qdnraZM0x1TqmcHtlU5GMF8o4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tPM7ymMol7xoajhr0ThSDKYpCI0zYRC0koyYTnuPkbbZRpV2zJtxBXd1GQOCrUC0Frqc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5OpSS7pu/wDgCmd4dZOqtN88CENdhhRIYC+F6S2xDuRXIqrlB2hcRqgXAh5OZOAlxBid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HUqlT3xmT4Zqc0oxY2VQi7W7lYeYSN6dtDvQZug172t2c1ymTN+CaI8+k8VlcNkaLLcx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ckQs5jIGqyy6oflOqsFtLUwhCg6FRwV1dFW1TbmUCfMFLgrIhSUSpC5rTXBsjQ6ohOwd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NhN4QtpjSOiOx+q1dHVA0XfQqXNsuCjgFTTHRdO4rsVv+B/coSoK7MyJ7x7qv9h/dMDj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0U0ajqZ/KVd7X/M1RX7P9WFZaneU+ZCz0KrXg7wnbQhVGUyH0vKG7inCq0ZmeYptzYQ3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Kb/liQn/AOzhlQ+U03QB1WwIb8R0WneO4u/yXNHD64nByb4ne0tngPYHu3NewnpKzUi1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6+4FZmuW2IVAzIyplMa1YJ+iptebfwoZ0lVR3gFV7/OROUBdq7SKhd3bhJO9doquytja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APuVSb2Wm9zvfO4IvqB9VlHYbwCzUhlbTbmnLmkofxDXdo7Q+8eVs/3QY4tbRZ7rG6qo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0aZQiS7MfiVWs8NFOmM5LtyzaTfAHcNyqVGZWtYLg2TuA2rnVA0xtlA1TU2LGNVANstlV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T31Gy57AJ/8AgCkz43qpm8oNkSDrTJ/UKqK5c4t8p5Ko51Vz767jyUsuQnOJOz90W5Zi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WQAB7kNPopG5VBpkMRxT3knK1t0GtOokINL87M8ni0cAg+uxzgHHJ0/0VJmdpYGySOIm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01AKJfEzuQvLuKOayEnmFswSqgLRBCbAglqlnG6O0ADZHIbcFZQ7CUc0qykY9LKcAVdH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Uou5rlhyRAsocbI5d6bqrYaWQEY3blM7kTSMpoIiEE88V2XlR/uUF3MSSdg8ExjCH0KD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PNFx1GOiuEH0nFjuIVU58zqnmJEp7n0yD+VV3VK9OXQY0NlSqtcGg7Acd5RqVvNOVsKc4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MjMfzeA9UfA7AodPFWnh7SOg9fqqopZS4x9FGZ1Kvv+AojtLs15EKm8bITv8kI+6YYA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j8KhSPQld5Vg1X1abRy2JVeGd4+oHkdJ1X/iJf5f9FX747dQ7A6YPfWaXQ3YHNBtMZnu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N2Ql7nWL3G30VRvfsDycz8js2miLmA9XnVd4GlrtJcb/AOie1oIpu8z43LuKDSah4nyo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zxKYw71GBc/egBvTu7eWuFpaqjqj4/zTajvJOWearNbcvdIE6qmKwDXcJn/4AoH8/wDZ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uHdmQqhOjSnZTlAO/es28HRUqjQcsXHFPdTJa0tB5qjFpMJpZEjeUQ90uKNLKC3Icrhq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byqetxtsjUEJlV8d5FhoOCArAg1LgDdZdnp0nZdjK+fdPNVu9ynWKv6LKICOSxQkQZVQ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RIsinHnoo1OqB0smTdjTdA6Bwsi02zXC2ro5cCHab1r9kA3QrRXCJ3o7seCsJwK5I3M7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b0SUBgdy0srAAISbIcQrxCGiG4YcVOBWk9UNnKeSOWpB00TYu2lRgn7prXAgxvQedGAv+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gRzMAJuqltUekp1lfAc1ZckAGmeATe8IbPu6kIs7x+XfJucHeA9Ufp4Ch0R8dU+z64N6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T9Fs06h+i/Dd+i8o/qWjVePsrl30C9/7r3v6l5Z6uK8jf1Xkp/ZbJDejQqzXiZ3qXRHM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1oTWRmZFnDRc08dqhjmGRl1eqpcIPeOEctVVc92ep2isKX0Cy1r1GyRPFdroBnoqbBSF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dmqOnXkuzlz78NwwKpad9WdmN9Auzs7JVeXETV6qpSYwNs1sfumS9jS68zon1+2tH8Ow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CnSbktZgEAL8F9btNS/0W3u3ToqOcbIaTdVm0YLRUJzRuUITovRk5TCeDqo/uqFGdine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ub+glHMWnJsf6/8AwAw8HKtVFs0AfRfyEKGS2TqdEWvh8TZGdStpOa/aB0We+tidJ4YV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cxoLhvTO8bJzf2T+7c7MVQpvc5rPej91/CR3mU7DyPKn+ag6oTc6Eqkx4nIfPx5K9ioP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VQ06IGNU1huSiN+D4HNZHkBpbIhdnpsuwvzOPAIljotojnuYuuiBwym3BXnC+uAhXwth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8FZFbP2RWllbywtYGAbiEA3RWHXE4ao33pz9HPb+5Tg4AwoDIHdAvjfJ/wBFrkdOZ1vd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snAhOdv0hHomHgcADxT6lmt4utKD847RVmIb5Qi6GtJ+ERgUE7wHqj1HgKHRHp43j1tmu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VwV30h/Otqsz6Alfiu+jFrVP0C8lT+pfg/d6/Dp/qvLTH8iptcRlLtwhO2rThYKA5an1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VVzvLAc7ks/YGvps3tebO+iH8TT7sne1dqrs2snub4TKlUQ0Wc4/b6rsXZuy7Jyd48HU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+OcQ7XdddqfUIpzBlwJlVaDYGarOX3nId5UjgNzQtjy7lmCaHODi5odZMq5YZuXaqmWa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/E6kPF4G7kmjuslEbUEXKrZm5qtXZDvhG9VW0m5C62bfGDHDzOsAu6Gurk2o0jWIXNNK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o0b5QpuDRtSTF12g0jAkmDoqZJDcwnKdT/8AAFVUwNRqjPBzlRJ8kzJTqleaeacp4rJc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enwAHDQ75TqZ2g0zlUFaSi2lIhto4ptGIqxman1KZDUxwmXNnoi8vGeZmF3rq8lrtGqn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y2uNlbUa4Dioi6veUJ1CcyIIunTuGqpcG8bp2W5d5QVIgoyjG9DNqiW3Wl1tCykQSr6L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Lf7qd6jModvxupXNTvVh9FJXPDXDmFdclogFZThdWWqlV8uu76qjS/8AdYz9ZT12l2aI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g8CBUJA6Dy/onWRLqbSY3oZczSj3dXMVmOQ/VHvqkk6tYv8AZqLWH4n7RU1HF55oN92J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fMNFqjGGqtjAu7kvI/7L8N/2V2x1KvUpD+cL8el9JK/GcelNf8c/QBfhPPV6/Ab9XlWo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RgX4rvpZXqP/AKle/X1TEfYKxldk7xhcIujT7I092RvFys1Sm4W1RptMAjUpwyD8yZSP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V2k1XtY7KKTbyqPZqFY7Ou1YrtM1u8qkNDXNJ+qIsD/+oRpstTB8+9ybQtlzl07yggwk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DKDX6neh2HsDYrEZnVSPKOKptoSaLTGY3zOWdo2Q0U+sJz2MOdotN7oufVLnc1AEuTQQ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/AEXe73FWWU3G48QpCgQ4xEOMBEUvqTqqvaI12WlO9PTYwXMi8rs2250j3v8A4ArD8pQI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G/hslxyrZnLu5IN+t1m1jVBzXTa8LMPMd43ITrhz3J9VnmjKhWp1XOaNRwW0S6nuv5Sh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KmtdTc9s3foQhBnZWVm7eVzUx5luJKccuimImxXRRFkyp72iAM63jgiToFmqsiLtdvVh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VmAQG8rgp3KEXDXcmmoLKRx3I2sUFrhxUFHAq+EJysbIlc1HgurIKSVZNVbi2Cuy86h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9OYzZ69XpoE8jUGQs3FWus1R4YOa/wBnDnn9FNZ/0G5WxH1xPg1WqsFuWitCu4K8lWYo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X9F7y8q8oU0nZZbuV6tT+pXk9StB7L9Cj7BW6qkDoGSqJj8S8rLmkIlhLc24qpXaJIF0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bmVGpUo1KeZskUod/wBlQxgaOG/6lT2qMmTZY3jzT+y9oOySd8SVXp/y/qqzj7gn9UU7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pTm7yj2mIDtmmwDytG9V6+RzXVrU3rslRly0u/8A4qkZvqo46lbALwD0+6LXVBk/KEaj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TmmQn1MzXPYIEGzQP7qCpiU3c2boUg8FrIKzNa1x4cAqLeznM1g1/wDgB/ylBNtIyH7q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07J8JUpzxwTPzCYRc2+VAxYqUwTlBOqzued/1Wy6ZZtBVw73Bw1TW901tJjSA4a/VN7x5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TmiptclzQymysI4KSm/DqgUSrnoi4t2YutPM82PApwDw0hv6pmao6o2x4J2cEQ7XjhZS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w0UAWatrRbOi/LorqLBa4aYa2xutVPDcgdyKspwsowsFY3x2V2niR/ZdlHCm537KrUAu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P03KpPu/5INqVJfHlCjs9MUh8RuVNRxeefib0/vhphvV1d4Xmw1heY4WWnqh8v8Af2Rt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q1HfKMXEbmrQewO5kqlnOVuTaI6pobIZFs2qd7ttQgQdNCqgdULnZDlVar27M1lRvdtk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cezyTnq/EEAx+ZsTMJ4rT+E931VQSW1G087XcCE598uaJPGEY3lEI0n0mvDz8O1PIqnk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32XYmsioB7p0KyF05J+nJUidCEZAHCyY1gc4n3QocwMJ42W1VP8AKmlrIhPDhNk/umjK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HX0baFDgQm5/KFTfTOXtDrjgBzRLmyc21KZMSdwH/wAAP+U4MjdP7J3MRZGBmBFnLMQf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A1AOblDryN6azNPRab1pG9Z8wvqFnpgP93LohPk3lSynnttQnMaHOBG9UywDYN76oNjz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wylFxe6+o3ItBkpwDQPqnGnXkprnjMdE0auKa5xHBCbcyoTiSe8BlekEFWw3DioI2eKL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c00YFDkr7kRvXNa4CMI3ocV0T43FXwtdDEgqDjpZc0VV6f2TD/wC3C/hmQM52zwC7qgwv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zArNK0W5aBe6tQvMvM5RAPMr3R9F5l5ir+xnoPY6cMzddyLS4OqfAi+oZP7Y1fk9hc7f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gMVJ2XyMEuUs2hwTmnTgnECYBhVv4tuVrmOLM40mLBeggONg4FQ8OzuJuRZMdTEuMt+6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5rg7msrWuLajiWJw7OO/7Q0Zy8CWM5cyn955iZ+6qO7tryWFondzRzGe0ZhAjRqpPBBdG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XD6qlTc9vyr0kk776qKYy9EemNY7sHU2nZdchd3VpZG0/wDhs1lNdUpnszDZjWjVd3VY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qnZMra8v/wAAHocKfQ/smujZJThpS/ZNGsHUJx4ryywc0xrGtyxxTGRk4uTp1ZqU4CL8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/VC2gmVthzfet7ya8dBCy/EmvmRoeWDagJY/knPaGl51VNxbxk8EXNIId+imdbJ9NmqY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Q4CQAqkkEO93gqrXTFMy1ya43MmYRO5ymyInZA1V0OCsh+q0QU8UAitbKwRiYCBYhsbZ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dxwuU99N+ZpKOb6LREtOF1rdaHMr2MKyF1yUq2irMzZ6jhENWw/um8Gok1HknW+q1Pqp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tdEjQhPc7UnwVzwb7C0A6krvKzWOc05dmypZRlG9sQmtiCj7wVZ1IPLtLbuabUr1qtSL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TO1VGu7tzbd3fKPhXZKVUF1Sm6872qnUbPdh1jvhRR2+8dLecqhRaXNYx228N88/CmPa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3cB/mm16lzU2v1UASocIGmqu4gG+ULZbCpDGpyGNbA91lzZd6LzDqjjd0Ls45oZ9RvVEZ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Xo6pa3gf/X7uhwpfX9k0tuwiQeC/7uojW6PSy7l0hrrTw4p5bstnRUtHSLod5stdrCc3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VXOoushGzELJ8MLKTF5kLM8ugHepnZdsxxQykZoR3ynOfoeCyi9Obp5huU6Jjs2a9yES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BF2rhuUgEclD6lnWhGpQqE7cU7wgTJJY5n1lMyGJ1QZlFk1qsmlt+OEnXELzKyqTfaWZ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oc0G6OOkqkaBFhl2tDK8xJUKDdbNhJMYS3eoXFGdFmUwjbVAjVXwIzZ3/C1ZZ7qn8Lf81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p+3sY8PaOg9hoxpqSqnempDHQQBrzTYECLINsQgGGOSe4doY02YKea/VGtnfVaXQM7jG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ux1tQfdWXNmpnapO4hQdysR6BmQPdowJnY6FXbgMOXVoQAouZ2fLlAKpPq+VvlaFDGgK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rnGphVPLBnIYU+X/AMA1TwYcKYamjtDpYzdKdUbRIExdNfnmVBOVpssgvBWZwGiY1t+i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KVfTmhH/APFNfU9HHBUhWM31TIjpxUWPIrPQsVcQWmEXDcszILEZbl5LNkzb4lTUkcgn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kU81TTO5AMAfTAvZZogwFWaY+JNbm6hPafIBMLZ+6k66mFsBQQuqBGqNkEManMzg47yg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k0mPiSfMh3jZaNITmk7MWXG6eQcpAmUxxcXE4RuQODvhTjErohgW5u9qcGqCe7p/C3w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yjCp1H7e0V/p7C1g3AFGufed7zuazN8otCzeWVPmG4qq5zLwC2feICz7Tuw9raHObPl5j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Npzh7zTvCyUs9bs4ux+6P7LM6rTa/eNVUpUqpZQBl2XV6ik2Oe9FURyw7OMXdMa554mMK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/APaPkKA5pvdXMwF3L29ZTaUXdtIu03rN73NNdBMtvyWRpzH3YUPZtObuCloPUpznX5K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U7LOUeVNz7ty2rBwRDpJabGVmqDThwUC4hCAIMwE8PaslTWf0XaHva1wA0KLiwcrJgmM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xpPB4Ni6ZdzWkRCMSY0Tr3Cp1Kdwbwi6LmzlyThMnhwTc+UYSMJ0UIQhAWm9PKg64y77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+fgm1PM4aTuV8AJTmu0IhOphxc2ZHJRoFp4S6dk6qKfpX/l0+6hzsjPhb/g4wqfN7R2j6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n7Kt2Vwls5mk7kd3MJnvm6Yz3V2erSrMNdlrKjSqU8zqU5TuI5hbOysnfdoyn3WGxUkd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xK6+qpj8owo41TywKrHnieuFQ88HnB2B/wDX9cfkKBQ+pWcgi+VBsw7cnZhyWTZ5J7Hz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dmzDgqdRuu5wURrdUnP2maBcAbqQtPorwmim+Lb96LtLblD80O0TBUIMhZRzTmZsp4rM4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QEHg3ehIyhNqNAAHBbJDs2qYWTO/gg1hcb79yp3ymNSi9pudYQawHIy7id6zARI/Vd2W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+FkmRuTM2sIygAjiLSjqjZO5CVB1VlwCDTcKd6jeq8z5oAUld28GSJCyjehZXMLVFF1Q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713HcvT1CR8IsP8ACRg/5j7G172d40e6nOyhsnQeCqfp7CNQ/SRwgLPlzPA1U1oE+7vU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rVtuaLDDLTE8AAqVN4/E3u3fRejbf4indFUc4TtKyHVN6YMxrHAonicRg7rhUQTzgf8A1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OfeP9kBlmLpznTIsIVzf91TOYFzdQjlUZdg2TaR+6DgA5vJEUxYWJ5phdZ2WZQ48CtoR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NRoVDvKP0TBvKGc3Gin9kSW2RdoHWjgi4G6ieqadCjJuhA2SLklUnB3mXm0EIua2GOsm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IZnAOnRZbRMX4IAaDRSDDm3AQcN4QJwAasyPFB0iUSOCNlmO9RmQhWddd3nbmG6VfzSn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THTZawDvUA94/g1eiDaI+5R76o58cfZR1R6n2eeZ9orWuXQPYTkNiY/QInL5UagbFWn+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mVrfjcbIP7Q/Kw7hqVFFgbzVuE4P+VP+bBg4uQw+mPaDzwd08DPA/rg/A/8Ar9/ylOny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n9E64j9k6TDtU0vEAaSpHvKOGqdmN+m5DjbReUgEcE5r9lvmnig4S1rbK7lChybY8CnA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rgDVNjROt9EeqYBcFXQ4DghnGytrTnwTQ7UOtzTgTl3q2m+UT0KZkIGfQhCTLhvVN8GZ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tnzxH0UR0UqN+PJAjipjVE7yghUGm8ckMpkcVDkamQZgdUCRqUWv4yIVxotnVF9UgHgs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qnL8LbBWwd7KOvtDfzX9ocd5cfYZ0vH6LZ2lRp5vNLnDioYwBRO9MHJWdAT/lwq/KUf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QwKrH82FTom4s6IoYHrgf/gF/wApQFwDBhdlyCS12iqB25Pa/wAnupgeTxCdVNrxl/up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nd0TKj3TR/RejvAUNH5uqLngGLKXyIRAbtHTgjnseKbtAuWYtGZG88llgLMTBTroZRLT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1TS3RxWXdvUNacvxKbhsK+pTWXgCxWV97QOSCsZUneVI0A0WltVTAHFc19FywgoclPJa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NqQOUJ2W6j3lCzZoHNd3RfmO/KgwEMAtO8rM4lzuJ8LuvszvZnHSypZhBAj2hwuA1l/3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BbDePFNcwF2Vl4Gl0CPqm9UBhX6YVvlX8xw7MPzY1zg48k/5sKnRM6YHomGkZCKCODs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hG6F2bU7UWT9Mw3INdJAOqG0CJUsu+LqQ2xT21QBe0IE66Iacgh3JEaFNpkQB725HcDv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IqPj91dsFougWnVTFwUMkDMNeCbnMk6lOG4aKXaKWEoGfqsgOyOV0Wcd6yv8qDhpzKaJ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g39UM91mZqFDhEIACSTfmm0xwk8l2bup1IhTyTOidIQWuiieqNPLFI/h8uSGtkAwX5p5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vSVWhf7LS/mepr1SeQsFbxu6+zO9md0VzMNA9nY34jCrMePxHEzyj2AdUfKy5vvddbVz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TOuAXacK3ypvU4dkH5se0YO6L64EICrUAPDeoY2q88A1PaWPa54sCFmoS4e8E73Kg1YU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9f1J0ylTxFl2Y8KjZWzfMSufVOazzb0M07O5GJARuYGqL5lvBBtQwzcgwGwRjZKHHKrN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t963co1W0dqRJQEju5lflK3m1kWmICLD7ugCnVQwBHMcykhZp3oROia2JCsLo2yn90SPs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UppbyKfk1hdi6kIoTdwThhIE2W6Mt4TY2ZVMPfd4/VZ6r2saAoosdU56BFpqZWEzAXP1R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286QrCIsY9noj8yqNbqAfYKQ/MFlY2DTc5t+ql1yjWJ8hAA4J7PiKp9ce0HCt0VPDsg5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4ZG8QF+HmdxKzUyGfRQ5jSOJW0foAu8Z+Ig4WO8YlBFD/ANf1B+UpjRo1dnN4NQIgiCpY5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6c0HCyzXg68wiCzZJ2XBBsQI3Ix9VLXZJ1spJ9IBlNk4ufmcgWuzPAW0RJ2dnUJ43go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HFHONtya+zpbuTwBDmaLaGXfJRJumsGYTd0nVRrCki2iPXXgmAmByVzeFqpCc2sJY+yf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XZKjvjcgeODzELWy3o061h8RQ7qaoG6EPKzfbX7q9zz9b9fZR1R9m280E3yoSAM20BMm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O4j2CkfzItp5Q0OJsUTvQAEB7lfgqQ/Nj2g4VVS6YUOU4O6Ku7ng4Jo5LgqFNu0c8nw3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MFIMq6sgoQ/9fu6Ik8VQzaSCmZXNbOkhHKIzXPVdN6g7pKlab05jHT7yNRztBYJ+axeZ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UiXZrJr77WvVAh2kkgpjmuu8ScJstIQEbUoBzS2byNycMo7rcnPkDNYjksgnLFpT53Qp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iUO6/VDS10LImYAQfMDcEcwAA1XeOds5jlRe6STfoqG8TdCLCESzyRHVOL6tNo+ZeizV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yuUXVCXnifYPr7KFPszWcG50Wu8wOo9nb0KJJuW/39gpfMFVFMgnO6Y3LNqVPanOcJMN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VI7px7R1wcqXTBnIYETdE8SVlbrwCLRRc0O959lBrMa0cBJXpO8qn87rfZZaTGsH5R4o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6meRspexr28WoZszPmC2TbC//r+p8pTimcZCv/8AwKcWjZOqs6RGvFFwEArMNN6DstlD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L8k8MHu2lbbs/MLu3GHcVsRITb63hFrWTI8/CUXj8MwQt19ygXQm/FRCL3Ccqp95uQdt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7zR7bdU4O3Qp1kqSm6RwVp2UYT2hZXSAw6IuZDgdyc2kSx03buW7ko7RUpteOaLezMdV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GfCyy09j+vsreq6ezMi+wFQc8Q59MEj2efylHJpHsFLrKqwxpY9x2puoJKDjAYN6rA2g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sCqx4nD6qnPBc1nJ3L0NGoRxIgL09drOTLoDI4gbi5RRpsZ8o9bDxIXonOpnkVLvSt/K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+v6vRfz4NpsiI2jwQvmMXR3BNZuzJpYJ6pz5gT5R1RMa7gmNI3ap9No2iFGXTcmB2osu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2Cpc7lCyMWm7VAocFkKbTqeV9rqNR0QymzQYlbGzUA0XpZjNp0TajRtMFynTs05RjTig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N0b24rbrtyn6oihTqP8A0Xo2U6fPVTWqvd9cD7GMPr7KOqjkPZqLQzNsg/onB2uafZ3n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DNwagK5b3mphRUETotR3fMquGSGEnUKnGmBG8p554ZaNN9QflCDcjaTeLipr1KlU8PKF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cNy8zfur1aY/mC/Gp/1K3aKX9SmZGGv/AME1R+UocJRUkt2tCdyOU5gN6JmNICgXkgJ2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ZnGXMPKNyGU/VbJTaodJi6D2giUKzjnEaJuTynUoU2tLj/ZZ8zmsOoO5Qw5gPeCAfpC12U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a7S25NFQSRqRvCc6k6WmwVJm1OS7gtuS2NCnBu/VFlKSGWmNUHVC2mN8oHP3lTg0SvQ9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jg269NWe/qVYeE+y/U+rPqqYOhKdHL9vZqMXfmFueiJcZJ9n7Q93miAmRN4PsFRwEkJh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angjU7TWptr3Bpu2YT2MqNrPmcrNEDVG1GqYM5LWi0q74W9xUMsFMmeaj+JqR1X+8Vf6l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qf1FXe77rf8AfDyryfotFoiGVHtPVAPcSOKGQjLzddf6/wDwRV+QoHmnJs6QD+iyyIK6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oim6MxWUebRM3t4jAB2imPLohmgBwVKAWwIIQfMOG9ZrZ/3VTa2x7qAOgujm1QMxfVZg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b5jddDOx3NRVe1sGbq7yT+USj3VGo7rZEspUm9bqHVXQdwsr3PPwjwmePsv19l6NJTvZ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0TAMul49ndwzXVFo0/09gjkf2QpUWU2s/wCJsxlHVHK8OaTIWRsidUVLTCv4NMfI0ryN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P1xcj3glOqUqhGW8JrswdI00XpGuBVv/AIGqNG9pUaaIFdlyjagBNs7NFirhGHSFH7rK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1+qcDqXWCJ817Lbid6cwbSY3R8QslaxOicLbP6LMPMNVtGAUWu7Q0nldBrKdR0b9FFOl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o/KF6WtUeOBcvKMD609fCfXhO6+yn5CneyvPJUQdJ/RPe2ModlEcPZz85TGOOg9gL3kA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4CwQE3KLi6/FTxPsJQVXomdEObgFslzTyTAyrnzbiv9qoEcwthwnh/wDAb/lKb0XRURwE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lbSLpwLbnemtqNzQhDTEKfM3kniY3QquVu20aFPq1SG8DKAaMwbO0N6Jp0nT+YqzaYnX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yiFt1Hu6uRxPgOJ9Vfwn17Z0lGOR9lHQqoOfsr1Uc9xzASGjejwn2er/AMwQn+Oy0P2V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1B/KrUXK7WDrUaic9ADj3i2+09naOpKh/bBPAU0/I6rUG92UBZK7a1QjpZSGV+khOLaB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DHRW8OnjPDCohCpfOMKHXACMuzOyvRVZHByIdTzRwUXaeYWo/wDX7uhTVUPNUmgbV7/V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RB00TS97RxkrZeT0C2KTj1MLZyMCk1nTyW3Ue7qfG6NMXeM+qPsk8ASh8vsrYE6p/stX6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5XOT6+zHn+VWo1P6V+C4dbLa7tvWoFJ7R2Uf/kRjt1C2qv24fSmU1zu1uObSGKlSb3pD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1J5PhejoGPzVNVs9no/Ukr8KgPof815aX9K8rP6VIy/0hR3gaPytARAruututVP8xQzu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Tl4LbJKneq/zJ30Vihf2L6pp4p3MgKaTn0zyKo95VD2Z8KP1wPy4VOq2mgqXOd9//X56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m3ey9HRh58xOigPDegW09x+vrX9cT7AE4+yPn4Uzp7KzoV9B7K5guSu8DZcKUAc5Uuo1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l+BV/pXky/M4BbT6A61QtrtXZh/NKv2tv0puVq1Z3/4l/wDzJ+gC/Bru61AF/us9apVu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dk/+tW7gdKYX45HQAK/aKv8AUrvf/UrrTwt706DonxpPsBb+cSnHng++g9iCp9F/MMKHz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LYqB4/Mn962HZcH9U48k3/15tVW/S69Gx7utkD3bI4LZbSb9JX+XsVTr/hDrKl8vsv8A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dVqtVrhv+y8rlp+q93+pe591oP1X+i1P2V85UdxJ450DTok1uD3EgIh0MO7IwBOr9orE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MoDTCu9/9RW05x+q0Wnsb3O0bCqQIE+wP5jF9gbexBNTfnGHZ/mwZ8uFT5RhUcHuac25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/wDW/pHtb1KsXPP5Qtij/UVsnIOQW25zupxP5Rm9kf1/wioU3p7BvWhWVovzV30gYnVZ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52lpCLvT/wBIXvryu+68g+68rVu+y1/ReaysSFcn1cJnMLtLnm4kXTBy9nrdQqnzH2Nw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Bh2f5sG/JhV6DB/zFO6JvT/1lew5q9UH5brZY936LYYxv6raqu+lvUVPk/wAe06H7LQq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FcgLz2Xmd9lqVfN9FszHNbUkcirNIHNysAtG/Zbvt6qn8v8AdVOOY+y03T/3K7U912uP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qNmb+xXQGUgk/p7ExSqP/MGHZ+pwHyYVvpg75indE3p/6r26rB9UCa1ODzXnLvlatmnU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6s2k39VerlHBghbRLupn1h6eyD1guFc4b8N/wBl5XfZRkMqwXlWg+63fdaheb9F5z9l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91p+q8rVu+y1XmK1Wp+63qyuScADw9lpzulVPm9jGDOiaIjSevtDvkVXr7G32Knh2Yfn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v9MPqU/om9P/AFLtW6qDWbPK62WVHfotimwdbr8SPlELbc53Uop5j2J3y+r1C8wXmC1W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7LyPX4bl5FoPuvdWoXm/Reb9F5itStSt+G5bvtjqfCOn9/ZHfMr8PZafWFUP5vZegVJ+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dTUnU+xj2Jp3BNK7L82FDocHfJhX6jD6lP6JvT/DnOccrGiSTuWekH93uc4RKsQVtCP8L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y9p+qgvuvMXHkFs0XnqtmiwdSvxGt6NW1XqH6wr36q3hKf6nULzN+684XnC8y1/Rb/sv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nAMi29aN+69xeZi84+y/E/RfiFedy8zlv8AutF5QtB9sdT4XDn7IfZMo1n2al1Th7Ke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bHcKfsJ5eyBAHih3bgV2XqcKXynB/wAgwr/NgE9D/Dq3Zg9rIaCSeoTGs8oFlmqOgLXm1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jDB/z/wPf9lvX+q4dSpJ+11sUWj5nL8ZlMflC2+0E/VfiFR3jz9St/2VmO+y8jvsvI/7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3r8Ny/BK/D/VeVoXuracAEYBJ+KYX/8A1hotBhotFotAtB6kexzx9kd6s+p03+AY9fX00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oYT7R275R7IfYQm9U3Zc08QqA7xzxeJ3YU3O0yrZe0qp8owr/OimJ3+HOedys75uZOqb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70WP+nJd2LB2jeB3hVqY/Fa1pPh2qtMfzK9dq/GCjvZ6Bfjj6BfiH+lfjj7L8YfZecn+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pXmf0yr/AIn9K1f/AErSp/SrNqn6IQyqZX4FT9F/u7/utns/3cvwWryq7Z+sLQ/1/wCi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yrFvS6H4f2XnaOjV+IP6V+Lbovxf0X4zlaqU6A2J4LQfb2E/407r7JzLv7eEH4hPsNL5V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px70foPaO2n5R6+fC72JnFNO9UPlODQ4A7C8sdFVaCTYa4Vw6fPqjleNExO/w54oEAUNt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K7LkbmlBoy129VmFE0d8hiFRzs1Wttud4KnynwfT204H2M+xVOn+EHr6s+oKbOko+Ci/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09TT6OVxHsrhzVJ3H/L2jtfzN9kPsP0VGd5CCoyIlhOH/wCPCqemFf8A5hW0wIQnK/Z3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qshG1pCrsbvEH6ojIMnGU1pMtiSn0fcdt0/7jwP+Uof4EfY3R/jR9WfUt6o+CqPheHIe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/und7cG9/Dz9ho/T9vaK/OqPYz7EeiEbl1VMUyA7JvW1Szc2lOdBbsRBw7R9MKnzlFN6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UG9VmTG/6r0x7tn6qtaCwQs7PPTOcf3CDm+U3GLvlKHtx8J6+xH2J3+Djqj6s+pYeZ8P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EeqpNOgpD9U8rJ8WnstNsgCBA9o61v7exu9iPRNHE4N/5eDjxbhWcyDJ0K9JSP0RdxcU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4g6oaZdfcvSCo3q1VKj8uV++V5gizNsA7PTC+b6XT6Bob8s5v8WPsQ/wdnUeys8L41gI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F+K37K4pO6qzKZPJW7KAOLjC9K+gzoSV/vA/pVq7PqFs5HdHJ5fSIGUD7BHomOG4J+Xy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Ey7L7RTHGqT60c/EfEfWEclRjiiv/wAeFTk0YVPmwH1Tuia5lfUaFMFUNidR/iGw7KY+6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C4/VaOV8XWgZrf4sfYh/g7TwPsrPl/uj4KjvhE+KU0MGYlbHZSBxdZTXr0mcmjMpqZn/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8oWy2AiQcjY0lbNY/dS5x+oQ7xluLVDKl+BXpWNJ471NF8/lcuzlzTmg5vY2fMFSj4f7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faD62nlN5GDvkwr/AEwqfOcGKp0Teip/N/ir6B/4Zt8p0XlCfSAilSabjl/gZ9lHsA9k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elflbyCjz/MSpY3L8hXoa46PVXvaTiH2lt1tAjqMNmk8/RbWRnUr0lYnk0LaYP5zKim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BzN1tVjfcFJueZw3rMGZGfE9GnUEOCyEyw7lEwgCRmHlPFEHajVrtQh3gc3nuXuvYVNF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Jb8Tbj2GkPzBU5+Ae0UOYP7o+xD2I9FSEwJV1V+UYdo+mD/nKKp9FU6IKj83+Ksr7hsP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u2VDd3d/uh/gZ9hKProlo6lWdSP8ynJI/LfD6exhD148A9lHQJoHmzK61USI5rRscioq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mwrNH1K90Dor1HfdaT1K8ob0xyUQANTO7qV6ftEnhSGb9VPZ+yl79zqpXpamz8LbBS8k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ra14oDL9lYZehUOlw5qYeDwCLqoDXfENkqKb87IsfX0fnCjc2APt7R2b5EfYh7E+eCpx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GHaOuBjiU7oqfyp/TCj9f8VLXaGxVek4zUYRS6jcfsu2XnMxp/SUP8UKd65p5wmbJOYT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9qaD+capr6fpKXEbvYx1Q9jHshwj4fBfC7iFr4OagaoGtFXtP/l7m/N/kvwKxp/C1kNX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wAHVcYUTjfDgh1WyIaWgjxj1FLqvo39vaKA4Uwj7EPYiqYwr9BhX+bD6lP6FM6J2FL6/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ztZf+IfDu+0If4qfXZRxTWZgGjUjehn2mbuass9BxA+FfxFEQ0+ZvD1tvC3qh7H9D+3s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MHGwlcfA/uqzqXa4jNqi55bUrg3e7+wW1nH0X4w+qMsZm+OlYqeyvbXbw0csp7NVn5V3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wiRpOMg7Skq18L6Ls1Qbm5T6+jPFHlH7e0M+Qf4K7qh8pw7R9MKvz4Qn9Ezoj1H74U+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upOp/MocI8FPlTqH9FWkQQz76mUPYR/gZR9d/dS9mem6zgmvZtNFwg6lDarRdvxdEMwM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QWRbOigLI8OqHfl3KKT3Nd1WZpFRm+NR61vVD2M9D+3sr+JEYjnjbCSPB/EOBIccrYWa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WyDyK8wcOYV2D7rK6GjgN/jHE6BT20Z6x0pDd1R2MlMmzfXtnRP6/wBvZyhyaPYz7Hmb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VdxGUyLYVfnOAdESqnyoIfMMG/L/AIcS4wBqUXy5lDRrG6v+qs2m3+Wf3QGbZ/T7It8t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Ef8AIq/2Te1NB2W928cWx7EPYj7CfWxN1AwI4rix3mai6h5dBZUpNgwICdkaIvqmGj3k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sm6lpQFQjqu9pb/M0fuPWD2R3yn9vZWDwjCxutrwdqp727Q/dXuFsO2uG9EFQ0IltMwO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ZBKymJ1N9PBkpMzu/ZEMIq9uPvbmIucSXHUoBRv9cI4FO6+zlH2M+xZU4HccK/z4Z8zpk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qqfRVeis8JnzjAfL/AIdBuExlRrC655artDmsFUtdABvZUrd2KgJLenBU6vZnOFSm/K2ee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3gY0ebKrf+lO5Zv2Q9hHsRwHryj6qVJUlHipbphdMJ3H9FVqQASCjVqjNUJs1DNYbm7k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vMRuTa1L8J+74T7e75T+3sgU8CPDy8faKRPmGintHbWN6BH+Ff31V9s591OLbMHme7QL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1TohFXKT8IU1XF9R1yThcIbmC6tj33bHdzR/VyND/wAPHdUt53nBoxketJ4NJRJ5ft7Q7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HjfCv8+H3Tuip/KqnRDM1pVIsEbWEhpds7ldlQfT/DoFqjfKofmpPG9Wc6pUQ77zTmPg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7tK7Qz8gf+kf2Q9hHsR9hKPq4CEIfrKcB5U0ap+U34K8khZ31IG5qZK2fqtbrVcFG5S0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fcU0T7c7ofZAntdvUHHmMD4g4GLKLucdy73/AMRf3bd1MeZyFJg7nsw0pt/uslBjnu4N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UGSESdSVwUm5HxKN2Fl3/amzXP4dI/uVnruLif0RwJ4ewVZEjunI/N7Q7r67ULVa3WpV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G4dVrPTDTDTx2+qI4YVcwdBfqAvxAmp/ylM6J+FH5sHfKP8AEHVO0Oe5+aNUYruYd2Ru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UX/DWYf1UcadZn2ch7C36+xHr7CcZqPDQo1UGl9V6GplP3W0LfENPBlHmK5rNFhqpa1D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CkTZZniGnkpZldZNG4Ljha/VXFuCJbu3KfqVbQA+3u6erHqRhn++MrM3RXT3Ms0cd/gl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uydnbSqA5S43csxZWqvO/KV3n/iByMH/AAwb/VZOyU2tb9h/qiwuc4HctrVXRwhCrVAP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qVXZnnG4kKQ6JvyV/Xv4Qi7ifX6FaH7LyOXkWi3fde791q37qTtAcETulbb46BeZ39Kt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heRq8jV5WLy0/spy0/6VfL/StR9lr+i49V/lZHaP39jjcFVnAx8RW00FM6J/RNmk+I1R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2wf0H+HhdobmlgqWGFUVABm3jiN3geeBB/VHlVqj7slD2Fh6+xH2E4Zir68QrajivNlP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Ky1NphWfszhzYiCCFmP0UzKshTpthrrues3dZqYduRhmR7TZS4oprIuNSppG/BaQsohRg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/dOpnzEx7QPG/wCX2UO3SoKIOPJTTuCss7PDwsqjd+yzU6W0dTluVssEcytt1uAVyti2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w+v8e5vRFzruO9BHC9goaNFdaLRaYf6rd915mrzheda4b1bCDN+ShWwutVdy1XmKsVcr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q8rTw23hZeHsR9jqKp82A6lO6JnRVOiZ0R6jCiGPyGTdX7qoOVlVL25Ta3+IVWbT5dMh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1TvA+nO9TGGir7J8sp1bI/J3wObLaCyPE/kJ9ZT+vsP1TuvsRTAPi8F1ESplwO4o96Nt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nVZTaJJ5pmzYmWtIsnMmKjzKs57nb3OQaLq2o/dSpGq2pHEKW7sMrF0CmNdEx4Pp36fl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u5iP19g1WuIuoCug8YaYNp0hECJ446RiPBzUNBP0Xld9l6Sqwcpkr0bMx5qC6G8BYKCF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FygX7Tuui2WBbvthZDYT7ARorNCbLGkQdy/DE9F5W/ZAANkjgi4hlhrCc7L9EMoF00ZQ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ugJ1NpzJ86hEnd7O7kP7px5/4LU6p/zYU0/omdE9N6L6jCl9cKv0/wAQLmTn5myL8hYB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C1WpQAcdtwbqnAvOUDj4nOiRluOKtnYedx6umOE+wt6o/f2Fo5ooOaYc0ghOuAHXwjCQ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T8t50Qblqv8AlTqhY9rG/EdSs9U5Wf8A6hZhSIyM9G0/unVKh2naqbX3LOfouWN9Bcqo4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cs75yhSnO9WenqNQtQvOF+I1fiBededeZeZedeZeb9FDc32V21P6V5Kn2VmOX4f6ryfq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tWLzNXmH2K836K7j9lq5e8veW/6laYaBaC3JS0wrn9EWzYqDqFrhDtFa7FLfthpgMNCt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7ot7DTFGj8ZU1ar6p62UNAA4C2GUalOkInL0T8ggQJP1RazcInA+OR4Msp4ngqfVFvBU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cxK6n1scfVH7f4NV+ZT8SPRU+if0Teiegmx8QwpdDhW6j9v8TzjVqmAVpHRVTnIyjN9k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fWDp7CCNBqj09bqtVrgFbRNCtuUaqRfDU81e62Qnahx0KgnNydohQyZYdM/VSUEG3JKF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7huwjeboM3lFs2CumhdwLXl3+S1Tb89FC3LctWLVi1YtWLVi8zV5moF7gRwV2/YlaR9cP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X9FqvKF5Avw2/ZeUfZfht+y8jfsvIF5AvKF5Gryj7IwFp7Gengzj6+CDdqmkVqtcN6sE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d/iqWCzVCaz+LtB9FdCpSpbB0JMStqgSPy3UEQeaBRKzP8qdT+Ufqiefro4kKkFWqbty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Bv8AWmNBb1R9jHsQVbqgn9FT6J3RBHqMBmO+2FP5ThW+b+3+KFm7VuHdN81ZwphPy7w8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H3WoWoXnZ91+JT+6/Ep/dfjUvuV+NS/Vfj0/wBV+NT/AFX4tP8AVfjU/wBVaqz9VepT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MyehX4zJ4QVeu0HhlK/GH9BX4/wD/AGyvxj/9ZXnP9C8x/oXnd/QvO/8ApXmf9lq/7Kxc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d6PsvM/7KxqfZWLx9FfP9F760qL8Oof5l+A/+tR3H/UtkPH1RaGVXR+Yf5LZEk8Xq0xz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Q6dxLlDbH5yU1sMA5TZbWY/VFjZ2dVKzMs4bleyDYgoBoUuWWgwd5veR+yLneZBsCyFM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rhM79umsrM12elUu16ga4X0CncjHmK0OAqUzDhxQcCKHbOejkaVVuWoLQo9W88I9kd7L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X4jl5/0XnH2V6phXe5an74wmtdenoI3LZqwea9PTZVHFT2WqWH4XXCqOc0VATOyVt0nj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aoN4D1g6r6YZhqh65pPq3fKfYx449WOqqz8SbCf0VPojgPmGFL5sG/JhV+b/ABSRqLhD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aWt5u3oR/wCR/b2KieLf7+wu+VDp6uNyGIw+qcIi+hTjxwkLONOCzv2RzKvtfLooAAHA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8PN1Kps7pjRmE5QmzcxE9FU7JV8rhb8pTxU84OVX14rKL/3XdzfV3+StqtoocVC4BUhV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W4cSPZD68eJseYEz4I8EDVQD1WSkOZO4BGm7s1OsB77hco9w3+HrAbtF6ZuzueND4Q4f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ckM+19Fdzm/RWqhHM1rgFYd07iFt6bnDQr837+rCHVHoMDgziSfaKjjuH7z7S1H1beqf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5UzopGDPnGFPmcB8n98H/N/iZJMAKe8zfKJXcZK1DspM97luBwVRvZi0sbTPlKo0gf8A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Kf38J9ZZfQexOJ1PgbVeNBpzUuu79lfxszWvbqpsQHuTHc0CPeAWRp23b1m9/RvLmodO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nH6IdPVj2Q/X148RW0JXeNuz9sDGq1wgaqG/UrPUd3VDe87+i7nsYLaXvE6vRupYYKyd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f+HnMw/8P/JQdcWtGpMK6KnDS6lhI6FNuXcisz+x1TS56KaYLRwJlTx9ZUwOHyX9oqc4/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pw5JoecqfkqNJhDovrhS/wCYMKPXB0ud5o1RLX/dGzb3utKX2/xLJUEt4K1hyWqLmzSr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/HEx3bm08+hIt7F2f5T7DITflHsZGIFP8KnpzPqWTu2vsFTbGpJwYd+iNtQI5LPHQKd5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iQXHcnjn6scvZKXNrvZ8zfqOK7+j+C7d8OGZv1GHd0GF53wg/tjxUq7qY0UnQaDcPDY23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48eqLKuwQiG7kEXt0ftYHHmv4ztv4Y8rfiQHlZOy3hgOvrHTczgfanDl/gtGdMwTwEJg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xV6bXdFSDqZZt78KU6K10fmXX/GO20KoBYW9+2f1/X2KgeV/X3wcOMBM+UewjCR5hjmq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DJXH5Df7K9jhOUx4X/8ALd/kuzDi0u/XCFSDrItO5AWA4ncgKFXvbbR5ofZEHAMGmibR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+Mn2+h8hPtBHuu1CzMNuHBQxpcu87U8D8rV3fZGCmzkEZ1O8q58F8M1IkHkqbq058uYy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WCphx2WCGhfLgG8PWHwGPhPtDuQ9jPsVEfmTXDpg/BnzjCh8+AlSBl6JjBqXJjY3ogjn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qFVurdk9Db2IHRhJHsLpR5ewtjijhmbooYM1Q7+CNy9wEwEHl0cEXNj+NZ//AHB/msz/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Cu0/IqXDumfth9E7lZek+67ujanv/MmuLT3eaJ3LSBAKlVqId3fa/dM+Zd3WYWvbqCnO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9kojhQKHs+Wm2Sp7TUzP+Biy0minT5IbRnfOAV1tOyjDRcFqi/vGMbxcsz4zkBtsQBpM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nUubHTAu4lZ3aNujEk8lIoVP6Vtse3qPXdaZPtFU+xnxO9XKo/Mixx1utlGeI/dbLg7o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f2wa2bZCcBUbfIZgqkXUHNym+9eiqZ3vtAGi2ezVCOQ/xWaZh7bgbiu0ioR3lMQ4ft7E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xCd7CzqjjG5tgi9uyZsqJYcjRAmE17DdpsVT7SzSqL9fF2j8zsq7smSxoGH0RPHDve1b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nQbyX6KQg5hgi4I3IM7dTDvzjcs9N3eUHNOV3rHDj/l7I34zTj/pQ9kOOSjss32Wyr3V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BFNpJ5Il5FLrcos7x1StxCaW03GOO9ekd/KEyN2uNHof3w4jAFBjPxDmc2/FemrUmdNp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LLR7O0/RQxraa0Dv0QD5b10XkpOP5NV6Oq5nJwlS0CoPyn1fRp9of19jPicN8+sprNEn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grU8vylU4e5wnRxTiqDnzlEzAlWrAdbLYcHDu9frg/6YX4leUfb/ABZ1dktrtGrTGYc/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H2Fngqjl+yY/VuS8qo1zu8pQPujGklNZva7wkphIvUeSPuE5x1JJX0R+2HeV75ROVd5U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/C+Dxun1n9X7eyOk3DD+yHshwc7gESNHKyzXgb40X90adXQmcy5HQ4RUJa06mNFPYXU6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IPhGLVBwCZ9fCaebZDZC85+mGuF8NnVbNR/3Q71v1asxud1RqyP+h4+pf09ocfYj4z6m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iZ8wwpIoH8pW3TY7qE8U2hrcugwrFkCI36raops63/xetOmQ+xMaTIGiI9gPT2KnOk4y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M2csKtTY6AbqPE88l2KjHkaD910X0X2Q3ncq7nG0aqTr+yDfePHcsuQ9qfvOgTyxpY3z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UuP7es+jv29kjg3+yHsZTpwjish13LN2h0u+ELykN5G8Ko4VXUh7tPLmW9s8lB8q1wFF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oHo6t/rvxqO10AVqRHzWU9o7Q1o4MEqahqOdxc5ZaXkGmF9cah02Fr4LeCN69ASCdwum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uVh6ipzH9/aI5+xHxn1MnF3Ra5SDJQEzCp/NhTEXKAQPI4VPlGFbqE0cSqbcoiF+GP8A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JTup9gd09iE6I4OVtQiY1uvOCHC6Cb4Q0+84D9VlG4NCrRpJTUxx0yrmVUa3QfqiVkbo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rqiSn1HPbTpt8z3bkKbHxreFrPP1ccvZHxc5b+yOaEcI4BZhqFOPdvIqs3Z/d6FBlWr3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5h1aYKlZmW39F3HbQJOs/uszK1RrOC22l3zuUUg1vytWy3pdWdlU1HOceqgDCCiA1pni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dV/k8PoqbndAtuk9v0X4TvrZekfTZ/1Katd8coaizsNMF3H/AFXf1tqq68+pP+Iz6ifB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sKSAVL5ThU5NGFXqmDkqfT/F6vyn2JnROPE+wP6I+w3xbwwDgjgw0nte8eZm9ekBLeAw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TNULtDt8nAJlIGCXZVUc7zCwTmrK3zH9AgGjosu4eY8cAoadbpx9Yft+vslbkPZDG9Ej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vDtT/qoOFkATyWvg836IxfCd2ADBtnRelqSXeczAR9I6eS2qtR30Vs31lbFAO/kUU6QA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jvV69T7raJd1UBAcPUuPD1h9Y3/BXfKgCMKPXCn0RVP/AJeFboMKnVFM6f4vV+U+xMPAT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F2GU/RZKlmOtPBRwQewwQmdqpCz7OHPGF2Z50BXaCdZxbPEwjzM2CjzVHaBQNonfxTo82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AZ5TadbsbCAIlOqf+HuLmi7qZ1HrKjXbxY859kqEb/ZA9vlP6FOjinRw8ENBceAU1ctB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bC7kwL/ZOztLvjqXWca7uWNkxWBV4CiSTwCkUcvzmE2X+n95o3YX4qAZZgwUTDxcSnMq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HK/qm/mJ/f1h9Y3/AAV3ypsa5hhR+uDeTV1cv5MK/wBMKnzI9VT6f4vV+U+xM5+wkcvYz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FTfzRldooHeMwxlDknjeWxiI+IoZKhA4IuLtdXFZWz/crpo0I4yqb53weicG+V20PVkR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Nx5+yBOuNVlAkqO0Vg3k25WWKzvmKys7K1xHxXUUKdOkOQQ710rhhCjfhO7imhjC/6LaE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oTvZSuo7D2VjPzO1Xpazo4C2Bg2U41DMZBmTuvgnxOd9PVM+v7+0M9vk+Kp8qZHxXwpfX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v9MKvzKpUPBM6f4vV+U+xU+PsLzMQPZndcJCzsMFOlM52w5YVEDgF/OiXNl4HvKBv3rV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1bebWp/X2IL6+yTErbOUbyopu2ePHCSdyfhvXlKh1sL6lZabS5A9uf3lXdSboFl7NTZSa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wNPIeDtA3mkVUB+L1TW/f1Xy/wCfrG/4jUjgEB1ODOmH8qJTvlwr/TCp8yIGkJnT/F6v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IDzDCQCUD7EcQ76LLSaXFfiUAeBcnM7S0S9uzBlWTMgJOtltDKd4OLuuEFSo/MqrAToP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eLjC2nUgeAcqB5R6sdAp9iCbwj2R7kzT68Vt3VrBEnNpwRLaFRxKtRpjqVrSar9opgINb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4B3o7QdzVOj2YtNZ4kkbkS4lzjqStAtVqcIWic3gG+ClJgGxT2SDYaeo2QSpfrw9XHH1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qH9EWOq1Gx8NlsdtrD5oKipU7w5dYjAWcQRuTjkqf0pxHw8MK/XB3zJ3RM6YS05ugVjF9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ctoCJsZ/xGr8p9io8m+wu+/sx7xzT+ULKzZbwC2rhTScTlbeVdSyxjVf7RSz/mbqpoVh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xF0Qsv2xHWU8vzGd8KxWi9FTL+e5HvMtEDebrb7U3LyC9BSFR/xPXpHnpuwd19W13MD9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N3sjGDjJKNRrQ5ukOVJ9N4qUagsYuDwQ7RS7O1wzQ6/6r8GmrPDRyar9oqfQwtqo89XJr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IQarKnpssi3qB8oVrY/RDpjYSvKrwFtXKs0KT9PWM6espD83+Ez6hp+LVHpgfkwd8uFT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zXRsuhbNRw+qvxTuiymjXEW8qhxe08MpTXCtJG5ZXyM+8bkKWaGNsA2yNN72hvDf9FAN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3+IVflPsXL2F3T2InljlaYCgJrs1zuXNHM0FrtQiHQcu9RvUaOCh7QRxGqHdVjHBf7T2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qVaD92a4WaBUbHmZdZ39oos5I5LtCgXZwKksLCpzzyWVh7pm4BXk9VogMRzv6ueY/v7G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t7JmOgagoKNOo3PQf5gu8/8ADaneMd/w/eCy1GlruBxNar+IdBwU/wDYQa3yj9V/EVIa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2TsT0QLheF5QvKPBl3nRB36K/rKR9Yw8D6wdP8FdG43Tzuwf8uFX6JoTueFb58PqVU6J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bTa0ZiXp2avTteWXC7xzNuIkN06hMawd4fdOW7UyKvduac05dVmcQeB4rK5h6rMNoDUh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+U+tsCrkBWJP0w1Tb+wu6ey5Hu0NguKumiWjqVH7qzuWFyuMYWUfugbsP5VNemGv/APMp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2sSRyMIsqtcx3AjxdPXHhIH6ext6o/8Ae72SPiEY924X3OWyYcEKfb6LXfmWfsFYEfC//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W3N3NWc+QLm79k3N+G3acob+DTs3HphsglblBwf8yeUMQ47/ABkcb+sKaOEesb19YPV6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ceDXwaH7LQ/ZbLHHoFak8/yq7Hf0o2R4cFCf3VXu4A92V+JSf/LCqZ9SUFUzuDdNSrEF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ohg5lei3vNBfdxWfYhjgdYlOqdpfVBPveY9Flou9HxOqIfVJA3DemiG5XiWynVajWOaX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7B3KG235hr/htX5T4RI1Wi5ccBOG8qwAVyfCPYXdPYoUEEHnhLr5RlWsdVdk9FZjvsrg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5K60wlRryXBSCJ4rLXpsqN5hEik6k78iD6PahB/8wLZY2oPyOXpKNRv8uBwHq4R+Yft7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6CXNc4T9EPY2N4BWW0IVtU1wFjhmY4hVC7cVfThg8szNzkCeK0Wy0lbVltZoXkw0T+uFQ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0DAoQ0xY6LT6L8Kp/Svwqn2Umn9yvw/1Vqf6raZZXavKJVmBbICy2Xkb/WFpT/8AsC0Z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zUP/ALAr1aA/nV+0UP6l/vjPsV/vVL7Ff73R+xX+8Uf1VqrHdFYtV3sC/wB4b/SV/vA/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Hb9lt1XfRq2ah+rV5gvN+i2nu+gXnqfZear9l5632C81b7Ba1V53j6SvO7+lEBx/pXmH2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f6LTHcty3Lyr8O/VeRq8jVYALcptK0b6rZcQvxXL8V/3Vqr/ALr8ap/Uvxqn9S/Fqf1L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LU/qKvVqf1FPzOMltro21upVb6Ip3XCrnaDfeF+HHSyMfEVfRbAp93uTs7BAx3NqO2fLK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dy4UybFycQA+/utTu72o1TiWvcRcNF1lDCKTxcluiLnVMgdrmdqm9xZkfdHMeayZSBOp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wd7SdyMPa8fC1ZLU3a6bvC7ZIqD3XJrXNyEiZwAJAlOik9waYlDJmy5fKg/3t/tlc/kK1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mmPLyWaCQNnog0tsF5T9lG3HRb/thpdeVeT9V5CvIV5HKCHD6LQryuXkf9l+G/7L8N6/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Nyvs9V+Oz7O/yW12hgHGCf7KP4j692V+NPSmV+LHVhX47f6SrVmn6FZMzb7yhcLziV52r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Vq1eZq8zf1Xur3VuXurVq8zFqqZdoCnS5uvFEucyAicNl0dCvxCvxV+N9wEWPdTcDxar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fwcyykt+rbrZM4a4EjduWbWNeS1IVD3uq0y/LZeZ31X+09npP5xBX/Eo9HL0fbY6sWz2m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9SnKw9HKXUnD6L/Nbl5hPBbluWn6rylZmNe4dL/VeWMxWq1C1CtUB/lK/Eb9ivOPsV5h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krZrZv5SvMFqF5v0V6h/pX4rv6FZ8/Reb9F5/wDpX+ibl82qqhrQWnWcN6uXLV32Wr/s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91dj1ov8Av/JW/f8A0W4/zL8Ofqv93/VfgR/Mvwz/AFL8OP5irfq4rZYx3UlOc1sO3qyu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5pz+avqhTZqbuPAJvZ6P4NAQOqzuAcTxEqzG/wBK8g/pVmtH8oWrf6Qvd/pC1b/SE4mJ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FfApoD3ARxXmK87vuvM77rzG61K1K34aLRaLRaDxx7P9ER7QMJ9Y7Ct1RTzhV+bD6p3R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LM8d643L3CIVMVKbS12ga790WNbAFjG5NFOuxtR3nzMsnN7O2m+m85xbcmVO6a2kblw/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3lZe8ZVPDLom0s80wY2W25hd4x8gckz+GbSb2lxvwhEurCpVBg5v81+fmdydVqvbrENQ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JONEjPoJQOyPohmPdk/FuUdmkR73FPdF3FDNPdalMeWlshN7ptQ1NTJtHJTkLt8qMssm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Gd0Ss7NEO5qAADROZUc5zn3v4zLxZWYfqVYNC9z7LRp+i8jSvK1Xa1fh/qvwzPVeRsK7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9PRejb91eoVd7vun9MYC3zuWyELGUcuBg+ynwgc/Ym/dHijztjPHx2WR+01WP0crjL1w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6JpMhpvHBUBwBUuapaVuPJBXVMTvVTaOqs98dVaqfqsrnNcPzCVDmmg/4m3H2WWo2DuO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HQqu46mlP6+xhVWlEt0JxDhqEKrN+OWl9XHcj2bspms7zvwa3xlOO+IWXnKcPrieYKYU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BXzNmbkY1wq/MgFVP5sKnzHAE6mU/om9PA+nT7SKonynROqNy03AaRZPaW3EDPNl/tDzT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TbwO9VGRDHXDMsx9Uf4lwzNuMtiU1pqODSVBhubeHTPVND+67t51D1UbSpw2QC8b1S9B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KDxpI/Qoema927u2hS52VuuZxunOD3nQy1d5UZaLXsjLcs/WCm0+7pHdYb0HOBHTcpqA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hum1cp0lpt9SrWjW6O2abBrIlPFWplgwNyZTztqRoTqu7awOgCSTYJ1Sr5neXLonU2VW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UY53EFahWutswthobzK23OOOmN1ZXxureJ88MWOTGNsjlgDQouy3BlTDudt6BPqR60+E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fTw38MajgVAf3Z4P0+69MzLOjhoVbChxgqxQWq1wYn9VcqMoP0XkQyn7r+Hr3pu05FOY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jry8HUH2N3yOVfkyPYwqnyon/wBxXEY927yu06rRemqsYF3XYhA+MqTcovPlb6hy6kBA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4hPNNuVsAgext9pP+C13huYhvFElsHB/zIBH5sHfMUU0HVP6JqHzDGO9d0dtSnte2k/3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Z9pxElptlTqVDs1Z2/MHJzXud2eq6+U0gsgqU9u05NU1lLLWgRIITWd16ZzvxA6wCzCr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fBazfsBfw/cyLeZbJLKoE2aAJWTa7wXzZNVHeZSNMrbytupk+GeCcG3bqCLyg2bAyQVF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SrlqvZ7x3dE2mQDP7KaNN3dz5inZ9Rz1Ry0839k00mkW+hTmCneVmfu0asz35SdbJgzF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1zbwUD/2VuAU+7+6sr3OGviv6vVVOmNN0wj3VllnU3UB875Ua749UPYuCHsJxvrxVrq48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9jrtKh+bstTiDsKXgmnufuKbBVxhoowCqRxw0VzCgZnHgAmPqtFPeAdVnMgIcRcKXGTg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b/kK7Tyt7G3qj8qZzeSp3jwXe/wC+IaqkaBvqHoeEKkS1rbZbI+xD2h/RH2gI+sqNgQ4R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AdcPqU48kxztSJRzaIJnzjAdFZXd90AaYfHE3WxAtOUAnKVRe+pScTaAsodTa62yz3kx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XpXOdzHBZ6faMp03yqfeVg9mmYtn90aWajLrnPT1+yY59Kg0O8pDnCUC8Oyi3mkr0Ie1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lO2hY5T2bttAHfr/AJLO9/ZXvy5fMAmt7tltSxwUVezOykyAdE11Jm0yIcZVRuZ1OpUE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YzJwZq7gj+VfhyORRN8pEyQjmLxwTYLntWQsyDSxTm5xJvJEKCbCyg5Q3Q5j+yO03KPV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+mIvtE2Q0WX3j5UQQ3gjDtN/qggOX+E+UKYMjmrEqxBV2nwcCr+D0Ttk6tOhQDh/Dv3x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YoIgrZcroL6J/VSV6NkN+J1l/tPas7vhprL2GgKf5jqs9Vxc5NHDwFUON/Y6nyrtbd0+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IxsZWmDnRyTy8gTYeof1QGUc1bwHICY1TeWJqWjkfYB7Qen+DS43lWO7D6lfVDKZGAVTo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2A+VHPI+koCmLDkqfam027B2mTfrCrOfGd2ic9kAcE4Td2qqyZoP82zdqMPAbuLjuTKYq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cNJdP2TO8LWl43Myp38J2kuaR5Qm9619McQZR/h87KJ3nUrzgunhZZRfosvvze0J76mb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qkjdKdt920W+qznO8N4Hcpyuy8xN061LNxDQrBnV1NZXFgb9VshzqYudowvM4NPP/RAG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sc3jTkFZx2mm2fylei7T2eeZUf7MTyctKX9YUFv2cFotFZrvsgSD9vBZc8NPBAWyVtHC6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e62v1RB82qgH6LX1TebZ9hq5vdYXBD2FvN3jkG6AdsvVrrylbVL9FaR1V2nCHCQtk/Tw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2g14+ILN2Ktf4HLLVaQUJK2GEouqPYwcyjGWvV3cAvSPMcBi0eEqkB5gHT7G/p/ddq9kCp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wgDVANcYCk3g3lH1OV2F1mqg06f6lfw3ZAA936Yw3f8AoreUWHsA9oP+DEPIuiQbYnoV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RHqMKPzYfyp3etdU4Xi6fVbnfu80KoAX97YAkyFJczWLSoqA1SfoE8sMUaY9zehUp0WO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m0zstmx+qcanonMvdOLO+e4aPG53Rd5UqipUBnLBkKnTyE1PynJCDO0VGAREAyTzlV6L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bwqeRmV05sqLgwtqe7FgEX9prOdXdtcQR1TKFMEN89TruUZJaAGtPwpwDxmPJEOfB0lG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7B+6Lw9rCB5VGUCEC15awWLU5ty3e0oaGfsoaHNA9/mn7R7yN4TjBdAussfdANidOSaQ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5qdLfLruQyumSmZnbSjvCtl5Ku4/Vf6LUfZeVv8ASF5Wf0qzGfZfhj7L8NqnI2FdgI6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VADh9U85XCBjfyrooKze9vC5xdT6pvyD2HtUOiKf3Q9hZ1R6+oicNStThw6LZ2lzWqv4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+q7web4VDIYFL3F3Xwl3DxN+Qj2Or8v912r2VoG5uBHgsr+Y4Hn43dMcj9NxWZz5ZyUj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CR+dyk334bRDVkp2B1O93sI9pPh0Wnt+Y/EQvR0c7eqh3Zqg5odFUPJNaajAeqMOGnFM6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8wwojrh9AvRd64fDCpGtSc2gHRtNkLYY+DuanOdUYxo0a+xVk2BDve5o1A7M74HXAXe0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5rzmDLiNVSp03hodv4J47ZUdBOzHv/VOcJ2D+I1yAY1rmakkyVlGY1A6SA7909zctQOHw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NqqlartBrZy/spo1n3EVKZH6hNpU3gAm+cwFd0ueJAZtIBksHBqOeeHQpoqZnh2zmOiI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X3Fd00AQITjew8pWyGjNqERMjmgWutvnUIwW/FCzga7hdcCN0IZnbPAIFtKKfPVZHZjT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HNmMaLKfqFv6hTBXBFXGPFcMZwNxATqOpc3UeBsdZRC2d+5O0hEEWPqmfIPYe1u3CnCH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ejM9VtCPXTx8X09jf9P3XbOnsjeqOObjh8I5q2vHwN6eL6+Mu4/4P3dN0GJunU3ukjgn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mYMINbJcdy/BqL8F6z94/vInJCL30nBo34fgn7r8E/dfhfqgKwyz7CfWtG8z+62eKf0V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tNuCcRTDSBuVPonDjZW7XUd1VEVKmdpeN2FEmYgqx/RPIQFQC+kH901jxNMzmaXWVQ1D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qFWmyqaRHvOzFZ7sy8QiNl3MJ7mMaC380I0XucGC5YhTZVDuYtA4LJ2fSNwm6yVadItp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g67R3oPeCOI3wg11F7Tq2TBcF3kuZMmGptR9MZdJfrK/h3lm0fSAru6NV7W+9IgfRPBO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hdTfFspRql+Z5MyoMxmkiVl8p3b8yJADXHUjVZi1mz8Oqa1jcrjZxU0ajpYb5gpLnbWt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Rp6uO/ci7OJncg+iT9boPcDmdeZRbTjOLkoh7SeK2sxExZM7qAdz963irx1krM8Oc7cH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Wy8dJWWiw2ucyzO04Yf5eHnhCqchN08jhP08BMwBu4rPK3SiJ1utPVMjQsHsPbBrLZhD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tD1VgSts/Txj2N86WXao5eyMHNVBwdjcSrDxfXxDr42hDp7H9PYxWc2KZZYrvKjAaTuP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ugVWrWqcXQE2ozzNXfPjvIlZi0d0Td0IRHdRdPAaP4fjgH0wC7mvw2/0lfht/pKBqxbh7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H5Sf1QT+ipjkndE3on9E3ovqMOz/ADYM+QrQJ8cUHkNdxY7QoVqVAMyiNjd1XesBa1sX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HC4n91TbWadJIffOE6m7s5dRdcHLEL/Zqb6lN12kJvfdnqur6FvlJT2/wr2EbOwLysz+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jUfWhwnqeZQHZ3uYGt1u6UWtdnaLQN5Te9rSdIHu/VF16kjZObRPp1cxy3a2NSmHtBD2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E+7oiXebjgHPLTSOuVwTTlDBOkysuRrRuc1PAdc+9onOpnM525U81RzKjrvzDf8ARGpU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WxH3QGc6+UqRaFLto8DosjnOYR7oRZkf0egDZvFbITjeRey82yPdKOSmxvBZ6rvsqmwM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McEC2AQsrCHSNQ2FoFGGmFirhcVonBujtU8TGwdR4JYwwhuy3ughGqM67vUsbxKmbRb2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9iHTC2ytLeLbstPv7Y/LrIXaOo9kpcMyqHi4+qfGs+L6+Jo54N6exnp7H3LiO7Yy1lV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FVpx+HF1Vc8ydpMpjfqqVLLYj9lWFJl3GQZVnHv4/VEVKYkauzIBUR+b+ygPOzu/zTW1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9hq/L/f1tED4U1OWV1J/0WTI4GEE7igm/MMKCC/kwqfMhMXT6DI7t0S4FGmezMptFiQn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4T5cM7TaRqmvbtQfIo7LSrNLQXR/eEO8Y15cTB0cCh31DPDYLmi8cUyp2dxDi2HtUV3k0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K3lA1UOzBzDJB1VV1Nnoy7RQXxyVqga4nXKsuXPl0yBNlrpOkhZXNkN8pUuYWgGFPZW1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E9z25KhOgEKk4ZTHM6rvKrQXv43QB14yspbTnc7eUxxql0e78K8kuUlEuE8kCbfRZtp5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mUTN+e9BwH3RkW5KagA4FEATN2ys0H7aIVKzDteWbByLslNwGtipbQ7NOvkU7DfkY0IA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Ht5WI+qZlfnY67XYWK3LVWzQpOZPJGYWVbXR3gGXVAhckXDVAoj1DHcCuzkCDlv7DXOW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NH2L6DwfCVcfVToFckrZAHq5/OB7G4/mCrfP/l7I1vKUevq3eEjxF56DBvsf09j71+WH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pzXXa+o/ZObQ2nZfK25TXts4FUX+6AZXcsee7BuOSa0do7t3Ab02n373NeLgqm3cDmKo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7yFmYyKZN9yd19hf09azabZkEb5TZTlbiowI4mFsuqD+ZM9I87W9XBVLK2TwQJ7PVd8g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h4g4VJcBtlAtvCFLtWeNdi0KKdU924bWZOe45KDTOXeqZoF/eA5WZgIKtXpjNeHbiuz1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6lZNcwNbUa3Wc2co5XNbaNF/GVO4MXipaU52sv3NMN+qDmZmOFpT6zyHvPmzb02nuzE2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EXTXluanmktBhehGRrvj2ZCydmtbOct1AioD8bdFkcXuraA6L0WyWmcw1T6tY+kdrZXE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30WyWAzy4pwHZg4mxkWVlOS6kzKsICs9WNldq2QXd2MxB3Ih8NcPdlaFNBY4/DdbbXOOs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uheLoM7bt0gZb+VNqUiO60sVLiHO3LMKe1+6y5DKBzNfxbwVSjOYx3jPopW5aLRWKggR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QEWOYeCSL8VlR4KPov2TyUfGxvFUnMGUsMAD2HtDfzNPsVNO6+KwgesI5D9vY/8A8nsZ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D2RgmLesn4h4pGh8E+6rey1CfY2UQ7K1oi2pWaqYBESjUNaCeD05zKjb67Up1Ti6UxzG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pYczqn3Q7XVfFebyUO7dmDREp/eyKh95OqyRwX4r/wCpfiP/AKvYnetmLgBqZm1hHAZT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82Dflw7Qeiunuc0E5yhU7XlsDYOTXUO17JPlOoQI7Q57nC0WuqjXGxsXASVSFAu74thp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yN7A66zdo7UdPI25CzvpPIds5nCMqikHlelzGm24bz6Jvd96Gg+Xgm1mtfm3hrdyANTJ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fxEP4eqBT96U5ueJblVPOXgjei+mGtt5p38F31Jp2Pemyn906lRoNfWy7IJRFUZXzdRq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b7pj9Pom0wzMXalminuy4N1CtTylTCMugDVDYEO0OhU5f1UOVWqx7XEMIc07wjWJ9O7d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HcvM5v8AMsge6eiLcx72bprPfeVkbfomjtDJB92EM7L89ydtgA8V6KXHe6UGRDb9U0TL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n1R64xj5Vooj1ANtDr0WTNLLR7D2pgm+W6fT3DTp7DT6p/U+xH5R+3sZ+cex/wA39lVH5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nq29U0+KCtFw6oZtr2epw9jpzSDnvBMkoPawGoQN67P6MAF0OVPuGCbzdVe+AMCRKrHK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mvvXI6Ki5jbuIFtVRsI3qnAGUtOqILGRlCqNy07EKp3cZZtHsLvWunXMU3ovqE4pnzYM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X+bD+YoNGenTOpdwQczvHvGt4Qr5WdzUMDiE2qw6GYO9Dts0qUuztlycztDNkjLnn9UB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kTUqVMo0qjQrzfhmZA8yjtetQX0svQ1PRTqhlPdV3Gz52CE8OqB4NQ7fEqalBrYgHLa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9E7vXGdxN1LGCBZOd2lvopghuoUyHMdoOPOFL6Qd1U0WMY3cS7+6Pe1MpiSdVHaHFhab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hiRUa6JCb6OG7mzqFArBn9kXNftfF8SdlmBqSnCNo8FtEfQqDmeeW4JuZvmbmG1NkXC0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oZptbVZnPiU0hzSHmGybqXV/SE3PBS0Z3e8QgJF+SLmPzNhAF1mCSQth2wBabynEMokD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qeekwcwV/ut/nW32WqPqhNGsvJWH8qj0n9CJ7x31au770XdmkhSyuyeHqWy4Encrg4GN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T7DW+Eqk4DcR7DS6hP6nx29Wensf83sbObv7J3UeyUZG83/l9WzqrDRk+tPsb/Y+8Md5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yk6plQtzPi91NT8TLNyg7cVme2XkLNUG1eb6IOjZKaajWlyeakE336JxqU821F08VRtZ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D9/BVO78s29hJnfp62pk+K/2TTEJvzKVTHPCmOeFP64P6YV/nwYn+lOcwWxoeqfUdWDH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zDM33XnVAlvdtpt2nNTf4V7qm+Hblt5RxQynbbF4XcV4lpuUWUzskpvctIEXnimOoOf3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IAkmmNycezhjSYOV+sjgs1Jk1BcwoIjLqE5lJ238MxKex9UjgOHJd3SeS3jxRPAJ9HI3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VqmWG0hB7Gd3qNn/AC3Il9MuDRms6bKGufl4A6FOq990GqIY4uYRB6qmHuGVTSN2+9yX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TRTJl0iOCzsk0ysz9r8oTcsk7xwTY829ZIHNOz3AueKysHd0/dGphNJvzR8ojUfErOyj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qR98TC2Wx0QKyN+rlUYT5Yc3lxQuV5v0Q0RsCEJH907SdcYQbSGZyLi9wcL3bZa4gcEK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7+yA5p1NuZjd7nHRDaJ6jwBUwRGx7CAdDJTH8D7C1vOE7qfHb1f0HsbfY2fMf2RHMeyU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2dZUGx3KR5Hfp7e72II1Kjnd7wmypjtDiK1USBKqVO1vhjXZReEKNEnIRMngqPZ6JdtXM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5rrunO/2mJ1WbtXvOytuv4ca5oVKh2cbThvKoim5xqOMG6NJp/2kNmZTHdp/Eq+W6fTgW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VVwiHPMJpVMfmQVLrgz64N+XCr9MKh/OUeip9F3dZtxuTTLqZhVBWpCq1wjZTWv7OPzO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G7ZuEVQeZqAa8lNVstm62ZjDZbvUta8v94uXJd55MrQNBdBjzlGpPJbvLGYb1TIlt5lM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PmQbW7OS5vvN95GjTIpvdbmEcrhUZo6dQjlcWgiDfVd32uvWYAJyneN6pkMLDEckA8Bw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3eKzERINuadTcHB03HNXRESnNc0ExKIkZt7WlEkROtlNLyqVML8s3C2Gj5QjYTxO9Q8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dlZnugQDJOi7VWZLsjg5rhyTXjfdEkcggqnyoI5kNyM3QaLvdoE69MMymZ1JwItfB4ZG1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R4Wh9LPl8su0TKjmiRGaPeVYhoGewEJmXcLmI8FLkV2czOz7DQIG4ynk8RHsIedGlO6+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pHE/sifzeyUf/wAh9W0rQ7RhOy3ymT7efYmngqlR+peuy9rDobTbcJ7WGCKsoikfdFOVQ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kz3rrBfx2f0fd6LsEb3gqt2h2jG26qnUaJLWrsdSdvzSq/bK50bCa9z/AEVEqo4aT7D9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zwVEc0FSb9cG9MP5cK3XD+Yp/RU/lW1JPNAVZGXggAI5lS0lXuszNotu4Kn/AA9YPzO8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QFMOcFs//wAF6WLb+KazsrS+v1EKpRex+bXTRPa54eH6yLyr7NQXOfQrPQp92DshsoGk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A85JjK0SVYOPRkGF3zWuykT3eslbJDXC5cRu4JordpZTjcUaHoqrHNs5NdTqOrsLd+o4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hw4BHKQTp1TqoosY8fDoqjaey+neCE9974h83WabrYc4QJM7lnNRzt0otwAUUTpoUNuQL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8FADlVadc0r0bnN6Fd2HnuzuXY2PeTmBe7n/ANwjkrVInii01XRkfr0KA70x0Ud5PPLd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+u8tXe9pqOqPyxDba71T9I4gGwPiE6YOzNk7k3e79vUVKsSGhUat5BymfYWUQIyti6YJ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3o9fYpG8exj2OeD/AOyHzeyM6PPrG8mymN3PpJ7eHqx7GfYgur12Xs1O1LLcJvcWzVbq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acrtAr6CpZP7P/wsmi/8Py6ZlUY9+Xb4pj529IXYqTRtOEJnZKZv7yotd5Ku5VMvH2H6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dngmiIVIdcKfTBvTB3y4VvmwCqdEzpgVdWheaCnNPCFZPd6SX/DwTHVC9pe2RlKib80Z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akuhAte6RY5rwUc4g7o4plZvZhIHpOEIOY2G8J0KDWSMu/mu+89T34VStIkRYukrNQ/Cc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10sqbc6qXzPNdxES/NmWR3aHNfnyzFsvFZG1w+1nN0hHdm2rWQzBxHAHXgsjiRJOaVkb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e/2qj72vCe7uu8a3SNAhlaHTpmVSMrJ1yjwQJiNyLSyZ4nBkGSLIwPNT4KcscllAuuz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pZFVXfDSef0WtlqnvrkPezSmU5tBoHdjQcUamvNxhUZqNqZjq3QYMdHmspLQY1lHKLao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N5hQOisfA92bbn7AJhb8Q9hOYxmJAVBg1gk+wwn9T7C0c0On9/Yx7HUO4FD5vYwncmn1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CyBCePUH/CAh2bK7PmlNc+i49oaImFk7VSLoOZtl3z2kCRbkm9opsdlAggrJ2SmWy7M4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4RMINr0y57PIV3tRp80lZ6YdERddkdlfFIXsiTQcXHeWJveUnGswQLJz3an2FvCT6xvU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DgPlw/lwqdBhU+ZFNVTogpVtFpou/qNOUGPmRrQCwa3Ujy8lDZKLnvrAtszKJCYTUeyr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KoahFpdlhDNEA3TgY3+U7JV31IcdS3eoq6J9OlSdU36ShmJ1vOicKUu6Jwf/ABE5YcdE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bObua46Luq/Z2PYzagprqg/h6cbLmtm0pjaNd1Wl7xywQvQPc5h+IXCju/S5pzpzjf3Q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0EjMJMBfC3rqvQmXb2rR2cb5sssunimMZIafNzTTnk8CE+CDmG8KTU+yGSo7NvBCzu2m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mXaO7b6ek6c35VT5nKVkIjKqZGqY/Mc4k7Q1HJFdp+JzQ0fdbloswkP4gwmDK4idq69A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zI5r51mcPSNPUIzV2otZHO6FDJPRZu4qZemBe2m4sG+MbKxuj4HD8l28VTY3Z2cx9hZm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0bYdPYQndfYafVff9/Y2c/Y3fMqX39jC/l/v6x2azcwaYXee6mObvHjPRH/DhdalanDU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2Gn9fWMHNAfDZZ395njc8p0OJtvwgue2Bqwwtntlb6wU4Pqd4eMYVDRqNbuhzZX/AASi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HNpwTg121wwcxwhzbKy72oJp8PiPBUeziAWNvwanimdn91mdVFITrOvRGmyckw5w1K97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iqWE3Ay5istcGQgOzvFRrgH5t7eS9EWuqG12ptDZf2sCzS/ZH+q9K7u3i0Hf9UatEuGX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1Mw/inZnXlOtIhZ6VPvNkgh43qnnO0wZQRwWQsD2EZSDwWx9kZkPmIWXfvQZmjJ+6Lw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hyotq0HBxGw9lk2pUBa39Si2HOcTa9jhJ+2AOby7k7IdrgracEBN3fpjqpr/AIdUd2eh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na+6zObbcqIdeAY+yBGWnUO73Xf5KDHRGww2nZAhGm8nqstDJsnedUzvWOaHCHyxWkfV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7tpBbwDGogf8A6NKpgvblcYMU2hZqlQtA1umU6NKk6k60up3RJeGMH6L0dJjnOmRkVTtL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Q1bXYaPNUm1Oy02M3Qm1HUQQ4xxhNo0qVJ+zmngu6f2XNBuQ4qo89mymno0O8yhvZnNLr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Y9luS5JhzkB3vRIUs7t7fiarxK/0XmCkiQiGFubWEQRoruC8wXmbhuW7Brg7KCAUK3Zy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awO+Ur/d3qTRersK8q8q8hXkK0KhrSSsr6bmu4ELyO+y8rvstHfZaHC4sj7C1fX2OmOH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qPMepn1QWU/B6xrZgZySqTPdLf19Qen/AKI7P9f39ZmVLoMHfLg8/lwfhV+bD6p/RU5F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IrUjkfPDcUGac+Cb3f4dHjvVX3qtQ/ot1R/6BZ6PfF7fi0hWY1zB8W5PNAZQxu7ggaQ2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enDipbZGo6XV/jLryge1PZQNMQ1jW3J4lVKbczWtgluikUiQLExvUrM7zHUoht1Z2Xlu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a8k7TswEap5I3yohbPeDkEHBpg8TC2tmOcp9SWQ0SZU1AA4bIyWWVr8yhXQibaotcJHV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XGTYdJVX3jBvwQj3v3TC5sGw1Tr2sqfQ/siHXajTzNezg4XC2Hs6EwQg/tdQG9m0zm+6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YIaAjgi+i4AqkxxcALHascNUMidx3pjgNoXsmMExqZXNZKlQubrdGCB1TqLXS0kSBvKj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vd0AQqES3QqpViAcGhUmggsyiFBMSg4m7LhTmcDw3Fd4z3sWsHmP6I92TlFpCArAtJsK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tyZRAy8tEAGwNH9VUfTcWh5mEYI+q7udppufqroh24ZrcEKvZz3rN9rrRaL0rQD8JfB+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KXaxppUbuWVziRudxXmd915nfdS2p9JUFxnmhKK0C3Lcvd+y0avK1eRi/DYvw2L8NqD6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/ZHuz8HFZKjXtcDELLmv0Xnp/wBKgPpf0rZNL+koA9yW3iQv/wCX+y07N9lp2f8AVeWl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L7rSl/UvKz+v/RWyj+ZahaheZeZeZWeCvMFqF5moOWi9DVpZ/gJuvTUnN5q2Gi0/Vafq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tH9QU5f1C0K3rQrQrQ/ZXB+y0P2Ra/ZGaVQAI2RButQtcdVstLugUVmOYeYWvj1Wq1C1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3vSqMe7x9QfAMdPYD/iNDp/f1hTD+UIL0jg2RvVqrP6k8i4wfhU+c4BVPlVPov5hhmDZ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9oPGX5V6SBN5TzLo4C0qwa36JzqBB2NoRuTqVSnTptLc4dOiLC17A79UG1LNO9DuA6ow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89yEXUVM5rZtpvBMD8r27xwlMrtqtDXe7N5Tmh5LNY58UcLO5K+q54SDfXRCh7jzMf5K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9VT7oARtXvhYFfhvVcupujIVmDtbFWBzcTgMzoCB2eqjKBzG5OFN8s1gKXtBjihTY6d5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VPzBcw6QuAL08hD5T/8Ar4HZmkhzCIQ4K5/REXTcM25NgA5bp9RtnulU8rW94LcJU1KX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Kte+iLnMJcHA9ETcSZQbfVWZle3wUgdC5MjfuVtUylbO6Nnkg0NLnuNgmUAWiLK7RHVQ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vRWRpLuQuhTqGKo3Hx977xbYo5/Nv8LXi8bkQXW4I/w9NrXEXcd3NGn2QngavvO6cFmO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kure/w6KGzPAXVKl2hvpN3TAmJDRJQJotv+ZejflJ3PWRw2dx9UMKEeao8u+miaaZTa1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n5tZ0wAeCT8IKAAdSdoSHSgbVKXxt9cMIrVSznCzMiqz4mqMpnhi7f0TWB5J4r0jGndm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j7jwR6rauDKLgAJ3LRaLRaYAZi2BqCmguzM97NdAXoHXZu1F9F9OpHwKHCCty3K0T0W0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ZqAnjJXkof8A1heWh/8AUF5KP/1hXo0T/IuzEtjNtLQLyBWY36r8Omvw2J5dTZbRfhMV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dku15JvogZlFncC1PPsuKgdma36yp/h6Z4arv6vZqNQPtY3U0qrmW/DKJFLvB+R626dQ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o9aORyTK8zF7v2Wp+y3q/wCy1P2Xmd9l53fZfi/9K/F/6V+J+i84+y8wW5AN7RSa/wCE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y9VaP1Wrf1Vi1eZqsWLj0Wg+6/Cf9l/qtP1w0x0Ks0q4OGi0w0K0K0P2XlKnKVvWh+yu1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3h3+x0fl9Y0HegHbtlU2hOBAMQvw2/ZVIEAWweWVn077lbtU9WBX1kooDu55ynNNNzc1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AzBf7xS/qTNmM1MOEdFVY6Y35SruLmudZyJF80q6ZfQQhmFm7whR7aSKYJNk+pQdnDm2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T5gfdKp1ictTQWVN+VssNkSaEdozgh3KFWNWSW+WOKAqhj2/n6J7qdKkO7iYO0P80LrM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QnRVKoaXUqY03lV+0OYQ2o6GtJ0CbsM+ys0D6Y9p+Qq2itAcNOaGfgiDZw1Ca4MlrLLJ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IgJ7m/iPtmO5Zjr1TpTGmITnOba0Qh8wELu97XZQqjS055FkKxpuDIOvyq0jq2ECXCpx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GLkd5Kjs4exgGi5L62ThxTBwOGlkIpnqrTfcEHaxxTWRZqGxEMgRxT6eS79XI22pBBTi8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aZK2PvHgpR8QUcghCzPMuVftPv1D3VM8OKL+EJzGNk6B3JQ2HVzv+FZnklxWftXo6fw7y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N7wp8bQ6Tm16JxNzPg5tXMr6JlKlOaqdvnyVvP8A/qppuyMpWbCf2ntDnMpH7lGn/wCH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i50aracAqjG7T6mp4BDLrxQkld1XIcw/EvQbQdtNPH1ITaTPPUMJtKn5KLcojitDlQyu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wXblFEbfxLNm9J+yBDSOaEOgbxxX8RRGyfMB69wlDKYHELL2pu1uO9SNqkdCiVCBYtUxz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g2eOB9a4HhCb4TzVwBmG5FAzpuQe3VMrs0fYjgVOR4+iaNsOdwV6ORm4T+6yVGFr/FRF9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0E7RkrbbbHs7Z+JVidzIQcQGU48zlerndwCeNxdKzN1VnnMorgZ+I1U60zocT64ngsxdD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W0G1GrZ2Sp8zOK3LiVDWuJ4AKcgp/OVmrVDXqfDoE1lJ/dMAgsboie7z0/iarep0WnqY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vqts06Y6r03aT/KvK5/VyEUGW4rSmF/wvurhp5sN1m7PUNRvCbqHSDhvWvh0X+q1d915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K/EX4iyubTfG9zV+DQ/oX+70P6V/u9D7Ff7vS/VfgsH1K/Bb9yvw2/cr8Ef1Ffh/9S8n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nddVcg8z5AVMOEHgqvXCp1wf82ATuiZ0T0FRHGoF5G/YKiDFgd6cwmJKZ3Z0vdW8pp5u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aBAzbSq9wT3M26LZ1VRlfMXG4hOf34L9zctk1j8xLho3inejdLBLhwRZmIa9B7L8ll7V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i1hc2lNjyR/hqzs2sPFiiyuwscFKsAmU3U2naFxZbcjW0SjVd2s0aoacrGmC5U6Tn7fv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w6qs33nNyt5lEOoucN+UhBzmuaCbA6qo8BrXEQ7mnZGkuO6E40TRa9ozFsJgdBLdIF00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KgMNOhTszRlFyUxtO/ErI+q2jSPO6mrWzuF7ulGr2TszHB1gCJjmm1j2MmG5WgX/AGQF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draGzEk6Ih1as8NE8lXZTd6OntbRReSTK8hX1R5KbYAbk4dYWZwJCbAdzlWUBObDc24n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eLToqeUX95TI8N9A3+y+UJrW+Z1gqHY2eWi2/Uph+MrIHwFlG/eU6u13evZq7L+yjyUu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oe+CdGHPFx54MZIuZmLruaPnP6K36oPe4uj7D6L0nZmZ+NPZKIoSB4LKChDytrRS0+OT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7ZphSfMVkoNnidwWSq99WuNcpTXScui3j6ytg3OphStpGn2jyOUAzTN2n1d07vKTnu+a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0jopAty3JzXkuoEaFHmnCm0ugbsLLkqnZzIzDfhBv6oKyB4+DVNa26bSHmy792F9FlJ3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qFsmG8lLpy9Uxj6xBZoVleOnPwBUv+W3w5twWY6rLWiRqCs1A3Q75uZv2TXUWNY/WP8A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Oq23qwOFpaU0EbX7qdCgztO0w2ctkyx12nAlDmJ9YFPuBC8uTXmwOiOV2VWc4dFUpvJk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yyo4iZduWzTaPlEK7iOmAc0whNlL2tzn3mWRdSf3jP19hz1agpUuO8r0VKT8TrlQ2ytbC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lrrjgoq/1BbeV3MLNQ9Iz9Vf1x9Y2XZRpKDh5c3DCr82D/mTrAtG+VmAg6EYNT+iZ0RU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bXQqjp2muCyObZl12d9QjuWsOGYIkxgJRrinnps1BWZsNJOgFsHTVfJ1ObVNBMhui0RT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oRb2mmHMm2YLvKEUqouGhuYH6IOqUw15G5mVOaa7mkjNlAsU4hwN0Ju2myVN5KzUqtS3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62qolfjMnqqZY4P2lkYGOLvdhUmV6PdgeXmoPXoiIpVD+V0LvGB2Q6XlbGZrtDITDlG3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nM04XQDBlA0A3KoAMznNjaNlW71rHxERom7MWlPL+zxSBsQjQqsyjXzQn9nb2twG4ncF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dVp57auMApzfctsqfeKEoZZg6puSwzKR7yZ1wN9ArC+FUu8zRbAgaer6NB/Rc1V7Q/yU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cZVNn1W1Baxs3QFOllcw+biFl7NlJIMtdo4IjtHZqlB+/I7RehrV13dHtGYj3XCCix5n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O9O643VkXOOSn8SL27Dd2ZMdRfOzEpznm51KyURs73IQzNVO9xWuBwMKeFoXAcMbaKf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Pkg1n4VPTmu7o/zO4I06ZGcCw3kol2pRDxNJ1nBCHZ2OGZjuIxDKbS5x0AUmiz+pH4Qb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qVDdcNYXpMNv+pZmwP7pra0tH5d6DeyxRZob6otH0V1DF3tR7W1GmzN6zaTdH1QR3Ai0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1J4HRbVRjOpR7+q50fCtmk2eYupaKYJ35V348406rXqrSU2/3w3D6rzNTcrmmNynJHROp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KjEJoO5rfBLpDf3QoUw1rQNAu8aE/NaVsGW8CqZDQ0g7X9ls+XgqcTOiDX9opU6h90qW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s1jd+VP/AIbM6noM29XC2Wkk6AL8Jw6kIdn7VqzyYfVN+Ues+qI+ELmhn3BQtUyplJbo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XeMNwbIvpbFcahZazMuFyFMoQP0XeNLsmkkWR9VDt+9EO1HhL4D2/C5ZRT7qtwlatzbw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VOUDqVtujk1QQ77o0Oz0mZzqQNE8EX1Clpy9EG1HAc1npvYyv18yg6+sCcPWOH5VTa7d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MitgQimp/RN6Jg41AMKH1w7SOjk9k3qBpCLua7sbWtk9s+UrK7hKaCLQg5tm71sJ0EsJ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OAa0SSdAgMh7xu4G6e147t7tzk1rw0x8Sa5zmUmzo3+6oUr53OmRpCaHUhTEZc3EQjQo7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H5V2aWyM2iB7trW/lEIeiY7nC26LI4wvwmRPBN7mmG7iu8aBIJsVTJY1pYZEXUPeCcpy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rsqBr/qmNcSXQMypAg2tlK1tulZW3dvBUGx5o5XSSNULOjSYsi15d3YcOUhPysgAQtQU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mOhVvqjyanjeEyQvNpu8AwA9Y9w8pj9MHfF2h/6K+gQXaXD8R2yEeiNVp8gJVM9ozOAH1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nPO5HPENNvCEw6i/08Gau53JrWystKhbi5d52p4gaDchlBDG/qghU7RUaafwsM/qu7oM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uctcqjNJUhZS2y0Kg7JKIcLIiNFMKMt0WnwtY3fqeC/h+ybNJurh7ybSpCXO4I/HvPNO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85M0E2CCAaJcbAIhrc/ai3NUd/5bVHeO7vdu+6b6gNb5nKQJ5q3mKvZHqjucEOBW0YH7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ljcnTB1ZpFLtFIbUaOV02k4wzXRd1QpUx3L7ODYupcZc44P+nqrKxzv3W0XnKyzOAlxv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LqBogMjbbxqs2V0cYwlZi0xxVhb5Vdv2T3vjO6A36+AJ/XHbGbkpFvzHd0UuJQiw6YQv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U7tpLtMouor06tPkiT5ALNwMjYaJJTapbD37+SdT7KBb3yi+s8ucePr7eZ2iybhrzOAU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N3FyNTK1jRyT6rrWsOGAfTN/3R/iJpv1jinFrstMb3L0j6jz9ls0/uVAsEaWzUP3j1gH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RYprO0bQ0zJrd3FeUKwAVyoac7+DVd5Y3g1Sd4wzAeXAOIt60J3rKvy/3QnQBOKPzYfXE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iP8A3BhSH5Tg4fk/1WY7mn91IAzPG9S0mQ07/oj3stpsvUcjAhnBNtwxHVbi2Zwdyxqv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WanTv7wqb+intvZWBujc1yu97HVIA1ZMpneEDf1XZO8YA+nVmQ6bJrW7WW6LYHpDrOi2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spbcLM85+MoNa62pIG5F1JznMp7nm6qMJBaLzvCamZ94zXQLGbJ4Jmu0CnOjZtKy0t8p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su6o3BI2ZI1Rlxt7wRdmsUHDWdAoJBOsJuUDIpdq/kvopieaBzRlj6qGn6qiTwTYsSnj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hHinwkuafFbCEafenNS8oPBQ7zTdEpnEvTU8spNcHCNrROY0hzj5nDfyC7ztr8jNcgX8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xXXwhAgbz4IY+3BbVWOiuXOP3TfRls6ZrIMgOqvOq2i4U3WdBWofTd5XjegtlEnTDRA68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2Ra7dv8AEWCGtOsanB3aq1nO0ncF3TZFOdFRezS7Tg0vEvPlb/co02ae9zwFRwntLxsg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zc/EUB6k8rK6k9U57vLN3cUSLimYTDOxKdSqjZnZPBNIhzXW6qxKka4HKYmx5q8ArO05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WvTe697hCox7a1Ie83d1GFU8x6oD3Vc24BbIvzUTeFtEr0eyOJKJzaoZh98M9duyNAsj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bvsvN+i/EK836K8L0jpDdB4X/NjUp03gVWiWs+JNLxslN7mGOAuw7+iLXBFh6hGrV8sx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ZtZtp2DGSBMKrVNVjqlR+jeCyVGh7ODrp7W9nZScdHNCPDQJnZm61HyTwAThTsTsNwaM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ah82jcIKFpcdAF3nbBppT/wA059Qw1qbmsydlvBBvE4d7UE/CP7rvO0ZhT/dAOLWNGgUd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dRxTnfT1u1dWwa3wAVZkK2Zejb916SoY4IW1QQUqoOKEoMboB60KfWO+g/VcgPCUJLY5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3NVhEd5mbzGioCZ28G/Jg2ozUCP7LL7xaU5vBohFmUTFoQ7MDYbT+bk3gtNyEcMAjKuo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jnI4Q4LN2nKOTQQFI7x3RZWh2dxgjg1UmUjtM1Kl7jPFOLjojmVFoPFSCr6ItgZuacM8Q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24JmdwzQUDW1OyOiYKTtpt1SB0yI5yNttk6DvVAbw26Encjp1lEj7KC3n1KzOG5S2kOd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3FSrcEyWwoaN6pSm8U/iQnjWEHzoqh3R4xiTwFgtNFpED7+GG6nXFr2btVUIKlghu5Uu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GucGO1Ce95bLBsg/unMBiiDoN+AHLAHFqpvOpzLZNueJDpEmyBqh0DcQsvZaTZ5BO7XV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Q3lCnoDcngEaNIF1JlonzOR0F9yiUB6jON/i0MJjYOt4GiFFmsIkynUZs0oe9U3Bd229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FbVVpdcnM6N6CHL1BdwU8cGsGrk2lS2YFllG/VZhpOi00xlXw1vwRjVWErPlcxsXnfg7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kE3Yzgby1F7Tkq/EiyqIcFmaIp/E4wEAKjHuKDe9zHVxGgQ4N3I1KgsLALuaR9IVlpNL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JWWo0tdwI8M8fAE/rjnaYdMghengF3nnR3PkUBS22u0KLagFS3unRDuqrqgIm40VOiNk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cAXaC6c8FxHIrf8AdWOFap8LYVGlwGZNGLlZbXm4+qhW00C/7soYJ4BfxHaB6T3W8Fcq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0XcEOilw2f3Xedpc01NzeCigMo4lZnkuPE+BvsBhbvuthjnfKFLqYpj8xWWtXdP5Qo72q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5/8An4nFNLkTxPtRjzZmwowbgE53BTWYXWsQrUbDmr03Stpj1LQ4n7LspyxMmMP5P74P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2T6YGzlBAVLLo+LoNda+UqTu2SoPHBnTAIAStqbJsb1B1GH0W0pDTl4woEg80baO/RT3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W7tlTTc7PFwRaUct3Mtl3raaG9SgGjMToAsr2FhPxCFBdMb5Wuul16NzZ5hAilUdbgp7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LwVpEIOeDs30QdvTmnjI5LMYBG5GnlGfW+kKpmjM3y5tyLavuwQ5bJVRpcDta8EBmpj6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zfZCtwVNB3vWsi7knnfKI+qrexZKNhvcdyfT7wVI3hBjie7AzPVRw3lNTS65Gl1meV37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KczduTRiR9cQhwyv/bF3HABznEDQSoJ02qh4DgpNmNs0cF1RIA2rdFk7GZqPn6c05vwm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xLQeocUKdcZmDQ8EB2W532hf7XRD2O3ixYgey9rOU3giUe6JfXIu87gjz1cVLKVTLxyr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xJOifTJDzkv9UALok+oA4lHDM4XjDLwVOOHh5YAmY5LYa0f9RViQmh73uE7zg0cz6qNG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YX3Ld0XWuVu4cEaj/wAR4sDuUfUo5zrvQquGXZzRyTjMTdzvhC7ns7Yb+p6qQSD1Qb22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t2MmrR3j3m+ADh4Pojg7HYcW9Fd09VTNSGAw3KwJnZx5vMU3rhUy66fdbMZQJObRO7lk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AnCs6h+K92ynvfr5UTwwAG9H5sWVPiF+vqM30CyjzFS/7Lu+zsmo7UrMTnrHfwwNCidj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N6AFgBHiA9blpML3ckD2isylyNyv97no1bdSq/7BSS7oXqW0aPUiVsEfReaFd0qQSDxC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E8+8zT7LM9uel8bfARxQI+D1wQ9Yws+K4TAeK+iZ0Tuib0VSfhUpwYJQL4jkmAXOYJxq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wf8AIMC34h+oTeEAJtVmYZToSn5XuyuObZQOY7bcxtohEgneoN96+pRVyiQtupVFYbho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VlN06oGmG3LtwVGn3ZY00e8JzpzGuzN3OTXz5iRqs+7ktl1+YRdUdsngnd16Z+4zoh3n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L233ixaodUDhwcgKbGtceJsnbVwbtITRRHzKM1QzvaV5q/8AUvNV/Re9gQd/JTmcabOO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Iqk3m8olr8tSN6pvq7LW7Nt4RqBzmNna3z0T6bXNaIkD6IRGby9FZGd0q/BW1hMbuTIF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tKt47g4X8IxLF3VL8Z+/CtW/4lc5R0UJnRFjDtDihU7S4ZB7q7mnoLqFT7Q3zM1WY6nG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6BiVfRSd2ic2gwue87XRTVp92zi4rkE6q9/d0mnhqi3slPL+YiSUTxMoOOmFhKgMlbTC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FLais4IhR4AOOLlYwU7Kbe887kW02ZnjVxRbsX5osNJj6hGp91Vu11RssFltfiu2nKl8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Au8B3QtNX/sieCqM/LAXegfMOBUt0wi2MBZndmq5eOXAkuaIC8/8A0rs8GcwJ/X1OTnH6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8oO8olx9I7/pH+aA0YjwT6LqhylsALumEU27z7zlNV76jvgZZU3BuQNZCIU06jmqlUAD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HK/ifyKsCU2RA5rVe8egWyD9SmW95Nqu1a+6e59yQD+ib1wrZuFkABNR9/wDJM73arPvl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V4um9nNWlTpj3nBO7x033KBYK2iYvriaZ33HX1EjdZv+aJKhtm7ystIdTxwNLs52N7uO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c0t5FHnbxbIlS7X1s03EBwvC72jU70b+K0I6q5KK34aYXK2Jf0Cy0qpc3mLFZLDOLjAI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1w9bfgU0UchOu0jnbRiNxKZ0TkI7iPqn5hSiNyb3b7c04A7bt6h/cuHRU89OmNoRlwpu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/pKqkaWwY+bgyqVSmNkwUCxuZokGNya5mWGQLJj3Ay10CFG/VA726o9UQ3gpdkgcHXUg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dBswgR1RdYEqYsgw6G5ElbLMto8xXaL+ikN0Fyh6W/ANWakW9opP8zYhTAa7TgQvxXx0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zmYTjfaEKI/VaO+63rZB+62PBqvdWbO0btYUkzl4pxa0lzdZ91VC7PnAXaGXa2MwdwIVM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ubErJSoOZbyusT0Wba0NjqCvsqo+ypjempkpkJ1tFVG8FMjgqx4+JpBmEMgyMA8s4S6/L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ors0D0NIb97kA3d+6anfRQXuhT7wOYrKdyqUXdUWu3K6nD8zTOLhwacSDvUFQCrOa0c3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JwD843O4oh0eUws/ai7O/wAoB0TmEprR0w2iB1USDK4jcuSiAjlddSCEc11kYQM4m6NN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0b0KdIbR/wC5WZ5kqSNlqc1fw/GoCOiNR9LMziDMpoII6+pLeKyushlzudugIU2MyNG6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SPiiE87yi7Q6FcTyEI1GtOVZdHKS2W8RhsgnooFcsKz1A3+ImzmCM3VE8cOxkROUhAvM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yrNGk5h0N0OuGap+GP1UusRo34V6R/d0/ihObUOerO7QBMB0gys5/wB4Nm8lmgxxwHIB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ou4ncmCn5IgLd4hPxI5GAc9VqpGowa6nZ9Q6ql2uk2GVbOA+LCW2DyHqo4HMMkN6JvVf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1PwqTJJXf1NxsOAT+4dmY4ZlTpN1daeCDBRYeZCcKADaYsEKtF3ffLh9Cv18HeM194e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nM/eRo1BjBDQrruaJ2PeI34QPqVFF5a3gorAPbwKD6Lu7P3CmoyWfG24Vl5Y6q7vstPv6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VkrAB/A71bMw8l3Zc08wtZW1os1Noyne4r0tb6MC2KYni66sEJTXMdtt0TxzQ6IKtUPu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BhI5olP6JvROQTgHsvzQgg9F9RhS+bCn8q3qt1wY8U3PPADRUm9uFRlRo0mFDGnLNzmU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Zoe1zQYQJplu66hu9P8A80RdC0NPvIgPl5tdOyU3OPvSLLMazD8LY/urUnNj6hbNeiT1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YGQFPf0f61+PSn5l3bX0zRnO6DvUhzs3Rfm4Bd4c1KsLZuKlvaR+q2e1ra7U0/yLaqMP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E661CsQr1Go5iC4jZTu6GZgfB6r/AGdroPmM69Su8zU/4caubU3KrlDP4So2aZ4HmqlE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+y9MX06wvTe59ke8cC43IjXmh9E+L2X1TVT5rkP8k48lVPH/ADTSOicMRaPCL+AmdN3g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C6n64OKDfvyXcsoNq59mHaQjljISQI3ckx4TX7nWRo1wDTPFCPwt3LDKJ+i3K5QcLlzT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VX/RCXFNY3inj6KjylqYd6ggKBXXpwTzmVHdtnqtJaOagiyIDnQVLTUYeShj+85OUPYG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FxgRjbUYlZhuuml9zEoNaLlB273fzO4q9ypZSq/Rq2GV/wCay7mtd1PeVqF/qn0nNiruK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Wiu7+6sD9cBaCnPDRZqiiwuP2RJptChw6hE/xPdwYAjVVGVXS1t+EqDTn5QodTy/MFn7I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DYpz+0dmL6LtXtCOTy7kGUCRzBUdu8zRHeDUc13mYV6O6o02QGHZPUOX0VCu33R3b/wCy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n6lDQZRaNyEtneGnTqeSY11Xvug/ZFz991VbnDHui+intfaXdoeN0wF3WVh7ObFkWRcy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5jDmboCqhVWuPxKn/wDBMoVLPA2XItdr4imnjH7Y2s5C9mqvR3tOZuDW8JuqbvyR9k1f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2OKHZqZkAzUcPecu97Ye6p/D7xRNEZWRCb2h4PfHTkEaNAzVdaeCys6SgaLy128bl6egw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yxvR6eCWlbENq8OK2gPuruatVomt+qyPaAR+qtlWy5y23nLwwgarK37qYvNkCoGhW0j/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SiHiHewE+AMquzUzx3Kc478fDvQZSaXOWftAbUq/oMPS1WjkvRU3P62WyRTH5V+M5fjF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T3nEJjR19cenrbc1UT8HpzW6kL03Z3vjemkMLBwKb8wwo9cOjFcqr82F6h+68xPQol21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KAbtu4ytvKWO4oONNhZvZwVqd1INSlUOoAVOKpltmjgvS05E/wDD4pxZTe5kWaf3Tmlz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lcfiW1Tzc0RTOwbEPuv91a2fhX4tQIO/iXf0oOpvE8xKs9sfKrvnkR4tFotFv+63/dOZ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7L0mVoTgNLGmZWerUfJ8sKpkqjadmycU7PVkzGSdFT7R2WXdjeLtB8pXp6bhkaO64IN7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tlT72sHBotlEIK/DGmv3Tp0VR3L+6pt3aqpz9Vot634WxjmuJKpd6fTOuRwC7TWPw921O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xKFHs7Jc77/VTTir2nQu3DonBx35sLGXsUtFgu6q7TDpK2PJzUbv3xfbcfCeVsJXfZwZ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9n8yvoMYqCQpuepWyIatVFUSFNOoWjgoH3W0uiv4LhEYP+VUS3UtiE577Ux53fF+UIvbs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Ew0cXFTTEjcUW58reS64h7dWlBzfK8T4Qmz0n6psDZqNLT11UsORyu+mPqqj3nM8CyBrh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8uoUhuZQKJ6myNTvHbIzQNFQpj8TLCeC8hrXQmZD3jH+UrNWPpD7vw9UCJyHVvFd92Q5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zNdb1BRAEmLLJWZsnUHev9lYG8zeOihm0Vmqbb/0CyMPVAuMmUFT7Rl2yblZqZf3vWyy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yu0zyTZaZ5o3vN0KZjLTuPugslW1Tc7iod4XQmdf7Yfm/dOKy9Flcdl1k+rWrF7CZFMW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iqfkP7pq+qY1oIzCMy72qB3g0HwoZiY/dCr2hoaG3DSslEy4pu8zKyM/75ojs1PNxcdAv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U2OzADVHw1Hb8sLXwHlbwwNV+ZZG6rZ8rbBNCEqyzM1CY7LDm2PP2ADd4O+7UI+Fiuqc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6IzvGp3L0lUxwFsPR0qjujVleC13A4TxODQjK/mj9U31x9aHOaS1zsvRVR7wKcv8Ae6v6L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wgazvX/8ufuqYrd35vdTr7ICpkNzRuX+61PuE8lpbsCxweHkg5uC86hw+oW22ZNoQcGa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TQ2hvhAASBonANaP1VtUDUYM3EhObTDVHdgoZRHJCS0Hkv/APVWzlXhanC/i19RDbjS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oh2ZuVubWE8sNTKz3nG3NZuz1BUg3myp7Ns0mOC73IatNvvHcqJpf7vUAdVd7yfQ7NmZ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ZXvQ8zZ/74p1GM1rZjrOir1PK0VMhZwlSo+iNrIpgROqdOpVRM3SE72GR5gn1ahtSbmX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37ZQCbmNllpiSdOSdSpXqnzvWZyY54lk3Tmgy2bHkjTJs7RVKdTWcGO3xPgPyH9vC6VH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JU9o2G75N0HUM7uJiAFKOOZ34YKFM6/ssxIy8ZTmAosPmbjzOGz9vCEeiol9iGbXFyvs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YIbwAX7NUuMlFAcBjfev+WfFnLWuyO381ke1kH4RotW1OFoKtQ+5H+SDqrQWs91uk/3W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38eqvsO4P/zUGyyTNP3j/ZGpVuQLIE+apmeqegfcg8E+uGHu23k70H6DibLI2o17t5bp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2oNyh7My9GHMWSnb91fThg3qgux0xvj9kKxltJpmePRNdUq+neLZbQF6UTJu7emHRrdgB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5frjkq67nKD4ATxX1xbx34HtVSqQB7rdyIq1Kk7nL0W08XDplVntGU1BpzQRTWi5QFQZ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a2+c+8f8kWAzyUuuSiX/AIr93AItb5R53/2TWtb8rEZeQD7oQ5BHwv5nwE8PDDVG871O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5xAbryUO2AgDSB5kr0DQOMewO7l8mlrTOhaoqM7iqfep2Uu7U3u/lupbt1PiNyjayio6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2nEBgKuz/rWxQY49JWx2cN6NClrSu77Q0CpucNUXN9LS+Ju7qmiQtUxWVOnUy7T5jkvr4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krtC/mGDfmwb82FPqnKn0wr9Bg+T75wim9tr7QXfMgvJjSy2qgn825bUEHZJATe7k84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jLMfdNyA/ZbdISEIDnH5SvKY6KzP0QEXw09ddDLla3eCqjX0nHJwuu+aWsfmux1l2dtR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CCA6oI0ssopek4aqrUfSdAgw14OVbD++YRLY/uqnes9GR5VU7ZQZ6LQscdpVq5pw4DaA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XUspAO8cE1lD8Zvv9E/I0gvIeZO8apv0W8LY3q+8KmrLfKrJg3xPsRdwWVhvV8ya1AHQ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/MO83lFzsCFO9tih8TU3tdPzss7phHCfA0bssfp4WtOqdtON0CCUQ0tFT8wkFS5lNp4h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ZBxDG6lOp09Y1W2wyu5gmNybs5WjVNqMJDX6xxwldnFu8zY3++JTcM73d3QGruK7rsrY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jjCkCMOtsHM1bUC5+Gp3emXb6LytCtCknKz4lsGwxLWm3Aq7Mp5LbaPohBIpi7i5VHD8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9PvKu7N5WqC4kcBYL/JOP0w7TSJ0GYeoONifA3qmrsjPdTDW8jdyz1u/DnDzByNbsFTv6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81zzuldma73u8ePBlf9CoVxHVaz0Q4IjdOJ5WQ6JwJu7NAVnHB2fRo/VBHqmOBG0gKvdV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sg1gL6h3BZqxD+08Boz/AFRJOWmPO/gu57G0QNFnqOLnJv3wdz8P18DvBAUBBEmzQpP0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4t5TjTbtRdx1UvAjqstE5QbWTW8PXnnZMqe7o7ou+oXDrkcURM4QFndSPWdFYn6KWshv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UBgPMOWUnSxgq7oi6Aq7TeKFTs0RvATequqY5qiOXtjZ0lVnbym/MMKfzYU/mwpoofLh2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P9onkJU06hHI3RzCmTxaIKiBlPwrzLW61YpbkXl/VeQdZW0Hf1LZ7wfzL8SoPqvM4rXDc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m/Co8Ze8jUaqpVFN9Ut1atkRRkQwi5cgyWUqjW7bjuH+ap0G7L6l31HiJ5LPnh9WzxwT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nLScwdYkI1xn2/dlfw9J05rmFVo92XPb+icaRyM/VCrnDidnLqU6JyCFlFwtYjRAqmOC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EePsPU4NhP5FErN7yyGzNYwBOiI3La8jrO6IPo+VOa67XbkDQaG03DQI+AuCPgzacMOh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xXLmmjjhCzHVclsU/utmm2VDm5XItcoKjxbNk7omqrUqNLgwW4KHu6MCvpw8D3O1iyZx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KTsrwm1HNDah80b/AA9pJOoyoAK5FSp+gQbOqy3AXmwkeZcDwWkzYBRowbhomtoPmpU8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op+R3FGnWaWvGDZwrNOhYo4W8bumIx4NQVOeK7M3qrq90HMP0Ry3kqOaawG17fTwekno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CPASvoqLYiGx/wBWLnk3doEFHNNPaKxZl4Bf7zWWY1K1TlKLOxUG0Qd+9N/iKmVm9d32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o7TTj82oOD3b/GOvh2XCOau4LaJKgCMIGpXdt13p3vOhF9S1FluqaxjejQsgdmPLRSbq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7Fd9SPeUuI1HrwMDRedqnb6KJjMiCvRtAb8RXpNs89FDGhvRS4gDmgxrzUedzLruqOww7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bVSmPorveSmsbVLnu1HAJnXDM0SQqAPtlPiqcC6p/PhS64UuuDOhwPy4V4+LBn1w8sqQ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VWlXGOg+y09n/Uo1K7iykbhjTBd1Xe2YKflbGqpnZto3QA8Sm0rPaYzPnVVKDiLGWu+I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l+yG7kT3gc51zl0Xf1C2TbK9qzZmkg8dFUoNuc8JzKEmGekDBotnim5fiUc05NG9VJX8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l7D9VA1RtKqOKA44wFAQdg5p87B9wgR5TcclZOnSEY341acQWeG6gIzUY0c0e57RRPIy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cuaD+BUjDK1TVqn6KHMz9XL8M/Vy9A80+UqHK3qHA3TXDSYTmiYOqd+aDjwbxWyEU1eQ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CeWtJAWU7j4X03EAkyJV1lo07qAZefMVd0fRWyuXkWn2XpG5DxT3z7sBPdwCFOpJjyuG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7ntrO8p7uLeiz9kd39Ph7wUcMHnkn9T43dPAcolS65wPKU0tMLs51EEkrs1F/wCG3zOh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A0QD6X2smPY7vKL9CRcHgV9Uwi8SD9sOA4rLT+p8McvD9F2dvCk39ziRwCGDHDQr4l6G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1KciY2N6y2CkGOi7rtmV7Da62KjmE7mvsh3VeRwctpha3cneEDh6kuRefNuRJ1Kd0T3N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9Iz5osFlY0udwAX+61/6EWdpp1GD3C5v6KNaZ3LvezQHHduKg2I9aTg2pu0KEXkIF42x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6NG9ejApt+6ytz1TxJsFmJDqh1KkoVa16u4fCiXEADWVk7IJ/OUMxJdvKGDnFkunVUSB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6XyqmqXzYUsKQ6oIdMKnyjCr85TuipdMNF5QpgfbHQes19bYSVtMMTuUw48w2U7JTqSRq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b8aBokZmnUWjqvSsa7iOCYKNAU2tO7ehmjObqpU7Q0HvTLZ3/RHK2eg0W1DqbuKNSg4F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3OPDBvCU4RxwbxTjvwJ32lCU+NSV5l7q937rVv3Xu/daD7qzf1XkcvI5eR/2X4b/AOl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CtDgWjUp1Q2jDqm9cIChuBCgoPbqFpreOBWYOAjigS7aqbk3LKzYOePfbfxbButsmeiu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Vf6LrYra/EFlzNdHDGSJVhhZSrprPqgTfn4iix2hujIsUzM8tqt3tX+8P/pUurOI6L8V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iIbSb9XLYyN+UL0j/wBVCzeSn8Tkf4NrHuYNudVGXLa48XPeoGzxUtaHDkVem4fTDI42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1lUna2so4KLU6YXdup5uzRGVd92d3e9m38WKKb81Pmg2qwPd8TfMEf4aq2ry3p4qhzTp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ij3tgP1WVogRi8pufyzddw8bHeXPJHvGFtP3CNDgCNyFJjYY0zPE4UjGjhdE1LAHTiuA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m5kfgDTkcByunIYMHJWW0J571DK1vhqXQpV6AZwLdFs9pgbpCDnekbvLRosp2Twcpk9F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LTNJ2h8E8PVW8gWZ30ClOPLBg7RO1tWK7vsjWDotV3FYkT5TwKdTdq0qDdh1CFSl54se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edNFKLZiVloNl1N15Kntte3wM/zXd0GtA4BS4oVq42/dbwT6lTQfqpqO2dzRohyuvonH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XXmqQ3ZLI+19mj4AqbRaFR+bCn9cKfRBfy4Vfpg/5iqnylU/lGGnr9y3Ld6vct2FyvNC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59UkaEjchU0qN1bxCa9kc53BEWygWhNbkJaDrFyix9M553pjWUyfonOe/Ln807k7+EzE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01G+UOOqCb1R/XF8LmjHwhAqqBix7m7LxNsdFuwtpgIcfuVapU/qX41T+pfjPX4h/RXL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4+VECjTjSwWgQHdNtzKMUgP5lcQF5Hk/MvK/7q+de/8AZZ2OPMQtVLVtAqkwC071Z6/H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oM72nMakwrVKH/2LWkf/AMgWjT0cF5P1X4bkJa5slbVit60P2XvryOP1TIs07MeD0jQt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IFo8RQc3UKZ2f2WxUC1n6rh1cth1Nx4Z1+Ef0Ra8ZRwMLMX02M6qatZ/7LNSb3lTcXK9R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cS8iAAnPdq4+KR9QgQoO5We5bRaeoWyxg6CFGz9ltulZolxs1vFZ+1HPVd7g/uiGHa3k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s4+ZnD/MLMw91W4e6f8AJRWa5juKltS8JtPtLc7xxCJ7LULXfBU/zWSo0tdwPqXyvpi6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dU3D3mCQjkAqUfeovXef+Hv7t/8A5Tzb6FClVpPY8mLhQoaC48AiNBN05p36eP6eBneE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lF+hVCnSjMwOaQrtC2RCKCK6DCBcoP7W7umfD7xQZ2ekAOOpKrOrDazSBwWv0cstYA2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B7fhfqsrgWvbqCj2btHldYFOY7VpjHL6nILShJmMSuCuVcjA+X7qSScCzK5zNTG7mhVp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4xDhqEJwPd1stR3uhT34K9LUAH5UCxm18TrlMYQIf7xKDqt+z+7l0HXAnB5WYicgLoTav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1fX1w9b2Zn5QgSqX1wb0wb0QR6I8iq/zYfzFVflTOni08WnsOvhirTkLNle4/mTTTcTV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ke1rXDWdw5Kqxr2uyt4XQqMkf2TqLg63mLdU5jezFrXuDO8Y9NoOcGtIO0swH8TVOgfc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Xh+SE+nQaH2yEt/upe2IVtxTk7ggTwRcNJR6qBrH9088F3hbY7IPPEObq23Qrr64Qh8O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+ATgMIw3LVATp4g7gpwvjbGpVDmgUoLgcL2W6F5VoF5Qn7O7CWmEM36LUrVQMq1d91/m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Z6OWo/dQ2fqrymhaLQrQrQ48W8FIOz4LKBtO/QJrnbRKLezGH8Dv+qLHtLXt1BwzNsVD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b3lONDeFsvdSPCJClkO3SrtfKFLtDJZuPBEAz6g8bBHFtRqJzS7Vdn4hsIOCFSg7I/eD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su8mFUfnytp/qq7i0PY6DfitncPGenhkmXMnVOgXJDp4otO7AoKeabWpUnVGuscu4qa5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xtl//mOUgZ+J90L0u2W8E6lMU50wgG3NW13jiswbFQb5WzVcDzW2ZMa4dPVA1fw81+i9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9q7NnYdKjR+6dUpHMTZozJ0sD9lpBK2qLfogIMc1LhSaei2XT0QeWU384Wx2SnTPxNch6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eMpg6pzTrHreWOtk0ucLiQBvT6mr0Mcj1VolzjSjfgAnIfdNPNXT4PD149b2dg4BAKl9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98H9Aid5VX5sB1KqdEMPMVr6jXDf7IHNDmPGhBhDve1xyastSq7veBCrVKGdpAi6YazX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bTO5fw1VmcEiHN39UG9mY+Bq99gUQ5wqA8NFP8O1xH/mIgNzbyGDVMD2920u2g68Lt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oc/tLrklsBv0wjeoX6JwKLV/KhT43Ka0aNcMHsq02ukWncjT0ZW3c0xreKaynmLi243y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4Tu0nHOZ7yM2SNylMqvpkU3b8bAn6IIeqtqMSeJxCqLYquZVHmab/AFUOuDoQirrVdcdC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r5+g8O037LYf9CiHixEetaJNyoV4K0jotDPUrYLo5mVqtrUnCyvsla/qtZ6KBsjlgzLu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tP8AtDBZ3xdUQ6xGowHFQ+Hc1tNWhWyPuVlkNB4K0EYb1v8Atjrg9u8w4Kp1wd0w0kLM7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d1kXRPM7llZtXBI0WanmptPuTqhK6eDh453IBjszzYJxwcqebyzdHqtmfoodTqF/ArN2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QbOwNw0RDdPDt7S9GIQdVMuOHX1Lir+U2Ka0uyuDYmE2mxxc46wNV6WFlotsN6gOk/lC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fUfwapp0iDxLk3NrqOeIXe5g7PuO5WMg6H1nMeEl0weC2WvK8j17/wBl/wAT+lGnRpug+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0wc0aC7jwVty71zehw7wC+qHX2tryPKAtvN/Sm90SYB1EYTkLtncv93q/onEtc2wscH91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93H9SeSIOZO6JgIcnAB3+A7l+MI4INZt1XaNCyVu1jK10kgfoF6AwwNjLxCq1Xu3ZSwa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P7kNa834BoVAsqZwTddla1ocA3epou/lO5bBhx2V3ddjbeWoPeVXvgLDynimis9rIvJC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k1rQGuBmVLzmcdwKz3A5XX4dRxiDNk8vYHMy713jamWm7ytNzKDm6i67wtGZtwM8QV3p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dncBm89R13INdXqvqOGaXOt9kBu1K7tohjbiEW0RJAlUqjnkPnabCLADLjog/vagpi7p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FstH3UOZmP5DKZ3Za+nVuQs7aY73iE5tTZDDdB1GRTNoO4+DMQcvFWTaYG0TF1Z7anRA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PSi8blX7ymHutG5bVZwbwAuEafZy4027zvOAqOENJhPfVZMmGlZhobIPYYcFmI22GSOa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edsILvhWXs9NjWc2gq+q2ob1Xxni7RHnqi31Y+FjYWw4HocLeCx+hWansv8Ah3FEEXx2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wfmTWyrC/E+qr1PiMYCv2doLoh44rK9pY7gR4mnhdTK0GGpVnu+685XmNluH8oTXTfiL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C0WmG/DSWrUQoDJPEpuZ2pVq/wD0Ff7wz+ly/Hpfqvx6H9S/Eon+deal/wDYFbIf5gi5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rTB2EbwpiUQx2UHgsu7gPUBvE4j1LW/XCMxIQLTld8QRNS7kWl1vhatgZQr3xynqE0Pg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RZvd3LL9vW5hp6gZvLvTW9mdsahrlD2kId35d7twXdsFzrxKj7oCl7tlZZDogD7W/NcE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mB+VWVT6Iqt1wd8xT+iZ0X1HqdVqtfY9F5f1Xk/VXAXeNORw1i6JZUaZsVkJOVtxKDp2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bLlMotaYJ26n+SLPdaU+o9u02cpm6aWEh+87iu+qOa7iBuU1m53UhBHFVWQDWDg4T+y2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/KMNrytuVmbDvqsrjBCeGODf7pw7RWt7vdpoLzlHFZmNto2Vnq92/LxQqBpJfs7WkIxm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kzKJJgOhNZ5rbUhO7lga6YITfKKgseaYaIg1DFuKFSm8Cq3Vvxpr6bss8dycx0EG0rOX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MashfDne8ssNzAfdS+S7dkK25Ea2RHZ2bR4hU+/B73V7mnVOL9oTshPrspSw6Qm0Khkm6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CvQIzjcVn8vGdyPdg5uf9kWOqloFoaFkLWmDaFps+8s9HKw9bJ1N4Y8gzonZm52fmQpj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ubqn/wAS4jgC5NqMjKxsWTt29FxDgxoy/MUGhgLxYObaPD3r/KBKs0N/fCR44ZeNSnMZ5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rtj9Vsu+hVjI8F0Y/Eb+qvh3Tic9K3UJvdt83ujio7Y0hgbmidVkF2Ou0raaRPEY7VlA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Mhxe9+9H1dLrKMD7Y5arGvHNE9mflPwu0WSuwsP7+Bx9S1Dpg7ABW8vgth08eitww1RE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ys+ydstC0UhWst+NpWpw1Wq1UwTHBXDvstD9lv8AthqtfF9MdlRMeKyhzAV+H+qFNoyt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QfE7s7/PqwrLWBIWyiQC93JZ68TuatkRg7PZsXVvagi4cShm1X8mFQ8hhVUKr82H1Kq/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8G5bluW7w6ex3wMlqc2mZpHRxRbeeKL6l2xCnXK77r0Tstdly3iFk7Q2nUa6x2YKphk0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hZqZD2uN3Ap7e0F+WfdTyysdn3XBOodpp2nZcbSqrL094us2Z76p8wNvqEDsS42C76s8P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NTOfMWuTR5jr9VTaH7TrckQbPaix7ofwlCGxGqz1HADqnBzQW8l3tA52cRqm13HaNhJ0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NwZ90q7/ACaLbDfmBlF3Z2y73nDQc0Sx4fUm7k7MwXMqrTo6u97gEbuLjzXcuouBPFOA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ATCN+iDKXmGrlfO6N6D6b7Ns4HVDuqY7keafMTxTm94I3FNYxudxOnJZRs+7lKZcbO+U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ZHN87llac3NA+4d4KILTbQppfbPcJop1CG70xr6hd/ZEhwaXcVslritoaKB53Il9JzntO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tsie6s/IanlbvhND/K3QeLJ8PgtYqKlueJLjAUNGWlxQawDwMPic5SAJ5qrUqHLHly7y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1Qe3eswdLcuVyY5guLc0G908tprymeaB7sEbwmdzL2VPJx6Ka78nIXK9Ey/E64UcgnIL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RtMOENlQ1zn/AChZWOcHcHBNnhOOSq0ObwK7zsQLm76f+WI539S3wSPKi/cr6Ijwk8fU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NGHBO8ZcforqxCg4iO0MY53ub16N7s3B6IdII3IkTA3rVa+LRB0DgtAtFoFotAtF5cNDh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tFodFo77L3vst/2x1WuOq1C1C1ErWSjiMQ9hhzbgrN748wW00fZWAGEkwFAJqO/KjIyM4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Bx3LMj3LGutfMYX4NL+tVC8AO4DCp3dJrxPxQv8Ad2/1p7iIObARQzDjnCeHdnLRGuYJ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1P2QgnRaLRaLyryryheULRaLT12i0w1XmWw4ZkDVhs8ChmJI5DRBraj2gfQp7nVAaY43U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GN2r8UA0+lZe+/ku/oDZOoi7CiNhzdXGYc1U6lOu7M06DeOar1IzQzZniUcxk6SiyqM9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1UBgOPBfwuztacl/szTIEOedAiMuUnemgVnmpocwmF3hr5hIhU3kGAbQnFj82bkoZ+KN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OjkgKDWOEbXFdy60WCyM0dfVOY0RaeqcGVBmPmCdngGwWSgG5QYzO4o99WDc25qy0q5L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t0lCNTuQnhonEAnKNyzVS14+Epwp56BZYmSWo945jptmlNy1S5zLX4IZpfUN4/zTx2mr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1Go9rnCAY0RY0ebemUvxKj+O7opeWvrHWbwsldjWuO9osn0DtUzr/mqmUw08CtHFgEua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Gk3O9NqXDjqJ1QcETVgNdZvNejF+PFX2jUO/cnXywLkKZPVAVsxdO7etk2jRZS/K1F0y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szjvPjPAW8Vrj4Ss4NlmrkDg0rzSr6JxfotXKznLYcCr6+LYMN6JsmAww5NazM9nwxKu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Q2Hb4WSJdrbVP/iKmdvuj/Nd5em46wmBlJ/d6ue52qd3Qi6ynVFQpCjcbhT6nvatqDLk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mqNXKmLyT9h4szfR1vi49U3vrkpu0C6Lt4epEbvGxophtQa1J8yhwvjLtP39RvzL6eCD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C5UuufBDls3W2fsmBtsqFPtdxuf/AJqnUB2feI3hCjkaGfCmsFJjg73dFVd2Omcgvl3h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jxaR1V3fZW18M8fFVa12Wq2CJ0Kiq2Oe4+HUrzFeb9F7v9IXlpH+QL8Gh/QtuhQP8qv2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8ppYYHA3UzjmYS08l+I5bQzLYAb+q9K9zuuAIIWi0K0K0K3q+Gq1WvhpOPvTHrGrZiXC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64VOuB+YopifhRad7sB8oWi8q8q8q8q8q08enrSZeYQ1GYwslKrlto5tkJHeO+NugQfR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2qjTqgixiE9mTuybGmbog5cjzAgQj2an5tybSEVK7baaHimCpLmkRV580KodmoOumvbF9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gBTXaWN5nVela11EDLmjyp7KVJuRzspPJMNLJTMfiDc1NE5WDfFysuyQ0eVCo8U6dMfl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bCmsx1JpPo5R7K9mnvtRc1sQoNPKIh5Kf3ZjNZNqsbleNTuJTK2TMYIyDeiXyyBsymPY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AuBEpmSkGtDiSStuk3Md0IMpxTboSu7zNzDcmNfrucFaC4WW3lg26ouytY1VKjsjQ7fx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eQjQpwa1rHaGN67yxkQQgxrXAcOCzA5gNQVmqbLyZZAuOayNBmD5islTKxvB5THCoHtf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MzhMnTqqjGAS7eiC2acoBrWZJ3BSNN6a5rcoFkZTSNdyewU7u95GpJObcg4sZn3TuTcp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mdmdHo7mN/qJyNlQ4L4hyVx4Ip+be5XK4DmrvKytED1MRbjKCdTqRBGYTonsa3K2blVa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TWsPlsZ3odIspKMHfdFBZ2eYIFUTSjM25lbXZ2z8ya7+HywN6aap2QdApDgCrX8XfVxI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/wCVo0CFKA2dXRdT5x+VOc5pEN3+F+GXR4u0rmtQGm8rLTDRG9GoH5co3jzFfScX1B5W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kHn4HUy4t2ZlZKsciN+O5XvhDQSeSioxzDzC75tSCHFpaQod4X/KgPUyPKcLXW39lYR4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mHcBvVOl3veUH6B2oKd7o3cUfRy9phxJuqmU2yW+6eKjWkxY8Fofsr+HmuXFWC2rqw8G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3lqcx/lf+hRHD1rOi6epA9f2f0QfLfiX+7/8AWV+ER/Or0an9a/Cr/wBQXl7T+i17QP5Q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/eHf/Wv96H/ANZVu10fsVbtND7oDvqZ6FC8kgYVvphV+bB3zHD6lO6JnRfzDDs3U4fy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67itP1VzdeZRmW8q5WVksHxNN1Uays+XOk5jJKAcYnzcl6Oo4k+7EqWB8cl3jyxv1hSZ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/VP955v9VVq96W1ZjiszfNAJCeYgHgu6rgOol0X3FPbUzMe0TTczT6J7+0DNmsXLNT7O2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l9OlTZowA/qi/LFYtILW+UnimUnbbWiCW+8g5my92/4RyVSAZO9x1UNLc/AGUDXY3WZK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H0T3VXZn5iPovRnQpv8AEHNE2aEDSe6q0XAITRdrG3TKnZaBFIHWdeMBOa85QNc6J7PW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io5+Rvv8V3rS641O9MqVakgHcVmOSwnaT61QyYzQnugOIFpTXva01NQv4k1Zr55A3Qsj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E3KrCxi6eXWc0I1HHuxMy5Du3ej46SgDEqS7YIiESeigbuOh5ISA8ss15Czjzn9FmLwMo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u6vwlZfi4oNa0d24bUHQ8U5hfta9V3dVhaDxCzkxNkAH5KDYGbiVnYdkWN9UynTbnqR9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KMuACz0SX0tS1Pe7eiJsfVQ4StnaCsx32QLzfgFtOcVstE+r54BMdzRJ/FJjqFmaA0cX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yitst4od2M86Buq9Hpv4ynRwTSiE4c1mqZp5FT3eY/mMqvTyS52WOWMrWSNVazuGPeVB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vtVDwUMGepyTW8B43KToidw1RzNzMKOZz7Xjih3Qyt33WbtLs1MWDIhPpOpth1o5LvKc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GtdYwLBCm73bFNkQDcTvTXUzBj7oxao37tP+SLXRTDdXG6A72eKptOYS6C9qdYOeD5tJ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hU3dmBzA3JKD6Qhrjcc8O8psGTi4wsrx05odzTcXuuXKR2uq/N8Vwu1Cts7dgr7j4any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2MUmT+yp0KwjO4JpAiqBDSP2U4toPYHANDhPFNyeR2k7k2pkFTLpdZSG0ntu2Xb00E3J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T0VRo2mPYMp3BZWlpcd5UszmqdIus5pvzAyXEXPriP1XmVlqg+lVpVARNrItqNLXDcU2p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aFTqMAaQclsGPpjM5p0CBantgOr1TM8PDsgu6BXBHUeNvT1Ob2ChPw+sp/MjhW+bB/znD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RUhxqDCjyacH/TDf49UAXXK19Ts5fqVrT+xV8i1ZHyrRaBTnyAcAsrXEu+IhGnW7OWji2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HBNFPs5Ld8KbCb7W9UqtItyTtA2TmQ4jVnJEVHDu+Mb1BYTl2tdVSp5+7Y4kybw3grOt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eyHZ+ztD3D3jYKo3tDpc2YZO9H+HdfgN6ylhDuWiBDg5p92VVB3Nlo+qYwHLVjfvQZXO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GrvHU2mm4WaBMo03ANznZYT5UezvcAN+Q2cjT/iWUQTJB1KyU+0AVOJGv1RbSqE0/dyG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03VDTm+VE9uqdof8GW8lFuTK3U5gqtOkDRYLZ2lMdUJOUQYT7mdYdqm0qcl2bMdnVUhV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WRwJB4KoTMTaFV7xhFCrpPulPFQbBTrnu935l/srwwReU0hoD3WcRq5CcvckwZbKIY4z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E8CAQqZBsszQ19B1nZCiymSSLB0aqGjb6aprrF9OxIQbTaTOpjRd3MuA1TpYHEbivQ1N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3BWXue8pxEKo5jHZODlZzRm/EJ4IsYA2llkAcVlLsjd9pXdU356VS0nUYfT2qcBgwtdn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LaekO0+y717minEZYtK7zs7/AMPzNi0dF3lDZ7wz/oi9nma77hW8pTmfCSE9OxNamTm3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7L1lf5v3RLrMbqu9qHINw4BQAW0t/FyysaGj1H0RazyM3ptJvlbcoZzAlF2fOd7Gj7J5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tEaFV2cCHB29HjoiNm7YBKlkOy6jeQqjmEmbi8JzO6blonLkI0VzpawlPztdDQZITu7q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Hmn94w90UInNlzIg5bXEppcGwNMqLKk2vIOi711XbF2CP3QI0jyxoiyvT7xmocu7fLp3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Ph7lVL25SdFFMco4oF1RzXT9E5j/M1NLqznU94i6yCTTjMAU6rTs1zYI4YTUuwbuKt5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p1HBocmuGy8WniFMQxugVOv9fqgWieC9OMz/AIdwQoPpN18wsvRE9HKm2oIezYIT53OC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ShLk3v3OaJ42T6Y7N/s7dIJCqU2NFNgPo9qSEe+oHPGbMdzeMIVOyg5nC+Q2WZ8P2ssL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g8tdkP8Aw90pzcjGuOhAQyt/mOpXdMjJT4cfVcl3ZpAdoHxHzqnlttDM06KGWoax8KzQ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FQwmn2en7xGpRqNisSLd5oshDGO4M0CmnIbpKLyX31CeXUhmynUprqFd3eR7wWWqADyK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QOATezsOwzXr4xhzV/BYLaPsNH/lj1lPqp54VvmwPzHAIpnRVOiHRdn+fBvKn/fCsfzR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ELbNkAGvc46ZBcc01gDe9PvcU6HuiUTUJJAX4rweFUr0VVh4IktlQGn6FN9629FzGuBb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kGAmZXlmV2YR+ya7NlqceKh0ci1CvRIzamNHBNMZZ1HBF1ItNY6HXKE45g9z9XG5CFGq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Rf2nNUqu1ymwQpMJYwacQu/plna592oLpxrUxI9ymNeSntdBr6rtOSfUDYaFUeX5Xe7z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OrNIzMbed6DqYJA2ghUqVKVGrMElSztRa1xsWmc3VE1XEllzCqTTzNqWA3oupZRXPvO3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oFydqUO6DmuYYa86ohj+7+JwGp4LL2cFtCIzVN6Lqmw+LSu5rDK/dwWSnlMbW1oU/JAy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n94bynUntg02TPEIhlLM362T8/ZqJ4ZeCp9/2bI8mJzQnO7Ow5RrO5Ze7e6mRHl/VbZy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oyVGb0H1qheeVpHNPDczp4m0L/Zswd8AVKr2mBm2dblA0WuPAtKp/wAc53evsBGqylzKZ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UTl8m5B7pLn/AGCpGnLy12zb9EM4dQfvDgh2bvC9jNofXD6KSpKl3qjhb1U4jANbkAjX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AExwqtYQ2DbzfRDNSbTtE01T2MgGgXaG/m/sszfMNR8SeBo5ocn/RO8Pe0xs7xwxgoU2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FKe5peZ3xFBoAa0bh6o8YQaNf3K/M7VVW5c4y6cU6lTzUptL93Rd28+kE6IG5JbeEX9/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3Jd/2hlwLCUwl0OcLSmCmRtU7gnzdE+q1+xW2TwzJlL3mj3eKD8o2he9yu9oECmfMw8Vm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e9sgN1hNJa5o3zuUF+W2qqONSKhOWANAmh9WD5czxdROYaytlui23QAbjeeqHdt2iEMp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HVbr3VTk0D9Eyq3zM2HAnzQnMcMzRObkeSb2apZh4bk7vfSp3pXd3ropZJZNipFIptTs7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NVjC6mDBIw35N7SgRvVWWNqUGt3qrQjKDdoTaVTZaz3jvCyUW+jGr96Lh5gLKH1KNQ/Y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bTQ7fdNAuITmMptg+ad6NFo9EdrNvAQawQ1ogBNqe82yu2WC1+CdSoCGtuWlOyO7sm7c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eK7wgQNOBRqVXsdyCjsuVpdvO5RLAeqD6mTKbWPhzdme51vK5XVrp2k8JuocC08CnOdT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7p4rLWc2n2kcfeTN8p1KsDHuShlbtblTp06d3GBGiy6tXf0s0i8sVRjmFzG3zRqgG7k5m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Wdo9K3/qCbPmdcrKxpaHf8T+yFR1NzWExJ9XovMuPsYazyho9YxVOuFU/nOH1ODU48kz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3/KH74do/wCYV5Xex6eCVdSGgHktFkYxjGi7n8Oidkzd0Rdr7k9ETTd3lON/mYmGpv4b0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JIVOm1u6LIF7pP5ivS1aPMAEqr/Dt2PzWQp933L26O4pst8wKgiyuo7LTab3M6ICu8u4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iYN1Euc/4ZgNWTs9NtXluCp1j2bszalQ5cmbU8UGdof3TJg5NyIo98xrLONR+YIvrPIb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5tHUxtRwTKD3d699+beqYzNTBaZTaPa5B+FolN7R2StSY8XAsJ5FOfm7suEREwv4BlVn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dlPb6mch0fKnOcJtoF3lUAzxunNy3dJbwXcUyDlu6FkpPyBu/mturma/XMMqc4cU2nQy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pudUeys7dkRaK/eDmLrLVN6o+yzuLhzTQ8AOZvG8JjQc9U3IanU6YyhZ6jiSd8WXd1Kj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tNtDtFRzxZqbn7J3dLNJLruPVFta7HaHh0TY0jemuphj8x14JrKNAAO85bMBVRX8jW5m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qi0H0wdmHJNbU2K/6FF1GmMzzc7l3faqTK7PsgGUe5q07tCDxXcG+9vhF9Vxc7iiUeid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yPAMGuQNSr3f5Zum5SWlogFpWaA5gvnaqObXLdOYdKjP2VSn7wVIjR/7qr9E7wkESCrP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2cn6p7KIDXPhuqDWxzvr4MpMSmimAHDigapIKPd1JhAMdMq8K+GbcNMGogyHxIMrbqZq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oORpzR754BUe8y74shSpkOMQi5zmtdMCSruAymc7NpB2StS7yCRUGyTxTqzfJv5brqoG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3nzPBDgN67tzXTeDFkHO/wCyn5qzTmuGxotl8uHB39lOUFo1BXeMyzH1BWQuBGolAwA2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XlsjgvRGITMusZiUYcCzWeC5hOp1MwP5UzQUxaBuTcsXundLJoAl0xZCnT8w8zOCHeAz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El/BP7O8jPT/AGTqBaW9pZdr/i5JxFVhqj3EW5cpGuZdnYPLGvPinVKru7YBbiU1m8zP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Vahgzqm/xHZIIOovCOUhr9HByeKUm+0QNyNUuDng7PJZK08QSnNZ5x5YbIlVBUdnIEhMq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NCyky0ck7vXuy7o3ppYA4G65ngnuFQufvBbCJqjKNxKLtANXJvdaR5uKplupMK/4bTKH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2TswsUCYMaJzO7LfzIntj5A0a1Et7IajvykotpU3E77aLbpipzdvXeefNpm3BDayjgUX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s4aJ4wnd1QyR77v7Ke0Z+LiU9rdlmWICyGoNLBy7iqYNPe1AGanUJr3+X4d62GHvHmwQ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INY/PRdpyTqdOzQdBwTh78xMJ2QNvvcu8yE9o90g2I4LMbEKziwceKG0575naOiNNzml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ne3/AEHrGpzeJwd8xwCPRN6Kp8qb0UcSP3woDkcK3JjcK5/90+19wx/dPG5w1WXvGEfl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wavvcFTZQr94Ge8Eywsb2RysZfTM1UzWqGNdNE7O6oXRskJ+r3uEU4Kzdoqgvc0jLmkr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CLgJkXHFGs4FsbxvX+z0++flgW0VKambO6DHxIDhe/7p/a6hLKDPJxd/oi+lTMxDuEpj3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MagFMaBeg7uj+ci8I9oFR1WXbT3b0GMf3VGfMF+KKhImQVrou7DDXfuncE+qaLDWc7NO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1ztXF6IbUFemfLmt+qJDyMl9LBZ6da4EZgITTUrGi34olOf3AHZwY7ze5ZX0HlvQIGlT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eC1joh/BMqDM5zdS1Oee11ns1ymya4w2TMBd4arQW3usz3uJbpwXeZWwyJLRCdmO21uY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7fqmszN9G2C1/vR/dd52emJi2bcnVa/ZmBkbTmvkr3v6Cg4CW7k6jTL8nIo93TYyi0TO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C5d4yX5gdl5su9yt0LcrRAVX0o72M0OHmV3xX+GICd2PtVIuqDabeEKnaqtMN1yg2Rd2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04qrW8rwIjgcBzTxyXlwkq3qXK/jzBsFw2J/dd3nD/7KQspUYADynGSJG8Ke0VNo+6BM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TlhCnnp1mGxD1T+VUe0M9xyp9po6x91R7TS91+0OCq/yo+pc6bNEDqslX6FB3gBpkZzw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yZxxBQcGv4Jp97fK+idHBCmzXeg3CtRqNdZ1iNyu8/zNRdUNAOiG5WmAix1Hs8t8j2vE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Tmm0buFUE961mn0VHs3Zi5htc2n6KqysXd20TlVSKLeDctpjeVRfUexvdOk/bRd/TN3uO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ljcoFQZRYqk1z2NYNq9llpOYHH3tU0VKr87t7RKbSYXVREmQjlqdy8agq1Rut3tQqUHO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t95Mc9rQCYsntyuJiYjcnVKLSCwx1RLX+XUFaDMDtRuUtdlA+xT6ZjONCN6Kc5vukiXa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5bWKNftOzWbrEGyqPbc/Cqra0VKjRJbubyQexlNkWhqdTyDM246LZA2tXj9lTblFrLK4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kPyDeERma47uKa4OJqu3r0Dj3fz6KO008494i6qM90iUS1CTYr8AuYBBgwmtYGNzXA0T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OSpvrCXNsJVzMGJW8Bu9GHd03e6JXeZi9vxHenMaPRN3aZl6MQ4WhNyEDL+6Hezm1ITo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4KGtLiNdmyio2OadBtoEWjz7nFDR0jaLTvTK7Hlhnaj3k0Bd3U2XDROJ1KaG6/umtYIz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d6jO8nis1Lac3c4SpZ3g4OaJylN79hFUWJ+Lmnt+y9JTBHS67/soY9xttbuantHaX53G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p+8HCFDszaic4vsBMpr5cJUtOibbzHaWZ2g3KMjnk6kaBGXOHBGm6Xz8V0+oxvdvFy3c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+uYxhPMopqd0TY4Kp0QTfmGDfkw7T/Lg8/8AuO9pEAKCHgcVcB3XVF0HLrraU+dm3HTm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rSnPyy3dO9As0cgarQS2xnchTOyCbuG4Jz3VmRo225OOeHbhvd/oqGckfADvBVxtZYP3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kp1J1Rpa6y7ulWZSpb3DV/1ThSMta3ZniCntGrzx0Cae0kCiwAX0RZ/4flo9naQ01CNe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0zed5VgfomVmXA2XKp2SfRyiSdBojWr520G8NSeCbTpgNzGGt+FZazTUqvvYwIRFINpb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HG5eIU12gvbalTG/mn1KlWANqqzj0Cqdo/hniiXfYLPmgaDiU1uZxDdAXaIVDsUveqO0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ys5ezL8G4otd2aMurmlfhh3zXWWnSZ/SEQMsE/hsaqjHMY+PsqXcup9yzVkRlRd3lzuy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KRoU4jMXscZBspe8TzRYC4MHFGme0FlAC5JsE+lR24EAqmYD6zxN9ydT7RUywZhrdmBr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mGhWbmM2KM2hMf2TZrtdMgw6Cu0Dt3aWup04l35kXtr9/FmtN4Czmgw5k7uszWE7D13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MGJyfwlE+6oar+pcpcx/ectFbxUtpjSNZTnt34BzVn3rLxKbbcjhBRFLtHe03D0rh+yY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72NmsRGd2qonkqvZnaPEtT+x1bPb5U46OmHDiifyNU+o+iBY0Ea+ZHZEG85wo3jxENcY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8xsv3KLygq3X+2HlC0VnOCmnWeEO+eKsaZrr3OHlT89PNm/NCzl1Vp+6I9LTBHDQ8QgK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5hO9BUqPFgRo1fglwGoIiyLyHOZVttHyiVTf2UuLqgLdlOPaq/duHlabk/Ra66hPFP8A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uBfKDg0PfPvKi/8Aiqbn6DIYbT6oupV6PaaTjtBtoXedncA9ONaZcYeFXaDvCofw/aYdO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aKrbtPuuTadbLTc11wCmU6OWALOj9lUY2BUItCzsO1lzCNbp9NxjOJKDkHjSIKdleJ80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1EslmaZRdG/ULPmEkbNk0RobKa/RymkM742SU6p3rqlQmL6IMGqNN7Rn1b0WUbMaqr2c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XdEk7RDWuuU1rwWkCzSi2hBNPzXTTk9Adna16rIawFQ6TvQb2hudg5rJS0HDdhN7w13I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0zLMBPVES6nUdzTjXIO7SUHso6iZO5A1aQbGpKIpzbiiWDZGqymzvdRNW4TeSbmPpN0LYF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dkqGXQdVsEGgGCeKllxvamdp/8PpAkmKg0nqmDNsHTqg6gJLHhd7UkP4MXl7s8E7tPaqk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z0bOfvIsokVJ0LUaLnBxDdExloIgck91WrTgjyrM0E0x9F6Py813biDx3rMzZLd0oZdD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nTp1Te4QD2bR0AMpzzRIaOJWZjRETtHVFrwWu4H2hoJygnXgn3nn6z6LT3jg1O6JoLxK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K/Cq/ZU25HN2t+EwTsaBfgvXaHERJFsIFF7rkyPX6rX1FkRSrMYD9wi59apWcdZXlRac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dWPSRMbyOK7xt3tsGBUGMhjqYylqyntHOzU6HtIAlQGAucsrmekFtpEtJY/9Cu4bTyi2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ZGOZ09JUiYVVgfngXYE+iW7Y2munQJlftWRjPiGrlkZ5AdkboT6LKji120YFpQdmOfzE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WyuVfu3sf2Wpu3grvWluV2l7qQuz1/SVaubMKW6UxxbkaIltJCu+nUouHmzDULI3tHpG7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zmYzLMQHc08VtpzeKc7uWVGnUEX+iP8AD+U3cIiFSq0HB0nKabfdKaRPe+9wXdvdLNYD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K+XNybKfWqVQy8Au3ld3ssA56o5Hh9TcGmV2U1csubLyHfunUeyEfOjVeL2sea7mn2dh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/wCHWy76rWNKkfKxguVMvNQjSbdVsU35TyQdWuDzmEd0aoOu6pM8goBPCSu8dqbfRPqv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4FUjTyd+7U2MJ1SoO8LrkOTq3Z31L+bKYVKhRzOa0cLuKb2dwFPtGbNM6jmnh4LKoFhu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GZjzaQo7Gc1MDU7yimYPnSUAzRSfVH1UIhZTvUc10ajjTqsz+k88XEp2Z0GgZE6LvKf1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RurCmdsoecawnVB+MzzDinc2hZfUQrBWCPP1ErLAiFn0J3K+vBNYN6sqpg68PHayvjFo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iE9RK2XM/phS+i0niHra79vIEEJhzVAW3ksVWp31PbmRcLa7TTp8Dqg7Ma4Ju5ipkUni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DqTQ872zcINYB3tSzQP7qpUFVtNmSNNF3dMSYzHkqje9pFuX8OZP6KnlpPLy0O80whS7T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BkTuQHnpvOUlBrIytsCUH7OY7IgqN+iAjKGjaATTRhrm/E5P7xgLXN37l3ea05W8Asra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ktcRLDzWbMC95i+5VspECNTYuCy1tqpTN53cFoBKZWouIOoKZUIArM5wj7qpshlMeWQI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EmYTWvqNa4jMA036LvqDHd78TtydnqGoXGVSNSp3R3v1TWFwzOGyeKc2mIIEou4J76BM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zVmBm5rk4teCSETq3k1Nc3zN0KZTpNDe81T+8mybVpv2p2QNHhFuk6ontD5PlvvCfUDb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nEPG8mymqM1WB9UHMkByBe4y0qllu2UQ+zT7y7qiRGhlHvMoqsdoNEcsd5NwnNqVskbo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Sg1zGPt7wXdmiKbuITmOzF2oeNXBF4kDSChxTnnLTZvcu7Y5hHAFZG//AMFkDRLbr8O4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WTcVoDzhd7EO+KFDPsnbtyY7fMe0u9Yeiz985s8ESe1VvuqfRP6JuyNFUhrZjggvqFqq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Bc12g/nwp9PX6eqthAbk56r43fmuVTfWOXtEbIGq72gMj/eaqgqgBzTpKfoWzA5FVOO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OHN+KBMJjhSD+zu3gXCy/wDEjZUusr4QjRotLo+FNyd33kXynab/AJp1Omap7Rmyua4f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qey9g/snO7YBTc47Oe1k55LCGjcsnZ6L3l2m6yZUlr6o9wafdMY4U6jBazbKoGxLj5Wi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IFw5sW5SslRho7gRdd+A2rwIRa2Gt63WzdxvCc+pXIdORmfRnEpzO872Dd/EotDMxNgmd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vT+/DRUn0bs90+h2is1zIs19yUcjY5tRO8b0x1S03aJ05qr2t7nOqHyCdVAVelk85BBn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7SmMaw0cjRO4ldz/AA7a73abiU1/aXtzuH4TLlUuyumlSp/qFPZKLQxhg/mWRwFOfeCL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6oUKUNbvcNUGknKLp1Ysbk93Z1U5Jb8PNNp025AdV3TKxpBxiZ0VqTX/AJjclB7WmOG5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oJpRCHriPVMqfdVHeAU++ysE7O5Zi976k+QWA+q0iRm/VPbwKLXaFHs9byzYp5bLTE20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8g0INbubmJRP6pztwsi5C6uAVek36WWjmO+ZbNRw6hZ2VGnkbK9Ixyv4tFp4dVoCrthN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B1XddnZLqm5zZlPykmsRxsu/D9rNZsTddyMzaIZLxzU9mzkGxmyqU63ZzUDhlJGrE5hP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3o9l4PBU2skh+zlHFDPU7l3lc140KYyhWdWjUkQmtos2o2iiwvaH8tSprGTwbdFtfZYfK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HeIGhWdrp4L09FpY++2zToqhY3MJtO5dy2m0v1X4NXNEOc2wKFAnI5vkM+adV3dJ88My2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7t/4rdx3hFneub2UjyjigXPLmHQlVHvaGNywCN3VTnc6lw4Kn3tZneZbwQsvamCo33XN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3gszXgZhBlekdTbG/NuRayuxz5kp7cw7/PpyTc4IHxDciZLhNpRz0XEDfuKIuyB5XJrO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jP5XUncUXy5gnZA3IuaDUDbIPrNPevsxd03y+9zQNUZnfsrNZl6I0qQl1OCQgyoIm6yv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+XVsSUKlbzOPDVOPJVWyXPeNd0ouF+KY1xAJ/dVA4aDVS73zCM6tQdTGm4oVaZyE6jmqT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S2cpNgmOPnPu8kW6umZV27TjxQ9Hta5iNEQdW3QK2tHKTlaE80XXA0hZTZysHPqDTKVl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DdZT+vrHdExP+Uqn0VT5U3on4D5grql9cO0HphWP/uFOPJUvl9q9M/KeCaafeGeFllp3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PJI2c24rvHOzT5hxVKv2Q7ehPJVqdUbTinNeb5S2V6J2S0I5XC+pcJlFj2k9mmO8mwQe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0i985XnZEWA6q2EHeop5QFUe+lU77i7cVVqd1/tBP9R4pr6cNquO7+6NLvQasWDdxWW+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4rtPaM2XPsM6KqarT3gae7dC77PNTNKGeagG7cUKnagW0R5pbqnfwjQGN3v0+yPe1ezv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q4NpP1AsjRZncBoX/usjYa34zomur1pM7IaNVlA2zqu5qSXCwJ3DgmVaj3DgG6pzqlQz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tfrZHO4k75VLsxa6kwCCfiQY3zHRd9Xyzo1qqM/NZbU5hoqXaKVV8xo0J1QN2miVsbNc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c1zT5eJ+ic07t6pzpqnOjYEmTwXoWSAtqrt/lEwrObldvIhVZaX0mnZPFHOzN2eb7Q2U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ENeartSxx3LYMOHunUI93Ue3oUGfxLgDrO4J9aq59XI0mPKD4AgUPXT6kFR4Xd5q0S3q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CFHxBSVZ0PGhXddobmbx4ItQDdT7CFyUJ14aAJ+yLo2qh/RZG6qMArris11EA/RRkELY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cwvKW/KVaocnRbJTabS5xduCPo3AbpC2gR1w08VgnPr2ApmEXVGd32byyeKbVsTGxG8p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UfOnJM/iHVT2cGXgGYRPZqr20meUNPmHJNFLuXzfORu5qo49pa9xHlc3ZTSNxKEy/M7a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UI91V72keG7qEP4VpM+ZzkQagcGnKMtgqd77w7RCpTYc51jivSDb16Kk6uHO1sCnfwwYy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a/eekBzCU9lc5Le4nP7M6chkFUw3IO0E5XMJieiEhzHn4hKdXodrZBJLcokhbu8HmhVa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ATCd37Mwi0H+y9G2aO4hVcrH93drlTiqMxFxlMhN7TXeTU90BOe576eVuzeJciwta+o5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1C1jRtRvCAjZ3qp2d2h2mdE7+Ie5jOSy0m5mzZ3FBjmtNHe7enuZ2dvdztFvm63T+1MB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/wClM/hM12wYGqY6q1nesMSxM7s5aT6kERfDJkzwYAQqGnFQjQOspp2M35KT91sUXX3r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c7RZO39m2r6j7FNrdndEWy8U5xN23RYHloehUq1HVqYGjjvVTtIqjQejmbJr6cFqqC0a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BtFZzTDX8I2k6rAFWoLcULwXNiea8zGni5yzNNN/CEXhjWiE8B1KmwwZcbjpxTCxxc3S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QFF2VvCUG/otLoNbUa2L3Cy1Wwd3P2YFusp3X1jk35QqsfCgwkmOATmNzbVrhD0jkTmJ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UmMcDm95aM+6YXsnoVak77qu+Ik4PaaTnbRMhPAoPu03VMflHsskwEQw5uY0x1I6KO6c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qMDqlMH/AIkWKmi6epWxIcNyIO1mvZZOKdTHxFZqskDgm9ppVNk6MVOpWa0+95Y//iu4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pQ1m8amEx7M3fPPGwCh5c3nEhBrxPMJwDHue7yx/dR2lwNotvUUaFKnRB1jX6p1BmTOL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AiWtm5CpshpaTqdyp9lp/iVim/xLi7tLhsUwfKrqh2ej2dn8VVZd53KK7w2ky+sSqdLs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u5ds03XIHFBxYHjeCmZCcuaxcVnoum8W1VCl2huy0a6GUX1S4u3I2zOdoVnqdrod58JM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1hKbV7U4CkAcmbcq0vbSj8MO3pxymM8afqmU2tzljYkKgxzya3mdG4LuK9JxfPo3tHmRZ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hVe9aHwLSq4g5xEN91rdyaxuQOcYGUKH7VUbTno9moRAEF8XTWuEHVZgJI0TaTqzny6I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yuQZTHeVjo1t0DVs74W+6nntOkXCzu7OO7mGAO1X8PVtQ35RmI6IN7GC1pAY0FB9U5nj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PsvSEA9VXbRv7jjgUcB6rlh9PBB8ZIQ8VLvBLJuAmxT7uNmE1w4L5XYh7dDYhEDQmyt7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3KIsuiyjUoDwQdETuUDRWV8PNBC62mEavejPMCVmImOC2BDTuKuxn2Udy36L3x9VNOtD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ksd9Vei76XW21zeohCNU3spZ6Rly4HUoU75G6BDs/eZaVRwzJzabod71Q/2TzVcGd2d/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pnZbNl3fko+9kR7PUMAnZ5FPePK7RdmouZUpvLoz6h0lOaxga2NAsogM3lu9d1R2Q7av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rUg5HWLWoGm0kjUbwmnPkeBDmkSiKx/2dwgvUtrd486NZe3FNzgtqNtyKc2Nd6Hd5sj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aYjM139lmpZS2dQi5mR1T8uqrMHZWOA80u2lax4FF5dWa+Y2XWKb3jizI7jYoEeYKmKt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pY506CYACDKrW028d5TjQmNCeKY2i/JxMSm1aPazVc2/liFWpuaDWaLhAM0aICDBu1Ti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vIcLhR2eadJ33KbR7c0XGdlcKoezsJoEgse4xpvTXy023JrG7ysr4PEFPbSEN1jghSb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cN6cwyeCJqtLG7rrvaJ70+8M0kFecMqH3ZugXHZf5oH6rvGmyYMre7nQ3KYxhDTm2S7Q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wQIReRMmyyA+kfYJrajzkeJGfUjko7dD6Lm+c+4RuXo6fd0A3Z5qGjKEHvqbcTlXfH0b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hsQWvphPZm7ymb9E2r2eNizgjW7QW0x+SyaRs0HauGo6p3cubVYdXDVZWOMJ1LtA9Iw7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Hpk7gqnRfht+ys0C4wpD86sAqHU/th/Lh2g/nw/mKq/Kh09n9yF5WTzK2qkE/AEAM1XM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Maawj6FxA0MQnZzDyPsqVKn3bGN1fFyUMrzxB0lUSw6sN04Tebp5ZXAeQdmAUz0dIQNs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ih7+7dBiB+hVMtqvDizyzKq0cktByj6J9LtjqzKjtKYNiFkpv7wttITsznZR7qa7MA3N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vIhreCPau0QWzYH91LiwUtGQbwszdVTqS4PY0CUatZ2epxKEQEH9qIqVLO2RAQ7lga0h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Tni2bRpXPimUpdDnbk2m2k4hsDI0+ZVYqVDTY6zZkIVKZlp0XybSblpNbkdNt6aOyUvR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7x154lPNOD3IyDm7ipr3ncUaVCnmvLr6I/8AiGao/wB0M0WXszMhOk3KZUpOLmubNRzt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yeXeExgO13bQ76KjUdqxwKYymQajxd3Bq72mBla6b+8nvqbRdcq4RBGqIeJts9VRMNGV0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40XeuI0LQ3cE3slNsGkSTV4NWXui8kXcU15NUVp2G0zJKZTyvZl82bWUylTpgFphz96b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pOcTtl+BR9e1rCG8/UTg4eNu64QFOt35M75yrKhUGmhTQeC/YqCLqnV3tsVrdScB6+yG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9xhWG0VdFyA4I47VlDdFmkInDTDZhfhtIWZogp+bSbDhiGuZmvqm5Qs2aFOYFZjGUC5Qy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OealUfCLNKDnGE3ujMb1U7RTeRWYQe7+qfUru8gL53BBteo2nm94rLowxCovr7G1leGD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zgbkez9sq5WjyzdyqQLBkNQ7T2h4bmtCc7Sfs4cFNIZAfdT61ZzHVo2KescyqtM/iRLf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QFJlR43koCDlGi77troJvl3oVadRhfmuzTKOCDAGuHMIBzPRO2m8jFwpiyotc1tXtESBw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QrT6V1sspozx3hsmMo1H5nDRN/iagq5vMyJK76rPcxI5rMxobzNys3ePg38wWbtmcgth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aBO3zuA0TXGuKLuZRqlhpdop8DZ44r0VHN9VnrHNUO4LN5ZdHVckQ1jLnVxVUQHMOmXU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gdYsPNZDstiwage0BwfrlGhXd9l7OyI3C6p1KlPZcYuIIXoAGvdq51oHFFs/xNcawhLQ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XzOiA0fEwmt371TfUZ3jHth7RqeBXew2hTn8MzpzVSjR2ocII3prmU5dzK79jQHDSUQ5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QbRLTHNTUa1x5hU6s5WsGUN/yXd1LsdqEaTXMpOYMjA+2z1QZ5mDWWzPRNrND8rr6aLu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Jrn5mOFhbcgKrS7pqmuoPbD9Wkp5y7LbNA3IMNG/IqG1ozDMI3FZK7GNd8QFiu9YZY479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eACd1H74M+cYUfmwpfXB3yjCqeL08/lKbzlVFb2cWeQfh3IucQwHWTdN7h3dgG5ybuUp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GMkVnjMZBuUAKlY1eFH/ADTm1WNYNXtDrlNziMlmtVRoGy11k3K/MzKi+sJvZvEp9Z4Y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qvaGuaf+G1Z+z9lYKeSc0aHgqJ7RTlrr5QI/dOps7Qcw0Y+zmqvUBsP3TB3Jd2kCYpiC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8royt3dV3x2gzTa0KY+q2GQfqnPnNUP6KlSadtrdI1KzVXS5cii54toFd9QnkIVOpUzlg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elaLADULKKQNTyku91OqOJLyqr6x/wBokd30RAH1VFxZszlTm0A11cDLm+FHvGFHfT3s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NFDRJdYKm3QyS/qnMo7VfS3urtbg5ve2cA7enMpAyLu7saBDM2Z8y2CNtxIdwQcxji4e8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n2XddmYKdPjMSu7LQbQXHh1T+AQ1J0RVI1WE1CJgmyosq5aLZ8wGqFHs5DmsF38SUxsE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xrLNDRc8ym91mjmjTqVW02AZ8zkW+m6karL2KmAOLlV7X252euRJ5ck7+KtSN/qqjOxP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qzhnf7o4KiKNHumsEazOB9RbxhaeCPERgT4SjVoVJN4WZuqdTf0KNGr9Di+3NRwtiB7A5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WbvWYglZcC5OWiPjut68ysRHVEO1w3oKZiAgOSlxAA3p9Km15zWlFzXEVOR0wYxyLWmI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sjdCPZ/drtLcx1lU6bqjTUqHLlCY6m57ngeUp+YRk1lCpRdlfzTw+oT7yoMY8VIHpGOu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zz9FmzZWHdC2GDvKey4Byqfw2WkyMriRZDI17ni4LAu+8tQw63FNp1tmsfsVnpmdxhO7L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CSeRKaGjKQSE1lT8RtzzTmu1DxCAU6wJXe092o4rtb6+1W3E7kWVM9Kqw52cDyX8TSfT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JfXcasDKQSmVHPce0UxLpOqp98fRA7SzM7VTP6I567TyF01wpVO4mWEt1TC5+TP5WNtA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k5XQwz5uSbTFB9NmhL+KcRRYTrcKjlcG02G7Sd5VfvX5coseaz1a+SpEtbN13ZqHvc2y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nJTlh3u4KBkkfmVc+Zwi6zsHVGj2q4m0lNp9yK9Ii+1KbW/8LbMeb4o6IZbk3XeVdTdF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FcSNUHBvo27+KO4G0cUYbln3mWhNZ20RNu8/zVTu9ubjLe67zLDV3jazGu5PupOdrY0a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ZTZCmX5JHmmF/ENaztTJkyb/AFWdnZ2U6u5wJWfKId5mjc5Z3MVPs1PbqB0ifdTXVHtq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MZlkb2lt+f8AdZqbqTj1F1T7pkNN8qqGs/XYARp1YztsCRqu8a3Y3gbvZR613XADi8YU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n0OFToMHn85VT5SqXRRxc391w9mutg2Ud7lHAAIAmN4gSnuq0XEO1JXoquV4bA2FBZUg+8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e6d8mZTe7b3bRZzzxWWzyhsxtWXdy4lltE2m6m7s/ZWC4XZ/4dhY3J54iVVEtqsc2co2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/wAPJPrM2XakTKbSInMLhTQZTpZdwH7lE03CkXmT1WdrcziItvWcDuuzUx5nqAYHxFU6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mQbT+ruC8+atF5/yQ7Z24ZGP/DYOCy0aUWm+yh2ntdQtaLtY2yc6uXRUHlA0TA1uXs4P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NlJ2fK25iFO3lVkO/qBtPWSi52buZuQi8lwbzMQsnZg2u46kiwVOo996h0YPLzXcUHin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xQymCqziJJddZaY8zoAQziGgWTqVFwdkEmNFE9V3rt/lHFNp9nD2Of5p4Lu2/VDLSe4c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24ngi5zvSu90arM8Au3cGjkhb9E58ekmPoqtOq9uy2SCtqe706KxsLK5txTHNpzlIceiN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Tmk316qv3pa1rSDdbBJYBE8cTgfERu8bPWHx9hLBOy5hjkpLSP0QInrCy1BmG5RoswR9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hBZ5i4ASom6gGSpcQoGD43YNLd6ObXCfBfC+GivC3rZJlbUEcMGUh8yrVND+qyCwGqqZ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06LOXHMVVo1DAANQHhxVOs2zaZlgQ7QbuDsyjstFwqfm3L+Hhre0naD3+/8AVd2+m7Pw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WBe33QOKbSYG0GuMF+sLL2ZxGfR/Ec0z+ILWOvMnmv4Xsb/+ZUbuCqUu7ljdDvXZ685K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znuA927f9F2kVHBzpmYTGMsfM88E2rRe5hHvc1Sa6ke/B933k3ZpCrvbnuVULmZZ2U5x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SILSYXd0mBgcLo9lqnZfds8eCzAbEacQu7oHvKlQblB+y7tmyBdzuCDXNz5dCQjRrNDX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Z2SmDED+y7nswFGj+pXoxlbIOzuTHOcZaQSf7oBjM9L3nf5JtCJp2ILOKAqOfLPKCboW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mRAzDRGkxzS+L8k/u23AEA713faKUFztok/sFUaDLZsgAJVwnDK0Fhiw1CD6jGzxRpue/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2n0FTyv0XdCclTyO3PRZTbkaN2ZAVX1O0bMu2iACixzg0vNm7kRTptrCm4Z13opuy78u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uY6p7q7gxzbs4PUDVGu8TW0dHvIF7HG+bgF3NTs/oTwuqoyODgczOYWWs0uvpCY/sgp92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XeZGo9kMHmeNAi0OD+y9pHu3yuT2ick2snbQA4ncqQouz3EfmXkcGbjC7tzD3nmDuKft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wpf8wYUB+bBnQ4N+XCr9P2RXUyqvyql8qpj849l0x8pQHdZpMSmE7P5eKLvSNHDf/ost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3RyOfoC47l5e+qb3nVEmnHzD9UfSirUq3EQIRgE2mEahru7xx3tU95VLG7gUXlgflGgF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G5D0YDYuXmJKJq1GsJbBa3RB2c3ENe3cpG06I2wbp2y4WuwXXezDGDK0HenVK5NVotZ0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l1vmTf8Aw+kwCTLn70KXZyGbugXckjKDtfm6oV+13p0xZv7Bd7UZOZw6RKFMQOE+VObI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AJwu4qZQDLk8EylTdZ36IADLTbom022pC/zJrnENoNuXKt2x5yMZamEAAe7aLrKBdzoH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TqnMkMpXni9B9I5XDSFtPc4niZXf936ONtpO5AUQe4H6lNL35gLDkm5YICb2jutt4kDU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CzO4aouyAToAu8y03U5ytDtSmVO1ta5jWmGNb5Sn91FLN8PBVXtu5huN6moMx4bgsxeWB2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GnBbUzzWZuqvqr+E+tb18M4TiHccGu8ZPaXAODiG7ULZf9nSgaZEn8q2j9lsn/pWyZ+q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D64D1RRCIxCKpA6uOq2WBWpq7gFeVtUyeq3DkFcWQtgJUbsbqyl8EqWaFaLfhortMKy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U6jJqOtO5EjeqlL3yJp9eCMjZAUNEA+W8lZHOgcEG0ZmnqXcEbQ3cqbe0WpE3KfTyEsz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3d9X4Tp1Kc5+VjpvCc7iVLtUwv94TC7I5+13ejfy80XueA924oVI2HaxoU1vZmZnuG0/h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zWEaShOoVaoBNVwhqnP3maHE80wZMzGbUnQlPLnfw9XTKb/YqRUBHEFNq0a7XxZwncu/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om1WNsTBUcNV6Igs90hCl21neR5ag8w/zTHOcXNN2hun1Rm8FDtFEwx/2cmmtQyk/CVe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s6FNc98On6FDK8OJG7cmuY7aaZlF5qNp1RqyNeiB0m4KaalV+YaE3Tg8DOzVbBVJ5ZDK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C4Qv4h1Y9/n1N1UayH16b4dukbkDUbJ3saUe6Y6hLbg3uu1MmYgyu7D8jPijVTnZXZ7t1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mQh3bzHBBnam5nD3h5l31O4JidFshCrqHWqAp9JmV1V43bl3tE5TvG4rs1OnGc7Tm8E3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qn0b9eRTXgtqUHHLt2yI5uwub+YnZTDm9I8FzGjgndqqOb/rz4J1Ehudl2wbIVKIc2sb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84neiyo51Et9+NExtZ3eQ0bbTqnvoUu8E+R95Cyk0jTDcoEa/wCqp06bSToeKp121QWt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pvbetav3U09scN/+AD5xhQ+fCh9cGdDh/JhV+b+yd0KpcYVXoqfyqj839vXaep8qgtDg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c7hwRy67gNSj2v8A8RqvbRGlMWzK9HuqW9wTvRgbWTXaUCnUvvJQH8UWcjonVvRlzb5b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5FgVToMAa1u4LuqVIOqu8rybKs14qMcCc2yC1RVq7DjmgcOCpmrWcQ0bLCUO8yHZsN6A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OpHJUZp302m3VTvnsGYbhvQHaKhzcMtl3tJ9OjxkIOpGoakeQ3T+0PjvnOIyqr2vNLRs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bzZEuOZ51PFQwlruSrspgOqnUHgtQtqIQAVQM/4jcpVBx0JyruKOjhchbe0/mqdN5swW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vM5npqqPZ+0NyiA49FVq1S1r2GxJtC7umZYLl3ErbKkJx7SX5vdc0aJ478QRCdkdmbMA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s1DZaIl+9OZUcBPwj9E3s1UtvDQ9OdTY3+IcNnjPFejeCGiBmEwqL6du0Czmb3KkQ6XO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ljnCbL/aKLH8xZTGV+5pEp7w2HWccmgX8VTDc/59r6oGPqdSjGgVJtCgGQJc7eSr6a+E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iRv1wjxujiqldjoyatWw7Z4FT/DOPNpW1TqN/lXnA62Vr9Cn8xODj604DCkHTlayf1UM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PJNpsswnUoyZPFCFyUp2ayat+EqRPWF51uI6rK4EiJzK2mF0XFFC0Kr8xVohZWgl3AIF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u4q0mtrxOZmjuaBqZm1Yi+5NdUeXMLZy+8VTosORptlGgCy5Mv5jqnUv4ie0TOn6I5Xu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v/JJb1XduaRUiVUpdtaxxguZVcL9E1zx5nC3JB1R4FXN5UXZNgLuX0aVQARJRc4hqFYN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NfoNDwQC7oMqMcd8fshR7c3Z3PiCOqYRdoAMjeE2cxpZhMcEKbGt7vhuVZvZHGllkw3e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lyguAuiKo9G79FQOUPY6AH8OKcDcG4PFQi0GyotcweW5ngm9y8sqkzYwhT7TVe5nNcj+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gEP2XO4I0s0imbvHBVDTJDMkwg1kqnnJPpAQUAW5r+XijQ7J2bMX7T9o5WFHtL3XLtq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3Rd5Q73PMuzLJReQKlnRwXe0hOzw0Tnlze61yhwM9E6lmDswux2q2Z4XWbKcpOsL0jiSi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RcIiMyJ0CGpQptmNC7gYQ7H2+mHECM7dpHJtN4rJ2mn3lLyNcf7r+A7WczXCGO/su0Bmb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gfo57dCOBXo/KNypM7NS76BmMcSu77X2buxxaZTu7qM7wC17qj3oIyWP3VUUINLVvRNH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kyZtRsqK7Qxzv+NTsR9F6OB2invNlt07t87TuXoX7fwnVGqGw8a8/b2T8WFDqcKXynAf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nVX5CqPyp/0TeipfX2jLTD2vPvDcs7+2hjuGqcajH9pe3SLNTj2mlkB8oTnVx37s062C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gYAPeOqae0UGuc4AcSm91sZdWm6rZrlogBMLrlzolt4Qc1+RrTozZlGq6tlv5Snup06u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GG6ebenGqxmdlmAu/dZQWmq7zEaIVW1Hm+W6YagqCPey2Kk23DjKYNoku2cxTu7AzO1P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6Knmg5h5eKeT5iZURKoh0Zc4mUe6YGtH6ropY4tdxaYWuI5oONQteFD5cRvCa/acB8W9F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AJb1Rq1SHVHa8lA1RadRqhTaMxKc1u7VZWiSpyd3T3udZZafkH64ONWe7bwTmEd3Tp3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0uiJU2BWlzpdAVakV22ykwHLKPd2VfRNq1qD8h0Giqd7GaqcxjhC7txPoD/UFMI96Jo1B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r1HaVfhCq9nrszOjZdOnhHhHqB1wkH1PLxk4ZM3o+A0W15RjcA9V5Mp4tsqcvLtmxODv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MaTAuVtVGt6NW1UqO+sK9Oeq9HsoR5YkKdFJ3K52VaIG5RCAw0nDNEr3goYJPMLZtxCl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qgi63pxYQKZvmJ0WWmcxJgHislP+Z3FHuKZe7kj2qs91N3T9FFemypSncIKqOYcwnZ4w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URv3KDW14BDtRe1rGv1deUXbYkRaAmii8h4+Leu0MfTz1vKGqo6r3Ye/n+iawhozGJmy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G0mlzln7VW291NmpU1RkoO1y+6jW7Oc3Zy0EGd6p06VECpG0YsDyVR1E+Ub96o9pLc1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q3o8vmCFph4zfVDs9eoW02HzDdyVfs1Ku14nMKnIo0c4NQXHMKs6pvkAcVDfuVB1Clyb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xE2N/snMdTJa0y0geX/RHi0SE2x71944BNpUqwp5piRvTWdozXcJ4p9Oo2IOiPKye2s+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37/LzWc2t91Ua4iTlunUn3dCL3b928p7O/gtdIHBGpSqB1ciPL+yeXS4E+kY471NN2Sq7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ZILTzCoOGUVIhwTb+a0J1GjUGbQu4Jzmj0Z0KbUqGo1jb5mBHuAW1W3yn3ghSFV+Qe7K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tLXcD7wQrsd6J3lt+nVNCpGqMjHHfvVSlSe7OZqEFGo893T+I71LL9Fk7W4hzvIJs5Wp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BdmINzKqtG82UvbDi6FSr9h9NTI9Ixd7QIytuRCGWwJjMdAocWu/MstTaJWxSHU3KioB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taU1+Ylw3FF1M3IjoiHWc0rL3mZvB1/Yvp61jZiSm9FR+pwbyZh/JhW6DB3zFV/lVH5A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7PfRaKG2PGEC5wtvK8xM8fKEGy9xjdv6BHvGlu+JzLvGublN51ReHltI/Ci2AcwBM71U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TrU3Eg5s7dCi54GXSmHNlTsxwyqnNUU5tmiU70s1XXLnWnoEK2XO82I4rPkbRJ4/92WY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NNzF9OkTHEygym3vHxdx1Qu8sAIbIgSs9eo1nVZmyKQ0URb9k0aSbKHbis25flQ7RIgu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iHDRW05qFm3oGpVaysfjCNT+MZtbgMxWcCGTEnenjvGhwFg4xmKLHe6YTjXdkBZIGW7l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3rSHFuyqjveLisweZ4ruzXfkPuzITp14oucqtP3vMtm1IfqgeKv5VsN0uuSneESs9Vzg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zQgajnvjiZWWjVllQTDtWngq5n8SMv8Addmp1GACYzNESFRq0aeoggbkXhozuzCUw+/M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UTzW0C5s3AR7lpZT3NJnxRjzb439E1U9zxsnmh4afylBD1c8MGnlgMKx/NHhmJV2vU/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0txVldBhBwJZZXViL4gYXBQpBxGfXouz1fdc4wu57JGsZ02jRpTuuU5veh3d68lUp7gJ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t9FVpunua7Ydy5rJnDWj3lSFMt7oDZgraMosoQ6ry3J9Q5u+1mUx5vU0d1Q52KbRcf4i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i4Kgu9KD9wjm+iFLO7uhcNmy9OGOHwkErtbO7DWvbstWamZDPMOPNNa98MO4m0oHsUMe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zcUDM5tEHNcQ5uhXeVdwvCe2rTe8C4I0HVObGivdNAOphPpt2abdHkKrQaQ+nOuizmg0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krvLNObNJO5Vu11K+21+XIdSm9/FZo3P/wA097RkaTMcEylmFNvxHcmUqpbXg+hqO1+qc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6GaLOytmm0FqZJ/2mgDFvM1d52msA7gBKqZnMfSqDUWuu+qn6cU6pRDgSdChk87TKpSC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yCF3/l3M5lGqJbVNsn91Tm7HDUBZ6NXQ6Eajmqnd02sqkacVmdTsOaaGgPrfEqD6h1BV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ATB4qOz0sxHxodp78B7TsjgnFuWk/LeDIJXpR3rRsvpuujV7C/I4asfZUWuG3UdA5FVP4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Wr3QDagmAdCnUavmJztRaHbYMlZRt0natRqdmqPZc+jJ1XcspHvKbtq39k3vKEAjzN3F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So4n8rwgMlN/O4Weq8NosPlCDxdh0KDh5DZwTiz6+xn1tP6oBUvkOH/41cj7p+UzsjCt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B3GVW6JgbQFhqUzvGNDc40UpgpOynJP6q9f9PHqrrRb/ALqJMdVA09XtEwN0rZ1V45c1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RwrS46NCJqUadNrbZHOmf9E6karWPdaGCQmitUqVDPGybSpNl4dGu5VmjbqOdJIVQsqZ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M9wtI3Jgo5spEl2iygR+ZNF8x1a4a/VOb2exNyA3NHVO791SpUI0LYUSKTY2Y1+q9HV7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cBG+LlZ+zyHEGQdWFS9xc7msu9ck5HiplXcGM3uO5MpUARQp6c+eAeTruWigWG9N/iX0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2im1alRkE7LJuix8Fx0YgSs1V7adIauJT3M/DFm9ETKHEqmXNzXuNyc9mxNrcFA3IRuwj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vGkJmVpbXzbQ3QggSYRc202TzVEtEENnWUymxrQInZCg9U2o07IpiFDPK3ABP2pAY3Xj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thCnS2aG/wDMjQrmGOMh3BUcvldLvCfBLtp3qTjb1JG7Cyk4v6IK6bz8I+TBo5erKCac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937+EQxzpG4SvSt+7YVnn7rYqN+6ubrYd/dXIk8QtyLnU4aN8qe7dCvI6rztVsLBCQtwT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k5omNDyCoU2Wa0aIHgj3ZyA2Ma4QLZ9md6zdsptdnGjhonNpOkSu7bsbyTdVHUe0tNMH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7PAWTsjXHKJPJBzhmYDpxT6nZXmlT3Btllr3qHR4VPtWYO7pwaOqzR3PadXNG9PDqU5z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pb+K4hZazQZbszxVSvR1DtDv4pz+zDaIhzSfKhTptDzq+p/kocQTrZWV1ms6NxUk35LQ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1H1AT6RoMkfVA0spov2mOGHdUW5RG0/eqddr2jXPKD3SC0RZMZM5BmcOK7uzKfLerqZ1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gwiDZdyWuIPlummmCWaPBQNQxBsZTqAFsmb9UXt3ahBwgtOkb13t89L9Qtkwu60qOlUs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CqnanA9xvCoson0YZIQp12MqsA92xTSM3dEZm7iEKZ7PSqUY2bXU0Gupv+EpjJmf1Rr9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U0+HgF31PM6wqX4SvwRTdxZsld3Rc19N3vG0dVXa+g+pUDrZAn1KgyPOoKrZ9qX/ANlT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O09pqvNanUy24hZnOZD7mSu87PUOVj5YnOcdp7pWZei2ZuUK9EZe0N3t95Ze2gMqfHFi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UA7MrMLVBv3tKIztD2mCzevRdoDiblkQnMqA5TZ7fZT09aw0xLlamwL02WQzd1weH+6A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WwrH8+DVV+ib0VEcaowPKmP39h0x08G5AUwXEnQI94MuXndF1Ps23udaQmtY+3vNtcp7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FNz5iZ8zNyzNeY1IfqVnazK7yp7SwOyjTN5kaTez0w+PddcJlMQTrnAmVlNa54LPVcSf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zO0TabaXlsXs2RC7qlTdVczedxQJFyfMBou8zFznHaZuhZhDQ3TknNcbzNTgi2lTzVDY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vUfp/KFKJ3LKHNlU25u8qNH/AA3IkaBPymMqcy+zbaR2Q5vPcrfsmA3komDVrDcTshGq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cZKsE1kbbjAT2unvJi2mElyY97CA8S08VfVRw4KUHHAhSAtFfDJvT+6oMqGPM6dlHtRZ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imYDnDY+if2TebtP5EOKHfEl51DToqXaKdNxpe8DdODctKgLgHQBO7E1za1M/hu0IWVl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AMDmqLHf8NuUeA4FWUu13IhQFdW8RQ9WHcFdTM+B3TCUwoeBvNiA4lHCfUlQj1wClZ4u8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/ZeQDoth7x9VLO0PQ753eRvKlrTHAORpP7wA74lNpOBgbyFGytktKnNH1X+8mOBKGR4f0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XK1wdk1cZJVEj8QuyhFtIh4mFntnFjzWloQeIaDpKf2HtRJj3p2l3NN9MZmlwEzHJMc1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1GQnQhCnTDAeMJ2+o/Vyc1lmjcsrepTqDh6SntN5hVYMZjoE2tVtfYG84ZXdlzMnzTdOr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NShn7mZa4bk41fObqpTYNlxvzW04tH2XpO1t70aACUzso7O172zJeLJxfrwCFOYzWldx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unmZSG6dURNwiysw1OzkzEwRzCPcE93NpR7z0fDNvRDHHos1R8VKdnDenvdqboSUxvFG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GOzDmszxlHuhWcQV6RuWuxsHg5ZdR1VN9QnJpronE+Uo1Ozz3PDVqqd6BtMs9uiBZ9kH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kS69STHALua7O9oxHNvRNf2V7qjCNI2motp79SjR7SYDBsO48l37GjKBl7s7wjSpNNCv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H0xsJQ/iqfefNYjospMtd5V3HeZ6op5bBd28gdoZ/wBSbUGo1XescCw6FA1tts5cw4qM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j9GiVXpO1qHvAEczczBqqpJOVozMcN671hJq+bK7gnOeyWsvC/3Vn3VHtFP0bHmH5dQs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bXdmcnEJlZmjtf8AJU+2U5EjasstR9bu3Ro7cnOpVHVG631V/wDAWdDhYWyXwrnph2g/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5wp9E4cXDDsw/wDcwq/K31PlXD1FgtFfC6yFxLzuF13l4jXgu97I2i5jrZ83l+6ZQkOO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/Zmi4dqE4Oayk1phmQap2zpq0HVN7R3hov3N1hEtvnOpRc9473dBWhWZrjANg0X+6cx9M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gohlSLReeazAkDmVtupmlrMoilIg5r2hNgjPmg7USnZa+WpmLhlG7mordo9ORMbk5zmDv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6fZxndzVxL42swui96o2OkuTcCEbW1TxQYzutczhCGXakwpDnPqRNhYI23JrmEhw4J0C2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TIQpNbt5i9xV1Jnou4qVPRt0ld7UMUdLauKJbZXvgVAUGcA6qzvKu+dAtwHABbFFry6x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nd4dmJk7kBS/CZpz5ovrHbNk13aA4gXEcU57WZYMXuSjUOf+FYRITHUmgs91dnAG3ldK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c7mojgUPAcGuQKlbS2R6kY39QW8cNkrcrhc0cO81fVaG/qgXa6eGNKjbtKy1Gw5moRwj1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dXdPEMzHA9ESpA8EtEcVHFRCg/qrsb9l5B9FsuqN6OVu0O/mEqT3Tv5YX4IPy1F6Ts1W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Mthei7S13VEHWLZDqh6UxF7pneOmJLQT9FSbTGVx1PJVBDZ3IiqxzW6yQm0WOe46DKE+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ATajZa8XaVkFL0r7HLdd48gZj5dUyoBMajiE2sT6MiRG9VCW5XE2CHpWB5u5NqU6rO+3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dbaZvXe3c/TNxKAee7d73JOgzwBVUul+YeXmn1MrX0qmrNyzNY6nAjKV3dPJl1uE3O7z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iYtPFVaPaC3M4+aP0R7vSbIfxGanV0B1an1qjXB7Tle0Hzcwrp742W2lNa2wmJVWnkzH4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GfnzWRwNkdY3IQI4rf8ARUq8bDTB6IQRkdeU5zBDNGpnfT3Y80cFsmRuOAUwDyIVRls4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kQYW2Bwe3gVUu7JGzyWY1PQi7p1TXRlbIawcAiFS7V2dmXtNM5yeKz02taT5hwWn0NwU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JPim1xO8oljW597oRo9qDRP4bmizka/ZSSTqw/2wYyuNipszwXaaAJINmE6hTcAk/VPa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nqU21H6S64AHJd83Kxwu3JaE2r3YY43IAVSpbK0TBWbinupPgP1G5GkdWp/Y+7JLj5uS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BVSrWa1jqgGbhmRFN4zR5EOz1KQb8Lt6dS//AJihtNI3hRWPdOPvjT6ruvqH81B1HsR9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7m/ddoI4jCtmMS5eb9EXD3nEp/RMGVxgQmMFNw2hc4dnytzOk2X4DfuqxqiHW0WnsGuO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CmpVB/LGicXuIdvDBC29npdRRa8t4OuAnZGZna3Qrki98psn7eyfh0WzpN5RdS23u2ei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FR4b+6E3adzdfqs9StUNOneHCwRbWqd2DtTH7LLQcJPmqTqEQ+k9zJsQ7VCnQaaj3atn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nUdeeA6Iu7QS5x3RdGpo/L5YTu0VG1HVCIiLD6oOFR1HKIIVOlT2Z2iW707vu2QI2Gce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/dPa0jL7xCGVvl56rMfL+6gWTqrxLRYDiVmfoq7qcZabsjQF3DdXebpwQ7tuY7+SAqd3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tuQdoYXpabXO3VG2++ExjToVTlp0wYjemU9JVRrNA4oZkI1Tag0KAG8JtVtNjy02DtF52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3kiIK7hhiq60C6+Jh1aUaeVj6dduyRYtWdzSak5hzCIy6nRZbE1HfaEZaSZ0TWuPoxo0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YHRZ6jzmy5S4cE1pFn7Ke3s+k3PE+E4NCaQ2+ij1Y9Y7HZErM+2DuqodmY2cs/VFvBDh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9QRKzHh6sFHon8k6LmFG86+FjeLlvsrw5H0bfpZXzg9Vs1PuFoHdCpFMh/GEH1DYbk9z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vhLi4HcIw1K2mMd1avIB0UsfUHRyg13kfmErvXkZHgsHMruy7NU+FuqDq7crSPLyVGqf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vc4oZRsCwPFZ35oczcmMZSygHio38U9jnSMuQcrytjzhBz+7aQIsIW1+M4S8pr2DaIiS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zTx+igwwTsr+IY0FzLkt3hA1gXU94aboHs1Wtl+F4T6rI7s8Cg4tDgNxUdt7P3WzmZk9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7gqmW97LamEGNOoXcVNmowi/JOo9lZLwBHXenU+1gZHjLUG5MGZrQWmIT12ZtQgNqktu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RAaSeAUGxULsvZqr8lOkdtx3jcnZZe6foh2h0ZHOyoxuQ4oIqqapgBv9SqPgA0nSW8l3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3Gm74SqjG6ltig+q9+ebWsnTszvKHZe1QKsQ07qgTanZn2du/wA0aVYZKo90/wBk0UHt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SP4n3b7imH4mp9RmtLagouZZ7dW8E+PeAJ6oH7Idou151pcTxTKNZocypYTuKfQpumqR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UyRchVKXBModqI7vLlzjcnsoPD6MiS0yqTq7hn7sbKbVomeXBU20vxCwBZtHymup0cwv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vibYotEui913OQGmLgx5fquLeSaakSGa8U7uRY3KytbmZ8LhKL+6c2d0LQ/b2E+t/kwql8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A0zYVSRO3C8rfsgqh/KUzLGiYONRuFDk04do+YD9PY7Y/ihg4ALNWeH1R7xWXProCYQB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2Zz9LJ1PNVew7Rpg/qSnOGWnkNmAymvqQaZ0kXRFBpmdSFmNQCdUXta6M05i6EHmsBa4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KKBYX7hvCaNmpUAvtLLmZOsM3Jhoty9ovqVnIa9wHvO0Ke4Du6g1lUW95Lp1iVmpvaw7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jNb8U/K8DOAPMu9zMvpJzElRm13KCg1ugTqbC40afmdO5EhNFV1xfK0XKNOn6Omdw1K7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VqsvObMUKPYKGQnjdOznNU94olZXODRxKIGiLm/hgws1VzW0hwvKfTp3aNE2DswtpckW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JZ3rtHA6dVGdzn6my7xlOGss4qBwRbSGYakJxMaRZfXDVUqjPMx0rvWfg1dpp/sqwIGa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1VCaTWdr3PA1TnMe0NYbzqm0acFjN/E4VecLY8vA702KNGnlM7Aug4+E4M6rofV2TQst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PVwFtmVsiByxKfAytbdz9/ROpTByzJV9VHhz0xsPNxwKhThr4yEMHNO+ydUqazA8RqHy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V/BtMafor0/sVLS+eZlWqfcL3XInuytpn6Qrt/VXn7LZM+FrRvMJjKZymne25d6w7bTM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B5tyDGuztp7xxTn1HOcSVAtCb6So62gZ/dHKPuuiqH6qVTANy4CE5fwpf6do8p3qswHa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5c+nJO7JSeXZr/ROzthrd4TazTTyO02kf4mnyDT+6y02OdXe2cztyDKz7utJO9OzltKm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pO4HetdpQHEGDeV3PbGgvA2Ku9FzvNq48SqgiXZQFqcw0KfU7QYfT2Xc1miGCzRwUO228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ZMt4yNyP8HRmu4bTyIWY/VCpQu3hwTWNaXE7gmNcRmLZtuVClo2m2FlpnKMpM8VadN65q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d7zMv1lPqZSabNUafaGjK4eY7l3bqgmnAcZ3IU2ZGiNC6/VZWu6lGm/tVMb238pTR2nb3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QEaNYZWOOweBTuztM1amvILvKW0DZzeKq1CIJvCzbt6GqlpcCL2U5jPNB7LObcFaZa4u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kbLrtVjA5Lqs1OwPmB0K7x1Z1N+YOBc2yyHYbU2m1PdJRcSQHHKcp8p3FfjbPEJ3fVHC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oTm4lWTKxEbnIudqcNSvMfuvMrx9loPthr+q1P3w1/Raj7L3V7v3Wn6rRaHDVO9bP5cK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4OPF5wYqnRANAAVD/AJgWibyp4do/5nsGvi2Guf0V2U2hGXbRUy4/qshDHAG/NB9OpIeZ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gG3zfuh3MZDp1Xdx3eYahy81xa+id3tMP+GBZDc46N1RbRY8nX0dT+ypOLoNS+0bqpQO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+Jw4pt5e+D0WsH4nFXrnK92UOyySEKtFjDwObUouc5gdyOqmg5uTm7egamW83BlOq2DGD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G0/dFzqlxuDZhPp0BlGXbci0EhpFxxQY3zHQJzCNqcKhYPKL4NcZDWm6ORuRk2GAY8Sb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lGke8e0Scosh/wCY6zQrgjeXFZM5yhSLou+iPZqENdWeNvep0aN53qp6Lv3H49FFmt1y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S+Xgn0c4pXIbO88FJa0clTvc62VOvpmmyBhOa5gqUH6002tc/FzTnVzsN4buSJYYGYAD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bOUOBO8rkicBKqsqj0k5qceMIzorG3q9YIOq1H0EYx6hqnC6upCBVZv5ws9J0VC0hd6b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XdlWKOI8RwjxBrbuOibTieJW9arX1WhV/wBldtM/Rfhj6I5C4TzWzU+4XmYvMxfij7IB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jz5juUBVRS0qMyqCg8CRo4IV6chtW8EXBQa+YGhRvqiGlAhSE1ws4XCHa266RwcnVM8k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5mZRZ2k5u+EGUxtG9MGJmZTmksyO1D9Ctsj+EqujXylHvm5g26FajUDrXB1V1ArE/O1U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ONyLazfOM1kHMNwqDi3M1rwXW3JjC4CTp/dZ2+lpZr5h5kX0INOAiUFIVXsxID3ODqc8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f+I24T7B5g7UIZJzcllpDNUrNgF4iE7tDz3g1JGF0XMN1Kp5OF+qtYppiNm/M8U+jU/C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OHDROD6dTuqhytNPUHWE2XuII2XLL3lVw5FDjqqPeiGuN1FJwIdfL8KfR0rM22fmG8Jp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XG5JTq/v97HQJuUxvTs7bwr7sJd+ibYvm8aKHWc7yrv6Yyh2vVQTKsqLz5XhUHvAd2ap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mT+cao5P9p7I7VqZYuoHZcDwWXNmtIKbVZq1ybb0dW+XgVmZ6aiNWu1b9U5g7Pc7yfZT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rT9VvWpXmP2Xm/RatWow+mFb58HfMcB1KJ5Kn0T8KHzf2wdyp4PPF59bqrYa+DVXErQn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zU6mYDUxqi+o5gncntc1txIGVQyvTc4mG02IOr6MvtGydDwyrqLeb6JzHbXdnagQApqk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6o94yARMHQJp3ugwBom0+0dWhv7ynRSDeJLtFmzML9QS2YXd1Cazi6dkSVmqtbSvpF1s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Lu6VMucNJ/dFtPu5P5roZizvZm25AuL828SmMDjI+31Tqld/chmma6dSe8iiTdoGqNLs7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aWuBpRd5CJFeGM4KGVC8byTJlHkqtMeSqIdgeuFJsy0bSqub5jvUu3nVdoB1sVI/DZZq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PNeVQmVQAS0zBUvqXFw3ci2c1Rx83BPa2+bVSxrBGlpQc/O6qSZMapoeKggzsrLTY3tD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bQp1BYXmF+I6o7e7cmValMmmTHVSNU8vq06Zn3iqlHsxJy3k+8mUgZDLuUMAAyjRAT5N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ltuaF7cEfAMeR9Y7rhBVsMrvMoPiHXHRarKvrjTNP4Q0qN/izDzt0wPqXdMM3iPaHdGq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qnRbLllW5DzeDK3znwmkGtu6c0X6JjSJbMlU5p67m3XpvRDhvTalPO6pqZPupoAlxTqZ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ngsjZyawuz5MjjVJAb/moqBjg11xuKc6mwMYdGjcqdMn0tMbTeCez3nfoEOyd6DSJkZj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zRLHfEE5gvDosu87QCzgEYaKlX9k/wDixmpVN4936J9U6aAclLQnPbE1WwL6c06pVl0C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WTXHRwlR9U2tW3Xa3+6YaRO3t9CmPr12NqEbTSqlTsFSsyi7gYEqlX7Q4uyu/Rdnr95r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lOp15Dnfhun9EczczPjGF9FPBSpURquzh7d0yFQDWhtJrhKFCrDhUEtWam5xG4olojt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j9kRcrNVMkNAVjB4hUn5pzDTgvyzqgMt12qkBNF/6EaFF2nBd1S7KxjtHP1nooO+yqdq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zlZMP5B+ya6mYcDIXZ2tqAVnAOtuK/Db3wuRCJAyNHvKr/4d2vZeHFzF2mk85tXgodl7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OzQ6805rnh1N35RomVcxe2MpB4LZN3Ccp1VIUc2ZhzyU13FVKe4G3sruvrThUPF5wnmc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6jCj9cK/JoGAPEn9/V6Ww1whcVp4I/VFz3kk7uC26L4PEJ0NiOGillGnbUu1Rd3jnfkpt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XlxTe7ptdVOsovbme6PduocxjGnaN5JK7wtzPix1hZSCZvZeiFN7d54KmP4lri8axtKA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LvK0cm8UDVpHNw0ELvn0yNmAOKe4ljPmErLTrFjnXNpVRorVXu12Tl+6pFrWPMGzXRbq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c/qpZEm3RPNV1MmYcQvSVgOz+a5VOMxzcAprUxf3xb6J2U+ifGy99wsrxt+6AmB1GnTj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3GGA3Q7tmRgtzOD2sMZxlPRHcVIaTuTXdoa11Y/8ASqlRhFOjmNysj3MLvy7kKriIJgN3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iN4RbSd6LV4Oi0Dea1MD9VkL6YfTsGsFyea702pDVU25NkA92Om/7oU3EM4k4Nq0KmV4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GNy9UGs01w5oUqDMzwBJ58Vm7UQ46wV2qvScxpafwwN3JHEJvr3+LLU14+OWoK+E4aa4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ZQdvQI08Ujyu0R64jxxvB8Tabfr0TQBYDRQrq/q4Gik64SgRiSdAi47/AAM5tlMHFyf3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O0VC5x+LRGpU8oVZ7veGUJvaS6ZFg3+6cS6DARgQOCGcG25Uw15DiDMprmD0lUna4BE8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LxQ7QTN9vmFUq7jojtZXqkG5BVp7WdhQq9pqGlnP69UTR7S4Dg+pYpjDDabf1OEwoaET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0wD8UJzmnMzB3ZK8BzZcx3BMNZo7riDIKDipd7pH6ra3oUqItKc2rBdyVAEZ20TLZP6Kt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c11VYdG/qFlf6Zn5tfuqZ/h8gbwKJYCRKth+bimxrCp8WuylOL4LALymkGY05I0O0CK0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U+o1uxUv0WZ4lh2XDkokEahw3hZQdhcAi1m/zv4DgFUaB3ThcBibS7QYpk+ccE4UnF1P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J5N4KX2CAewPDRAlOLdlFvHSOKbUByV6Qs7gQgztlBzebdF/Edkq2MODuCYIyte3aVapT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dqvUaNk8QqeV22CbIuzQZ0VB3mNIyOnBE9nqXGvEIis/NGjk5+72V3zetfa2D/mKKYnd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jCn8pw7UecYU/V3xsFfwaYGN6IsBHmV3aLZeWlZzVPexE8l3j2F53ElPFbuxTNgWFOHZ6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RAZxonHNtJ5Y6wXpfJG1O8poZWyUpkNbv6qnSo2JuTF13b6be7B2n7yvR07DWprZAdq2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jSDsg1qPC1o1HP3htvuV/tHaA6pwlVu07Bl0d2RqNyL6jgKbLGCmsiW8UzM0ODidngeK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NyZ32YimNAJlU2sMCZgSCVlobGaxL1tVG1KY+6c4kyTN8Gl2qn3UAMMxCKjfjL/I3Xmm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ktcRlYOKNDs5aO0Nmzj+q7pr80mC/mnUni7bIk2Q3yi7iURylVC2mJc7zvs0Lvn1++i1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6pzkBSrFt/LKl30Xe942mI2idEcpaKQ/4nFA5g9ptou/b8eUhNAbBGpnXCdyKGchk6MY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HVOpVmw/fKdiEMJ+J3rXLVQSVB8GV9wpZceEBxgqVZXwLvqszhqbLJTErMi5zgBH3WU+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T2u8zTBQRQ8Th9VWPuWd4n0zq4WOFsNfVQr481GIb8XiosGtyujSVs2duVJz/M7VoVJr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+xsDqJ9xPFeO9deyfUse73HiiBcNRhNnWm6/Qo/+4bDkFP3VZ03ZH6ptRh7uoWZrCzlF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7onhzA5vmug6n+E7/AKcH1Gj0bPMZVlA1OuGYDMw7LhxCFXs5lp0K/wBqqEO+FiLaMgHX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EJuVl7TUgk/ZXcoo2IvK75upiRwOFOpua4FZWUw1gNjvwuU5wGr4lfm4plS+pa7kcLXV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+qdSoNyUjqd5Uo1JIjQjihS7XScS60t3qvRrNLsogHkuVx9kWAwOCI34P4OQr0x6Nuye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Z31Thlj+6umM7wNk6myc1tWnyMyVlb5U0N1mVU7PEvqOnNyUScBSd8X6Ff8AiHZzYO0c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cUR2hok++FNZmZh2Z4JzQcw1aeKZVHR3MLvGfVNqM8r9evsv83r/AKlO6Jif0VPon4Uh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hXP507oVT6epupw0V/HxVrLaqW4KM46I948u+sLyhvQzKLS6o/NbupQoZTTazc02Q/h6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zMb4CLqbYjkqeRri51iZsg8tcRuITXVCe7InKN/JBjmOz6nKJlS/MX8vKogZd6gGKIdo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aKaNMAtvCZBm87R0UZiRNpVSRFNiLqbdP1W1TOzqqlcS5mjQN6q1alN1HIN+9Esnu26y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GDcwnBxc4NcBsoF2nErJT/DF+qIG9ZXY7IsTJKuYf7o3lN79xcG2CGRxbIOiZ114IUqH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N8wuSeCcASWNs0hd24w8fqs4sBosmaQdxXaWO3DO2VnqOJ4DhhuhB3eup0Nw1nomZ2Z3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PpG7kS4HJIQbTfnPvNLSPsjlsMadOoCNsAgo1XfTqhXrn0NATH5l3zxBendfEBo0WHrT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wKsp3Y8lzwA4J08FTp08raTGRLfeTqLAGdpJyk/EEQdTZQoOiyky4eI1GDbi/PFuG7wD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84VkZ8yPFeW+B5K+9W0Vlda+K3hb0WZ42P3UNnMf08DPy0i5U3nTQpndP7yrwG5NjeqTm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jlZEOM754p9OlpVs4I93M88KYqx3Ttl88E6pu90cAp5qrJyg+8VTpy1zR5SR+ifUf5nG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lKqd3AeLiVdETso9xnFTUSdV32zkDsp4q6tqm0x2hj3O29cNmQjdrjpICLKrmC9nLMyq1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YPzCZC1us05eivi97WktbGY8MKlA+66VLWE2lMPaX0gKjBIcdVUFF2amDIPJB7PM1Ve0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23IN5rs5qeWV31SGkC7l2um/yVSX0+TsKTKYBe+yy1Gtz09/FUq/YqG2/wAw0XfUsza9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8a3vR72/DZLAW3uU6pXa15cdnkq05g7UNHBEdnfm/KbORa4FrhxRAH1VPvBIC5KxIUQ3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LV6Jy72lShw8wbvWV85XXVL0noiPR1P7FHs9Vge0+U7wu6edpo+6dRfByOsfZfr68Kof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zonYdn+b+2B/5Y/fCofzlVOiZJAsvxGffwWwsrq9gtVx9TZv6o94/LOkWV3VHdXIFGwP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bp0U2H8pUPrZRwGiDmSf7qXacvdTgIy/Ed3NZG1nQdJN16ITUbvKFSRnb5WP8qDKlIPP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tpty+YnemUjXyt3kC7k1tCwYOH7pleizI8jKRu+gTcwcHAbwgWmI3I7eV3CNVtN2jyTz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NGlN41K9BWe9jdJTId3bHnQC32VSp/Eu820wI06bqzidRFiny+JvawFk3gUYOiBwgKFH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3QA1OqDG1ixgtDbLM4lzjvKhQdN2MtJBW1a33Uix44By2g76KTqiqdM+8665BMD3RTbs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LAhHvatRwPuTZWptRAEK6BnRZ3fFmL969A0NpFuz/qnOe8ku1UVNBvWy4FeXwFAeOB4j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rZnDaF1bw3WoWZqdl3IDLAUxI5KUXusr+UaBToFA0Q3xhbRS1fm3jxd4zyHXkivotfBqg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8JlA7itLK4V1soiE2yuLIwmhWhBeYqCjJWi8uMThncJKzH6BFztTiQ7cu1F0jLRj7oCV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P4HgswtAgK6p0cgztEZzqplAbsGt3usu7cIcDBUNsF3dN0UxrOgTWOvdCdAuzQyHvBe4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EypQMioMzTzVKBar5OazNptG4FFgZtHeRdd7XZ6UmTG6VldcbncVzQFMZjuGqaKbqued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nc+UDm2QYLQEDkyNy2LdyYwG7RBRp1PoeCIqD6q6IcMzWjeqm4B0LK7Q3a7c4J2Zuak9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7vKA1cP2WbszLgDMdbrMwZHCxCqNaDBfqAn1Mvo4uintDizOIcNxRykHeo7TUFMs0MqO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ojgms7S8kRYI8kw1KRh3vBZH2d3boW0wFw0kJtRuYQbwth7tLHWVHaBVolumXyr0NWrU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XuvzVCPdGUrs72DM64LBqQu8omUXf8anv+IcFbQprR5k929hhypU6g2Z04oWL6DfIY8q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oslehTDhqIXpX1abIt3bkW95I3OG8IimO8pzMRIXeU9mfdKLrkrNlJy7/Zfr613XBqq/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0X1C0efoqIDSInXB/dkDZGoX432CI12k9DZXkb9vBr6nTxQi4tnqvhHBSEDeeQRAZ+i8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AYLgJ2R+RjffnzKm11qrbnuxMdSj2fs+UZbF6bnmpzlQXOH6ynMBE7uaqMPZzDb+cKqc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mcDzcAshmHGxR7PRfTIp6uB/up16mcLtBO4r6DRUvRbR2wW6oyXN96N69ExrN0gKm+hl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rabKbiJOzqoB/NwTQXzTGquZHFcQVsyrqZViVrdHvb1D7wRcd+IWvqBNwveX+a5K6okW2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8W5PpPu4v7wH91SefI9maU2oXtc8+6SrU2/ZZ39pY0HcfMstCjnaPMalv/4I5Bm5nT/V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nlBwbTb1KyUhmPFXW1Cu2Oi2XfdbY+qthZXtjA8N8GcFxK1C4laQreGyimJKLD4cpEwE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k7umPefshHgVYa70BwWZq4O3jwwbgo/AdERuUtwurLMfwx+vhJOinAgqmH7tOis4rVRF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ipOAw0CtYq6uFbDqvMp3q7VcQo3Nwqcmyi+oJG5Go/aM2Xbz8ow54dPBP1VLtPuucfsr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IWO5rui3b8sJlJnlbqeKY4ABxef2Weq7YYbtT8ziWza+5dzYZjEld1Tcar97tw6KixxO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QKm593F0kckSPK+QqrY2mbQTahph+XcdEQMlIH/y2wmvaAXC10/0MPaPNKbxc9AaSFM7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2UD4kH+ZjxfmnM4aLM09eBWu+Uzsva2hxb5Z3hVGxDD5ei76sTmqDybo5qBAau8FMtz7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Lkj3YyVtRGjuSKthKvoQuzP3OpgJypgfA39l2es3zMAKr9+WUYIyhxT6VN/eOcI2dF6T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P3gZWYahfxNIQ+Yqc+adTawPab/Vd+55DxcRuVTtRO2PxAB5lOZ1J/5hZd+HBrqdp3PT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tyuVLuYLwZHNB7NHKq3yggGRuKZTrtnIIDhqFkqXYTsvGhXeDz0XZXD8u5Z+zvLP2Kz1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mGkHinUTSFM77z7L9fWBHM0mVs0nJiqIbbtE4iZQTB+cLRUvlOFX6YfVHxT7AdYQNNn0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/ivN3U8pUOrHJG4LKWO7TwBOiIqNpsBuKYCy1R5vKB/dQNNV/EZ3AddFlNMEazoFUIpt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6cwe2904OaZDsgKOWrJbfI3/ALumdywvqx6QuEpzKmUZgczhYgJ5FYtIsBH7oivmaxo+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JhVi7MxrfeN967sMzOaPxFl7wvY5uQBtl3THbLTtc1mNMRplbqhn2GsEM/8A4oB0k8Sr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vL4JiynRRmwneUeSA3+ogLauVbwX1U4UqUwxjQMvPjhnqdrewaBgkynuyudlGZxKjRnw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x5KtUNRjSHeXecMjN/mKhgV/BGo4KG2V7+sb4bK/hd08THcbLMML7lSq167nUztEFGmN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lVovPpWN7z64yNV+bwllQS0ov89Hjw6rZpOK2aP/AFBZ61N0dUMx2dzRogw/iUtkjwGT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DeeCLBplsjKuMZUrgrlHMtSrQtESdcG4aqxBXFyu3AnjhUH5UGjQYdod8VbE8ESpOEqE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GAjcqIr7TqckP3xzRdvKy7qdke6OzUbDgszXaagok9cOzvM7EEwopNawfcouqOLnHeU6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z+64H9lZrQOilG20qhDmmXCQDoqDfqm0TrErOAu1vfpMt/ZGk6H0ne6dyJJwLHtLXDUF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bxKFQvqOdmEzwwgISmVGpmfyOtPBZqfVV2hsbUqVf7KQmhNpSXUwbN4IyuzmNWBGT5bI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SA2VF73G5uRqtSeZVf5FzWU2VdjLd4I6J3VNpF7iwaDcmvp1Gh28aqajg47oUUYzBxiV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7qK5lj9hx/uqvZ3n0lE5eo4p7S3M3UIVqbYYdio3cQtlbDQ0t1aEaZ8p0TakaGP8Bas2+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5N6L64U/mwb8mFXrg1fXAey6rzK0lDONk7kKbzUpk7uCmnV0tLtSm5n/TegzMM8LKrMBE7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t1hHvOybG8kQUH9mpHs9T4okrN2mu7tFB3SWp38C/vaRddsw4I02dmcxzLZ3aJ/eup8y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hnJNpd3SJGj8+hTh2dpYSPSZt6qUy8scPK6dF3NAivUkvc7RO76LaCE2k0NbkHDU4aAq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cJQAMBEEyvKJRJCvP3WxCJqTHJaY3nwE78CUVfTAYWV1s+ZNzvJ5Kq1gibLO/TcEW703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VLTBTyTcqfUXF1oPYrnwHuzE2QuvPIVnLXC+66KsJR74CeMTCDKVQU2jQMajWmqH6k3T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y8fBI1UGzlHjfSdo4ItdqDC7+mJyjbbxam1GGWuuMY90K2Aa1ZG/fiqj94suKuForFZd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Ao8N8LFQDdcVtYA+6VUd9MHn4RKaT7zycOuEIhRvNhgWVBDhqMJ3DB1Ss6GBn3Rb2ZgY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GEclL/KBJRJKHVW13hUhTtVG2XDdwTqXbG3Hlqt488DZWsszvwqmyf8ANUpucoAHEoGp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iN4xmM3LRDu6NOk4aOFyv9pcTILjfVDK5uXdCJc6OZWTs4FR36I1KsZs2gRPBGlW/Ddo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FZwZOiNWsZebaYX1/dEO+3BSVWOWSKZA6lXTez0obleR3h/QI5tRqrFNp5bosb2amy2W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tuQFZuRzhYG4KNQMim4yIQ/ihWzH4IRNCe/L5vwXo/8AiNzAKn2lpzj32xoh2rsdibkU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UdujUptYvJqTclOOhTRrKbVpHbH6p7/KWDaaiynN+StmH1QcNf8A9gs1I9RvCqUtHyAR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/RN6I9UOiHzLzhUwwztYSQTs7lak9PMRdHogM8DkhLyb4Dp7HqvLJ4qN6kwnOBLUH94T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I9+Ht7rVzhJ+ip5AGtF8ztU0hrn1Sbl1/qnztvnz5UQZyk+8FvvwCysAbfzKW1OlpWYt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FM/AsuwYF3N/zUUYz+6JQqdobT72dJ8qswRzutlo6wnCrIzfDuTR2SkH0wZIe7epNLNJ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tz5No5eC2apB3gq7pKsIVyPrhYodEcIUxohOi1BUrnhopWkBXiEYa37LyhWUm3JZrRpd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Z0+HdKp5dX+d39l3jkzs493aeszzlphOqG3AYweCglWPhJ3po5qo4aF2G9ccdcdFm7t+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K0XTWy11R3uNMlNbVDg4iVp6iSvRsc7oFek5WW270YuboWQc6n3g4TCqkd7Tay+4/RW2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8Q5z6JERrCA7O4nebRHi/MMM2gV1sCw97wVIsH3+qGUHObZRqqlM0n5BfoUM5yk7jqu7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lOm7kocntPLAIWVijZaStFoidFAK1utrXw3UqRi/dTCyi0aKHazh2mmXeVhsqA/Kpw1U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PFTxUNKGc4OUgQd65KVyUzb98Lha3T5nONr6rkU7Lpi5m7VVe9GZzqfdhw91NFUloNi4I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VpkNOn0V0UMtzyWetRPdzG0pDiOCHdOezNcQUT2l76nCTKDsjYda4W1Apv15J57M6GCZG8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gt/ZQtoqRoV3h0piU53ErsDXTDztj62VRnZ6tuic54ZLr2C7K1nmBaSeuqfR92ptD6ou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W0IeLFeaeSCa07zCNKq12wJHKFVBh2V5bB4JuX8ImRy5KhlF3U5Ko5YFVnlPMKqRvpkA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JI16Ay9pbe3vf6rMdSm7sqov90G6e37I3gJwa5sq6n3pspBIPELM8y7j7KPWNTU5Cah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mXlCpQN+D+gwd8yd0QTOuH09hsAr4e60fdEudZPlzcnAbk8v7QP4eNR+yc9gLczvNFys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qyU6jGxrnuml7s9U2krZEYEWLkGGMx5wg2m4O6Lfbmu6q09R5uCjs9UfJvTKD6bn1n6c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d7XNT9039EN1Iaxqn0qlCo+jmzZtIT/4S+YXm0LJQrF1QiH5NIUTMWV8Iw5IdPBLSrt+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VJOzqmtpHZ4wpdDWKz3kFebDX9VtXHVTMrUQrPBXuqYleVaLQrQ4MNb8M2PJZKUOrbhw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7ipqPmNI3eCWmCvIw8yjDRhZxUEBSiESoOvgvfBuIA32VZtXtFWkynsMDOVln7J2tzx8N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Xuf/AFhVKTwy7DENAuLrssD31R+T++B6+HVGtVEsZoOJWUsbl4QraYd4BB3qqHE3f/ZC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MGgTacRJzORay2YgdUU9T4czdU2rWZlb8J34d3TnJ77+CDWCAPBJ4L+Irvae98sC6cGU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7TFWkTlMmT906831xB3uV1lOiAiDhfDVXNlbRRlw2lyRANwr+EKJ3Io4c1mhThVqQA6I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1QrojeFKgNCzB4ngFOjcICyR6Rp83JCNFkeLxJVjcLmmtTXdpEMcwNEC6JZ5ZMKQm1Xi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TjQBVXNAaCZAQ4+B3RNLtCh2eo4DtdL8Nx3hFjxDgYIVQMeA4G4PBN7NScM43x5lUoV8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7S2i5ohwO/oqYoPz02iBbDaN1HBUw5sApzW2hxAlE7960KJeu5q1e6EWMWlVqdeoGU3U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viFnJ2l/ENPeH3wPMCqhqtLS2IlfRUHNtUaP7qadZ7S654Lva5zHiBhIVFtSxlFdp7KP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9J3lcmDexuQ/RZBtViTA4KpQqOs6XDknVGDLRrOyR+yDgqrRZub91VIAzN16YUn9qPpIh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NxxCFXs1lGefmEqarp9nHrGoJyCHXCl1wp/XB/0wPVO6YU+uB9hLcrrb8NFdt1dAsaC4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ZTb5nnyygey1KtZ7TL72+iDWMc6pVudryru3Zi7osxzN3Q42QaFfX9U4sBkbk2m+nmDR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aPhV3utplOiqGpTqVWtbAO8uXo8zHjQzdPr13F1d9trUBQSVA0RtqnbgN86L8eHE8EHW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T+6Y9tR+y5uaw+qNEtbSaPdadVaDxQ5clZWNkZNlGNlzQw3wiohEMcRK2HQ5ZnvDnDim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IKkNK2ovwVrLbDvsmiIW0JTtkNI4KMoWijctcNVuKOytMN/2Wq0H3x9I4g8AvRvM81D2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pGp8QgrVeVMJkQQq0WIeSFFOqY53QZ26nTdRNiQ3RF3/AIZVFT/2pv8ARS9pbDHOv0XZ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rRaBeVy0H3Vz9kxv18BadCq3Z6oBNiQd6NdjWh3layLFU3mgGPFnEHVDKM1RwzZUTU0Y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mvGrTKGbzETA3La9HR4nzFBlMQ0K2NrokjNxQY7y0mBvSyLe7v10QbOy398JcJjcg9tM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jzblRO+4K3K98YcrYStjTgrtROEbvBx5KYupRutlZn4FrtMDzcAnDhA/TEHgVO5SNMAN+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XGuEpyf/ABGU7xCZUGun0RA4YX4IMLnFjdBOiLVQduqMmFs8d69I6wR8EDerG2idSflO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POcHZeNVUbVOYz5uKrMpaPZBUFMcLsrUu7MqBH1Rb3mesfh0CY34nAJ7HRIMWVKoyCeB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8QuFR7VTIcLZoRJvOFwpatu6aKjoYbEozuQq0TDt43FMb3WR/vX1TM0vqltw1NL7Z3AR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pYcU4MOyjcaprx5pld32cB7x725U69W+1tJr2EEHeu0Dg84Z2SCiWWf3gcOSFVu7zDgq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fMreVHe3Ab6b/O3ijWpnZmHDepZMbwd3s49YExOQTOuFLrgzphUwCODPrg718PeAeCs0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bvNUQroSuiuu8IngeC7SabDUYwiANEBDKXxQ1S1xJ10Wj3id5UtguF8s2R73tEng1sBZ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WmHc0BSsFtC3JOqUiA42zOXdVGjYMhx1PNBtNmYttG9U273fiJndmQUTqUQ+Gu4oii19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aOybQGY1pyvBVJlR+dtPbfuvuT6YY2c27mjPnnaGaVK2ZKKvOBPiauWJxjVHLOXhxUOn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/wC6u7Z5IljygXEb9MBGmFsLIYBPdzw+igtWi0RDgs513Ldgwxo5GQrFR98J9SDWose6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9Ki/C7QP5wg5je1Bw3h4VVtBlbvKli6o6bIVGOhzdLLPWeXOx4N4rZ14lcsCm9PDRqt1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qjiZtJVWk0DNWsTwGDjz8feFoNWdTuVrqdFrhLzDeCgIhCo1zs3BXe4q2GqlZmiVIZCk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Q4G8LWVdUix0Kxup3qStPFICghQiVJUaBbCvqoCoM+Koq3zYTEYCm07IElNcBbhxCshU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OAuAVDeyfd1lfZbBOzuQZM1H+b5dyDteSdXpHQZSDqFlqbdY7AHTeiTqb4SNVI34MFRx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tZQI342K+mADKndnLcu8vRNHaHE0vh1AHJdmqC7NM2Aaw5w3iJXc9og5nEuHCyLan4fu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1F1373WN3dUMohu7Asm6q8hI6regiPqpURZAzIGBZvGqoVGNhtRn6pvIEp2cNEi5hOVk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0aNd3+zn/AKSs82JVvINEERuTu5NiMpB3odp7N/8AkZvaU4gWRY7XcqLmC7rnrCplos5v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+pTEOd5281Pu+zj1n0Kp9F9cKfzYU8B8uD/mRTUcG9MH/N7HMXWyFKvmCh791rWRPHkm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tHPabJuwynm3PK9I9j369225/RS9mSlFg4bSNMDvKTbOG6VfNA0ug+mc94sgTGb4U59S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2iVmPdtG4L0lTvXNEAu2YC7qnUH5nt3cl6IEtbsjMV3/AGjIyiN+9fw//h7MoP6r+J7V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dOlwuXf2RMm6hb1puV3XVtPV3c37rWflup2fl3pwrZmxpC1fPM4WIXmEc1AV5jBuSyjh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XNRvWso9MPqrE/XAYupu3o5pkLM7ddTvxlv29gncrvW/CUG8TGAaNScdVT4hn91fETqF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osotzKu5ahCGjwSUHM13oEhWw0+qkaKyuqdSkd8QtyGBzKzl5pTES660cFZ6yytVZys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KDhqVbTDsLfzynO4lUyKcPGpnVE4V/8AzJA+iqNaZY3/ALhQbFd1umcNqVTmwdLU8n4o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a1xAdrzVgVcQip8DmzEFCnRvl8zuaiN6LdxX8SarW1CdCd2AyDadaOKOWGdNy9HcKsGw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1Q5rD7rtPopVKl3ZYYvA8y7Ufc/4f0WR1nbk7NsNJ6pzXeYGEae4mU0o7yi6VNVrMj3+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ASeCGwXNNwQJBU+Tmi1+sfdRgCNycTqdSv4Xt49DOy4e6qrmjv8Acw7iE0vgN3NCODeq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DYynVxRnZZMdFlD8+/ROAI1W0NyOBAwzUzBIhEHRy5r+HqRrLJVLjKb0Qe36jijkIh4sU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HomDkh1wpdcG9MP5cHdU7om9F9cPpg7mcOfsGq0XLcvLbhKMPaBuESnOq1i/8oanw7Kw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jfmEyVNIMceVg1Edre45tANyL+zSKw3zKpvDqbCJ2r70GdjeNm+YjVMNWo8yYgmyzAND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Iqt8rm6SiO0sLKgOy7itmZHEK/mOqdnMjSFPZ6eRzLBkQBzPFf7Ttv3M3NT39pry33aT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Tf8Azqv/AHK7ut20OcN+6VR/hntM6gQpglZjorCwWq/Li7wThZFZ6g9FuB95GKLLckNw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RChWJHREFy2jKySQi3goOm5WIQx2llHlVz0XmActr9Crz1UhXt9EJB1XkKZTyEEnwnmq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KuPr64dPDTzaTgyAdJstj7YWRqRbRZnjTwMJ019UGvuOKvP2Wwxy8pGGx5llcMlT4Spc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bML+2HllbK2imt3zmBwk4XErRbOFkAEIU78CiRhdbKAm6s5HMrKyBKnChHuscVMRyQG8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Fx+yL3n6KFtlWKgCU13vNMpvbGjU5jfRd4Wz8I5LbBB5qHWWyVGqATxWmGmIG9TQlr/h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8NOWNrLwVlLdyDtnObWEIMOrdFzQClGrRJt52/3WenVudQbgr0lENyunOCmFxJAITaFK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V2inUOVlR5cxOquszzKaT/TtvldYlFzt+EN1Rm6AqXpvt0VdmbNTrRladQVS7SdDaOCyV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1TnZJ95pTc3unZcOCiJhcEMp64RNgrrmFGvFFztXaLqoUhVD71MY5hophThK3hZtytqFL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t4ouO/2U+tODeuFPAdMH9MPqndEEOuH0w+qtHsNiruXNG10XaHjKgOEb7KN2k7kRkt90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ywNOJUuzDkU9jaZNOdDovRuyVvytsoHcZBvCZTZJcLyzRZQ57jMqGRJ3oSDP6Iw5Hvcw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uzeVTRY5tICxLdSg1tUtdzuu5e8OAF6obFk6lwO0eARFL8LcsrLu5KFFoUzqrCAtD4jW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CpcTE6DehlGyTvuro2sgAoKetFTXNSBqm9MHYA4WWq54/wAqlo+i0jE6alaQnOIsweEKi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6kQFBGEK48IzmLLj0ug0/+Wut0Zum5rFxXlXacrSXMiOiaOKzM8qbO8SnH6Y7lp47jMFE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eO3KXLaMMGpWVmysweA5e47o5eRwW01o/mVypbJK7P3BEHzeC4VN2mUzZQvMjGqgtR4Y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qroQuRQyEqz5wqcqS1uiPBC4O442txRz2HFOFN+w8Q5vFWdBQa8yp3K2AL5yzJhNpmka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QBNkK3Zdql2gbTXtsDwlOFMBs8EJTp44Zt4VtFT6p1b3A/Kh9lVY78Om6OqfOyALcByR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htvKLtSSu6zuNOZy4F/uzGGZqEgRvXALbvzQaTZzY6FOY8XGq5p1LO7u48pVvDJRAKaF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xFx36YQw2NnK2qstLKFCDKYLjyCe0TGiso/RDgUytRJNM68im/KPaD637YM64MwHTB+Ls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/qgtPHr6rQq4VgFd6N7Kx+qBYZdzTjXqNpM3Ab07bz/DZQ1zS7hwThmPeiNFLXPaTczo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1OnSpm7odchAUKWWBIjestQgEjyzdZSLb1+FVfPwDMndxQfkHx7IXpDs79yysDTxQAH2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Ohb38YIKrywuzMy3ai57jcruacB5PRFrw4OBiEYarqzpwiVbwUuz/C2fqmtHla0BBoEp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6Ny0hXTo44NjAoeCRh9cJQWaFrYNWy23EodRhyX1KhlzvO4Ik+Zx8Lmpl5t6gg6K2ngEL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ExAlbRGXiEKnF0IJjN2pTWjRtzhUcOK9GwDmig2OnJBih9Iu5q80z0UU6rORzLaZbiMd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++AyOIjctphzflRlksO7goy5Gc1Gdo+qbTp9obb9Vaox/QryqMhUZSvIQVLojmm0mPBe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EY6W8MYXGEKzltFNA0TQEMzbo7OXDth4Q39V0xhG+mFrtKt+q2gAEAuSLD9EEDvlFw0B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zHemg6lFUJpkPy3fCq06BzQy5R7PkHdjci6kc1F9hmExyW2ZQc3fqumFtFn3BOo1YLaw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kcE4AbR16pvZ2Xfq5CdBuRrWyNOU8VCDuK9G2VV7G5v/ABA/phBVlZZa33WxFWkdW8FSq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c1bVQURoRi3MN0ozZqjgimnmobtL8yAG5EnC1oVsGnAVqJIye8NyLnC+8jDK6o1p93qnU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9nhFrPLAj/BXIJmDemB6YPmVZjkEVd7k2J1weim4agLXx646er0UN2ecSU0CwTgBrvUN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spdjzVNC57kzIzPWNnFtgAjmG18LfdTf4auKc3JN3OKHd1DUqea4gqO19lqUj8TWFONJ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ymo7K3iSnN7LNeoBu0CBr0e5M6O3omlTL3flTe+ptMfENoE7k81anl2toptbtFT0ZPoq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i1rmG7o1U5XZOllE7IQOWwQnB0uawATtYsadNSqrmvy/mPBP792eCnd20AKkzirLNFoW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qQvojFwjujCFbVCFbD64Dc3VXUNjKnWuQgEzhKBmFLjZRdtPhvPgcNDuV/MMKqZ6mDou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ds5Q5sSu6oOn4nBOe+RTbw3lRJKq1N+glZned1zg/5sMs3lDaGEY2JH1VnlaNXlCuwfdX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+q8oWsDl4Ybqr1ng/lWzVe4fMo72oPqr1qkfMo/dUTz8UypUgyPWyplTmutrTDtDuNUft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nDZzGydDmuy72o8FJG3+yORjnRrAWYtssjD6Qib7gi0kHmstQfTATdMaOqqOpMa8uHvJ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WZxura71RfRc1x8pBtBVW+24iXcVTf8A+YwFPpO0eIRB1CjwQqLKex/DtzZhxXpG5a7L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doN4Wa5LjcnCo03Y4ZXj9irJ+4qiySM+qpvp+9IP3wlTxVLMPMJHMJve5m0jo4cU6m76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o0jBvHFsmXQgE7D90BzVtFnZ9QoTpKA3FBGb8VyXNdoDfxW6jiFITe/zGnxbqEY8jtpp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c3QLvDUD26aQmz8IHhibcMD7f5gmRhwsruRGD+uAX1wZ9cHI9E3phb2gYQ0rJ2ZgrVPf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H6L0DtfM9GLGfutr6clsU45oGZjjvTYol7nCwbxTaOWp2V8bRyW+6/iKz3dqy+487k8U6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Zis/aGO74N2KrnSE7O5hy/DYFZ2Cnle65cJyqpnyucLaalDvILm200RBGuqb2djO8Z8P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m6DdO/i5cZgCcqqVMwkGzVme9o3NBOqdSFLve0xoLwjwOFSpG27ZCDB9U69zZNaFkHuh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2yBstw7O3dGbBo5T6zpomyrI9ArpkcVlG0/gFmfd37IFWQwuBB0LVUJ4qyqJnrThb1Q6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7vs4gKXJpcPoheMo3J4zaKBoiS5Qsu5SGwMYCmZ9QPFlaJK4uOpx2hK9GfoVLmOhNI92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wmml5fYavZ2gbMrrUccO9zU3N/K9Cd1gnzvCFtgXhNfWkTeFlpiAj3pljdp3Bdr7VMlz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WfIcovODDgMaoquillzfULbMUxo3ghT96k6Poqj/AHvdCPMqyM4HCuOQRdRGYHdwTmvA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tUO6OzEmRKyVqDDPvN2SFbWIH1T2gbIMIU3mPhcV3TvPr9E3ouyU/fp5voF3TjsVNOqo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prlKOUy3cU08FxVsNlsKUY1GAMYQuhQAugimNJgOOVNovtJhCk1zRJ1JWdzi5+nJVcrs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anDOBAO8JrWuBcB5Qq0jgvp/gr8GR4H4O6o9EEOuDemDuqd0Q2Hq618Uz63XC5Wi0XlX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DDcqKNPL+Rgn7qo11GpPRd26lkc4zfcFmrZ61MnzQBHJUndmh9IXcwm622Op8J0KgOBc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s0rK3tL2dnJk0/8AJQC7LuDjoqbs2bKeCqBrHH3iNGlPp9noGfevstTqVXtBAF9nipua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2PqUjtNtFlTqNa6lSIzAP1KDqJLd+kwvxnZuOif2etVp6iax8yddtRjPeg5Su/8A4hvQ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2wGsbZW/3VgChTvzQY3yjBvVF8cgiRqU6DfRCkDZlsKM/AmjdvT40nH6q2IU4DrgSdYQQ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alSesKMJGqtqg3CQbAiQn9VqnPKZyHqdfYPosjdZusodLkyOKucH/NgVIwIBss3NQoGE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JJUNEeOfCRM1OATni7t0rapFs21WXVvBS32Dtlca1GppBjVWyFERdeUrQowXfRZRXcW/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q7Un3RwRDT6JrS88+Ce06tfdF0XFwn02A3ffldVqfu2H6jADgsr/AL+EfdCtRdldw4pr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21wupN02qwW3jiEK7DmzDZan1H+Zyb4W1+0vjY04p9XcTYI/daLZgBElQ7y/suys194n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KM4ZRu1V9+iM+6tnypyhODvMEyNNfqjLdqNQrXV8HA66qU3tOX042XHmqzmaZ4KFKufl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kbigGRnNrqAwt3Eu4r+W6q9PHqj6uI+uNlfE+schCHTC18HSQLrz/ZSnKBTQzRrhZ2Wy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p3RBWx09Vdb1bHf4bLzeCCEJ0HFT2cgn4SYWbtFOk9/ACYR9Bkd+V8INPe5WfmJRcxwzj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GN0CBbWAcUXU3vqF/wAYt9FsNBfrfcs9SpSpvPuIVKfae7qHUjejnDD2iIdGjxxTKjHO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TP4kto9n+E9UKpgBt8xTKrWhtS4txWZxbcFd4Gl5aYyAwE64GzcaKqDTloEt5L/ZqTA4WE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x5RxRqD3v0R4hXTB90AE5xGyN6Dj7u0i7ebqQqdSoN2nBNO83RPNH1gUynQ45OA3rRN6q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tFkPvLbcfonN+yd9vX28GiEq3gCN4R5BU+uLvmwtxGLuiA5eC6keIeEKyv4hHFZr2PFA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qiiY4reoCDgIUiqwv1ygfojOhVnhW8G2YCkXHH1NbomdFZPxqdUxu4ld1u1eU6RZ1vos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OoNCu/Y9zHEnRD3anvc1MhAgNuvwwr0yF5XLf9kdJQb3gUuMq6Fk0s03g4HhOBaVs/Y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Avd+pWxH0MqHtIX4ZjCS0lqdqLb8OiyjXwaYNkXAhWsi/wCJSNW3UjROQnQ2weWcVAbG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2RFGq5gdrBRZUOzVsTz3FEHUJr6dg+/JEiqQ+Z5IVC3LVb5hxVQ8BCqKWLyHxH10eA+s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CdgbXnAI4DB3TD6orUeHTwbsLLVWwut61Wq1leWVcQt+FlvWmE64yIWll6N4LtycGFgc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32bTfCqTWJrMuBoE0iXOdYzJhCp3ufLcBzpCfXLdsN8nNCp2+7XODjJkLJJLBZFjqbtl0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WO1v+ydlHpo94zfmuy9mmHC9ToFSa+O8edAm1KIPeaJtKrJb/wAPhPFZKrmPE6OcslGh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OFijlZJdwUPFuauCSf8AufBHxFVDxOVOefI0JvWVL4g8l9F1xGBQwOAUYS42W9tP9So3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RRz0mmd5TgwmGu2Sm0zaodybmjgITuvqb+w20TvlTMAnfMcG9cXpylC6tg0fX18Hwfqp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I6FWqu+t0ScpLBIIspLfvdFwOWd0IFtRp+4Ww6/5XAqcpjmEBUA+i3jmvRTYSnZ5vx9R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95wCaxvDB+LuqDh5hdF1R+069lmAhugGDqR0F28kzApvTApq0Rsml9NpKDWN2tcHtrNaK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6Ijqu9JCnKYUluADgjBscNy4/VGQV53j646rRWWXcpezOze1eh7N3fMPwt4GAaZQqnyl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tx8AV02OK54Bpdln9ENHg6Eb0xzjkrDZfO/mqbQiqZB1cZThxCqYalalaq5H2VwF5T91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QrTxaYXGA9bHFCU7B2JQXPAclOv0Vv1WqsUDK08NnBeZWIwuFoFotFyWuFlfDfhYBeVa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DRaYRxQ0PVgR7wNyEy5vErZAA4SsjBrrBWSk8vpnVrv81FBlABtwBMFNYcke8QP2XevqH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1Htc2rOnBeUhyms7u5Ni0TlQqtL6fewATc9VloVRnqG9bzKpUFT+Iqj4xEdFTYaRdN3Z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duhO7gGm8xdsf3Qh7+8deYkFAu0AFuK7wNjiZWTsFJr6m+plkBPLqhFN3Heoykty6kWV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arf5FSlMYG83FZQIEwhaYE4QsjdGCPCfFeyy0to8dyzVHZn/ALeBuBwEo4ZHFd5SG0Ne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L6yj19Rbx38N/CcKh5Jn1w5L6nBvzY1OoR8LuVvVCdFsrf43dMG9MG/MManQYswcabi0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9Okf5YTRUpO5ZXwtgPb9AVfu8vMkIimAHc3BAVNei/Fpf1rZe09ChJ1Wy4gLWJXZoObM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VVxf8xQwHU4FM6YFDpgU3pgUOis9zX/ou67OS4Uxtv4lF+WXBuDX7y0SmyMH/fA/Ez9s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E+c1jxXmcrVD9k5oc23ELVi936JwgTvQqPoUaue+1uTzSohrNwBQphm0dyezui6DqF+E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s5U0EyW2WRv1Wq1Wq8ysvI5RldKNh91lO7cm4dboRqgDdusIVKZsVKKoqmW74Ro0r32n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thrhoPsvKF5VpH1WpVjCvUC8zStQvKVofWCfMNU7ot6dNlIRjetVZBbkbyMDDUUEOvg0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yhXAjG0YTGN1rhfC3huMcxnN1w4q4CswBQWw8/DYLyk/VaW6K1grmOa2ju3b1lImRGiY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QhtTvWed/lzfQLJTinuMWjnKL21C1+heHZiVnfWqOy2hsQf8k41M9R5tlcF6SnLuPBTVL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Qz4D/dUxSaG9AmuOYN333ohp2eSFMi/Hipa8Bnwg7SyClVpVaV3GojTrvLSP1XoauYji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/qQBJHIFPeXG7oEoVSfMYAx0UkRKvhPM4RSueKcXucXI4nAeE4clJ04rSD68eLXAK+Jw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N64BVOqON8J9U48FrhcLTwSE4fLgOmDPmxI6YBDB3TGn1WmBn4VYkdCto5vmEoh9CjDT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3g0rzmPzU/8AIoB9UN5hdnqdnqtqUh5r6KsO8Ae5eYKt1/srYO+Y4gb1lBhuWVcApoDZ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aQ5h5qmwb1DRFk7ohhVL/NFlSJ8xRAMJ+UQhCJpHLyWXg1N6YOWljoqh3RCt5Tog4ai6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9MX9E6N1sMx3NVTrh/Li5nu71+G1eRv2VSWiAVoE6EMKvXDY80fdd6+w3KExOG7KhxTO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gAptOjLA207ymzqrnwc+OJUi3LG3jt4mdUV5j915l7p+ivTZ9lemPuvKfuvfC8x+y868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DURyR5WW5EnXAI6r/VDrh9MHdUcG9fDr4NQuKureHXwaLmvMVrhorhaAY8FriMLFSjL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YS4lvBQfLwTmsptE8AgxtGG8AUGkG/EKLDohFM59zly4hZnNjk1TWqjOfK4lPovyuE3E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OyPomuyd4TwMFd13NajWboS3MHIUgH03ES8ZUZFYVTpUeLIU6BdLTJcHL0fZzUnWFkrU3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a7JqBChtKrkb+QraYR1GBeGnuxbMo3DCEckt4q7jHizc4xjwHAewjx3VsZxqfKh0wAQw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Y1NvG7ojMzhZcyr428I+YftgMG9cXkOjKArPYrgW4FDB3TFnVa4HpjUt75xZ0wdiyPiV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2B+TF60XePjMbQnlP6IIp+bypjG6NGD+itg/om4FNa7esrRARaVmjZ4oDhg75iowr/TG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0Bvy3T+uH0xqdMavzYFDCr1wHy4tgbQdZVCBNQ/omZrXRYNQcwW1q2oVNIS7SSqjnmf/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+C0Wispwg+ZFFRgYwOF/DGBhaIpqPrAN6LnCJ0Cf1xKCODOvgPVHBvXxaLXHct2HFc/a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lbV1ovKracUdok9bBa6K5MqACIXla4Hldejhqtla/ndSawqRuyQiZc0ohtV7ekFBzj3o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LHtPACYUZTnJygEfqUWUaTu8NpA2XKa+2J8jn2CpQWBrJGVomUO4PdU+O8otLTXPEiEa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0ThRrM7Q3iWQi2vUo0Xg6ZZDlm7R2po/LTbKGTN3TG7DQIH2QYXtoD4qlkWiahG8NsgKl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+yomeiO19F04qGtBHFy2sGNB3zhTmE8wNd2GpXmWq3KQVFlp6/p6mPAVV+VfRSim4Nxd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PUO8WviphFDpgzrgIVbmuYCqWjZTcH9EMGYu+UY1PnOLOmDvpjT+bGl0OJ+TGr9MOCdtO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zIzGvBEEBeVZsidlBE7sAQ6yfBGibBwd0VPpiOeNTuzBuQqbnm5F7I+mqt5NMI5a9T6p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/RF5LTxW24McToVsPaSiPyJw1gqdyll7RMK2Z3RqsH/0lZ6g81iVY4VPmWngq9cB0wPQ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dVA93Qo4O+n7pzt5KG0UdpcV1wspcbqAZQH1Ugaq6gDE2Vlr4YOGqsSh61nXB3XFyGLc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tPZf9Ffx6+K7f1wt+qtCvdy0bHJeQ4Xdqg0PuNy0sghZHNohDCJ1UrXCG5vonCCATJan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mieDRdOqvdToty3vMINHaqT3HjKNOmzPe2U2VpHFSNropsOq9F2d3zFqINWp0FlnHeGd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tBu1VPRscXb4hOe2TTHwtQyuM7yV6O4/MoOnIKmHlzzpJZEIBm/SDqsjqwa77qwc7JrK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WRsgbkXV63dg+VQwvk6PLllAzD4pXpC1u7zBDaa48ioIH3U7kcu5D1w6r0ehv4zHhCqd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emAx+q+mOid6h/Xw30XlhWWvgpfVO6IYM647U3O5W3qp9Am4OxZ1xd0xf85xZ8uDvpjS+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QY1fpi/rifmOIxZ0wf0VP5QtSjDjomnNuW77KDlLWjgmuyahXaU4DgqPyjGn0xZ0UjVT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BcmsMBo4IRomdTgXG+VpQLeG5eaEG7nS5XCeRNhKnXCq50a4N6KVZFDqs7TqIhPR6Iru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HFaeCcYW4qNyJyhX09nYcD1wCPgbg5ahDDzJt59TYLTwWVvFbDS/qL+ssFcA4+VbNnbp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J+qJAC2HQhfaCkk23lWgIPc/a0FtVfXC3ROM2+JmoQ7mtV7ybuqOsfoiazKbI94b1epm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qDjuXo+5pD8lO6mo95PSF5kZtv0QzX6KzU5zqLJnSVDQeQAWmWfiWU9kdWeNzQYC7qj2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yp5Gl73eZjWRlTqNWmBSdrGUkKOyZ3OnXMAorFrW/cprW08rWiLFZHUwWrK9jA0abgr1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Q7KHb1eIKGWnbgiKfY6fWRKOWhUybrKCI5FE5XZeMLzQED/f1I8Leqb09ST4Kv0RPBuB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BG8+odhoMBmbJ5q0LXxU/lTumLOuIJMFDLed6bG96bg7FnU4u6DF3znA9FT6YO+n74XVH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H5BjV+i1wf1VsD8xxGLLxg7omdMHdEzpg7omfKMHdFR+UY0/lGNPogRqCgmoq2iZ1ODp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U+jsKnyoYAwim4uX1wKKHNGqdBYJxPFDC4UoK65YRhbVEeC3gurXVxhO7A9PU6q+P08A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AytEF9cPphbDgtfU2CsrnDl4r+O65ew6K7SohaYXddTMqXgP4Id44DLuaIQzVS2dN0qS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qEcNAjOWXciITr5mHdqEGB8jeIhZXMmlP4jD5U7u3seGeYE6IEOstmnnB3wiKk8hGiBz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m90d0aJuTtD209xpuQ7iqXcwBKh7i8fmUFTdW3rWOa1JwlqiFlc2QvI1x54WK/tKptb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/NNp1YLtCHXWwykDxc3MnEmmMoLrU49dTY2MxO8ras5pgg7vW1N2iMFaqHaq4XlW9arX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uHiv4ujQndMW4sgaKLTCpDqm4OxZ9cT0xd8xwKb0wP0V8KfzKVBVIcijg75Apwq/TAKp8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OilO6JnTB3RN6YO6JvTB3RUflGNP5cWdMRgEzAptt2DPrhU+UpvTBsK6Zi5fXApxVNg3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XJElc/FI1XDgij4oBsVZbWF07piNPDp4Y4ha3Qw8xxGH0wPVFBN64fTDTHTC+Fla65Li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cThK1jw2wnT1upW9DbykmBKhxh6nXhG9DPGblgMjMy/CKuAMdFZBxERvV2Ary5S24MLz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27KdEHM7jJvjeh3zbck7K2FFBlQNJ99oIXeZ2hxs8NZZ33Wub5gFd/es1vuQcauVrbhj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Wam0F/FemeATfZUmmwnmFwV1K1hREqYnouXArVXMLvKJzjquHVbblopESuKaCbAREJjH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YVvkPrmE8U9+WXwHF7vN4r+N3VF074TBrF08jRckJRO7FzyNShHxYHjg0+odzv4L6rQS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FuAVPaiygPkaKk3g1DB2LcT0GJ+Y4HomdEU7qP3XIYUh+bGn0KKunndlGNTri/5sfqVb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m9MH9E3pg7oUz5Rg7oqfyjAqn0xZiMW4Hom9FzTI54VOib0wGDUcDzjAo9EBxU+7FsQF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4HDnhZAqMH9Mb+O2N+C0jA4DrgMDh9UVdwTcp3rVHIV5v19Rp6mYwOHHxw715Y8W3Hghn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G4SrP+6tp6iCnNI0w2TZBx1HCy9z+m6zvJLv2wkNVxH1Vrnepy6blmLcpRRM/RTULC3k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902XcoQV4XogC7notu7t/DAtcx3eHykNXfUXbWpD96y0aPe1uO5qYKlNhbr5rqSAAtMP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VrzsH11JtQS28/ZVGZwAWkXbPre8qQWlxHMLu+575p35yCFDe+bP5lnNV7LdU2l2Zrix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Bp3M3lH0NX7Kn5WuA0Vy1vQKj2bMJAlxT4Id08OYaeojDM7crWHFa+P+UKMRhSB0zIbV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3B2LPqgcD0GJ6nApvRc0T0/dHCl8yvhTjgUcH/KManD/TCwT+uP3V9cG4FM6YP6JvTB/R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YO6Kn8qundFT+Vec4MxbB3nEdTi3pgz64P6JuAQTcTyAwtqmvebHcmdBhfREBSVK5o+K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Ljy9XGAjgigjg3qt6FsDEYlaptlonR4dfDZaq3hsr+osPZMtRocOa9D5fgP9igD+D19T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ikj6m6zB0cbwgab2k9brZkoA26q+Fle5Q0WdrjmGg3L0uu6Foj3Zg80O8OY8sPOAvOD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kkaXWkdVZahbTio3IBsNojUbyrOtwVa3uO/b11Ss1rSGNjaU1b/oqtP4XEesY34iVPeA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arOYRxnDVXOGaoHZ+R1Tm02ZQm9PAR4gip44be9W9Q3/AJY8TeSadx0XRVDzQwOLcTie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jmP3xp9UMKfQ4uP5RjU4Thcoj8y1wEc1Jwb0wKb0RT/qhHDB/QoHkgncIQwPRU+mBVP5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FnTBmDuiGAwbiegwpOZyTo6qnO9fRXKniuKGF9PF0xPg5+oKPrSnKwCucB1w4WWpTsBb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Vqo9TdW9RfCyv7ANr1wdj5irmeq0Er+61hRqoexrhwKD2h7flcQoDnx1U64b4W7DTDnh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W5XCGiu9oCO2vxApzCFrhvV1V45D60AC5TaJnORLiOKIZVcfmVYSDMG3rKEi9/3XJQGj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1p+FQXF0bzhekKjN/ELJUp1GjcckKGOD2EWKqAaoYDE8DfwzwV5QVgrqD4jhT/wCWFrgP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OMm5WpC8yuVoF5ULYnAL6nC3BUcgMkXw+oxp9VfBvynAJ3QY1OqjRCCnH8yK82OqZgZQ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P6IA8MH/ACpvTB3RM6YFU+mLRj9TgURzV0YTJ3YB24YOQ6Ya4NRwPTAN4XTgqIOpUb95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FphfCEPEfDOHAKNfBe2DsOPqyj4G4fTB/XAeErVa+PUYaY3x0wv7Rp66CnDgcdMPMcLI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gkStVdWOJgStoQgCYRJEfzaouaBIOizCls896cwU2ge8DZbFGAUA+kA3pKsWDkEYpNsf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SP0VrYEckR4T485Eik3N9V/qgTU+4VGpA22wY9ZRoNrsbUa2DnsszBeNUXVNkBd5svZy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cFXQyucXKIhEJw4OjABRhPDwvP0w+qLXK2F/HSH/ALY8U8GqW7k5x8GuI8OqqOabNW5N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4NpyZ3LI9sOtK8rlvTL6FWcFZCeC0mVUedBondBhskADeU8v+LDRH5iiuSatykJnLA9E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FTorqQn9Ezpg6OCb0wlNaSQA3ctJ6oHLHIInfdAxosz19SpXJO+ZXwbgG81ZG6CnEI4f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KG3gzbcg08Nyc2blpCNNwFSp7uVpum992SqGOE5m3hecD5rKKbmu6FXBV7LdjphrhbxZ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2N7eC/iCOH1wbgcDiMJVvDo5b/BZXn1Ov+DEDVFnDw7lAqDHyx4beDXGA5w5ypLqpqfH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qCARzVhZeWFIaznCv/8AsnNOYE7wVl7T6bs+6rvHUIw4clvV5VYcHn1ler8bso+i1wpv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JXo6TOsSqlNnaBRLNf8ARF1StVrU81oP+a7x9CqHcZkru/4jK4bnWUOykbnByjvCeQTm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Su0s/NIwB8BHgbHFaIjlhY438TP+WPCBxMKteALJxCrO5FREeC/g1UrTCtkBdlMuRBc0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5KcuiLjvKutVbitArhQF5jCyA75W4prCGgLKG0o6rM5tifdMq5I+iG0jcaqdVywBO9y2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N3oRon9EE74Qn9MNUYTZ64tc73sJX1KBGrlMr+ZXWcJ45rkim1OODeuF97ZQ8ATlCMfC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jSGzHDiiXCA65v8AZF1CDIXpqWQg6prm/h7sqG1+qt+q9LRpu+i2O8p/I8rZ7XV/mAKA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X+5u/lqBAVOydpoDe6ZWzWlQ2vRcVdzFq37rQHoV5V5XfbCVotML+E+sHgGAwJ8engtO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y8uGvh0/wIg/daLRclzxt4LeDTw3W89FwWuFx4Jtjoo4qwldoDtc0+Aeo7M3i2furqyr0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tqDNTALnBbFMtPJ5UkOcObk2lRp90z4twTRRgl4+gTnkUy52ttU7u6XeHfo0TyTzSZlP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ge6ZCio4NcbWumtdUNR290YMrM8tRkfY4SfBm4+Bj64dmdOjlHpP61VczvMwaYvjIV1b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9FuQ0+6upJyg6SqebQXVR35kZ0VQ8SP3Um6sIHguFYR4L2wijWNEvESorBlQ8Y1Rc2jl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c6Sg2qy/VF1gBxOAsrStUCr4SgtUWgookwvLJVpws6E0moZnRblujA64kcVZcU7hCEJt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eiKN9yABsGyVcoqk1u5q2vMtUOqdysncgvNIzRgym2PiKfzK1utrRBvuqDuVLiUVQdvy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C+pTpN1xRykCyJVPedE+o1subrCa7LmbOjLwnd290b7I/wDEDfqs0OIG9un2QkgHmoze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8Fg+i2abPsrMYP5VfvP5XQvx+0x/zEWu7R2ksO4vUsqVm/zrY7SR8zAUT/H1R/KF6Ltj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+qk9hB6OW32Cp+q2uzVWleWoFY/dcvVjxaYGcNHeptjfwXx0Wnh3eLXxW9s0vzXmCucL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FXVwMNFbDQLcrLzLZqO+q2nSUT8TQfVwqbG+60BXxqU/d8zenqu1nM5pyhst1QbUy1HD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4NHuiIRZQblpkzl1V6UH8phbNTtDej02nV7TXcwdBKnK8n5yvRi/E3Kk2RZ2VmSlve4x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gY60vDtcIVlzwMajEBupMBU2A2Y2FsNz/VPDgRLT4LeMd6IkfDMoUzSYGuO8BDu6dPOO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uMKSKk/MswNS4i6yuz3/AFUOaWuP6LunF+WZlg1Wtf8ARXqV0D3tW/EId2+nHOQvTd4Y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uduqnRfgOV6LrcLq4I6ha4u5puY3YMq/Fdl4K2yrPaoqMY/6qDSk8nrOzstSqfhzo0z2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uRmT47KakTGsIBDvaFXJN4G5U8jy1o4bwj3TXPpbncFldSzOI1my9N2SqOhCcX06jM2m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qPa7KbNkItJkjAclCjCrXfvaYVley4oGVqjtIRClwBRBYhYreuUJ0ObndbXCToECCjK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uTyS1tV2iBcAWv1BRykkDciQVHNG10zhmCahGhX80YCNaZTOi1C+qhrT9VZ0CVxcVky5b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02lzpIsu4qg03t471LKgdeQjlhod5m7ijktvUsZfi1ExDytoBx4rd09muFdgP0UsCh1O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1blu+60/VXZ9loR1w3/AGWycL+w2lb1phpjpjb2m2GvsYHhKklBw0wt6zXCMdVCnx0X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Lx4ez1hzYfVdpZxAKlT+3qL4U/8AmIBdfDbTAVCNmntfXctMazPhecJ3+IIBNeexuDhY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7T3lLhLJH6L/Zg/MNRuWY2cdojDKUABO9XX0TbozpK2YQg6K0q5OAGVrh9irkwtqmwjot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Dyctl9Zo6gp/d1ic50LVeCr7DlZ46Qtym4PJZc74GiEP7xbTA7qUXNdUpzuGiYKsVHt0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nvKET9lyWSq0PCLhRlm4U7rvO4eWN1kIEVH9nPB4zN+6ik1kHhoU7ZqsJMknyrZrLUFR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Ct6p0mu2veEKy1RUYHDXG+66jQJrfdp2UqUbXC0dHzFXz/1IgTwum9moZRfWYTWmrRlg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7UDUpHQ+83omjZBEtdfzIMdGYbwIKqs82TaJ0Uh0HdO9RUpua4HRCKZcNZlfhj7qMvvK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kTIKLXycpjVF2XRO4LcnE/Ep4IB/eMqbp0KIeZva0qH1K1Js+4zX6ptZhzsI0lQ0BvRQ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W3Wy1w6pxIhbJAdxV9eS19nuiIU0zB5K4kep8vsuvh18cwjb2DzY8fZ4wvhKLc0TvUZi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3rOzv4OI9Xn3Umly08FX8hDvUThV/wCXhb1VEcX/ANlPDwxjS41BmPgcfjAOEYR4Am9R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mh6Wn/UFYg9F5VJCuVOdTmvouKvlUN0Wy6OqJJsFferiQi3NlY3cVZ8qwKs49DjtBCP1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zVInVZ5ylET9Vd0rcpV8NLrXC2Bm4OoU9m22n3d4Qp1czae9pvHRe+f5Vsdmpx+YSg7u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/sz9Tmc8IlzszihnYWz8QQb3Zq/labr0A7b3nwuZor/qEY/RWKD+6JbxDhhorwF/qtomG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/iKhWsE8LRANCLGfVyb3lPOIzQpcA5UzuBkhFwuCM4HFd6Geh0I4LveySHaFrrZkXUpY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zFQeR5RY7UJxlBxT+qgbwqk8U8/nATr6rK2AeZTu/d3Y93LeUHU6lJ0fEFD6VLnsr0dJ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0VytVZW9buw09Rp4N6nLfHaYpou+iuwkclvHtl/VXU/4DpHqOfgv7fU/IQ71F8atbfUf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YR6m6qwP+H/f1JkADHs9MXNysn/FdryxsueFsKA4MH7eCjW+E5SreMKk38wV8mT9VdEE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YHJoVmjDzSrgfRMfRvEyw711W1f6qDAC3EJ5zNaG6yg7ccb7XVWBZ8phQM700Oy7eF1Y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KitXzg65W5Vl3DGTorYRhr6iXUr8ZWy+oPrKdUqONTcARvQe6lTqj4SF33YYp8WOWdtD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07nBZhSyu/KYQEn6o1HUGOdron06fZO7pu+CldCn/wCKUnMd7tQCCs/Yns7RT5GCgztN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Dm527nNRp9r7LnoH3skELvOxZa1LptBAdqoFzDYg2hB1Cm2+hlQ4/wDUVDKzablftNFw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O87+hNg4+UpwFU24jVVO6Di8CxCZ39B7ac3KqZnXN2tAkn6J47PSa1wGhsFBofUJvfTL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qecN16oVhnNoc0b+cLvKdQt6CIErue0kVTms7gj+iM/ohkpzeVWqd2QS7RMe+Q0b0+tR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qdkrNOV98w3FS30tPiNVl7R2ZtQcd6/2XKGfDwUtjovdaPuvMYUNC2mqzbry4XU5rY7l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Raeoutpq9G5aZui2gR19sthqoV1Phv7Tb18Af4CNV2qR7vqoAuqNDe0X6+Ku3g8+p7S/g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z8MR9kSdVO4aq3g5Ipo4DwdoHAZvUNKZ9cLeC2Dx2l9N9J3DVFoOS0TwT6HaamYgy1x9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DaE9V6ao1jeJQLKwcTvGisWlaWWyWuHEFGYkrK0ABGVYLTxQtmy1wv6vK+RBzNcNQVNa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KLA1vjh7Q4c1npUwx3LG91LLLbaD1uopjKOCJe2/FSyo4Hnf91btMD/ktK2O1UBzDMqv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ekoPpnndZ6dRzCd277I925nebjoqtXtHZ+8q5tkl8FBrmvcd8m6ds1Gnykmy72mZqd53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ek7aGhF05r4zNuCNCF3HaWd4CDlqz+iaK169MxO+yzCrI+AiyjtDBT/N7pUtcPoZwmpS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0rdhNSkxx5hTSpsaeXht4XNrjKdOqyiSwaOWq1WqvcK3h1w0wuvLhqtcNFp67aatgwvi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v+CfT2i6lzgPmUdkoVavSwQquqs7PxAcXeOt9P39V/E1B6Onpzd46vB+2PFdWw7WPlPqN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RDbNGrjuQp0vKMfLA/MtoKwAVNvxOA8PaM2ndnxRgVRjXP4nNadoajA6iVmybXMotlp5L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+yp0dQwRdQFtAKMohQ0ZF+I8dCvSl7xwc6ygCBy9Ra60tj/lgbWx2vYLLyOI4hbDYH5gg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qBCLS97ZINl3VGZZtsjXMn9nqgU692lpRaG+Ua7njghYgjjuTg9vPCIkcE6GBtTf3Zyn9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9VouC1wu3CHAOHNQNMdcdStcNF5VcYWK1x3LTDzFeZa+wbTQtg5VbaC2mkex2VzjrjKt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VaQrI+ylvFZjRa5/wAT7lQLD1Ff6fv6mlRHvlClSGVrRYePsz+II9S8cafht4+0CctO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gw1hDKBPHCVELsoPxjw9oH/tnwzkdHGFofshuOFPg0ErMKhj4d3h7zs7mdDuPFNk334T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+tnwX8WmN8c3vDDZIRElvMLeeJPruPqYWziK9J5o9oBnMF6cAPHDeociZlWV6luQTqlME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g1Wq1Wq44bQx1w3YarVeZa46yrmFr7FtNWwcqttBbQI6+tj1GuOng0/wi2qkmSuSuf8A7R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4UPr+yq9pdVcJ8oad3Px9nfweR6n+R3q3VH6BOOkq5Wi0C0C2QVD7FNzGWnRdmA+MeGo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mFZZ3okqtU4CPU+XPw28qPetLTOh9k1P19fb2C3gv6ucLjwa+E+vuIx1WqHqNPDfDktF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mGvg2mrYMK20ocIPrLYaY6KwCmfX3/wK3+AVvp+/qIXZvm9RR/5n9vU/yO9XRbMBzrot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VmX5qBpg4HzDaQPwsJ8XaG0vLmnHPU83DCTphmcPPb6Kr88YDO4CTA8VlfwzoeI1QlxP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+stfn/gGuF74W1w09RbwbZXmCtMeC+Fjhl3bj6vXwwMNFb1F/DZafbDXHaappmFpm6K4I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fG/+Fa/4Dl3vcB6jmqE8/wBvUdmpcSXepA4sI9TrgDweF+YYZneUfrhLIzj9Vle0tPPB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8nhfl82UwpOqAVhfirYW0CDRqUA3cqvz/wBsG5vd3HRZDoNLz4+PrS47hKD2GWn/AAe3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HgnVXHrdY8c642Cv4dVb1FsNFoVpHg09TdTaFp4YcAvRuhXE9PBotPFfCPUW/wAA3+DV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LTw6+wzGmPZWdT6mm7dTBcfUObNqYy+I40fr+3q/5wrKTKgaYWWSu368FPmp/EgQu0Uj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10xqVvhGE792F1mAlnJANuSpN6h/TDNvc4nwTBPRaR7E6mTGZVqNR/ox/wAPgtfaufi0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V5Wi0XlK0XlXBaexaYbsQPMFzw1Ub8LjCDjOqtjorYThbC3g08Fj4PMrq608FsLhbQC9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Vp4eSt7VYYa+tgDVa/4BQbwZ6mqw6vbb6eoq1D7zp8VsaH1/b1b+RGE4T4Caew79F2kv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UHgupGizhozccGj7pnU/v7PFSqxp5lB9PtDGVho5pUVqfefmpGUc7H0iPjbE+uv6xzzo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fadMNVdWVwtPVX9ddW8qlcsNFpZarVX1Vir+DTCy0QjCPVXx1VlEY2WsHkr3Wq1w0w0V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/wADjGy18RlXV/b3ge4A31NA/m8dV3BpPquzfN6uu38sq6t4pOvJVHfE/wDt4WUBowSe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d4/RUZ1yz4r+vtqslSm+ieB0P1W1TzOG/uyVFHsTy3i5wYFToB1Hs1R95LpT6HbK7K9b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diG5jchBza3eOdvlOqOMBqkG3gnswa53AqXUqjgddkryvH8vsDqbLT7xCu4udvcVxHh4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8CY3KHOyu4FHungdES4uMaT7FIwJaJK2qwZ1U/xNMjqgTcHe1bLh6jZt0UG/PHRWKvjf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lSFKvHguLLRWstVfG6sVdT4LSrLRbNuWGisFoVphp4bjDnjZX9Rp7ffxXNsNb4W9t7Q7i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eCnj4u0u/JH39V2Y/wDuBH1RbxEIjh4pwZzk+Gv9P2V/FJ03LLyVL5Rhww18Wvj08GuN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Xe1O1VJ/JZd01z2unNnJmTzTcz5oTc0zcc4RoZGQDfvLTzTWNaGgCIHrreo1x1VirlPj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Lulbsb+suxs9F5W/b1N/WWUV6TH9Qvw3U/lKJ7J2ox8FRshXaJ4AyFam8LyuP0WV1JzT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DRWRbOmOi5eOL+Ay1XELVXCvMLVXx1VoUVNnmVDajT0OGbKJ4rTxXGFirq618dsNPr4bq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i09fqfW81J0Rgae3S8ws/E+PRXwpmRdo3rULULaqN+6tVZ91Yyn/ADN9V2U/+4PDdcV5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ceZ8NlDlLRZMbwA8PaOvggKAuuBjogButjqrYX8NvBbG/qb4Dw29nt4reGy4H1Vj4b4G9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tcNcOa0UjVbXhv4r+ExfHRXzYWHgtSaD0wsVcetv4IGOuGi5+K60W7GPYL+HSFx8FvVg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9yAopmSjnKj1Nky50Wp+61OOw8hPpVLiQZ9V2b/mNRUKSopBXctcNVqvM77q1Qo9cbYSp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pytJv/ZXYVuC2gpOpXJFEqg384/z9kvhZcDjdaHDRaeASdfDqr43HrdMNVf1emEEQfBo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NMNfV7/Vy1fm8GhUyFop3IYaBX8Gg8GnqL+C3jtPiHqtFbDVaLTxWV/UWVz4dFK09br4J3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o2ALz/or1HLaJODumHX1LfFU6eM49nJsBUCsS7otimVtG3qX9cLYXWq5KR5Wtnwhdo+b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GLMacL4wfV3xthZaz4Iwv4+K0wstcNFbHVbo8N8NPDyXL1N8NPDbwXVsL4clbC18NcLqB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8N/FaFkPmHqP8/BqtVfCy446j2fmtVp4+GHJW9bbCYVpw1j1d/V2WuGi1WnsuZ5gItpC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TxyWbxHEdVz9W/rjBVsLLYcWkWKuc45qDsu8Fd35vBmOHIKAqlQ/L4NcL+C3jt6nTwWQ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x18OmGuOi8vqbqxxsr+Gy0WvgstVKOGitphfC+iBBVwuWOq3Y2WnqNVzxvdbB+6h4j1G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8E+wXx1w0x1w0w0wiVqoWmMrX1VsdMLeHTwa+pufUx9fBp7DJRE7I9QfYv0Wdmm/wnwc/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cXGMYftNUsODzvN1fCFAwvqcGs34cPFp6y/q7Y6rTwc8bep1Wq4YWw0wthorrasrHwa4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3Yc8brTHTwclbDRRCsfDCvuUMcHH8t1LezV4+RDP2Srl+VcfBz9RswWrgfBrhorK/gur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T4OOFwMLLXCwx1C/ZWELVCTjuCsVbHVX8XlWmOi0wvjYYaq/rxvPsvds9S5Zh5h6mV9f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gupHqnTpjbFz/hBKptOojwZmFQ6zvATgGqI0VNu6cdMNPVhFWOF/HGOikqy1w546T4r4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eDRW8Wqvjp4bePgtcNyuVqtVZHcVe/h0Vgr+C2FOr2cyGeanxXeV3F8+7oAoY0AclZXw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u7waY3xurex6eDRXGN/Hvw0UrkvMFe+F1ovKcL4XnHy4RPqNMNfXaLXwvJuZ9kJRcd/q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GwJWmXqpqOlW0XU+NzeOEjyn1EDTeVl8OnhHRX0VsN2AZ8RTvCwhQfDbBz/hVlJn1dlZ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bWFvFb1PJcUZt4LK3gtjdQTiVdb48V1MrWThor4a+pthp4JAV8L46LlhZSr+PktcL4W9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X8evqL+Oy4Y6LTxaqy4eLTG4w0w5rRaLVXON5VpwHBQML4aX8WviuFYqVdWVyreo4rTF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5+rynUYSzZcvdH1W2Z6Lyz1WzYclAV0Gt1WUaDx03rO3ylZXaFcW8fFL9hihghoUnw28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ieFk/wALc5jgoXmWuLbqy7QfzgfotpcsdfDY+G64rRWXAq/qb3VsbLXG+NsLaK2F/wBM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oFxw0V0cxVtFphGOyFr+mGq1xuFcH1O5aYXVsdnwT6nXDRW8enistPDLRB5La04+s4K/g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phorFXx0vjrjr4dZWng0wvhe6srK+Flcq2MLXwa+K3gjC+Oi0V7K60waQ6BP39il7gAh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HgPNaq2OV2h3+oLd+5ZXiyzUysr224FTSf8AQry/ZFS9bLRKvor4W3+GRbwDGHaKwlS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F8MtTZePeCmM7OLfCJ0T8mhE42Wi0R8Vlp4ZC5q6v4Lq64jwQMNcbYmyupBVlBW1ouWH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csN+MmIw0w1w1w0UxCtotMJzThdXVjjr4dMbK2NlwK3Y2WkK2NvDy8NvYNFwGEhXj2G3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wvhqo8WvgsrYwfFqtcdVrhbTHRXx0V8LY6LVWxEveBwBUDTGceBWoUAKnyKvr6y3h2fG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53Y5G6BQJcVmrvy8gtnRWBKBqW5epvojks1Q5bLleCg6wHBRIatp/wB1AITJ1j1FsQDv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Y81TZamBogAQqiv4StV6RjTzU9nd/K5HvGOaAtgfdRTYSeSqGpwjxQr4X8Ol8LqykLgV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K3g4jDTCR6vWEJWzdGCokYC6lystxUhXK44StFMrWFrhYKVZSVxw2gCrY3W4qyupUhRp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sr+C3g54XVipi61Vx62cDKynXDT1F1vWuGitZXGOi3qx8PFXbhdXWi3nw3w1RgLReXw6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LyrrXHTwaKynwaKyvjwVsb2ToUmPYXGqbJxbpPh72sL7gnOF7IuO/wAGSnrvOGU4OcTD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/TgtoAngFZgaxQ3T1NtXWwsr6jCy4K84ehOUwvSMPX1TQwS7SFNaqG8m3RDKGd4+NZco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WcT3NKzJO9Z6eu8cUeo8RgEryx1V3KDfGlRbq8xZBrNBhfDVcfHpjor4S1cCodhI0wtqr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PBZarhhzXNHcrrkr3WyoK0w1uuautwhTZclIsojRbIwstVrBQ8AwuiNyO5BTCK2SQhoo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dZK3YcQtygBSVotcLrj4oxiFbDXG+FvUzoV6QfUK3r7eo1W5WVrLRW8V1sqd+GiufW2V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phGFvWaSvLGGuOquvKrrWVZWGZxsAo9hvBWaiQ1Gm8tJ5YtfGiltjwRzMJnwPcNVcKxV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GEIz5j6li3leVbIjCGNkq5AUiHISDZB3ESrqaew/itqmSOLb+osg2r90HZ8tT4gpLe8Z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oHQKGUvqbJwqAB4ImFbw7J3K4utlSSAvPKsF2Ys0azM7G/qo8F/BfCytjGBlDGZ8e/wTj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haq18YWoPRbwtnHZxlcRhbTwbS0ErZVsL4aLUlcVotJwnHVaKFvwmVGGmMzCifU2xv6r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hKjQ8/UW9RY+tuVdWULZwjNfCxWqM4bOvqL+qtjp4uKv4OGGqv4rLd4T1wu0DxW8NvC4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vCzoi5ri7nHgIO9RdblqrFAWGGytt8/KszW3Unyj1FlHg2xIQFgOAw2yoa37plJuzWa3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qEWPEOHjpkq2b7LP3VTu4zZo3IVGuAnWBqoaGhvJq3FPcXXkeInkrGFcnETvTKTRtR4r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hphp6y+APhuoxtjcq2Gi3qVwxuVZSFcLZ1VwtMNFdWGFihZXFlpbmtIwkWK3o5StFpjr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F/kraI4c8La4cFqrOWkryhHct6sbK8q3gvphGuOmEz4LK8K3r4IXFqtr4tPZL6K0zhEY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18eDX1OuOiuLKyv4LK+NgrSrqwxAajv3+OfVkFZmHMMcrRmKzVqcM/MnU4EIsfbh4OYw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VtOLl+GoGmFyVSqmnsObOzda+p5jwbRUMt+pUkDq4omw+iFVkW3ouYMjm6tOOq2rO3OC9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1OxsrmdMs5Qu87RSPZhvAf8A2X8F2dg02pNgOC/2icvGLfddVPurtuX3W6+IDetpr+oWp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PIKz8ybVFOiWzvdfrCzPLS0i2zBVitfBpf111xCt4OfrNcdpccL43VnLZK8y1wkLQY6r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MeG+FlElccN6C1ssrn6flK/EI6sK2XtJ+xW+VwWqnerKRqtdVrI5qeK1XFSzXgrWwmUI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OFvBGFlZaFRC0wsrLXwaeHTx6Y3Hg1wthr6m/jupxvhCstVB0Wq08N8bYXGGqj1enjth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DXC9lafAS0ev0w1x26bT9F+Az7KadNoPFXwiq0EIuoHvG8N654wrN/VRlavL/wBKJyD7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DsH6L0lNrlsOfT5arYqMd1stqi4823UOsefglSFotFrGGhy71ZpKuGrzNPQJr6ctcPeQ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hyTzVbsAXCJaIB8FFn5kcnaG0qUxmebSjUqdtpvycyq9GrTA7TOeHe+FkdmHZ6mma/d8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mf5KTTfl5p9BrS6q8HTeo3+Km1zXd2510/tcAOyGmz+ydSph4zgB7yBpyQhlGpHxUwhe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z8kY3GPU3C3oq+Flp4dEYwvfG6/sr+t2VfXCyuBjda4zZcsdJ8QWYSr2w1XBbvD1wgo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R/8AmvTh1I/mFvujshzTvaspcXDn5lIRwsVBUYQit+FwhhtI8MLq1+fguFphwVsbgq9lL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LiFHj19R/ktcNfBEeoub4ycLaK+GmIC4+DXG/i09VdW8FrKFdWC0x0VsOCzTPrL+HTxX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HH3SVvnlZXcCEG0pc4rS+PNVb+/ouWF8IqNa4cwhWoNino4DdiR4ss7OpCpy/K0uh3Fv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wQodoN/dcf2VsK3HKreCrXI02GptPtFG+rAm1M4qZR5GmJK7/s9F/eRlIc+ZC7ntLTU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MXaSoTMvlpmPqV6Zg671m7O7vBwOqh7S13A4xxVFzYkvAT3VqobSYdnKfMV3Z7QJPMlx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0/uiO0UnPPxCiqZp0zBEZiqh3Ov9fBdaK6tjE4XVlojhC2Btc1vVtPDfwlD1cQokFSVw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ubeG2F0NMN3UY78JGG5aKNUCAroxgXd2A7izZX4laOsr8R9+aGacAueFwuIWyYRuJWV5+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Kym+Ngr2WZhVyrOnGdRhfwXQtjYLSPWXx5+KQp3ccLGfHrjZWsrj7eGy4Y3VsNAcdcLB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YXPC3r7qyG/C61Ukqy0WsLVWx1wjih6uy0wthdWxPg0wHaGbQAhw4YFrjqtlpt9Fdufq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lrhYXV9VsqpH4YbfrhzwvgWuEtOoU9ld/I7/ADXpaT284srYcVwXP1HNFtT8Rn6hG2Fm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2qPsVFZjmdUGUxLimU6TmjLvKDq4oE8Q5eemTzKIYKTgPzypgA8Amv8Aeasw8xsFTM7Tj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8Nk4g8FSl0Bv6oVC2zBlHJS0VQ7iGryZncXtMobdXL8AGZRSpPg32rLX1UOOFtFb1mngv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hS3G/hBCnHTDl4OSKC1xup0VirYc1toljwOSk6rmrq2GmFwhxU4XQzLcVZcVEFbKkqwU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1cYR6m3qbrkuS1hXVsNVyXlEq1luV/VXstFbDRaYXxjKFZXWuGl1phda4aKVyWqst+G7C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2NvVaYXW5XwvotFyw8quIw1WuAWVSVON/FZb1ZXC0WuFlr4b4u/hmgNFnEe8cLrZRvjm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tT/5Gf5oNpMDGepl1Fs8W2XoKrmcnCVGaiecqQG1R+RWseCg6+oo8HbBwvjD2hw4FVHM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HBeRq91fh34ws2zzuh6TLKyl5NOYvwUtHoaep/tjWZykYyiMj3R8KuHCeSlr44lfjVPo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1SQOK5K+5CPU3XJWwutFphbG3h4+Dl6+MJ08Onht44w4eAY30wuhfC2F/BYwVHiC0Vij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tbKRjshXVplX8NvZuONpjgtcdfFbwcMNfDoPBdaLgtkLaj1NlbG2Erf4rYWV/UaYWVvB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bW3YX8V1fxnw8vCGMMPf+3j0RdUtRbrz5INaIaNBjb1EeD0jcr//ADG6oZ4LT5Xjesw8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ynG2qg2I4q+G0FIAIQytgrPMRZF5Jp0NLavQptaGsGgwkYekotJ4ixXoKzm8nCV3dWOI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hkOXmtt7iegWrui0P3W9afVX0PgvjdclOHJTuVsNcL+qvhr6ghWOF1p4+ahQr+uuuStq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Aq6hFWW0tMeSnCxUnGy0labSALVaVdblphFloR0XmU2Pr9VdcsNmCPFdWKv4PiH6q5Eew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1WuGvg0Wngvjqow8y1C18FvBphbxa4lXVhhdXauC1VlYgLWVc4b03gFM6Yc1f1GqvhbD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wqOHlGy3xtpU9SYTaVPyt/XDmr4A4R6o06rQ5h3Iv7ITUZ8J1CkVIWzFQctVBseBwDWb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/wCivvsF0V1bA8BZSNVcThqFsXUlyp0gfflx5JrGCGNsMIIuoWmF07/zGbTEwjWUIpvM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VqrLmp8EY8MdVyUg2wvhywupxstMLhclxUepPq74Qreq1x1w3qyOYEKy1+i1XPG/h1W/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QQOqsrqykFSNVeyupEq64LZIV4VwufHCVM42Kvhrhb1NlcLgtVfxa464WgrT7q32XBXw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r6uwV8NcRiJVsbrTCzh4dcL+O+Gi0wthfDirDC91ZXWi1W4p1V+/VA8b+r0xuRhZXWnh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wVSrrl2QcZwj1MLRaeDNHd1fjYtmKzeLbH7LL2hgDuDxCnK0cpVsreiydmpuqO6JvaO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D38BKnnBU+C8BdUI4fpiMIPggDYfttQc7ao8RuVrytAvKFYALa0UN95EcpWvhvjbCCraY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YyNFf2Kyt7FouAVwuSsr4XCkYQtnHZxvdW0Wq1tjOqupacZavKFslXVyrFQdcL2Ux9sd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tXJaHCyuPFf1VvDwV8OBwtpha4W5XC08WmHXwcThbC2nitGGuGiv4d2Fx4uHqdVrjy9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khocdnNYIUy7MQNeK0xt6jVWOOqurY6q6qlu5pheduXjvQ/E65lNJxdyi6IeCOoWwHO6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lNodkpiT/wBym0m6DU8Tjf11/DDgHDgVt9mpTyEKR2Vn1UU2Bg/KI8NZ+6IKDmkEOaJW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sK9zrK+Jy0LyPMeCfW/4flZz543VlKg4h9K9ajtDmgWuyvd/3CimQw72HT6K9N/2UuIY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YWtzvVUtvlthfw6n1sT4+WHJX8ErZV7K61XHx8ldXKt7ZZXWnh8qvorXUrS3guJVlzw0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4fVcVZcPHphwVnYW9ZYKR6m61w0XELgVe6kY7WnFclYq/huAohHjhcKwwv6jVeZWV1bG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8eq1xLQ4ZhqMb+MWwucNlXWgw82A44aqB5ipflc7oguCsVfVcPUWGA8J8HaMmuQq+YL8Q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T2n6qe+aDyXom93S/wDMeP2Cy07k+Z51OM4X9Rrhr4Iw5KMJCvhp4H03aOEFPoz5TpuX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eqtWp/Vbb6f0cpaczuSADSzso8zviUNADRoArqwlaKJXJX8D3hk9mquzAj3SgcwnfNlY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p/eVsy49IQo0BBdw3JtJhneTxPgv4b+GytjIV/VaeIyrq3i5eDaHsm7C6vhbRCFsrj4b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FvF/dXEq11GiuuK2T4ZfjZard4tMNPHfwa4ThtYWW0Iw2myFsGFBaro6FbWi2dOSuIVj4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aK2N/DGAwureo82BfAzbyrKww09VslX8GmGi2hCtKy7sLqyv4beG2mNirnxl/ZqmSfdd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G3+telq02dLoHJ3j/ifjfC3glaeKxjCcIxhT6nZWeclUCMysxtQfkK26FUfyqzHn+VbN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pd3rvhHlQAAAG4YX8F8dVojTqNzMdqCi/sW034DqoqMcw8xh6Om93QLbHdN/Nqi2kLnV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V1bAqVzWn1XL2Da8cq3qLLTwQfVa+KVpiAtMdVqhvW9FQYWzqrrj4onHgceC2l8QUt+y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sZHBaYaLQLRWw08fPxTjbxaeLRXH2ViDyK3hSuCs4OUOt4L+C4w5YX8EXVlorNwmcRhb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beHVaYaK/htjyx0Vjh5VfGnbCyvCP9ll3YWxKlBHAKy1Wvq+Kgi61wt4r+G/j64XVjZW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Nxda39Zdo+y1Pjsrq3i5YarXGD4L6qPDdGR4+XsV1Psmhwm0rnhbCVyRlbPg1VlmQ8XPC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Vle3RXwOPmt4bK+PLDX1OqstoWWvqpVldarVXEYWOZvNcPBb1hOHPGPBzwtgMNBhfC61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F8NFdaq3qbY6Y7S1KIJWtuWEqMI3K2E+GFPhKCKMocVfHVG0/VbIjn4tcL+C3g0w6481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rLn4IVlqtRjz9ZdHGyn1FvFtCFOZaq6tiZCtor6ritFYIG65K/hv6u+Nlf19sLrWytjd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bQVvBr4LqMLriFsqHWOMHDaCnd6u3jvp47LVXGPBccLeG2F1a60thLdl3JbTNpXpq5ur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08dsYxuFp4L+G+FzCgYcPHp6nVROOilXOOqsrK6dm8xFgrm+is5X0V1pC1Hjv4brQK3g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UIVsJUqVphfHmtFww8qnEk4XW71xWmGmN8JHjlWxsr+CPFfDj4DONjdX8N7YXhbKurqy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XG+mEepv6rl6i3i08VkOK2kB4NVGNvU3VvU6eHjhcyF5sLlcVww4rTKtV5gtorTwXVnY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YfF9EcLYHxQh4Ah4/qgh438sfqreqt4h6n6er+q+iFt2Bt4B6gwr4HEIeIYnp4hGB8R9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h1xGAQ9SfEfDb2Vvsg6Yt8TcB4yhgfGfAPAFohCHhvgPUf/EACwQAQACAgIBAwME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EHGBkaGxIMHR8DDh8UBQYHD/2gAIAQEAAT8h/wD339p2Q2GJKeV92XCd0JzK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Q09yGphT3OpUGWPqA7zVQl8isJmmxWIFlHKnsTEEPabbZqLwbhIf9wykZC7jwAlWTu4C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x5rzLRBbnJFgFmE8RqwR+suCuz8sqmtwWL0VmV1QRT7TrEYgAqMviyG6BYlldgO5UXzK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F24wQuA4iIg4kF0jZnbxKeqLnK1b5hQNG1btSdSw4BMhKt8JzxTDteMhuK5PD+Y14o38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GEREw2T3/wDIPivxegZhLYsPxK99C48QXcuadzsXD4BsVR9rPrULXt4937Qo6We6s5xuG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Cglfp+4jtO/yQV5U+7/HUO2nNU/Ulg9UcJcvkrP0i0m2UVNsvxfWDgAdQ0w3/wCPa+X5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oN69X9FkasSzBlR4IB5aU0iIK4Es++RR70v4YxbHMdezWOj+bjYFQDlQvzmZPcflZCV8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iJqtyeI8cJTDr5lsfM8r8DrzCk0phf7blEBQPH9qCYqByo3AjB1GuXEchRaV0eIPH0KL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P5YIqkOQ0eCVKbwsTNFQD9rxO9ipVpkQNIY+Imm6K5TKjM7V7sEoh44lLsXw/Wpc4lYq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+9/JKcDYzkiQez/uJvZOdRxQWt0mINRVh3zCLvGYxPYYrjEASttmGEFzq4ti5qUGLPmJ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mHUIKzKOTaiC8FuFV4sLqiSmZRdOCqy0Az34lQG043LC2AriEbsHTv6yv6tqZJ7cDEeq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lV4DkzBENVcIDdAAmVotj2944riVFggw39ZweZUStVELWk4VJ2z8UT957U1hdee4Wvrq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axL5XqDzecTLBxgfrBnx2NML/wCTayLEFm3+ZWQFcrHzz/uXttNN4qVX/hyDr8npdOgW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gdiJkoy/lKWNCxPlrg8stG88N9zUp63ySoF52/hxHP+DO32/zMTgsZlLdvZmWP8nSreXs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aItet2n10Q/b/wARucvl/L/hsyNMvgcdwyY/TtWAPrEQaKAyfWCw211qM0nBej3hRvtA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xKe7PJ/W42V1aMrFqGxq43agGK5oxMAeYkKnwBLZOf3dn9pdE0I4O5YEvfXdC97J8AHR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4JYQvipiaAB94aixY9xeYYAOJV/aANtcOAiwxW1PcjFOMJfddw8dgLYe+zK6VZQJ+wxq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+A78RLo1KNDAk33009kcON7P/wDAD9D9kcP2fmav4C83K9jQ1ZhiaP5QRrRqVTZe4XjG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jp7iKYry5lBgjCoUV1GFmg0DqO1VwouczIDmbvDiBaysFZQeoAdC+u4HJAl5hSIQ7BR6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TOnVxU7ojQYxDSn58yuElHCOh2CtzgqO9ECjW5wMFzEDgzttzZKizLMqx94PpEN77Bmxc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mQjTs2TPoKgGsp1qcwbHo90LCDamN3UPZjm22UXTmZGJDNwY4cyodGZy7HEZDRKBeC68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ITkoKnXfMfHFp2plOzBQijf+b+p5Zc2CBBg58Rs0x63BlQODQ7YGorN49vuGrDyuVZ3x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oP8AD+GO07gy1m8Jz5/tEpz/AIQzRlKUE2n2Hj4Rorut1Km7p+PQ9Np+ycf+E3P3fy/p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v9BGIihatx3KbQMV5iXWC54vwczkXTtHsT2EEWu2OUUzcJ3AwJllXcWANg1O6ghVRhQH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1wSqL3cLXDMLLQVxK4j2axncxXcB0EEEdS5Vhn4ZQH1cuOFHWNOyMhmALvteZjVRoClQ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j/O6leOmV4DftDjSwVfgjGLTI18xtjvYrxEoS3KXg2PLa0vputy+84GMWfqx0r//AIB9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BiQBD5bgNAJojz/WKgTKODiZd7c2M5BubLqXalPhKqC/eAiZWVUsqY9EHMq1NTVHzZOP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9tSgvM1qum4rSXqBoHWyAom03iABrDjzMT4Y3pjqBmIXZJdTDiRCZMXjQodywBf5y+U9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RCtlaOI9Ljhcs1nmwxCnDeJU2M+0VgqKun2MEs7bmVMiHaUQx6TwzYXMGmZqHmV0mdQT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t1EBgrkjxDGMsRqDtQPVdfzEMSoiwbxfMCzoq9cIITiqy8An8otx21KEP4SUtB7agOve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obx37Svut3/j8qfkYVhsijMYVPceZiaHovYi18XHP5XLMnwbMe4w080WvZxHLn/Fgn9q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JaCUMiTCSr+h9/1s6C45hXPh7sWuw5FR+P5hpHWXlFtVoo+36CG//FqVeFjb6sfQ/wAV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UpbHqU9vyrVdwrdBsUjiA94lLJyBg95VyqAlTM9hSKa8zbkGzPDGipcqthfdEBhkI0Ox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KxRHrqM7rgRdctfhe7bLj+0buw4jT0DdE9ufChprQZa76e09/lCUNezxHUzVNh+7wGYo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3+kLY0e5r34jEMZLCuh+8a0HCa+DkxZ+AXKt4c+IThWiWHxuwj1YiS5/ojcAGc4ibFPF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APys+8sVbjXgQzc7Hv/ALjUPKSweU5p4jXyggrzdwWRxmUYW9u4O72mK+o8+0Fnw6lB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7X7RKzrc0jdTSHyieJDI2O4Yb3GYaBVyjhCEMmh1KaGal4YDW4QmbJxMagc37R3EyUJG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UXQawkQaOwYd2CQj2bjV84Q4DG1IYusZxYlK4oP7xrsfCsT8YRP5LKmGxgqHo0zkKUJy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Nw4mzcttZjKR3WgAIxMG2FSh571U7ylHmxZrhTvErN+RCmzeeI5XLZA6c2S0vf8AjqUNY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hnB+IXG9npcQO88OJ8TQ7YiRNY/WFT6GO6gwPEv2+IQe+acHa9S+D26X7L8tRQ/ZXKwn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av8AJg/X4JxLui5uGte0sLmkiFVWECV4A/0r9AKoXKl/olsqMo6fk8ytCj04IWoWtH3g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8DMhmS+592P+ZlRMbC/ck30AeEpANRdQkM8ONzLWvpMNlU4jYNRHJgfVmG8YnxH3mPk8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mKH93PP2Fu3lWewIXKvg3NdyHQle2xR+DTF9hnb8rQi7g8HdcPXJmYeYCvEdwp6Nnkg5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7XcfOSwf8HtCcqsw/wBiHk5wWKebWVqzaIG7aliyu2ec1uHzAlHWtr5TdQPWWt54uXw+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sFYVNsfKKi82an/8AYzo/bhfd5HtiEGKT5AXA8Ru1qKDiPFozMZyo5vCB2kyOBDOoAoV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rYmk4WVVfE+YjsvmVQPJKg5g7Awlg7hSY1q5idDqKBh4zLVFR8nzK/qj3LIqqg4AYczj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/BCc15caxkZShxoWFEvZYXGxO3HUpo2jiFMlucSiM4UEHYgUB3EDWpaMtkYlkN3lLneF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NytAYadFQwU+Y9AGP2ZSbwZiBlvl6ZbVEX7Qhr0RLzhBfMFC2x4gPuFHeX8L6VMgI47Q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mU6Hrt5qNLmAA8qefEYrBEONj/EG1jFVtV48XLQAV5U1+0YXqbaODazkqB2HipdigGOo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h9Dc3PGP0CWDoBHdkbfiEVO4h/svbUHUs4Ox4YJo/wBNNMoy7/pMdw/xqm69EaUCAsP0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O9OHqlfafI9PmUup98D/AOkW2t5PywQCjxOD2hz6cEyWxT7Zitu/1D9fH+Fjqan95f1H6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TW57hjKuTR1fMCiHQlMpEd8aF7QCAJjj7wNk7LtfMaAyS46IolCC9ZTDVIG/d/PmFHNL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0+5JlWwDesszeUXMaHbM81cLny+IMmt6+D3iOMs0XFugJegvb9rze8PWACzfA+yIuJjB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uSyP3QiiTll349EC505TGkgeSZgdVIL4qIg8rgX93ywZpZWfSiVW5vYXRGt5j/8Av7UB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egZsrV7CcZkGQPMvFYBp8wpifVTWmgl1PBpslZPFSNiaVEvDw3BNmwozCEXVwsopTJCt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4gcjqKDao3H7AsWaGCbZ3mXBkw4mlEOUbYsYXUq52q5ZGFMGAmDsCGTpDeEuiPAxsqou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aLB1VpYBJsmG5lH2xxH3bt9SBRG/Ee4o8jUf+SSNma1IrvL1XE0j0FYwepFcOZSxtCjx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GyH9IuVBd3bEAAcb8wujo8TpcDFtaKRVc0SzjZFSs7lWL2XAD4spVDqoVTTY81CJStFT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TEBV2HKR7CaDig3ONwZuqnOjbSYFv6U0hgWJdp1CwcsJu1kUnteWN92FB+Sz+qicAAMZ+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gLRplGmGHV/cSmUil/TL+YT72PsMXYr/AAOk9N/QdJrUMbBr/COqY6I0XT5Hlibceef8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HtOH04JRLRo+5HHvy8/5OP8AEzXyL+7/AOBKDDQgyyr9n/ZmTtEjZzCGNqo5amqbasym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gcqzmajo4o0vnOoAzkdaR6isKptPR2yoBslFU4uC9DmO4i5xD+iwj3kV3EHTM/MqHLVn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5WuIVFrb22aECqAdWwHsTLEjWSfXZm02TZaVZ8OveEKNyhXuoTQITNjAha4RyzY6GDw+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Utv2BKc0DIp7E5ktUSJ4U8oBHzyV/wDv6BPKH0lDhVaPgROBRKxV687Jocd1DCXi4aUd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esszphIOArL5l7XRLLNuYkMMCu33ntSUZdpWUNNctc3EVUVKVvcyKcm4DCzzca5Go6pz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uZN5NXKaDwwlXVwwba76jGPYDuFAcrhthB2l4ZhPtI9twaJV54Y5lZSveF1wqo+6czIl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vqpactmYM0nd42xnzMhc0GcypzffiOc3RWpp47lgaWPxAatgmJcnXOY6RP7XCyRSzM2m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zLrqNIZDd39Ill5kGhuJjxMPj1iDdUONTI9czKgbUErZ3UAlqF1LGsynAR1BPYlonXcX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advaZ+ZdQE43BEGWHmryxXKKalo/DEDN93StU7I8SrWgs8vZlgeDljXs7uKOE5BHGyKa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XdjwP7y7v++I5aqHHsk/vKH3OT6MvS/nX0RSyV+lUn9ajDR9fiehFC3vfhHP+pL39ho+82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H3M2j+04fTiVaPZ+SfdvU9T9br/FzGcvR97/AEH+QUTKj9kLA03lzDmr6eageAdMOrkw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G0NGDPwzBwOvpcb+YPBfQGDk9ojN3T6YiAoIBdTtiLfJEzaVcfZZ2QeXl8ymXAm7my5q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gtgZX7khR9ZdsmxKvyS/I7pB1Yfa59EFfa4h0bTZIBrmaFL9n7kyU0UGjoY0GEHwEJSD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p1EYM5IVjAV5uWr0A7gamm2ftEAtkS/8A9+V1R8ikHUUOmqggHfx9SI0AAr1zPJyDVNwP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6yuVqxgdY3A9LECnm7zKYWGmBYOeCNsHud/EfpPPAm7EpyK4Mtblw6nmMvV/7mGACn1R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x8u2/Es/JMUgjzdxfsk4i6lxfw1OD1AKjQjoH0TBF24GZQWERoWRjmzFAqV0M5jOpV6i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hLg1pjKZU3knIiG0gNIBihuzcUkr77mmtB0SoZ+7IwX2H6oleVdRRbRUNwsJqmB1LUltJ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PbodQzBSHwKbgqzJiUwvEPdFjrIcsc6gsKPcfmO3MUEpjGKPbuWjMxh1stEVs+IiBFyZ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AG6v8Y5Mz5ZycS2LxlgOX3tijY4rWtfWIODbVzWJ00U1myvzUPJd3rEn1mSt8JZEwX7t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J7zR2QP71JYI3x194g+zFj8yqRMPZKCjf3u5Qf0auZ7DPkPiImyUuiKBBDiY0zb24aJb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faWs5h6EfbPzIzZnDDc69pWH0a+pDXqepr/wmnvCCtDX1f8AwajzfZBdwsiRTl6AMN0f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NKmRpDIaYTGL291wxjR9rZ4rEyiVeuxX2JlxlNQU15j7fJZlZhUPhLKF81F0lo7FarzV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XMxAsL+DV8/zEI7Xw2ntUvsi15veoJkwFUpyOPLG49BahzZi4CNBggfu7mQwqstezOCp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6iUf7UT3LdKAGrD1xLUaug8MQzrFLgW4dhhxuZRInf2G695XfR8h//AG1OREVnnOoIHon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ivzegnb9IRiVJL41BmAYOpRGtSZTVj9omAB/QkRIi65Tqi1zuUsscroRogmIKho6jWjF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NdsrY2SwLkreS8QygH0iwwOSAQrBNHog1jgeozQ2cRuAtzN+ZpxgJXwgMA51xLjb3Q+f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hxcHgFgeO+JQE557leC6HxFjdIsW0IoKWr4iBaqtckM7iNal5gNvoRL2t1EeWWNSOD5S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J7JEyYGy2bTNRUiZbILsMDKDXpmlq2LcM1dQEfpwMXIr1Hz0JkEKqp4kczzTkYjC05KZ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oaqA964j2K2SoPZMQLTcq9zKwhF6x3/AD6EUi6I1K4oPHfCWx2QBjzKm1fYJW8DyBl5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6IZCvJslVkwkzM0VuWRFZHNzOwrB9zDGNUWrNhV3agaE8XD1lbDO91PkMiJBAcmGKKB4b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DPzDrJKs73Mxhl7M/p5gWBmUtn5IftAv0HR+IaPbDDk9I4UNzqW1ut/rNP0cfof0uv8Wj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Lg+UysVLdiDCgMvl8Rq2L0eInQrrPJKNtTjrL7YeHjMC+tVgo/6qCniAo2uNcFfFgsI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8QdL1qptu+Z9pR4Aej5sFjuhkX8DMFbqQcGDPcxFQIsXwHKD+546eB+IDuC0XOr1Lsdw8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ILmnU1Q8Vv8AaAtczIAxMjA46hH8VLiheMi/5ly7oFQa6S0mr5nIE4hjiOBXezlY1a+X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TUVh3UYy0Cq7xFPtgnOQ/eM8A26rqMG2mTRzFINtxMUZRbolZnhCqziXtNS4NwbhKPo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V1vMq3Bm5sw/ERGLS1GiCagbtVywMFpwYIxisxE5qFdGjFhaiCxY4XHSMLGzTM7Al9/a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zyLbn6x0GAvHEzkEVNjKbXAXnTMo9kpjMAg+WI2F/gl6TwI6CuMxLB0fzKoAwoudhvB1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bHhpInLXx/Mum0NMuqV9ysO08oSn4IFAHPMsWvzDKcvVyqm1y7jTi1lNz6D+YomayVCr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lKU/WBglznBjiWGlIdjZCwNFFli5bMLdhebYjTg9IAmvswS202alzm2ruHfZoTtWZpwQ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JRxtXL3ZvHUZQHW+Dd9IYsoHq8fBiPfCq9aEW78cQz6Kn8UZjc/8bBQvXP8AxF6vuzPz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vqGUd/OZ5XJA8Z+869hNUvadyhLprH3Y1sOaWgnKCHgB38Qd5fH/ALfEBPsfHx/KZCtx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pbTr71NSaHxOZtjBuPEF49H5hr0uGYeg16O/08f4jZEm2/a9CH+W0x+k6a1z1ne1TEVE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YEfCa+Y1tdbpGWIuOvrKf7B4EMiileHeiv7uAFUDecqvaZ2JCzd39oAJycEwV7voAiqP8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L1p841MIb0d2/MRLYGV7HzjiFdLbtnes/ZHBNkVV4A3G6WKD2jnzKO+IbB7T2VgVdd+8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EyewxcRPb/wHcpiG6UHQmXdsUZlMZuxXy4i7DIEtWIDUOGccqrn/APgAiC8F9QoTVrpz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hv2ypvo4WQSWK51riV4ioQhY0pI/ZFjYAe08yoaM279pecLg7WtXXENzm+J3AHFN46gv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3xA+ww1Fk7pf1uG5pzHE92ftHnYe/kJlNaHQxNgo4oYguHZuCX3DmNSqQMsptpd8ykYL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7JYluJcRKTPbx1GWzf0mcFXKMXglTajRMGCcCwGfeXOBNQsGtyjhVS+PMAZtxB1fEQBx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nNTqMwsg1UTDA97hN7CYJWbIgTTiGsLsXBWZYaEPmAm3wje0bleZZuptDDUTApzAtnTx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LLBNiXqpRUanRVOIodhXGaCvWmXU8olQRTgjIuFNpiFqFYPxAoxDsPHtGchB0pr8zsEa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cEYK28TTB9ZRCdBgA7p6ZhWoWRrrqN2WSl14meIsXR7+YEDW0EOPx9ZZmVltfnxLQXec+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gcq+NQa2pywfZD0RKPcTT5nP15qe9/aD+vmfZIbgz94wb9AphUV43DSX+g4fTiPqTicP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nEfRZf6blx6n1lE8qvMaYw5YQ5ruJcvZ/ZXEAewSWRRt+5AqUeWK+uyHoL9bm1va7Df2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/EsYqDYYrfU+k0h0v2wlLXGu1f32jpHiZsGA74F8G5pxB+IGB4fRk8ODyx37o+nYYIhB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OcXdH0SoVYVmmaGUDPLgP8yzxkfJk5ZspTiZ7q0iWIE3A83ghlL7LI+WYEqZk3turWH2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QLK0SaTvV/8AwDHqOGl3YHd8RdoFx8WHzGAs9DdFSk/LAqm5sGQi6lXDoPKqgcbg45Yl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CCYc54IM20TaHCfMqpXA+hHMpRdhACmdBS2cJgSA7KwT6zHbKrVuL/KPnkbN3Qr3ZpQM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UBwyqaKmxFwXf4Q3gOG4gWkNnOYJBy2vEa2opdO4SNPcFxGv+guXVaPcqXI5JYBmaRm5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T06RrDw9RBrD8xngiaG2Y5G0SBTPU5H5RCpfbNx94GCPCirD4gC4HA4ZnBYNMumZhxLu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XdEUx5YKBfcS23pvuA47zdzDK2DEIjs5hluHUzA3GWzAINzrG4nXaDwQlBuYxziKBATW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R2jwCrTzksTgo4HiVsyf4Y+9TDWyoZ3fdr6TNBdjrxLiAwrEEdyBWqXxHF53FXcvRyqA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TbGUFtyGl56hxRZVnySgHbz6BqbvaaPf0NvdGFe76MpOP65lfXTL25+Ihwm73/QPjq/e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R9T/ABEdkehC/CL1PFK5+JVo/MJ2PidfsJoPlZdIven7zsP3t+Io49y3+IL2+H+8SOQe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0/v7Tyf9DUvj8yv3hFWPi5+03EmQaxG45LNJ9pf1eFSBlxQq4uVb5dSn8g4TUB4MFQr6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KirhXspItHbCnKt/JEO7mfAfbcR4cr+biLEfvCjN1CHtV2HRXERgW+zxzGr1cbaLXysJ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favcgOLi67oOfyWLrngZ6rmAMvaDr+9s1FgaVwi+FMAq/wA2RSu5gHWTmVzipia2juYZ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a5jaQ1JpMeFHQjBysX4//foHq9+kHzho8kXhWvdMEMK8KxpmVtUqNm68QqFeXqBUCsJ9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FzUNABLoqUX0L9wChxBz7w90ka2afmBgiH34qu5ZsaEv6GY6LOzJ55i3VCjkOn3zLUfN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tKa4hClgq+XzKiaaSDcjft5IeOtZcW6ZVrmCbi4NlLaGYuuZQPbvMDtrWxs/E5FE9JcE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Tdy7Qc9Opppw4YSAXX2lWF5Jn1UYpibpMnP8S+JBsdVdQSjKeoCDbXvGgd9TNYCX9vMQ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mAdtZzxLYaroeY3G5zkQUDcvOd9wKQ3pg2BIiDkumEpngmnHT3HIfimUeggl80zI3hdQ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8mBvcwTGqOe4gBeIpVkXcylpSuNmqMPFP4YpBFZJY4fKqOL+Uc6FRsBwflt+JjoGW30j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PumerEAMYtSKJreZXD9oiEusKNVhsTnbzNCOu58yoz7D0JHEwv2jx94OYaSavdhgqdf65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ufnn5JvHcXun9px65R1GE4jFOyeSAXFr4JvdHgf0iP4A/eIfdhKYw8/7n7xD9uTpb3J+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9v3nR7ISvCFg/hMOTZxAtLGMMAmAeCVnKREMaP1VK9cRZeTftL1dzZ+kf8oWcK1XMJGt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vsX2nQkZYeJ0SyIDPZo+Si5wqcRqrPRsYiWYgLIMP9o9928Azb3LqmyS7LvwTOksA0eY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T0Tx57u+I/DeFm7TuWa4QKPaGDDb6UeYDxRGAmrevEURGN5+B3xK7AbDAEViT8SwfeYK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JbMpTCrLscVLWbF45QpBV3VBAXK5K4uX34D/AFfaMS7O3vf3/wD4BZo4p+8e3G09orXu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mMZSJ5fW5da9pfyA0XzC10XtFLA1pC1comALj7zGrfHmUqbS99Rnrh8DRABXSYc1bbAi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OQrKt/aWUrG+C3zK9qC7ecY9yXUTcmqfPmKlysiYVZ6NTz5RTDllRbXiCRtS7NTT1LPE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GKPPtKLhphsAFjTKjUVXBKjR1D8KtcPUq0THvNqlTRYJRbkjN/JFfFRmARTUSyRB2iTr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XhEtx4R4njWleGZssgvoUweNDMqOcNMBC3yMwGjKKtZUVKGcxUhrKewXcvQZErxGlCgJ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TiPoz7yypVaxLMGV4iK0phwaR6txlwCWZb8TGcVI5QEE4A+iB+yF8qn5gVEPcGJ+q+Jm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7IearERUXLDMa6A5xKTicSVCah2178Q/s9PxPqvXXxDIMEPKwhG/zDlNcERgn2EwZ+SDi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wo24blpiYiMhIBWpEN0mYOfRSqIi4O6spqPim1x89ZVx/AS59xg05/sOCIuffX7ynavg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SnXzSfuC35Mq/DUXxWez8Jsj8p2X3FnhJXVR/UEF9Q3BXvR/zhoaFuK5oiiVbjeLj7WY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UzUUFYeI6ibZWs9n7S79JhpXKmq3ncdtiOrLVavHECPrWI8j8vsVHa9OLt+OiYjftrH+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vtiagLaZKrLGc3FT6Uigxl0S1PHX5J38Tf8AaB2e/ojrWY9vI8sK1BC/WgEw7Ys9yyWX7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eeGLqBd3Ut3Horb3o8zYVzx90GczUroxOgENOXeVl4JhivzM81HTzhPHO5kFnyM7P/4B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3CU1QV4omZoO8zM2NUsLkftCrhFzGpQBXEHJHpK6P6XBVKaYMY8M13FCkt1cbi30XDFo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84hUrTdN48kXsG0K8nzBC2SDQX7zBAw/3BQDgvBErFcfeANHZvPHiF5coDsIliLx5xEB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gUjBzLtEj9cM8L+A3cF40aHcSquFYXmplFzg7YlVhh8IJTwxGdFdk7LfEzE7CX08FxEZt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vVBc5eV2m6vsqUwcJ+EsOlssW6a5ZsXa0MwK4sgdtmZOhZd2CDV4lkMX2lQTlgYs0bma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LK6gkrLmUtUuWuVUBNnzC1gE7zmluLQKhWbHG4ahvtldL11EleWvPFR4P8IoNx5Xxcuy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6xT34uDK1tCFNAuVHdGcpf8AHbSl5g5u8YSOGLmhMeWl9/R/NMvRbfLBrcFNjU50iez3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VLOBnSfmW/wY1Kn0nED3olUwfhACcn3ZWFI3vl1iB4FflgP6stgs/dOdL8iWMvcGAfxS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q6nuJfozYmyXa5/8AAFTh1+0qe6Dt/wBR+nCwMBwXGeS3fPiVbJRkCm4qJTfGDcQ9cL3I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htKH5jUn9z88j7Qi5e288Hj2zCJTquoKWNY3/XUuwGt5QSwOmcnrn0TqNR6SblPhf8TO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mUwtdvO5YFkQIxio9ERLwrNDyupRguKz57jFW+gle8NVLPPUydmnQykp4Yy+6lLK5rId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aRbvHUtmhpHAZU68x1gYJbBdn2//AIAbF1+3MPNUXVXxey7gMY/ia2wUAcG64mRPH1lU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eK5RcC41Lu0DFRQWpNR0LQGZwArQw+DFYNl9/meAl7K4mpROMqgS3lS9HV9QJMXjPFQF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DuWFOxLAcws5MwL6sChqXXZTpKx6YgFMVT7yohF0eLBXguBxiPbsxGnulQoI19U8DbNrI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rjzFT2So5GwmAHOZkcYVyMqW+ZQrwZIUKLRoImkJ2RgjUQaeVTomKID7zh+FS46uISAS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64g0jzGwqmZ2kJxAJfN6mS4xrB8ITD33Koa4o4haJqumOhFdTZTuBOyKrMK8TjL7YIXV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cnUa0dEp1IqPBi1DDnu0/mOIta/mOLsypqmP7/M6FNe7WFoAm1uN6gqL7567lYhG0qEU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f5QFznolGzbxNg+8afYSmK4ZmHIx7S3ilKpt81DMD1AGjFcUQVZqWHc32yoDqOoN/TFd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8q0SrLDZPvANy8arb49GVc4rGiUc49b/AMpjzf8AR9oRNXdira8xNdYDwcwzQD5EqnbU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642wVbmL3bg5iZi+B8tZ+P5m5otIz7R1VZK8MQTOV6tqIvNumWq45JURu71Nfvqs+BwRa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CS6cmDqI2JXrUjdqXEsu+iuTUTO1gKfQhrjahV5IEGvJjZ1b+0Cnwl/mDLPYuCo8lMb5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SVWga24ajdmp0jSl81T9pXlg1QwX/wDwBU7/AHGGhWaiAYApBWPg8IXZeDEcfXUKNBOD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kz6f6i9EoNO5wDMCa5VjTcpVAZ4z/dSoAcH+9wxGeXSMDAo3ZW9kOkgfBfn3hpL29swA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Zq6jMZCHdfYR5eznkl9pYQWNOiqqZkjfAe425X4uNkJgeY6fkarFcjC6w8dS9tQLXJMS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EVAHFTZDVrW4KhqXFAHKty55bDcMUDN5lAAqlQW+3NyqeJ8z+kxAwN+IKT9pahhXMfJ90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hcZayrHIwU19YudRdMpfuxMrSEZWtyv66cxQfBqX83DKKW2ahtrwZyc3BjEJYVOZix69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WJ4ywsGa1MMNpjc0wL3i33Sog4/IfxLd5hXl/v0mhm20NRm31tS/mELU8tTP/RL4U+Z/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L2JT5fSb5+CoYrQ4MzrPYm/p7FQ5G+ZY5LBhgep4iU6gFSorPpzD0Dc29DU49HcWD+lvq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ytg3nh5Tn1O/wCZbmfp4Bweqo9ya/8AwAVNwfmaqObV53PoWbbUoGD0sMKGW2uGZS2L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8iNmRrPI8ZxXawJa00Eaw8yqxqPZUwvJnlTiVHVWFMP4iXMsQiYfJn6XBMAKtVVL1xPm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V2NfeUh0vCSmvfMXb4Mg+Et5raBaTAabk4qAHwnJagpCDpgETZzCozBCPbjrJYdssMjc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W4zLyqa9/aAXiXQV9f8A+AHLr9qGvBlXofzYFzha2VnHmLCtYmNkiYDEoxEI0UUYcV3ES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2yoxNp8tmeJoZcbL8w5A0wltUyVZ948CjpMw2s0KCq1KUgwGBowb2xVLFddsWXBk+i5W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lH4TvqURqwuWGOd4Fu8PtMpi6Dth2Ha3j68RLk5LeLl4hIhhmgo3++4FmceFDTmCvaSV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1MZYU1V7i0qoxSukaz2uWAA18RF2OT3Ql7VULaFmotvIgcZUZC8Xhm4X4R4PcmEbAodxO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57b28EFOcB+I6LaLD3DWutSrPv8AZMXEpFoISJmq8MpOVkMWWEtMk4QO7hQX3uWdhCsn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/ODlXEVla5ljyZmRzG4HGolNaEqTqGascsfUUVRf3Ys7kTDPgPmOtv1iUlygnDFgxcy5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jD9VZ9OZoxhv9RZn7Y+0f1vrcv8AXcfLOmUHbla9eYS8aamh/nYNRwTrMqDWLaF4YJih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XNfBKEGXq4ZxlBfd4gPF3L60HyzCjaDSFx8h7w6iy9K+jvh/iKqbyHyRjxie/uS58y47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WNdo2/EeRt2u/hAbFpchENGCDWquFNJLvmXC7uVDc0mvUObgYQgzRtqTMmjEuN4stDmK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OKwz3iW3TKH/APenpdJ1+KaEx6s/vlCokC9MxKssMFGoqothT7So52r5lkmlS6sNLR/p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LRgE4kYskMOMwrAFVtytq4XDDnWt8VDlhwHZK5FGAznqOWKdTUtc7yZplIQqGZao6Kvn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awe+YlkOO8/MclVwIgrggyAeqxLvi7hdEW5d167jXdtVReJPJjuXyh5lmnfmNAOIcGlv9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qJSDUadyk7m7qIjei4NwuhDC+02ikOJiyVc3pnxADH6y1PyjG2+ZxUIPpMCFXUQUMuIg8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shkUbb6WX81KAG+pLHXNQMd0sUNais9hMLvsgqxVbzNADSezm07lLFj8S44EDhDsmkA8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4M0KXzLpqsQNcfb9XiDIC8uX3go0Qs5hGbR9OIw9WfgH29CBj0r9L68noZXqIwh5n3p9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/X91N36MV8H/AINGHQMfkaCPeGfNhfohuilSqqdWGtzOf+hhpto67XhMRVRHY9PjxH1q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EsdXI+oBpoh4jYykalYt+rULzSj2EpryxghBEugjkYEJovufCgkF1Rcv6wAVDcXhkuDm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TLl0IQvVWbqgx9GFoz7D/wDf2Hg/Bmx7kKPvdfRh2YnQDf1csZs2LZ+CVouHvUY7wtjV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zZAhlIKVyqtCoZrBNkAClhD85lwNWn0ggLfyQX30ox0pRzSUnvFWx4ZUWAzb7pz0M9BE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8fsyiRBaVV8QKqPv/uANgKttYcsS5PynGz8J5uCFyYf0TcGtVfEY+TwOffcqbBK3Wf8A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5jhUHNnzFYNQNveWJ5xmumV3bOxEQwV3Nx454YDFmA0DShgoaLgYjszKC4XxGWVVblei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LhWFgDaal0XearuJa0Xg6hhUaiJT3YC/tU0KumEBcyNMxujs5XGt4/hhrQtvjxHZYVMu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3MVZdLiIpdqUpVIB+kti4G6ndYgX1J/V4jr5Z793mAGiXLvcXM4Uy2vox16n9HcWQN3+z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k9Cck0j+gR9YDH/Qxj+p16n+A0m315ml/ef1sr/BunCox9MQx92K6MjEZabhPSRpdeCf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tqZdopXTVQDFJe3D5LFfSJSufaZ7ZXyMxUyuNV7/AGRVGrtcDvGITTDYI9srh7bL5i+V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0NzMdQy2mC/YPTRAGFVxtc+Q1DXoRED4JwlgeP8A9/jKAiXYxCMKsudJMihoRwfeIlqS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4uDDHMvteodEKOR7Oo8I1gZ/tShuEo0eYAcVrluPn5q+bE2S7IxWUPxHTEZgdMJU5APz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KDqs11ESpgWwkrQVQe0BsJy9ph5DwmbdqWlbi8W5A74MNaUU7zq4BkwWeEtLYwb14hCB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XDz0rVPP3ljEBRNkrgFStd9RVWZ7DhJh2H5P7UAV/DqCOELbaR32qQ68R0Z1ePHcdg9u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m0CHMXeIaIbFviGwoHncQWUrSBqNDKTQDzBx3UYNXIzIgj9kpbZC0OftKJIXNdnmKWU6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w67UvJBwzc8HgiktvUcI0FD5JmtaxLv8wwFEFg+muvMvHT4/JFpZfH9XmADEZohGE1ej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R0y1b69D1NevPokHo59D6ufUy0Zv+36B6n1PR16n6r9Nc3evM0PL/wDB9lEEBcyELIXm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5qOhS62KT4iw4YLZcXfxyXRxf3Je5XNvCV7DMb094PoHF8EKUZz29+4CgooQtntM8xDt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9enM+j0dQ+xEp8+sfIoKbDXYnifR5eDN/oiJbM/8A9+eSPxx10Mz5jB3mGg1bsljwm5ad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AYbxqMakv4smxUOeTdlOz/cSpzkOjJjMonuDko5lTu9RSZV3V9xDCG923KHdVWjcdXzf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4ltUa3WpnUwxEC6EYuIhzdjErDPswfzCfPEFRx+deYsFLwquJp4WV8ym/fs4TASzgrVz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5rQ/SqL2v0bdfJM3yeN4P8Mu7CmbbFeADoLmQKGV8QxRiuIC8nBLCY6jNpbf0mORiZJtl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NS1cXBE2URgQ8pVaW7WYLIcVAUMn/YLLYn1EiaVUEdVv7ThkIBF0dMJbqS6i3xGrILC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kohirs4P8z6QCPxMBR+hfRhNXpt6OZxGcertMx4K/wAI9Cb+h6voa9R0lTfnN6n1IfoPR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ZyaGAIFE4vR9D80/wH/BtubWACFhFdyrBFr8xcdrXSJFBwlB8EuDqVhnxBX6YjXYsFkw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j5ntr7GJv5y2SKBeNQIhr0XAuh+JzNzxCcw+GjNP4lHOR9X1jMV7TRd+g7fzD0o1BLJ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oN+DctylJXusjF4pvd5lGU23X16icB57t7xXGABvzEe3lYmbAorbUuw1v0TPIi3aMtS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sBQ38CXNhsGLxUexkjUsoerEWstjRsH3hbFKU6hMl54tcS8vTdNOPEBsic+ZbiitwFYiT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KusKhIsFfiAzijWOYH1sCBt2y3dsvWQWxcU9SlzBmb3zCKKA3R4r8Qwt8R7PiOWGDlrc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GrKAyAGps9oAVjRPghAJZcuGOY2NixxULFj8YlZrZId6dIsG1GWbJiOlvBCa/FwCxdu5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WyWwYcliS5xDEGdZ6mdxHHicLzcPgAYWW+5/eUzvNWREfWLw4jiXL9Fl/qT6eZx+gwUe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9OIOP1D0JtCGvRjOYR3OMY7rxRjH0P8ABwx/SLfV9GdvZOtf4/b9O+NAJgkqKUGCcsyG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J/k6IjLFW1W+03qMZw/aeZo5PzAQ0H9UqYP5fiYr3+2BSvcUya9gnM0+P2enD7TP0LM+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3NntPusdMyeMECfcThNp5/8A3/8AadQKal/cojEWynuoAbt1zDUrZbpOmDeoHHqKuhOR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xAZ+zUBgWuy0R8Aw3RYqk3UX2Yjk0uZ9IVgZedkYCl7w1CNoq43NArcMszXOFIBBV8Ql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UL6EKGs8CEQ4l6+YijC0WHPp4odFezmIhNLthbzH2MV8xOASO/aXQnCvyQPoql78Q6py4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tEWUiKJ+8zHRMvZqBArVnJQmJcF1bcsrHOPMQgra4aPfJNw83CvB7pcAyA1Gs7hyStJg1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ZHai5hSLiEWblG6l7xGuuJVofLZHuoA0JdJFZHbmq2X3AJ0zfK+CZk271/JNPeGNlDwi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aleukz9Lv0G/Rt+jH2EzT7v39CcenHpfoR9GHqfUgm0pQGVYaedHUfR3+g/Qer+gmxH0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hH/PuhXZ0V6whCJWqqLcQE5xpLCk5qc6mKdWT7RCieCG06/h6Kl6/FMfe+mfa9BA2YZG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js+cFN36OufS2MzUFlBcSBbnUyXzOPtBRfP8A+/8A7jqLNp+47mLK18sfxcd8bNq3ncB6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zhy/zM2rT2X+GoQMRsVe5QhMht1uYBXeGmLpAUi9PzLGKcxnzKEA065XDHMZTCyXSY9o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dMw96M1+I0AWLmxLiE02mzd3EteCy+f+R1R3cIFKFK3MDGW4t3rlmWPaZ48Q7nQumaeZ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FCn8yhYDHfcZXQ7H+4lbMvmef2mawNXcAUQU4+kMRwmO8xci2n5pD6KG7zF6OLYljYbD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Bq0Qsveh4IYGbw/Mw1NzBHh/cSmqLLGQ/e4fbdS12/NlQutXMo0Ltol5lOeXwQ+QWGjz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9D+r2JsfoBKlei9Qm70fReZx6j0MU+bitPQ3OJzHUYzmEfTacvRjr14hPwRCG1sw5ttH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0f0GOn9J6F+hYuGKNyzq6P1n/DnTzN/FWODWfpAmjra0yM3bkYXCxBopd0x35oVexN7i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+NR7SMPkpdwhPREWE94E2O7TcdfLSUH0cNgsw0pFPiOvahjh7MvSjbLjwJ+ebHia/wD9/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dyG/JBuNgfIvmMiHJXmIP4ZtJeATBeDxDNnLdRMxTV4uIaaG+OFhz4VWYsBRyjzLXsjR+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RBZcRLZJkBqwGt5xCvIbvDUtwRdAdNShoEn5q4JRFiWSfKdR8up4eXvK3Up70QK0iu59D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OJWzlmKYlHJaKqaL33XUXhtlKMyk2RICysPMoQpbBqjAzrMrlsSlBtrEzniIZlzzyjcv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4AxhLCw35Y9LaIbKkQ57lOqviDb7iMPLWokxInl8TM6l5X5T/eIu5RGouleV6Q8bEvqx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eFtim5aq7H0lKX7R8QpoUQ9O5kTT6NJDPrP0Pry9OfTk+m3oRnEx930N+jmLj1Nw9XcP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/KNV+Fh49Dv8AQej6no6f0k59VzPGLFNTX21/hLl/qq0PIJlFy+d0dI0F05FVK0mug03D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KHBNrx6ffJ/SdxmfcjZNEa3n/cSs4ILPlFVu3NF9zz9A84O/0TB/7j4yK3R56gc18LX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tiY+1KIZOCajx/8A35XFvIPiYFua8sFX5CFCmME4lMYphgVVYZOPaCVqwZTIfNhuLYYL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y9g5Qm+Jbg5L3Mh5Lb1cZacBS3iO+1VKtJrEvnJmlgcT49bVZPUW8a8BnMUAPrYuDCXr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MNTkYlYI4+w3cYQ5fafPyzlxE0DgOyLehd1xBMFMVrXMvZg7VGTVOMczYZbPhinbBdxn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3BMosdTcErs09ShjqgphYQgr+iK8KR3vUos3Ko/A6uYZFQDRi7oePMwTi9UyNUtfmY9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3cvFt3hZHdWDv94Bavc79S4PQ2nc5zV6Pu36Q9H1OJtK9QRxH0Iz7mdnfobnE5jr1Nw9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PebY7dGAdswKqFGBi79HP+E9HX6Kgeq+lFdIMhmu/j9J6MuHrcv18x/mhZwo9hXD3wHT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+30mdDdgx/Z/clZhpB8aXHUor5vz6fFJjZmL7T3Pr7w1KM6l1nvKA8Ry5S/LOQciXmOL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30lBHHYibjBrU6sHoZWwdxx836HCQfQ//AH6ktLk+IvACYrGXznEyqoi3jfUOMLfRKtGQ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gvHUwOyYGIIY6/wM68RnjNl9tTcQMDolsfObPEv/AMo2E5qcSobJcAGw9dV7QqhNydgy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dp9ohMQ9pctWlMdi2osxK1xIzWMdTNLCu2GYv/BWjdwptjDl6iLOOd7zKIKKLCAEDyXs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aqc6w1EFCuXKpQC6iaGlsSmStwjYNt7iUAd3kgwrYLKfaJ0LUr95VwYXiWi81a9EyrqN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Kx7zJwCuLAXX0Yn1ytAvvChYDkLv7pSxvcrhhqaMYdMPQ1E9GrNHps902P8AFbelZJvDc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tXqNo6IR16m4eruEIzScenU2JuhZ8ELx1c3LeBHhDOY+p6P6Hc4PXn0PVhGMNW+06ojx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v0Hriu6OIr2Cuxcv5jKai+YgvHG+Kz+0qWGb5mIZOXzOWaI/eP39PeZUHzW9CsOnoRpv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zmswqHNGXfCE8wDM0GY3MMS/Rp0PdBdQ1cY9wwJOoLUDX6NSHaOu/wD3/wBzlhni8ZSs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YzTEEqyDlRtR3qMcx27AMQWvD8zLMSlD14loLDLZLZRRXSsVxvH7RwVC53Fy6FLWGZBX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FHJaZzyQYoD+YbN2DUGKuNeGKm7WqxQLqsfzHYcAZgaFtAiQ0VOvMc+R/sILxLsuYd1T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Xm5hUvkrEVdcbKySusVzBh0hjHCY4n+2ZhhAHuMtqXtnMosiFP5ilA1a+j2iIuT7PEpF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5QtDrYJk7eqo+rHwux/MlkJyrcrEdTaEhh9B/QO/Q1NXobxtN/Qj+pz9OT0Ho+tTb3TV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EfR9Btjuax1CczcjzEtOTLVXEAxmoYY8+r+oejzHT/BxOJm+mmfLgdWnHrzLl/qfS1eh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Q8Jfi4rvUSyHZULOyuYnRyRyQMYaahqavSVR15YaXpzs5Pz6ZeFCaLHTKmWsqzmq/X+H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0St/pDSp4kOJBqAd+tTwnER9pPb9ESGfLT9JQ1ntPvHAbISqwBNv/wB/XPob7QLq1MXE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fchpFXLUoCNluQCVbwZcHEuVl8pnQBm9TrGwdc8wUBUBcR1hH5I4CoN7GX71ig92d2dP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DNNaWxQa+8q8FAZ+JUxyWxwUvUQhKcpYNzBbuYzMt9TSpoe3/JX7oLBPokVwy27u31WV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hkphzJsrW4B26Nzn3lZDTle8xMZB4gqgX95alE05naaO02aUcr2i1GmKpxMsYzR34lsD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dVPrBGl+cw3NZoy5wzb0c/QYemnqHDNSE5+6ZRt6HP63P069JGO/Xma3cM14B8+rr0f1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r9HlLlGA19YR3CFZ3OXq/ofQ9GOo/oGcxjgi4iCGU/amVWjOPf49Kj/jVvpROvsEz0mD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xNo2sQiQlfqNytuB/OBWIrPQzP0RnSKFiqMNabECurrzDKaf70zOFchf66lUHVZp8tSi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Ppcv1fQKh1MA38GvpEWgPmifzQR//ftWeP3JteYd/T9o0JdRHPRhgKnpuuYSq6itnmWI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Wqcbhl+/aaHGzZb3Ec3Cr6Kme3PDnxE4svSuJQ3ZlvxKGN0sM8ITXMyZG8fEGNMWU6IW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Pohg5j2cMCuDUqE6DF9QgvD0PpHEqhZqIr2B+YkatOFeUF7Ih8QVF6PmcmdHHzEyoKHF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GDtIHMS/CAgOwG32nWzVKfeUdoN4XnsMLQ+kAaCb+/8AY9Tfp0Yx1DCejnNvTn1OIzDC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iv0NWHMOPQb9D6GPeczS9CC47Pqem3pXo+gQ9HUYTePodenfodMTbH20HDMEPf7TVTlO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SQ/QfhIJIjrHriEf0hK/TUumEs8LbevmWg9eDllF9l3x7RsXjbgg9IQUNMS66XbHLCG0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5YOjW3D9dQNVXLT4J444/wCsYO3uPzuBaKI9VHG0e7Ktn8YlkPMqd/Ty3Fh8YtlCnIy/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Ez2egMv1bf8A9+LpY/zT6iQRbFYhbw3k2qfPwc9xglYVm73GLV3guoO/MF4Y/wBxf+St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puwmXNsBfsCSNw8trveZTZNfvcYryjR5/EBRVm4FIg0kv+8qsQO0zAaQSimDeVOph9xh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CF1eXmb/ACidGZjsHprqNUGkZ/epfjSmNYhNfiIpG0VIzOHhsjTusXafic96KY4eOln6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ZQehetU/b8EIQM+nRj6c+g/Sr08wmqBn9MAj+imG5rBzOSMPQ7/QId5B8SrwgH2em3ox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+nT07mvxN8wRTCL0pftES7ePM5w9H1dR9Kh6c/pPVjqXvh1Mi1r2k4jl/Sfof0aRQWC8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tRWf2gX9SsF4tdwu/oJC+UxU40MpiiOFQoNRKipGL+0l0jxGYb875fmNBTHBWOwvzndC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bb9T0Pm+JcNoTsT4hdRfwE6HQNIry5Kv3iK2mVIrNr90E90qV6KSZhiW9f8A7/HHf8Mw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LFrfCDlwedXEZdlQfEGoUuM1O6r+9QBga+CTGBRnITl4CwrBHascFl3cMwwGDk3M28I+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S7jhDEt4GdeVQzoTJax3MGtFYIMqZgJXVrlHT11mFczPA2ypFM5i6UVHDYhYMQsshVKL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AwlUmBkbxKDb+5WwBoEdzjN4foLuXyrf4evPoOUZx6afpSEbehqak0ywh3b9AE1uLf6C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4zmJ60eQzbxRPu/2/Sf0HppGEwYzeOvQ1NkcF9TVYbRHK5ckzPtcek9E9ePUhKjv/AAJE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cRgh8PRxBVPQ/VmMfQgrTaQbQPN/2CKovU2Ve2WijzGWJb+GoooWrI2uS+/pcGUNH3J7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0f1lDQdy4Fp+zPuDeh1PeSG81Q3qBUmyFxpaA4QM0LjcCKlevtKzzwSD6L/+/RxSO/iB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saz4ljByntHZqFX7kyC5V8RllZri9x8m9+FNkyRN2Oe6hrS8ZvaVsXU8Et27RHESZBfS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0lA4uo0S42WI/KDLxQgKvXH2ThQRl17RkA4q6PpLievA/OWvB9lJRsFxkpPZFX0mzk9v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IN+t4Tf6VHT7TaRCG/0pU09Gv6DO0ITjPuZtSBmb5cuX+pr6c+g36n1Fj2f2mfv+hH0f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3jqc+g0z38h8zbRG1wU3FexN0a9J+pjCE4j+q/Wpz80V5x+0LoVsVVHq+nD6XLiwigSs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XYXknnG4FMAM3QTJn3cstl6TPofS4S8Hj9FyyWdyzuX6Ox4ucI4mKe30ubuBAHnCJF+R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yeMowXdDOof/AMBH+x1HdOGi/EFRwSFgwlB07IsuwutmNeqyMwMdIp5mXxsciHgi9OnM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s4/WEaKtLUBCaoS9DOQXJrXCRizsHI4hWu1lIfvLH+iBi1fVBBz83MAFTmLV4Wn4SaJp6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7zb0deqx0+0S22YQ9H1z6ENTX12jG3q3hEdguVrFCB9JtNsS5UP0k0hzOYw36Of0OvKH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z6PqfoPpI+l1DcNQgz+CLB+kmm4sE9Xf6GXHf6H/AAZ9Ah4wvM2C6x+g9MbUqCLl7ZiO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Stb75E/P2j8sftEX7xLDdo0fSJ77n/AnuOaX8yoauoD9YR1Run5S3UOtyUfg0v2I8J4V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qDQAU8y/SjqU6mOBPg9Ll+iYizHQ+0HwwV8f5gG8IBqaUgn1I/afiVBDJSswmi6GDi8i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DFlT5/wD39WXZfaC0OmiCyXWntBcOcGKtuEpK23sCUitZKGZoWHQiD3Rq7ECGdl+ETF4V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wDcuCD2yrNZvbHUNeu8RQamCTmJj1TecvUIZpN5ox4jthj03iVU1cIeu30fUamvruRna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B3aPx6NnrX6Tc1/QbfoPoyOQYd4n1lP2/R5jv1PVem8N+t9D0NUF3BS0rm3TYn1nfyn0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JTOT6y71l8Zn2VFNo/nNKTtn5Mrvpr+81Ec7V9oqJpe0LCh8r948NB0v3iJ/dSjgJrkf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oJg4J/fzE/ivFwjmOP8AaIN6Ywdp6RpRR88mrPaV2F7l1hhex6J430loxjeWLgJpQMxV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xTHFfhFBSHOHmIVBW7OouVjGMYaZ5lf4uZu90q5CZp/9CKkIjqgqKzczMx8QT7UZo1sA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6/wD3/wDM/E5Gu3zLrHt1C4gOMt21LiY6TS+CBQRnGP1nvM5gF3WZbScPpr68fMYerqa8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04Y+lwxmh6Gk6jt6lg8kdQVK9D02fqNZUqbEZd/owHqwxFb+2H9UenEJpNv8JOv6uJa/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XXpzNn02hGbxJUE7Lgg7hOcJqGLCtOS+8Vjltk5R+cK7Q90Qa6e4fu+iOanE+H+JAuN5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mV5rL+iOCE5L2H2Ik4p/dzDhX9+ZiD06UWb/AKs4m8PzjvL3U7B7zwvpDiCPQejPatal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oQSoenH6HUr9B64dpSPMTjuA2UODuOvR9dt/4a9cG9/zK47yn9HzO5reP4nUNR5uRBDT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QZ3lwh1IyHef/wB1UxWlHbOavSt9oba94YMM/k/mP75oGWqC9KlP8Xn0O4anH6dto7TU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mhNnqO/Xh7x38YegRMwZR/Q4mnruelq5iDHpq22up9dt/kUR0xTJ/S2myvGB7Q6HA+gx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BXGeG+0Bzf0lC1JUSz6NSjlfRP8AaQBz9T+IPl9iBdWf35j6Hwn+rYQo+RCc3t/ADmHT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39o5T0jDW2ZKzzLI+8KX7DOn+k1g9HmWhL9CP6WHovpqOrec3+0QjMaPmMP0Ho+teh6c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3GVjKW/0MZm2/wDHzNHuaXAEWDv8sZ/d8en3X8wMzZhzLgbBbH0hSoWloaTnH/7YTog1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9WF/R+0VV9YX9Z+X2hTRF6jvE7nhI7ms4/wAXn1EHorXvNidM4zAww9HEfSafQaJsmkqO/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DCX9Dl+gczjFlg+oew2iMT6/XzGWdk8kDRgIMp3FwbhsXP8AjSv+mFKqtakp2sF3H0mQ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w4hCRZVIVRXcy/vqdDe5/iU/khXBfVnWn2kWvtSsKtxifZEal92/dm8spc5x6eCbRYTm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nR+YOh+hcErsDTqcErENQirhyzZ/Un6D04ix9Kxuw3XENEFGj5jD0f1cV6nq69Me6VeQ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XAbhuY+zMQ1gmlF3PuH49PuH59fG/SGH/wCynVcabZ2Ko/SHQfxn1Tmof9VbcK1OnT7S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nMPuj7kf1p+kRPQI49ck9tzX6X9IO/QQ7mkZqGO/0czT9JL6qCUwu4S4Y5alUUjEXh+j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1LP5EsOYZbtjERMbuFH3Zl90exbOz4I/pkqcq+RBfL3hcf6IpjPlAWVVPklwtlBRDHwj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Jcumyc3LDdtyy+1UIbnc+0S6/wAAR16PrfWpomiBZpRA2jTccpdqPqNwcvo8/pNR/Qej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TgsefQfqYfr49ClUiELHOv1OX0vFR/wGG5l8Msa0z6n0NLyfaXZPpP3+mfs/hDfrjB/+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x5hn59+IPVon8vhhz6nX7p+4f9Eb+GYeb04H+0GdTtvymCKdyyWRYw9MniL6N6++c+ms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QIkM2Qhgei1QZ/STr0HiXiO+I5ySzTmFbucNfRHufpKcX9lC3Syo0tPOIq2tW7Ja/wBo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Jfq+s6/nh/c/vHtvoT+r/SdGBXt9cX/hL8U+EA1T4IQmhnEq3NV8/Uw0KT5lqfMRFTQp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wQ9CBKx+g9MS5+6bTj0CVXoSnIAPrNPz/L6J6r+jiXLzH9PiHpaTD5n3l33bB1RWbMde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jv8ASxnHoz758ZJeLvX/AAMP1PpzM3c1qNkY/o09X/C6lQpyX9YgJDcWss+zf29Hb2/m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x5/2zHmj7V/+ks8SjaD2qiBfp/FPr2NGJ+qpg5FnwQhannYQrAwwwhdh9pcuXjFwjHcf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+4leiqVKlSpUplQo2HzEv5ZU5k1Rfq3xA0HsIvU3/AAozrN2kVRp5alozMeB+WKbr+Y9b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Hw5lfMrNfmPj9MB/wAJolfSBW2Yy2g5eWbhFm1X9Xo0lPRcuXBm0Jo+hNiOpsxVc4Q0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OS9X2IgxM+gS5qJxEr9HWHopyjr0uvR0yuXavyj8ovzGcerKj+g361i49Tc3I6l4Ps2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Wnn0fVzOf0no7/Qej6sXbLvvEVl5H0v9F+j/AIkoHERW4Aj/AOAaR0znGfvBAThyTV82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h+Ybn911Np/c8+nfbPx/87BPgOEqQLQj2ZuH/ZEWCo7/APlBc8qIr9wEwiHiKQvALiKVn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f52/EscTx/vCfxV9ous2+UAVArojG5b0fbzj5s/Ep6iPPooJaBHo4iMr2mOz6xP+b053f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8Lj38dEVOJHkksNc7gvIPvFm2LeD4nZNfv6I742/2R5E+Yed8of8AZP8AgTqL4QjVfQjd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yf3camOouGOOhT1uh6KgQjubTiMJl6DSO5U4g+U5HGP0H6D0k1fQg1E1BlhBqaSyJlbc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j6L+UzfbLFbLjOEMG/Vz9BuXL9LF1b7MKpsW4y/0v6Az+k7i4m3pdQrRzX6xnn8CVNq+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o/oP0sXsj9Wax/RxOfR9T9KhBjJ9Liy9v0+UP8f30G3oMk94REhq8nxBZ+X7ei+GbKv+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A3fUD87+YPpTH2D/AOdUMFLRur6fmVpUynUUgPlgMx5PPkQCcwPp5B4T/wBtS0p6lumK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IKYKd6hWUvraHkIHh0JKo6J/aIT8Z+/FzAwaoe0XvNqGgL/KeMQUOH3QWDLX0J/aT/gT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VfeLPyGeQSupkvIVEjz+TO8+7/MOhLdB8RPg+npvCldU3/an9RMdH0ly0tlsLjBr+uoP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pfofoJwRjH0dMQq2l9bqbegSvTacThNPS0/oD0kK9X+nj9Nz6g9GhNn02Jq+0GjdzfES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XDshlmGG8vj9HBNZzOZuTnNYwPXC1/uYgdhzGH6X9B6aenHozYhhn2sBeh+of7/TGpzD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orfXD95p+rn0T9NxKc79OPV3B9H0VJf+QfWlMhY6dwWs9LUX7Ig+no9tWl/ME+IuD0ff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0Jwv/wCaRK6YO3gjUS6RH/A/iaUv1B1CLp5cqVEAqfH/ANvrEvNleX+f034D2RRMPq2X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VJU2/uM/7yfuiv4ifN7L+Ihr2SmGz4okK8ofZj/HqCWSfLKtwVs/nG8CncM0kz3hQVOv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IPWezMvE8BL7PcA/bMn2aRYvgWKFP1w4aPg/MKrcyK394mpmbu/HhDAP0sGu1XsiNVVW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1yGGLMX7CEOj6EzwsEcsRWX6zbn6y/U6mTMYvL1qbw6hsP7r9CwjynEblMB4ldyvQIPU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pSJ36nofru0ch5fW6m0Ieu04jNJu/QZLin37/AelszR9XCaQ2pz8zaaMJTPQ9oTe9x9O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HWP0dTOD02IMQ4/RxKAeT9o146R/Tf6T00/Tqm8eYN7QXzCBNX+iGn6BOf1Ho7/RxOY/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GHo/qPRhhxGRbf0cx373q+jn/ACa+NyrDRH2h0x2GG3nT16E4LtJfMRtu7xhGgyQblWO0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2M+6IYP/AJqEsHMPA8ywuxXbAyBVsvXEqguqu/eMeSj1Exd+0TeUTd9H6ME/tUIHEo6l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ep+jE+PSjonxNpw9D+f01iVv39H0XmKZw5hx6HEf0Jz9/QPVm3pU1jsm7+s4fb8fo1TZ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yiGTEpK9blGFdXPe5eP1L9BCHq49XU3+7+fUxtD9G04mxDj0NH6VIrfyh6V6P6PxQ2+s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SM0qW30mNXo+nmB/PCap95+jgmv6Qyw3y5zMG2P3LePQtKa1KhtSIGjcc/4x6aR9eZv6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Pcv+M0PR/wAJH9PEP04t6wh+viP+B2vn9D/lG/m/EvvJMTDTEMwovTI+P3zmVXDJjNp9y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6BElBbZR3mFGz4b/APm1upe3lmAq9l3AOUix3/pFUo65o3kUbkqtQ+af7XDn5/QLEL4P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vH+PU/A/n14hOP0GVNek2zBIcxcRfQm73/QIzb9B49psmh60x3OIBdMfj0qVBh6VKlSm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wevEdQ3MVUfS4qlxjcr1D0IfpcT9z+Yehh3+k3OJtDRHaa/p6tDtn3kIer+jdNn1id/T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f4JkP0GjfxVMGCZD6m48T72cxndmj6X0GcvaXFoNcO3LTpc9g4mDXpAupV+/wlkUSvU9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M4TtgDl5UHX6Uf5uf0Exbo/b0MIfof8AH9pHb/4VYN2iOWKFJxFDewXAQq6dKmkzFo7H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qDM185v2J9imZ/pmDj/AOdibqV37x0KYVwCq+sIhclhb2g4hFfOf9QAV++a/IXHVsRPD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9SHoa9TX63E0ez+Zz6cQ9Dv0dxlQQ+hwhtjqaPtHfqD0Zt+gzeanoRm04mQ8H6VSoxl6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EbnKetX28fWMfRY/wczT0b/o6jr+9+nCMbfofRx6BHc0ek+v2aOW8voNR/UQYX1jfo/dN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nK/ghH1eSGFmJ79TgPEpcVKxRkyRn3MXLHcWcw16KgRnEK+zj9Vwfkj2igM0+qo6eJeI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qS4zj1eJfpz6kzdFhhquWvtXrf8AE/rxH1sGnC2e3oYa/U/4RYFoiwtV+rv/ACoPNAR8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aD8zmBGgFm8RD6vOOiKH595h76D6CZf3Mw/+drgOK+TdQM+4suFZQ7b4cy1n6sF4KVnb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jtoqKNJaT/PCgdRIeh6ceun+ANfb95cvM49CO/Rj6JCCptDmaTR9o73f6JGO4SpwjNpx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RWPB+PSpUEcTiPlK+Wdel+pNRBmu4aIxd3+i4/UfoOU3/AEde8UPRp+pvOIxxOZqmp+jP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iO5u+r9k2myG4TMgx9D+SbMPptCtfcPrMyNPrFweozluWt4p6nhRTpf68QBWT3/AKS2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Yv3mqjzP4g1m7w/5jc73SBvD/puVSuOeDiAJ9kKrKRcQkcD2GKV4guyHosnoer6Lr15m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8tNCj9vVt/wCJnE4jqpn7FOH9FSvWv0IE1yMx/S68no/oCxdf5LM5gh0urmBLHniJj4/d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8BGfYizNnt/KYr5/iDRYGvEQu+c8r/5xCV6RUIwHLb+vtLtv0S8kgDB+Z7LKDJHBkXHi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Q9a/SBh6Hpd+j6nZCcPp7mkcj7Q39/VXoxh+gMzhGDmXBcE/C/E49OHoZwR9a/Tx6BP3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/SD9GkNM3/R1CD1H0PXeOvU5mqaP0PwAzae4f4Xc3ehNZwm2Gz0xh+3mwfdmnqboCvvN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0GoqAtY3KBU8NfvPdBWv4hbhdtL6Et8FjVf7xSz8mWKRDDslrSvFoY4L3YSo+Qn7TOR7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rCey/WVzoV1nFytoehLmuD9LCGMJzNc3jpgodh95rtGHouLJt+m8f4z0Zx6Dk5sfWZQP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dv6vw/8AFW303vRPp4pWZ9g/n0+1PocuBzPzvzMPe/iY+EfiPJ7/AGv/ANE2uLSl8eo5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P4fEvZ+jLWtHbZz98RWF2y0brW/Q/Sa/SRx6nMuDfrdzmMf0XD6OWax3eJy9/W+jqMPR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JAm34/EZx4PofpfSpUT0NPXb2Pr3BVY+ht9AcQ166w0zf9HJPsP0e3ofoOpzHb01msPq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mp3Nn9Dt6RuczSPM4B94swZq7FZfDYxWR9IWNDzSnxOVPRU/UmCCeDB6iYLnYQHGV1Y8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4m6PwPuxDbnj9lGgSYq3PZFmX7VP4lMj33VG+1r7TI5QGPtqJyO77cMVcrQQmg1cqFbhx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JHoV8LhIFJSbGZpf3nkmQeSIdRZOf0kdw9D6czX6HUu7n80q59n1ZrHb9Dn/AC8yvTT0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AHo+lSv8AEsH9Q5e/+Q6IRm7v2mGhm50Xpuefw9P7nubPhmM2PvZ9GT+p4/8Aqur/AH1p+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SXJszfNl9Y6Hn0P0E49b9COcx/Rfr2/QDHXrNxJrHcg493prOvRj6vpynH17RMM4Ufwf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9XTKj6Ops1dYounsk3M+5RT5gtPd+0HquE29D+guE1ht+l90T7b9Bt+h9XM5/oT6/wBn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huGiczn6Hq7TkPRuwcnRM6VkKhdNhjuHVQeq7vJIYF99394Ur7WkqgB7CONnmZaGvG/l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2ZszDSjpd47Zwv1jg6LFVO+CWoRcpfViI0JydfBLweARLWqtXibNrIyqU6ikp2uJsScX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/dEoR8Pk+Z9Q7IdDQHLqCv6eI79LH1a5vH0MZ6L75+82jr9Dn/IQ9WnoXabfeaegQ16P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+lh+X+QGcblbQ/ePLe27l/A+onU+w/iHEabA5u7i+v8AxBQ+EdfC9HW8/hH/AOoJFnR2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fhBpKyX2un3h/wAAfpfRm3p59TXp29GbehMF6G5z6BBdrjNI8fqMrPp4zn0uOocPhi1a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Uaj6aQ49UWfPMosnUiYY7iBV5rhe7F0vJuHn+ZgElRmybw2xxqLE6/ScTZ/R9qn2n6Db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9EfXL5PwzXD9Z6t/QnOc5tDvuE/JHQfaUA4QxfhmvBiO2Za97mCXqWYZV+7CxxDmEZt9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fEHC29Yl36zn9V3FsEdK+lLUB5WojlAjnVRofELZYORzFRZRoj4iG1PaZzJfM11LiqB4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PDqv08R3GGzHXpt6W8YFE2/tlAHLHyjr9A5evXj/ABHqdR1LudYjxBv0v9T+ho03+n9l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T3kN6Fsqfbv2hub/APeJsT6X70ux1QQUfj+J+P8AmGp9IOX/APVbSFgOiy9l+8Z2cA+D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PQ/Qep6PqxrFbzCEr1nfo79ZA3CB9No4cKKPvHU0m2G4fRPQ+vjKizmKpte0r+vYhuGi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o+ceYBngijCmTTLhYBopFlc1eTf8zuRul9QDd1cb7PEbZIlQ3nUZslYjuBxKlemMNjD5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Xb9RlWI7Tn1L66P6ZTV7f4Amkf3m76E5zb0mkJz94OBMr6lYIUj8iWAMyH0hq7OPEK1q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Q3O1xEZbgcaJk5SoNXUF2SHNirAB2H2i50GS3/TM/lOigSt4lcM+T8EsO+b/qYqFPTZSe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mqPE+2FmahCkOepnIr2sG6xbBAgiKoyzb8oR3+jiO5xm0Z3NpvN46gK0sfZnwEjSM29X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+p1DS/rU5ei+l/43R6/h/Vx/wAlY8J8gHp/b8TaZP5TCUQ7Zj7/APE+yz+o6R3ND+1k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6PYX9I4oDVcvpLuF+jMOPsI/eXUfndh+kbh+lN/R9X9JLjOPV/d6EH1GP6BOcTEPRvNsd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DiKiVkl368K9EgTWfYT+z2nM4/wb6uA8ExwXCDeLo8+YgnN8QKgB4/kgVW0VfOmX9QbK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t+Sds9NDFX2Y9phO2dr/ACx/KfEs2+zF5jsfqExkajBMPVluazb0PT7dPsoevt6HqRnM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q/7IaP8AATWOps+hv0fym3oHM/dLhwB9YkwjVxoTF4g3kwwC70mUJxc8JEGGveLnVSww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LCi5BpInJXancTzMmxjGA+apSfeL6kq4XyifKeT6pVCrECqL7j6rPcFGouMfEFdQ6q8A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r+6UkGaG6luccR9Cceg1jv1N+lvHU5ntde0G7p6Bm/rqe3qPS/0H6H9BlmXR+01ZzHcu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Vwf5Mg9/tMl0d+8+yK2O00SuMTVDiAlRUcI6fymj4mY9/ljPv/5P/nISCtOCCa7VK96B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o26y/wBPE0OWRddJyRFOwx60D+lQyEsP4F/Dn6zEw9Klf4WD6uvc+nHoP0Cr1JynEwg9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3DXoxm/iHoM9QIZwnMqVMLJ9hHb6O2vT7/QsmYHobmWZZVEfaKPkmc1Q8TD6P3lOOEn5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eIqqVz4Df4ljA1iEkPSocN54V5S26lO4TI+ZtBvFCUYAz0P6bg6lThGHrT+h178NEP0g/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f2fKH+A2etu+m3p/ezaG4Tb5nsGX0Eq0cmSPHzNWJkvaMZR4TgqnLEyvOZSlGYrmB5V+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JVrO5lfwZa8BjyheCJ903T5gZuZFJ8T3YqOeZgnfBLi1GDDwfMzYte2beZoDKy6LlDXk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fmZbCI5Z4zJ8Jr9B6OE5Tj9C39CA2s+0tf3+31G0fS5zHf6u5cH9PM0jAh8P4mROY/o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PV37v6uP8mOYW89YgsLhZRCam7/WJsRxqaxhuKilvHjqHXzb00gGvV1PgpxmX9e//nVg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AXWacfFRqKbDjvH4YJ8P7kqlf4HJ4v8AMWmu7Z49ah/cP7RYe14+09HPpw/qPVmo+j9p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9Zuo+rRnE2h6X5CO46hsDlqCw9LHfqw3CcfV2zafhmf9eCBAFQ9SCL5ljiPmUFoj1H39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+JFriGCuL+kAjqpvd8GB+pAiLsog1XmOBHHNCLeU5xcXk9+YqbOIT3ZIRFwLcRwZ0voR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w9TT0P1Bh6GHoTZ6d/6BcbT/AAGyaTQnP02mk/nFm0I790FPMX1GcRjiAtTzHinaJSdT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eI45mYYJ7Mn7yxBnF/5SWdCtwvHUKIZaq9xlsXSGh7eIWCigEqYaS39cQrFdRE4+5lF5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7stnlPIXBx7XRDET0z3l3OqVz7QljUpxnk9TiG5wjOJx6NptN4uWjJQt2fNIMejaPqdR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M/MFceZs/Q/qJxH9Wb+f0V+nj/ChdRZHY+cGsEVpGxMT5fymZ8vxMD8J9RGgEOIqBJKt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zK951/8AOncmUn8Tj53D/s2osDtYy2Vlt28Ec+o/uFCLg7L8tfeK/BK/RTNVHcP1Ov0f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j6D6PoTScQhx6Lp7n5ifd6u5pGVn1YfoLlG4Y37MdjuPp69CVRK9M2oVE5gV1DHdIvtC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HglGhhEC4mObKVQD6VHfewHKxNyTOYkvqFp1HZckQUYkr3RIWsOJZih3A683oEIKrN3yx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6P08PQ/St/oMNPR/JNJt9GFcx5PFNf4Nj0NCbvoMnp1YkOZWUrMLhwr6MRtg1GGOc8p7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bMS8nBC1mCiOUoiQsxZ7SvrzAysEe8p4jqHx2dvyuWe8ShKSpU+QI6jleIBzSuY+A1nD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/USs8xwMmVll5j7XE4iROPZKADbLbYl3DFfWaP0nEJ1O5x6HonCDMFups+0Qv2faaTabP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5cuXGOa95ZpMoaZy/XUqY7J5m+T6xD/ZAOkBl8ELwznGO06DM9pbtE/t+rUv3FQiqkL8S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/AKmeiZ8TPiZ8TPiZjJwwp7YRLsTRMhMOQRDFnTibnd/mK3/Sph7H8T7aGntB9/8AZ9Pt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txusQlxPoo8aihWm6Q+e4kqM2GH4/R/RRh+8Hu8+ZPsz7D1t9LxOfM1hL8Q16G30ofH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TVNz9EwZh6OPVtNHx+Z92jDJAhH9W039KqGszJhy+Ist9wqye1lcxRbM7tnHzW1Twxurp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B6GG+4Oz6+CYt2jUGU8el54gLq7q5YloFwpAhtgkC3NGpcxHS9M8w+njmvMVY2GpZYR0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b9kWKASqymi1W8GYjd5g1Ul1LhfOY4qmyaYh6dH6ePz+Jx/iRmiapvNZu/RYe6/iO/Wv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1N/v6N/S7jA+WvtNQ9vUyA2QX5Y6ljlANst84quNwKYeIYEEO6/6R1QWTqipzyJE87bD3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PgBG+kSoz46mQbQttxNIOhqAMotv7/BHMbKzA9oEYKLzQW89sr5mhSv0DXo4T14gMYyx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OVXNQsaN6pCrmYwMeVEa16vp8P0gk+GUqKS88y+/oT+tpXFPiHc+sR3X5m+oByRGbqBA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8OYS7umeGrr9v8y4suClTHa+0w4PpN4AP5mJf5mA/wCspd/FTXovX1kfwClWvoZUa/RL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8YoPW9Re9y/1rf8AhdRjvhuoTB0bm0bZyf7wRaA5PSNHtx8AxQLuJ22rKnMdzIPP0f0/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CRVrGZtEmgo0XN/Rn9GBv4oz+kVUH6Hpn1JXovUNSvVzOPX3p6KhNE3IKfRQ779Ws4mk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PvIECG4Rjv1T02m0Jdk+JzD7UFr7zoI4PM+tgKmW2U3BCgNsFqDduzqfSLsOpsv/ALKL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EGxJZBng8xy0l2dw1YHFQLKnnW3oi5cQCK1EhKPCmvM6ncu4LsJy8wlCKobV4+I2GHb0w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PMVhTEVctOsRczmdNTXmW4sihlMcLHRyeINFdRTSaejVOf1T/CjNfqDhBl6k2PP8k2lQ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x/RSbJp6+xG4Dl9ID6HEXahqMETuWyWrCXhrDbiYackMlvmJYMRMzmP5/KIq2YQJ7x/1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jZB4/LmK9vea3mBlgQIJ54D3eJVbNjD/AHnzAorLU2rBZKplj6pTyMzYfvsAINNxRRqH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Lc19ZQxZB5S3K/mJxtmz7xoxf5iHS1LXFq8SvQk7mA2bh0mFjR1EWle8E0GO4I6VNvyuC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+InaB3zPAfux6fVHDAkCGn0ngJQVfpn/AFYORe7PHnggOpR1GPRSCkP01+k/Q+jHX6yxR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iYTB+0+8x9xMPYRfWy5PGZYi/wByMyBGK3xPzyHF5w1fEq//AJ2IlUi3qVUC5iTKwlgo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XmniXg2l9ICl+DHTcRloIWw594KGvRQykCpdc3X+vo+hCV6qx6bn3f7fUmpNz0GBaR/Q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kHA7npx6Li+mf09vQYTaG1xUXmYEu9PiDlNxhYathUYguJF3y4AnLAwHPU0keHuUVxuS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d8tXdU6I65iMEPsxC2hUVV7nBBiLuVFNjHuws0Q/r4l2UbuaGpQt2GAuo1yul9Yl1Vzc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xklKuSnc1iucM9nvK/Mhg1DDN+mk1fp0faO4fpQfoM1+g0TjNn9H9+MPTCMfRfj12IMT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ZKCUnQTkIHl9Je0VcXM+0cYwZkJhwx+YrtGrqbACMpttmguvzCQSqoB0TFzK18Q20mGa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i/F8Wjzg7WkHFx1+yI4KB8J9Cw345mQizaMYVvChjs7haAUYLZUrvHCErXK5VgWqPibX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UdHmGq5DgWzZc9pUnCpEwkbdJYynuJsOogsjLVqULKSC3tKAKo4nOykYajqlBTbmXSru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Pvgvj0Mu4Cz49UlSpx6M8YN/ouL+kblrL9k8/r02/wAPH6eIzZ6vpr0uwX/Ib+NFfvfx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9TNTwn28+0fiYe7805n2/wC30D8B9oH/AM82drdZEEzZvjaTmwLdInTK8P6xfH1ICNts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9PUPrigSEdHH7yi+2U+sZ+0/HoQh6V6MyQGzmxOrf0to6i73ByReuk4hCbsqy7ihT/TD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ofVtKgQh1A+hmWGsxW0N+YjFh188RtzjjxGyhsYrp11Kemyr8jArVhvxCrVc1F004FTh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kPdt/wAj1KzOrsvKXMckALg4t+ZgLOv5z4L03YYRDSpXI8sBb4U5ZZzVbVwwCAXjufPK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uhqDE06ZchuGan6fuH4lLrM6UYisV2S3ie8if9J/WynY/M/7k3kEhjA2CZ1H0n9BPIiq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lv7CCflpPO+iDf6vRfxfL+JX++/xPP70YTzPx/vF3+An9lQPf1H8TsP1kwZtFDpfdsDO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FtQLbxOINm99kUYRrRLimTMo7TtxHJc9QflS0u9+RAyk0xkzficnERqCr9iLd/mHABzz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+Y37CWz+US8e2n+5kNe0J8nZPGVCdxUIHh1K98g6Iy8oN7e4GZWPZUYHpUNej8xOIGWas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3zKOR+8yf+qi6wD9Bn0AfWXL+plN7rKjabQ/w3T9x/wcxl54QX1/1FtXz6Nf8L+k6/w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IoI5L95929C+5zH2EX2vzAovBEJ2mcz+j8epF+P/AKFrv0sDtvc5ICI7kai+XuTWD9Qa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5uEufMoEuL8xq7ufJMnXo8IvMuXn0kcv9NxMypUPRvK9Ny6Zomk49Bji3KNqbF7FfeVK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COYd7J2iHSmfSV0t+JS2RAbzN14LuHm5W5aJ8v5mUZGyCgAHDub+VzCnTDhcEoPBe9QI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XzEqgcdT+stBTW1UIHU8xvBWTMp8hgMsUkfwC+YlbCU9x5qjHtlfsQ/A328zrnxrcAOo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4mNwcIz4+EAr+Eagar6kswleSVDV78TgJ95c/V8MeSS+jyS2yOcDHtHaXj+RKGLPKmXI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Hxc2IWaBCWQfYlClPiBdvxANiP8AhJyR7iVzXv7ZHg+n6VR/BM2IgPtz2jT8OWYGCCk8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InifzKmQ9QmYMx59Bs9j0C5QdDiKgmRn0ZepRIXsJjfmTSv9J338RdVTxK5ZFo2bBsHx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zoHGD2o2TWjghBnUfwQi+/M/GU3LoFR10oY2L46lFo6O5jHOjghKm1QwcOWP6jfpz9DsS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zAN2KH2iUqynjUv/ACtr9ZdG51+8APS7nBGJmP8AgC2u8RUuu/wsv8MNenT/AAv63A/U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JY8Zu6S6+sVN5/iYD4z6+MfYmHmD7+gWAsGG2O5/Q+IR/Rfh/wCiv/WTOf4HJ6fyVg5+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0RYsPvLdfeX0+5L6feZ6+yVz8Ea/llHj+Z/QL7TFT9T/E7T82/iH9E/E/6n8J/V/hL/7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8lUv2it9O2n7SzTfK/xH/ffwjxL0/wBM/ZL+CaXJrdQrYif6cWAL/vP5lv8Au/Mqn9X3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/wAKVOv/ACJX+jMtj60q6j9Eom3xT+YUv2VP5ie88/7y8Eq6RP8ArEOU9yGf2iPA3lgz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VX8SjIBULcIt4Lu6voQLmvTT+2Vd+A/aUob5EPqRa7S5mQhnnN9TCwVjrCApsKyxc1G5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hsJXeXSbxMEcRdseCAFVz1eIRDs+ZnGFvlgSV4Gp1QeIOFgdkGaR0DqXaZ0bvwvcUgtc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ypSLyYwazZ9olsHzDXcC9tUsYCptX4b/ADEQIsoUBxR9JcvHpU2msOYEZU0Flx9/TaHp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HMb9NEd52H5h6kf0ENTmVOfRo9LuDPpq/aIyCwZe5p6GwFrcd1rh7jKiQE2p3iUuuVcP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hgCaDj3gsbn0Nq7YnEa4iTiGPsWDTxUP3ll/Uk5lOWI3fWB/dsD2GVRNLzDlQ1bCqisf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w3OIetwfw/Msu2wNeIqgZxnUd+FyxeWmK58QnMY/4EaAZl3nv/Fk/wBGIahz/wCGtP1V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9qlcC/b4hqlRl+8wfzn2GBGbaPvGa3f5Jsmv/eIsX1H5hMU7/YS//p1uzhZsGDZBEyu+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9YrBX6blstLipbLfQmXDNXLOCD2gv2T4nxAnJZiGjgjqHJU8pfEvEtYWiVF5juLPyISj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CX3N3m5UqViVBFy+NnHCJdJzDm0rD7wY4vDEygquwjO8llbjBtJgPXKG2BXdUsNk+FL5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IJhgKLfLqcGQRmzyh9pZxysWjMmqE+1quZg7j35CGZTvo5hNHxG5XuXHKUtNijpgEUyy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2ZhXFq2vrUXA5vpH1d8q6mr7voenM2mkSV6vAEf36+tRiSo/pfQl05jv0ZWY4Xk/S/oP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0jubRjuALWo1o4gommG4TPfD1Hk6gRIFDfAg7x/KZ/GrXymd0Ky0TbFY5e5KFa+z80NQ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KXNpxJtqOe3g4mfP9OSUzP8AeECbmKcQCOwAZ7W3T8kAgymG3PCH0VKg+Y9JUOv0F9uj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1/8Appy/Q/4Nf4zGZID2f5AP6rix9K/RXNq4rXz/AI/skKDh7wYpwj7tMV0YqbLPzHXq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9Es0u91+0z/8ASBsK1eJd+HhozFdY3oOheeIrFwhZWGWkFq07sSsTB6XCEXMemJWEVPZE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16K8amICkzyiFYnGbYiZgQhxD0fTLyNfvDVf6VOIRhljx6DfrsisQ6gyyvRpM6e0TMkbg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spaz3NeBKvKV8ypUqZIQkLNNjY+iBzaL4j12C66h5m599ftBbC68CU6FoiVpYvcZ2qpo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w1EYMrKNWrp8TcdA/S29LLx6MWnbH9D/AIKlTmc/oZnvD4hv1I/qczZ6Noah18R9OjNi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Kv0YMLnpefdB7LlLS4YgKx9kH2Ry2QKJ+7K85+T7HMIe+YO2YGBWAElySvRtYWDyTF9L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QQYR2SyADP0mGWEWcRpMTIG8QtQxxL+aSc63bUZ5PwkTDFytxUo1bS/1jwsF6B94ro8v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9Pa+kjXOKPtNljuDaKXsLI+T9DiP/iYozSv8W9By/wAR9X9Dv9Hi4wWE3e/+PP2U9zUi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QBzPs0/C/PoyHuGzHjez9pxGPnhFMXLmWi6yhSteBG6+8/n/AOkns9XaKgEDQKCB8pdC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APQHVlTV6MJKQC5UxUv159ZLjqGuf+SHpxM02xx7Tf0O4Q3CVj01uOoydxX5nY1ZnEPU7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oRhhDXpdGrWe81nobJfu1H5UPLzlgeipUTMCCUGsajwjKQ7e++P2nRvEDrTGTJbS/lGJ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LcNh4lRTzknhxFKl3th/EiBlmXvXmVA4p/iCXK4/Qr9Y9Q9T0MBUQGv0P6Dc4nf6HHxN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So/EOJjgnLodMObbPN9M8x87YXZ/XimXgm1sNB/P4lhTQcbnc5Ec3iDHE5vtumGK2/1f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Db1YWzSGxs95oYinS7PrFUaBt76glN7n1oVLvyi16XPy/f2mTCUD+sxKwaIc/a9CEPQ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2+Q+ptlt7P49T/4Of0Mo7FvQb/wj/Arf6tKcEdsIf4ah231iaouI4Ty7LzBhZwQqGj2n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bpx5uF8o1sFaCzllc09jcznsQcglA1KtP/qWtW5qFcmHs4p7AfmaL9UlSsxOv0D0SVKhu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7c0PTj06MZvCO4QhHUz1KV9D+3y5odF6EJwjOYTn02TiH7x9A4mkSebEvi7MTop+p6eG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EInz/OZhdoEMImRjuZmIlRMyvQOSqAvz/tGaS/rGEoY6x+I/sXGAcG06hq3PLsgspFrU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AmSWhF2KiApeKIj4fQirYHf9Isjt+aJ+rfTED0Xjv129otx/TX6upWYE1hHDH500embx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H8P0OAxc/E3/AB+Jo+lSN4uNhqE8+UYYjdcQmMNvQ+7/ABKdp8n98xOS5VLWNWoGZjbL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mVG4Gind23j7S4rluYShXdks13+8HggDJLt3MgS1IwZCF2nXnv7syboX6Lr8c+84h/SX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o8s0hpm8SOAfgmnppH/xsNvxESv0r/yL9Mzfeqj/AIg0E8IFsYsu1QlHiY/Aff1A7jR/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TJGJa7VRuMiM5H8IhPEd8H/w6/8AC5E1ENsFoOD/ACQBsr5c79mV/gr9D+jjMBWfBDr7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0O4Q9HCGozaARVVN9ZmmdD12hGc/o2eh+/oYbPRgu0O27VhLCOezqWYxZ2p0Sw7IWSIi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rH9n1j3XnhfvLeGMhfuEcLuHzH/xQt5wS+s3+0wD9lKbHbmaMVTgkELsdICktlu1/Edw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Q78zsvnqOzoeEOql4yrA++SRVW2+jE/RsO4voX7IPszn0Nf4yW6nM29HRPmiPi59p/mH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O16WX8ePiVPeX+WFfFhANlf+iCUOoigfWB8pW6kVZmAodXK0Is6ic0jtxKVk/BAHXiJY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1moJqvVxXXofSFi8IWlBxKLmBuBmVmzxykwlxdUEtH8ngmcsstLl8UebTAe+JEOqj6ai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40hp9NAPJfM0/wAZ/wAbMeZghx6H+d0/qTDY+iP+KlbcNB1/CBp6XgmYvEvAA2LxBmBe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LzQzIjUeblilJD4xdwuWi9dVxGKW1w+64QeLNv8A9UO1R1Hhg7nZF8q98Q1+vv8Aw74I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H0Ed+h6uIxmzsEd+76PoEfQ36uvVz6Gz0Cz7PqGsjk6iq/AawzKAR5S3y3Wo8/aLxNjk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mLlnsImNIur6LhC2D71/up+OUoXWUdlyuNbdQq1udf8AphSYQChExzYU8BxLoCX3XYZg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VM7utMf08fQ+legvzT9FMq9T6v6z059DFlFK9V7f9T7D/Ef0HR7eiptMYx+/NmLmFF1N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CaTnLa5DFYhMzHl9p1fpK29w5nhYQuAdJbEr4Gbrz10EODRp7eZeMHGAItwwvR3maHMn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MzR4lBjn1DhMZF9y/aeC1AvxFXIbpvn5mFJ/eIkl+qjLH7RcW+ewVfZNrnhPrG3dlz9I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S9ept6E0nEOZdV6B+Jp6cP8AC/5MR4w9T/Nun3H6qhZDPj/FmeD0q1hVufaWb1PlA4OV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sFvyEz+nMVKCGCEqmdpa8T4tf80HjzozF49QU94/CDHGI6oe15jf/wDWxhZX5AO2Ia/w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S2PYb7wkNeu5CJn0X6kNfoZhfofxHZ7b9Gbej+l1OPTzGG/RYY2Nzf5jEle0w94rlqfN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NBbiKbhoPFwG+n7Zm47nM0ionGY6KtD2/hZkJffWK/ZApOSnzUOUv4lWf7y+RNw5Yr1j2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H3jhrBmVV3GvrR/szn1fTaboy5p6jhXoR/QfrPVcTfKZBTHwn23+A9H0Iajr4/TXmfcQ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hl8G14jld61Pcxa+OBAudYdTwkvCkyUSBFYYLPwmcY5ZGUFHDh+so1j0UDgbYOdFRhpT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WH3mM/NTcO0G5XdnWbKmlp0qjbd57mB4Quuf9zcONy5JByToZxpEoZ+J+kAIIdg95gLk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3FmHr4ncz8H8Zr/jP+Bj6MCcZa/xKx+h/TNnv+hjD/CSpCM9OHwn2nJyXLNLyJryxNLy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/alIJ8LKJuoFRLRRkicLIR6JlrTupkmKUnzG3/wA2v8P9mMTR/gPR/VxLgq1TqJXQa9dv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y/EPR9HX6jr01nP6Cmlhu/ePO5TsgJ0LlXMG/mVGpGi7YGDUVnqDmGmrn3bfv6kJ7hIx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b9KwXwvtLCSnTrzNOtkP7ODpMe3WKgdviH49z/RjtvDonZGNg2Rlxo7jHP8AEIac+mCP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ERBr0D9DUDMfTj0r9ab0oVXzH23+A/Qbhr1X0cpQ+JEQNhhHjzc6d/Sp4YF8sKGfzT0V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OpsXYPo5JnjLpxMDDB8zYcxXcTP7XsytLsGji/eaEEIKiWKBLiEt3/JGNSbyH1YLlGqW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z3HZEuXBOZZ4h1RR6izwq+InNZYUfEaDxSNlxlltzbqa4XwqUDYwfhFiEUb0mblnOvPt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PTCC09H1qV+l/UfoYxze/D/Cf4Mf8FK/wUuSc+nyf5xkrVjkm8DCZ/HB3O5Dnonv9nuL8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KigdkuE8SeYq/j/9d/8ArQJt/BD9JYPo4l/4DT8v5qlv724PpvD03hH0IfpxXpzWHo9H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QjHcEATt7TcQOiaznEDQ7lxF8eC+ZRhc+Gfie4amZ1wn3YbjuEITUPq8Fb6wHEYTKhfz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7zFC7ZWJiLOUxRdfdmNj3Pr/ABOt/wD0xFXb10TwBEMrvIPAO5kEFw0+aiHfudvR3+huj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0++J1+ipWfWpx+gh6s3QKyyq6xNP+A9eYThmnofR+6Jhbocz5i5VStmT3X9u41sbe5Yh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Su9kr1oKB1GMSmWzU2CS2NmAVRgHaakQDRejBPJhpv5hnq93X8Spc4KI3Z5WiyVfYlxK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KwglT6u5PaJzDM0E90dnqqff01vFs9iTliE093JssHVvMrMN8o/KZH2W1+0xgu6DOuJm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Exb0dzaczWcemGm1r7+p9D0r0fXh/VUP0McL59T9FfpdfpYso/pYKfZ/wZZo/Rs901hAG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3hZf0ieRLfchKt/oD9B+J7RtMX/5T6H6alf+r+q6mv8AT59Bi9D0cVF9dJuzlo+bnmQf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oTic/o0u6Q0v7qcxm059D+jhnBNPVgYAGmJsfS087M1lkcmYj2EKhLmEo6l/ePJRtKZc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VZLHHBmJFbGPziD2w7jwdR9iE+Y8sPKyDTUXAH/siNlcCWt7yFy6IxXluo8OJwk1fiey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0G5v+kfKH2IErECV+g9GcfpI7j6QsCG058zT7f4D0fXR9a/UDFqIpYBQbGJz6RiTWkmZ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W4K8Hm+UE4uMMVb1LqG0zgNwu5ce4stXWYEi/WI1a89JYXsOp2VcsSCvcyrqJup6w17S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OffmoTvG0IgP4IOwB0P3lDoL+AhpodVevrNoHtibmfOO052rlqbFolYaFQ1fqNw3NYzi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j6Hox9K9Pwfpr0qPoxn3DD0PWv1P6WKv1lp5iQj6Po4hMeforY7HCoFvEzVmh5fj0ZF5z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0N+l9PR7j6A9PNSpXrX/ANH+66mv2/SwI1cfP6LRhOYxK5ATLkm4em0I+g9TfpzH1+4Q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h/Rx6NYejv0JL7cTl9Ff6LiYj9hyumBqNkjHiqr3j6HY/iULPY0jPpQwJi7teNSzU2tjz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C8iS44c/smOTe/ffESLX57f4ggrjXGeiOFlO9r2zNuBqI8QXqqAH67l3PWA/HcwXDkh6k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CdFDBw7IfoSVKjOJxK9AlQImZWZp8xWcYP3hp/gP06Tb1mmDmDbeP7EAeg4k5VpqDmYb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Ty8xiPhAX+YFPG2/3j2gu148oMys4GpnPIlIvmJWr4gc/MZsMaDLFAuuU/EarnhWF/am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jmAq2zAYlEICp1yxiWO6ytk3CKhR5lSmBCKlTx6S07h6eZzD0aelhnY+I19H0JyTmbeh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V9Wfl+g9T9Ffp5/Q8f1rSP6QVomZdx/RXIWXx8wpXbYK8wNGjqD+jr0bva+lOHj98ymT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p7pa+xMAg/8Arf3XU1/pubgjv/Bww3bKRikK/Vd+pCcQ/QabtDUd/wCEcRmr0JzOUeU3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QcdQ3HI9fvLDIFHhHNQs85u5dqz2l/tTJvuJM12y9PGYQH4aj/UzqDD3nsVJ9ot81DHx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9v8ASiE0p1mLh20vidPMwV3HRpUCOHyVKTOI1mOQ9KlQMzeP6CetmzrBj8z716KiRPVl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iejp7ke5z+9/wk4/Rp8zb1aR1Fi3nUFrNbDLGUxRBOm51h5dEqpoXdN/SMOaVo+OYLiE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QKg7ahUOGF3gJVXDUFclgijc1wmd+Ib95rBwF35jjbMU2pefQN9pkstyZnnIJ7OYpwSt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0U15LgtXa7+sCVDDcBKfMqBAlenudhQPz9OYQfQ6nBHm7p6h9ARqyvSkfR3D1H6XcfRj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Q/U/4NX6yyP6rf1WBtV++V69m7xAzPsIqWT5w/dT+j3l9T+z4hMy6X4ivYw/+x/911NX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Re6aehNz1Y6hCEPV9A0LLPfxErEdxh+s4jqaQ9SdW6md+YzTKPxlDFeQIgs3Y4g3aRm7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4WWM6blj4nxn7TZIlMBpribnmGvb+yU7QVVmeiWrbgs46OpQRwi8mBC+YmMuZ1PcShCPs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2Y+pzA8YT61/PoR9KlRlfqNehI7n5omTWEfv+onHoR9H1O/RU0jFAURlB8hLfHHH7omiw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g6Cs8g8RzhfcmMH7JVUtyxIRNSwJN1gPdgAK7hC9W7Lfpon1ZTj6RKwvpKjH8IHhA37x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HwnwjG3oUJUqKmV+mo9hfu9Tr0EJpHUNEBJvH7oNeiSoTb9PMAJ1fqfpY+jOA0LCH+Bf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lw6gKD9TStbq+ZpOVPpLCpYB3Z5X7y4e6y3oE/B/MMTb8j7Qhr3ODphTD28uVKlfpr/HX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qV/5/wCj6mj/AAcxIS73NSy5fUIwWReT8zX0JmnqfTn9T6E+GEMygtJ/r9o79D0Zt+gj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mEAO4nsmBmNp7J74gmfc7+JQhbYBszKYuL3D/OqeBF2OLgUk6puc07UrUDHJ1KaPnqBE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e0uZMwMcGNUfMWlYdEywe7Pa5fM3nMY28vo9o+rNpt+gMw2pwP5jVbbmG/RzT0X1qVKl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eB8gfvOJUr1qV+rn0MPouIoNDQhGBlRAZqJzuY9LtBzCjtsWiCxvOCNtwvLEhftP+T53K5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K5x3AlX2qWy3l3Q6l3FzXbl+NEeVIRlgvAeidz60z2xyollrDXvgOHG5dxHs9M6Upu5E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RniVLiEyrUeI4jv0/f6czb0L0DiUntM+1wTmMrE1NvR9CM5mqx2/rJH0GImTjf59A9bl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ej/XOP0JUnuM4uX+llToSwQFL2KgzFeH7MPViwPSyfVBuodta7iz8KbjJ2T35PowPen3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tOCXlywrG4lJq8XiYg4HZ7iXFTweHH/0f7bqaP03PZLdepcvMs9v0co8GLMce809dvR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tpkA/DMEMFBg45/eO/Q9HX6RqcTQ9SEGu2Gc2LNDfvFmE57YJJx9/vGwnYlxWlQA+P2i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yhlU34Ss+zFHzEr+NX1IVB5zDUuYYdMoiC26k2K0a8JkE33mOQs2RtYHywfHvWin5Mg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A+J7J7DSPouM0Tac+p6mCG/SokzHxC+fT29Qn5mBFLjuZl2JV6wPseh6c+pn9DGE4jub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8qlxMPGaViVVx3qF6C2iEflla3HC73lhtdOKdvP6Kn3vxixnUEzmWe/zKdRdsxUW7gya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x16uftEzhuDmmn4h6fuDOXlrv59GI5vYT/YMcW+7K2zDl76n7W5fcVhDbmO5WI6+8YQh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0c+l+j6MfUeUE2eq/0X6VBlMBm4H+C5cdS/8ALEfWtbfpo0e/6WCoA829y2YLHf1nMM+y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K3mF9AJRksT2olQ45IP7lJ3LbZ7iisFRmNnLTR+Z5w4lcC90189y/bJybfOJSAAbgncq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Sw3WwaInNzED4x/v0qV+ivVEMsYLh5RxL/wDgf2XU1/ofRUqE3uVmcehH0UcGYwceH0mn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Qf0CaPV9z/ELbX9LH069DX6DDcJ4IU0TaJcgYXtl/iYDTzMyQy8GxlSt0umGdUsrmveZ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NShCvFDi4a2K/aZEfU++Ty5ht++4M2c4kEWCWbQ3ZQpQ+8whlXjsg1NgvyzEG+TLLWe1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25U8xgZi8wKojiPH9C69GJ0i1Pac+iy1r0ZUI+JR6X6yijM/bfmBy1T9CGv0kN/r6jtj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3GNyJ9qg+hOnnXvCYVsmaBzD8J3EhNsaZUxIY3DXKHj3ZdiC58CUMHUcrtg4m4C+iQzl2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3EjqV6OftBlfFYy+FlYuDqGx9QWeocwIx9OUOPowaxxOfSNg/kcQUHP5RqvokeJUJDxK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Qiwi4iwp6LlxZcvMFvVk2e/obi5ly/Q36JEuUaSoPRj/AI7/AMT1H0zTqUGHoP0Hopgo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TOpn4TKZ7BpPaiBWNoLhxPv8JuLJ5nvFiRFNk/50Nc7y+gQrBWgXF8/xHFWmsHlfJcHF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Iv2S5tCcHDuW+XRwuIuLU9+JgIdv1tphL9F+peG4f+/+m6mv1uM1L/UBzPYgf7T8RH9i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+MECCpxeYa9Cbx1H1Fcy5fUvz6cejM35fiBUfQ9X9BOJwepuEuTjmCgRgyRaWeYnuKauN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NUUeB5UXVeRmyN+4rkXu5yLThLPh4lSUTiVIcdKyCg7qsfiOlDzPmKAenAOK7niAhSxN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QCtQM+i+nLBtxMQ4CoY9XOwlMpAjn9BiJlYUvkzhLmWZvMwixZcHM9sYcPSKpeIJh6fZ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+q4Qeh9CcEcs2nUuOpTVhD4SsESVBm3mDqGVW7JipNYZ/mXdjN34inMi+Y78sdbTQRP1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JnXgjT2+jmpu/MXifgknRPdgU2GJeeDVZ4j1d4/QjHmDEFe1cGHcuKb3L5I7QgzZqVmV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gx+/MOTFg9MYnHpNx0w49KvuipPEbtdx9M+m8Y+ty54PRuMQ6I8JcGZmZbCFwu43KFzH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p6VLSpXrjkfWD0SzxAvWZaHQ0QqqeQxZSyWdxo3PJKRjG3ENNYxLgKblSiv9JTz9J8P0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UDYW2whqjdLE0h91AJheW8Y/7LMuGHygAhptWMLSyxvLX5lj0tkwgOLYGC41xHh9Cul7Q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PAEJkKdbdV5dzDzNGj4Zps7U/gSwYWHYL7IeULvyD3/EJRch4O6v9puzwF66jJEGKpI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PrUp6/TXpUr/ANFf4P7rqaWX6VALmNmINygdp7GvRtDJeJV9B2zDlfGCUH2C47092GJt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OP0D6NoEfQzCHovQ/VTZcfQ9X9LicE49CEq/IMTTDhU2jGhBat13Lmkr6Zhy+WRB2cPeU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JUpTCBGiyEHCLnTxLV3KWJa8SoQLyl2Di88fMCOcBhgLrWychI318alYfSU/cg19kFhV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5dAzdEuCn03Fj1C0uGmLHOpfpS2xdSqqsWfXFDKUqIlI9I/o9wmsuXiWVBIvQC2kPvKe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cuX6ZnS4vtEnJA9yzuCPMs7gXuB7IhI8YVMBjLtMX3iVL7pYDoZh8DfnmL34IWeHcUKyi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hj5KRAF2D8yg2hXzFYln9i46gs51Cjnw7nggTCCqC8e0IcGotz26irhsIJGgPpNcP0pr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Z+kqv8hhf/FgSRRloJtXiq2AaAAwnEDwnzBhfgRDWZ0QuH0EBoE/EdX9T3nIL+/cOz8L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3BPJgPaxJAQVYFJI8Z2w8om/xx/GEb9mJ+SPgT5lUG90z+2ftEuWHd9bGqyWo0HjOTdE9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uvzgs4EK/wBTL/0kG+aJXLf8si7B+v8AnPaHt/maJ3gQX94nDixNejNbModn6JXRK6Ez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+SK6H5lWafpT/AKU/ost+Cuf2EbR8UuM3xLDAe0+n09Kie30nzC1DzDgIKVbmE7zxP+7F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/wCynb9fF4VOjk7g95WGwAHbMqRwKjUAt9z8JLJ4ht+EJUblcDxLeRblq+0JLUUX7zCJ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QgsXrfMyzNIcvZgzHzM5xlLsvrxB5YTtBz7QS6rOJrnUBZ58gTMZyUwDVXd/aP8AqyR2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6irW1gyWilgAtReJUGOUS2VPiiIE66hy3AMkbM/L1Aiwq0s+6Yd/L6/3Ep0Xcm09mG4k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wDEIyV7ly9w0saGqp/RX+WvWvWpXpUDxNGtYL8SkfsQef2JcQK8VMzEuuJoE0K2+8Aoc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xFmvvFDT8P5jVWDP9XPJMz1ZKuyP6n0ir+cn98jTn4w/mICyrjzfxP8Alw4fQKz/AIp/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MIwdwdK9QVfjb7aKqLns4xhmQX7Wl0Sik29hXBNfiBYBTU8hig/3z+mz2fvM/wDWZ/7T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JR/d+0o5+p/if2X/EP7WeT6mf1stvIfLPChOcFfa8x6sqS6Y9oVVhdyxyLczYSWsq9i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CeUOkftCAtTTLqbmV/maPrU/URAAzy0lmr5TBZgDwJk6YteBeWX2iUSnHuHw+4Io2Wu9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b3WTeJ0krWXPNh94RdD3pZtiUGVA2sP76miF7koyPDZRTB8iA7/MG00DXaWvP1xvi3zH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UcwVbgdp3jEuuA+YX/1lv+hgFfQippcDX7MLjEMT4kBKVzii3wh3TBTqPZiLwPqlxiPi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A0j3k+P1zHhDwtxVQphfgl8oVrlwwaKto8Snf0ToHsEHL4x/MT+u/M/ikJkwftB9DGnHw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yb19EW7RP76lPDX9dRbl/ftODDdrXhFs5DUQZHJYCMkoFjNEqBX5jXevRHzHlmkLnYpw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r1LI5Jn/AE7DRhQ8SeUuqLBWCVCqHgkv0r7Jxe9fwR/qB9Je7H9upRxf26i92haAgeur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hkKr3jp5XMBM52HyoGGpk/flJ+7nMfWymZRlhT+SL/sg9v1Swqr92CVVKh2D2YO76yz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fSDcE8E9yO7MIeGH0E5x6XF8y3tgqiu5efW/8S+h38vxPCE5ly5f67j+nZN36vpmLOZLf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7+UhubHh+J7sl1Gbenkrr7P3m15TEfEvTfEbNLZ9JyzBrtJLw95mI0yQ/wDUqxMyH3Wy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yOKN8NdkpAdFLH3THBtdHacVHeOrxPjiFVAsCjAIC80XPZxuBZWO4Fz/ALidaitHYMVL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S9z2Ob8HUtxXRv8AU3KqM9G4/BhLpt+Cabi0wh85p0tfxOc44pWJXhWJsIhk0P5jUAlo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Ie8LtgqqZUjIW6gaF9FwBZdTJU4mMW1Xs6ilsB2pN+362TugbZyv8Ef+MudMQEZ8qOb9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Xz3qa4dyi76JSoIvZbmC46rEDsoSjIekGMl1vjLTQ8UQZ4UcvMVEjKy+JQ1MmhiotCr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HZmAOWW8k0TkHITDETHoMv0BJ3iWNU3TUuW9wWzMFv0uPQhuGyMLBJp5itzElF1U4y6D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Ay8Q9S4iy+5RUqWcP1EVc5TasE7gzTZhJTDXb3lRIkrTmNPQuxU9ktYbMmfrDSrf77m8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7V5SKQU+TsMBrqk9uvErgt/IiaTjbwy3lm6vUSGlPD7wx1g6lnT6TRUx3W+ZbLDuliD/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frKjWFn1f4TSkWGR8MW8YJfj1Us8ht4r1uX+g/Ser6EVoacb1idIC/m01y/QMuXLlw9O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Ix70gHCkqCC5yWSjijMKtxjFxtTF3KWFj1Ifx78P7wQYQ2k8eHoSp+acPQ/on4jBw1oz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w/pKwvbc3I0M4D9IaPxX4IaCV6Ok5/Qeh6cP6biZp8zn7w9X1f8AM+mS9qnC/wAtSpXp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6lAf4Dn1QOY7bJdL9pzM3ijuMCoehDc2XcjmLliL7zH3MFDDpe5+ZyvmCjEJAr03Xr3h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DbaKpxLtGC5dn+pmGuFV8DHHtEOPLOBwNrDmbag2A66lMFS3VEpfaMWztm5WW5sK89yi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OFiz3cslWRk45R+JXa7MAUaaZg97AM0wvbovrucsIIa4am8mraUhV+Rs3Q3LD2umHxC0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FV04jK0rVN7yqtSeSw4grcmt5P7w1tJdbo0nnxBNJjhr36j8RmH7EZA0iwtOqi+XoWZ7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U9QS6avM7B7JbvHOWBfOFsD+FXEx7RvczbSgo4rzF42y6aMHklHy8y+vtEUrK8xbyPiK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Fjkx3ArFvcMY74hb6ez1K6q3HvDgSpdc+YMEZiV+8E6oRTb7xLfrKw0ihFq/WVtDUueZ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hv7+l+hzNEbp1C/UPoWu9H0fSDQjGG/0m5x+g69D0DK1BxOR1XUfStKXFJiMT0x0PcUe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EZzt/Twjpad1ftJic+XklADrp1EUrpZOlOnU4APgqB7DvEBkhWlhv3pcy/TLvdQ+Zgwd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yOzhLB6xd8SMTcHffmZ7QXot08xWZKeTr0dMwTWS37V6JUP0nrXpXrUqE+l/BMshRj6v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YOJfp09WbR5g1Cq+4gr2/wCZ5fYPcD+ZWmXmDEGIS/tqLce24Fgfm2XK8h59wmVUUbV5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foei36vpQ/ENv9QuUxu4svxMv3w5ILzAdwUkQt/q9YZnD6cH6z0dP6JqOodlbfQer/wCP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R9V5/VRnEpefS/1kfR6ENNDc0OKwbDHo+pc9tShu0w3M07/ACTIeGOHoGfrKmCDSdgE+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eJaTbpQs+SaQXYW+yUg26QFPLlmRBeDs408RO0W+qXcZc1Oj9fMsul0qn6wctzbnwOJlL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ECMCjFa4gqNNywpd333LArEEfulHrDEs7icUnu/I6hVHK969vEAIJkLGZRP5QdQout2d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DoSRUFUrFL7oquLwcd11KRYTVKiiWM3bAXMKN4T4lKDNVVi+IwAeRSte0ocTYbBw/wAy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60X8iEKxyubt8wGSRFN4HBhvKMoyle5Y39ICopdPEcYjXEOGblbF+YzcA1EVmp4soqBO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3ZhqKtygsg4q9DK7ij9cxEt/e4LXCUzoC0DeOoz6raPaZtb4j3DJ6cTMZT6fdQV8IoTa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5gnJHb0denOdQYrAjl49Nt6H6Tc4i9dPQ16C/CXDUJoNdE6b8biYIe5DcrbuXKr1DEL0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lSoxc2VofQRRFerCf2mSJ1lwxeJpNTm07JRqjMv+5AqC0BycDHkmo+qwWKGCCzeXFi+S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zm4OUOSzp7ihCbWXHA34VI9YfoUr0P1pKr9CpXidPC/YzNcf0MIziOvSaTiHM4hHT6L+k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d344lj5M4gxcSbXHlwbuswI5HO3xCIKohDU4huEX0dzP3pgOQq/Ex+M4qzuClQMlzyHc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+kqCwcTavf6z0demzDM4joiD5fx/4R/Xj/Tv/wAIf1gViAM9xz/jLlhKVX1nrmIZKenM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nzBNp/Q8xUGxJEQu8jD4AtSfSJrwNRhELhR9yELAMqvxAorMwLj6y3HkAJ2vUUcCx1jC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8CgU2hOa1fEXLor/AEJn8zDgVxzQR/GUh7d0iOzyfRjT2zBhPtiPOC6glDG1PtLgi3tv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++ZYWErMX8MC7mir3uMwVhm7+Zk6YP8AXZAYzcMzklljLmjwTFX3BfAhHfQJdyhzl2pR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0w0FUej3jVibSbIASHF6PiUr+Qjcw9h1n2I/xQcXzcI3E7HEZFeEuOQCV0qAkCtZmDzC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tmUbUJ5kI6frBZa7i04jg23qotkJUxNFfeUrpKo1FcR6a8NB8woWXbzA7NLAHJqXkO5W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z9YLnlnMNypWYwZ9wTUD4e8qaI4R1HTOZv0zxLXmJl9H0Ym34ho9R+knH6D6EYLv6fmG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LbOzEIo2whOnDfxk/Zx6GccTWsQDH/ZEcIxIxVPdF8UAncz6r/s84HbfpLbXOKpJfu8M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lDTRbyl3Rcy69hSZRuaShdolSVyzwCr0v1lmUxuHTm/S/QR/w36Mv0ptpZ9yOuIvNHof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9XU4mz0cZberU/aIXtFe3pavDNZmFyV7TpPslzlCPQSuGIhNxHFsCsdfoHE6nJFY8ohr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S5dB3L/nuN0DKho8yinlK3GybmUF4sYer+rl+jdThF+qPtNX/nN0bw+8H/mDxVDHxNZz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OqqBTIb1AoBMbeT7z66EkLHPzBgBu1X7xUnnBR+Mdr2PvBRXggz7c6lR8Pywln7Mm5ym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8ekvJcdEFfA+kQAHhvR9JlHvFbvp5lYtd2sFcL1DrCrQ30uo5ShLzZ4u51b/9ZFHcKCr/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Lu6/aV2u6Uj4j+sVbfnX71LOuBGrsYoQpvgSsHo5PEVHBI3TS4PJimdm/OYk3sWmnHTK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bXT46mPagbXv2xL4WJaEvyRgecUfpmWpuopfmbnyk19ow9FtppWviXlYcv0DEFF5K/2i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pezafrzNJQ0Wv5iKlfM/DAWX9ScxCbWryNJbaaW2p4PtKvuAG/pHAPxNSocpbynjJDoz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QcFyP2lqm2AbG+/EYj5+tyNbYy5cuJkR2fZLiPtWwzgN9JQtMcR8HqHqM+mCPmYBwfd6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nMtc5nLHU4nMZj5flB/jA9X0I7gtlIa9D6NInAooydnEyFBucGe4nzFGXxicOOyeJla3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lnQyhDoiYntexp+J4c05l3gM23/uVbv+4ibID5cBHaZuVga3Kotvu1RAlTqK7nOO/wBO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9H/ML/vwioe0mn/CwQ16uj0dPqZ28P8AEt7w+rCVcfB9D0F4WFLbQDzTKinAAGumfc+h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eszK3uZLRzLJTfCcwWnMrVvENOM7/sTSi7WcuXzBQDRHgR53gc3CJq/oH9Fejr9G6Jwn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WCr1N3/hXrfQqtyoc+z6R/hfQ7KqBzeIlAYdmOlemC700SirDj5ZeXtPsI7PnBRdH8TM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7ISknhGQqsfqMTB0OTuq8TNwsEfNsrKnItTqkpQPnLN9lUtvF+ZyeCiA8Xe5Y8MHE8L9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Kfhyjso5E8vcEN+0ECGi5TMLP1bl9jDElsZ4Dj6S52tiOeTwTzEL/wBz5iPyzPluEyZq7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nx3y++YqEYq70fzNSyYbfbzKSYgBfkwGPh01lOLoBjwQGxrAgUd2HrmHUDs5MIQbQ3H3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ZznyTGA3BzEKIVqGDuy8I3UQ5PL8fxCbBNFHPm4HBQYkBUpsovctwNEq8xLYe7iI7A6Y/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XyGZm6e5HNFvpnKiL7o27vrCWD7mUFo8prrwXCR4lUjf11AToXb4gY9KQvlmGN60e4N1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wejiGrUWojmAr0oiGXmN8xO5qcxuPoZQ8xX4z9DcIR4mjK9SczZGcTmMZ7rurpeT/Gh6s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5gPl+YR9SHUdSkpUaIXu2AH7kVb+tGZRLdwTKp1zEqjZFMf7RMl7lRIELNUNJhlKv3uI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2TuXpXlcCVCKnsJX1h6Lj02yyzav5fRjCc/4V/T/AFPCH4MzR/gPTSGvTmcPRj6H9/mM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R5IiNOzEPQFALXRAvy3ePE5iVtCmWU+fQ0R0zScEuvsiQwVLX0fiOaVO0F/M8PGpJVGz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u1mVgzLzDeXP0hIXK/6B4j+h/Sbjz+i0JsQrR5/HqP8AnuXLJZLlzMxLaOZnpmemZ6ZT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Z6/xP0sC2iVGfUWTwzSBK9a/QhE9CdgMDl1EGc2lMwfI3GiEWXhi56XCikyJJYX5aECD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3iQvrv29ESuChTzW4+epaS82f0uWRmvWPtxCBo2LX2mIQTrMBLbmt7cErC4MB5snNoDW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f2qGcYvC36YDtksfd0O5YR6aTg4vMXS/sQS8TlyKIBDUViqbuOtygyfgYzLWukMZ0fmH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vCgj2kFeYwFawQ7cSgD8FN8YmRacoDNX0Yc5JA515lc+zHc0GbZbfErmVCsqe80IWd3z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NpVY/sglVqsvhuHs3JtX1Lba0sSy3BeHpIW4FcBnzKChcq28EQay0s358QqBDi1D9yJk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Nm7PcqqaX2SvAdMqafVNgbRqC3Mwp1Vxd3E0zFuVqGWNdTA6uWgmyr2lgRz5Y+t4aS/V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YGtsvGyKtnMUVtfmDsQY8RsicRXcM+vPobPeZyH0EIzlLj6E5h+k9s5j3fQP+E/Seiry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3/QahqOvU16c+jr0VA/Lki1dLqHaeM09oxIIkfRMJUP0HgZVwm0fTbMT6HXrz/kfR2P7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9SGpx6aziMdR3F/t5iuxuqPtCEp+H5zJoyzKJ5I7T2SvTaZJ6DXpiTiKveIwRIMm5gNR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Fe1wix/Q/pMfTSbRm81+z+IaPR/z2g01KFLVliGG21Yg9hN5N3Fpc1iBSpQOfQsiWpua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YpcEJS5MP5n/ADP8wTn9P8y6yyM3/gd+mk49ORmvRmS8Q1D/AAvp7xPvCFw2nOOUdV0g8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CeCJpJyt1hs3T7oMnT44gd8OpcdwjK4Zc4F91DkgwfYhto72B5yhgHbAmRgT90/wh56u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GXrUOQpewZV3ZdK9tAR7zqGsnNS40Gtn+xi3Yy+lH4lVaV74B33KgEbLV0ogS1cH2Hvc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vK9oQ5nTuURUQVhc9RE8t6t5z4PzHrBpUZ0uT3m/yLvhDetC0Ma5embY9dfQbXAOlt0P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ZLbO0u6vLLpgGOf+QfBxfBwku/FDErhLTNgb/iYMWASJfly9kMG9xS3nxHuO3wB7kzzD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eJk3QU0rzM1TL4HBKG6+c9DqDQHAM/E6ISzFxNSwXS8ok7GF+JbRLJzT/UsaGviE6D6p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TKVPISwu+FMvK0ygCXXNXAqS6OirnAMvg9fZMZF45ioK9tDLKQpik3chPCLxOBr1Kpev0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j0IzlH1Nwhv9DCTL0np4WCT6nrz6n6OfUCcxwiEfU1HXolsP0OoR1BqMu8OmOX2Q9kV0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UxN1HSFAAUGiH6Ns3HP8x/wH6L/TxCAvkce8QcJ/fDXofoP0iY93qYx1OZ5EM82hB9Aa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vVnMKr2eg1MD6Kn9bxGMqBmJ+ZxC5UMz7B+PRj6X/g4j61m0y9iho9H/AD7HzGjpeS5f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GA5lpA0fzytiyy4mPbxYt1OOK7IxMbyarNzh9BVXGMIgFeyWamdcY7S4lK/yHugpH1QP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X/BxV4H1TEq8rnz6Z7BMzLeUND4T7mQ0fhPvF9/RkHunCE9v8kUcwZxX+hCGVdHuG75eh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BeI5dvQUqAF3FqfBuclUkC7ae/MA2jtNZzXMDSugYHHtMsTLS42+0UMdqyeFvUIysbc4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vk4/EVezKb/sy0pMmz4f6QLM6q2fgdspacJl5K/uJbHJNwnyzuHJxtTNdRsgtvyliAF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WrIELDv3gDUq3G+/eohXiUFkvT/ED1pPH3/aEi5lsHQIBgloN/fcxiUVfI5s1KFXZXYv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Y344HtGmowFbfUxADvJKP/UXG0JXHMyPiwrzN7cIEzOhouK8wiRbk4BUpAtpk+9RA7QD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6zllmoYP+xA2qvGI04s8MQV5EAX9oO3HTCZs8ktKadVCounFxBLiK5xLXeC8GJo9KF3B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snbxLVTWpRVj9sePc3DdBkmSeZwEqPqTEOMntzL6pFKcF+h/hbQ9GM4lhRAIV8zEI/rI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LQu8ejP0Go+nP6GMPVox2HR/E6bJcrt9oLbbselQlTkDczC9huI4u95TjE59D9GyIGMC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4L9Pf9AwLs/S2Yj3M1/gIwxLEnE5m3ox1OZlSAFyg9I+8Ieh6sejmZexwm/CTTcus76j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eSPMxruOU0ffoY/5NfU+hNf5X1Zs95dN0GUtsBWs4TQv6i40dTN+ZyhfgcwEhVT1Bgbd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URgMI1M14h8shBYt+z3RtalycRW1VWe0+5/4nmWPQmceoGwGrn0Qh/hY6hcQc7Ti4Eu5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e+SDEFexEWYBiI+2RKe/zRQewX0N+z90Nw2fZ9iFttOOPENjiIutmPpCsqyae8cTlH8M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mXMJM8Ac51L7pTGnhs6GUm7bvRXcumVyF2iwV4aw4W+Y6RL0uiuIDbGBcT4+ZXN3RDlL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8dxfWo5TqWW4GRrx8wlmJFutvUK8EQOX3EfltxY/tGu8V3FViip7YkANtcYN5xxKUDam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94JrjsUY8YgbGHyH4l1QBbOBiKwI+eitzIFrtYhpE93/ACUgR8q8kYW3Pk9/Ua1nPZAiq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CvXKxzPElLC/EJeiBuH8xVC2Xl5dQCiXVKjlvxOgabP3g0K6bVs+bzGoXOx8Gpw1JBIl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CyA6gpc6ThjtcsHk+YNhpi8cxZKZgYHsYmFSphGmOI0KxM/tr6hr0qWETlnmDFHGZYL8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EPERY1KpzHsIOY7/AEe7pLE4zLdOIeh6sfU3Cc+m0fQKNcDlmGD/AJj0DRz1MKNTn9L6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GOn2n9LxGcTWZ4901Orumpo7zTcT9JvU7hpccPpv9A9NJm+X4hGB6kP08Te4zP6GURaw4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x/hYejj02/Q5l6SxVIrY1aH6Rw/oULxtIUs3cuX6cTut1Pf15I7Zm0Idzfgv0Y/oI/qZ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Nf8AhVP3iB9GV7zAwieyib9kmQ7K8Qvc0qtT9xgoNs96i8Pb8CWa92X9Up7XAjgH2yQu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HlF5KmqA6phXOZfJ/iZEJtP1f2PMPWs/oXAo9/S2q49AoO2WywIt0tzMbTxG2oYtCF5k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Kr2eLSYsp2Rx2PBMuCFtiZglq0Q0cPanUMsHb2hYeT2qE83eC3XjMSX7QoL4Cr1Kmk4x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t9mOC2mjkvbzKoaV5tuR+kcw3eG5vjmJRDcVydQ7Y6Nx4odR2Ak0kXXH4lyPI/ODk1W3/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RBA4bdOC4udNSDjPUB7719Bks2zNZGiI15zc0soVtc1UUEezQeGv5lO+0PqvJ4jt1LrW2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i8WXmVhDHB8MbKJiKdnTCsEc3n8ShiHhiWl62uGV/wBLM20riFqzLXiC3SnCNSjlqgAO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PtAQ+3Ux0Hkv2lITo8HbEbX9Il+mE6GDUW0zwIWoD9PmXqudXiAxNYt1GlBqQFoLF8/6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UmtdVcRoGfcmNpTfkjW6fctmr03Hyg+EyD2u5hDhi4p6YtfMuNAGoIIyVX1iLfNRxR1N7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vsZgP6RNC8+l49OY6mn6CHq+ub0Mo7lqjhMP+IerF9GZe6T7hDfqTSNL4j9Lv1PQVO5X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PU0za/Q3H0f1M/a/Ef0X/mWTp/HC/udfrIeovicTqE2jHHowLRatnzNXoerT9OoecTF6j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bb68xr1nfuUACg0emn39GP6OI/qZr6uWA5gAP/F+SN2LH5EFXXt494PbbrBhebsQmYfx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3KmVXXJ6lHkdKQfb2lLmMNXDzZOQnUINl1aon/VRTCh5UTfcIfoxXP6Nyceteo5jiHqf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Rv7w46tkVfD+ZkHQ3OCCUxiaP9LnMzH+sSiLBd02W7iNe1r9pSbV7xdayp5jX0I3jHP+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cwuLpaW/EcvU+yjxKVbZFTfcZl7zCNK5JiDmBPit6jJAPhinHzMLQLuszIIet8WEnkG4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HA9r7mAJEIGm8YlpI5lW+X5lTAct23xUatlwODquCON02aR7xGRhsQ+xKeT7QsbrJZfu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lmz/AAB94Rfcs6gwGtp5YhQuUWnZh5C8ThqNy1xn5m4BLTo/eACijFkMq77RSuyhQlzF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iYR4jDSRrYhklQxPEfHRUWI1iZPfc1g1gP2RankJDd20tW9fapR0wD25l9eOKGZR9eN2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U2uqlpotFsn+5yrZTbxNV4NPBEjKPUqPtMDi2AasmSGW/rNMsrI6S+0LphlYzt+ZbqJf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0Ee0rlt7y9ePzEUAW3uZsy3IRVaD9JNIK2AkG6405/Vp+kgZ9H1I9hwcZmwlLbytMY/4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+ZzP6M59SaR9T0Zz6H6OP6BL9D0OfTj/AAcQ7sYvU/W3/hx9/wC5Pd7w/RfqejDicenM2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11ljRD0JpHT6vp9ghH9/Zz/M29eIwW1Mpyk7IZbRjdh51Oj6erR9/V/S/rNQ1CcsNkrS/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nBeIkmqr3bUogAS3qUXXo6VBygQ92ZilGDqisu48Oub6DjMQLDchvE7Y4Plcc6r1liq5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DP7V2x9iKBV0VCnBfRUNf4aG/wBf4X6X9elSii6D4SWDd0l7/TMshy9lALkuVKHCbT79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ckdnoH2lKaSY37X7wYMcO67CZuLNcsWwNfaV/G89MtZJO6qcMNz64DO8w7boot7R4vP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9AkNNRbapzSxZQ0DRPIeGXYSwFLo8yka2xFHPiG8M5hdc8xOOWf43cPhhGcV29oSYoWbs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Bb9/EOjfDY4gXRFVQr7zoMEC+wdysH2hh7x5wSBk/eKGN5lOj6xCcoamrmchFUA+uGRN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scrxLpOzWDrqKMKsV2sqHMKVP/SKciJVR4dAgheCt+rt5mzNaUMSiMGtd1y+Y1Q8oreq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JZVzb2mQHa+IsvnOUf3mPXQlSYIZQH3GVTjb7ZmyGikbhARb1MMqeb+txYYKwpUtEb2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S+VHqNdsGFTIRjGoIcGuTN19vpdmJwjjbAl1j0PvMIBvBxE0HxMRSjdLeCV+gBA6hXYw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SH6VEBaC8/ENEGw90xj/AIDf6tJv+9P67v8AQb9DFDfDXqY+p6K5/MtmvSvp6mvU1GMu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W71+n6z9XMv9Ise2PhfrviEIwnEePTaM4eqqq0f2JpD0IfofQU+5IZqfo/rDi/U9bizT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jH/KIajB9+EP/Dpj/AKxcZ1D2LV23Eo5Ysr94ea7rJjNRRjfTcJGRzfvGQGtzTaMYhEM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KYR8lQwCGL6MQwtFDapTUEBvAMKuof4n9d+CQHliH+PLBLQDwctJmkk0ysuxK32i1tys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KGpR8BnM3+3+CGGfUW/eLV7+4VnSfmiLa4FvIYC8HxKgsRC3PXcWVMYhl0EthbkF2+3H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iBXem1jqGLJHHiHlVY982VGrUO8dGWUKWDTBfUguwtLHNfxKYwtOsG3qVCIFnpUnR6PM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3DFaZRT4eCDXFZnxKFoxpZktism2S3HCRB1WnI1zDLgEgKQ+4q5SdDxBf2CgHjvol3Pd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uoCN5rOjwzCzgyBU8vUJVBU4XKeJbXsBWXMfjn9LhFIb4PZKZVkqZVxsVXZN4jKENtFx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LlK0B2SjX4nl4ijisBwfWYc8I/13A64GIonuSy/9mYAAI6wlGfmEltX3vB4jsSOx8B+I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zi9yLg++zMgvohtQ2DEMnlhJlwQsOkZ6ugmWY02U+NTKBZ3DzOG2WQ0KJoNJsX8ps7IM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N0v3wTB9fc2hBXWCAefQ9WMuUubehCM2j6II0tf3xKuM1vyf69Nf4D0I+hGZ1iwPrP7j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AB6Ho+hNRz6NkAKnf4PXiHpxGMI+j+p1BX0Y/wCS5f6evuhV+lGvU9T04QjuM59N0zyQ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+r6Z+Gz4mZqKPKsw+VWjt1O/0PrriSc+mz6Mf8Rv1EIFqP8ACceh+t/U+gUTaw9aFnBf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o7pTUMRkq+CKiA2K67l9q9UvfvLR1XVy9uopbLGUzN6XSvURA7XJ3LoFpwWLMZe64rlt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0n6QVoLf1rI79D/iuk8ITemA6rH7RWimqlJ2fs9MZ+kPw2gM+8fmXM/YE4TPtSdP0oK9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uI42BS9XGOZ4q9pgBdnwIlro6QfiIFWOPEPurLOxATHtTDHwDoypvTyuJzvQuazBR1yn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9Yb4h5HmndMV0Dw6bGAaFQPD4+00Dtiqe5ll67AZ39ZRNhNvmcwJDHSyaE7E8l+TErVu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x57n7NYemdTqB5FJ4lb2UNiEDmmVbcEAD1As8Lgklbl8MzpYu2Ifm56lVNpzgOPaLHya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1nLltjN4z4I1U0woMIMc4WDRx1c066OoMUXtuy8QBa4qyeYj0wwW34uLKUwWUzIqgsr/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UxlOLImuZfJ/z6Shaohcp+bCqp90ELpD/AHUNL4ELQaPSkq+TmVnLKIFaaYezNjEJwju4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XV4PiSqFc7A7qIKAwtB5hpuuY3dB1+he87ZRBs34z636P6xGO4+iW7S0eLj1plHdx/Wc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tR23aYR9dI+pFz+pm+JuFNMepr/NzGNfm5t/hdetfpYoXJP4ig+3+C/UjHj0d+nPo5qa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E5/SfTwYzDD+kuONGXyczk9Vj+hd4eq/5w1CY4ifVPUly/8AKO0tcoRwgOC9T7CrIl4X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zma9Pp3cuZfho/AimbhNL+j95pGXyEK5hR83B/yExLJJm1VzeO9PHidTcfpP06cNfqYN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zVUoSadsLs2mSe6r8ShzSW0ben3qEy9v7/Q/RzaD6/yzMef4mPtIr6sZlKPpjct1y2TX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aKFjgijyIdPfqZewiyHcA4BupYilPe4v6zIWGOajMSrOuYPDaxw1lqCtcURR15mKdihY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smMseWlGTLcDHqzKDNe2ZVC4NLBtm+YllkoPIyaIf2LivucwCO+8Wtt8TSi73hc37wRE7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WK01bHaK2MWQQLRsFuP+QKAOqjz7cTG0Ma6lKgcnXEUCR27nWwodtdTFiPKrwI6WNWcP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lMz+hG6R5NSmFNcb9pRzsnCLHizIYvuNtVIeZUgHNSAz2tx37xplknIav4D8xOhsway9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20X9ZkgVUIUme8eG/rGhPQYO5f2SriHs7my8wvn0ibmfDNpQJAtsuYYXOZ8XuVFbauD7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qlYovlnQ7Hkf6/RzGMuXLhuE2fU7lXKVMbFt7gm8C+h+k9T1Y+pGPySv7T71D9Gkf1c/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92PpwQ9OI+vH6z0Bm4X/AMR1KEuTMLF7/t6v6T1NxjuEZmc+nUVi6r+z6TEh6G4Rg+j6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YcV5Z5ger+jbM/B+iMf8VfoGmHEyWYe+fof86DE/rcrQStG8P8Rrzso99QCAEv6o16lP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TE49eP7ysm6D6f8AIUHkAC1U5CuTiX6gD6E1DluL0G8NjiCIotj9J/gr0fQ1e3+3qf4dh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viK7ihpj8JaYASvYHCbnn+YQb8InCbndftDVwV7y/eL62EC6P4lmr1izcdRq9XGDPFXh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hiBtBGWFN/mdRbJop+wQq+pgtcqfSKVyoBG3bBvRtieP3j6kc4oXjHEEFgHh8Ja10Llr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6LNfiZQAt0iyKxNhpxR0x2XoLI+3t1L5jhCUvuJemlE/QzOwSoDXpL7Jj6pLhZ/hCZZq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FhcGh7RtZBWhazLxDFwytj+JUjcDz7xSo8RsF4iKqFA0HEsJoxsJFjgiBr3qB1LXh+It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RLhY+8qeV2h8TN8mZdajil3iMuDYpkWMYItrTI+0oOipgI8BqmCK8yuzlgCOEPrP3lwy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Mj4G/MDMUtIWhou3QV/EQ5Ajk6vmbzQXsiZ3CC0M/Aul6IS00GEuDH6L10TmOxFoQud1w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J6O98dyGv3fRhohuc+iekZcuDf6R1DSoBn24cEy5iB9P8JCP6D0URtcQ/wB7mEfXT9PP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dI+6PpeILfq+vH6SMPRFp0kfTaJn/M6jN4s0dtQZfZ9v1n6X0D9Hc0+6ZZYCV6E4nP6p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3qNdfmYCT04j+jJe0/NDPpoj6Pofr4h6E2TiPMenb/4lNQscKnY1jbAU5vm+ZnG9C2dw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mRlOZsxQUzEmlmtPmMclQP7UzqHCPMYlVYKhUwj4uJT0mhcUf+gFBPy3/kP0s1dj/Jn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792HnZItXX5iMzG+T6OmvFvvNcOILSBsg27cce0xweaMB8E6FAb0sZqWpQsZExAd5K39s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Te8vKLTo6AgD2fom9blg6qCpDD+IVWjeus7uERkAnNfzEGN7IBxr4jwFcUHlLEF4UUst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+SPjcbwF0MvxE6fcF80eJTEroIy2/twYNuwwGtsEOvax3944bu6wUt7mNFe0OO4Bv+wI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SWMA4eXcxNyuDsmgDPd9RTV01WSpSXjzfiLULwtjHmKvA9iq8S7/ANVf7UNGMODTM8EK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9YjWxg+mpLnMbZS6Bgmq+7UXiE7KjfhDDlePswEZDCPCQJW7Ad+Yl4o5qLogEoKmU2mb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xEoqlLKGDr9pr7RzKFGiXzE3B7Vh9RuNa2bVxs6m/wATMXGwdx8QAbFhsU+YWwqYzOGV0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sGzE2ksOBKS+jXzMG0WdQg0DJUvQ5tu5YuPXaa/cBh2IiC8PB+8rEFsCpcVxZz6j9BjG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8TAbxt+/o7/QehK9H0r0F6iiYUVY8x2+0/eEfU16uPR36bQu2/VlK9/0li9/yR9OIbnP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jiso+gR/zOocNlti/bMPun8I/rIQXNvR3DUf0fuma8SNQ9D/AARCFUNk2/iNWyqrMhMg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rg3h+56GcmOvR/WehzDZ+g4I6Z+T1fQ/zW9vpnt+sfCz5frMWiqjmf8AQn/QjfbL/wBi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p531l5TV1f/hTN5/KH+P2Ow86u3W2HXCspD6QgB99u5UYp8d1DXv9nEetSZ0hKB0i6CLd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0vlDssZMBfVR23DAEsbCxEsSMHC2vdGkAVhk9yviFZPsody0vUyHwcypOHkhvv8AaL1w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x+CFBMw91pqUnJXZz1isrUZK9vMty7qrvZITbDU4YTy8RplQTiOfvfdj4d9MVMot2eZUh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gKO5QLbGhGkeq/ph6A7HuXpgNh3Eet2oYAHmYvlGliQZO8wOSHjS9zVUQ2GsX3A8lAay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JQ009QM9HHAmSVx3M6oKo89wGWVE/OE898QRodhpj63BgZYeXUwcG9tH/Jgc3A+MQIME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8o6iMw6ylK+Uf0X2mNMNxsUJqpRxCv2lO1gmu9ZC4ZneblIeEeqNdBY2JDDXyITFDoX5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SCYb/NJuoFB4yEZB20QvlBDu8zmAq8Hsjk0wYeLgE2Dka5+YkNF4GZdHiZRV0NeZhAxZ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XqKS4RcPvKuCliIWtw2sLJoPpCyEBmx/WZXAeUpDOxfiRJbv5H7QuAA3QsGc19cQu6PD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jKop9IhOKzKeA/MS38kAOyY9fWI/6mf+0SxMSrEUXFUQoDzlaHMK9900tT+oSmMa1HQX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z9J/pmUra/RjbRxFstDkMAt/USrSX/0wvOGFfE86l7A7lJ5JZ363L/WF0LE8JGXtOLX6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slkKvc5mIypWP8Ahygj8W4+mkSVE/wAjpiBNVztf+IEe7s+36L/SyPgSgPQzZhGXBjOY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AJhDX+HRNSzyGIlNL6szcWtNZ4x6DXpx6E28fQRn3X/EITiczmDE4nE0i46Wc/oD/wAS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/wDgM69H0o8w/v8ARTh/xMA4u5Q+FnxKYNMyf9Z9Ppg9DPxQI8vnNo8naithpw+EZfcr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/oIN97Onk+IgOlx+T5ZgFSzyf7xix/pveGEaLGaM0cZjPRF4Hs8wrls3W/JjHtxgtLxE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tQOvtGo1c4YKJIjVHD58sbDDQBo8ys8CWN8Xe2OS5pYEIito7I16rNEZCUxiLVfW7bSh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nGqWntACyCG095qhSpNIW98xAtabDjmbJ0KorqHAXi8yyiv0ihu5RMK61FSOa1VeIKbY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ZbgM7rqqUxg65fPLeFyShybgXvbonxrIFY01U2rEuOaafOkCo3YusRWjgt3LAaPyZQAs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h7DxK3pzmAJWXDgnaIUZWaMjhgGc2BLjYuUjSJAaO67ZeuIS7dBejuKpZ6q78QguRb6h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xXsQ0I0MiQVcuEN0M5dEEKiX7FRq3YMTQYbt3BrQy4RNDgn4ZWF7g8HcohvsNTZAJzt/i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O+8zR/wLATGi+b59FuzGZdj4ymZWUyVzFMZDK+UxUVoczmb+iQnUoREK3r0MI3txQ8sJ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99TIxv20m0uO/vLnhXBw3PEkMBCtcRQ76DbG0v2gfuoBdbdz/vMtzB28XNGScCf7JiB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tpR5wI3sxYTUzDB/4JS3f0Shuvow45H+ll+VfiWOn4i6peIf2Vl1q6sHVxNQi8yM7bFCX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/wAy26Pf+0zoDShfvEMwFs7hvr2R/wBJGj+77xrAe0Oz6qKn7v8AiDz+q/iea+zg1/IP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yM8I4ay1Xie0X8IjufQh0+7LWEPrCA7FM8y3/UTKDth9U1b9iz6mIcwzOw+8yV+cbKIa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37I1Qt5CPEA0/wDSZqF519Ey19GId/Shb/OiOh+UVlFjBNfbyfFQb0rgOZ/2p4H1lOye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oZ8Jmo9gyzAlSy6gxhkGyA2CeN9Yf76eFGMocJrWmv0XBmyVH0946hCVhfCHsbOOFUfv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0tvZ+8RNwjLw+LjHcVXg45mfWpUfQTcGfVjwY4Rl2Hn0fQP1B/iqV6Mds59EnMqMqVK/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+8/lD/H9oyqsfxSs74Iqa9q1XP2JoDUoKSXMve/aHpBMfl/MqfpTAeMWJ2P3jdwSUG5k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/Ujs8FGb6xKgPKq3z3BL6icOZVQXviXk8+mcQJ5A4arMsOAdRg1C/gnCKuEUEC7jzALb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StYTLsmXcECCNnYHPmo2BKE1l+RGymLzj2iuDh7uYPNWRHfm5idLRmGxnUwrY0jEfKUu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ZuTr90CeLnLftcRr6DBkCjftHFJGjhlItvu4jRzLyDZdamzJaj2nXtEw5tOYYpuPVndR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SsLYcHomEoWwGYaKDRZzcDMstE8tRpSABsAEehzLM/SFnMJ15fujXn6xw0/We1joSCnN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iOQ5/wCpgSkL94RZjSPefRAELqfSAyUpfvBZApDzuLhBpWjqIGEKNm+4VtAruGuAUrxT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vDoYwcxiACfVLmLTA4gq2oWt2c/ec+lQ9CAxXWh7KuJUNsa/Ev0PcMt/acIkO1m3mFuD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G1ZbQcMcFPs48+0Ud2ysyzbmpyjhWmLNn+oxw9HfpdkaKsRXT5mpBb6ocRI2lymtkuex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K5gMtNiA7TIz/snolYXEDLbwe+2ZwwXUxvh7SnvXan4lW3e+/Jm8retBOoFw3ikI88xo9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2RPeZKBr0qM09D1AmHyOnspOLT8e0WnISaFHZMmpQ8jxn56izk7D6xlKwrzgeTiKsV6G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x4jVy/EcJcublHRMUh5hY2Y9o84XS/1ni7138RKFNzXJ8TIvqK7YbFOV9iMpOzCKoLQJ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8ysRRi2IRkpUNeIYjXUxMQq8BPAPpB7gppT5l+34mCoLfeyLu/ceJ4c8ebUMFCQLO5QE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U5fDBussbz7Tl5Hm+45GKugNjuHh+5DOj6IpJd0pj3jvd17P7WwJ8LflYWsyWCv6PtAe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ShCuEOnt/MXx9KMK3WfCUvvVNB9CZpdTDaxat+9/MIrlOYKGpZWw+VGC3qZl9ihbwSl4d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i6sRXd0wPnqAn5ggg++5eMO39uo+yHX+Iv8AoJlr68f8z/qJ0fdZhp9hLijte0U5g6fl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h1si6Xz6ErwPmQsgnJ8TBY1hXQ8Tf8Rlg/OVq17iWzL+ntFdXn/iFmR8xHf35yS95mNX3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+j6xa2B8J/wED0z3pW57H0BA3dGi4DLdo9kTmqYjX7E5rJ7QG4KpeHuoiiiNVr6Jl1Mg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/wCxPr9I/P0iNr+k9z6TxfRNI+lniPueleSWeJcs/wAJFh6P5ZZ/hfQjoFUyGN18NSvE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O+jhDKhh7elMApVW/rKy/wB2lrbK5jj2JjdcDaI+/wCIhouhBgC6vEE19PAkUPMM4fkm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8S3isJxMhENxQJG9uTGE5W6xZB7ihs568S3yEsVbr21Kg8KmV48EF9FQPglBWxUqvLAg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pwRxyt8spV43aD+KlJaOG2KpxL4m7k58ItGCJVgIttF+INrVBtrZCxSWPkgEYDdb8w6Pt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0C4WOe4O047QY6lx3/SxHJRwteoGzXCszhgl2LOJewtkjOijSCuS2Np5vUdgDAxVdzbQ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z7dxlld7uWYqvO8UTH4KcHEt3FjtbLmqzZiziEOcJmAaZWaeGp3QzmP1YZ/jb/qzU0qA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swCi+mpk27ocMXHrurbKN0B6GHtXMydjaPeIIZ05I649HKNhuYeXFQ1TfI4z3BBKAWOj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yvvV3DMowfWCIGjBLEF86n2/QlG370eOFH4o5YZw+0sL7n8RKEO5O0+MTD3BALuFeAGA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+6sYLhzlXudEcE+D4+P5mZ20XnlmWX6HH0p29fApFY6N+DBM4436OPs+zGg1RCLRhghs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zeBFrePce33YgV7OB/acbz/nfMzLQt6Mjj3HDDUFHaYqSuYmxiqAix5xHXvNT1YaI7ZU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y1r7pcmHMpa8yu3TUaOupdPPwx++5wzHKkp7/q5kIbPCLj6OCD4Dxg8/zNo8+iy1h6ce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LAyk4Idz3j037yvKr1j5lGjm9PhjtNBc2szd3GVPt1OQYbPMA0BVPcGq0hfokHWZzNvW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x77gOXdxBhFBKtyqlGkZwfeDaOGVqA26R2qG6lHxvoZDLNvDqxKL6UO/4lZiOE295bj8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iaEuuUbms9Q/Q4jogxo+CLtlIVoxU3KCy+/LggrBTu+CFwVdMdB2a+YCeILupgr4Uy50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+0EFNViU+j+2K36kY/o49Xj2lw6FzKAqWXzHjsge+SZmaP7dwNPtIDwPNTAhVnATIM6y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08BTNL+YGBwDPP5jmD6K/rOGD1UtL9pzoinRMRqtEOgfSY6J7Ero+kAvRKOpR1KMwf7hf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gLJWqHL6vwvgg1+RJZXKfAqblXbwoOWIx/wAKBby7Es7I6QnnSqGPdcjifL9Ya3CvaXGk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in+0eKz2UYSsPj9WdcepQRivxLdbsme7/rzOxfl/MX4vb+Sf9U/vFfxv5PTbcaupf6yT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6Iscgn6S4SmRfAWPDnzbUFewPtCG17/bKt69yCvfei2Tav5mKeUFCCZ/GYtlYqZ8DAiz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EIcZHviG6ECEVtl+RiCuhom0x5JoiMKQujlqJ2ay7zbEsCm9z7rj3vxFpuMh+LhTsYQw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B2DmXyyBrmBiUbtzKGm2Kne3UzazTfhFodTRj5J2ZA0+zABu5sYhjOYJotCymrYlOHgqM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xHElbaVfzqZYxHlFYwY74iQpcwQhBQPJOxoExOPmg299S+xknNfaZMIfuXLN7gNvt5gD7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watHvAKSulQxyg4E5jpU6TdF1cQLJ0bmJdglMrvBBULvIHgjh/rdB5aY5xQcCPThAmae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WD90vRrNZf6lWrm1j1HgCtuZByc1AULcCNQsxuOBKNHoUcNOicve4ftGFcYo02MbV4X5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3Cs1aByw/SXrrG3zAT7sanlKUZiKzumb4mkfBi8/owp8zwAX5pEGzFX7wq7cLyy8d/KZ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oJ1k+YGQtbsSrytyz2cEQhem794jBeI84dDidfoOfiaKEa2B+0Y1OfR9iJ4mD74lIOMC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P2CEzA8vJ795cLo02GRAoDUfsQko1zMBLude5aFVYjl9JbvFSnKDGw7bqolp+Lh1Xvcz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jFPcieeQpRvvIxJgNv3WdhbIBm9IaLrwyxxGc5tgce0DAX4nIH3YyQcV8D/DPvSrOvc9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zEU1i4fU+iqjzLOfiGbld4D3JmZuHKadXynPwiqGinPjqfTCPB7U4SheGKMki6GcLJRA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S2ngR3+o9X9e4Ab1aP3mxFFkPE950TW8TbQRhoXUpyKjphcpzzll4Gg6l7F7e0uAplVU0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zOtblmCVRC7ixU62SniC6d5RkHYzmcelTNAxhfpOJUqBFnGuwv5fEtkQ1zuHF0Ec9jHb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92how78q1rPZ/KbnecW/eMdJ9DwRhfeyyMPKXPjotRtYLvpEEXsEYbWwxPvCDF/IPRet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HMdkDvRe9vVRBW39KlaOQ7iFheGrnKA4cBGBdyP+zFlA4uCFSgLp0QsGvYfaPVS8mEUx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Mn0hcfyCcuDqsJxOP8Pbv9BcuVXIO3gCbRHzEyoBwFRcPmjbjJ2k2aezBrK/eKdkKIA9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06/lIDUH5iX75q4fzEVCmVH/AB3SjmUNlR/wudFQsuLVdXKK3BQ0mE7CbX9Y9NnGjCsW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OH29EvrIa9rML+UPvKWBMw8n7elZa5teMwshnL6SJydQp45zCID8duK/H0hzSs5xKsXG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bH+omAxsyy46vkVb3HUFqrM9xaJPcx8xU2COiYgBqnEqGxrFHrWx/Es6CloV+7HBim3H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B4KtQzl8S4CMjVn9Y7YjCzoEvDAQN2q0cieRr/qGCjzIkNCMaHahvjxDeONiuNbgeUqj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azPJeZi/fBuHmNWpvLEfh3awv3R3olRx4Nz2EugStuo2T6IaUHCab++JiardwkYEBkt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wxH+agF0OKlSxs0/Vjj2B+0BBFnRTgMHtEQrZXEyBjmkIOYK+XMszbHv/aiSkNiX5iNq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zxMQJ5MrxmXk5mWIpycwFFhw9w5Izfq6ZxHj0wvCt7d8Yzd7ZYMHJt5f6m2PRfgiCaWD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3KWF/c7B5jsblaj4N4hb+vBr7RB3Q3z2Y1xGRFWer6DPwjsPG1jMjte4JzA4H5mTg1Ms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XOOzu5mTiVMXEhlLTmGaB36CDw6lp95cBGbqZLucK8cyoC1no5hmRqWgaeBEIF5e0ebc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Axj9HEC2pj1cr2joGaaXco9rZozl865/My2rWrC/6h2eZxqcf2smQUmDomCh+0xlveq3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r/BTVO3mUs3uagt8+8zNHUxMLaZkAprTzCCsXqLWtPTH1lbtaprJ7iP6LL+3MMRlKI8u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rKsSpZHs/aWVNSu8NL0veHLouOP8KEOobamr8qgviN5z3Shp+YVHhbX7QgR4YDA93SwY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BQg5e0wNkrbqXsl6uobRiHulzfPmOTd5jmI+WFwh2TkAtopsvs/Ujh20+nEP34ztBb8T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p9kSn2bPrGwKXZZhm+kZuPhT/wBDqBTBzytf7SpptmLDJqDbnqcSFitPdhgewoQBY4Hu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o3xMcwYFrKKvNJKkZLW7HzGG18pSg4L7epOP8FaNlfrOirX+9xtYzFgsUFamlwfMGWlM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bFU6MC6Gc9oAYLDgWMC7OGbpcqB9FLgS+INa97ZlK0NkZdZlq7bnH+G7CDG3HmAlTUno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dCRcKrBpft3MNI7f5lex9mbmIHBArWegJUUfzR2sf0zGwb5wcjEFh79wjL1WS0VbhKA+I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MBofqP6E9N+4Squ/8T6DpGeepg5vJBAyV2oE3PKZG5vEo2Uq/WfbT7OKDQ8Y0B/spzMh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kHHn/coKn0IwyoFhXXEyJzl7Eq6ruCOKqx1ACdLt46+0RnGrmDwYNqquoJyfEZ2DAOzd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TMxXvKiyiUuInrgMsyQEaj9EfOXIVfsw/i7dvaHDqTf0QtWk3bMUfaNsjW12GaZbOoJl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zNrTmHbP5Cj3MifuxWMX3lGIxXiLIW8NgKuWF0xYDLJF/k+Ze1iAmRC+Ahk3XcGLrXXi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+IO+C9AgbpSr7j6gGlcdxUFSL2O5QMWfCIBbdBRPGVkBr7ynbdXb374jZCeL6jdA1g9Q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SXDpiFMNkKGqnPvK1VJ+0osK/mWt1bSO5zTqBVOWoDTFzV1HgY7gpP39BjMrjPq6/R+c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CK3Hv4qn9e0z3aYb9makA9pxDXkimA/YK/eagmZwlNWtFfMYrEssEl0N3FXoRm0JWECN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+lHHyB+dQE7nEPNkR3RV4+iMWp7zaHWEfeEaniOvqi5biddVOd5LL+0INg+Ja8L1buOWB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wh8nDHHO5daY+88gl/YrUyPtEjm036HoZmJty6HczC3DYXOYGAqg2mZO3c4jLDXuBMCX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5Kggz6O1mhGPSdBfMW0RgbJ3SVx3V+h+pWFfYIyS02uWL9LPi4cNplGLqcyABTkV2Q6d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R3yEmOyX4Txp9JvYzEuI4XjzBMJsEi2ui5ZhI/8AeIuahfeYYNQ+5Dv9ZCUWlG10TQZm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XUNc+05Cog8IDMWSm0gXxLrBK31TEODlb7yowTRZbyxp9XKi3caltw+sd03SA2DhhDO8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vjt+hydTeLChBly9UjJaiXIr10vCc+maL8topYjT2TiW/GoMg0/uhK9mohpFgGasBS4E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Cn26ffuFxm+WWHV7wcEAA29M54jElqf2iBOZhWvQ2vf95r7r9B+sLmNspgTGOx/UmQeCG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kEA1/CSljtKZPjzDSr/DeiioNkU3NQpnokIAxatvRPj82k7bSlRlGgBQGAgIcunDyh/i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veNmHcIzsaqJUsNiGRIBf1U94qhMsWgGEe3M/FVE1eCW300fLKTwBqiNK4vmWHhqGcpU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dxzly/8ACy6TpIrPmMf8LKVPNT6JZa2H4IfIzJfKGoaXumyavmbflPpSCvbgovEqeYl5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sS7474faVIjZvrDUuNALazuCimFOXD7k95RCvHuwbuSOTfL5gC4NQ4camlK4qO7zYuWS5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1qGru0sHi8QWka7nkZpjYkuWqt2pUpNu07lnN29AdkFweslymUTCprc8b/5GkoKcbl4x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zApJEG6YTTdn4lbdqrzZ4jKEvErq2oK4jcJ5vcuB5/E4UuhxgzKZ7fG8YjbYnz55jireD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rv8A7G2bZXYeyG7jKh/1C9IhOC5RSUfQluNbd3mdx/DqazK6r8xJqUvG0C7xpScs5BXU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q1o+ZYyxH7wMkGvvLLyhRUfsfSN+IxMW2A/SYsIrUNXcsmZOsTjGrHGIqYww5GvE2gbs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Y9CGvVcVzkdytmnEo0NevFcqupC3HBEBC7x4CfMFS8RYqflKFIpm/wpjyiyU15eIvNbiM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67My9+BhlfiZrCOmPmncXUpiDxBYgdAtYrWghAUUs0GWpbOIqaYEt1k2fwZeqrALmPSj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A4DgngB3MVb+2NAhdUTOy3tZRAPeCBReY1beJFxt38ehDMqcZe5bl1/lWM8jqAibLb/Z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n3BExD58OmFIOojpx7QO+pjzfa35xiM3nP2vocTzA1MSuPQb/QysyvDYYMeWpQgObeYi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Ir35jlBQL1mYIr7TSHGwUcQEx6xviLuGyGXJmV1jEdDzMBQGENRaALecOaO4gyrIEfaU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UcTzE/XnpkAgJY2Dx3A1Wh4Jj0cEGZi0D3COLjoyfeQQ3V3kMW9mORKKwq8ATFxzJp8z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xnlWebtD0PwnXPhL7xkZfioIVHooGc+vV1KD04elhgc+sIxQVPk38xqwImjzX7RPYdGY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igrtRs2gpXQ6zFR9JYAGG/eWPhllllz9oSOjopDMHh8MwE1be4jXQXC/7EBqB9H/IE71C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4Dj1P11PwSzAaf7/ABOfeZ6eWEQSK2GUhOV157/hDKmy/sTLw6dLv3lZO74JgTa5z/lD/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LQC7Q5OrmjHtMylqellBR+oelfoqWoChzzK3lZ6YPkY+g3CtpVYTj/onLHvjNpOjBG6w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Q2U3cvmmriViwdhGJD2P8jObdz3dH/GLGrs+oJg+xMpND2r95wwYynHnDLMIQaDuJcha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N1zGalLNnyjI5ud1UyT6d/mDWpnKyHw/wle3A5vKQi5AeyIv5M7r5ftEeSxPB+0VxspX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FbdpYu8Mzqr6yxgXuFKpfczqqXxDYKg2MG6jUUC3op8zKDDvKHsVlFaK+Y9Pxj7j86lN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Dq1tRTJoV9ZdcNfUYocwkGoC+G4zLBerXRCZtVt6Ov8AcyQIYj2DNwZOnkgAi4g6/wBy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SXvkdkBnV9XxYzIioZ58EvmKsNRli1mrmdKIHGoToxVtpQnDmrZOOjO9+xDxRWjmsxas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CJ1mYm8K8w22CY/LF4V2SZcZLfiBUQHA8zIJ0UfWD2gGen+kuvz2/aAWwyXmUYAFSwLd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UcAsQEYvSbOo6lXqPJLvMFqvd8RPOLN3HM4+tx5t0dSp46mT630M8IL5mWOsPiVZcrV1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GvSzZBDe3reE1AQ/IhPB8OpVA0n3jOU+8g+UB53M0dnBGnPo3qZHcUozNAZSH8n9yWpU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ZhPbMmBhP5C3r+JVWhh4RsOUw1VTCVYXDMXc6SS9cStRYhoC6Uyg+h6lsb+LWGWMRNka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pDKKgB8sT/UO/vMDLbNR39njpO/lgteYbJgMqOJlDI6n1Qmk0h+hgNaFx2LeUuLdBN96Z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/e4H95wHWXcqw5Re8paBdSpfG8dS/MNhLvSmVi5XKaORmONBp7THMXhLgpXFGg+YuwV4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8VLoj2pi/l1FlNtwM8Qo1OvPv3PzDPFxS399szRCgNfVhxmlA+IeZRbdiDngg2I1rl5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y9m5az8saST2sfRcYk+6zAlRgJ5Irjs9UCuqnY236wly+YVgyTFBOODmv3EzFEPRfDD2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Vht1fMH/AN6v3NQfSTKvmIo9HxLz43d0rGJZt1Oo/KIvFD81/wBSy7hl84nWqw5lTQ8h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vXv7xKadw/XdmOMoBuDiUcHia7aXL4Sq1s0JawJS/wC2+YqSKyrwS4aJj27S7qK+sL4N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4+MnsIj950S0nyMCVKlK5q3/AC3W41bgNLLV7CMiuf6Vgx8pf0lVbwa+sep0wP4jdfqL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M6mkW3v6Z+wYa0nXsbYQvI/5GNYvU0V/kq1iovm/2nIZRO5UeD0XErg1mPglZXwpU1fm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9xChEXWKZ4qEkAUr7TdY9HK8H0VG9rzmEglWe055aC2xYy7ympeiKtv3hq4wdtiphPwk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95mWao/AAzaJOmZaHxY97i34i4feICayhuUx4iel8NoAHlcojNYyHcGsCXpBNsSqCiUAm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VB7gTRDMQVkMx/upBmJlsIoDjgOE+Hqlzp0nE+sXZZvMbQkZdGIJsNWrGFrhDTtK/ExN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+6bOBXh/qGZlqJodsxKpB7jmNS2KCr8Q8KlSxd9S8pbKhl8VrhjjzKYcf7QjGeEK5Vw3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YWhP3l287n5RGueMxzb90rqUsEAaDP0r0EHMK4mSEVE6QI6/QVZNiEdMCJYvEDxIVxVR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0QRoKky85cxC0aKuBex+8q0QWXLfURN0SsuV+RPOrN5xOU8CMeYQBRRSniNhDDhqXSqp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moZRFPBI+y5NBT7mIUYNeErStpm0u08MseixJ2Sq6t36YF7e0HqhA/SBFCwboj+jKFLi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HtJPns9AIiNrB/uajJYlrw9SgAW/a8RNhpxvi7hgMPnHwStS2yTCvwYriN4VA7lsWowx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Jbij9Nx6Mq4WT0aDtgFcFz9om7A+rg/MrPEXfxHVhRX5ldeYVO5fiOdbJYl6QYe6qOmN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m3wzIVClfT3E0f1sZa3kh14xwvnzK1DT454MxtD+BEuEUHCZkquQh/eanHL7aIXKasApU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R8jan5mtPrwb7M4TlzsPvwvb8v8pMokTggh6FTb1yJ2iGvRuHKVEx6Bq0vKoTK/UjC6+w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RwQfRTO8XMEHxWYXNZDl9E99MwVxLBvHtfcfBrzUPSGecar/AHCcAVQ4rEt4oqE5DKpS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38BD9B6B3qdHVr/LKzdofB1AiZ3M+JEKTAz+IigrfcF2dsX2HiBLJy4B7ALHqOK6hW6i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evld/wArvpwTaP8A+AS3Zv78x8fYGObGVWgYGnDoUSqnwy4rlC8IUh2ttdGE9w5HvACL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x8z8s8wEsl0Dq2PB/kfTfYfpfH6wGhxycBLMkpy8y+TD6Qdg4Uqt3FoaKmLGMAeIl141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gVEesLN2mECa/A9Mk8P3fS8ta68n8wlBtNSsOHExWvvK0NFsMBpmt5qjVVCsJqScFxfc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Nwb6IsjLMY0cRbrMc0m273FIBjicBTzfEWBZe7uJr2qaA/eXpWuOoxsLWZv6y0x7gs8d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lh9zEI/Xo1Tf2imaM4b8I5WWHIrruJ6pFV+4fEUeKZD2uARDBmssAreB4m1HyqWj1QIt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QWyvzCZbL7kQgUKnGtBKo5RAivFGA8zNxSyUHiK4IltDNouw/kgW0DKmHLubIyZu9P8A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/SNOIKCLSLQqfbETk/hUqVGiUM5GfhgotS7iWoxWAFVhavpGN5ZQvvE8yAzevRp8wIck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6AOdeh6ZMcQ0+z00qXpKAkx6L56eZpfLlucjy30fzF5DiYCMdfLD4h2zIHN+/iVbFC5x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Bidaf5ipGgweJt6ClDYwGm2ScppiEKgNGG4ce0NyyjhGaG77S+y/eeJ0C9hjzcxfxBQM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aX5vkfz1FgwsveOxPaYtTEUWful8T2EGyEaXGFL1Om/LBszzxDoh6jDdTC7CKYPTn0q7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hwIzV0ep/Jj4Habfv/EwfhEVlJjvLrzMuak12v295dFcTzFr/b01/UdzK3hBUFkDNzgS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6EriZGSBxAKdMpBUNFvUvtB334cS8+ZVDLeDmFvaVXGPEtTJcpeeckRHcSS38Ttfw2IT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SU/qYDvf1feZvtDDDmUQr6VGvyRG3QvPQeX2iavNm+YF1WHHURCu7Ne0uNmtt/iKwL0D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weZtce08+oEURIBpN7ri5fmYrpWlvlqO4RhzfIQb+mFv8QQzsFeERyPjMbVXdXSge/YF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zmWM2RHm+dYp69VaAjL3Jdlojfh+8qjZFfmXwsy89mKLUEZvoS38TkRSLw+YCHCjJi3V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qKEb/TUSy8ppX0f7Qmm3leZlIPDqYlL2bijJ4iFbof2niYSvjtmYiVDQVBvNOCVKjts9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Dj/LS0s8+5Vy2cqkUNrrCNYHEqQA8WysMvEG01FXNCFxjEtViQhpk5UI/DKypAoQdBMB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5PxHpuCNv8jFYdE0e3+TsBdV9lStoWnCB3yuY0XjPpErzpMWWqc03a2yWcgZ6yl1sX85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jBkOY+8w0mw/CJdfv8AwRj7qRlTHWnReOZrJrfN5zKFEX1nIfuwbOJb5vuVtt28u5Xo9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R8WfiWwFvaXwewB+iKVQM4hbNoVhuNITbV5zzMEB0CXtOUBcsz5U5hu3oEX7Sl79m/vtD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iZUIOQwUKiy9+ssLrmX1UFM/tSsjyfwsK5roxHLyBeIPLr7phlPtDhEI7BM/aWie9xqV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4dSDcnzEBKShpliJFbpn2jUmiyvLvzEUy0Jquo8Q2ayDv2/ec5ylmANJGtdZswuF3MZmg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/wB5fLwSNBvhhVTbmOPJsPqZl+sx9oCAsnEMU0fEK4xl8XGsZE+hgR0+8ZquBSoqkoIO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hyE3k/zK9RTPtISoqgjbSTIQMWwauoxbGrt7UrlwC/PKD4wiIyIZHtFL3W4MrgpXDj+I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4Hu4uaFM6e4K3HXoVh/tj6OZWAbs58eggNSFRGeT7x8cTJbLbiNtBMAfCmfuyh0TVFRR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2FQU5l0m8PZNH6itxWWf3BUfgvkSuFwBBwyVYnawYkPFxKpCVhKYREZuhKNe5YTuX6HL9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VS6+8Opxd32j5SZm5WRO3gg7nV+8qMabOjp9ZTAloXixKbtOBX+CMNfhiVJWvMqBQ0Nj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tQXJijf/APBX8ZncYNS0i10lj8THXirOh4+l1iX7i4Rj01Oz8kNuoCsDNi5SCdjhjo6k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H4nM9ygF83HrAKYCvpDX6rreog3DNIKf2I/MTKjZhqwbNbfRFfjt/WY+YruyS9Ad5h0Nr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E0VHRttnbx7S6NLZri/eNaT6EQWr0xCcCWn8zKqGjzTMLr6IUGAPaKxOfRlbosoPtiHz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fwgjJm94qJn2BfA4hEsVKAc/MKZNmpWk7Y1Zn73MIlJXTHqy4YuvcMTRq1u6o/eVgaFt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l7FmD9P3DDAhu0rGCm0a8srXDuuj23CRV/dqLT1hGOHBXq1ch/6fpZ5gqGrH7J7yz1HM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A4gRbf1kDxAiagPgh4euriXyPYDFBcf8PEFaHr7p18wb900WIeZ9k0N3vL/P1RdEu18G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2RxuvSrPoxZQ4jM+5OaCC/FVCGLbzQ+7Ms0+ZBbEeMQhVvzKJBrcJ1ERKRFfMxviaPZ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1+jv+Flbb1TDXrfofpNTDbq/TETQUeqJiKOvfz7RPs5yECtszzhWZAwJW4GPn83puOz6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BVPU+09pqr1zv5SqGMCd+YXFPcP5jA6uw0cah8CbBN35mWR2CzDQmFOMShWVVuH5gJ3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K4YBDjjDEv8AldqsN65lHwyxj+UwfBdhY+KmUNs7FvacY+fnDqZpT7IrD4GLj9qVpX4h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WFKJ0ZGflDUR7QYSo7L/ADHfrQgP2HHTRfE8AfMtYDxLrvL1wlYoKe4CZ+tNovZI1Se7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ecrt8Jd5YBS3PEE1yFqEB4ImGJZqvXjeRg1qQs437MzMkma4vEZW4zWpWbQFC9I7Ks7d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rcb05p+JXL0MZrdAr4uI1sfslEFH0bmfBG1K1n0LBUQ5dDPmA2LxDwiCWoVm5gwDf2nV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pBMj7elkDdRh2fJ7w1uqjEK2D2ys2fCxifae4v4hI1y6TGU1vkv9EsgyILY3CrMWDDE0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v25/X19JFrC8QadjxcD+NMFIPQN+mCh+JTZM21uZIDyJkaz3DwF7agpNhpBYdz6yxR0v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SHR/MzNpyzTCAg0I/qDLUqio42gsLqe6CuYZ/Rn6x6OMrZcZk2hxcQLcKz6sHIs8+jD9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t75Zf2kKaq0/rewhGJhTqVyk84P6Wxwt8FrR5L5gX/JFFFPsIHAc3uZQpN/1US2g84hl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/iS2rvgxHLn2L2Q3qnR2v8RoSOXAlIGd0zFSuEJT/AG3Bw7uG5cKiydDEhFXQ1OSHGiLg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5U4vqXgycpRj90LYrsHU8SleVP5nvCr08nE8NnpRb3IanH6nZ8Q2yKDBta62fxAaykyN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ZaCigwVcnhqcv/TLedb0B4HBFw15JikVE6ePMC6G1fN/2G1gQwHghpXiEfDMkE8zzLHF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90n1GCoPFD0f0GA6zPcEPp/tC18zUNVebhnwIIAVPtBqz95leXgFMH3TV9t++E+5j35v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J/YIDwQMraf21AMEhmCrW5Ozx3NjIBx/mAFUUQu4Pvqhvvp+5Lva9zn7QbD+sR2+tiRNx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Qg0vbMx5PxHgt7ss1fCG9iHXugmoNSyrHxgl+WXFh1AW9B0WM/ugDeSlJbU5gxDkJoFM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eIngKs/8AB43MSsRIYn5VDtNO11jn7GVqzkOPeH+AtxtTBiWN95W/SXg/w4JjOmjP1gfN7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1wjavMrRek5kN/lL6GVeM+z/ACnfouP0kv8AVkvA/ZOm73MqOogTxA6pRBgZmVYVPFlY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CwZkHn+PRWP65hbye8Gfv9h6KyvzeZz60lRDXANvaUDluTdQNhJDqWymefExNTKJvu+4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8aihMavv1Mww6AhBTYbw03EcAlnEOIHAF+Xt/E9nsFTS+f1mU9w/YjNkjkmz9oHuy+BC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2WjXtgUqHW8O4DqwJ/yPoUDE+T0MjYJwDOKq/kjBhZWqICxuEQ0+yUl9xqO/99UUm4qM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8RKq8P8Aa3AGBuYDh+YUrDElWzfzmZg2x2NKOvMZ6tmgCaa5/iAzviWOwV9UINtW3A8E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t53GB6y/iHsyzxFYcPygq+D+PQHpidp9Jz2zzS7/ALFds8jF1ExKT3EF2fsmbC/SAXAI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y6o5Y4XQS6lV8mNXK7lx8KE0OWEplbDjx3LtQtHK89CENnFe54H7xnSuzvmLObIqWwYr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OD/RLgPgrXiK1451+UccE0h2AM3wegz6+JCEoPM0DhuGbn2CZB2iHHiVHDgSjuOKdRXW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5Cp9Enb6IrdMZl2c5Fwai/wA4K2wx2vFJYXL9F+zHPcGlKrUw99zRilFmgmvCdwDwb36BG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uwjQ+xtgubb0ahRurS4A8E5hH7wik4HMBen6yjoj6Kz5gFaqSvqg6KRPOj95YN9r6R2E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wGwNUsws+x4x+5G6Y8FwbEcjQjSMRYsCZ5EAdLt+8vZH7Ch/eMdQ2RleSC9THR178vEu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+s8S4IiWl2f4KPMhGbLgPeaSmj6R62hj5HLUZmrl/wBy+7kIOVgdjV9+YixDaseB5ido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7lbV59oVzxFsBW0h2qaoIw2xKX9mAsAebIf3nHBIeUD/AFo03E59OvR+Ypr3qDRrH7PT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Fogo8L/KY2vqI8oOMezzNZG0Kr4iUvJ8CCRtXB5vWHPg8xAcgOvJ8xiaXXM/7hGRiHvfx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0/mMUDhVfNLg+YDR8sKLXBdzS/EdsPQmF4DHzEtph6+FwbTH0BGAbXEPsW2X8hy/tOsL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cRKzUbe+fMAJz2OpeNFctsBhj/mqyrNrWJY6fSuNrojatyu33/iUdoEcw4pt3AF7i4fz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YrSvmY3DNjSSoZPcdYGnzUE1yuBBuzH2j6uX/FTN8fX/ACqxhJ4WKiTOTjqKuC6JSY/q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idS5QEK4XMmX4owSBwz/AHiWfRxEfuzRq4cvwfzxW3Ax39vQ8IJ2g5r9GJ1lOTXvCthA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3f+Qpx/wtd6lkmCo2XVgwDQve0pATkVnPcYRp4VymWvVP1gS6OKqGhndorAOnGpubR05R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apd2EE39AgPCyjy+sA4gRjuWdxfMaf7RUthbMwUCY1ZMNahg0Wr7PEriDT5DmLAc4NZc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3S0mvY0q5ZuLVDhnLLVkgLvxlRAp8YuTuJzpAqzNLniH24c1whkYNAZZ59nuLxLfDPTe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Sy73wlBZWLU1GsYqIbzgv4jQOFkTQKyVFYxr9yIRtQX7yue2Ib/Qw9Vjj9S9S4YNHmCq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Nl+LTzA/iJ25Vsrx18sDOxjwIydOg2vRLYW6DqcEAezmfcUhwZc0Dl0yzNFr7GcXCab1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VBNGMh5X4p6D1Qva5if+ciS1G0GOiNrM+IpSrkquszO5yYZeFzKQmJd3LbiT5YnD8ce6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ins8wDJwMwUsvKipawHpydMq5V98vVm0GLifNr8R/wA5hfiDgl3L+wFK0oPDiYwh7B5Y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jZLi2LwXOkMTWavhmFx163A6+w9Nh/M+FCD5D2QvU/lme+KnIb4RDLOsCvm3FgvsQ8jA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7xfTRl2o/KSk2djp8O75jxYLCWmwoeKA/EcIMEdhePeLFsnH7juOIdS0+IXhFaXT0zd4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8x/7ROH85S+UtsZSRFa5PbME8OEqfYIbLjUNhq/yngpU36htVXkW6aji+/D3RX4Xsjn3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KBuve34JvUzhHp/0YnMfn1dMFwgq4tb0X7PoeMMMphtnvzCsPFxZMtba9xfpDNRe6aNw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Mo8nmouoYllt+PMwYnOE+fMIZ9wP4nEShdDo8saGeRyyvGCu/V7sfZMx6PCH2KKLb5f5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f6Ej8gT0PTwquOcu/RPQmVsXRkMxsfgO2ecW3+niBgJo6mRVpwcpd1+7F4BtFsq5N1w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y6loKsIVchPPhii+2oCHvsf+kC38v2HqYuuhf5gIOdb7IUTOAF92LND7v+Zbnzz+cer2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WM9Qe38SjHhM+xMhsar4hOjcdeJJm7N4Jq7NHG2Y8E5/bMpT+j6zTHov9Oz/ABs4ncnR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n3Q+8ZkPhOZ9eJzM/efiHNPpmzmZexzYiLRwbj5vrC9ilv8AlMGDkAy8dS4tCxgtusRE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B4qM0wMhs+JS6J7tszQUDii0SpjgaxuII3mBu5RtYwUKTIzbFFLp2iF0TszK+HpUle5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MbepT4nwnsQHxCWC6S4q7gWpAv3Uom3qcSAb6CaMyCxTXxGhi1zAV9oF2BYinj8TMFx7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dO4obU1xidUZo0vOtGptQtd1j6FfiVqXLxYWvJiFcVXaq61+s6qlssPuzFrDhF9pa/A7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lY4lqUvFwFNaqYOEM3uVCrTdPtcYeB+1AZm6zCEP0Po6/RzD18crlzSqxeCe0VRny0N9E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HEuyzqBLom3mXf8ABO4jgyxjljScxsblL3CFPCb+gxrg+Npz8MJz6IgbNCR4pWpxki5l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ZYxNEb+Y/SuQ4PiYxNCpmjG8o709R2P1dmZ8V3VsBg3LxArIZYqoHNg1VDDnPmWbpmWh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DpY8odnoq9hfoDsbA5ZjoIJhHiWc7ho8+YjsHexhBMV5jL8E08QlVTmTgF6I2uKIga8x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qDXdbikVjgYwQmT6J5o5FfSAgXFdyu3EQxhs13MgGxrSF9j3jDEpc3eDKNLtoXdJ/fRW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O2OsVMyr6QtHVp6FSBvO4OPV/R7FzEnJNwWO5cDnbA9Mz8IVI3qIurh9AuHYXIA11iUy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lzK7ogxVQYnM+ypgJQ1O8BfxcGvRzCNv25Ysu+pSXT+EabfgJmAS30Iyloa9cO6QXgIo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YcRz2YjfheDtT8qZUksTQUvUrQg+GWrH1qGQ7jIs6FA1/wAkb+cfR6PMqDBS5XtiFD2s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EbPf9C9PSen2/wCijvz1N6Hl7mHQZYNaHfsT4ABwdTaKx9CXYAat9gnuVBOVSt81Yt1A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/AID18vwRPZX2tyg4wfuIwVU52ROqWdizG841e4gAbHymX6f33mOD8F/4llj1q+8aL69h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OpuFyvb4nxBYdiUo9pgnmxIDdLPmVqOwPxNv8jP2P8bKmIbRV941dxUGDv8ANGbDwhNv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4/3T2lw6+wmibnt/eVMzKnBgR1I08S/mWRJ0b9pfih2Mj3HjRvlKuUs8l3qYypK4Uwv4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AMD2gvw0pvtj/EMy/wAsvzb5hpJ83EpeuFvRLfFRuV4leGVIgehmHtQcS+m4/MmuirJA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14u9bbnYB13MyIir6D+EsItWpTMEjmuAOoXhfRXYeIRrJJo+WX3tx1O2uveXhtBoN3Ur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oShrh7zox8wbvWMszg6YeaYj5GvpMEFuzudiOHxFm7W4UAV79TDJjPEoqFJ+VTOQvtlw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1fQ9CUoOAYMsuou6lChpK/EXxUDpsUf6l+mz/rBRMCE7P2lWeRBKbwXlAZCDNddyhXLe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KmUpZkDxHOHuT3oPxPu/UTsrCKCh4Iwp2MsZU0a0EGGGOJtF4ikWsQ0oZYDqlQNzMNBH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fEmSLld5HqKFLl5Dsf0KsaeIZKt1EFJeDxM7Qi7M0yPBqO8IBCBrRleJw3iHULH/ACR1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9GJM77geypvlEJ+g1TClmComsrNnrEbNW3HBESPgXcL4D5gOROxlPgGvMJeENqKyw8BzL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F4grcd4R0zg7o8nY8k2RDkOZ4wsGUPiNy9p+j9f3D0qAA9TZfXplX3u5o9LBStTw95mf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lrFGrNywvzopMjFvdylljtEuONfnZsH020bgrIB5WAqbva+Yjmff0ONupu80+huXd5uL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8SxhJlxKsix5JivDFS9yPQ1YXS6uw7o/aGh3Wt/ab5VHb53ENFbVb8e7OXIZ/cwagug/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5hrNG/0vuJj6uRHI49MA1w/bMW+B1KEh49PkqjCjJv8AhLg9O+PMUFcKtvqHleEVUXY+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ZpCUh9Q0wxtRdFe4QyYj/lv6ZbDZUO0MS+eMQqNd+ZxE8XNYjeAlYvzWfshKjcUCW7Um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P3C/sxLEGUFvcHa1Mgmp813FfSZM3IB9CYKKB7QM3iNRNuzf2jt9/8z8hDXrX+HDlZOD3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8PXSann+JWfQGz5hnwH8zmVQK1+0Nz6q339MCsM4pr5jV7nNXGoD7ynicN7MR2Bwfmc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uvQjCWcRZcrojXzPK5TuXeoRb2h5MxgTMzLi1mZcMtM0B1YJnHHtgvurUyuwfLc+KqIg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B6a/vEqDSzLs48w8bjesw+huad4ln1kM/AWDZ9XjN6plrUtfJ7xCb2PrC6JXQupZYOZR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pIxs5xUsJov4iG1oEmAvYr3lEY28cS7tlg+sHZlX62Edej+h1AxBduhFu9aipp46vTLfU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ECfVS9QDp77lhOMMEJItOWdvBv8A2EYLjj6RUZXrNWzScEsJ5mSXDnsqO76lc6jc/A9i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tmT9JSMcBRMCC1eBB0ZeEIDd0wDWlkrrySx1WcuomBPWEHeTUuXFvvQsvbR5SbVVz3FC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DTOpqpjTZ7Y2ii1OQiMrAH6TLMJQsFE+Tme0U3K/TH9eWKPrBDQtDs7zzBxyhrU4l6uw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IFGJXrfcqQfHFR3/AHZCM0+6HAm7GpTCb0rGC8OIP+G/lLxBpf6IHF3/ADxBnLzV0+JVU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bXnUScowr4uZk2NKSknMCD00ZYhz+aajH9BsDavVhn/cy8BSso6uIbm95InMF76gX2EH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+PgxcRRD/lvv5mulrY/SZpOMdt+SPbaIeoKW8hbNdZgy8kEsw7UBcPaZZa7lw9BgvZ+I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XqGYNt+YJWXgOcTqcSKvmnP5iJHKJ7QGxQesM0gtjAIuItb8Jr45GI3rhm+kzatleZYk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n5IDvG2x+YNng/SrQ4VH1fTaPTUZvCw48xbe04fvOadFgeP3hcI4As8xNPgLVRBCt2mL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PPygJKq/CEt4V/qMKgqKR4jucR/WenvqeU2DEJlnB69EkKPHMxFA0ASyxXyIuKt0WPmP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nry9HiPIXcpyPlNf7zZVMqCNbaaq/BELQrRysF+G37RxeWpTn46gbMGcJHcDf/L+Q/x1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eg2zQ/vD6D6y/aGVzLwFLMOQ6cMT9IM2nP3JWOk/aGpSVfuuZbyS3Q3syhluNjOTzAEK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KJeW9QO1+8rsT4/WB59Fe0Ez2pTAqaZfcWL0SiWT466jQOxhDKSWGgUhxXgc13KS4+ru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D94JWTIP1S9cK8U+fpBmgEHLKSIWV+XCVCjWqEdOv8TCEca+NsFXlkwN5TlzMXp4YQv6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Q+YwjgLc3vTqZsH4mFKp9qU+2iAUIM9SlcL6qLP9n+Ii8ff/AFlriLas9EAB9SMzg8Yd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xcXvj/uUGwvlP7yeE8NzfJ9IBp6qnQ5g9MnzZmbdRzFL60odj8whO6SoVOwalNvk5jar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g2lRlnDQQWI5zLNOdzIS9No06gz9GaVFyRCrD3VHizrDnclmBcg8gqCvZ0iBhjdir8Td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YYMkB4ljLOSNdS5ZfMwm56lzamNOd/2lzhYGnPpcuXBn3ZBzRA+5Hzja9mOFmhVrpGYl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7JBSjwQ/MkW5r88LAx9Ay5bw7/ZMYmPiKtatlV+0ciGLcbiigzAmWf0bJTuK4PmVzg+6Z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5x7yw866Y1OT7wkd9MrCmFNwgWaUd9W/iGL6oPwcvlh2Us/KefeG0ttWbplDpVmwQp2O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Q/i/aaKpRQijKPcwX6D+jmMql/aLMV7WJdpsDmKejGD29OZ9Jvqz+ihcqaW531+ssWL0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VwcCwW+xn2KlQ0tI99Ms5rHaC3wBx6Fh016Hoy+z+IzZxcIQeQZgzcWMRl8gx941c8SzT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FJ+/+pSrSPZGDNNDAhgj4iXZNzrD2PE0Qd5q/Ric2YQv3zLjnKoBVoHygUzdP6xHKHxL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36iO5jCKDpgvv/c6MDEFNmI6GuBXNRzULhJKdk3X89zb0PDUTIll+pKIsSzmZqI/2kSg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Njx6P+Am95GI3Hj2jDc94x8TbTJLBVGyBQV2Hv39pegN396Kvl/V7mai3B/E8wJfvfMRL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4BPDYaoNwNTXiHSCwXK7icRp9WY+rc2e/+V2Hb+ipUpleZUqZlx5RhzGFELDJB9R+PTL2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gc/63OM/H/aapkncsU/pU4nWj2mRPaC+SfHqHoWIvUYpLPEo6niy1zP7X6xVLxKe4dmA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RFNxO8PZHkJmvD7zQHyWW3zjUe9y0RXX/FxDEBqbD3+ZiYur4eR7Iw/jSr3Yw2aU2Xo8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AOmfD6xm5O0zDoJWmnAQVrf8TjNGADzUHZV8Sz3v5hkPb6ocngJV4RtnnXuRgPKeDIzE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+8ItHiXqKPajyQfMc7p954H0lOvomiw+kt6XwUlfH3YL8TmKaZfKAqIj+RYcy/H8IomE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hFDFURFaJW9AVq/eIFgzYmXy/vuCNObUfxDjL4fxFkR9ki8X5iPrO4T7p02lQwPvuGh8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S2QC/Mz8X9uJyofH8JclbtYiwubvwmGwXj+Sfy5fvP+UM4DexFx0AUqVbg6Li92+I07IU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wAlt7v8ActKpPmMiYZsg7qI5W+ZTY46nGklrUei1x7ShUClHBHDX6fvyKpS2S1P5MNny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ZDgcxYfdD94LMwByqIMfuW9x/wDSy/xMn/oWkeFAXkAPiXzRBV+8Scvci4/TucfUJkOx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RKmHnlCvOQHFPAurxxMZ0z2/4lKuCxrX3cHiOTcNDwIRYP595cY0P9kPashflhvC9aMr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ILcnyM5mRwPtCUThh+tgIZzEE+82ez8HptAsIBg+ZQEFPYMbmiVSGHLHKg1rD2lDHP8A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e3cBQxUpuMQtYQBRsHGSOrZRT7DGcys+rLl8p37+v1/cBA0kCvXTHAym5Dj8TIDedQqg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WObwEV3hIkFgFMAczJHZ/oxNTD/2bhc8dl54Pz9ZR543muEFGQd+6gPxlD5ijCLhSgin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ke77zb0u/wBBljQ2suKC2f2n0SdE7PtNZghfkjFkwqcu47gKfr4gRsaillD7pYUmL3DR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/ZDQ4079ox1/ixj/AE+q2IyvyzWTzNUQ6bqE5HeG58H7tfrLoEgNnq5HUpesp7n7oT3v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S40Ni5QxE2A0DtfaD/aLm+Nn+Rj92VMS4sX9NvodjiG7jFD5zVR/J/D0+faDGV8/zn0U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ueH4mDN68wobymA6P4gy09kvxLDj1FT1GFUpdkyYjrJtNQXie16afRUr9BDMRlyokTmK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4LEnmHJCj0eDIJvyjJS4tGRwoJfMolLu4g8vUYYKeeR/2veCiOSMui4Iw42y9OY+Z2K5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nqNI56RtrHLOXQHa/KP2suZXtDRLMjyfmXi6Ra5e0Qbe7xMC5pcXsF+kX4FgPeU4Yztb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5DZEsSsr94zAVG8zs8+r6U8noq449Nd9P4lLbfMQpM3LqMqV6KiQMsNCVFR/WVGc71uU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A4Bj7y3SLw5vcrofSYGD6JmFZyC9xfMv3NN+nHMxraGCDlEQ5pPNEGmKxh7xUVHgHyAX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l5TdpXtK4wC/7kB0qsUxf9YWkLTTuBKTHMcb+aXbAMa4T1LrYa9RR5+aNqz+CoNY50J+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EslRvEdx4lP+ZP8AhRDf0JnplFaR9otGzcDSwuYXLKfaC3qOXMHNC5dUjx+SPkjdwMCl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hUk8QMqeki2vPYVXkgz8oAs5C/xM+TzoP4iot4m1Y+Zp12LiLqNKI+xlK8DQnMv9XJC49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tGeYpCJuWRcsfMIvFlfWLrl59oClncrzDxMh7gUyeYDdB8rF6stNDyVfU1rFGsxr7R0a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lw9X0g9HM5TQlxbxj8EqwdAaH+42yKXUX1SKm94QIUoBgXRPKapfQIlR1r5fbqO1ZZWv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DAjc08BoiQuRHAuGNHt0ZxlNYrORiDz4M6lWwe+3F/aMpm6yli2bvoet1DmO5cBESvaEVZ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1NgfsZUE/Sr4gFjK7MmfmYoF4sVD674dwk8mBYb9iIqUdMrCwQzQz7zYhehhIwgGHUsD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uWxyyR9AREPcUQ7k/0nWYrqOGtT5uKmUZs2I0kdrtQ1en6ynjc8EmfQGvmWFt7CAcwu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Peb/AH/xPoz88v8Ax74r3J+KL7M0vEM+i/d6Yc2gRZho9MXE2tsGXv8AbND7TB9p945s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AIsrc2w+iMrrHpnlleaUdxcZumW6l+pbogr0QfEQ7lWAcT2h+kd9S2X0lw6FOE+qFmTg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o/M2jE8byxTBzLh7l0LkzVz+YWTpRw1SC9C01di5gtnZSvDqFUyUc69iWIyUAadssurE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g58wR1fQp4jDJvmFAOSxt3xVw7a5i+Es+pEgSnl+YxdfS3cEXWI+PQpTvZuxCBZLs4D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eJUch4XsjywoU+yVoqXwX16OrltHqsDnb34lMjU0tB6e/U4lQRqOrT84+3p30yLlRgjK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vSlPRLcRIfrQoPbcw2vCLeGsQzX4Cf8AcFIREwiannCtQeiMNdZHoqIragvU6/qi436V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jluJgRNj+l/L9o4QZ3MK4e4FwJ4xDvb7h2u4Ze3ExV04mXpp6Fy0LTLRCsz4+kzLskAR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t0uFGov2xfvK6E8mM2bHqEsZ9FvfucM+zN/mUr0jv/rKAfC7PzMI6G27UuXV4OCas1Tj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UtNMIKYHMALM5KMdPfbMrwq6xEDD9CG0wjPcF2GVZMrq/aX4+iOHIPlL9/ozuZ4DMgQJ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FpivMobyiYjNez6ihMvtBiBHfsuJi1mQ1XUySzXJ7ghyJYIGriICPIv4iHKS31I9MmlB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6NmVefaoUNrVdeZ5ZYs6mVn9zGbNUieoLAwWr6wq4twVctA5lypu6vu59oaQaMYjJee4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nfMtSU5WHVC4nlxNfooy4zmE7+qiYzVkr8Ru1/MbjALRhBdquuD+ZTCcijcsYgQRisuq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QV0lgFpbJ/W4o3uY81c2+o7Fk48jn3lRgV9kf8eIO49EgpDDOYPVbygXB+QJyR+k7A/G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6zxHLNFKxFmbuLwErTwwqXhi8mviNHW4baALPcEG3/Izh7/5N0fTCf5mfVHkTGXMS3p3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v9z+UqjTsdxWyNRXF3i9G7LkKy7qKx0vxLGKuDEBaWsp59HR6rLufMz5me36y3u58Ir6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cxLiolSu5T0mXuSnxCNjr6z2HzHtH09SiXvu+XonlrFr3eJYmaCc93cIBakLHB+Zdlc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A2wdhUAaxWqC+or4ghu87/MEXr5K+DFI+YueSdOA93H5WnQ/2SjF0FsawXuJLqqxKpyv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cFr6zQZsub2XKR1NYFeYhaTQtCvAbmCvmXPjLhc1wGBZyPbzFepqXzGbVSE51CZMfHz3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NRIIzbVLDgmhqq4PcBpe7amaQquJmG1CihnOI0GClGw88RLBMVte8PtXtjk1MYHv1C06E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p/3LWKyu3wQkchS0P5g3rUVMwtkEAFgph+ZtWT0ZlAIxMMxhK4ugjGKKoHLKOWETULq/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TzHJxsD7jqYRaW32PtBB2TGdZbn3rqG72UiVuXK0rRd0xyCbGFQ1OqOfaOHohPPD8w18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OQfjRD4F7EOYzr9qZqn2wfEKiv3o/UuJvUMtJKE3mkxGLgjWzuOMaGbflZ+XMmpdtuQb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K092MI89vsxKwQ4eJXo75/R6VPrZWX3lSpUvS1ge/oIh2WXYXLfiA6g3bOY/cMPoJxlK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Yl8B/uWkk90LT0YnBOkxi39ExKrX2S5LNy+Y1/ojtVyzP+SF/YCxDd9FjgVHSGYf6HUt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GXMOq+8p4DG5ib4VjbYxg7czDY+0RrncaldxGOCGoxQLV0ToK8yxc/n+Kf0B+0Dx9jB9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P4EfzRQtOREgJiU9RaroTcSCjgRknzIz+73gxKpdEycPVQNXWcv3ikMH5PeJ2wdECV61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LvcxB4l9QYu89ehD9FROcobIBbgc6gSg8N+5NpLZeGAGTcHHUxgQb3vu9GCXnE/ySy6jQ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MXIY+ip2N3n3f5CdtN+H0TENQ9Cq87lTCgtsDdSyq81lvkeZYMfJUfdbf0eYwEZbbO2a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Q0bldudo51ACI3pm7/IwMJXpXqW9FSpXpw95jDOJrwutqgYgNvz6D2IuCecSzwCZKZp4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J95/ExM5g8l9z0uo+MVGXHU9kPeY6fWUNC5nBbLwhbiUcyn0e+A79LGv0Z6l9JY4PrL6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xCtaMa9lqjIiTXZMp1LfmGo4+I0WgA6tzEipKvxXESKWKjsfMZ0Fbv2HB+Ym5YW+uINn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aeqmQkDkDVs1I8y0wb7ULNUvyl0Z3a3cYuFC3zzDOadXxBBJS2a8QFXDmzSBNONkpKF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UWnmJmtrJfLK3/hA7lIJZhRTvECj1A2fCUoGwQ+amZta8upbEChpomT6BmGbbXa+IMAB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H5S9GNzZTftHXhi0vyiqZp2zuUsHROUg5UYHEYtGeg58wgmwEaB/Ms9wGj7TFHEbSyyF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noDbMrxJjcnbHg6RF0Fahv77KweIl/ELMt4AdWtVDXTxckub7W+DHMGwj5iCyV8KuJbp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zxLDGNbUuoBFQlZXGxa7csoii3neJhWbMRfVm/eVzQTwTzEsbJSpxANQCNPy/mHnkCpT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OaT+bAR7xuw/KWjcWT5CF3M6z63Ue+JcYehomWQqXSIxauyUoeSMp74UkAWXYMyhLmBW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SIwTYxIKVw1LOEiqSnVGvCdErc2aNajCia9uuoAPBlC/TetzMKvXMAgoJz5ZXP0B9ty+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iJh4Y6/QKEWNo8ZWOvsRbVBwCLnLMvc8TTNwVf3v6tk66DevY8xIkqBY9oEqVj0YBepU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KVNxgHXp1EuY1mS09R3GJB0Fb4hWZ3pcC43MHU2ljxPYTwoRiDKWu7fRdBFRFI7MQe02O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3IK8DR5inSC0KRVBl5juMAdMK8wXVruqjR/YmO36TH/Eo/5inF477T2yxU0oB/txmz7k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Feye4g3qZ59Hn4HoLivPMs6jxAJqHokLt2Mw4ReagQv0yXYQEG1gVQcS7WcZlHavH+P4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kAWvEVAp9awMZZLEwYbn2gIZ4tNkLkIcaI5qcDUxeveh7wpofYVEg7gW8QL7UavqV+g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f5Nh2k87YIQjTMyv1+6MC/Ep0z70/Esabhq8/sm0/OfeOru0wA/sRYOn95cpS6xPpHMU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PbcBwQ8Z8oE55ge8qGIVXpcM5GMYzMtlvTPYwt4Z4RLP2TW/LK9LjqOqwo1Ylt0s9oPE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HSKB8Kt+CC9rIHYkNDJDWn1PzFMpFln24hxDsoGIGTZKoqcGcyly+CsPERbZ8LjMajRJ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/iVWF8A4uI8EbwC+zGEClyuUSVmQFzpVzRDtD0Z+JnQjAMeGdQ+GlwQNb5vklWTYYB7k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CBYMajesuAfiZ+nQmXzLMO96n2lw/L1/y4nDcub+/HmWoOVBaShKDhvP1hLGmDBvlCyoc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dQA25qQN7l6FNEJG5sMapi94cdywyVbfsBMoab/Ym+xHicrZVvSsjrqObQsZrhsuRjNS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AgfJmAaGdCNX0YnN9SpbU5CALq8Lz8TDAbpAkXwmjmah2tzV1Dagi6YJw7Wak+LGcbmS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9NDL6VHUo6m8qn0Ig+UFMLlENbeX0qVU5FAETMwRseT0AIO1jsLucyrZZt3fcVW3bKlR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xH0uYt3nyRAR5UhkqUgDRGGsYcv1msQWeO4CrKH7ifMvwihTDMCI2rOV3KlGhhFqXyO9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QMAP7jqXkj331RptuYsDUNyyoctQpjiVah6Rd+hhOI0yqgn2Agy7iOf5Zg1alS68wJsF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Qn8NkTyQFp57e0dtiVseJUJSZgdGZ9ElSpVxCfYM/Z6CM4KvtLwEJiWIBWyK5sZUqVOJ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ifqEaPQlIOsH39OzKzDxKKap0T8T8zI2cTLcqVKlQ0NWUOZhnPcS2ZSGmVKl8ebsOJeu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OeipXEtzGpGhi223l9BZzct0RXiL2D6TGsHtL9Jh6stRKf6J7Mw1JqtWFP5p/dM9yHi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OY+NK9I9CmvdRDn8iKbfw3AN4xj2hyDB/wBuf0Ke79J5ftP7j0GO55CeNBdfUl/7EC0B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OeqvluUZuMWynUOGFRRi6WFike8YhBwFSpc0EXKyxGuMz6w4CLo3fvKw+3+bBK8v8jqv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+IvI1NFLW/i/5mCGrSwnJLXns4oB/I/tHtIVkuhXiAT5KAXHdKl2/EODoQ9FFa9o/wC9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+09L406B6RIL4M8H6xNv3T2TbzKxzB/S0Yi+hUx16SvEe2PojTYIEiwa/wBwAw5RuhLl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0idlLzp8wwpU6BlMYo7UomfjFtzyyaWIieQCMrnqo4f9zPWGxemm4RKCoMHNUQdz2Gjo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6iMUo1e9hBpVdPP/AFG5yQCdf8lkqHWx9yIyGG75spmPSw3nMDlVJDOUfOY299SmRHsX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cU7s2vbMWCOuviAVpm8D4hhLUPuld/JYpbXIaira6W9kVm1jg92LDWsUP1HiZUgBmCqy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lwkZeOGoUVcO24VQvOfHlT8QrY24F84xFIZqqj4ixt62luJR6nSu/PSY4C0yjqv5li45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y4WjKfDX+4lSDJUXATZ5Pp7OxiI2xSteHTFdUAZFezqJwu5VPd+8AGKd1jlIgmqzDowh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DiXYGgrcYygS00rRDyJxNjQN2yS0tUK2iYc7ZLfskWMLrh/eJLpHO0bcBz+CXU0i0PSc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6DCVGEnyo/sTBryOTxGUgb2Dy+Y5r2QlywGiAY0wI8z/vko4XvTM5Td4iaOjPvFnMvMXq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t8rjrdJP77x8mQUoMfaFnNFNe1C+cx+5FA7NUpRDXVbfvDYCXjfiXpBgZ8TqWQhSW3Xt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UPPRAqmKqKMt48xEVgN3K0zrr0LSxFLjMC2Y5rBceDu4GxjfV5Z2A3EhbN65P3j7UMs2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SMSxKWapvUU74tNK6O4NkPRI+ITUpANrUu4YZy9Cam/eV1GB+oKxwJMSEalS9UyfHoIy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/txUwT0ocJWYx3nUwtTRU2wSoSlyejK9Kk2cQfoXgicvrQyzh6gXMHnE0fQjKXQVxHs+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zxM6S5BRU77aQB7S4vvUoejmNjjYU/orEfMrWSZIepN4Ms6ojkTGEucFZYUSklZ+Jgel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7lJvotdQvn9Bv2GOdko6JuCmpV/NP+nA9fUGU8t8yOT3EnuPhDS0NaTD+WP3l/7VjTGv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97Io4GeUpuolv95WCXd1CPrkWTxOh8TpX2gy4VaSXl2i/SdP9MA/6RDkTy/b03jSzhMd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5FWYKZUEg04XKw0YmfjINzJ/ZBYhX3cwHM/tO4n0od3VwfIh95oe0cbZ+IYoAr2i1S87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lTzpTisr0xJzr2lvU8oegPUB3L8QixfSopr0mk4mm2Y9HC408XXfvUpMVQLv29x1X5lg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UibveOWss6fH8R+gKQrRL/056VVhFMxR05YxXkNy4HmOf7R66jmGuQrPUQBujGPEMOTw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HB5iDqfwx1iXGSrwGqhKsIV4HE3gauyEyABbsvxqLGwzRdEpa32bxcsz+7qxvPcD8RQ1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Z5H3lg6Pw8xhtNbQ5+f3mSkdActXz3LWJEY+9x2hXkDjG4uMh781BY7KuagU6o1WBo7Y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0prKIdizE8y4ZDA5eO2FHMJ4IClbADmncNIV8PaHcTcSN/xMO4+wTvlZi9ywj8jccp/w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3SFtkHa7+suc0V3Div9RZOgtpwy+Sx7BuMz2u30P8Rl/tESAAsAHfuwQu1DWYsABg64IU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xNy1H/KIo95dl2j9yFC7CQ448hf7mA4d3n4+0tW93NoRmHoYqGGVfJKnxbJxLFDywiyH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5fA4f8IF2i+YcOJA/iELUj01LxNerrEWBcswsbTCndSryzDgnj5iq+UTF+0eETas4ccy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Kqbd0UX3SC1UDT+JaA0Rhsfc+/iCRzLnwJaI4qIcvkiiA1hZqWxNzi+kfcAMRnLPY36B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7zvb4Q8u+MIfaFsMd83iYeHdt9JjMUUrLAuGpdzaYDyMXUJWt/7EW6eUdNSufue9wwoQ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cs+5thxHaIJcN0avL4lMncqyOkPeIoINgpmkDF+lZJYHdgTO5ZbsQ/eDXedjO9+uWZ36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C6hrFcqawhVnklDKfz6XRXrkXnGFyvpzmM49Biczncvf4CMDQVeI7lV4blaKLtinBUSt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tlheY+2rhLkXUPLLCIrYfC6ZrdlL+ERnZWPkbjGtyJ5NvmDyDuMr3haDfraVSgp8zn1d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wf3eYbf2GoTQH6F6jfmXnE0iCdc+0wAGAwHpiX3BWm/TJFWzzTNBD/AxLRyq9LqCv+Jr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9KgQlXg2zwCV+tPRR1PERMKSkcGn7QcsWtoB9pk0k24N0f6wJ9p/rPEe38UwaPlz+SJ+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3jlcPnj/Mh/aPIPn/ABDhl45Ib62CuJcy978IbiteZNU2e4JH9zzKvcRV7OLE7D7xSKy6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QwBHintQBuVGHM85k4h4CBeCfEzG5mDYPqgpmsBvALglHT7QHIWdD5IJeLq8x7/SFqXC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Jt4dw8M0dpeQ4ude8IgKphboNSt3AOZ4YrwmwDA5qCWfoss45+kJ8Q2n/UFiUWGUsqBn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Lx90Q1pWLlZiPd0vYh+UWoL78pQKirwc9dy8yiXbjPUAomttZ+4gDRW6XjfEFlBNODlH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thCQvkdkOesrxTn5gMgh6dJMpNxt51qPsm03UC5l4lX4j1uO9Xs8krLztVZi9QgWTo8QS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dlbO0Tp9hxKVsY1ntMtimXHvXPMvgGhHbiC28qdQHwfCHtNIgJ0rr3hK6NDCsQ9ThYi2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8HtHebXF6HXOEDNtWBnZ5jK6jBv56gvfn4RTbnqv9swQSiyUF1Ejk3wNXUs8MUllXahM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JqEA5oQUYUUaU/N7kPK+Tv4jktKPojzEsY9ZYHbCrCXWO5issGXzLGqOW/xMNc2DFVlW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5ePQm0uoVZnr1vqN6SW7+9jFMYrlPdQrYHWo1Zh3mdpVenMKjWphJRUx3ChhjUGrmVvd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3OjxBc2+SL5BuiYoU4fEyiodhSiyA4OnK/SFAdJPG+Jh1YxYHFwarQ1+wgoUQI6EaszJF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OzuNJgb7+0VxaIZVZWu/9ZYlId2mjo6CFt03tUpfiPn02cXMZiTOYy9/RDV4zZr+wghE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ToWdrvn7Q6cV7HxMWkpoC8z3Wgvr2wGGPDpjGPHc95sInPs4zKULVRke5eEDC07Izu3Z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9UCV1afFSmG/CvxCE0eTq9Xc498HLbT5iojE8nEbHppNe1ywpRwm2IoHiU0L0Zj2lx5e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EywReQD1VRdd3vYH41HfhSHV79CPidJr70K4erEh6dx+0JRtcQPfyMBgQeJc5l7zur0P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Z3mXU66Q0vE+hKOmLNZ5THQFv5ige9X1RjtdkVAPcqdqvrpT3L7sK3fME61rNUxfxODMD3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eI8EfMLkMfPRCAFxDZysu9V6IvZEG2oB0z95x+ky7+sNzQRvQmP+spvzjxgZ28SiUhlb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Ia5Uax3MOvQVZLyFh7xhV3TdnJA4aWe0Pl6ls3eOoMcsMei9PdXRGn/Ifp59Fxdei5ON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Nf8AgXYfzf11K8SpSJjUAh4TTL0HiVVCu/rEEsl79/lmUgXXlTnmaXm37ytvOVHozEOB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3hUHQPtPE/Wf1M8rEdfmd93OhZ52ZbYWQ0Iajudk0hD75VczPqjzMOJ9yAGZTv8AdmqP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Ys7qGA+J4BSumysyd1q+GoDM8N6gWy5Tj2luY5TXlkjKsYKkRAVzcWhkU76PhN2ctKZ7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5DvJfBx8x/dVAF3A4TpOuMv03ev4lLOFuYPt+0CV3btCP62yPEMdaNTLhcGZtdnNRHVEH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d5nPUbAlB4cgjvxElZtXwX8UIDzLm3t7L3RyMjIh81KG/ult8y0Xur0nmK7wEr2OYrto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IF/MoIjvK6hBUTAocymY5FOtDuI84r2b6vqbViR0oZSW9Bh4H94lcVDZnRVeYxOjW9Pc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1uNJ5mULM/RK0BPUXmMYWpph4qInKW9xKycjOZhJJsTMrQ2HGs7lQWr7E808ky2yVMNg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i1Jm+s4Y5Q7gEyT89F5IIcSOK94ReSHJ/e5R2lzquoua0vB5feW+k8Ne0Co0KPCDmJHK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7EMaGe+J7TZ7wW3f85duMzYmOV3mH6ZzPCc5DKqCkaRRuLqXL/RfKRARPFFYHcI+4nRH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BqYBl7IDSAWbT17R5aNnJ59IcVPD4qm3UwMXBPsTLHAjsepu/wC7Uw+P8T8WZLqPFTVc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QgemlufBLNFOq59oz1mGKY1FbN+A8sSCooy6eCOa1mz9/qe3kDcrGIcjO0GXeZt6WzyIv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wcFTCnS98TMVKXQHC4bJKClobs5mUXpFU6ZQLBYO+eodbe6aM7jFEF6PYxwjjiR4h4Dc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iXvxPqtYLQ+faOwNdiVG0HIzbG3kxeZUW/dlepU2ux/BzHBwUrV94+BXXK+HMHOudAL4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oc3bb7TKwWy4LdMqPZEOH8TgqpZk7iOyOg+V+IyeIsB8MQTASmX0jRT6upT4Pcca8wGb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Vsvs6lwJbZeJmkXp7zv0d41PeBH0tQxllgE9zwdxBUHDK1xwzoOY1UKlBzKVF3G3udzj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3b3GQfmGf52+32qWYbh4lo4UUHwQa3DmBQvYd/MSAugoO88swnyLe6uLFRYX8xCoLBsXm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qNqbvk5ngGD6nt4moNSxGJGTnJ/BAqtRRvnn0xTd3xUfU1AdIEOR2kpRdhq4QBXInkef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7iOgWfBfrx44h+s8KxTH623mJU7J2Xkoiq0sA/ZLueLdRM9C4eUsqVYafmZF9CymNyxI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1zeF/EsZ2f2CeAJkpFcjOenx+oi4pwV6YQ01G1Qp6f0cteZ/FEAAMB+t/wAKoDiJ+jn9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/RlhLR5yuOV2n3lDPv795Vk4Yl65Ypa+co9pDR7v9oxeY4VqNp4n/A9MVBCMWODKwHou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3HEzedS8RYqmWZqm4WaMpar4jhnCcaHdXF1kGSZT232BZuyWx9Edu1nE3T0vKwgp/QBA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bu5glGRbHwyhoiphzzDEANOvaewgDN5hfv1WY1BWa49854MqwsLUIJk7n+SMCmlag8CW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tGhOSKgzoevF7XGYvXheC5tnCsfkYBYLNweSYkoonsFfmXl0LGfbDI4vsyr9Q8Kur+qF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558Wq58QsntmfFfmCVpRvFDDgShWO67l2u1rO8l+87DerR1wPeVcOUy7qtx4VFoDzA/A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C7nK9wSi1PNHBrNLk+OpRMiocTuNUUyqC26jUy7GH3JurzNy8lI09+Y7KbsrHY3ubPGZ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9fUF8xyq6g4aHEnfeMhA/H+Q+IonuGQxvuz7h5jQhHuHswOKGL9cRZWF6Q/aVPiL8+tM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FgoWYemzU1+goV/sYUODOXcVD8vWNYBkKp2lXstmasLidYlDQ6iireiV0ehY29Qtmkdp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IMfUhPMrKosQe5LaRVC08zWnEHboJX6wYcyjfBiOKGXKa8PmXKnxCPjEtkYw/n6yqvH5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iUbMfh/afb/un40WmODi7ixGgLBcu4kqXfVE2RPAe3DyTbpr+4/xEvkIlkGXBbMgTAlx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OmcaH/SNU5S3GVkK7jMHy4jKqtaMzDNLlzG/lJsyaJUhXZBpWKfSGD1xM1vk43Fm/IXU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XtK363BgPPDefrCCEyhV8vvAnfSKHkvmI55Cqf6YyRfAZFw+Cgv4cVOKJMXbWiLp0cLd1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piFLWOHn5nthIHwa94zQydCRFwbFZlCsUnlLoF71HbasaZeLRgqGNeCXVmbK3f4lcVTI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u3qB0J8So9FDuBGOze67iZrsBwV/MwI2ypZjuayWZlZgWpZaC/Cw3qeTdcMH6y/0be4B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NtV3jsHmaT87hVmX2zuV7Zr26eT6Qky5w9EAiPiliPTeYfzOAttfIxv6Tl5xpeszBzoq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vKqZRC23nqDKA272HvmpXG0jjEFQxU+efzEuEFbyWEjcOarXfmZJf6IIVqgrsqTJWT+Z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EtT3fZKVecS/iMq0o5/p6MMPiVpWXsGWC32ZYYw94rxs4IgKtqqoXFvBTHYiEVPBaEMB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OCmbhnfU46gPN8mJmJhAweVYCre64ZFtkzXfmEsRxPbKxrxa3cAv7M4IkdCk5oY7sTxX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hLDp7eHUqFGd0P0kW6rjEPRzubKr2ToX0i17ef8AHX62UkUJnx+l3CJK/QZ+/cqtb/1m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XP5I8ReOb1N+0+1x17YfchFh8v29DPig2gvf2ogzq940LBzLMILw8pUlYE9X0uZGY6gR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TnFzoF91mIwH2ifkQVBMGARJmETI6BzKTqouh59+IIFNsfc8QUrRXIHcpBOoGE5AJDa1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XljMIOUJfi7hsxx3EfSOKvkS5ZMYNeZXFB2OupUQb2f1Rb1K5TzeJWVrggvnHEVJPIaL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5lgapkIU5Ygw8KIfdA1c3p8dsK9ZRat8E2NZ8zIbQSqZTm3UMIJy2n7Q9uLLJ54JkU62n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7wIUoqBrUFAvl1hrJv5i6MqmKIpatVy6LYN+PdfY9oTfD4kVSo4Wvsjm23LGa3KqcZFRK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PGNe0a0cW9A4b7g1BFGoZv8AaETzhG5og+h0ljf0l2TjtPyR/wAF4Fe4TyIS1I240cUuX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eJZhSgSyF1rU2OUN8CUb81Mm3iHp5jaijG6HHvOARcMPZmG0rlFDzvfEMcDfu9QQXXNju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Grpo1tO5fmO8/tPPkmKeR5nGMtG7hA4jtThTuoqmocACeRN3ceb2p7TmYJpmUPQmszjI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yKycR36VqNwxM8OtTMlNmC0zPqigrDTWI+QQzvPuwspQ1+3MySKhYPc4hsl1K8s44pPe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dcV1yioOv5T7JMgY6g4hAAmEkc/F4ahd9ky2pOeIKwlF5N5v2uV2D02e8wjuOoRmYhhj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YzOdQxyNrNQU7tsZf3nqmPTsRV7SX/3s9yiwcsVA9427INM0ZnCwMqHqz9JWUaAmavg8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i9w0EIFbbhWD6Va6dR3ggDoN4r8eYAoX8MpG/AK3aHDo1TFDuQoc7I8uxZxfxEr69LAB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RBsslG8ba8F+HSOp1FuvjiFwppV/QS0FnELZh76i8+IVa3iBqPm6aDZ1cwbi/mNY0rrj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MBlftCGTmxdnmO1qYb8I8eSOfdlhcI91TP1cfKVctGTPuhdkOp7wALjVq+XUV8NhG78G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QvdT8sDvQiVAh2EPO+YHowir/gJphYZ5OZqMgMvPiHtbYQ94TUrhRVVm5u/kR04i6I5f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7+sWBo/IE+ns56nCEd7izmPUdRaEqoxwCiJQO0a7jFav00rxjKAfEoQXZFXHtq/tniUbP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RJm+1X6Opg2MdjZZ5ggtPE3tdtai2wZYaiwRxsH+okdtYon7H3g8foxPduHRzVF9fUr6g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NXLx+ZqH4MyEc7S3SfMXML0AnvLfliAZfsihcDk3olXcqh3FgVrSVghQsPlre4Hs0aPx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qWq813LIqec6a9pYQS34MwK0nWRAg27BZTuAFE5ZLuLdFfOxfEUitl3wwXsNjl4lRARv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tb4cnzDx+mqR+t/8LiMQdfi/Tz+oc4Pn8QSgd98amxMn7kRff/MVP0vSvvkFLoQW+j+z0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Jqlrs9GmsS3cB5hLh6e8GM1r1RT0uYuY9ApL8wY0huBceJA+8acDUvql9bWr2t+IUnEF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cEEpbXpfHiZChsRS5R8plmLzZORK6FL2jQ6gwfLFYZqNY91F9wwT8+xqBnBDFALsnGql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DiFCkXVqcMG6rbbdL8EQRynsar7zGXGzye0DtmHLe/EKaAtr5JS41+qPvC+EO996lLYN5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Orn7R02FkWu8TzWxPaLi6GkKdwH1JmjqiknvcZP1mJswGHYciIadSvavRUS3q3SVSSvk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u49ng7jgXdyHjRDnHV3DHQArKjYS1GmsX4xNZi2GvYncRIhD6LwX+Ywt1Vq+jzMxOVAI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tXED8D94Sbc7H9pS148B7IrRLhEPumerCv4pjutug+dS1e5WpnybH3c0z3+l33WY1nst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XisxQDMSWcPmExe42fYRw2lXxPfuGm0Rzg9s0T8CDxcbPOws8v4JQJRb3wxDF3FoDlD7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VhxwS7EZEPQuYE6o4Y4WNTL0eeIxqyXNSjuPEwZZEqcM5lgrkqGdK3ilH7SzRiCczHkT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5OPQFax+xcUXuTTPMsxYC29aIxMFbNcxZTqkba83syxm5jw6i9VR2r+kvfhPwZh5vQzI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zGIiI1Er3RwDdQVZMOYruRdwbkq9yi/SnkPJM0U2XdeIIgudhxqoAQZwsaX2gZEToZwQU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OJcT5hnrjEx5b62G+vMzP3T+GV/HpNHhlkYbpl+d/aDL4NecPoQKmfFqdo8vtE7Eqf30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CO9tbIlo17s3v89IofumxXFJOLfEfXhhPYfMp3CzTLq3mdLhGoxSSxv4HNnEu7dG1+I/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eAZO6/3FYdOOR9j3JfGGVV39ZWGKg/iVRaONnuXsTextipFjCMfEUsJCin3TgOC1guY1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yEOgihgpF9Tl5NOXqWt0hQR1XzGeRxYzaymX97B+6MUQkqUiVLYnXungYuzjpzFlTgvO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KxNVfiWqRbpj6JRp2U4q9HUsGdwKHymVbHIEneM3DKuMv8kqkgt+YLoA2m3MOjZh3OVl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q6cZiwJTUjA108h6uK+TYBicgQu3PtGLWdlDlcxt/hD9tFtp8pagZJYquIbIOru/9paS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6EOZ8gax8sRpyO58ZUVGqce5H+OmqlXRXsDzLNf8AqlQgxU4D0zEWXRHVf4OyEpWAQ8Ku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UbCDTtFwT5MEAAbpk8RqEBpX/TlWytajHSXtBvIXmYybbVB35lYTwOh6fxK0uDcnqDlU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5GX3mge05iza/iKDzT39546AGdZm7iDEDo5BfCw5ydB1KNk8uxhNDK0dkDRPTjx/6kFQ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T7fp5/XX2LBoNn+ybFTMDlPvF+lHUPuUCcynp5+lMi7/ADx3Hg6/c+madU+00z3Mn3mJ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8IPhnVEvpBLUpJUYSVEjFRD0fiBNsZ7mlzv7Sw4YcDDnNVLj7IJBu8uxY+ZjRrfYwRspk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Jdh1r3mRAPBw+kaVw4P2mOGHQGo6iqtKFhbLGjlEqxNX/KMKDXCRx9YLWwNvag/SIzic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pd1N515ilBznn54EWHaJXgOPtL3Twh11qortuatOahdV8Za8ILBkwXsfvFIJVqiK7rA9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BpM3k9TSYLzWgxRftmhMi5IqR55mfggrcKznB9M5rLcrUmw07eINYdmtrrkl0fNldWIl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HP6+BK4B6f8AsgTS74YbeP4nW7G3lPHmYVReJJzwPkf2lkcG8BHPBACXnlghpUi3aZQX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idfmWl68fePeKfoiULv6kuG9lElhQYX5ol7X3EGpjdicqpQ3sdeIocaRLZOxlEDH1he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RbFMqRzYAWP3YAJQdGXFzHJMRge2cxbAGSpjJj2jNXCJlynSo2+bmkNPbPocRoAtc4sH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G4Qc+is5xv0GgjolgaUpRcqY69dQQtzGCxNkwPPEuokK9A7T+3NeCFe3mEHhmAghkOGS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6YNL5jhGTDi+phoCHb98YZWZvYaruo7X80HtGL9Uiq1NO1tOXc2c1HpdyjOVfoxU2amx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M0Ha6C0M5pkZl/N+0PMzHJpjxl5mJrSxPJggDZTMZXTuWGIGU5iNq4l86CG21c8iw+DY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T8Il4+pE7+jHvHssOaJZC+6fvKiVxSn1jw5obHJ1Lsa0XR5MROwcUD8kPMNltzoLiYMC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XdcssoGcgoCnS2nYr+IYS474SUyJk3vwjzCiYcMvpSwmU9p7Zbc0p7N4mjtxpGP2QFq+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9mZSj2r7n9Dg3xKmlKI9/8ZacwE5VnHUyoBSsfEYgM4Z8Lx7QgXMGh8rlTAqO/iXJA1c1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WYxjmr8MqPbqynYnL+0ZSSwiMmkrU4sgVmsrESJKfEbrnMdllCxYou/R/cSvhei/7HCu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OpR/zJdMVbyUHU4QMQL6fMacgKDr2hxHxqClWLnqAcYp+BBtXYXqCr5GsJXkAZNP9onl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yAmUzPMvXcgO4dt3zz9cM4AGqxgUXt30Qyzx2MdzPochLTzgpv6S1Y+aFV2rEQarCMGW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48xM5VzhEGjrXYkw9itkrjZgJigUL0Zc3L8XkmdweYfD95amwLldci+dzgF1BNazvt8R1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cBqEsLcV0/aZKW4uz9vMLLsZXfZGLB1EXB7TtcI1XXcsHAbLfEQK5GlgZdCVRqi8zNmP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/MWiHbwg8+IhB1Glfk1K9qUE34JWQW2i/pKe2I0fCErG//QVI0H800nG15fp59Vx6Dv05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O6mPlv8AMx95D5gZMyqqVKp9E3R1+SDYgAq8W/a+lRrRDKgr7kRAeU4xNMrAXEKyzPEB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gox6XGM8om0kl2rTevRT0vtlUY4GefMorhk/JOMzbKfaLA5J9P2n+jPCTHDnvT1C9bY6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0eVIUDXdMoQlpaDC13L+plY1WYarjS1U9kBVCld2owfSBYXsjqtQnJv95aavMCpUXa8B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6xlJ5JvlbwtDN/aLUwVV7N/SdSIeAOWM9rAAHJzLHKyF23c7O+qx4ZU0qtvCrtmZgPk0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WDnwx1XMWQ4Ly577mKfYyLzAqLEKC145lRgATkZFcZiqpDPtxMLV8W8pVVMpyO77lLXU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1mj4IEYzXPPjFxzD3fOTl8RW+p9Jpau1bF+ULa5+6E1KOBoRym+lStMJTz+Oo2tCLqeR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jlFtsBzVRVfmMzQFQt1pziYxMotU9lgeaV7HmOLtw/EYMdkWh6DmZ3WOI4qJswvs/wBp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EvsaCwKm67gZUtrnzA7rN6C+0pOPm4vb9ZdTowHkrp7S5Cjb4DFVy+eZMJOVu8m48TsdR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SzdQJ2RNQ15hCcfo8QwxPxRCoV3mXDxiDNwww9AGVZHslky514TKeyCh7k7U9zP0HLDV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2Kmo3AF4Ys6FkYdzlF09ofHUW2gCdveUoFD1O5eF3h/Erh8y3ivQsxa7j6B8yqfCUz8kE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cek4zDWJcitcSsWobWWMH0iJKHlqMeeamYNDbGGY72rUew+s1wS7wR8fSLu42FKd5lot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brqnw1Cz6bIaqHj/AChFFC8HJvUPlwkv6xOz0CHxGq60Ge8MyNsw2L7kJGHNBvzTiPTH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5HDFWZUBZpvgx7pQVHnan7xa+7RxhBcgIwtjgyuXKrAGTi5dsxlY5PWmcSxXB3BZob26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NvxNbng7meZDsL1MvhsQuukgVQLl5VHePgrq48Zikh23n/UbZay62CDstIvnDNrm/gD6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uGGMqx9YsjhRdxtf1iwTqdnhkrHvLWE7e64DMylUHKLnO/MBQ/YMObwy6Ely2X5Yji2z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Y/eLhq6K7jRlYAaYtS6XXczy7bhqtRO2OuD/ABKTbK2vrKIyAM15l64DKWPcjlUI/BFd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eDcs1xstIIKe9fC9MQ3VQpgxqGO08kvn6QcJfPiCDPxE5lmtjaSD/EZAqhEW+QdQ56zW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7fPidPlTgUaibqyX6fM8oykL2iAgn0j1G2BpbAN4OnMpsAyRrZrpx9JfHPA5Y+IOWIVg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X9JqNTfUAlRtXcvxeTLluCGGe5MNeQPMA4hi9mE1KYQRSW4KpLYgOlqw6Ia/Vh8V/wCd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9PPpccXPrs9QEoU0NlCyBdGECcrGQ85e13kkahaUj7CXH5/JFqL2+z93pm3Qgr4ZGPyTm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eJudkqV6KlV6oIyq4lmw+5MGgPiUlyz0UrcKeZQ8xjWMC0qQHbc8iY98+37dTUmAb8IR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0tjhjmuQH+lRic5j8RwZxi4vljy9xsdfrMmZFkxkUUt+Lu6i2N7ovmpcAs9zkMy03cOI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CDsptuS4xAWBQd9J5QRodqcyOg3w+eJcw43tiyAlOn+kKe2EH1s/aXalOG1bI7oNxFMx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0WuvaM4E42JtGFPRCY5Jz9ycjj+7a/YgUH7optSFkvSrVqjtXqGykk8nkByzLrEx8mVG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ZFSXmaV/CA0Beocq/WJQMsshtSp8u4F4fAdnEW/ASWK/BxAC78jO8sG4CBNq8ysaqVEs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M/aIRHBtIGTPI+9Sh47CBqO9RNqz0RXziBzt7iDGQLicY+CMTeOpQKQqrq3fUBiLC7V5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Fv8A7FlxuNzCx5gWVsZlma21Uf0pfwy4lVGplH2pihlBjFy5v0PCc/aMWK9G9ypLoW9K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7uItu9PJLB5xOUxRgy3W8EZc1jMzHxRfyUMaDwTzaZxzbU1CFJE64QTvhDg9S1NH6Iyy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LXGJ3S1hNo5D4qOrBNLKlnf00lw80QRU+1hwv+hiqxsHF6/eCJbrlD2jIcNE6lalULTs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iCdL95kfCLGWJWiMi3t/FHka94+JK9RM9sCoTfCOWsSse8VUQNPwwOz5iMWiccSyWtxC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Gih6ggF7HR5jCpKhN+Pwws5rRX3cETpzK/JHfyqoWRWIYIJoabQJkf2O1wEEFYODKVxK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eyFYsj0CdZ+B6hYxOK0XhVmXf43PPZ78lz29q9vUpL42FHccVTcB+KgKzcrbM+O4Wx4X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JShwfMWDCacfmW/LAzB0yjRRdH9qh7Wzdm3EZUTtNcP4mPfwY4/9QlaWniuNQrIRTCOL8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ly6OhSUgzuN1g/hzLTmQci8SlyPFWHiY5inHFMVf1mQtcfcDDBZ2ro8w46GwfBH0hSwp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dLrMyHcAHgiNuZ86SIbGW5D1Y5f2nPAPl8S3GzPU40TCu/zGUOH6RqJwWXx4lVvGQUse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516U4uMA4svxBo8ICK23TB5nLEfiGcrweHVwxvMFeuGCkW+Q7gCA1zXLmQoeIr5D21dx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x2U4gqQFHeXW4Lgt+xGwvfbRiQspXI7lHSd9S7X7OCELzrMNfzX3O48FbniWVaanj3nj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KhQe85Hf/AP9DCzmk1uauvmOz/SoYlS+Ux9lGYuoNA8TL+3mGLgURofwm2G+aAgzHZ3Q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SzomeoRk5l16LcTPMbhZKj6IVubTPmI9FupeEEe+JBXMNK0LKKsqeMQ7uGITw2i/lsJZ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jrXEr6BLW+YnMcPZzxTzMbRR24GY2CYguUE7mcDpdh7QqLcVKvvmotdQrt49otS4W0RV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mImbNYx95Xaye0rQ+KED5OzxBB+T32DiogCiAd390owbA2U78QmRUKu7MoRKFjl17EwO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kUaHgfMsTcTt94+Wn3kGzdVYUxR3DbArYD4RfK6JZ+GGHVZt/CfiCGSbJ38odAWxw8eW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dcvXXtD+B1r8DxMojnHXm+IenivvTeY5YuIwe0ZQPZ2y0z6iPKHuXYrXEc5XHbz2x8u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66h7ReYszngmYNC1yTOqs6Wl9optNZfHzuH0A6Q2PtKV4X8glYxYJQHn5ivyBaImxRWLZ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Noxn3FYGWgvwdSsEcNmQLirJ+0cwjJ5Vj+CJYtWjlMv0X2+4y/sAMivrOeb4aTdlqHmWC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8uLMVLiqYCOWP4RJuRoxWMtrOj12yBTyTZ4mXhVGM2JiPOYNzETjS6cI1d9PEzzmmD1M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nZsmBGwfiLxRgLbFjnVn0fSBibbnO2xZO/QZsIMY9BkzYlVx0vQcMdT7Jzoc42moHmJI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GCU2xiAAwz1upoC8QOqS9kR4haKPGZYabtyjrtfRNrwexOLFUE0LYVHzlmGsyBaWmPmD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bZGEdOkK7PrNNojkjKojqdkc2ZivZW84jY1KdnIv0l3Hd47IGdadGps8Zhr8yWj+/vFQ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zBmqW4fs5ihxXUR1uZMMG+LIyjmhed5b4hHJG1UpyeT9pbi3Dc9nAyqWy148h0feMIxT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6IAbgRsDwkVFdQF3T+Y7rMKmMcy4371d+fgRe8LrBjRzo6A1oz7xy7HWyHdeIV6Zb2HL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Q+3knOq4hu3Dph81FuuV53jpxMTMBkje75RWmitgzxfUAdA1C+99sDQYWQTxAV/q489z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vVve/hM6bR9B9WEbM4BshFwPIWP8oSdJGvmCsr2P2RKyniPIERvyW6ezY9mWuH1fVUSj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J+Ysscre90am+8QKW6fMG6Aeb5FMOmDMd/MoU4VioMQ1lhtcFYsRQtjrERjZnd3MD70w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kvk+McQxIi351HG4ikWCoc78amSBR+AuokqSsceI7QT0e45t2Gs9Efb4FZTgViMpSkiX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qO45qnJuKYeiGmFBAqkQafKgUtYjOGQDckIq7nLL6/CVYe9B1GI2szvGUNg8f+ZtUIpI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zdErdxcLd61Sl3ym34h0WNWjcADgOKJWfUEpLXIYWLob0xKWClJB+aZMr4y08E116CmZ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2GIPFfilSr9FeIhKXD0MAmJiNJ5jTADlmJn1PhhtWpiri9n1R6xa3UM7/JQ9HA8qd5hu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0YeTy3G1AZCy48+3mLtl2f3Qgi+FcyyOiz6wIs6k5RPjQu3b09Rmy4cN8MYVUpih88Sv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8TL3nxFgm7n3boxNRdrxKCAAOLuM9bWHI6uZCFa79f6Qe1fsS9gzP5qe/VKBp9q8MSR3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e2GZtvTiLLgqW43fvGQ1vZT6mvHFgVwe8vDvxsdwLVxpJGpMkwBbHeEqvdNX9ZsBJF/7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0F2l6iVrgC2B4j3cNvh1CobjRV+ZQgji1OLikblrZKrkRe3WT3liKLvBdeb5mMp3GLkf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+03sj0vhiEfqVTT3l/xxZ253xK59vEbqezly5+YiTXinHExOtUdXED1R0f2lbQVYDbzG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Yz41fyZUm3PJURGB7A+JvPLuHgTqXydfnzfzKG9r9o5jNJAEDvr3gOfNpksG8Alnl495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Yz448pFmO51TL0rEtbgyWMBbEy+aUdwNGKW9IrtnCwEzbnMQd47ndjKR1LxRzKw9E3RL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wVqjxnPGEK/GU9ptHJMmAvqZOr3FNVEvsS5qKvK8Sm0Iw7mLWUEc/MxMzIZcaptH4lkX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V5cTMdkYPfmEAtZ8VFPAKVwQj1k3fMuGwmB+ZTN01NDn2mrEIdDTUvhvUPuSZmGZXBqF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wtBPOF4A7gdpjShxcmUs+k2W9zFig+iN0fXxYxS8LOHT5Ut6PqK0cJv+KVlfpoXsLiMg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S+2SM65iMKpFxernRKXbfQ7gQpds/uOYJYISwbu33/aMXQZOFnVy8/dl+H5geKHrlnCS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rWoxA3tL54lfL96WHpwMQNBgSkKLEBfDXxFNJohW3HQHP+rmbdKNA914gnZ2q7I7hR+8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7mQ59eSzJcEf7dq+flHaUI2B7xdaFYZSqG9hF7RRU5eJmSTAGPfjozwGGe9crFyRHnuY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FCPFGzdP3hbJUn7z6y5CvHeHgnntiPjuKpA68+SaDF8cfdZe5lBDkHHeIrVX0K6lziM7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Nx5FzSWPDA3WKq8lzPKtldl8wmL3QWkxYC7iZlfmGZfSeC+0KWMD/SML9czgDs0WUtmw3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w/IhRPSluvl+Y3sCpZ4i4Wday2YF74Sub8eIqtFOzuj4jByo8KjoFtHIdxEotK1atuUr1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Taq1KqO5gU/RaygDVto6fMUndoS9thH0e4F+YtLzIKt7SkrS/h9/JEWS4Bl7Q+TGyQ76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3cQn0sHZLkXEu86f/ABH6BRDYPzFa+f04ek59K9Rj2ECJSex0+8COiBi2dR5jCIFib+jB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o3mDX75sUBH8Iiq/BEll3B9vOAH0D01PNgZSUnX9MkYxKGXWoQqszFepaA2qcUajRYXH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K+Ze/mJYsWlf7nPHL/0lgiMFH3ltWE698CDoG/Ojvlf7hO/zDvPWHmMthQpVbFnK7zqX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aoZwFwr1K2ex/MA1q6aWah6FkG8Mx4B2X0NfzCAoLZFruNa5YffZE5wFdFqeIRppNw7md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ZZnCc/BqtkY5Iaom2KfSCLC2ZTUY6VOhxEZnI1s2/ErAdoXJpausqjrM5rLajCqx/wAQ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/8m7RM07PzKpVtSzcGz25lieCrkPbzxFRl4KZrT7ftCkihgrJ3Cfomq7DP5TPwtsyxNxa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QnHkzDx2Ulm8cE5ZCVeX7SjS6V/BNXSJBM5seL3BGiyY3xVsw5+7xM5RUd3Bh+lFbx5M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ZqtAO5koOQr4LGlQhHAlSp1gOE497hDAZv46gmYa1XglEEawC+E5C3ULzZ7yrADy/wDZ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mHiJwmUKkj9LJBzDCoitwBuN4pfzqGsBiUA7pluH2kPvOTV+ittlboiYnnlUujpG1TcO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EaguK3eGbrMyfgtyLOfmZepqPVWP9UdPfCDQ45DiC252mFc30Y7+SbhU5PtME+Z8yXKL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EGsWIamIzRDVuJoRoe48iVG/xHWER3Uyl6A0XM8Djnm22C01xPuxAwOI0x1KN0ylbpAN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EljsmA1SfCNga4jWEDxK+juLA7Nq0mL5m+R+GHRTyZidEu7lVRfiogoHhg8gtmodVO3A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xd7zCo2crqHllWnTLluro93JE8WpsBor3gCS66b6lqpkq6oElJCaAsjh1BGMBfD4epl7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mDSUHzEIAoS1TeI+6OCJ78TWutrp8eJR88PJfQJmLdfAqtfSMgVoXmzj3g8gZdZdsvP4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q7hY4EKXBTxBF9g3Q8xUo3QD/RB4RCgoq/NvMZBsV4eGvaHDnMdncfh6tKUz3zGWaiG7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VK5S9HLdFShy7JhP2mJ6AKL5CPs/mofxMUDnM3ED6p+rc49jc3z0e8pdOORl4V3Ahb5W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jYvfieJRU6RABmdM9iHD1Nlf4lRoMfCav9Yyszncy41rbPuoKAydb6y6u9c15I4GPU0/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zOFEA1EuMkmVnUUcSbOagqtbhENQV0aPJLZtGUJwbTPAGBRbdQHtt0JX+4xEFobM4hPd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3lEZ/wBoMQjwvnX9dSu1Cu4i8bJVR+XiAinULT8dj5ge1G1ae3MX403kfEyOEgR8NRBw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2gi8n/e4s3Ey0TggwL8F8niO9TqkDz4gXPLC2/j/AMxmjsm39F+kv1faIauwx7QYTkfs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Ye77McRfj/bHRFbf2tmiZHcR+E/BLKsqX3n1gH3JRLVkz3M3vHoz5YNc+hbn5gPfoMTw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/VSPtHrLi1B7O5RiAZa+CXoXL5vki+UXKlYPslaNBcpzfUvIq+R8WxCm4zi3RZCgNIcF7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luQM4ymce8FqFyyve8R11FCFPHUpmijLg1/2KCul4dipWdITacnJl+RMSwbOklY28+Ua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IqimY0+W4t21B4GTiUPllvCp19oyTzXGk5WyvrJi5fRXvqJXfwR3La1rPv1GDqNUMjci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vMKnPknpYY+8Ns1VZgsH2fLxLbyoC1sLmrxc0VgOO2Y3nXJ5l3q96XuRo3ecrf6uJdVc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zr9o5RXTh7/MpKCRvq/mVZRrMPLBW5VleYyK+AbTrB3HN3Yn8EQZK1i8PrMgktNj+7FW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GbqfEuJrUV4iIed7lmTD75H+SqHlXPibmBAZECCHI1zCnPTNtWwhnI44FHPLG9pXVz8w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nYVv0m95bx6yrNzTR0fESiaOkXu43PkOPtcdsNpkS7WPr0WbPE2ZmGExYsS4CzAvWJQR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gYJVMm8iSjwx3BfDcRMlSyuV5QbAzGlQwLCY4mfkIqg+gYILStTiQIzKJt056rJKs8zJ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c8T7QrTZLNnJ5l75WfZMgyq37ejtRyysdJFdJ9KVH0HKYkNQRWTI+gXB05mzFVKo696l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A1iX4fNcTMsVm7hhzvMHBTu5Q4ESxRFxHgiN2oWagWOrPM3e6ZgCvkgzWD4lk06Y2+0Q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ho+SWC6bllwObuL3kNBBauJVPeA/BCBAfE9+5VRyylim/rURhjgypqPejScYl8Jk+0vF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fddRXKPARnCuKFj7xPetAcb3FKORXI9+0zdn2KjVr8xky7XL4jVRlRs7iToCLYwHNxqe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61W7lNhD/AE/xFSkyS6wksZiy+wlXMhMDnsv7wm60bVTk83UAFmvoZphvviLbXKYxNo6U+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jPmVnxwBvp8wWINUKvOZczQKrPJ9oJBaIg5hnQGwXiZ8Ptt9GDYBtf2RsjlEU6vq4Hcl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IZpuVog0+xmeYaxKaiQre1cSqq0FdF73BfGqfSf6mZdRMjvMKhLNJnsXHvFgSzw67lFg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sCl1uyK4X0MH+pRi9qNx1me3lAEL5ZI4dXlHzAUNYleHmQuNH7JyM5NvjW1b3O8cV7aI/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i0zVx7wrWKtMX4cQlFB+yJbUB1monlLsSLMh4feSkhxjD3JRgJ0H37iXK4fPum5SnCOz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ieGCo11auCXd7KUrvcfMZNSvDLEqc1i+oao9TIIwWRdCEOq6FHFwMKhS1V/1iE1smprM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/KrLq5s9/QlzFLP1/WUlH7zLpH7yqHtHQ9n8S54nzL8JtD6STOb3g9BqHMHT9filQMbf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fZN+nMqVAzEPMqFktMsFWwl5b1L9pZLO57peY3M9Mpm5JRAdH90FHyQi/MXBS8kjX8zH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qqwH7QJ2gtU+A4RUmrYsR7GKI8CNsQ638ktqugkpYwKIPYqHpJY5A7e53ektOd/SGRKb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fenAxbM+yHNy8Gghi8jLEnqh+pllqojq9M3LfKG1ERDyQtvPuy4E58J7/wCpnDSuL8r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548yy/fwPeLo1V9/r7w0Taiun5nEmL/uxzm6WsNM6qrd9lgu1UIEdhe+W6+JuLeEK3Y+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baduGcFzh5fCgVr8cpd9wYZtwXVpz7R7uEjGHi/4lAFXkVfmAshcM1Jf5FTSRo3lhEFU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vmDggrLog59nPnLBBfi2OuQMFE39BGDXY5Fc1Bbf8l3NXqZrPUYNpwvgH8oCZ5xW0Yur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494KGaUa+qMT2luGpeKEILly0Ytk4NI7H+EHlfC4ygAHVvUOtimm3HiHNGAMTwTAMWpg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6gQjOZccssShMcz837RirC2G+JWuNkVUyteg4WXYygMFDzD6Ny7PpXlL+DSBUfZG9w2q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nzxyMBCw4vMyjnk7lgswR5mBezKOENPzPLNxgef0pHE0zDemZc79/QyynJHzMmpkVMJs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92AVNOY+zS3h+JiXFcXMYUwx3ALZfm+Z92hFGTpFJZTxMFTW7lF4+0bytLMZshLSJfCZ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KmfGxHVoeJgXqOopvR00SvNgRRbKt5eJT1Eb5F68Rp405hWuGzRm4xS1Y9MW+SMbgZVg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c07+anDNVvnU5/FrS78wvnYQ56OPtGJA3unGls50JCiSd593WISjVi1/MxBVN4kYvl0l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eZ1uGdK5mZj72D8RVeRbpZ2qUUiQoPDj4IqtRY7agdGDbNJtSDTHXHcswR/oK+8wHKou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D5wLiekSuXyXMsy8Ll8pZ8sj9RMQ4hWwH9/ExAFdCoAbgHWUm0VSPvjmFaQiwnDGXGwF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6xDRspogr3ntzzq4TMeNFkDCo1a3+8TwVYL9vpHJa9Qz5eGKEu7y8QuCuDKLid6MBa7b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TziBQRmNJxGQaN4lWAnJ4huPr1YLz5hkN6GRfcND/cCYJdtPF9QOywi82l9rnDqTcR8o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HPwPDMqrxLDr/s3jtGuXtC8VKppPCUUN+Rp78QE5WI1QRh7HPvUygzT4IrzK3JD3MpDB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UFSIlgfeHnYTdsDAYuwncuR26nmtlzY8m1bIJZEOK7MnCthoTVQfMIQEels8TSI19f8A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w2bXZmia3f7np8iv2jGY6n0T/MeWffCLoXiAonLGHvoafhBfa/eYxep5lnMU+ZdS0FUu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MAypUpOqmBmb5RBzdQDq4/A8QiHqFC/EBojYC0d41FJY+Q93T7w2KbYa8EoNVuWNLxEI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dR218OYuo8ogTk5i5mQGdEoU26C5nqmwi91L4ccx3SIwEF2Hli6xxB9t2QkWysvJ9ZTw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htP95UFB0r5rEybf3tEfgT8r2NMALhylXu/FBMRLqHM3fxFBnNc8j5Y74uG7eUuYYHKH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s+kJ4TZbQrv+JQTlDB9XiObJPK+vrMTQ6xNUDvmAMfBjU1vUMkEy8jmVaDR78szZwT+X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WN3OpLsMyiABXcbMbVQu0yk8RZbJMabrwe0bialtmDVg/IvYjE5qCD8JfEK0Smrn2ZbU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ucbgzI0O88y8Kgu4G7XdnwiAWKwf22YlKutnRURohdp771KADg3b8P8AkplEdiHmVD3z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+yIhxah7orbVzMQTc9u0sa4UMn90BhSmGcQ5ZqmEtvo3ly5jbuV4i5wkGCDEcwfv0CZh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CAeZcuVHoQhs7sMFE3DLxNSHpmtSGg1cPyJ4RO0dKWRisXVqvtqL5r/rqpmzy8PyfvMu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rYV9DxPYhcoEnlubTWbenuTnNq+kBgvPRSjZxNpnD6hxCrCw2Lqv+woAvKFsSF/dJaz83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y/E+vg1E4oPox+Gaa8y9YXMlumoSTorjMAv9mNzZX1iNi4AhYrqfMQUtGiHDRauLVYsA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J3U6lw9hYJkF81KPBFgA6JS4laZOtHadw5Le7lzk27Z/cS83KEfOI9zRZCBL9FvDMsYF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spqy1fo5ZrpJqo7hxKbxlwf3iXbeE3lP6VBhawKHyRRzY11FKCbA8EXHF/EcR66Ws2rh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E2XarLH3h0hLrEfug2YmKtbe3MUhOf3i0vQOh7hiL7C3kGPiCsc18c9pmHhr0L2hxUB9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JfUkq2WMfVHUARcDxLUaAs8yoxMf6dzRq1hxGNXhWLGGjjQEhdNHCRu6q4PeE1UPZxF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4T+D4mcFWdnu8yysUA4m74iq81+0II0FPc54JVH3IaCWY49yBmfi2E2Iqaa/8iBWU7irO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CxywVXEzxN0CnQ9wzR7CHtNNgNp3Mhb8t1/rM0xjTY6uWOco1PUqUkq7Z9I8INX0PjmM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t4zqBZfIouVlqK1G8ylHKpo6Y8N9RzOJT8Q28SlvUZ+wwpn05E+TjzBR47P1BAxWuDAe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bUHph7hC5Pi9TufkaftErgoAtaal/PNuXF9RCnIaHsfaESJh+6KjvLylCz5IByXd2vY7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mQtKApjanyP4hy/tqP8AP/j49Vi9B+vX+zJOJkHu+zOIaHv+0qpkcmZ06/dKxH9n9kdL1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D8yu/Dh94aDwmReb90Ya9K7nFaPRc49Pie5A5m25Xfo0ahgZiQXLr0e2OWiWaCBVB2vZB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uZxsv8TLhR6vo0eZnGxCnH1iAMGqFvMpkOxLiDtZuX2MrEgAAeOIqUq4/c+eiQ9sypoJ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hzRKp7zH1eJXD5VrneYstRl4M+lysH4ZjGNyDmPcbdkA2sIAMoeVgnLKxFOgCpYXbosz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4yweWWbxnr2xApunLuNp4aIVVVFPMuXU2+1zEDwjfKm9wob3yDnHmyIyo+ZtwS7ZvGLW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HAe5X7xNOGQMp1CuRt4RmmfzPHcuzwYbypccq0EyvCXXuUQRioBctaVi48RoKisX3AOj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AOZsKhhvPipVA5AE7riILCdktRRDu4pfgdEJ5ZXRf8IGTZ7deYKCV3s+wlHcBAbbrqNA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IeCnfEMJbNxfMKBH3f8AEfO/+9McS1kcITr2Zibq6EfLmNsh2lryy7kotiZMl8PPxLwL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5Oybxhhh6GNR3FUqazFhZZjifgx3Gm5Q1LzMM6mMamQSwSZi4jIwlxydG5nCwlzVQY38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oLUtsN4vcEivuyfhlH3gsrdtvxL9+4fumZeDuH9JsEyCHPWBMn0c0Jp6G82YsSC9zT9J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pa9Tj7Ac3/pKvgKFtBWcrg86jjDZL2wLCq5K9o5F3qGmV5libpzFrV21ggKphWCXNSc+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6+YJoo43fYmC6X5KiCgsgd4zAYr3iOYfdBc8e0vWIx9IdTRFX1KWD3IHDDdrzMIu5VCb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SHutxcAWJfldPvB0wDpvgl9kAoJ14PM04l8+cc/vEhNuO/f/AKlUxCpbXCtTMxG3PsQ5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cLgfQQMoNkA27P4iYFIny1MqSAJdPiZoclZoh+bYRrjUECi2jpnVYyPZ5h68sWhEm1h1C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cnF+ByimFVVtIL5tn7RCw9UTA9o6GIJgGxPbmXYa3auPc5dAv3mchlV5jUAtX24YxAwT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6ZarbmwJYgEsFFGddHj4jikG3AhgW2GcBW3zcolRVRt0rc09+jsZ18S9i5wXwhggrs5J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GTIY+8D4FPpmKWvhFzxUPCYs4dUlIgEvke5Lf1qiD5qpyFYtjuBNzjWVgxjqUt0yh7Q4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7kJKbeTEpm8UcMeZ1oce2IKQ1vtH2llaMVi4RBkywRLQ4IlwJcMd3rM4uk7DzAF5EByQ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P+pU5aCl90929lnr7xiL5dbenvphreytZupYe+o1cviV4rtbLyTaDjCeyIN4aMYNPpLo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0UtHwRzRmsQsvqKgPmaJKVbtVlOfZlQy4NryHqZ6j2ccjDqa/wA/+J1OY+hmiw/XXGxm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pr9LLucXm/f1VO7m/wBv8EuPX4Jh7KKl7R94aXQPtMh9/wBpc8ej6XWJdMJxDzOJ8znc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FGxjUw4nScTBuoxzMwlu7l6yazpXaQ8ZabXzfMMcZwKS1xUFoPtqZl+0b9p2kZueAiXb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8Q9H8RsrqcZ5iqUpDQwPIDck8izkqF33wq7xN/OHZe6JZFUUOjll93Y4B5i70iSjOK9p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K5ubLfA+IRtzOJcmpZaeVbkzi5VCWzMv+JkYAIacv7fMryjNs3uZUV17mxznxL7k0KrE4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D2MxC6oBlNCFQr4IoYi2GTQiTWRa14hp2j763GoNWgG0ttzZDzLQCQugRVsfRyKx0D2n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ll0E8YdPcNP20cEdNgXx0QpWIT7pa3iswZ9KlVrBCZAd6+8cqcuajCnRNc48QFTgFb4Y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Yc3z7RaKkAPv+8Jsw8G2ZfqH8qKciuK8sD6R+YV41Zz9SLAsM1+8CsUJsOz2Za6dUXgyd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kwmlG4cvaaIaWK2MIoPZZ9IWlZcMI79DM7HGWWlUFttYiABHkh6WXMIsbogLZmZVS3rb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YIHzKK3LqcCza5u7hXdbW4l5lpF5U7ixjRxNcSgxHhcuUHc3+0AA18muouIcnbHnMymH6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B5goO5lym52RbfSflh9AOXrVQIoeiuFfH/xTRfklhabV44g11h2fSvvEwZQi+ojk86hd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/aclolMsksZXwhxYZnKV6uKmo6bW5V1yOOJnKSnUxZPZmoYdQ8FBiEcjr2i2CrXuJaRx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yhfdf8eIlEXHJ94qF2bp9WGOuUOL9oknTOMuMRpc1ezkOcXGrawsB+s8vWEjOuYAzQSA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XWovDR2ttOfpK2fPesuqmGhTqPl4mFKwUy9GI8ui3MH4/Kr8EqGvaZUevaFDWO+3Hcxx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ENKC8S8bXWyyvkXAcXdPkf5h3Y320FuosQ4ZEufhK9wkoKM57wTINWE2RhySSo8xpqyh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bqiXVW0LiiGh6PD0l3LNArqBs/kl1AO4bfYmx4C4Wa+ZRkhC+WSIgsFuIIULVGUM0W0v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1VUl6ehh5dQE7Qvjl3CknQ0kG1NOR17RbmtRn4f3UeQ4lk93EFXnXPYe4FH2luv96i40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h25xM5i9AfP7QYL2o/zLEaXRWY3yNrCP+4DrbRrtrzBLcRpjRhpXb7xmjl11bw+Gd2Hv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pYCHL4RXhklrin+Y1AB0Wny/c/eKb+cOrfz4njCFyo9OAZHE2fOe4qoNQbR3VMTG2tQb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yX+0Nyg6yPbBzlVo2TWWVWPtBawtQKY3irvvAOqAK5ju31bvslRRnRfTDiwj4ZmixVJH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emEfqfrryxMzGxtpmUR8S4m1yv3ZhOXgfljjOjpmE/Wv95YPOGh/SofYD7zxMz6X7kqM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5gPhmWz0qO5fUPb0FyGMMKuMU8kx5jW7inDcuoD3So4VGfuEgbAtmviLCo219yO9WqDX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+JX4CjrDxK9k99+XcxJEOfyytc2Zs6xMXlJh+OZlwGzsfaZBH22lyHfbHioQXdYlEAibB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/TQpOIPcT208CFvOxZbmVNe1DhW2HDRCgGMQJvZzjGsKvz5gmWTUZ4bWWY29eWVqciqq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Myxxjs1lyeZ0hxiy029kQAql2cxnqKtFdAsq3vZx4qcEElcaUiTc0FzWSxHnmG7asdlT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KbyvMuFCY+S/tNctcdZlt8IPMU9jPyICjAaIRwlVouBnRYPk0xHpuZ+5jdxzamn3ljY1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gkT/AATVLzBP3BqrlhvqA3XvUUNFdP8AlBLRKFdt37ygxCiGtH4feXYu6o5PFzLPKPgm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1GiYO/1f33mkJlDXPoPRm3pceI9pczYYKy9DcMcQzPbI/MFBSVinHUu3zdkPmC4G5RmI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QYZLzfEIyPTMSyop1MtenPqmpjxxGsA0zgWcswenBK09kQuDmGvPbE+yDf1mjMGPW4TP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wQeUhbcxz/JH/SqxLAM0QcR5nixqKEoh1mX5j2FRDX4Yi8Uy4KahefkxwtexIAKUusGE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SnmZHK/Mqo0vmy48fAXMYpVSrgp5IX5rLqviCtKtzewEscQ/4m4QALDRv2mSlYW9fMtA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kC823Ky9ttOL6nXoPfUTypSKfaMzq6svtfNwu28NTjw3RfvMRm3krzGaAPbE0kox3mXz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Cw8JFtTSfYxUFQNPDiXKZOIPtGzSktnuUko/Y9AWfXMuXptODAHJnSX/ABDKUrQtHvXp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huRmBTQIUf1gLS7VgHK8E8zjIDjRS9ZijU7sB6PeDm/Mln5lKiDLGuG/mFpKWDcBV4qNf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Rn2/EoLh/F1yl9kRe/ZGykZ+4j4KTmHs7ETAYlA+EfAXGJX8+7hjA+zUylmCmCDxArMB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vl9E1MIswA4GuIOIKq6WGnqUmtiz8XHIbdmf+VxMrq0x/IgpwDG31DdgT7Gh0cg0rMiQ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i69iFhaVrmr5lqjNrQHQnTjnAPiA9hYa+iAjZqSg+1/aewh2rx5m3H8IeMwc9AeS2ntL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mMq4d067nGiEeeyAFwjdNYJUns+TyTGtWYHvDmEqFjEtee0J2on7oR74PWvCY+ZggN5x8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QFdTptIjQuQfw+Y62c7Z37yoXgXb/wCPH2mL/kmAQK8afRfkizUK4Z94Bd0+YxkBpff0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PjqmEKsqfeKv6NyuqEE3CniW8+8v+1ENLKUvEbC349CYjCeMy1wvmNElvNl+xLTcvsyi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GZrCwUbCXxPCexM3MvEexuBQZlBeheiAHbQqvdK6Vzb7uLQ6we06vgm13lRx3xDWfokD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t2RTKhG1N4jH/qA/sRwiP5Q/eOTMbYn17ln1yzTzFF3oAqvvE342VajagW7w/wCk53dB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4w9ileYbY4Nre9nl/iWIDeWMvvA1EzlbANe8lSOX2jahl1bxLXM6Wy+bD7TRE36BNAc3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hVWUOCI9+7vZLafzH6cztAbR7SNwNQF49uJVCDoOIYSVl58BtZeEAFrCNc24gwDJ8R0G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ZNI78OoMDQKml1BSlb6mOXXqJehnhU18MTn2IyznNwZVozlaT4lIk6Av2YhaNzTuUEqx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ZOo/mDr7wa3G4O54zyYghU1JqaO/vH7ZAPT/AKT3tyD58QEIQFNNzpOJm+gaXZ6lsrcS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CVI8UNS+7hh49Gj49KHiAOEZcSeIhzLN+l8MekVJ5HtFhJk1tKtGX1sfcxWZwzc0Z4GJ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Dr98YPhIVtViWEq2Yeu0mrBhXiUvxLtkzpOGpkBV+9R8FR0uEprCY0jPiEGKmBFFAPm1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0DGW8cIjneKLKl77uKra8WQIUNBsmBhHVtQkwOggVV4sRETuVmlnCAB9RmUp8RV2Sq+U7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eVltAnJzFRarNS3or1GRAtg6NxmfZQ+kfPwxhrPgPeXcly5iPAqhp7RlvM53/cLkTAer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pgIAEffSIKawjlEZGnM07mBEL09sFu6HEVyTLgPE55lt0RNlLyeY1x5bV7zv8ynnIGri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HxmJSSzUvOrj1t/iYuiCEaZrQHtDlJsF566B94HYguru57kMX5gizRErgM6MQuvwwD4i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NIogHx2gTDduefMwhwS2M6Ju19oC3FvniaCC8zqVCbLybX8THNfXFxKBg/EunmLKQICz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QS0Fm7w6g0wNTedntEwCjGH55lJvAVthcmsyLs9ot4alZANir3ytV8S8XIpZ2l94m0NB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XUo8EERCV6zKDHrFR+GWpWpyNkVlgQ0Jqrmib2F18zKcyaM9Lm0B7vgS3bkUNdEM3FM8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VEp9guF6RVfbYMHcwUPQyMeaEF2fCZWcxHOPvEuZpShMYiWm6A08S3ZyFsrqPsWuOb4b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WyHyOvSdxI1Zb6jqDR1vyBXvEHgB9A9orVqi44PKaGzh7gE+qZK59yGqDZ33/wCSjyL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EWnqZD3L/soBGL6Rf3woXgeYHSlJ9ILtqEvBbTXieA+k+ot+8x8tPvMA6B9p/aPMYof7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TI9GDMJuArcZ19GVRV8vmKu8R6rl57CVCArqIaPlDk+IInpLq31SyNZWeHjMHWEZVeAe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+5hmSWYBsfewzMRT7SxlVc5YvTzPK2s9xeVp2Bmu5WN+Tv6eIKWwzv8AFEaoebY4YGLY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mfKtnR5dwHkAt8E5fMwz/fMJCxCBuvHvCKEM6PqloRalB4A7e4EDEHdVuXseULK8Bt8y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ZlB2DPMRlHvma5dQOBUoLiWPJxdvUBcdrUpuHxclZ5ckRG+a5ij9CxW3NQBAKbNHL/ET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7Fyyhl+YJLishZI1WwDcswamZ9pLFHgUeyYh80FdzLLyir4WEHtp6njA/MTCPmULIG5c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J9ZY+rh7JgySwR4FTD8t+M21KsRAGM5VBxtuul++4Fgy45WCGbKQ8b5hXPjBVpPpGau8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AQ9e0L1AyuhOdPXMNjj2wu5gTSZzweZpBQ8xgMlxHolDAbqXQhE7WHynuCYiy7mGH0CD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xC28Ri14iWZg1HOXECSRqfeDAHhChR1nh6LE04Yo+VDF7RAZNPoZHESmKh9n/cNVuiOH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85rD6Ep1HIvljDc+ktNV01iat1LGsBtl1vjvzCJVR4lBBZHCWdTe33gtDykkqBC8SWh9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nzMQFjDh41mqtMaRGimzdr+KlnkCDjfEpjLrYsRkHajclijFxTZru5iFnIMwFhuVE3L+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4p3FHUyhuGQDhNHZLKpoDFu3x5+0GQDg6Pfmxj/KoKPO4occjFf6mCrFyo8eiuCgiINz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Huz+8rFA/wBCVCNyPyEvBwFMYmAFRbt7rqNbteYfnas1XF0xYBQ4N8ah9obd85cu8h4b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7mW6DrHYAasHtiA0XQUZsx8zi0dVB7TLXW4XxN4OsKkMMjBdsb0Z3PUomIGx/piUBLwin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xIebQ0MOECPcq0nvNvU+yAbOPpFJFtaBeIUBjVy9ysuiPkERXYom6JWpHI3OdXHTi/eC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w1TT+JcohSkfRJtRYOpW/LM1c0nE5ROGcUP4b+Ki2UZV0OG/OYhItBr3n7TbYdyTdnUf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S/dCfe4nl/mMURZJG6OMOq8cwZHbQKPkagrMilLrzLHWArS+8JeyfH+Y1o01RXMWDUCG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a/a9j+J4/wDdwdk83PJ9PxFOuJj6RJwPALpPeYIwoXuD3qURPfg+J48WN5kYBPtJYhKT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EJRsMR4XleZS60X0eF/EBFWDt9T6Ild5e/eC7EA/+PI9ov8AJtyuUYjhXXJ6H4R+0v0Y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3NC9E+wsFk2H7zb4g+SfQjubfRfn0wi9ELcSpWJXiCNMR/1HTRHOWVfmUZqAjXAS8TaK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5i8RLFM5LS9B5LUEPiHQP3YpmLvDFqh8ah8ebtPUql1W4/JKJm3sD5SvZoUJT495kvia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qKMhx+LfvBgmJw3uBcAVsunCwqaDaocwoqDTkXzOjB5GvbuXP3TD2huMANlFDvPvNmAn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GsBEll+UvAyKpVrD89y7u7W8taIynho6lzDSxWLZUu8zcVLFMJUQHCGzgZJ8PLK0ItV2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lgtO2ZSuXgkBK9bywIUErRytrMB4I7wDbySoy0ZRa6O5frnsiud0mDMyurJ4vqNli1T7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VC8m3LAGiYY5lnNHmLQrxn3iKojnEFWM3qXCMum/GEDOdQURsP8AaSMwpA0twxoKlUxD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KCsTHPcr7NzjQ21n2hA9Gd8PlzCvMWzSdSxrxnHH7y70a/qvb4l5u4v2hl7JaVcKRo+Z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GmZ5uV7bHIzDQ88sEKIjzFYtgr3UTy3CKTIZ9Li3G+jucEYiox/iP0A5IHoE00zBKHU5R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Wh2VEoSWhcoPHQ+ka+x9hiKa4lwS8gytH6hdPiWCXVOKjrwTSbuUIOPTh6BiXRjcvl6D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SivDNR4GPX3s/h8yn0X08EAOo3iNpri4MKe8c9R8IJriZBdBzAG9GJ7zpleZYiexkR3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DTaK+eeCStr9t/2hYHgIn8y/FLQ4ShdCxSfSeYv3gabx81H2ryKoygeq4rs+7MHp5Ad7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zqIQ8MLrgNhb/wCzDUQwcGXGtS+bChUPvd0+wgorqo2Mc8Rr1/uG451pYtgJFxds694GO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CiCU28TPXIbKs+eIVwDk9+aYAA2+qoNFNURb8wniOtBtuAlFlunt1KLi9wNsSqr0z18w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loYe3U5EHMErKmbdBZdTkBVUK/cgEdUmxhu4GnYhmVgul3/EzAZXhzXsRWprbuOcUylg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gZeblFXvwzEIa9ZMuLl4hQn7xVhmJIWnVJuV60MFWBVxQb2Dl7VDt3eDkmbRWC4NM74n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rVgKnNZo5E2R40H++4YzLK4GlX37RsseFzrzcsK+wGJbTI5JSrmtOP8AxiMJUYCumGke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hjY5LbKzK4rtsr3BHGdAH8wbLWu7937Tlim9Mru/KUrhllYmPD+IKrl2LqHsaxXLf4Jh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+TBgUNClPEoIhhFvLKPUrucV94QegftEitUdhnLTN9iQEbFE4LD9YVjenvALsQ7KlsSV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91pzX7zRTC7D28xnvuNyH7wiRwHP2cQG0v5XlFLYU/wDhdExRz+h/w+ameYKlph7iVWhE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hgy39c0Kfdo6bp/iH1QLUry36xLcJgEFL7xFdD73lIqa6anuelTHopdRu3FIxeWdBLjF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5B6G1hcy4jOn8IXsOCqI5NyseF8wcIwB7N5fiMgSRt2Pu/6h+bIfIqNFkWvXzUbZFiYe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Li9I8pVvEw1Rjop3Cgj3ancUX5ozAJypq+YNm4m1ZqCRNYWXo8IRwOWb6/HxNYLsH9iF4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y01VE4Q7e8FElXsHxL2ZW7OJo5vYR3DtJBF3zd8EzaA818yxoDLMr75ky2BfzFbAo1qy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tgpHyJxuHhaeJZi9vXk8SohdNSphoNo7+X8TfM9144fKbAOaa98I4lbbD3l6+JSFxlTP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ARo9Kv8AsZmN6hqSPEyD7EcqO9yla8xlLdfiGbZnwSheIM8XG0BgBtOfaI6nez1LcBQs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VrbfAZXRtxK8EELDLmS+eowCmX2fEsOD8g3GOmw6S4+YOEOia8RUomETPZETSGn1hdhbD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ga/zLHWCKfCAzCp4eJg2aze5XiBp1MKhm/Sxmqn5VAgBS06wnAzHczKGUGAS+otS8S4j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JuVYZkTCPEFMrlPN6EKPm4SpTEXiUq+IblAv6wUMLizwP61OlVpn0aqZjlh6cc+Q+h7w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usyxF16XiMqh5nGmOVVeIajmVJzc4RsXEteygdrKgzmfma9KJUM8GR94NgOVTAUObJhA+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P8+hGkP/AE3Gwe/BDMEjNzfTmVsQ5xzFBhD4zbU8Ec8kBaUgKv3gxxC2IVtrwTQ/IH4g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9BVmc6HpTo+I0MGXJBGC3trzBVlCefeIhzna9iIaZXb8o8dUMM71Lz1ItlicZXLuEfYE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pAeNau65gql9u28fEBgANg96gTSVwtivoY9YNK4o6I9JKirtuHNTglMqNtEY6uJl1HDf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KCt5T2PUJGo1eU/mAHkQVsH3M1HMmxv2mycsbf3wEmqjw2ZUBChY6ZaQMNDH7zzCoxNQ0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J/2lITTBDHYWkQ4JqLPwqIa5h4FwlxSLGKheSEN5fPtG73OHzm4Vcd+YaU3MrhQ5V4r7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ZThtdDAnCA6+eSU/ij8EW9Aa5X3lmBjuCBW+ofej3CEFufJ0JcptLb8qZW5RZK0kxQLt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BfWUTuLkHOT+9QU1tNtQUTFL8Mxw6sYwzPJrRR6uYWpORxsIc9Q68xNfT4RE/fPDmoW6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XVwrGJpnEqM+5laxAyCvcuRhBXQPOYCyuFvZG3eQruERnRA+SM6QoYIefM5gZGb8Auba9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XPuI92YzGGWweED26iJbNsS4ibH5Szll9j6wlSv8eKK/o/MP0P62Z+0egcpYKfEoM35R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eiynByBVRyv3i8R+CdM1yR3/AHBnMN+ZzpFa6+wRYruZlzc1A5msq8kFG6mQ3LqWDqZd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A5DNd/SX2S7J8R3+i+ZxOAIx4gZSuSg/mNzT4IRKlgxq4z5iDN1cIBIB1+refebvSo+5f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9XC+Aqbn7zAGkDo9HiMS2dVSfHTh7rjOirpEK29QvZ1akIuwpkPD7wDFlsLS/mpVGQtc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PbxBAvZ8LH3lIWtob7s4jqbmNbO1bPeVhnACuYN0le/CuCXWS2k7Y2l7YRF5nNfeGwNci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4vqWR72xR7YEBjcR5ZXQWFz7hGOcH5zcUThZW9/+xce/K3mDC5mML2tgIdJWdLzKAQN3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ZgkmXH8zoofiNflBrvduZBKVXXRECC8uHy+Eo2vwAA9ppwBnKuPmDlMZMzEhbcHnxBlJ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0oATBAap7bmUoA80y3C8H1nfuJfc3nln9oBZrrPbETorFcb8MO4gWUK0cW/JNJVtVERN4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GBcT5bmw1Zm/MCHo1B0JivGWFcDHUwY+U3BFUvHr1foCYC3+ZdU7xpTS4NGuIXLN+guD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Ip7GZFn0YJToIFeYsdQfJMO7g9isHqAw3DCiwUMM5DNcxFeqvoBA7oWfv8QzVqWyhqWx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ILPXyi3TLQeIBphg7avPwczT0eJvm6ewZ90GQLd5ldsxqa4wppjr0L+0p3uEHVR7hKi/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9pq5nMBxmIa/dQJ+zaHSxkOJvE8Mx2TyD0eiXDTAAXtx9oLxoFnMXeAht3DcKydDbiYi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AlfWCSwNmKa1Z/aWYAdrYHKjJmzF8PmXAnuQm+XPLDXnikQB/YTW1Twt/uYiDJfl4iD2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KmAuszr8Si9L5fb3g8ca7KKJLIwtx8QnkWn3xdELX1VgH4DbEotAqx6e4Za1VRx7xsux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vT3CFW876PxNNITwNZjQewI7EeXPVIT+lihh1PL9YPQmLGxEBB0yD+YyzK35TRmijL7o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QWfBnKdnlgbRuQ0lLtmGYdz8I1DLEua3/wApaysY9iXkoCDAywf9IBSX0RRCdG4ijLbz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Ubc2XbK7urhPPZB1tcMvdavvOZoZhhv28H3g2cAH3II5EtD+YgG+g4OoOEwcJQGNaOpp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3ygdTs4fEYZF5J5TxMnc2DqGYoUlB1FIsMKPW2YWc6zPzNqmAYaPEH0jpbOxZf1y7Lg1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/SXtOxWh08jF6I6Xk6iFh9xneyAMOI3+W4YgOvrehgOVeYrT6Us38VIwvwvqlOpPc/aH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Z4F7Rf8A5QtpS3/RKHf09EBKeMwf0Pq/oY84cRfGH2hbubncDAg98/vDmfXl+jlsRoKm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6T+mbYbmSeZ9iVCXiXPpDdRX4ms4ikNZLjwlXw/WW4/MDzbNtsExhzcItQfMdl47iWlf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YV4+xiU9PdDb9hBJRZ4tvPgl9XASxitdVxBhYyM+6BWSNUXl8S7ouCh+0AaCUD7cTAKu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iEKYNqkecNwZ6fFO7ItQuUvbxXiHlORlvyeyNEtEBqzuFsNTCVo7qMCjIAX8YgW0UbPk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PtXA9fMAm1i4+hLvUCx9IjADCvheO5ioTd95TUG6yk3U1CasHSZg/mIxAbPE3ZyxPAWL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OSMF7s3R5gYO71XMDCTS6PEooDkZVcRSVbgPKvvEM0+0P+Sjr6oJSpEsjlWnMQas/RH4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u76mCAw3bwlgAHhP4IV6ZdwIGMmfD2DcMDsQxZ9Eodmy2Sijoc6B7S1yrCnNcNbzmGRw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PCXi5p44z0eIn+i+mWkePRvhTc5MagMrGzm6+kvbmMUbijqMc3dRipFwZuq/aG77gTn0O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vdwomSMx/U+cCXfoIPcCV6LnhAzCCZwA4zN2Z9hHMszdZdu4ub0avMerDp9ILSM3iBDr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Z9AJ9xiCIaVTPh/iVMtmyqHqCCyv3HtcbYSoTXLfRgVophK/GR7JsUOyVyBY/WFf6TH0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ileGqbn58ynZlWdQl+njuIps0IX0uDl7nQCVw+2Hoi5cZUfWuvRQoMEqQ7JofdGwTyId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S2A9p9YK5D6xkdiGW4KYdilodJWMDibxAjrz/e5eRbO4EczyDx5lapWqwMyXwMAdGljf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a35gcLsiMMH4oKJqvtJjTxE5vcG4zRuqbZZgEZc7/aCyqCtBrfUvd4eF9Xw9MR2gc9un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QFRsgB7RWkBq2bjqoED62x7FsXoZ98Sk4hbLc7s/UayphbaNOeIP3eJmCadwu4tKDEKM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XAu2o7CCVXuLim4ZsB89fM7CAX4xFXimjkxsgJbfzV7lcui0yfHiWcrcraHXETupiWyK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+IQugDZKkcWJx5hnTm+GsMa5nnF/sMh9yEEhI67OvD4gijmlT5nN7ZTEqqpqr/mIj9c8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zcunjlLyYyXNizBlm94t9iBDgW6icSmWahtUs3GkwmmflF+EW8PeOzzb+eocFwOjtLgV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FCpH5RJbkto+4fUiKRDGlBmuxZD44fMH/XOv3IRpseZTqdxZ/wBhoGuj1yhLh3YWLs5EU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8NEDxEK1AefrNhKRPa+hLcn0Sz/XL6Pqz349n1yrcPt6A/sU8ZX4X5l+g+sctfCEyXzhH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vvKusn7TD2MyLuj7npn4ExzLC4D8zcmfaf39CWVLPM5Lhgt5hmYe0LXEXHpdSgLBc6i8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haYi82iWUFOy5eDqaCM9+bJbBwM5XiNfbauZTLCionvUrVwEocbhx1+EXizmWkagL0r7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S+yj7CcJ5nGcVcROs4jNYaRBa+859HIWvlwlF0vCCZQo2hX5IWxGQWHzwRZYuhXf3ivr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T5TvaV9HNkv9S0zha+Z+IBQJkpUKJTQctKmLGbDw0aj50to93xBzTMBivwgGsOCR9oZu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Q/QTe4EWCvpD+/eMqCiBIBVynmF8w0XNB8FwTAsBF1ebillbFNsxyK5ei4Dct5PMZhuh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WzlzUox7uPWamhZzXahj8RwLvVfVAaFYYcXeJXuMlo+sYlZXk73cwoS6Z71CwJb7kzmP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TOX5eOZWsMXB7IYjY7lIZaarOZjEFHT2YeRePt4+kPTmqtDButp42xcM4+Y4OAcS3DJu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4FIFhGXiLOZtPtIrlQym6JaMvQzPDLidQU8mUENS/MrHHOOyZ53LJvBySpZwBpj1lS/P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BY5IZrghJuHBiOoLcbYLDyehjRcxdAuDjNMs2lS68ei4j0qnphP8o6mp2x/Um9+hiYq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dCXjuML3lmtBBr0VDfoNVLMpff8Auyz5S4hSbMJyAhdY/PrUqCUw9KlVV8twu1gqdOauF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l5giSvTJv7J6kzoTeJQdj8Pt1iXK4v4Ir2lt6vt6hn80/iUI2wCim6mk0cTI6BfEe4bT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w23Fe5fHb3tE6R0pE5q9uInV83ECepe8yRGJvTy5YwqjLivmWX64ug49yU1bnJeZpENN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0Yyf8C6RCFP2Q1LB9VK4FXeDw+sZBvxguAUx6MLp/FzCpIgAqkeGEFagQjaKX3Qa3s7H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BrCvmVHUDbld/VBWzZ42+SWPOB6nAkhU/wBpbXZgbH36ireGEnBxMNKhUrXFQ8NnEK6Q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JoVyobtmYFnHk3X5n0EBrxARE0YP4flB3UEi9xy9BKBQMmBJrCxfJXU0KgvdCzZcuZQl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o6DUxf8AL9kfZEaoP1QRAOOQVR7TEg3uX6tD9kyHGDio6aTtWafniJqCsZzW0lg/Q4vq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8wjH2EY/ErTnL58oNQwDgQ5QXgLUowAa48fEWFtHir7S88IBYtZPAzHlUyPXUqj9o/8A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/Rf8AgdMOFwh9icIsopwJdXHfk/NFv2YU+X8x1738TBdGNh2X3juZ+0/xOYsn/VTXMuwvu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W3EAvSstV3K4ExySxmF3eIHSZhu4W0+Zcd/RAIwcVLuD5gcR7wxA4yB0I0DimuYqXA4H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FOEcBD9Ywo92+UgcmQar4nAtNrX1jMasW/Nd3KuxplHsI3jVo/PUcUNy+PWlj5pi1reO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KhjrKt37Qx16BgeWFOQPzXiAgm7yCuoEv27g94appTmOtuJ0ZwB2d55G52PulOu/doE2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isIUUwK0p594poTqpfkTCyimJnVH2lZKzhvz4gsc0r38zCcOpYuGbV6eibO3fFSqCfLh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La5p4ijbGBz1NrgxyDnfM1Ew5HdBG1NWiv5TA3mL5K6mgXYkztPYmOKvnxFuikqB1Zsf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dy+cfaJSLFfRUE9qcvtM6ClPCvqX2m0umQFRDRTzLjT42f6jilyT3H5oCdDvzD1SW95f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md7VSWLX+xB3Y5bX4gnUfCGU4noLVmXhsejsZYCMBcoe8o7ahxtwK1B8+hHUSHpXtuyJ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qeTwcyaLcIyrXcfRcupQpgU0O5mx4iZWrz6bV1ED1HYA6Z4jLcsM0uvM8EJqo3buBubJ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LJafsLsn3yWZdQbVM/YzBWTiLYRaxs7gwcSqpT+cRLdU/EqfOYKIqmyD3mYcry+uUJMV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oYZwff0P0Mr0Nz7iPc7ATK/uzPleT+IcAMrPoSKgtn+t4RIktIZVut+7D/YKlrpHIzvj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Kp5/eeSAfLivpOchyCVmSg8SqG0kB+trbvqWQWA0FeZR4UFMg1j+8xKo1S2V38QHJ194h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WfhwQ9CDfwc3EsS5K+/EyNVhoPAgs/OT7EHbMlbTaxeQPvHDEdTO9zjiMCxgy0S366bh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yHkjVGTAdC5i6oFniEltzYaAyA+pf2gi/AxHFxjj6Rh0FvDwfSbH5eCA0kC8nmWnWWfY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ED8vx4lgRekdQe5BcqzMSBR8IwKgLm/Z4fNn5hNpUjGIgFc66aqABDI4PZ5mSGVhKxsX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nyuvPM3gzgOyaOW+06AtXgJw8Fnv8o9xL+dmPo7mIv7D6yFeSQmDuMa4s4sGOI9E+Hg5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nbiVj+04RNazybX15i2BWRtHdRaNI7arT5xB7wFtRp/mPkZBp1dk5mMu/wCSZ+Mg6xFp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3CokWFfbgvN2lTydysyk49v8Ax6el/o8f5SgWgcPc2Jsdt95gPDMfm/Mfykx9mP6+afgl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BPuemXiIVC9E+oL+8sh7+mCBUsbl2xGFwvzLPdlul+8N7mMYV9pmuTzPqQM4hn5iByt+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iWCnMMtyy3dFaH4l+/D9fSeId8L0qYc0yuvJACV/HJSZsq7c3zMgvY7e3/c2YdWhXxKA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05GggqJENsQ7IT1S/sQ2rco0nftL0dfIj9ksuecy3jcRSHjPtDQCMYP97wRwNUACj5I9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yw0jrM4x3FVYLiYTHzLjLHQv2nCbDRo8wEe0uk7jIwx8BhuKCzO5UuSzSW8ZmXxFsmPO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Pslxu9upgzDuLVzcCpt9ocodmoztrunLgl0AFIoviUXQTk7l982BhdIsBY7Qp+5KNzUT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O3bQmpQ0FgKwsg/ichvagEVWWCtW9QjJx+4ERtdrAA2Gw+jBeUoKarxHYyT71A2wUUa9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aYtn7LhPoxUp22/6TAMqUQ8Au/MvEyYnqt2sSL2W5V6I5888mZsvM4YpubejuKC9/Ygl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bCMNx3UUvoC4cZ4hlDjecM2E6ZX6rnbX/ZhZf7EUZaozGUSnccWD1Gr3gzUDFHOQaQxY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23EMPEFcK2fsJwD9YiYW1NfUxRXGJh2umAqqiR1p8+k+RUSkVm/JL8zccx9xd4EAMonyP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pSeYJh9UnEVCzXT3uI0wTQnaQb1/gtLJfUotVrUMAGSDPwS76ZItuO/b1p3az7RjHxK9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5mZ92pjx5l8GTlqftMMHh48/MB0BvkJiObZYDMjCFAXlLv6F+eZhX5Ysht0fjfqMCNZP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jylR6Gvd/qV668A5J5apf1TKp93I3CcILKSGkVMDy6mEFoYA1htGL1LsQrVG3zXUsYWr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o+scLjTUHzOb6l/UifwiePiVdoNftMZaqgPDC/MDeLEdWLj3yNsR+yMznGbnZQMXpipn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vgwyi1H3gqah9DP7RVeOEVLu2PBr7SrNx5ufrMid3kOK85ixNg0/xKu11Eqz5gEqT1RH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vzBw5tZ5VJMgV+Eb4JarJVTgxFI6TXiDEsbXIrqWVzadsyoZDkfxDQtr48iZFtXiMIxD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8QFtB3zKKWRaGRsLzBiviNYwcXKZMa6dq+g/eohlw1BlqMOBfu8R0LVjR9o8AtM8+4V65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o+rOQOx35gkBodf+NpN5t/rX+R1AWebzNp9780+4TH2Jt+HBXtZ9t+8vC+IpT+xY7l4e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P9qho+kw3c5y3FFirUszc2lXHC1NofSN40Jewlmwo+YARppzFfiXWb+0pCvZgjtmC1Gw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3mbKag1p8ps+JpW3uQpvy0U+vRNjFsWN5z/EoKLvn/aIOQwtzve5P1950JdwPOJsgq0B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VVV5HKofOlXavOY1KzkVPxUuipQN4hRAglOnMGxjocLljuIOCFZDiMPe+4/4drT4Opq0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jlHlS1h6NxkymBMtv+4mkTwvqfECzAwYz11zFmuS2SMWMRDi+4gLAS1ujqZjUpzbeZ5j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pYSkW1K4glpbrUJpDftRH2RPITAWb3gjawBemmc1TS+PlKOI932fsTQ9jqDksqIntHtl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2y6StZLC9sS40q2mK/EfcdTXsjezm4G2vBDA8QL2HR5gfqoiPIl5YuVhTxEqxZQ1/bl7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CjgcpGdorAtVoCZgnyJqGSW3h3CLpTnatRQV2jgNRVYjsxFSyfEyMz+yYmFEDnzLJfpc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y7jAgTr3hNtadwIPCeNojslXM2EbMRScBDtJagvl4iwjsXbEysAw4nVGTK6oaQQgR+4X3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h+0LEMCJThGAHgwKBovZEGYT0rSFM0NaU4EwH5jyzeJxDiWsFS3pLZgVKQ3id/MJUjbl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lGG32JXvR95e+jLElcFX2W4nD8kFe6WHJ2mRs2xKG/lMQhYNbVcG0IDQ49GayksuUAV6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3xdI8RXBd7pHfoI76WvvKcZ37TAg7HH+Us7JB9Y0sDdV5rf1iSt/VqXQ6A6nmN3YeJ5P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WWgWK1fP2xHpqtQYOAlhm7X3HFgpRYVmJLwlv4QKzTGj2mdeR6qDm/wsfxDaCsG8j/2N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7xIqiuwPU6zCXF7TqMTLaZkTSDb2IqcU84xBEfssBkrYDjsl79YHT0EsCZdgjRnMq+sF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Fe+41YQp5gIzlZgICNW1GjScwPI/O4/ibclQ6IaOAVwlOKkGen5jqUlmNS3DGFgthMPe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7uudQl7KUfeJ/Fpx15gDZvfg+pMdhE5pUfzKJ9rEY5HuQlJmPhUZCYcEqtWa/EZy8ZzG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XjpUReJBbAYs+ZWqfN0Pb/UBCPJXfsxG2CkFJ7yvhPuiIlm6/M7H3yqOe8pdcBuyeRiH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PtAveOkew7gbEP+iXjs4guKYWl7HqVtgBbisrTmoKfn/x6zefn/5GPN8xR/Pf5lycQ+xx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+ZQ1iOy8n0HL4PumqL5IUJ5yx4Dtl8jVazKlAtjVX2xrhDWFvvA7BGEPuQ3d+xgruAmb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cTLUV1VwYK3K3I+aEPewKxAF2ZDCxEqRNm44LY0OZdFRmvwqEqDQJX4JsNbofotiVjGh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GSEizOfyQI34o7b7ubsDss/EJ9cRbv3j8yz1s+6hqFVFcj4ESkBbQ6gKhyqBhbioOplP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B39V7sdyppW+EGl5NO3icuiq4pDtyEz8Ev6Zddc9TYFO48xeJqRYSnT7X3HAUw5P5lFS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w8n2lWohzOzqZWqsR3QxAdwJpMVp6G9TdjFBGuqlZgaHJDJjQTH4lkkNu4nMGInkPhFkT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xF5cRywuhxKxdYnjVkcTBUMNeUE9j7ShjNEvbin2S26BjA14JXyvT4D7QsWu+65JiBJz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AwqI/wBkcECrGtMqWLVnleIIfIPd/wC2InUfZepXt3Z6jW2VzdquzMoZl7XpHxYhthqX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GyXf6BdEvzLG40lyZ0BCbGuo1Z+ZWGEZo46E4iEb2hacVayMF4ryTDDG6eZRi7mfVwjA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0xZOYdWkxifmLuZYLFXOjhMVEPJhK1NiCt3C6x/0j5ZgZ9VsmEOh2levTNZdUIZCikqY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dKRmLBFEoPSoJkvodxzkWeBT6YB0osiW66RfaRtVXUVpy6meOnmKtCoii0ciUX0mUyWC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rgBiguanSHAxs2uZ1SqcTiPcOoToUy+Ik9jsYlFwfTAU7RNgQF4zT+Yt7WWCMahQqLbU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/rLbfKQPHxErCvuZ8s1FyrHEoBBKX2xsoYFNVApPZJevyn/Z8S1Lqt48TeL0S5wYWW9H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tHs8w2O5NISx+8SN1NjVuPiXTnYL11Edk/wldTHAjWTw/vc32cloTC7jpIxLZ6lv32wc6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0jLfSMLuoVUgDeSpzNXhDz5gF+TMrsnZhAZGIASD0wWCdn2QhHAmuP6TZvEPkEtCMG2+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OEcMo5WK/qTiyza+PEM5aXU34gA6wuuKl3XWPeUyjBLGWfhpeZeFFqBBL+YMUeqqty+0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WGAjl0sZkopxu+U4mMKcnvH7XO7OiY5PkZuu5pEclw+e46pl1itvA6Zfa1sCP8viPDHO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uxjdEdofUoEvuv7hl1DRZy5V7S5p0+8BYDFJUmxhyDpg/72fAXUp/AwWOr3OL8bl8ztVQ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YSGk2wxHpRtFJgDyRYv9o+G5xxBtUN9q/wAzEr9Gvpavd/kMj3lA/wB4hkfHp39YR8Jo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Zh/swSj2kCAbvo9G4/BbJtWeKJkbZmYrsqXquuWBzk4EwYrMbqCdAruDRoXuPLTKxkgX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DzcRxUJihmGjc+cy3H4luWfMpvcPKPNweAM3lUK2i7O4e5ddTTY4suF7RzljCgK8Yg+n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gD+56/3ELVYPrJ4iFersng94ONj3zzcorxpthY1+DFLE9syw4yesPJEvcdEeOpagYU0+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M1HdvoNb5hqjncBcHxKMsKzkQc1DqbVdU+YnumaBVu8Y4losMgTRnb3dbo4JjPibPLbu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TUreV+Zbi2ZUo8VpPcKyp4dRxu74Yndp7QXKviYGQM9VKRgAqq/eMV8ZgzpiqVq3HcyA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iLbLd+h3lz6YQo4mYFOZjAuoqDXSoWQ34jXL0tVEH+nHS9+Yw7fnnEYSRBaHkm8SFGn2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ArXwR1Q9qrXa6igmrhbPsfui5PIadyw67V7cxsKjkLqZe9IMQRlTtBFFiu8ITbmeJz1z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qCvicBENwZ79NReGWstM9xtJeRwy5FqiRFGgOU1DoJTFe1ACqCdrnSnUlTUBqoyFiSLv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KOpWJrSkcxFxBmpRm/XiZXTZO4Yqyq9pmLDn65mKjOwxVnDM9sq6YlVnCoKSkl5MEEVQ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ApHmVZnGv2hvXTFNmosa6/MrlbWZpy1hu/QwWBQaPQwSiG4o/ePPpOpkUxwEZKn+CY6k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Wow2NFQm3DMQtS2AGgJg+iYJkx2RXtu941NL7zq7m+xTJKAMwiZwQ62qTUu+oC4X1e41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P39DtbqfUl1twX8zOe2HB1Kw3SL5hUsJgGvZLYFtwLaiYcR4TmOPZFF1kbfg/mWm6Gif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s7jdg35OJ2BHY5YfSajLAVPDPbzl6mZHC+lsVLMmA6Bh7mNv5r+8Y6PRwKN1AIVd3L3G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oo6pxLn/AGFv7QmWDXK7gh9RP67htlp7+ZZTMNpbrEa5yh+0aRT7kTQQ+oo+nGTAfjcO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y7OJWbdUHT0whKBYh2yvon9DZ+JTdgsl1DkLQ2HyilPkAYgVDwBV01+8uEOUUvv3FQvP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I4lcuklRaPmUmONQD01LF4K+mOMbAcof7nC1a+8rpH7CcxmDnLZKaxtKpUupzQ4fMYKi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nu8zbRshmAABgtr+cxShW1XaNsw3o1UIk4aYobrvzAAZ9971HLYc2A1XmCrbPqQk2iVb6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Rr+rp47JjX30V/aWnv3CT+JUGwdQ/vEu0FXkNorROzfuEICCp214jBQ4eXhmq6uYeP8A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Pv4S2LiZppOV1PtpQnj946uhi9SxNiZn2ZD5CAJgB4J8Wnpt+B9oRp8pjr4yaqDS3iCB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PicTXcLI+5lKaSVVbm4+zDDmOZgNwrlmNfMpBAMTcBvwWZt3pWvbzEaXlNk/4lcOZV4K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0b141ctQa2zKw95ZrVWK6e+0PBQbU18wbQM31HR/Mz7hkTJ95mqulpVdSuWeD4M5ld+Q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uslpes/hG43RSy+Jdm3IUt+/xGS80eOmMpUL5cEvVNb2T/sYJKz2RzzHDc5NHxHNr1RVh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OAfEbAvacOcstgtiZT3UcVybRfoRcNRV+Y5K8BMlgtPTLDGVgHz1LNaYk+ZicBbuAORv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GeRTtm/St1K7idDOPVyyLxM1+wlOoQHM1d3FoAZ5mk7WCUoNvJGVZxkl8OkLwMqGBWZZ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Li0QK68Y189sYagftgfSP19neTVEq67vqKdsv3f9Qf8ARIOox6as5QdrUAqaPfEJWclF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imKtyhuHQmnEo1L7mWOGLvUbepC1LzPPNmI+mrwsgySosjF7jWrfEUd2VPaOyeJ8MfOg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VUAmw+P4malMd0x9M1LHlCAR6E6QNkRS4MzTU0Tm7whNtNHf9OYazfNVDNkK596oG/eO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MC64YvRrthCciYt2pARgwK1GV0IrVQfolZHGyB5CBVb9vS3R5nZiaTKb0Rlay8kojcRA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OAgyXdyogCOK6IwUguckTEHBqcowm7Nq5UtDTWBqjROZbWbfmrmnobmEVAxAqtuswo02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mDaumcR7kSthHROIXWe/Rrtmo1B/DGyLP6uYrmUr1+zL8Vi8Jl/IpxhseqXetp9GW9/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Ssd7jxhAvGw+VK1oGAE0TGGiEAoOId0VWSKxcPVtP1TCFiPFttPxFjEWllQtV3r/AERf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YFyEb7NzUSIUk6Lxbp/aImjWiNvaX7Lq8ARXvK94xiOKvsnatk59PiKOThUbKVArhzGP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ZHmMTc3cWVwNm3iZnK1o6isdZndf8ifsBKMGzEqt3pMZ5AcVgfzL2m1mn/ZRN3O3/kYe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4lne1urd/SDwCwlSx67rwWVldkQPnEv9N0YJXIBDWj/UP/jIw8I+BIR3/wBStlavfxBA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bXiU6I4lF8Lcez3mAfI4Yw/Kvh/8ek3mv3f0v6/uZVIHwTD3MxidP2n2SZL2w0e019uX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Hm8PxLp9FoHkQbYJnqOCYNssMym8R8R1RK7Y2wYzOI+7MTM5x6XTLmso0mMZLZXYviVBb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ROCZit34lQO25AfGI7hw9uozhGVcEFKVtc14mwaOb1Cs5DFyUNBq0XioSlUthugi2Ja4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hO6IONAIwe3ftLWIdscFftFpuYCLdnlg+dIOC21uoyrnlHU9yoyGy78odRyhZBV/Ex9n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gVct83xK8ksnusx4VRPFvKlkY3HL14l3olXF+8pSFMurAur4gbVzGyjk6lONK7JcAGh5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EqONBGwgOyXk6q3GnKOXP0mfC/EqcHxOAr8T4yzo+0vUpNRMwgDuperxmN4LbJmeOJ95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uRiNALfoQ3VMgNXKA0mPKvP3jq5kE/huPbuMsI6cHt+0IoDSM0xwL3Mjk69BKi1NkdMy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N4G4UYvn0Uy3mXnliUqyVuJs3qXcy7PRArlnFssF1XvENZuX6PaNcR9Czj7NcRyQcXUy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M0AitpclYQGVviJ0ycB3Agrg6V7SndagnypsGR58S5ADJTYr6XccOL7jLWNCHp/liq0rh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Zc4tV7MNaPfuRN/RC9pUBVnpcooEeg0mDvzKNvrBczfm88B3DSVXa5T2YDBsot46lXbC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qfhCaLE80l4xLWiAQLuUPNjBJcIwj0RyRUDxCA3ieaR6wPM88JVaZqUZPF1PcCCcQLnK/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49ELmyjhKkENS5m3LshTV4f3IZAHiUXuZLlKxLxf7IdX9oIquTnIwTXxOyFaqNq8ykshM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qHsLxOQdeZVGzyn7KNQrQu2yuH0gAEGhqmhLauZpTncS123Uz7g/q8MG+aP+x2woK0jW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Td/aYe+WljjqHHr55fM5DOBs7tZXg2LTHtnHyVtKmJAOglExxfH55m65lFAYqXAardxV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dF9f4nBDCyfeB3NkAwTmzhLG4dfw9NoWkadsc1Uh/pq4ujMyxAaQTB5tg5vV7+ZwM8RW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BcJnS3CNxwvBOprJn6IP7S15a6Bf2lVR6sIl8MCpk8+JewX5o1dfmD3oOT/Mgf4bbZZo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1me8nAzKBeAZ/Z3DKW3ZocjC3do3Ht2RNGb1pAmDd0ftKy0bOOiZDn+oSwNKDhuz/wAe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J+T9KA6IWG2CP6Ce4xEJ3IRbUuEmFDCF9j3xGa2OsaeJQLKmgTLMDDHcT4ELXiAtS549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M3EgdxMyveCjGZVymiNsqj7oBpM4wo94lQuO6xKLtM1IzNE2kKqFPJ7yn4G6Pd3BgIwE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IDmnHtMHm26PRBsKxhicx4I0DJeubl7d8gv2lg24UKRpmHF0drGziXFye/bxHE8VLFEk7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YuFgkempagchn2TYYU97DiJ81gPLmokWTjGWXEH2DtCqA0tHvzOznZKBL4XKe5TwiFrb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jghZSJZLsxOBNIKrFTFniTF2ZRe7vL8cQaWsoZBwOFm36oBZ1Q8f0SFTAvqb7YKwjjNb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TC43BuBa5nTOD7RjAxzuotc2huukUQ5de8NkU7/PB/e5gMGHbQ48fEcelIcXhhAdRgwf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D8hUs/SL9pRsFIGqv0o2iHCg8ehYNxq05Tgh7rjPKDm6tWUymmD5KmwsgAAMzBrR3Ajc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kOL5OYcCUOCJBKvUKvS8MMwo3wRe1vYfxF5LgkYD7z+JdLCGvPlg+ZQUN6ADi27mNuer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NjePeHGbAZNAQOj0KixfPc07/egBnEoDXadsLtYlmd1w9pUI4ek6tBeoxDcI7tyRep9S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hhj4hqsD7hnL9ZS6nL8QdYrSqEPoeZ0bYPTS8wowWQEKu5TQIE0xLlYRabEuQtq44rvm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aiQIbekA0al1v59bPLYActQPQ+PiBiC5ajglR40nFHPzLeRP3h2XGpidSqpb2jiUKA2Z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2plvAvKCizOniUEBd6marP0jnCCnLCSwxldy528pcpp4lI9buBcj29iLenPJKSmlwbNP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fL5JQ3mlghvNTPNHLxOiCkDX7weLLBeLmxiAvwV1BxanhlhYx1BDDbgyZVZyaVmKjHLs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d+8IfEyYSmBruEBbI4EaZSoWFhOfaC11Rk78xsUbUt8CZobuVVhF4iCKChfy/DBh9yQF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RMrg2ebnOiCvMJLE7hyUANjipdf9S3hmeQhLaQTIxo5BjceSDrGJ7xjC3M0qJ/fMceCY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J2raYeAP2sqFgvymJdYpuDPMudmseN/14gEWT0x/r3mbLyL5jltt5e44DQ8I1TRd+Q6l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BWFyw2H0iRmRsz5iZTPOldv18f5NZtNf8n7+KTr2YBsJq0z3YE4TJzDFOpAYGWibnNtE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7QzfwR5Pc8sf2oitMPdA94elvTEsqXLGMFvq1UC/Mlc8nq4AMlkXWcDagqN/rUKhQaofq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Hv2mPFG68XzFihoW+M72LWXxEDk5Tf7S7Rs2TLVbaOgjYtvVGD5iUNfwB/MAwXF6PzAS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wPRaNFfNRFZbejkV4qNCa0dHvDXTuyq9otNWuDuAivlMaus7FDYmiiGb+JZK92grcod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EimJWsOHMVwu+UjayhL5lbgBFXtptLWHTMROCWuwnTEGg+yYC0dl3KlWgsN3c3D+hteM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KCgfa2GZkQR1Nzj45j2bUe2UnN6i+zHnBldf2ueRsah/uBBqadRH8qMAeUzUWe0p38xM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9IijyeaXVpeW3tgBHA09kWrZflntlK8ELoBVwe9dFsxoexKcY9mZwfzAWtFNrXRArl3M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jNTBw0wGgICrIvcF+76j2pAiIHilKQ8ATke03GVWiv3qK7H/AF6gCK41AKZDxCMBhM0x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D+ez/REvs+k15PaAbA1ohQCHAJfXMIKy15kSMOFMA6W/WbmDp9me2G9oGLESuX+CUGqx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E2RhxKuURgElDmaek83+ktKr3l/6nBofzOFgiNCXrM8kovVLKpBH5/maL0wPfMCHIPg2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zBleTUSJyJ1BoCrnLPCb2OPc9CwMD6bRO9sMWNwoKCS3iG7hcs6sMVqPJC0O2MPVV70rq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trOPQhirRZoPTNQqC6lb1Kgy2m4K6v70udKrDO0XtltCFO71FaaLPMKLDGhV31CNDfum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IVFORXlGmIciFDOn5C5diC1ATrkS0ndvtBhuRYLyTYmFbdXMjVydSoktp3iIeu5qe73F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TSRIrMNwJU+fQAIQK9zuCQT8C8kc20jhinP6H1Q4PFetveWxGpRft9UCMw/NeeGpYCNM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2AqVte6K3cF5IFNpIR3EHTF1ELj0OJR+uHbwM8fYDb4+GO+PAi/WKc43Ziuqlc99WHyi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4J9ojdfb+z94+uSseXiV8MVUPxKqDBsv5ljWLfC8TYacRcLB4iYfT8QEPHfTwzw0TpST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lcu20mVAMmuf68zmhu4VNljxS4H5uJAHDqYoi5tGPpHDmRqC5FWhMU9PvMcxYo6QjgtA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Mvj/AJRQ8uZVXBL+iWeUzTMzl50d8+0yqnM5uXD7TVH8z9K4JpvabTPwBHxD3hPebhcP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kv0XeLxGjiK4IL6x7HzLoxbEcBfDzE/E6l2gZtXBtA8DwHcEMM9C+yl/adLCBXzx8eI4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hWdC2nmAdxxFelWo2dQqOPEbuKhseT9kx8NEEAVnpFQKA9MsaF58YhJekMHtBIfU5A4jz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ZLbbKrcE3J23AMsUBk/SMC041ejbZM4Sv0C9nSN7BBvyeYblR21L1qtCHYeXMzKTp1C8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BNEMvKYZ7QEbS4eYgmxIlKrMvLYQqzg111OrHZDW1hOmpd0ftFbrd0olcGGBo0GLZ0Zy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71dp3hHEctPiOayv2SsSN7r0DvT3R5XC2FTzElhz4gWp+CFgWp7lOmfMvkrL4uIfyijt8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r6x3WLUMS8MfgjKj84y8Jn6zhYhYJRlAO/l1LfsIlXH0MkKXOIhg7Z7zlW9oZAK+8FxW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Gsp/JKBP2iKhPlWj3b9pltqrTQz8xKff9pl0j+WO0ZxncTw33YtoPi50h7VDlD3h1qOo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jsmpgpgG4pWBp/aZIW7Y3XUrnHgZNYglTQDodXKLF1hvKG65eJ5hZAoBxOYei5gGCADr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N7vYfBx8z7heL2y2yKZQYi5mPm+0tbDhF7OYZdDQOgbhxZMGlopNszg+B4ngxjW6LliP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uUuh8syUQZi45g2O6glfyIAwfKZyk9MXZAE0juCK1UQtZbUErD4igHMVDVQS1ntD1wIf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YSWXWpVUw9TOfJmouPqTlw5ggw2SrE5jhD7CcjODuK41kmCiK5ixSo5Ink4hUGWfdNEB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0TM1fB3MtBdExJ7wLQbFhWbjHF2A+DH4UD7w8uF3EpFpVNrsPD2QJYF5IyXCS2NF/mU9h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jsdw1T3HqrfROwZ8W5M4XZNLz9ZaxhxgdJ/ER1zh9UBkW5snn8zkYdS3JzoP85iExvlU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QSFzfliRLOaQGSLjv3IZNcmGfzGVlDV0+YOIEpPGYqsIFwvsy8A+UcY3wPMCl2JDzCTs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ixDrQnSa5YOVfACYGEV9JdPhwv6xQtth4qG6cBdxsQqL1nEoHbNsX94tfKuadw6gYHJx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V1KFP68SsVFj0Ij1fUeYZzJ9uI8ReHbGpkkpwuUuuI8e0eNbJiqpXQ/mWWhfAdfaAFqt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jT0fh9bl/qdemfyz68v01fQmtOCffGO2cPnCfdh9obmPnzF9P8AeKfaw7WfW444YeGp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J7euLzMcaj4mKnmZyIKrwk/BPejh++a0jyEu6SumDF8Mxn3ohCRY2YLCk3DxKdsFQGV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xSa3Kky+OYNWLRUHuxs6s3w8y64XbG+6D5PVZkHzG/dF9s2WHFsTgxhZPg3GV7JVr0JU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6MNgVj5Km0auHZKkoGqWLBUoTqIp21svgbZroFylmXIrsHIafWNs0Aa9M/MS97sLL3MR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76gDG9zYaCpeC6rKdyxA3qXXl4jh4DiWUQuPiYKhWXPcISwSWqEi0ealS1Cap1dkWKnK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bUyQVh5goQm9JhgCtGHLEVlGWGYBYfM3vh9B0DplF0+ZkCUGPJLFhNaux2MfWXOAeK7G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3AwZws0Ivi/BF7IIOLgs5Hn3gldfcoBj5GtqAyJhc+fSptH0xyjmI8cSwHhnCBRpi37j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7TVxwFPtKaDD1LW174mbcrZVZUw0arYVgDiCWHmTHw/MYxbiybxGZvE+kohZlnolovc40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ole89su/TZPpOaVP6J7zYHPEuq8D7elS4pGEH/YzEqqVKQwhfOOmcsoWuhzF6kgqZIAR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2eW2swHQA4J2ROIQisMxt7EWrzs1DIaeO5Z0KXzguaT9hlU1UMgvoxbqJE88wn7zGHWX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lSw/SLOdTEz8QQhx6yEZ2PPKMMajwGH2hTHgcMu1tWom2AX0eZddr3KKKW6CCApw8dCS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XEco1lVxtmLKqz8JReN+jVfWXderTgP5bhqKOe5LL3ByOrlkyxe2aKLkvMhxmEdCCewf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d0e8+jTUeC4NegCWaaMXC+GNPKUN1BsGCzXEcELmgWXlKKA6NhypSRWgZM5IHHCcziog5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F5WqPrqqd9YiU0JwalNLSU8RfIZbrkQgKYhZgSVCRb6xbu7b+veZSosTNvDLp1LT5lKa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KwrPURjh+UA4brScMVf/ADK/eNwFuwvB9ZvNVctlCe5mLXWIAyl9rQYjCibV56ql/wBy9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ZTeMkowrZimVvSWhk2cfun2hqFvPeMXmZngc14H8Q6QMp1ynEaJHhtDjPDxASnR8RKX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Ov1G/wBRuLEujMn7JpNxDl5ivw3M79EM3+1M/BPtI/qH59H738z90s0Lylw/iD4CPknG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M+I/CckNS/SnqXWcTzNRV1dsblwl7zFyWywLPisMwrXdrcXMGzgEe0Ac9YZo/wCpktIjQ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cs9Z5gFUxLqeLm0c0oRiuwrZe9+0rTW9XbWesQsirjlZLbKYhm+o5WLYmn3qNxEa4DzE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47UDBqXGTliAclfy9TCKrfwejyx9Y4lo9vvHCGVZR+0Uq3c1l9y6tItirxBUW1LQ6Fwr5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4LA099wSr2WxsxU4ZeOJ4YuDA74JYr79O/Esws4m4TNj3luUtlozHgPdJjsxx/BAFQlX4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pAGUa0Si6Ne0VFo4qUI7EBsccZiFXyQBdSqFoEOiAVfEVHkhcqz/ALjFCkhEYDuBiuHcd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umUsKoLJiLsVFnCVZye1+gop1XpoqaDDV9PDEQNmk4uLiKDlNqw3MqfiZ1/oqVLmamfR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zJPdLZbqYUV2Yx9gm2cu5QVcyPCGBZD7ohtE44I4VUz3lZNIgXMTsgzFG88xuFkXyUl49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/EXEvxM9EGvbOwHtsxjl8so6+pK4CEBrUoMbgC36S/8ARJqM4OGNMytQbzkRfEKlCPJm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3lfcDvVF75YOX5EA0VviA8wXxJdsJQVR1BbuIJBk4zG+4KdCV0kDatzIYRmNpup/pM6b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vUdBUJtDPc+s6QmZ/l6IZ1b6Z52X7zIs2c+LUxZziW63ExLw3y/efiwhgwQ8vMOeNMgt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WmW+5j7xOPr4GIjC5Fbq0IdhaI6cXLFq9iUo1uyGvYnzzKnjZzLtHZKFu2C0kbgzme6Ml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yRzWnmAXVThcVXakWMNMy7e0X2JAqMz4RSHue4GX7QDxG3fqtJz/AKQQk4uIkZhyLzKU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3ia8PWz58QjAKwOpw2K9yKq7qFZo4jYa3riZqal7xynX8xoRpRw7lgrGDDu5iV4WJRJs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dJtftGMt77JmKtc6M8A1Gux+JyyvTIQ/OPQVhqkuLq5I4D95U1V4ZTwxMHLRwlQBthhf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jUZAeGIPdy/lFI7HhhNYvoyyiGHMXtMjR7Jf7C5+08l4zLma60yFV24/3CYpqf0Hqm616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us5zf2fqP1HXu8CxsAx4+zGC4VMvROXgwck+8xV7yYyfhxjr4/fOPvHWEyuojuYqPacS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BBvqLCXU7MSsvuWVK3YxQZBepYZhq4LvPAxIqEY0Y94/o+0+WU2HUPobZZwtECnzMQZO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gyBSsWgCmheb2PjMfAUAsUM+3fUPl2XW28crHPBZAY1RN9/NS6v2xDDd5w6eYeKQ2X5Q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uOq8HK4p2XBx1KYqoh59y8S2DLeD3n3lMiJk3VVnrUOIrm7H0gFRnqvZdTUkI1Ot4mUk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JYvNbmGQF4JWAaBx/MPdKCql7CnJg1lmGFpRNfzLQwy0edSg0374+I8Zd6zC/IoqDSqM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fxOVG7ll8lG5XWNymyX46iFI9sv2SmzcC6V3ECNIern2kGMTUX76hI4eOWIw12dsyYhI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6oXaQHaO8b7JaqU5iyEFpi2vULGZ3xKtkxQXmfXAaaF/M5xM+hmLRijnDENVB7wJsnWn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IxXo8etKcbYg4unUC1vxHYcEf+S06hhaJUul1NUhIXK2isyoKagdWZZs8XjiOkG1fiHD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L4m1Zc3K9GBK7lOouXhOREKzdFpgUnmidoeZUiRRyzGGg7/YiYLvYFJWi+Y2L4tqALBT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2TSbuO41zcfuwHYTMFjBqUYBUdQS7Uu3WHDPMrBAAFzxNj1upY9M8ypw0qEVL4i7tg+S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EVuvQFRthLLEK15cER8N7ipTmMrH/TZhJPSAZfJiU1aQURxLEk4HLv7puMK9COwMzHaW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eFXEAqtj3DiLlbC5s8R4gOB4GiVxUsQN2crGcNy4nE4aeY+4Gm/eV164fV1LAC5UfLiV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g7Bz7phzpDW4BEt6mmg8y4W6j1FYDfhKWebqJieZYTeDXh4jV3hR8kq1bjAXoGX5HV4G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r5hLFw4Dx+JiU7s4slDB1onHmJ2Bq+7BcNSqnclT7hlAad81bhlmXN5jt37UTG4FvNpl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YtiCfciEL8SX/v8AMAXYLtgrHLviLujkQqVcwpShYxGvJZTiYKgK8mDEoDyqZ01Fzkhm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brA7zqcgtiQq1HuEQy3Df3kcful0e0ssX/E5ih0YjmRu0MCIrJY+ZRGnjOoFpOjs9NoBm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w6uAf0UlX+jiH+DpGj2/yX+I/M08zPDKPP0j+v6PsQwfpYLZF9yP66a3iLA8Yvcc/HNE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TNZZQkRuDNcTI6xLuyM5qonIgdS6ZJtj0OT1HBx7RWCEBVIpLGrgSLSXgWcoyuh3l4gl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CcIGGG143LKxD2nYCHyRcFoYCQeZcv0LfEs9+681+3MvMIWg82txw8WL+0EpAPcRFYDD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/d2V9uWAlJKXf6T72Q6H/bO0mr5fWFy0wApqu5zKyeOxjmKXJ61+ZYJZ9EydK7hQHBqJ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AC8e0F4ydzHXEYOK1MkoJsVGUq3ZUwawcLH6DAYKcyi1sBzTwFJZXkJyLivZlTv9pYrz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u2Uq0PaXpGKMNA3TYepjF/kYRXibfySq8J2Ez3BfL8y52vZht65YbMFRV7RHsc9pmtiY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w3iYZRe6M1ixGYFe3t/rFRKjUSsZlFYjyTpDR7zZ1NWotZQc6ibTNNk5Eu5vMncrH6O8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pdRignfTt7hBmDE6RqHsTtr2I6frK1QVMbKcMOsmtfeIi1mw4X4x1uRXhipcLCGqvynl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GmCh3CV2lHFezCztryS3yljcdxUEh0SX7eiXPhyw6lfXCf1UtvyOphkyThBusbEXoXUR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DqWP7msPvNs9z+SGynlCZL3IwtBPA3EgCDojQEhZ6qL1L9J4mfEyuXvkxUFvriL3hKiz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4es+4wlD7EwtszjMmfwDKNXl5eBmcOuYEpqtEWxHNyrpHJ6Wmc59ah0V/JO4S9pxMLYZv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GLn+IFUx+IXL5ErMeWIVlRLFWRLMOfMJrMbCOHrnOpdU47lWEJal7gSIkd0HMJheGvPm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8t0n1TvSdPtOJ3LCwbYnaOGdlh2RCir4PiA6ApWUzm5ZsObHY8SidtYb6BFoiuoewIrS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tlX+I4Ng4jWQGQ4GZcQ44z3zULB2feIOj8TGGcOYaPBDcVGBOSH4pvwf7lTJ0DBcGl1Er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rwfE2zCwInHBDJfLMV4Ne8sAO5e82xGMeQ8Y/NwCnm4evKw7glX7S/4AcMDAYrC7lkxK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I66eRqWIrOcoZI+Zb5Vt4MxO+t8wDZ6vvmH0ivSu/W4CenHn0PXj/C5rH4f8mz+txbC5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T2CbR3MvCBDSZifYQVIaQm4dx5yhgmeqPMGVY0uLnKx95SyvLNtXOeo5zDVYnOYnUp8T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jPlG+IYQoUR4YiuzusS9fYhZ5+Okakk1W7/qYSNnYpysNQkLOB3C3NCjLFmncxwHmB5B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tPeAAG2zh15i9iYbfP2jWBSkE+8XuDQ4U8R1si8j6RiKtWLHqYcS10sB+YKezqhlh+ED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k3A+PEeAFLQF1nzqIpyVcD4jqrQHAxe+/eX5zPKANr9payU5ucGtfNTJnHGZYup7Zhhx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HTyjKhrHMcgLzCAuF9AlgpLgorjbiIOyNy8RiPc3+2XLmB4VlrqHDM1zPpNT4WoDL5Zt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JdhWUz2+8Av1n8wQELMVa/TjnJWsBBQtXmr3mDEUmB/KZFqrNeYqV/0Ttir7be0JT7Sh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iX3iqJcZWjPvMSPUQ5JmxDVO4cJcbYolBk2qYDk+evQW1AzKeIJWoGqg1zfeKdPrCzAH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gcTJTZdQUMPmPtE25xHQcmrzFuXRaK1OjKHtSQRQVRKuaPwkDlj+1LrDKCbxz1FC7fLc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DcymVOWNals0v0m7uzmS+2/1VM3d7si3KRt1Gv8ACPT7pf8A2z/oS3LNAyDLAJpwma/p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lTic0t+8qRXmr4Shf2Wy3ctBXgY7+yTdAnDcdpvGZo/apTAo7VMTPAR7hqNSokw3EEzB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p36u4FTCIehWhlnFe0scwiGyFTNCwT2T8QJeAeBzEq2vM5l1jQoQgyRcUw7m73mLNIAt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Vt9jNfPxRnkCwxcVA1MsytMF7GYV9xiVB0pBVVynVx5O4roXAdvogFwOtMKCZxW1+8SW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M9MR2MAT7X+Zm1+2eNMHuMyWGVQdeYOKKyjM21UHmGvl+Vg/szEfpxGkoe6hDiLvFEZi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gpjHUBufEqoeUQC0l+wUb8KT8TomXCwo1TOap4e5Uz40eTzLazN30+RBapYex+UrwHSQ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CZSwxKtQp+qbog/VnA5VBpXdxSGqEzIrqtTJt+H8QtAxhWC27jp7RHs2uZHLqUr9bgLmp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oU9xLZTb/gTCUWOpdV3k/YxyqLp4ZfjsHJXcQKyntrEVFvfpWdkxXTXcqaF5nx6kv9BK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0cv8oaXgn4o/rxmciuIfoJzBOcnguWua+cTGX1lH3nlj3i7zPJ8R3PwvQXXsTLcUvPoO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yD1v0NZhcWK5j80pFrsCHaX0ypWCRdaqOAYKdyg6lhV+J30PfHuWRDrgvZlJFGNZYDbW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iqz5ZTZHUb+0U/2IB9iF4MPuofMHFLLquvlggOfd14lBeb0idOftKjq4cH36lFJsIVx5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G6Uf4KvvmDH5hS9XnjxFct1n8TuCgj5Ro8wSHRR7a18RlGnkCuu0mDGTP1+0KGLMNvuh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BACZr7zmdagxlPVX495U9mLBO1j4CYhN5Kw6VLRy4XgTuoK6JoDqUbv+mbmS+ImGE8zU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3mKp7CYILbqatcX0EceJZdOD3l6JjO5kcXcwuNmZWyveI60dRlKtTAzwgZMq9jFmJHvv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pQjl3BAMuGHAIyncHxPyglWx093ogUlaoDiY7rJRMi5nlpy8xjdik8zzxuPLf7QZ/eaz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FRQ1vEsC+WX21FFXs9FWnMqljEGcpmUYEQMozFkDFrF5mDMP7cHqaV4nEZU5AaNzJdfC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Q4qON5m1CKd5/cIameeZX88wT3lML0a95TgCuYVWEfaPPmgzPHUctQ/A0H5RbhyN8Qf+2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M6x+CPA+wgXs+8K/7WA17DCHph6CZ2+p86AaI9fiSGL1l0uK/eETcvlXAyPC31Vwl6de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EiTSfqHoyptGYSnUBi8SqwGoEiw5Zzgwbl3cT6eh8Jp+JB7pvSqsxCydNyjPKy0ukLef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7kNotJ4JuoaJ2Dkjtksu2yLRxsYGjZNwnOHKCuEVoeahRvI6Eu8dLhs2RTWF5Yv6Qoo+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V/MPP7Q8P1lWS0THcWKPtLGfaCMZYE/dl633cFNuXMuh94KP+FH+JWnNKLmXY/kilYKn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2cJKCHIQ9mWWOdTBsMboqhLFEqVQuVzxMTZd9k1Cbs+zxN4+x+pNsdR1AbJZmZJ33Mvy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MqV1U8ZGYHuFY0hNMPjkEciRgjjcBy4bx5hYIJWmyoMvMWsQgLAek7FRfWUvmbjbxeIE5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0wjC/wAhQX4JcSm24mytA9gnP6L70Lgs9kAtLUqv1XXBD0Zf6rd+nj9Zti0WZ+GDbb2m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Vcidg/MrLgPRtG6Wfbzp6RYWHwvT72LZ8phJRyyyuntHLJmK8yi3LGZvCfEteyN9H19A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YouCYbxADqWup9sWUx7xDio4ysqXRKCs/HMTF61iX4ZjemviYBBhyLp/iUHSQ18oKL9ky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dtvuuCnjl/sg3uL9XmJ3LsWKpBVULxunmsRrJg0LOSKRSUfDheuI8JksK3jxFaq7kvt6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ly4gDW/iUC2a0U9uIim2HD2SmNrS8SjPQguheZYsBVa3zDxUWOHbKvdXdju4DsbyJL1W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qyl7W+Em7n8o6tikLPi7YmVrH7w+NcDgiJH57E1OSMD7CcjzcVmZyfMCm8YLnA4DEb9U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LL8x0MVHd8sT3+IQDGxmbLQ8TIAnC6uV8DbmA1warEsUcwVpWsyyl0bmZqa/e6lwz7ft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occykWX26gy3jVzNTpeJZFrZUftA0vN+niM3EFpm4vJmLocRVxQnZxPlKGSUO0J7zZp4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3AClMa6hZ1HxEzx6YxfMH2J5u9XdvcLwXBHcXadZaCwDQZZSt6xiW9ybtIZw+JswLIVy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dNw094OWcQUEowUj6VM+lQKg+vPjMvQ+gDtPEpREGEzTcpxe6ULS/03B9INtRUVgehInU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pho0f1lfA9GvS/RzKhNyo+j+opgBu5so3Esz/qIpxFC1e4e5KVmD2Cbb4A5ZeXJCDIXC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wWVgEuW0M6Mv7T6FCO1eQstsKhxpxDRfOT2mX/3MqoJQ94pPQ2iLN+h5ZeLDi1/tCUbV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FOx4lyJeyGNQKVp3CjbMQd+I7N+8AgC7vvKsV23pUDuAU3xLhbBnzGgF8L4lNOWzuUj2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W/sGNX+VYfi2ETiAVwUQAOzWl8woFbuTpKRNB/ESyL3rduLnkRPg/wBoupl28Jf7TiUS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57jiKJypgfmcThc51vmUILm7uZdN6nPApIZeIYhsbIDob5ggPuzglHqJaRyvyQXbzBkE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GnjTTLkEBgEBUBasU6qJUO0Va1Ni1HedqOQ0/iFBIOSG5f9QYnQhKlXETctxLdMdKNc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fXi+PUXHWoCl1NWbnvN/6301r1Nv1RKsZlUBRT6Hh7TamT9ooeMucd3Sn2UWHxjMg84u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6jqNwBzhArRcS+WpjBKOr8xa2zEXAnRKTMFOZ5Yg28xruWBV3HSszPO4CjklQiYvMTuF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MWlO3ljZlJWnvMLBLoA6xMT67ML5XcoU7T48Rzf9w+HzDjUjlP3RgiciQ9QikaY+5LgA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57ObmR9sk+LK/WEXg3qvUyMNBaqq2+YLOcsqHfPxMqyXbM7eYuhj2vnrxBTcG3+/5juq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uB7PgmzltdkHhpZww6qpUO5FheiurlKZG/cFQc7FLwGB6jouQ5yhS2WVlwhoT94aIcN5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KFouCGgUbrcXMkhOJUoAw5Y2chGjQxuO5h86BBBrqiPTfUd1h0aXLtMYPMNuvMKwYJvc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WojCY+3NkQopnGphT8mT28ywWzGPwSsAA7eX3YlHVRRyLNMrZUuJezVkrKzjmUZr5Tjx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VTGVbgecTIK248+tjBHEzsQC9StU67ntQBjifajsg8OIIMbRLcupxXfoQ7ml3C1Vplq1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EijDA3v7z8l9UYQ91irR1cGQCrys3Zs4I/mT8wp4Crix0eZgjS62ShRSq/tCoNs5Gcvc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JKiRZRKjlGbnZMuCCIi9RUs1BwzlUeZ803EmLEyXSOxniOT0ATma0LHd5mNIOWlyrj3s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azH6LIHqypUYSvQ9CdT6wxDAQXrtl23wRqBTupln6kc9TwXlUlHMKMtQYI7+gH7xWmEH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7TwhKINhLk1gw02YVymHCuMQzXPvKw0GoJKbDA+lpGarq046QrR6SdIcGDMm+SWw5lLg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BC5aOJfZGNPYTlaC2vT7R4bW1lN/FTINiQl6LVvpcjCKWqjX3lSYU9EuerCkDJ8o1q0y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czwra8SrqsPaHqIJQ2fiYDZalW4nYg+E6gNqVD5vEEKBwZl54bgopsSsxthXmDPC1kjM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mW0xc1FiZslPdMHuZmgcwEcdfd8kTkLqOHc2E4X8Mw5kDWc31Jk3TDC2BqTeEQcQHS12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9iOZlFlkdyraIXlMeEeJnZ3A7hLzDzLiqb1KnPoitF36KDmDZfENy+xEW0TVnn/LhZXV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cS96aTbggOWcpl2fZK6rV3NB1BBFdrHmHsRbiVpTchT5uKlHb0bAL4iFVAHMp0PzLP8A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GTuYXBcrlHDm4DoTJmiuZS7e+iWTMbkMyzVy7hBMMLcecrpLqNybilqZTtipoWdkvwRhi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eTZon53BWX6+A2tfaD1tIrT4HMowC1/MgPTVTq4FEnQIo4SrdBCESpur4FczLq223sIa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yrSdAlI/iVpqUCZ7h2PmPFj5LKpm+WDz2IlZfBbDSYTAanYiRNQgsOduLhvnfNQre4Lu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wN0norfnH7wy8o7XtMwKUPCKSyznqcyLriH7SwI4wStyrRzAg6W+IidkML5JgwXg14Jb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8EV1NuYcPLKSxdS1NaZSncKXniFNkKu2NqneCBCcws/aWe0XBBw+O4aSTiyhQhQxrojW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yzsolZ7CGXcS/FUps3UX+8BfmUPXr7w78vjCDQNXVuStyjsIE9osqPRMgcXHIxybzKCN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kM2myGZyGAbleYgYBUETtxCyqVcZlWzliDbpqJKXY4dyx+ycSSQtU6mbJiYN99TyuoBp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2QtQaBMnkMoqXtMzNTN41KB4QRdhar9LP3E2h4+srNvvN0IbdEcpi1k1FNwMQz95Vb4j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OQ4/0lWaHufeG4h/rkh1G+1i/EW11vwwgp7aYHO3N/YiW6KZAcpvcsy9Bqci/LAFq/b1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RboZuUSzX6EuNPUPw0QNjJeD4gzPUJKhCq6SqBpVULmw4HXUqJ4X2EVGC9p3AaCFLBp5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pTinJBpB8Zjlh2jRt9mEfJXFh9So+BmhAuFiQ4BXHUBQTWLwJzavNwBbrsIxeg7h0Doj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hcWjCoBqBDT3T4fEewgMuCM1VPU4Lk1HmXQHzQuKQbaxE3t2pUYscKbloox3hL3Y3FdM3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vx6K+7aN7jJj7paW1j2JedX/AHlS3pXJ4hghFKVmcYT+YIVVtzfoL4czYyp0x/hDUun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IFVztKhx/M/MQ3SUy67eC7D1KiLuLt32SkFlF9TPPQpOI6/MbPt7vEFh+EmwElzmJ0mX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CA9Sz6E04l5jk8xnD5i2wyhOPQmMNM2mEe/+UHHuuUjUFcTYMxZ+AQJmvG4nCXBDZmUs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IuDOo2l3focLoRx+VFh7r8xF/uQzeJ1IEa51ElOJsflLri4AUV8TmdQ6UjQ3NKvC27cN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0+ksXcqX98BvAPeUOkIwZFj8ohdJZpuUbH1jylImixHQzUzQ06SLhZT0TQtvpjn+BEip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VhvAHlyASumjEseeT71EVgBD9vNxC9qA+XHxDFyFL49+oULMCX7LuY8oZBeKDhzLl5Y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xcy2rnaA+y4aojrJDcLR3hMf3xNsXoRZ3/2VKIwLqrxKxArByW293ftAJetSpfywhueR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wGvE0SZfT+9SxjZW7+Jw6VA0dniYOZQb1iXbfMxPGH6Q5lI+22YFkZ7YRXFLe2ZkURvh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WrzByvllxqI6FuYr5g+hGqviO4CzUs2cv2jSSE9pWUDuLt3H96IOIoYKgeXvGujeI02c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n2EvHmbhnU8gn0hoTts+s3WMmyEsvro/MYmxauhzLn5+jGGMOH0fnW5fVTBEI4iAgGyzN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vwTR6LyJ9S5jjTUzLJexUqoxuzEsafCa7q/5Jq9Wx6mJURfuErXGLpg9xMdranbXmZfB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o1u3EoEw+e/U/cRNxhldziZQngiVnEphhZyXBZiC+9gfRO4PVRWHaXMVKuP/AKQyk+Q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C7+INWnkfmXK5hq6T6NwG+8v8MDVJMAH5mtpZRCAML2rXxBZdmkYlnmKVGfj4m0eiGz0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Tcs6WK9ncYBQQwFqdPYltrumF7dTezVRaQ5k7eFpLpTWBazMQ1/dQYg96p+4J9Cgr0jG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cQIVFlANMTgjKkAIbHqXwFtXBHB4i0eYLOFufMCwEzbiX9dWMZhdfJcXMEgc3PcOIjmV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cm9x7fqiSA6MHE41LyjaDyWxG012xecbZmdipQ+dvUrg8wpccOT7j8UyyqFsK8MRjHZK5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pHX7Ez3xcMfQbbTv0kXZK/nm2XSJhgeobDzB4FOyKUsIl4VjpjIlZIUILKwEBs7FGS0d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z+YC1CxEq79+YK9n95m2+JdCj9oGcf5hC0ohT9gxX7Q5IVjZqQeB+syAy9kq28eSU7IZ5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ayr9p8T6y/Sy5V8pbkTOMXeYipRTeFmzu/8AGwi23aoXicRfERc+gpvHeHbGkHkiPNUu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UHcVljMKiboaIsQy5YvoPaZgB4igHsJQuDnmaU5lkAckTyPrDJ+qnIHwyjkfNzuzDoCA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TN1uZ4wdIPFviAOpmxFCMJ5GoOlqalfZhjofaVNP0zJk5ewXuQbjL42PeHhJw8+JxlBV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zbOGrie0CwkoFXDB3IbiFlM5PxLJt30GuX3l1mK2z7MHtAyCqUn5ljAS3i29CA69v9ff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DOzDissDKIl6Hl1cEB1ba8INS9FlhtwJ1FLiVeSd2v7Rq/sPtT7TmiDQRDWANQ9+EohK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VA8NzQBGxRVGsB8B3BsamP4yo5AbmRsuVc9sNo/dUv2ichbv5jrqPaXAbDXulEwMv78x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0WBz8xw3KBlFdy6GaDxG0Jdnq5pmLD2gFqPJige96S+c6L17CUBrLHl7kK1JvfSXVNbx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1iYFdIN3GJfXp3AeE8nMcVDsdf5hdvITtswMyXfoOIzyyVASvEIGmp7BjSspgy8QU+JaA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IxCKEPRWKzKO2ZQGTUSayyy5ZzPtfS7kfzlny32m1uHC+0vle2+8/ogv4Jdq1Dmk36IC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JC6uDMM1+od4m7u4p1Mxh+9L8LYwlLMDWYZ2RXmETWJgfWcHg7mHdSGGPvFjEIcr3Czm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9JjOo6XiJe9wSNGl1KymJT/tgClzvd9ql0hXJ6fGZafKrPqJKhVjSInnJUqbVC1nxmUQ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ivwm4OwwxMqMDzEtAug5gta33VvvxKvhKPidB7veIB5IePk/EGJZc9wlakskf3OYNQeh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fbsMBMx/Qfx6U5sdWpdIPyODAkJqPY7Jfl4gYgFF3DEHnMHDiVfo+yBMW9E+I7H4lpes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lQtr5qnQPjEFMbdsTq6CzSgqlAuzUcyRRthCYM8ATIIwylQRVZudeidNu7SzUqOGhV9z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2/aeCPgiWxJ4rBbp7VAPJl/L7DLbCb8RADTlgre5bSlheZX1EzJowvKsRLiOELZQZ8nU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9Z+8b3UFasP3x5SJTg9pgnmMAM8EWBIqAJWu4mE95t+8coG8yq7lX7xsACvvMhi5TygO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0521+YDW1I8DH9iplke9zdieGUpC2pDwRPZ/EXv7y/MslxZfq+lTLCZGKXpt5lLzViNq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zuFYm665qqjkae8bNMDLmjKHyDqeFzgNfeoq3HtLmTiYe3iDRPaTAOrguh5hbMxrbqZR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CwgSvozjOMeiX1SiVbkGVRF4ChPmVrkrUwrxfeJpqHRm71OgrDTIbXwmXdzHSxbuXvqa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6Ob4gwpxLm6daqUtyO4bbxGrjYmFWhKFFzqj8wzeHnRn9OvzFieybfMTBupfN3UxrnAh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mExmayi/BKBmQyrvBKpeGkPm8V4mWvu0e2OBKhA6vsjPCOOXtIWpG9l7Km0aasxcklao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BLNldyK6nXR3L9P+c+dT+IE3CNOKyxKe5HFCBpViZwUxTy6lmqlWb/Ugr+rhuUfKNggy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vOAWxQzLcwFjzBDYihSQtRGhNVEh0S80dvROEobdynDc04g9RwPM8lqbo1HAcE2G/Qda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OupnHSC8PgrUzvmGSaHowalsOej6Fy31x6VLx17Xo4hObzFitcxIcP4QsuYXVx/acSgY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+YHvwoZcR6mDY2/mUox1j/oZinxhlhXMpM05MfaJ1Cs+IlXBseJdns36V+jawsJg5lx9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iOWE1SgXQkAc6mAwA0MXuX3f8ly1JiPNIqq5r7EfDUuyZ9j+Uq8sJDp5gfBOIb8cPaOP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z1OvMF1hw/MMjzSE28jGD84s8kNt+YqNxXBPYdTLLdLk+QjZm7sQPhIxG8zLrzNVDFxO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i4ecrpqf3vmM4MF8u7j5jQbRh5gCBu9S1wFbxGJj1hKZMAlMOF+3MBUiWpV7iChOpgNe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vmWRhhAGCvmUu4QFaHmY+JgrCJ9powMw17EMeUvEoLj8jG/1J4m1dpBWNC5pzk8puG5u/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Yh8FI/vzDUoPF+9x37uVMf78zDSZuiXcCqr9ZxPoQPUmXyiFajlVfxFVAyceY9LNRLjy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FsVwUGPL5l5w49oL9hhzi8mvM0TFxA/9QGYjLB6GfrKEvtcFgK3m/aGlfK2+5YfRnsV4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fESxV2hzLuWMEwe6QAVIYc244EtINbwxBbj3lZQzAQNhDRDGribQ29SwiitQ18sRoqDN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cRTPcKMRZt/nMef5DPIRf+GieGjL/pPH+8dR+SZaioBjqFKXYSl9ZMyavuQKx9Uyg21D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SrD2gMkL8x1+sFOLWDw+02e594qaHt61Su5017R7/aVdQnUKZsfiJKcQVLfF+SRA4eCZ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IDh/aW9sUWtcWU3mMFsp7SvMir1Cm5HIsa6YV7zIjTAGVSm77gGjMW+LinKWUdRHklqN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7UAFEpw1M6Vxf2H0iZ4xAyBXIxKtw8S3gQIWu9KQWyxzar5JfhYBXmueIGOOE652+Yys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y8HPyxDWBaagnfZLSKxhKbF8QxdGcx4rqGgvsr+Jm0rV0D6R1Z4yLd2VF9zEOth9ATXH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eW9EYAdoa+sDSI+RD7Qi8Twl+YcptGX2LuJeAuPEN8X6PxMfJ8oTkDUtDAswK8HbKjem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qgl3f6RY8EsLHOSAKQ8Rr/tMNVMLLqXlgA1KrUx1NL7wtDhxK1sZmNzh8sTJmuaZ4kr03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Paal0xBGcT+2VOM3ficnUwm57zy1GiOATi+yYZbcb5YLJixVHJ749L4N/wApkRbzlabm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Oo2bYr9ppfMGXM+45n8f7QfXBBzBsM4nt4oS5f6DY+U92DEI3LzOIA22y9hE81Puw7Ny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6X5IVpvFjHpOCIQufH7ZlLUdzwaEu7uKl/MsmUsyembB5/M4iksuKtHMcM7fifQlDCfZ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LZQ0zZN7WZ9hm1/iB9P8xpgzqVr5H8S1qHzDNBd/MLaKFrOpQn7IIfCP5iLjcPBKHvLU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0RBd1MfcwUXiZsOZUeiB/IJMmWojNC3ncx7g+uZQHIEsLJZ7MC3BmOZmk5yPTNgXivEp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0sMt/aZJiXn8IeSGeIPpYKXH3VK7OMM3tXm4xZpcNSzl7feaZv2m2Zf4g/aLrxCf6Lr0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9SxPD8Q3LMqq+35nUszoJZYOBrhiD8NCEsWgteGY0rH7xssoBXiK0qHgZiB21v2StpYW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KXv2mJAfMF8k2xzQ46gIWGXE0ZE1UoQq3hlrIamAO5T2XeJQxQTmXYeoYemdnUOmI53A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UWCctaGGYF3OoB3KNOInyft6hlPRR3H9DmCl0ud+Zqy6VUsOeEClOaigi+tnC8M+39M7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9iGWpseUX04aJvJ8RzgR5MsychCkeW05MomMkChe4BireSUrqacY9oAS4CX00dxtmv2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EwYPxE83PG5S4Z4xNMlHtEXqDhuYxmKKSior3ZpYWMjCiBcrGo34gl4ijbERTEipdMYw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4AXZi5pKKoongjypnzBv0YWoWKOdj4CCoUOGszHb7kcy5WMoyVsV5InQdvMTNclGMEAq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4rEUwmLAPnJG5iYI33DYR1nylIe/CchxN55zWHMaOBh7iuvxOYCV0e9S9voV93UMRuS8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3QTDaJGfu4oNcvEvzlviPlJn4oBE1vylcwagD1Srazu4VlrFRuT84uWpMxDIznnLtZ02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DbxBzkuC2DJynLH1EXpIO2W8JWsWPvMTX8wTVviHAfSW5Yww37w1rsbc4e8w5V5msMNH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wPa7gOo1+81hfSiZ3ylMvMNEyfmVSeUteRlnQQXJh6nHLHcRb+kaGJ48w0J9s/MGisKw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FdY/psPN+IqH3mq85h5bfaOHEGxhy3KkcP1uUQQM5SSotSvcEJsNwabxN7n0JnafWn7B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xcVqc/t9LHuZlw7B9oTwQLAFKe85vn8zmbEXgl0fE/O/iZJhIf0O4zCp0MK+YGH2ZhzT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5ePMKzU09v8AD6AgP7PUpaWZlV7P8sK1i9+g/wBXU+5LGPugscFN4oVMUsrQFUYUkQXG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HjzVX1CnhcGIt+kpAe0A2KsXMUDRzMmK1LeLKfTMz0mCKNLBqBiYJedQo5YKDOwTPgPRQ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PygtNwRovxlxBKwq5mzJ8PEwf7wxi9X+0u0UhEuMCaDcgT+IKm7W3SD2dOEpaecQ4gGw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TOxyfmcTEHb2gv2X4nZNH3/M0YgDywEYpUalmjLRiBVMNxVSopOupe9e5hc/sukY9aHx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3VOZUi+CM4XHaYNavJMh0nZgo9BKKDtQ05OlyuE11KJKbuNmYzpjmLj1yxpjSBgNIiNT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HEpcM3dywtZuYBwiP8iLuv3iq/eNRwxPduLIkqE5jXPpxKvndhumKibmiLk4mIPU/bju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hszGOG7fzHnB5gvUzcRWJ0EjjmK5o1CQLlKM1FswELzzMi7zFSpInSF73NYxfUMwKjpK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G5tnlIbxExuWCdzFKK+ULp+E2kwwDcuUMkEviWdwJ3HrHEalm4hU13KyblqUXzBQOmCN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ueFw00QhjwFEAWw+Y4Bw9y6T/KHqoum42dQQsfbmaoc4laeN4MTEYrs3cz0Hiip0Wmjz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9cBq327nM1ihuIHF2EtAAmmyO9TUDUyMuVFWL63iAFcHL/sB8zrJZaWi70IuYHeb9iOs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bLyHhY71Xw+BvfxLAVbL4ZLhl6iCYO/aBDIewhalPItf4jv3hIDgMMD77fmOiK8L7e03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DvZYXprXtKovEIWdPPiXjBwd/PUxEDYX5qBotFaB7y2tBy5PbcoCXUBUIOC1xuddLYVQ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0l6izOvQzUO4HAGUKlK4jahrxGkIxqpkzM5apy8iLIfpQ4cDCcJpKvMbWZseZiL5QTeX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4n2v8zKNUyYAKrZxM4bqaPMLcfo2MdxCIuPabvIZtgBEcfdFZ8/rJUUGEa6l3iZR+/i7m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qaE0EeDx+yfWBMHtRoLXGZxO34l7hazklTqLqYVFXSWIbr7nqb/DLqpzM8ebfiYX6H2X9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cte9zhfDCfGjbZFf9WyUacwAUvMWR4fhgR3eZm4y3j+OGbSFWZuOav6LK7hnMP8AV1E+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J9xM3/S5t5jXnUoHpfzK5gVpmC/RLR5v+I+5IYayY3K4ClXiKZZQ6nY+UZYZQwX5l6Io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YQjCch6n2ebYmjMF+xmdgGk3NtlaLnKQUCGxwI37x2L2o9guqPrEi8nhlVhUPmHTFLlV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WGIMpzido9sTVKwW3mWoWVXnMucfSJuHAhmANZVy/pMNsnia+ctWawwsgaS8SrCgv5oM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eYB2mMz5JLs4tuF4KreIvJi0O1XBq+Iil85m48n0lgbWWGiq7gp5eY7vpggbIFGcAvER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GVSlYnXTuOGGQ7izXxNW4ZhExsYamn2Y3puXW5wQx4j4bjvHhIvrMvyS7ajU+Yafc9L7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bwmHyJd5n2yzmG8NXKHN3pja8Qtuh4IFFbBc+lcQ1lgcoU8zGiojiexNLhrrCV0pmFno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nGUDxGm6+8K04uVy1HCAugMzTfgpld4YAuZ7w3KVPZFhTHwnl+JjE2gh3Nx9EzBMjoi3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emvGIo0syrFcSzUcwWfSFgzuz+YkJXy5gwc5iEKGY5fY7hbleKCNVDkYa3gwRprWkqVR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Hnwe0HjHAQv65h0bV7MOp7SLN+8wEnG69yOBTtmp7rDYAYUfYTBqu8Cbl6HuMGBqL7ef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monS1L9oHaAjGVmwPKAS5VJ8moktbkh7u5WxV0n5aiFmyC3nxMX75VPjmE46w3Z4/wBz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sjzblv5mTO2ip7nMOES7n0+W5kvvEbjExPtcNoeM+84eZ2n0hrkNE/EWzWcFVArW28CB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ym0NR9Bc3uBSstRNbRzy9qBEhg+EVtr0C7lame0u9VEHyJgNLM5awO77idTP2MP0f3T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snqFPY9FwRsBBRzHR+Zv90mLm/iGiVAzk/wfJ0+k1yk4dQivKZSlo9odqVQjFgTAxLYY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R0e0vi5TA5S4Lm2yYTS173Kw5MjWpriU/Sn0vEvfxUtvNlENzb/pU/dM8cT+17zBhlId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Y7tZx35mVPf4IP8AaCBeErkc3+zDRGJBxu+ksMJUdheIf1O2OmuZVLOepl/dqAqHTxB9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9nmItYmTxDfuv5iPEGbZr9AwLYfr/wASj2v4jUhr3EDiOP4ld4g49vPxP7hxAlfVfiH+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UOGCePQX0ssaAsf4J/R8xgG4YnsQic/7JvUAfJ/iDhsrfTEdrZzlv9rUqwIHzvxPlUem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eJQ6gnN5PzDKfhz8CZCcRLfYyvwxqXKIk5cv3ZbeEXVrbbm+QthDbWybDjEquHmGOuDd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ctwM7NS1+GJdg9BbmGbNy1NaSazx4qIkxR4jULXtMwQpXEUhNO5QQONVc5CaUMOcan0y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m8Qc3PIjjTLV3LEWyB9JriFtT5B9E4Oo8fdi0L4n2M3zmPqvhNZPlnRuh6SOm7qZGk+1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KjNkXmF3p5h7jbipg2yhZmU+ZdbzHCgqMTEyvNRuoDzGx27lmx9pYNZSPTqB548SqCk8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vMM5WZ5uF2z8RGeoCiyNNXLPUqjMhkq7jBAKh4xG9zpcM+qDPZiBAXcYy8YzL8BCeE1U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9zcWcbiBksXlzMoFXHH0mKtx9o4td0uqZgNqyjffuEFK2GyCBt5g1tKqv8kW76spTrVD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j4QTfkUD6GL1XRV7cTr1cueI13g2+8Y0LdaH7pnxziqlFngCYEYrArvuCCj2Bb72RcJO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Q/aVt1QwlA1moDMBy8yrQVuG5VEWHPcbA233xNiV47gKvsl8XZqoZLcXYzEvmqtZydh3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NXCWVKS9j94caYpRKxm0+7MDkHWOG4NkIKIsen7JVhojc90VLixCpVIAMxqioYZXtMob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yxsgfWaupUBDT0BYdyil2H5lnEfzK8U9klyYdIAAWU7Sq3Tqdi+k4AuAnJZDk4uvRs2p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V+h1M7PAgpLc7lssRDDHKkcbym4g3Ks+ZhTgRyPjqXPrbL8xt5wNQ+cQw1EvmL5iihlqP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PM+6/CFFiXnq+Zk/CWYjbx6A5n4o20OEVZTo4v8AIgYT7Ts3coZ/dMtiM8lQ/wBHxGim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/IzJFSvWZX3H8IYwGZyCfcJuyWydEWV/ZmzxcecmYbq8/mahVfE+0SuAywnvr8Sq0zQ+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efiDwYfiLXtLZdW/EPymYzmfcPxP7rqJOXVT7BAGDcEhGncqjywey3+Ye9BqNv2g+s/m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hLCjnUZ8X7J3UF48/tTNdiAlH3kS1uIdnUPxsgsJh7BBR9np/T3PMELQpe4FJQYJuBfU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Y9FnscwB5h0MfMWy7MLPtLWdysLMq1rERyh2Fr7RBLEQYGdy6Tn7zQ4J8NMN519IgQbC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ljCLL6Jb5cGxOU1qFc8wgARxxHMuG0GO5pzFm9bICYPGGG72i0urqWgc2bYF4zGzXuNn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l9hMQ8TS7PpkvE6ZlVoX3M8xG6ZRA3vPUKLQHJiNWku7IHqCsxS8BlQH1RzgRk5dSkH5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6CctpjYgdw4WuuZk/tKh4JQSkbwzj9UoDdwRRzAgECU5YA49D0rzPOT2QqgH7EKdsFq4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YIXwJjl3IO+KmTAfME+0bhY03PYuAbuAiwZ65lUg7HHxG0IDbzGqw6nmPZxOZbV1fNQQ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tW356/mHGhOt2CVw6zbDFjL8oscS7I+x+O4Y1dXm1Xt0RNVbgM+ypeyeC/MmXEPkjcSN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Bzgiy44dQYhy15gORfYzGiuH6y1FpOVgGGa1FKzAxyEUObTA/LEwesRDL6R5hdCANg80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QeyLbEt3xG4OsFD5Zu6JpPeVK9hoayxXVebiX+7iaQ3LxFU5+Y8M7iWy3tAG4hlxQwIUL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3HGcylx4KlqYrMoR5RTmOdTmLym0x0DBHGiv8QnBgGOHqFt+yKDW8zKpSwS8G8OpzW78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PAPo0pCBd8xBMwnH6WAA59BVeh1YuKr+BANEV7loIbLzNFmHtQo9qOeKSZT8uLmJybxU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beZkiWi/Kz7WDiO/Yl21K023F+u/iaIYejCo8Jp/0uafvLFFGXE+0Q35dzP+hhOrB+sL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TfEK2hurP+qCU1zxLNtiFMS1X3njzNPMvZqh+I2sRwM/EdXe0RhId3uZU6T7yoXNM13E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xUZ8zxn2BFeXMfkH4n0Z/EKTG7hTqvKPtolY1Mdv+qD+xxNrrEH1X4n9Z1HJep+CA+LK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zdzaH41/LKKuAjU8v5m0z99Lu0MyLqKKClNviUqirmyznPoCWvHpTK7+J9jF9r8zIyoj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eWOCcCa7hIi90eYG1YfMo50vaHh5mGdjHNYWRxKZ8VCy6LjJYHrE2cETxK51niXw88xG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oyxMgxRDDZcoYfKZLxGJwhOFLEqnHEA7+Iw7I1qOWdwhbwz8w3MRGFvGJVbcSnsgCTLj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jQU1T7f0+wRZ9FMz7AihYfdF9KBADEERUtKGx9YVAupXOD8TiI3Axlz4ik+JtbHqLgt2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LHMawckqnB7o+Jrdlqi+Zk4xKaMfML8AlctCJblmCLlxKqCR8wVURbSyCtX9fSiGIF+C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eUPoA7bPIuyVWa6qz8y8hrDSjxcqgD1hBBtBCriC1mIZzG+MQWnxuN/KJkl3JbAvEwVd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HBSHtbuWFuOAvQ8Eyy8QnNROrLfIgPc4XuZNCDbDKpH0dTYPPcujHjgQ2pRgyHzArSnf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FWeqo/WGGQcOTOpW+iCp8FwsPHUiXgvWh7Rq/rC2FcFCgJcypX8PmZ8IxQPJMkEwD7oV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1HE7fbSLa+xHLsPNxtqj2w2D/B/VMTPcKqL2icrFaFcr07WmHyiFsQg0IeowVx4l4fMM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GXbKClCrK+R/aF2sL+g0fHsvM8WS1DmXCoDAbs+SMwHP514g+6ebBGs+W4iyAUWIwGAt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qZdTJqAp4nZLficer6bxEIca+0ulOoMEqFaHc3TFUOEQNEFupsVCDUzmg6mDrl/tHstS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KMrAyKq/aIqrxs1mFPlLs0zAuD7I/oRecT6BGLyRychOXMFvkeUw/wCYv73MbF9FjaPC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UiZvE6I/7OmIDyZixLj/ALLiLkT394W5KrR8wPrMvgmSVZMxkNf8lIN6RFfPEwrGSvQbj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4eyWK8w37cpXU3ZxzPsEeHiH6gmAeH4miupfZz/Ex8Aixnd/YmQeP4hNHMV++/EsB4fi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8aZD4amdpl7MdRFqBbwqzzmDdqqK4w8X5JiELOaZoVwhMEcexAbWFzU8iAeETJ5gr+nPo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miVX9xmfaSC6bGoWwgrxDjFGI+Zv8EQBtR1cXcFu0cRzfwmrPth2bgQfaLVfxPK7mbOYq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oLSM5B8TBSm2YeQi3VSjlhgNI7eY1UxbOowFGbPMThNweVNjMRxuFOMwU9GEt+UwiVWp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GUdBuYMxcsFtxwrAXjWceLcQfSgnx5jA6bRbQviULCrgix+huZuWviUpk+sMqpYVy7dQ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bUB/pMnW5WrEGQ6dSxcfLMF0fM3yp5jVgVLOnlZXfwhDL4ndNLmTgYNLSF82IQOXvKij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n5mRzfiUJ1LrRj3griA9nzDUNYnunh6Dwly6m4S8w9SMphLgHwLiEWXLr8EzKLdiz4j4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kiU57l6viHCATTDD3HFiQWZiqjOKXLt8nUpBVc4ViI5TV2bRviYXTIe8VKi6Qwkgt5NE0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xatczFSpmKVG57BuAWWLCEXQE6Ne85q+GWoB6pZKaMPZCqig7vMd1UxnqHXeYYm0XtUr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eVzLB66mgE6u5mvF8Yg22f1Z5CNH59VLWHtTcH+x6R6aQyamTLBxcSncJ0Qxrr00RU3Q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ADon9QRhNopvnUPC1KOfRS/rPiI+hriXx+ZfwHDmN4M7M4leL5Nz45yv2lCLFqKom6Kv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5tto+UPoqNnLqfVCM2b+JQ95YvJUSyPGPRj6CBASr5n5ycXAkCoL3gT75S8woVBQuDuF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17/djYXc7KlqYNx2ZzlkzCWKHevA5Goqpb3J79CfY+mE9GiRfd/EvCC7m16CGkyGIcDhP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4ir2UTkc+JyXBC20fEF8JYXX7YviuZbeSPN/bEvL+3PJvUyBjZ9WXn2gHNNQDF+xglgY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rMJnbHBFhz7zVOfylND5lL8T6mHA8Yl/QmIvRxFyaDEWTx+Eb4QlwCQ5dP7E4BjKV0bv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D8QOW+JdecvxH9L+JjNO+JwOqYqGuBDSsPaYez+8xXmYJKB7/lBH5izdS18S25l2viPP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YpnwNp9IIG79DyTFfEryx/uDjMPun5mz3IRFQ2o7IooKpRAFtgA/MMRFXgQSoL1Dybcv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S8PEAaCYPtEWCxMrFyrvuWYSLgaJimAaZxA5amkaYObZdFVDTuC9VXiZN5InJiorjDCx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VKiUncFi9SvC6lMJMXnUS2G5n2l24IVlLhx0gf8AcZsgpXxNrxHVSo2sLchfUds5MdwU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FEG5YkL7QA6A1F6GtxX6V/4IVAL0rZoplIGK5mGWo46+0vhqUvJ95aiq+sFreICZ3PeK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nuXMW8PiLRTj5g7GortqcZick8EPKR4mY+05geIeERDEBgehM9y8wx6YCswbmQIF1cpd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DDzLVcL4g+C1N8xAO7h1EsbENjAjXfPCJZa2IasfIYD2AGJQDeBPitS+FmM5RqnLLa3F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vHtMAXfmMrkeCD0Yg15bZ3HKrccdw3CRVKR5uV20AoIi/eIWCuql7cQvUAOQN7iVEcWM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+huWtjE6qhVt+DKwWvVu4Rq0b+H9AX0ifMqa6mGZ7EVd3HOagDOI+8ym8koDmVNO4y/j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7S2Ng6a9WMyDNVCOMnEOfTketlsRX6odFNs7gH5SAm74vM1YO1q+jncq6ErYvlg52dwCs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ZtdPkmDYAObIW7SWC6zcMePH3mkTAnUqhjoQmBQxzOMxQjLWgv2muyX74+Y9LA3AHMYn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GG5ZIoXzKX/tbLTH0Q1ncRY8zB1E13Oepc3CkocJayZKzeKlOWI/eZ4JCnP6S2Ar2l+b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1i54H6Q7yC1PUJ9QmVXP5JgOZdquVBMJi3u7xLxVYjv+jcVwcyj/ABFg/rEVq2ZydRn9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Gb4md3wfMM/XcZ5IIf1aIq8KdT2BxzOIpFqZAZszA3x8VL092WFmswSv0RlPiUVzB62mq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dT+s6mCOj8QhsvfPxLugQmOPifPt+JoeH4jh4mG7aD6D8T5nHsmqc0hT5jsR1vbx8xtN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xq+b3ircRgS6ZW7kTKiMUTkhdMJmF+qQV+1Hh5BMryxyVe3G4aTmHHDmNx1mD9L+8FXd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dPvLeLik4mEGweCXGgwLbiLVeGPiKHCVWa95gW1xa2+SAL4OZtfEZXhlRw/Eq71EmB3P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nEwPMdpg4n1EpwXWZk/lZgzRMMvaUymSYZ53EN8krbUF+ODFnCkw4xGdGatnMVRszcD3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u4/oynE/MR9VGoCXCfJF4XxFJ1XlZguWziOkYaT2E7JrcOZeYcN3EuT4ltlxL3xxmFBl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0mbrkil2tRbY8yyr++KViVLdoYx4M+7Bbb5i8Y+so5ahZxNtxRRCph1DtKCV8SrgQ9al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bwimCV3K8wJX6jeImphhYHRTzKY0k5jcfMW+0YaQIWquvaIGG+Z9EGNTCDPxL2ljOx8L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kGmCHOZdKVE6zHiW0jgiFBmKqx7xvCp2XZGfDhgEdNVn8IvGAlIil7Z+Eoz1eQ8wMC7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mh0I8ZL8TkgXlEOYcQ6hStLeQpCxDbVmH5l8NcTm6VEHhlIQnvMRmW3dyqaj9GDjMWAq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yWUubIVGCnYR/wB/oqPQ2QzC5y9GCKMPJzGwy6F8JFao54uLwaCZ+ycBDNZD5jjLfbiN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EUDc0mJlDso0yrtNlVKvbfhHM98y10gVjMxgz+M4msfTWar75UOdcRrQMVGZD+RNgxFa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R3M2f3PlmYsmdwreQzCnMwk1V9Vlh4mOJyUBz8RqLJrYvzB5agpylRhl+yZPebngnLRA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V5mSw67YUx98JRWl+0SimUDH8xgNkL4jsQrCxiOYHOD4jFrArdqCYQ44ZQvdqYzAnDMN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/JEu1xKR/wAAIqUrAT23NuaQmNNnI7mCnOCeSm1uliYrO3Ur3F4atV1EYtMw/wCEUuTn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3WZUN8vxKlplIxYR7N3jBtQVGw8vvMrOkTijMUY5MQ3jgZ+JgXmVkHZmAbkzyhe3deU0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M+WHTl4RFnzuXdf5IH3xdqNM3PpV6CwmsVGdwNSosDMulO7PwS6a0OYt5WnEWTii4awE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F/t3HJc2Hi/eY2cP7y3+Bl65+n3j1h2zYDVk0pn5DiYma5xKQQ4sr76IzkkA3eSo3N7k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s2AfEQLYXvBxV8zWfrKGrGHyYeW42cWgBXMq34mWWWBDki9TKoZgy2QzL4Q4G9iJyS31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HNhM5kt1wyru8GFO5VMXFMXEVlJUuOZZE+tzGjr1QsHsnaOHvqDfRVTOUd28ytnLMRWO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e+E0BKVBPdmacW+JWaTMT2I+H1SjghBW/EvAwhlSjKU5ruUDP2jiYTnMOhmLU6zErJCz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7svLcvJk+k5xKpzcMsTFxG1zDuFtWv1h7zUrE8mUMPQII9QxxDh6U8SvSsypm/W4vxPm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bX2larctlrO4fpBsV+U+0EJUUspjVbRd9xcoKysrquoVUbm3VtacwpdfMpyI4lrUuzcq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fiUkDhGkFWzC9X4hhjWKZ+YIGHeMEoynGkskN6E3Y9ou7zasMDRDZqWAAVxfaLTcVFHi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G05BoYoUt51HRwh+/oJ7Q0gzuHqBuEvUY6lCqpTwP9x9CEKYc7WVrlzvgQ9FNo+4sTO3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bvQfeE1AazH5g7AplT7rmFBtdLHMjUZu9K8H8SpCvlo/MdDRzMEYWbhbHwbcdzWItxAk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KXdJHTPmEFJc3CMJd4lm8NQRhEQ0Wv0j2JUrnCADxKV5DiYskRiYKyO4XGe5atVEq04J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ZU8pS/BACyQWCsiPM5xOTjUpqqnEzXpXkIg9DPcPJjj/AAnABn+gmAbK75lxRgy2uGGY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dVLEu/dqGIpS4vbqGb08xVcPmVGGIJQxjG4hFx7wOAeGZUba75bTNWSBjbluHH/Bn5Iy4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da0eIF610lGbL7T2hUSCFyua4qICZYxGlfULGcwDLsZTc2BEbVk5iwd/sit40AqF9Qge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5g5ifmw67cRgqjvEsP0SEBq0CLAmWJmvTBNa4faG2S+JRXKHi4fqSmIzVM0WHmDQLkfe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ecTBRGjMYOlxKKUKo2q37zb++oXxqCgYpT6SQGWpXb+YczB/j7znRrlLPJr+YrnP+5Qq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l2pflHAaqCig/wC0pvvqxf1mYdhd/PRCYpcNfeWOTGy+YkyS+TKGHurn9Z+ESj+BoikH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1isISeUT4zFDOvJUbdEG/wAwO010/wC5Zb8l0l7x7RmjV+ElBk/lLnCPkmlfpKqMhlJp6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IueorRALj6yqa+UqzUyl5YNGJwsURqGtzA6xF5eYIsvMNZqyc8WUVzJHaD4ICYmAR3Ik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zwcXGnaMQu/rCtxWqNe0oCjUVsKNk8VUEFaTNqv4jcJgxXz3MNBFpwyxqNYSMW1qmK3T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7Qe8yug9500iVwRq+p4tzHMEqwQHip8x6glVCg3n0H2hfpUyZVQWYlQL/wCSu39AnqvU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pUY8qlFI8xNNr7kz85xTZMBn9J8/mNZqu3cCuSK83ElyvmUS1TyZm25xiUKdRAF0e0pF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+0TwFx9mVZBiW5JSvqINBy8iUo7dkWjj3CbOJWVOfvFTVBKVjniXKc8RNTSHjfMsWLXx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TFvS4t5hMBwvOYQ9NoyQZ9dz2EU4qy/fKYIKe9Q6N/MbMmiOzP7Q9BGzMEprMdgjr0rM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Ob9go/mUllsFPiKei4AUdV5hQbIYy1uY20MVM7+kOc5WAughLqtG0oOrqudnEKpGhkX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W86ml6Jk+ot21elIWRmk3nRMAMfn6GG4o2iLDFzIC3ujRXK9ywgUsdEjahMi1HonRhzA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kNmqf3cNEVXqDve81gRSW5UDJfPUXyncK8s2TEMID8ojkXiVwAaJaPhG1Xcomys1Mh7S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eYCvySj/ADLJTsg/mF9Buj2S1DqUGYGgdblaYvDKUe4lhIKPml+ILp+srmwIzsq8anCM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TmiIwiargzKd8IOuG6iW3r5zA0GVHF0Oo8S0KtKPmOXYnqXRC4zFQHI4S9cK3cFd19GJ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LMC9uNB0l7c2qMYstoIFZoJQD9vgeK0GqKuk5C4jL0Dg8waxkBxUOz6EccrK6gXHWfMK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5sWL4+YwPalgjevzFfbytVU9SzwSgIW4DqKkVGgSnOUJVQqYCwupnQypRLW5+SXihnBM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BfMV4f0ZeazfvFYL/wCkYkLYJdPyeI4VxO4Y+1OWO+aS3TCg08tIG6veajXtCiwm7e/E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gKkD0O4mzJQiIunhCptVfM019JTV+lWeYj1DsQrn7TbN7rGUsc7QuBcPGbXHoTPoeFP2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gcX6zaV8WhX4KHmhM0QzYemP1IvwLxDg2f0q4dZ+0P4TS5P/AGpZfWSgsPAqVyq4RqkW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E/q4/VH6S+5n7scxjc84nsS0ZnADUxF6rc5UoexlWhnQx4JyAnuQV5gMr0rxKlXL1QU9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ewwdGCYLQHgjYKYXkriq0FESsr9oX1Z9oqqoTL3EDaqy28XcLvLEzqMmnB7wwniN+M3H3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B1mVCjMw5ZZy9BiWauV6DEuam2dRzz6Pb0VfiX3NmbmJRfrZfpc+fSiLeKSaduHCW9hc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1qWxKyblClZl9mYPON34mwrECtsp3M1ibXWZayXMU64qVW/tFtsOyUMM9ygv3IHdvMBe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HUbsxhwCA7DECpzdQYV9ERi69mVKGTkJ9qH2gM9xWp1H9vr9vQSpVhPpBB+gYnMqAvM+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WyaKlC8m3teh6nc4zN4e8qGj0UZXt6Ft4+hCe0NafJ8ws7E2VqUSosrK7suGNaSxt95f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ZS+j7Tg7pa+9C54NBbPzLDpUJg6tngcmVQPWV9H8o6ipQOVCZ469M3IQhlruNIXnCaRl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enzFRzG6aMVGg1XHiOsejY/pEFtGBhyFza8z8E+9lDasGtsIvSmlfmKnXa+zEkbGURn7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/QKH34iG9ZTAnjMiI3WOk11foF9zTjvz/CFVn+CCHXrQ/tKFgs2Er7xxlbDb9hJnWrQ9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MsPNcH0juvFoTxpUKmPpHoAxfyrrGbjKreZxMeaBo/M7D9ZWlGr09pZuJ2XPDkGfvKQz3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Xv8AEa5mLRcVhW9URnpxezy1EaIWi/8AdDJ9kK+piQ1QCWJB2r6TbyUuXF7jA4VQzC/E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B3OiTEcYBBtGYAshViMdkB6nWF95gaFpfq0G7mwFI05wWFio+y8MS8AjU0Ec3NoQFYmu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HmV4EEpSY8xML3bm9yWoOeKzBWx6CINaulsJvLx9ZrSCdEJmF6V8ytagWyLc4MRivnOJ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zgKtu/eO495cqkcB+kidaqFkLb9I5GqSlPtbWiNGqG+E5miwJtL2GYuBpcFqarsHt2Qb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ra8TzDNSs3Y8Z+kcdzLZ3UyJddNfSOGu1uL9p3BT3leDNLUR/cWEoAaObjNWIkK69KOo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cTPUIvcxwemHExblt9y3zBzmMMQBu94c/JRafBcy2FBzvsZQYT7iX5+yM6fpmLSh6sI7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TJd+05KATIkGuK94NpfzAeYEYCGdajhKlVzL9H0PXMt9CzC+iApm3swvJ1KiXFwFQDK6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ZVoGLWUiNLncM+8s/Eu+8puYGMpAhPpHeJ76lHZ+8I2h4ZlB4gQMw8noICQW8kwglSzE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Bw3LS/MMM5hYLKY4mTqDxLrj9KXKvcI7Mq3Y+YsY3LQLA43KFoBl8TQRaXEdR+BNjzNR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d1M9Jl0n8CNcl4bN1C7I8TuwvZTK7Yk7amiLZG4tN1LsYfiN8MFuTfmAo3GK+M72f9+g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jEz6MwBdf7yxK0XCycZn9RKKnC8zlyrH3P3hHBYozU01LsTKbCOI8Y+jv+4/V5iDOXDx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2QHkip5hrMrzrxPnEz6P4Moye06eJruF1dytUoEeYPaSppaX5Mfyl6NIB1hlQ6mF9A9r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kp3j1pX6UCkPBbWovkoGI3SVvmDix7Db3uabP4C5SGUCpacMoXrCXmXX5dQ0Eose0c5a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zEVm2ZiNQB291TOKm8YjoLWVD5wtPecgOaoZgfJjLARNhS+1T3l1IhHnn7CEE0PJPMwDT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anb+MqhTbzGzFBntEwKmxg+Y6ljV3VQaPnH8wkNtUxr43Apx8zX2XzeZW3B2RAumL9CD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rbiS4bLUz7wLV+RgfmNYb20DHcvJG637iPUJ4c5M2EC08Qtwrplag+MSkjTBmwKCwlMp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MQQiEIJxl8yum9SnFMKN4lHICYVYbdvaCoZUB/uGdezuEavJZBCwQcROCppj3lnj3GKF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+c3brRCZKb3J+I+o6mia8oN1XDt7/hDO4JW7D47jg6QTWx8oTRdOcQJ1kvzgG9C0C0PA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SORbzF0vozUXCkfSZLHgJRWFgnip1ESfCGlrKFFpv5lYH94g0UhNDMMpWsdjXhAV7Ac+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MVecB8yxV51hsNLDrCCsrN7niC6XUIDO6MMQYzbiF1qYrcGuZyVC8u5ziXLJQzUQr0e+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WGfok6suIid5h3yJiIX5ciVY2PUrzKdy339OJ2ES7LlGgexNNE+6e8r0r0qVKlSpWZUq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1ljiksbZXiWY+mpUwtyy5UcLSxK3mFbmWq953Cs6DUFb0J0YTog31KQwsbouaw3UCUZd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1A8erWV9Y2m5kn4VDEom5YwYQHimNu5dTy1ENRQIZdQtzHXn0pu/VHhnuQNZZoZhKefS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XK405hj+EfgsJFgrxLjAP/oEI/iLmtwMYpmLL9pXx1ctUqbJSVyiKyTWzIdkOUuxnEtz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5ji/1ilNeheniNaZhVxq8xcypW5j6mH8ehuES8dRfrHfpVTWH1o2feLglmwZfSY3zLXc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/q8Yu5Z3Lz3mGMQ4W5muFo4vf1JV4+0pwwZ4LmY78xGsNRsrPzHDT8ytVKUbJTMw7a9os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Bd5lBqoFLHxK4NkcWs5WI/vr7RDqVm7lZmP6Bfx+08IBDbFuW5bxcmW5XPvNh8wZBj96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JBeMMJ97xAyeWofXiIlcvMuXQPLDcP11AdHvcTsBlj9oNzcXlDeI5tVsBifQIhAR2G2B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d3KkAV0sRdg68yhQDzEJdO6yIsj7kzVYYEyqgIDP0RKqzhYLYF7M3GyWC9TITUm7glm+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uSsrdJZwqBMMjo1qZ2v8TIzmB0ZmziNT2BzHNPKtfyTOsOsdxwXi1iav/QqZn4Z/YxkE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rlWeEIwXPo1BTxLne+B7sZlSkRoBvtbEH3fMwRsu0/eC3n2bjcP2yhhJ1dTFlIb3eKF3G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Nq6u6mXLVU6hqLIvDwS+MmyaDFqAQLgau45jh2Br2uKKg75lSNlVuufeHVQGa5WXMyTdl+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L948zkuCwExM30zSfDhxENLTCKsPzEWOFBDYhCv8s8Nn4ko+yteIWOSmIZv1BVDFzbXW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Co4DnPBfE5vuC5wIgBRHuwQ608MyrvAuF8wom2klhLJtBizF6lI2cyvMb7JfKLeQ+swd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cdSwz4jXujXTL1QSzdwxshswUOK8RDByeYG0X3LxOOWZ8/jOXKbOmUEl/pXLeoS/049K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AOo7Y8MXEyinjBLvygrzKso1KCZ3fUtxmcC/rG+cGWlHEGCuveWN3qYQOI8EJg4mlFVPK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1NMqCL1uOGTME7PrL8xswWrix+ZeMYlvLHIQ3G8q4Cteh5mp5PSuHVvLKvUoVNMylQY1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rpjWuvaHt9ZnGHxD0p1FUWy+rm2UylhDLPErErNSpXoSYuPS5e88CJpKaq5VK1Cybp9K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8yq9dGG8yrjv0gibjqYK0L/TlZWMsAvE2RICP7xUpN79XaJUtUvXmO8OmGHhxM3Rnf0T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dQc6ILxD6JTtI14cpt+YY5nJOGzSeaD8Rh83xdS29xYXpEqURtuWVb3lMk6At+iXjET6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5PvFEc7DC6WybxpgVibpyTQ7Jen+qOWj8LBBi6Xeok2VBzZC+zkAUFxgmdhqXhs6Y1YZ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zvxLIqaMyi8Ki5ynzmWWfomWNScHTEEwEzxU0ox5uUVBVlG4K3Xf9kewHgq5mdJCmwTi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mVnubmMl8OF9J4wINvGMxLFatcSrSyvMFBk+Ys0c6jjWJwzJMa6hkG+Zg3EtZEttX2jj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QX2xjETGsEQOvwYxpf8ADSOLesLguZwilulvrX+08eEAUlFWS86mCKk3aZfEBrVi1bNw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rQj3mgL8bee4P2UI+8IdPDl+JdQunYwwOKr6lGti4w8EGMFCrzhREGNf1lyOe6PuxDYV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Bl94zA8pyIbKX8hj6wAFdaPg6Y0lTWpX+YkMkVX+I8NdZQ9dMS4PpxB8zMzWs58Pcrak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9LLBfsx077pj9xE9GVyJtmLKJD75/Izvo4tKOTWbXUaVBk1cSi2AFtQWiSNNRdL6Lh7y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8Hh7kUBLiofc5lOYNgr6IBtXlLGjsN2gSgnM5ioAqtXAzCfkxlHKvaeAQ0beJ9Vi5T3E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OOIpXMFQpplkWehbuWscyjULGiIaxLeiNWonsnglMPJKTlMXt9IOJcYydehZsKZVRsYX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4g4FfCpUr190pg/Q8DA5R9CmZ8wz3Pb1We6IzOgzCkx6KvZBRCxsgwOPGaZpqCk+Uw3S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YZHolPGIHaa0MrWX0GhZL+090pD3rLNXLe425mOiWHMvqZgxzC0fKF8whPb0wxZ2vpXA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EXvMjPKPtOZfpm5TIX55jghogV8yrELfEvEJU3MxjUs7lPRSrleuPQP066gFpwwLG9RG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mAx4je8noRuOh94a8zUfpKzuDCNagty2g8w/YH7ZZYbxUcuJ8o2hp1U45q/f0ObpRcwF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4p9V/wBJaq5TH2QYIG9Tue0wFYZxu5iGbzBU/u3CN3abuVBO51CWsyL9iefojVIxZ3+8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Kh8/S+G4YafT9o8WanJjVbqAo9L7SlrKtuxKrhlXupb29pygE5zGwwtWAxzkqF82l84d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QH0lKlrI3iURbYJQexCVicBgZlfQZlEmAszUcrqZ0Z2I3LGVebJlLtoGF7gaqVxG0or2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w03iK3lm11iUXUMUZ8MaVqDNGCXAu1kGKWPdNisBHDc1WtQu8n0jpi5RuUM95nie8CXR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KH7Cc2Sxm5UqBKcypnhngmZuJ2gpu/iXmK4iGinnMSDZ3XMWAr0jy3pWo++2KNP2mMU/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IY1XCF9oZV/kXmlJS8UB8ktNvBl/KCC6U5T/ALCFwtSzpRJVAuRUfe5W69oqZ9mZ9Pg9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8lp4S5XUVOe7IHzeGSO6zKuBbVVj3mRo7cBmrq/3JcGHmC0z9YwaW8C/SXOBdLeZpUUm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y1hrVwpOblTKAUcQkEfeUGT7TlTsCU6llK0rAeSW1ebLuA5S7jEdUg2Dt5Jk3lG+5XzK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vv4l8TEcRq5xrL1KmbtH2fM5Ru+IvhRDlMzmUT4hXpcQW5r/AHH0Wpd+0LoGZpn4mhD6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B8RfGIJUdy3036V6bOal2bm2dxFJrFRLuDQgGkF39pVeYx5mCqqDZDrNqngIgxUMudRZ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hLTCBtV+n5QBj8yx4lpvcIR1Lh4hAlep+mp8z2WeyX6JgqqlWmeX01r0ClcFIUU+7Dff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p1hp6KiH9HMetX636LSVQZWVfXCq/wBsXX3Y/v8AWW5nlH4cS5YbTeNwaD3L0qVE9MK+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CcS8+IqgtsHiM+b7n9qgqvMfaclVKgcQwGYLx/J/uc+hQsS8RaHBlsa+pQ5D+5KpmUVA9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9K4TwlQl4hTiZeITDNH0AlTHgz/aL3C+3th4mYpgolrSqlQL4YVifeIbv7pMIzyypXcxm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O5tPLPCsQWcw0cQ8miZVNHuU3FLiOGJSXmEZMFj85KMyrwW6MFC3ZH95xgb/ANIoz7EP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L+KBWR5lruripgUvBuHd8PhQ7d1fEEhw0CgmRgnZH3Spbx9ZX1YYJTWS8Rc5cN6hSsL5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gth8Gdx8E3zMisdxBRKag7qXs1OWe8vOpx6b9DcLLSWTh9HJTNS10xFbfUNyzKTWYfpL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jcs6XHo3PD9Yuo9ie8FvNRKtzOxS9TnuAO0He4DjP1ibIrmCWjHDEqaXKF0auPD5pT5j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w0TXjTCdm2uee4KiEQTkWROr27BrVOqX5SvX3lSsyp8T2IdwyvA/KWNOGOS/iJ4vReDy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nctwJ1pLFmfmdAfM5LF5vT17ilZZ236IVj3TzqWcij4o+CSloIdIbblBslPJNpUT9C+t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lfEtmx4lokhXmfJLh+upXriURJRiWPcB8y6TVxeqh3Lqskx5frMsa7gLB9O6hZG7lRhK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SMftGqWz5JQLNwtAlxevSuEq+IdSllEXjfpiErt9BxXHrcYvx+tmZjqg+JhL+Z7JfqbI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b6VGzTEgBMLKJR6v6a9v8F3OBU8WmPzQawA4NRYTPioNnpUSGv6tI4WA8xrplz0ZOpQ0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YU6mHjzKl9wGiAmPTzP6O/7nMXoNm9wOe5iRX3mMpZi/JZ7J6D6PRhPOEBfmWcJC3NS/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aPMG9bd+WU0OdyoEDlYF7g5YtxuH2wV3+LhOokspSZHon95qGyBzNTE4n0y1iCQvjPt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g/FTKFTmgwgdwAP3lF0wOo8GXNae4PxA+HNdLUJzbOQKdzYJZI8RO2vrBg1UDf7Iez5n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OWP3nlFrM3ll6rUdRYxmDOEYLKlTC/pqV7PpR6hYAuVAqUyTiCJZm+fRYV8kvFS+qHYm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Iot7DOZ59LpuK+JaTfoSu5/VynUKeKlk3FGGkQbMeGZjCqlEQygnYsS3ymgKIV7ml6la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GIs8eRPukNkuaxKMalrYX5gri+K/WD+akbHxNziGIKrodPXUuDmDbMQXExxc8Ik1LgOp4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aQKECn6pd1ie0dmpcQ7Kl/CeAngjwIL/AGnly+ELPQL8PaL/ADsS7PuIXIoOWoLe43L+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dzF3LlxqXEQJXzD4hlWPaVoJm7niXyDwYiFK+Ev0JUfeXL/TanMswwyZdLcSlVKXiOHW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21eoq3aecQsFmWgSvL9Is0FEBTi2KQq/Mw0iPGOJml1M9E9kOJZrDPBGuJgQZUCpj59R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63Li5dzgVDxUafS8fotbGKZpHLVRU6jfA9mE3Kz63/lwruC8/p3DNw08P6EZ/wCgm8VM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cejr+vaD1u4PwCT49MQp9f8AqUH+vRQZmWS5WMxlzxLB82fSWS4r6EfvPF59Lx6aYf6z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MR1+lQAQ9GZWLs8R2JyIjbBd9MzZzK+vqh2/tTM3uwYlwcUFzGgDjeIgrZmfPjtg2K59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sr0PMAmtSupUrecYi85JcOI0MX2lHHsK35s7lBqo5QtqW4WKHv3gblJoirjmOJgnvMR0X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nUCOKYFKst5X6MgOfEK94U456lQ3D0+cetbtMxfRiqj2LUS98Z9GC8xl1Gwm/ERN+lLz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xiFNn3hdODD3DGFYa7eILojv0WWc2R6X6YGswqdEbqlPZNbqXLYGYcRQZiaGGJq4uozz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CjrmONYWA6qdVxKzcuK3bLiA5hQblO5fiZEsIJ1LlldSz0zxDssagogqV6NxLf2lLLeJ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V7mHMuYfKFRw6uAvaWyx8MLaZgXpY+MylqYjMCWvmIe6KHEFpdFeJtSpTnUc1tLzqFv+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/omsU8Rmx5JVypUr9HxLbxqUUvPiUtYxSVaWYBsmqjiXZe4FvNR9h7yxbH3luUfEbxz4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+ZpsYGYDC6lG7WDGLl/dgUVieSJ2lLWZitiGMzaVfUoJVz6T7+mnMvxB9QIempfr8zgM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zr0vPpcygPmquCFaqWFXMpmDuVKh/gP0X61zzN/p59PwhRcv0+7/ABeq8Th7RHpm06qO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S8y6i5l+pscfyeo9NDcEe0YmZdho/ajuW4lm6l2wRNNwQ3xc8t+i0yjLKL4xLA5JllTIK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45AHQgfO4XDETmHNfb95yxEyg0S4VHZv6R5PrBTDIAtdBDaB49ImzEKtfGLa6NHUEQE5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fQV7GHbPeaIMv6S57oBaqb36XBI1YeF6EQVN0ZlFM8VKPEQx6M8k88xcG1zU33K7QvuJ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Kqhjk1EEyQs5i+pc5ht8+rNS7nEUC1o7gPi6a9KF6lVNvMrMVTb0z1LENdwK9pYysqj7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gdRrco7lquV7e8LZ3KzVZiRNLgJMMUyg1H2EVtqUdLSiS/aZRWkOfPtFENtaHUVsweIE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Mq0qrRBb3BbN6lNhvWMS1+1FYo9zEK5mNZnG4WwXzUt5Jblzwxk263+xLEVLijqDfKXm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nWIJyqU2vDxGskzF5O4vC5eEM+ZQwQpv6Yvc+cQ6E95mUbc+hICzkTxSnN/JHc3cbGdT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obvR8S3BaFsLGhriE18stVKddQqqY8kKePSvS/MLatCKu4DtYAA+Zvxc0HUXzAcjEI84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80+ZQ3DPATyKiGnBBcYLcCnEpDxGyVDuWrxBxmXiXiKtIbgeZ+JiVKl1G3bDz64gw9D9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1zKcensjTiAqDMFHKrhzTdeJSUZUT1sOZY69b/TZ+nmaj+ncsgWFhPbBPjMH0HzMgj6C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I/kjuXFntL69aF2j+D9B8QmKhDkl9f6q/wBpviV2uD3TLqpjRdxKlXCuErdzyr8ZhDjH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++juzNPO77GO+gfQJgR15joOifd/aLMNlnpbKuMSndTOpabVlctLzNqXtbiVt2dRAtpW1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oFYwKAi+D+xLh3RVYmUtVm8Y6l1Gkq59BiOSkxLV0lJeYVMfHotal5i9foGuZqPuTvPD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ruPpgwHVRzuX8y/pL6l8VKv1VFjTvXmGhQPBNmCA59FZuK1qJjJKNM91QZki0TJxBazV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55SkmSCy7cTRCOH7QrqU8ELVpESitSzO4gGMxVc3l8n9JRarXtEOyPic1RC8VLTcwKfC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5nh9C26itnEMRLhFGAnXuEPGWRnMIoPMAYUJdPibYo5o15hAfm+4GwY6jgaIIyqU4lU2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pyrzKa5Q6CIGq8QHlHhb9Zdp3FW6ipawy3BN63AxXd/MXmnaXmeUvQB3h9FmNqqnzCq3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mIaT5maXxCjyImC0GrRfN4nve9+gPTGnDA1KX79jLfDhKaRvqVXoYUOXa2+sKzxPosBv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6+8wHBlnjESkwY15bh5cQyzqNjmYr3MnW42yLgdPSzvULuD5jTpblIePtG/GZfbBZZuY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ty/oqaSvPoem5UIIyxZhyREwysWqmkX2itHEfMVcXTmBxUuyA7RTBDNwxKXzE1mVgVxD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g60R1yY9LibzF+h+m3G46xNkMfpWA0rOkGRn3lrgT8UfV3NxqR5jUhBuyfiv3mSW+gT3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pn7s5h6DMFwzEjMBBnuNH3RfmZcQBpqBkHJ5nIR+8rUbVLeZQVeZap/SmOYgZDLghAAD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qVl7obhv45Ne/UyI+SMP6BTC4wWHaABPBfc0zCbB0na4JlS859Pi7MxmRO5k5/WEU4QE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INQUaUv+tfgly5SYa9kuOht4MqV+gl5zLgy52ZzFp8RSLe/RtCxQVfU4PKLavZFZZhKe5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mcyiVOPSpk8wBIfKV1Kh5jr0TuZ11ArcZ8RdYuLc4IFPBKNJl5iBeYZz8Rd4Ix6WQTmI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1CXU2+ZTnESFLohQUl3M+JkyQgOSDjhIIMecbtgMtqoDovzHsYNCzKK3hVLmWnDEuGcE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CYcwp/iZifWViV7x8whfoNO5UyMzwQbOEM8VMEWDUp6QlGin6kwhjozFhRh5rL8B7pRj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Ny7Ytl4toZlo+iLCLMoFv4hoZ94qcZfaPWOGYuGLRR9o8z5lUpDLHzGzdK6YhWPpLfZ5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sbqJk6g4CGi9xp3MmhqIuKMtpMseFTbFmFeWpQteJkMY6bjBUfMo3klHEMBa9pz0eNyv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eGGbzfvPYYc/lCCjcwqirnOI9os5HtLdg94O76nTRK0X4ipqKNUlt6qLWyDmDTn5m0d5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MHuKDqUslB4nOJnEp8VK71FJfpme7KGoVg+MiuLe0MwhG95lNuYFcwHc23co4Sl4KjfJ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eoCBt46hY3ZAgpxUrqLN1mJiiBgMi1xLcx+JQ2/SLaxCm1sFzUp6XOZcuLX6L9LnOZ8C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m1x4r0utenfMbSrid13+7X39Sz13ubC2GYiFqfd6Hopc7tVMw2lPL0M+f8kZc3K9CDKS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vX7xTTcargxarANN8wdTmvacLfmLQvnG3xOpZmst/tMTFixlNZlO2Pw6e+GFG5UhXUU8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mQbmG+JWG8/CLAaB++LjUuV1G/S69dzn0cROpvUp95aUysZuZSqmX0mlXg7muUet+E5hL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GryAdk8TPWI6xKrn049OZSbJuFnmFMrqWwelQJQPopJ7+hKgnVwkqKcZlfaqjuWA2zaq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45ZngTItx1xcO4S7f2mNk5q4GNQdkMKucbl1zFllzj0upd5lsy1G+YwOMShv9YJVlcA2D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Jth115nknRu4YrxzH2h7S3M8sQMVjcXiX7sJ3MsLYuWcDMtUyReF3PJZboMS7nPtL4lY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LN8kCt48oDhcAMWIro+JgfN3DvEF6OxKLt8QS9Hwxxw37SgtMu4wExdyUNVbB2PhngW+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p7Qy3iL0Q04GbVuAeJkTmOJfDcqYqtIDhUF1hSsy8SoogYLmsPUc/HULdoo51M8gPaZY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05ic1+YJ4cTLtFTdBUuYi94/SZQuiU0GYjrlgWDcbvcDCrxGx59pVnx3A1t1EumR6DRd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Mz/yKjJLOamal0rj2gdw9oQVLWD8xzlPRLNXKzkCVXMslt49FK8zCxaNRelRXLLlzMSt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0hTdkvgEHMa5mHUFMPUq+ZsqjOOYisCouj95nudMv9FBPCOgMyzepj5lMxB2lR8RfEG/0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4GKNlPwn+/Qag49Fy6mSFMytRU+uP3mC9b9LhoY/HTdvfpt6hLq2XO4bQ/Ip9RmD6cQx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zLdxNs4PjMQB0iKPDqXsalAuJiZs3MljT4j5AEGkKzvwIJxKvXpifusM/wBRwxYszGft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pK5X7xR4K35z+8CHl6eW4ial4rKXKlK59OdSpzAwk04xOLuc7jqfMpfDFttwIID/AA/J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UU44PphucEj11wXWJfAPaX7xAdA+uu4GMtGX7GoPrOV945oS8iZuZSpUVZHaUp44je0Ow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Pp7wqc4ZcPSjuMpurnGYuYvifUlEFWbFexzPqZoYOEh4KINkLIucVLzNPNeDHLeIqslQC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ocWdwQ1cO7uNHyhiAObiGs4gpxMrHEtH8/KVnBq6bjgAG18QPyMKx9DXMpUQcLjRr8Ry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a/EuyN+8OSJq5T2iVLS7ySr1iZOcS1wClNxrIWgMz31V6Y8nzolPGk1jASx9pk8QuqqA8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M7xPcVMJbfahcEcHEZNd4+IVUiu5hyXNZkRHFRDNZicbSuGPeYs2+blXWpQF2g3QuLoH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qoMDAxE1EVFfiWYtnKnkECLWkCLnbmKavvBg4MeTDMPmU6Fj3AZMeOJh/tMwUxblgsU4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+0NFDxMkhibHkCLqxx7RCsogx/DUtX7830hX4Jxh3OIEq1MMnUYH4mCrHUpG9RyU27iF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vXUEZYhROogA6iDZl/eZiMAIGNmVfHpCAzHotFx6S+BmPfPo9Zfbc3oxLw6lz3Srj7TH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o/GVzUXuwR0RMBNVcrEYe44nuZdGmW4KgU1eNZl6CvLNWAwXtMPMzS2vaP6qRJjj9GuPS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matxzMzKA5X3g4RhqApepkp9Ubo2m0GSucKGKxwFy6mFzEPMBpPPNP2TSHqCCyoM7gjU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6QzzAzKnvFpiF7ol2lLbDHeYlp3fURl9qpXXUt3iLhqJlYR9dkRrUEZeS/LDfc8FiS/tE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wioj8czYMVLpMMCF0A/xMkDdf0jsSKanylnxiEXnuBbmUwQtzbDM3n0HaX2uvaLzmXUt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nBrqWqWOHoLRtzwyzomEN1ZY+5FIh9b9bhEeWQp92pb8P0mWShdAWAPHcPwYaT2nzPo+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l5lkWXFolO4LlDuVPdiDqy57I5ajNu4GGDL01Hyiw3GbkBUGoM3wc3KpfgG8x3UCNjSw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REyMwTKWqyAV1CyYckq9+lsyGu54m5qXxPZM/wCQle1QcckHDEcS7JewuUeLuIGIqijb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/Eo8TBVzU5zKr0B7e0t8wRvPqs9HFFf33LmTuwfT8yplRn7IvMtfdD/UCyTzaV/SFPrUr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bIMwZ6lKyCcdZbYvBnhVKrZLv4x1IEcOZ5R8y5fMBMkFjRtrMzxQeT6TtX8zzkJAcgfl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HCa68w3rNi7mmFHucz64s7qWuz9j6xzU9Axekvu8VKRyFoxXlKXm4HA4mhnf6MAYuPMj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+fQuAxG5THWMzTUaxO5MC2KYmAZ7hesou0XXNwGLLZjxeiKod56nKlksVYgKyYE6goPM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dT4VMOS0pc4ixNxxBbqMQZhHzBlcnozdXCkfmY5l8ioOdfWW5qWLPxQjPHcdagYuHiIV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EyQufEzKyo0TwIBUFVnmbMy6wNEL5WTJxxEpEVLly5cGL63Lly4erLl360uvVMUAsyQ5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MP3dzsHtOGogzcNb2volH+6Kd/WmgfogCOEeIsDX70uahuOEqmK4c5QTzR+ebpQ5ntlv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TfGMbyiCX9RLRiCwONzAOfzRWe0wOZc+JdS7XT0hRY8Lni7fb0wje4hyn2/8E36EQNjH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BxmBHsmXlxKC1iD4lnMrVMxkIQ5XATeKh4Ro4WC5ZRLn0TenzNqeZWquJ7Z5EwPPmVZz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1Uq0d1xLFmB4uI4rxDXTKxVy0a+olIMWdzdbrXj0PCUY+Mk0XKoe6UbmTiGsVN6lMJxj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tFkpeSnuIccxPM85a6jtCvEL1YnhnTTMr5gYriawCwedRkh9pldYYIGzHUOSjmcMEx5h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Q1Nnc6Nyu41p1ApgjyFMAVc/YM77hkb54laUSlNhOmeY9lkFp8FS5sYX20fmezUBbxGx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WZg/WZzZEHVkXBlMpUpczygMMQi0WifZEU/dHHtDlTFTdL6lhPDknGZ8QcxMbqKzBqLC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SOvtLaoYUE5l0PFTp54nYfSBKlsKplSZM1UxqlumDqYD+krArjnuMxkgVWWncRdT2w7C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LhhyScBFNh4Zp+6SzUEg9ogmGieUcphFrYfMfh+JXc8J9k3mCFb9ptkiGrJR7S3jLzvP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AVCU3nphX+0Wg44mJ2xsKr2jkpAAp8z2EfGC3lqNxZzA1/uAOwJWHc1HBOHExKdyyWdR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THcI6LWfE65ivH0mm8+ZgnM6AeZZvI54Jgy4hV7ijCRQZinYR8JU4xMF4CJ6ZQNty15l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XLTaXKnGZdQd9S5bGaJdS+Alr636DLly/wBCeIdCZM7ywp9pyxpVOJYc3TDpjiXCa5nK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ZGirDFz/AL6P+0nvMcT7UbEyM+b3ME5VF6HEmY+893oa/wDS/SWTlcw1gmA8s6hjNVXF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zoX1gGprP8nMGLbHcVPUeMy29IZqquWVGCIxfMx+BJ6Nv2jsz4UW3U6Em3U0cPXsisAXD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Gvtk2eksHHET6CUjkbfY/wBJZtvFypkFVMWyKKbwzgQhnmj1s8zbicmQmIYKXBVuXEXf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dMoSw4SncEWDvxFxL/CEUweYAaamGnHGbtCsA59IYoCqLZyDLHCwpRgZgJki0tQmRiXe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WmU7hRCoS9oFtgZpSJbvfiUNXuu5c2VgebLDNJSWDiXq+8jcUnuPEt5umFbIt9SoG9Tp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RgMKWf2mYRQLgUv0l1j4GL5lXCXyNwp5hlJZLZvUNGrnihuZnYnUbGCzmUqcoWHHiUbp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417RNWYkNQE5jjfEsLuZq3MHxiZW81AViDgpOU+iJzuK9IUPhcbKxuFuIfaTCmLJpBRZT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MGLD7zyD7kNKURAZ+ZmKqweyWGF+SA2MQgD5IKoKfQxDddQGRBGskztsU2CSxhB9YdWf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3L7CQXiHui3X3nQqWG8fWeK+83LZ/wCw2AzeIR3Gm9RDmI/iZKQepk7+Ie1x6IRM7uUG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wYTJjRwEcGQ+Jkot+kFurxEtqyB/rChbDYDiCtb8QTfEDy+JrVoBygjxmObiqqVjmUMw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nvKcEVWsSnKQ9yOWgzKDp8y/9ExYqWh+8pe4jgszdxYYKviK/cl2xr6LBRnEx0FS3Oam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TGEavMCupXtHo8KqZMycxQjcIuoK40TLqp16uZSoS/XHXpXo79PxFU9rGIB8xLoR+LWJ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UxEz5qGMJHqZiazE9J7PJ95cvphmGGXT4go+/wCkCycTn0aS6lXuwbrmbVENFK9Fxh8I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CLLnNsuvS/TcisvJm8XYEAysFTR7lqxYiWrhs1fJ5cTKyMa59DTUVvSNq/rBEjUwYaI0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MsAvjDOQhfWj+Zw1iXSxmsMwKMyoIUTGPSthFcSrFtYO24FzVqMLQxSV3PJZ1FrSb4m6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eaiBopimOJVlKigIycp3Cez4mnTCkT7wWuWZ/SXv7JR4Yq6VC0fjELnMHWh8y6YZ95xm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5RUBSbqO8EyZKlRgqcgLLuRlDkMC+I0c3iUTc3sLmW6iobWfSD088MUwt9pe+fmcbuW2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mbhU1DqLBipTmFriO5TDEna4OcwN5qouKGpUXlFalRy6+8cYUxqFU5e4mHLUzKWZj6EV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vdV4gErSXy30ZSaCFg3HHEN0yRHO4pxdysV/WNHIQAcufRfFCHsJlqCk9yTYT7QfCLTWY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hzFNMdabdxslOzmF3mLTFemRVxGE978Qce+oOK56gvVQpiMShhAt8iA81K+LxPAX0Zfh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6AL5nkhFrG+YT4hAdmYfk+ZjaeyGrn1ERpKlTUYR3UsBNHyzDMgF2sClNRwte0WM2mBa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uEpF5Jiy7fE1gEdRB2HiCNWRl6H5nTnxOysBMZgHxmeBKxU2cwJdYheRUWs4i93Uvt8S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+cIBH2/MQZxS5O/eYfHmLbW3zBG4jgpnZuZEvo1PAlWucz3wC3dRprcvOWWLdzF4iYzi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jmpbohfNZ83LtqRsYXpJaou1sRpc59TFK7jOCoejSNvoZnj0Gb3H0Y1iCQu5FVtdy/S5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sJSRnEMR0kv2xh8zU8s1uc3LzFsltankB/iZwpAtjGL0pHU8cQ6hVt6Euw+r3l1j04uX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doxUEpeBhfYnDOYziLHiSd1Mg4MV+CJ7vJOUxrueTGfTE1x8RVGvRxvi0RlWUF9kpQFY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kYrWT6JeMQLVXfmDP7oXvc9yV+OotHLiZ9xFqyLazcvaJ5nlqVyURGRMorZC5dhU4wxu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3KGSKHFRt5ohVYgpYCaAxUIBVXgjQGW9XHoMEqxB8ovgZhjmWkRrgJnAblsDiYlnwS2c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aOJ7Mu6xcvAnT7yz/SZmUuA9TblMJWuyU4ZepyOyN6+8y7nFcRWty6b14j/pmNlMI3JA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+ULm1zJN3M1eIPGp8SwHTNMzVqPEwcLuqmGzc+AbnYZQMWJTYJRuH2m9mzqXqtmxhsbQ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O4+VnSIGz8MHzRcCce6UZW3MniMyJmiUReUiPEE4qRZtT6Zap5INytn4liqlnxP7CVdw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HpPZWQRlvviK8Ne8MGiXTRcORb958DzOZddRPeebXe5tKPCI0dTZhcahjyYF8xMYlhsW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txKXWZv0uM5n0ZS/QaZJW2blXpqZuH7Q2Sk3DPRnvjvMDmE+UbDFOlXNmUvgxB3b7SgG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uF7xNKEYHaCjb6sstQGUKBZPjI5l7RODHmWxQxZKwywUYe+5yS1uGogiaGIrmaZcS6Mk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qJFV7xcWpzdw14l6XUE5j1jCNw1BF1XzLd4lvAT+kl2u4LM4lgiNq/af3EeFYmSqKljR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u4ZOLnAuoFtXzDBq54S5xLIbWOYXKuUVGvQ1ubYl1uAGMy3dQlPmDPra9Snog3FbahEV3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1G1IqNJSepSX6X6VGYrPy+hn0DvcubE+JgDhT+vpKoUtP3nE2jxCN5xlPpDBWmpePRTl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/dPCXfvM36YdSpBK1uHBAwFmbeovFRPyRJf55BxXEErHXMrP3KEiL0yomKqCC7X6mHDa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oJxBv7MNFhmZmhM+8tS/+y5wFueIIyZ8QPhzLvBBKnUMRsgxKJjUMReG44MUlW0SxGze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AYoQzKLGoee5V9Nw6icniF1kxEt0ytU5nQx7i1QhBe2w2NPMreGogMp7Tmzl5iiqrjhc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x2XhnOSpX0iXdSzPdLcSrdMRc0gi8F7laL8mEZWP/RLo5mst8xaN3nZcqraWyOfBUcLh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hbibupSM7mDaXufCNjrzGjIqB8YWmiJ1ficikZkVU8oG1ZURgJUKzWnvNYcdzDt6Yhrf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ndhGnKpU8PTN6R8QbkpCb4lvPBW8QS5SlXUpure8A4SG38koYnMVKucMvzMZsqFgCJug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S0W3YmGApiWm1jAqGIDWUueWfMTuVFMo+JmtXMNE3NmPh2S1XwMRzO0ozGbgGhtlXHbp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DWvRFaMxcChKz9pQzn3l/WaR9D0SWOJ8SiPgnmuM7MQqXpLeYXPSDNnhKvuLqGIx3K0X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dYA2PYnLPxKTuwH1gUbz5lNL7sbNEpsTMo170ALb4g4+RcEjaIfIdksSH0lmtwHn8EwA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V8EuYX0lsgvqGh4riNLpidppm4F/iLbIiK0GZ6Lmebl9ZRB1JYxMLgFMQML1AJfJKbFU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92VrBOAfWcjmF9XUpW0qXdszLeFcTWMSqdX1LzkYtZagL5i1rUzrpQJbpBBAcIvhC0rz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01A1uF1uOIUTen0lFSnEYWZXgnWO6l9evEX9H0VP3mAAH18foGXn0Is5l3uzLMIK1zLp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Is08SnCLjAhh1OJz6ROvOIsuXK9f8QSazXoCzADEaZYxxwzI2PxPJuEGVjZTOMaivqLgI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ic0T7u/z6YircN0E+8wnWTJ95e2pQ5uUE1bmKZzuXoASDl+MxaW1ctS1iXgODPxxEvMX0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T0PcVCrFviAw1md8X5jhmiXkc3N65uWSldzr8YMXj0Ye0qRwvMTmEUBuA1v2gjizMaoZ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OrmANVCrvLBO1ncsYLpSeoXgCBffvADqJ/3Ndqh1LCule8vWsxFwgOYROBFNCIaErxBC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CNX5gYxz5lchAsEFO5fHPc1oCiCYFRTZhhQylgEfJEpaidzpuCxWZ6x4lVy1L3vEsw69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3icphVM7X1iuBcrAqLMFCqgILn7U47YjeMdfMBoLYhrUmKqSXt6hxSPiDWghlm/zLM0vv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QFp1MINuID+y2wnmJRfMd/C/mePfAisFB0D5JZzkeZ77ijZC/ici8M7lF+Z7xqGu5ebM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FX3gUZrbqK4SFjnqJXIfMVtbyx5lv+QLKyiawRZjNSgpSizlfmA315mTdQy5mcZT2itk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bfcQNQblk88Spp1L8I4cSpsjLIRwLFe2PlLTbieBMRV4gMvJ7w4qcqfeKjQwQ41MkbPm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QAXGN2PcdaHdQ2oFXzEA2HhOy72mjQSjjBLLDMHGy9wrZFmVgIiOnepY3thqweCJpZVO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XjNQg2UsWLUi83B4Yg8XMPRKesajyL9IWaJzoTImfmK8s8EtAbL8TDWZYrWnqWpWIRqW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73Gzncd4y94OQgt4nvj2jvHHVVEUWZe5S4Bj7R1Zy8S8zLmW9B4izBbOPRlRl4l1j0Lm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aFcx6X6L6MZkEDuMJQ+QenEWXLNMeC4DdR5TOT7CX6K4EwL2MwpOI5Mx4zuDmvpFzfE6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wxvqLTfssIM90eVZajhYvo4ufglNFVvEuLiWjdR1QPDFxLvcHNZmR7hMINZaMyJUq18Z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v4gy1yP39L7lnMuorDdkV5XEQuyWh11NxVvsuCMQlWxR8/8AIKuM+NRYDDkiJzuBwVGZ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a1GD5ijwllKRKsKUwFiDUxXh3BZQfJ6uHBuXYw+Ij9xDNUfkmXMWt4mnk8QnJfVzoXco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Cqyg9XqUO/eZVWe4GKuyK7ZgVWPEG8WkXNuATeEswPZBsDLGWZV0NxKrE9hHVXSShM4l0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WtznxEbYX6ntMzQ6ZSzJmJyg/mXUXiBUNfMvQoSlOK6jc2HvMqrfhihtp9mFR4lDs8zY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CklOQYw4eSI+UUJV1LVLrmZMSiWs9x8ItGiWjMBC2pbJmJ3h7QuVRc5XZC7+4mwCvaUc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y3BNLRG0C11tjhftnZLcgXMJv2gFXMcjALZfZn9GJtiFw25idtxo4E3EV5y8VzMUVnxB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xRFWZnlOEE6iQ295ddQJoliS5u4Fe8q96mOjETfiMO4stEsvSX5iV4h7/SHsYZ4jjC4O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2Z2xrpjXzLPMbP5THZbsgHNe5AdxC82j7CZMEy0I3Uo8so6iPKWJ437xToQLwH0lrvuN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y+pju0bMGmKOBueAimnNQ3ZpFYJfVQOp8Ccry8zpBEdxeXLKHcXdoRcggUJ2Gx95lSvq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PlmcKDEw5Z2MHLMrn7MyzBscSkQxnqcz4VOOCpntiOT6xKonl95QwCxWySlcveGOB1Hq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BW/giVOe4rjLFQGi5XJmGGRntveJXCmGsvJKYagKbiGhseJcQfa1Le0rKIHgmE1E4qfi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sxEzDXquZ7wCt0p7+txcS/W5Wx1DXjPcj15j1h9hgrkDtjbpC0wh2z5lwKXshUAaYllj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SUeuvdHNevTt0/35nITGEMLy5XBg13Bj+2Yo8xZU3djt9pTi+sjb5GZCbOZgxcuHbBhH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yelmnaJVeU4CMBBFe4fgv3ntNlzZmFmOI1HXR5ZlSXzmcc+s6TKfmNBiAnDcKpbgBaAf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6YgLz7ymnUrmEHPZNLHMVG/tFXuqlWYCrP1jXBbH2GV2VL7NMd8Re2gneIkLpc0xDIDF7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wDgSUwHxCikvrVRsqW+s45e0ytLx3M/bG68ot2r4gKYxzMlXREWqL8SsWmOoQyxKrdIl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LS9MZlZj2BlHIRvLbzOy7czHRpiFNZlX80povtLesmql6s/fEuDB8QtV1oxDbj7Iap8r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IwUd1BHyRJoKeefSMjX0go0mWYpQzq6hMi+SC/dhZhSwDwwBKbBnvHYOJZEKPPiYaxBc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gRAX8QFWY9oYc2RrD7o0DvU5bgt/uaTMdpC+IoyT3JkW8ymCZlJiiovCRwWY3KTNK6nb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HSD0xC2ymWG/ib6Z7fm48m+4DpaLP7M3PCe9RqYmLwH59ELzVSlpMweqnsCDt+bdb+Jc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JQ7gHI9HRBLWJniq954x6uYZAnsy/P7Jsw+kDqBKG2YlmaSnKUvn0HpLgpY/9Eo5+sxQ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QNEfdEELnFfSZtPrGFguY1Yha3FmyvknlWJTkxK5IG5qNqGZdDdqgaWZg1pm4qTXtAO2+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dfeXNleILWs8Mx2sqGQpLFXVzYcEoNGvMRd3+WIHBqA26HxMna58R4jxwuYbA+JfSv3l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2lvcsNYS9LzBbN1LBrXiPBlHZBfaBdGIO1uVoW6jZVoCYScArxEWQNp+TuApdJTllpSK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Xk9Si3CNFV4jT5qJDebb46ln/YZBmbQ1LxnctWpXSVeLgU7lsvue2PSqJZ3CmbWTySJh3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sX1ufKVXJD8k3rbNVQ0xtwKHEm7FNtxAZb7z/U0pLply8QX1D3B7pYBxR4j9PERTnNhM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483iCC7PULwOzlmxqzU9g6lplp5iL82JfKS7tiYemWy0+bB4dx3LE8+tYPaPUEFB3FwJt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X/qfbH5INRlb1LDiHEYCGoOMfvdy2Hyr6kuwOYpphI5mYWxeZUcA186ichcs2uIaUo8zg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uHlE0zg57lrKc8kOVcolnMWeVxRvRrM4e01zBFVrqEFPCOuHm4soyji2yXnBqZdOYZAR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VixE3M0Azmdhmaso0cyrWyWot9Yu8VLytwmj5iW2PiL9qb2pivgZkoe6JttRvq/aM3vw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ULb5y1b6RuoVfEvZgMxa3MmyaY/CKviA1WYozF8S11gd1MzmYM1W9MEtWq4jwtyWYLwG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4jLXh+0yiLjiG5D3lPL5GZMVy16m8S/nNbmrw9MvIF8wBpsZdBaIQ8B8xbecTcqMOJUI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t3M3C0LuGEbF7i9NQqwyttKnFxbXuzMcVQbxzADOootSq5N/ed9xKctz8TJhIsaSC5md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FruB5GeTEs7xL6li7bnsoVVbK/Mw4nuangJpgny94vJJh/lAIFrroiIcLzDqEgVmDxBt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huNmGbtwmO+aiy0zGTv6TSFjGjlmzdwKMJDXtCjb6CrNTKWbSVLWe02MPaW1/eAtMPVb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g3zUsB7zDm6Xk17XLvd4ndwQXxhHYDUwXTcDVbWHswM1+8VasG4IzVmG/EKMbmJdwerf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qaoZjxL51UbfUK5zU3MXND8Qby1ceNWAHKjXAl1zOBqDReFlNPMx5hQaeU7FQoPPvOgZ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AO5WmoI8YiwYZk0b7gltvqeT7TFlw54D3iyfWwe1jhtagNIdYhXFh3MXqeyGyX4m9LB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+COGr3AUopEXhrEtRFQ0blemFtRs4YCG40x6CJKv0URbkmluIUQS+Zhmwg+hnMZ91lOBV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QA9j1lSWnOXUE8eH3nLDwRFJ+RBKX8ncezHgjBX5Y2udyvW8z5hqXLBRO1wctfiEglw2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ZdoOKgWNcJlGBAuyNNGPEvifAYepSPuhbCUwRqWi2U8stRQp2Ezja09RcZuVeYdQmdJu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9YiXVTApmO4OH2xk/OZ9j0z9ZhzTt/DH3cOI4ovmAPUYiY6oDPN3EKoipYkyc64jtwPm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al20HUYGynDruYtUp5gNKqW/0ZVHaBxqHww+iYS1GNCDkwX3HnzJu9wbuCOOZmGggABM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5FXKKa15YnK47nY+RmRxuKgtRLxpzmWswLuDxKAwxBjiADEsWqZQLnMfcInsmFa+ky0z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XvMQq9OkixA84mKgjqAolvEVRStgTVZWsECKRDrDF6B6it0PmGekWFrhySx2cSopqHAK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T7y+FSdk5/abmi/EVs+crbE6jkuGGAoRBjuDJ0EvcRlLOOtQUbzPL9SY6Ay1S6ieZACB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+kIt/SUKjlyXC6JWZYial4yTFGMkGzWHqZNyyDvuBHaARtTCvlZdL48SvfxHkKemOuMz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HhMhMuCD4ie1Fm5ttqFdUGZeDyQVYk0ZzGpdEHmo6Zl/7QbxFCPQjT2lXqPo/EpXvKI5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1KTe0pWLIuDuB1OOpbVWx3mZagxt8QbVygcMpzpnkWUJuuoh9xOb8RUZRlORK/A+svYE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CP8AENmBORPcnKYYNp0xVTtKiq/M0ZgDYfad1gO4UUH0hZitzAOsUcOYmMqBhq5iBdIq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UYlwokAa7jhZCckcxHzlk2xOEJVEtKdwBwXmVXGZkw6HKBK5mV3G8Er+CWHmIcMVlRp9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wc/SYM3ZDxBVylzcbK2R7Zcx0IjXIxK3/EpcEsNWMHIJaYASg4XA2FwU0XDe7jiUcbMo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tVF5FouKr95cZ3C9GblZlemsTmX36XRcG5z5j1KoH5R4IaSYjfxGe2XxKJ5U4lYCmkrD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FmS2Ya5/M4TKV98wVisO2GZzjGL6GS+nMLKZfaKDzR+PRfr7xc3LjKbH0cxKlgU2yoUM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R4iu033maBy1K1qxjiJil0yehM4iYmFJeJczc5j95bVmhoI9x9Z7wXWwGQesCKyl4xP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lK/o33i16fyTHUK7l1uCvtNZhy4clFzK2+hNSHtKhbQo3XiU6PpPtpcOZSwSWlQppBvH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IcC83MGIB/yHJuXQ2zQTHE0xBY2sDKvDGsay6EuoCiZn0HoC1TkmAl9IlpGK3hA3pn8x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fuIWu0pl9tscDUwEt8M4uEeqyuXMcCUbc9MFPiVzf1hGdpY3YYWv9XH6LirB8YK9D4Rb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n3RDm44gWyTMue44YfiEVtLzKZFx1zFFS2+k0wvwxHNdJRVtxOIDF2xbmIs9yXbn24l2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5rKgVUImncxu32lGgsyQCrK4hxOPEoq/tLkgHVbO5qvrBaMOWbPxMMw9o2bL6xALpWcd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IfMBSBHqKp18TfI35hzZTAOV+Jkkd5ekQo35hpmw1LuuzLjSiSBTqU1HhPeOSFkYqcSl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PMxcfSNquomClhimpQ3iVX3CcwHTGlkBlRQY48ML1c0/lAgyuXmPgkVf8hTt6F6PMfQ2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tX0vmFrZniUeSViA4uZ9yBdmJvPMtUJUGzM5K+ZVF1iBiyCc7lw9riO0nzKXMRpIELYq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T+E7Ve8DbXxAzA0fazBpUvAcst2ZmAzuUpBuJw+Iq517RuO3fEvyQzdW+oONiBGqlgs7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dwCN7gamKo1BrPiDGIbmHNM58TpQ4jtC0YYitQgh2dw1srROjcMAjzXFzFrhoiieB+kx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PtuDTUbG7IU1iUrBuB3K6plCwXN1lQfL0uDf0oRbSHam8+JYF2lMKHXoKjZZfQlJ0PeI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2l2wSwazjlmzDXiDjGvQseYqxZCcy6ZpqeEZdRFNww+GOXDiPlqVtUeklymeKwwgLz6V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wEYnlVVDHiWTEbURP+zOCX5lOjMobWOZj23awclJySjt+6zczXVvbMDboI2JN/8AExNe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LxB6mfuMyZh1/fDUEhy5fMsA8RLVTcbl0C8YjAmtbZ1KFaAfJFoNnUUAdDXzFAO8SZtG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eOa8Trqc8yvOJcobsPctvpwCM3AK7fcjAXQZPcid+y2QZQnBAiPZp95mdjlm5RL9HxFU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PZEmH1hdGAcz8EyUMZbYNatV8ZmBotxRlOA3EmCiOZ5hq2LzMJTnzH7m4raJh5xCgBn4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2xV6g2VTAZbrVQw3eIqORmI4Y4h7BngibyZjovPEvqtmq8cwtohKxPkPmI0qa5jyZz3E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mnMu+86iC1VRCkVTm5ZPuxLPtHUbzMdlszhT3KLRXNJ5mzPlHYtnsmTH0jTxUHYGJbyG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XO5mcMNlAksS+DibyEvTcoGfcIhLf3I726M3OUze5VF6dkMrfxLF244ibB8wOZXXU7A8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vk4i3k+8W/ETW3icguZcHbuNiBp3cWBFH0lg38wY3FBcYvExMAGoZguCXzN6KVsihKDV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rm5S7PExixlVth5JSbw9oQ0+ZZnhfUHgPvA4CNzo8xbSVDXl8ZnuZfcBIKMLRown0gIx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Wzj5iVcPKBT5hn2TF04iBw9RLG0dsoZL8ytULKun3iKyQUuX4gzCSx/3BQVPplYl1ub1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hw/EvZerCYn4mCOeJVGSCHEslW/aGCCmZ9UccMHhSQw4i9NwnK+kWTr36PJ6S3MRbieD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WbMT4G5YGCKNpvLCQ+UBKDLuKcV9YgMCMXUfhjuFbUHNzvt2xxFGcmKKcUhf0iCXtCpo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PdA8CVDUaKpaKblgxFLOJpzKHG4lthnxFvMoxa+anub/ABMNsPJiYOklhZg6ZTWF4Vrq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NLqU6YJSAlugRS1FS3tBLVs0l/ERN3LDmOHcyDcb3S3uOBcWbZd8QogLsT2kiDpdRWW7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vN8Rqs5lrNJlMwK0sfMUq6mF9oN7uFOEobJ4CMfocRVnZrfSiJWbmVj7NwBBqlUuBg49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F09zbWOxmlgbeSPjAViWZWVqlcq0EKZX1GkHpW6hl78npXpUSXiD3zHXaHxnZM2AJVS9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KCW8iLHTr/kQNY72+Ccs18aORlK7gLkqa7Jf7SPcclsEb4mZT8enMuoZ4gRl40dUojMH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oQO1qIjR5BYXaLKBjLLa9RDe4dJd+8LJ0JrC9/lGOQREYIVhgHSoDTkrcVeLvyRoyytb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57nVHvPaMvbJKBIFrZqZcc9y+lvEydMuB3luCr4ehaO2Zc1KkeyfJ7TDiAykoZwxt4jq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8S9IYDwSgb+0BWyPncJ5SinCFFxYxsZqFmfogiyUzIu5gAPEq2tmolwhnSWivujipjUb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l5cC5l3SMMc6uXMCT9lHEWyoqVKA8ShBo9kq1ZHVS2SBOtfMzdfJL2Js+8qI3slm84K6H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u9OYcmHgm0CaIN/1ShzRjwJcZs8xKqKnUWzKvcwVpqA1oY7St3mJwLB+Is8uzAsbYcbz3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qJS3WE3l11EmH6psNSWcoweNQ8gQhyc0QwsY8moywFhX8IgyWSm3PvHwgoRAJt9Sxpxe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U8ZgUlq9o24WVuzplvGYVlTECsxbyIeREJlQnN5JQefQVbWpR2zyY7mG5uVniBfcruIq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kgvALr2j9L2OGZQRagHHpXjjFoAzTEBvioUcxDUcsR7mYhtdxxB7jhhVZhZiV6hDChL0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FKv+yIwmJWybWCiYKZtmVV/ylDLPUReR5lrtiV9ibYV8w9sdwsws4IqZqKcDMHiFsZg5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wwanfmLbkg68S02R5lM05g93HbMHRRKU/aBXJDLll836RNmBVuGG3MbNmvaFL7IWEAIz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CXULCqbAPvNEqypSRlnM9pUcRTO7nIImcEOekawGozionNpL5DXZKHWWcurFnFQBC2SP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hSsLHGFwu61G93ib6uG/E01GMVUDS2cVeZZqHuX95dVkg4LT0wHcA23QS8CXBG5lhCqC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OZVOyahW7yxkVFjyJaiXVXAj2oxNQH3bhYQa0EQaKmc8AiqCYuj3gNUvr0Ybj4jNxis1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hUFuj94/XaH/AAglUVltP2l/6lnM6C3u8J5lpoUvPueIEqMf+4apIw/X5UajvHU/x6Jm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YpszZwY3LHBnbvFLqKjS+ko5cXKYDwyP2EEuGkXkhqyBvyBf2IImZfEZdJFxFW2vMBax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GfeJC1KG/I1AhUvGIxyUB0HWmYPogPuICNhFyXjTHIE5eYsVSyZNZ+yAF1LreZsx8wr3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uPM5HMq4L8Qfcjg5jZX2moljSPTohfP0zJQtwacMwN0y2uoQN5nRZVnB8xxT8TnshdZz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iacsRcZ9YXiE3ELBjsIOBhCnEacqldpj4TmUNtT2SgUjziZHRjyW+IKs5YyyZ4ZjcjuY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m1KazhLJefiawFTA3XshaW0mV2HmUDO+8Md4lCdTExdyzS8feCrCyFci+oLzi+8cqF2F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5F+JgzdEoK9zfEuWDyg0B0DTSy6PwTA1ghq7tfmaUqA80XgtcwbozMjlHsJF0tGlTHsO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TKo+y0WlbzyTIYK8TZNO8TpHxMFovRKWhCWFRwOXqBUpR7xrayLOG/bEtzBckL45lub/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Qu4mTWWdfMpqicjNvB5jVl7y4ORLntNsT7Rcre0FuiY7LgKmEw5l1+yZcwLTLDiVbFHE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BBfCvvMaW9yZZG/MMck9zOy55mAzTCuk4T9Y+hC7jp2SmPaHRMdzpi1/uAMP3hssrxMPm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uKqYBzmbFe1T8hFqrKntXzOTCCxcMDcDBZtc0PdMYgCd4xMtKyOh4gDDbzKu/duWw4SG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eIcXDDdXnqGYruUMYlTWAS2nEVtYfJC3jMLMNS7UDhiCui4ymXRiCeIl4KlW9QwLzUx3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oaqpoZMpZXXOYmcr2grCeiVYJqW4C40DCNfmKWZWp87uWxmQYs3jLDW9yJwJ6myW5fiL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sL3oeIPWId5hnbNTslqF9tRHZcRrcEMwzq6YubcsHpqJcAc5m33QQ5n1PMyR/M7z9hEX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d7ibgPhJyYG+n8xvNlDh4l4q/Ebu18RHL7mXH1SsN9fq/mVQoGtid3547iryks6VVmEV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zLNc4tSWPtItNansJWoeo1EJZGJWZeDYSxMLxi2Nj3/BKjWPfcWkouCDA+8oTAZu6ITd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GpevIOn2leR8fh/iWvl4lkpliqy8RRByDkjtLlDojfEtK7jEl3Z9jLMxSlk+hRiCTsgx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YFJ4gSeR1LK9Utqn7JgRuHX2iGhEF2evYhXgOGOtRetwWXMF4NwvkgqxUy7HTa14SlUx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ciP1lA0XilCZhaNKojVWXR0xLdbgWqyYXWJpuW0ShpgXjDM8DJ3MG9nMPARRpOVp3GJR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OMznMsVmoFDQkdQaHiCJihZEVHNzGkKDqcC1L/mhnx4QQXY8kDipht1LvCIq8Q6Qpv6z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Mu6SxMkUWUBQFRTLZNtF8y/LeJTFqE6MfETZZEhqcxOxM2ko5iDTpMjkA1U55WUlkxGC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8kbW8kA/5KbKc7i5Bqpl6IA1MSuEbfE6sjE1FQ+ZharDFx1hEi8lOZvU3uLn7IcDLCxyL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wmEO78fGx8zakd3xOJR/PWu4E4a4PnmUL2OGWdN6xHBcF2gA5HnuUlYqUrErkuU4Wcl6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CVjSVq4gFF8kHKa8Exkd9kuGEYDEO40nUWwpORlhsemyXcqJ7VLni5kZ3EnYSo8ItWV9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goyHvLXd0S0NfqaQ+6Kmh0Jk9nENOp5kjS23UKM3Ub4biQlK1HPp9mM3idr+YNWcyjqL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ZMkes80zn1EdhXQzkRM7YCczaUcxs7iYcRTh8WHGageicRif0IGtiRwJQ8RrkH3cLZo+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xFgaqDTRXUHMd8kGXkXxFQyZxGXAfWArd+IiwzL5HtUyN1BGwfSKa7SM2j94UwX3KqsJ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WtgMMMSlvU11iLoPzFcFx84l6sycYTxGtkF9H0g0+PeK1hmUWogyrVQfC5hk3EGvqnVBi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KuUZtuDywWC6YCnGO4o4TDk1LNR4IBw0HEw+3UpRTAysB2N93LMrEAcH1mSyBOUfLZzM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NHzB7ajBqFlhHJQ4OoutS+JTyY2bm5kVASjkhFVipg78EeZUwgYdTBz9IHJNSZfMG84R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0lI4fE8j7xHuiXVa8yzwrxCrvUs4CEWBka8wYQVRb1DkjsouHujZ9J3VFH3hcsEaUDWY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T8WCF3qGzW5ScEwi73YoaN4mXDMg+kIHJLzTuUfEUeSU4vEwFUPmIl1ksYalBoXUeHJM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+YoD4QlDggKJlEzXXneUT7gmYOXqDf6JgMpa47jLbsD+T9iObRRaSyPla0eSUEhQh6af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B1UTQPkB/fvLmsXljOHJrqUPmB/1M+ZUZNjTFl9xF5jL6R2RZHrmLSsYByN9TNit2/0H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1bRMcfhA/M040g6pT+0ZpZ7SgniWJd37S75DAmEIiGvMLnnEvLHiXoG74lpdE8F8ypan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uYPMSlIrNt6rD5jSDYq4A/gJYvJniA1oqF28dTwtmo2e3MENbCX/AMswDYTuwzgdpCAq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zOILvMqmVZbBdioin94H9FRyyDv0kAK+UwUURXqp3KrtcpuzXtAQKmloTBgzN++yVeWG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lF1BNGq3EpbxLimwZZ7lxegHBM06g1zEOxmLLbtVKNOdwbLviFqFlR+Z4ZRh+ceDY0e4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MoqRHYZm4G2K+0fwRP5ErovkJ2IllqsNRuBzzLNnuiA2lcjAcpV4pnvOmXaOOViosw1P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mYhw87JlpUssKGRhTD4ZeF1XcMlsiQDLubhHw3HYJsF4u42cgIIssciK1kYHB+SI6uzz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xB94gUpHZoqJY1FrkmVVEaHML9viYDSzbzKqaS5eNT2lzvO4ajVi65hwrMFUfCKX0wKm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HmpjoZbL7MNkIRczyxu4gJxBQLuGYLJhMn0ie48xsyX5yQTw+dZvND5Ii6h2mTzKaH0m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nogA3lKcB5lHCsEcP1BL5P2ijNEaHKFFXX3iHPXtFcBC3BKXwMdgXqAWj7QLWaOCVPL3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5zGrdCZsoxd+eMTa4YU0RtWKO5vrjI3jqPknlMHVzPROAx8sQoe5gzb8zoF9wsSmsbmf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OyVLwV9vMxBPlLscFR4GJ1dYDyEPEqwWxt4xUtAgTEe5lxf7Q4zEymCmuY9JmbgaxNsQ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c6r00m3UPZgX2TnUTg+WFNfVGeARRlQFN4lV4dz2LZcJY+xB5hIrszqnHUEp3uFk+qOx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jIceJp0HVrLXqijCUZh4JwiYLdJ36zh7NQba5/rFoguDmDd5duplTbl6gltiN54S22KK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ED3C0FpDCQF3Tt/EKjzL8mog7XM4me5qYKObguziLKJmXkRjOJXvMV+8wZ95dpfGZRVY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/ejeowngfeMX2Br7QJeof2Jco8Vq5euePHmdOwu+1+YAN80fpG1rwAH5lsYYLy7qVWXA0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L9QhJpguWv2xMt2e0XQR3ZLe+SDOYpXa85Y2q2optpAlgvj6wwCndrxcX14IfUxVZnJP+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UdG9OZQNXB0VcqmMseSZXOp0RYJTn6ROrkhdMiaHEzcri8LQAZd9xBhFnkV5nfftAND8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CQBkY6ngYliYzEHlFTVD3MKfMtz9JfuR9sS97gj3FPUCnEOGJjKMcwtrEWlKtRQFbqOR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SqbbTmUSGXEaiz6RuNRa67nVhZ4eGForrE0Ab5YMKc1EW0qYlemG2Nah8sqLHtG8rIt7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DJhjmuJkqZ0Y6mr7iSuFi5ickYi/mNyjn0eSCd+8tyzDWWhh5DKVo8RF1ZYNX5gu5UOq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PExKNGO02pCZfEpbG+IXQwgnnyxzsvuU9qckbLyiWwXAtxSgDe4ucegHUoHlxKhY28yi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mXY2OajLqQhNSuoXb7BjuPyQ3BlxUSNfdAbwVXUKSVATA9mHEgeYkloYBiJzo95lFLhn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SglXF4gdQYF6cw3hiPsfKLilwVwaZ+ohYt2T/AEmaQ0LSzTmV2l2IHkqJ+REqxz1AYMyS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yWWZVg+bjfD9Zjygrlt5Js0bbv6RoLYoLUDeoXgp5Y8YqCjxFwwveNWMCch9ImqnzDAI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MHZgrdD2l2AzFeVzA0zGxTTuXlt7yvsNR+UzKRg+YWGYVyPaBLtdzO4ZRZKheGN3FA0Y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LMCsphpXp6UyjrM6PmC9bhY8TXcwc6heLTzGrBj2h0M8RKYt7CSmly2kjFYj5mRa+Ueh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SzF6iDjMQznKlqhySl/G78TqJxAFY17xIeYNnJObAeJRq4gNMBLcEctM8kxNDmHEiO3K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tvbcOdvrLDAis23DDE8Sq5zBxlGwmo1UGWeElC7Amae8Z4lby+hK7l93KNlaUwDTKl4h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9dQsKhm78wGYaCWN1MbVF/fC7rMDiZSqZQ77JvaeT9oGq3hf2leAPafapSZtlr+juUos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dxOQImvPDnMG/CJYPpFbEfeyB7n8xzdRJbhN3dy9jD1AZx4bJtRoIUQ+cZ97mwfDAQG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irx7IhVegCU8Cp4DbKFrPAvAhG9y5cPmMyW/VmZjI+SFJUcNMWu7tXR7QlktRv8AibA4B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zH+f8T45YlQOOPFsN0F4McWESsZw1A8bhavmbZIqjZK2mSmlKO/P4SrcoE08Q7tXFQ4T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pZ+ky3llacDHFBahdqp5NxAJUfvxMay1YhT95bviAcriUYR9SFO/eC7IcgWnMzQ3MOzM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8TYCHcVvNMavxAGpWcx54Q8LCXejCMCQIPDmfMRFb2TiadTyU+kNN6idkSzKcjcfjMpz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BsYdy6riZFULm4rX7Sice6PMVmlm91MdZgqtohQatzmIAaeZhcH+UxvqWAtKVsJjIvqUO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q7prdShRmOLuWRCm+GVlhbu4opsOZXBzLOV1OWAdyYcUhGVgGdq94eK+IrN7rlcPpDMvE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WhHlzLFm3eMRqqzFHhHZD44mBcD23N8V45lnIe64DkWeI4bCU0R9olNXMhQ34mukutxX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u4dzJBOZb4YVgdE+JZqVy9KJ8vR6Yia1KVqFNQPBhB3o7VX+87T5tQW18eZYal4puDcF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bdkB0ljvEow0YIcxvMmGGzmmYaxlUHMoLuXjNEwGdfkm2UEvxUz4Rpwl3VbqWRZ8JngL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tqBqDjR7Q7qjmFd1AWL+O4BpTuDm2ShoHmYOv5ibzC4+OItmkyWB7sSFkqALdQvC4ryr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2Ec1wjTnM25QvJZnwR0ieU2TMoT+fRKIy1YhoRlpSs+YXNFhcoHmFri4UNr+CFCtvRGV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bYh/ox3VAys9pt08Sg/abGixFNEDDwmxWL5J07lml3KeRWPUguEAbx6qUMXXc08So0Kv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pirH8kb+/cwA+kWcylsXiRV3uggHmULxhnQ/EzrTabOUMQXhjwEpvM6i5Yt2XvFTV68u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hMDNspVrDB0ix95YcTLUGnuwWzyS6C2ZYHncacE0xhI+epwD37ivduj4eGe4uUjMLUDt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fFRON+0zte5bZj3lQLuqOo2+yYd5YA4zMCWjEZUofVAyp4KhLhFSF+bqlVXImmFjEgFb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iEcOg4igVqVSm05jU4GWfih9wga+wp9Y+uWcEYtMub4ZQrF08CCf0R4nITwamevqJlzS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tGTA1MO7mGbmuzKeZuZb4IjzDVTiNvvFDSQnVaU4/SV4Q94trE1hmXO0yMDLGmYBxb7T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DG26iXerhSDbSyVhszepR0azE+7iWOmfVh8IBLYEOxFEKuWfwSlDi4OsLl04E0CU8ksS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eI0Kg4O24gySuUPBOAnowqEVGs3F7K9E4n1mi+4zQvuW0zGGj3lHBjdGvZC7VN4hdEgp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hjgnIUVqfCZsmY4iZ9oKK0XuAFWYlpaKPcVqxy7l5AIqlKc3NKn2SYxSCespoU3MV08Q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4xqIO3TOJgBs4Y9DPtK6BftLMfs8Q0Gy2vEDMlqDkxltQTJJa3L+VoWKidxl1/COzbu5R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9zpHh+2MvYUzmT5JZrFTyZZ4ZiKOvR6Rz9MuIolcyjcSG0A2YRK1mEGlg3V+RnJE6lzz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O/2YKRkvE7CpnkRNJAKWjXT+ZpK9lJO1xEvhZZykZQwIYeUc1MHWcz2xJYeIc9WwRkUE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ZaJmy7g2/aai3zA7zGBXCBBMCheEehzuxgEOlal1yiVigKl0ZqHArzAnmAu6rmBDzls1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MwqnuTBMka2lmY7cyhq9SwxcyYbKp8w5hdblFdrnnxCrLlLIEBXMO/TOrYXMZOblAYtIAl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SzAJfaPiGTJjuGuQtzKaT7BFbUUMJzHV3dzJsWXs1GKofmsvHMVLR2HYwKxgZysNC43q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YIXiCaJdnRNkIHNqIzbGpliW+JlYb7lncFmKGoDtjbOMZag/SGPuc/j2gnRjD2iKlN3i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ML47YU+Cr5XKwb5St6wlDUaV1FiMosNQpk5lSVHBbFMLvFXHYsxyqCopOZmrmxSqnNIX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smX9wfhMjcewzMGWHhZoJciztkPZ/MuGmAXu+KlApKwgqpXKHSUvMrh0Jc6Ep4kcsHkPr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asE4gSKH5HRN6lVIAeJVffcpgUB6nEo1FowjD7IYAu5PyfMtq6Jn+m6Cj6uISE4R/vDU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qDuJjw3FO2vQ5ASqsDLLRabKrHtFeLB3MHxDpAsNKlKm2VApKmH5i7X4uN6PzBPNwjiio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87uJwq48XT2io2qIuj5uXWxhtIZMEbb6QUmi+ZdANRhtJhabm92ygd4mEoHiV2LhvKVk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E+JzuNZLmpRJncEquYvJ1AbvU1Gpg8ptzZU59AfEY05iIbI5ruaS/dGnwYFFDRKC9uO4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3iH8hEULqGdm9yrfKILBW+phLs4R2cdXFfvCxaxEY5ZklKddxs50Rf2p4NofkStXKTWZ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3HZ4Ii1V+0bSy+al0DwjiW2W0JgCXG9OPEtGl8EsLG5mkYNf3EZkbCPWJ2p6Gak15h6z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PiXlJ/EGgqF9T6TQPxUzaXmfMBxMkP4kR4TJsqWXL3kmOn1m2doJXTcXOSCnOGITE9z7S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0GcfIg9LS0ItmUXuUEp3MdxqsQjFmlqMUV8ynsDzCfyJkcDqLXCyBJ+U4kJKNjKDHaFO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Geoeg4wWt0Sui+I/ZMOWjUuw1d3BDnPUu0m/ELbESkSqJu9wstkixVZjhUbhsl44TJan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YCp2zA8ansToxziVDDOZhgDEV5uHO3tOioHBqB2ExwIANOebnCn0V/BLp1ctyIM9xUvx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9QVVJ2jfGESzMUHqL2SwsR2xfWd8TIYi0oPzLjb9JyCpw0lRWTzFWCb84Ry5K5JoG5Lo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LLmX4SCPM0z2RKfM0LCpnU89zHUce5moCbFQ8Qmp/AT/AIQfF5lijXiX4MQvjLLlKzDN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ZnF8ooLGowIjtJldHyzeAPJXb/e4csRyZ+kRMPePFR+BORixU1mWVmFqjKRvuUiyyoYj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buYUJ0iBL2Bfc0zV+6fUU1JGLI+sM+SQIjY4X8bgEy/1iHFcZbp8/wATMVWQuU9kbDYy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yNyI9xGKcsL817REUHUByQviMTW1ewlpZdQFsY+Ei6i4t8ksrNTgszyJiDjmA4yZPrCTq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NACvMaYkQWFrUI6kChNM+DllWnhHuMzBAWyWmQonQUeI9bfSIYbjYVFy6THfMBw35hVU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DMQuSVDIYlpov2nLH3gElfMKtaDNzJCdrMmE+WMNt9In4+IPBx5mTOfEHDqKsOI5MYO5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54lZonY5mnxAgzMV3K6zCy8c6mD6Ej/2TQTcFZOZdc2dT3mj0GXcc7ijidufQw1AFgmm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AsxSoBaqRibjVITweJ2ZOYU2PxNB33GLsrU3xi/EzDHmZryjuFe8Q6u+Z2B7Q2Z8wH/s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sLOJkXaOSL7Y5ESBcEQN97jYfIpnELzDVj2g4qh4mbqx5qUv3Iwr5NzZAe4s+hBswdIn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PMQ5c8xYKq/zBExvdQ16SjgGIVC5hiphpAQBv4SyvuEt5e0daCo58ntKCg1M0A4LhXBKd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MUbehWVaIuM9xAVDmFkx8+8ORKNIlcolp4U+RHnUzYhg5eYOj6O4WVVELQ/aN3aBo66Z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WJ0PiB0Erolm46xczxLQvEu7h2D6TOMxTW6lZC2PVuJmc+xDbI1Grm3c5qWqUgTbGIpa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h9YIaAhwbjaKaWwtNZbRqFfMHtULm35goUkLN8NykKlTh7mUyy+JQKzcCmMQaOZbbaWF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ZFZmMXAmYlahTuNawlzI28Q94S7sld5inx1NbLm41PkdQCw6gsjKvP3mRVxCt8GEhRqU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aK94pTOZUJhhVEoRheb1LnUWyveN1ZD+2oQxATFyqZnCQ5c+80tCUyPpDCrrxEynMyNT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1G9jMsZaR8TGRTEAmvvN6HOqWapd4YlZWX2p8RdQF6H7VKlPlU+EdA7yMM01OBGIGdy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Ouz+8YX/AGAwygTpNKo3ELy0dy8xMXOYxzKfMUFu54N6gXBqOg7idNMpNmGKO4hXlFNE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XAEi5Uv6KmaL7meBDyZM9RLzUWMTNsekvAeFqAWI6OJSlldFsopcGEr6kgLuzAc22ur0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CU/e+yCUK91juNRSwWdwBPAa5n4DUQZLlgqHRbx7HJGpIUv8oRGOF7eX7Qtnx7H1nh3d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0IZKThV+I9gKKuGN8V8S/O5m471LGYbl1K1hJdmIAaZ+UC8GYnYShhHuBL09yjinxEqk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F+JRbRdT5EcZSUcwN8SyMViyFAzTqBh35lJ1H8hDObJkrO4M4ZQRVd8yrcWsyxgRkcKn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5GbQRkamNwAVxfEdkVXU0F7RBmjFT2EDR3KOp5TZmcYfQMznUG9eo3cquMQW3HdY+sqs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Xg98Q4IeZRWHOLIXaJDkGeJixqPjiYVGoCmtdXDq/WXDW+ZVwtlEoTLGl3Pk8QrqZhtq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HG5TkB4lVUqZAy8IbGq8wpeIirhCq3cwrAWLKHcqa15IKgqbpzC0LIVuzxL2QcBgoXSO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udRCqVJYQKai18xppSPb4xFk3fMyVo8RMAky+dwt/CHPXcuahhn7SzpYNuGXb3HVAJq4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yeIpyQDhvwwf+wHwQrplTDI59AOVPpahaZyspwOPM5+HiUD4h3DQqfczxp2S22bu4WdI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aeDBdDPMHiV4TFeYk0ypiJaKI0PvPLH2iGJTkfaBs0vg1GzNK5mO+Y45nVlZsGW8zuxL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hnmVGxcXSpV8tXAIdwO6Be0xe50YqOAwQ2Li5bLsL49AFlWJR0S745gks3GXVUx94TGR+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bljFYlrkvKQAyXG4lN4lwynI/SJBRHmjRtyx65HGo2VgTgjULAsC6xChwOYVgiNzR7Q5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vL3M4N8itR6Fl1EbyzzEopYd6WHh7RLKD3gW9JftPxLtLKaJPZEuYKcQwNzn5lrl0kub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K4xxmaJqIYNLLMSlirm+oVszPdCm5RRw+ZmEuoIYDwKpjto8KluzB0YHxnIqBW6TL8S2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T/LP/EBq5YV4+YlifiEuGU3oI5K5lPOJTwk8kNsQSeJdlGfeZSl8TI1qas45nv4V+EFv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dMCrJa1tFrky9QrqYB4YR5qUmr5OLKhWV0wGrHl/zEBXh3hto6VT8ACH2/AgYi3zLo95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9zCJBxo4zKpRlFmiGd4SpgyRDCYW5j2pi6ei4ZPvMJceBMWA9mYIn+moPR7RRPtwodrF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N+0bck+pMmUwdYgVwSlpr6xrKa4M6f8Ak2LxB1kuAbbYDQPiB1Js6mAXTBNs+sz4KgGC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sTrMLpgSy8wbZx+8qp9olcBk9zBq8RPGCGNOepopp4hYlXUweXcybQ3up9GO3MKC9yjn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anRubWGu4gTFjGwt2Eo5b8LFejieZFZiYIPpfmK+Y5SsSpWJU20QXO4+C/tCgHc8LFMT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wb+0eFmK381xrbUTawHdRNmrblgzf8T30QuDuYcp7zwjKC3fjmNWinuCq2XBCu+CBVVf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6xOEjwu2BMkb/sYYHeszB+88xfJEWbSKaxKbYYvDQ7lzKp08TmLdMEcCnsljeEq2/eGe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XOL+Ig/ghesKiXF/EpZwfeU/21KpXBx+0FHcuyVzBZeI8JmrygDioOxd+86EBxDphh5u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WZiTaXiGcA+ZyMw8hFwPrHIDHtELdQUV9LFrKOyCrFMxfRJYcni6lOBfZMXWuEjgPpUy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2ygux81KAyeYOcx1G9GXfEsRpFvxLckGaXUTADEbMbYKWq4HNE2ZZrkiHLiLxD24CcmW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F4NxwXmBabyzSWxL5CIY58xMwV4jhwuc9wji5grDeZcOFYioqhMrtGKzEDVvxOk3BS0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iFlBEz3BOtFU5TqFVXKPiGKuXU95ZY3tnJJVVytkrck6JQagRLZg/SDVQD5JlqDZhzND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eEMu11MS0LiIY2lBXxmX0L7y2zv3jau0VqYDmKnmPjxUdnEyZMst03EPFfEyui3zFVYJ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wARS4YLgX5gE1r0UNpcAdQaV11X8HifJDCFJX5RGrG9zjdo/IfBqIafSBTMjbPUE3qNh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yoOEt1S1LoTFaIaB9mY1WYtbe0UAvcToSxufBQLrK+hhdJvuF6PEZlqcC7MzRmdJfEEq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ZsJmOA7blDZiAsTpI2+d5foxpPcXFNLeFHCxePHfisHv3DFmwFBLFtMxAmnUyawxNjWZ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cPrKxcAKuxzC9irSYuPPfh7PMZnvDEryxAFfOxkT7Ff0Ts5PgWC7I1eLlW9eIY5uHROW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uSKkUtxKrdk6n0SNZXgtIfDxEsLUAbsxQncg2bnQfWbe8RVO5ixKQJ7koxFUtjZsxMPm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ZAlUqOFyeJglFXBFq8y01L+CBtH0nclZ9LIhs3LN6jcsVTU4OU5VkRU3ENWkKumUyDfc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g9FjWZtPeNuWYckUViE8MzlWVpdS1kgaFfzKt5+8tGaKziAXVIrAS7F5OYDFSbJencoV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wXs24YlaUmlwxVbBBm+7OteWc/O+JTbbbmAGJXDJEEsihLmCmHmBRlbFPvKVTBUz+IlN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e4JhrJ8pYiRSxtH8BGPibLVCqXzaZFBf1lI1d+JduvyTQaoVZy8QXhB4uVA9Zm1wobmN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DANZgXQUwypslE6Yjta6gcEyxVRm2faXLilUN/MdLxc2bEmgS3tHynyS3f1nVUOkRiBp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aVyPeBUoHmNnBETQe5yn3cS2le8a0F/aDsMzwMDlGvInPmUljiU2kpYAlm+pcZUhxeDb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oUsYjTVLiVPqmgWixAvzKjNVEzAFazBVDmaUapmF5yjSlgRVQIUzcS8V1MAsUYMKmSzh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iFLekKfCI4s+Jam0KvMVeYlFcQzKwVym+kvZ95cbhpsQlWBcR0jHtuAwieY07SltceI0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MCZiuj9pSd4dxGwPeP0xDBav2gFoV5jyZrUUwl5eW5opHrEVdLgOSI5DJxaOIY7SsbVJ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EEzATJmc8X3MMmS4GWz4lBv6wSMylgjTx+IGlrXtDKwbdd8SwYgemOfMp8QpcHzPdNTT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mz48QphSYiz6y84DB7EsuG6oSaquIUGNwL2mxULV0zEhmC4aHxA7ixy+8VNGCXZQWvrK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7XwhzZS+YBmHCQF4Itb3Iis0y/aXvDqcBiOVVBacS0sN5HUoypfUL0KEsdsrkgG1jZqa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1bMmIfpLFVMBpmaq5ZiYYZaNpTnwyp/DQ6COpTyzljEzcDCzbjiGXiN3C7eEwKgPYiO6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30XKM3B2kZc/iWWFFjY5sRMXxMnqY4Spls95drEHaUIou4VHQpxB71xON/HpTe1y59Ax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lcokpxHGaZ5JxgLOS/mJ1mUag6pPpEw1me+IRRYhZd4bgfM7vEDm/TanMe8F5eZeorvu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aZr1F5zK1Z95ZuFGSOY+ZkZo3Dcyyi5YMNwU6ZRtmNSyqJjQO44YfrEw6Wu7zUxlRwuo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OI11Pe+JQq7g8kQOjfmC5MKb4ZZQuopNkhXbMJBROohBomCcjKwbxLp1ZKMlV1BZx0ZV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Tc+WCkwHhK6O4CCskbX0lRd62dS6uq4nGY9pnGM81Mo4+8aCifKJWcntLMhjqVHczwqL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DUplti4o6W4iGzBT27JuZqfrKLkzLVc78SnPB7QFdniFCOUpmQydiWYLeGFVOIF3+I26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+yaZEMGGcXzLafIxEvBitN+SD4ftDRT2YdK3ZAVzRv2nzF0v7pzkZdzjxBUtiVg92W7h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9HUp1DUglV4gWZ+nM03PiHwV7ykTiFu/MvyhOtzKBy3CipU4G9RWcR+DyZuPO2op24OY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MbUMHMQHtTidN8TpAIOW4NXR6mbQu6cTHmkD3zqNChiTFYRWivdDPUqbtftLcs+0Dha6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qGe4V4zDNC5jWsFRBd17SrBu5bYzLTWpdvmLWw85l2bguLagwIDzCjO4IeYx/hBtqiqy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M00eIQ7WzInxK1SYgO1cJvGct4YOW5c6lLfEMOfaWPTFsGYHJiNOJcUQMbiZHxMlyTO2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0R0ay6lA5M1uswNyp7QO3ki5dX1GVi1tj2M15jcYzLVPEwLDKWESNEYcGoYwZlFldxBL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dxOy3TFW2LeCKSWLb9pZoMruXsP0Rzh9IcD5lk7DAFrTxLKrjlmRqoKWUrUD43B7Zg5c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SHnzFwQpqN8pQqyrgFYbiFVS5YU0lEuCgwOGYi0ZbzmWu2KALalb18y8XVspRiZMJFLz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IxBDD2itDhcXVZgnNvmB+Ua2S6WTS6uZG4jWSUPecyXUsPwlx1LTt9oY2cwrhuPQWxAK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aatGHGoQ6TxTbBQhlgnUSKrrFTgDVVSZg0vuMpkJTaeyZFGUeFvciVQFR4ntzPiV/tEv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HOSZdQsd14iVjoOYZeIbBNGlzKBo11AIsLfDzB7pZnVxXkTHEc7iERylazEHW5fbUoMS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x0RcwZmWyDQD7zLxg1UF3k+kIcsPMswMEE0vqCW7XuFossdSeSeIDVXk1DFVY9xJh8xd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XcBpuUqMDAxACex7wHHsbiJi+Y0QHgSPKWdyrT8TUaiJNy7Se8sYr0JnAu497eolj+OZ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iWMJjiUG4m5QYbIgprM8nxDGkplRQaItvEaMM9yEgKTTG2n6z3SrLhTpA07jTMOFZS1o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y67jkBAP8Sr3gy6z6J7TQZVZdk9x7TBmMsyR1iBRDFBLBeXR9yKRV9jL9l+IXokOZfaI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xV5Kht0mAzcLiIU0jzuphTxC6zcGS7ghPOiVQq4rdYBHR+0QvREwbcywNZMYl1oxAXkb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0L8RKtyQI7QxkMzAI5eJmuDiU+kRZA14iHAptRazQM9sLvRFFrbmvEqjjDVBKADn3mvD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jenPEzvgi5xwcy7uEc3OaltYsuqhlBq8kAoLvicmjrEzKZjrkIIeoU0PzGeETpTyERQC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c3aHgRcSRbySzlZ64gFob8TeGntjQ2EFZqXI2ZaoK+WBqxiNQ4RgW6IngxXoLlDbSPOQ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2VzGjFVBg0YiWm4VcKb5mWBjbSiG4xKdAEub5MSgAds3vAjg+0M1u4EGx1NKxAQOZMt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MpVwMFjt4leFAFYv3j/FiUNvEq5wxfEvVD2lWeZizSWgRcXh7lrLPaELjFVLtuaXLObu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hQxucK3+IXhF5b+IMKAAMokbfaABh7yg0yuiFSvumQNS1N35iE4LmyYHcadU8y/BEvJR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GYulbLG+IgcyiL2840dT3mOF8QT+UyxMNMXDDGY51HRaHlwRywxz4lW9QfDWo18HEoCV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YVcSuZXReswqI30xcBcdi56igRWg/wBkCgEdypXDzHOEA0okwypy7HUIXPacMWFdmSOj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yEcM48RAbI3hWTBmoc79NpTKPZlgslZzmITV6h8sxVIxu78JvI/SFstynqpSTJzFUo6u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Uxd5Qs1OjPvDE4godSqZqVWI4olKVxKTItQ2yo8TiYF8QdY3zBz3AbmOqqhVijh3A7J5J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4gO50pTkZZ3FywDaq7ywNvMoQo9S1q0+Ih5QKxLw/dOQYiDqcSgc5iLoeJgFBN4jWuIB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gWdTLiJ3HYTKO1Q7WMpMpM2IK/vFpzOdO4PujnSS8BvtCxkx5iAvPxLDazaCPcPMRa0U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sqno7hY2PZAaa9TgFQc8/Eq4hnNntKDV9iXc+xGbbnAPeLYInNZEpeyCUJb4PMJxmCmJ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3DmMLTUcrc4m8dxTOOYC+Jo8egbW+4bRzHX0cs0JenxB34jNT4jstxM8pozJXmmc5syg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vmKnCcveUAjct74gq/E5exAXOLgLIKvCoSMX/eJszZeZa5T6ombFCbi5m+bBiCrti2xb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tA64lbc2Q39ZkRhrdqPGJr4zDBqbfAhwMMTScegRwhHfpAZiWZ4mWcAWmZzhEWQAMQyB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XoMuYYJvDj0bPaEp7oLriZ3NWYiuppGucvP3mNe3py94/phYX1itWkCtT4BDFCk5Pcm5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IcTKnmBuVeUo5w6qJHaDRD0y3MvHoGHUD7o7JzRXl6gFvicx4PTUtcRm7jd7TR8M69bm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1+0zNwfzMHCWMZcp2w9CK3CBGDHVyXHEdmHNmOM1Sy1eJaYMc7jgTiAu6nBjhVLVuWbN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RvNIC0Z5KWQv+4nJzDVnAxoDTHENjxBdkICvEK3nMbA2FhtNIdQh2nCPHodJc2PMthyl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GZtHBpcR1E8puRCtTRj05TaDMojqDkmsPxjH5ZuMd/T0F90HzQYQhZJu7LYVwOUchfUZ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nDHcevVovU5S3lvKNcmCbCAfIlxI46iwjZtHhDFVzd/SJEx5fO5o+JeXgjVdxlVtltnm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iriUtxC0TSC8o26uAq4ls6ZjqbvNS1uby8zWEy5Zy+0BnzEDJCPLADRgYVYmKiHE2HEE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EVNI2mOEe+ZbuGWMWziCz//aAAwDAQACAAMAAAAQn/8Aikkosvvrh20UMMMcIEMMMEcc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5okxjovvvONMEMOMsolvqsMMMJHNkJTuQlcqUXBuICXcS3vIv03FnpLEkRz/AMMf/Axa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8gEEGUoj6pTwT1VHXksKZqI87RliMkQK58vbv46+ph3A/P764IY4JbqLgwww0wx1wxz1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7Ty475bbDAAAAwgwzzzzzAAARzzDDDAz3TIizeClFar+dbADTgf5ockV2IULDHGNvrNiD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kqdXntuRbYJTyhyHE019M9vfGaNjtl4ysM7hW3HeAO9wPYpKJ7b77oYa47DDjAABBDDT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QEEEAwx5zzzHDDDTDBEgADzzzTAIIJzSq9ybpl2mfbS+s69YT0oIC2O1hyu9MDblT26t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3r6EwKrwGuiihCgk0FWkzVN+SSG+FBtjijHbeD9194l2vEL657a547qLLLKIwxjywQw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0yy113DSCAAgEwQQw1zw6zzzjCARzzxpqrVkEanchW4pzAsmUbZspIU0zftUSwYOHntY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Ej4pJP6NZgHmgEkHU0GF2VuPhyj2Ppv0XoeAiggr1Xzs8cEIIIIIIILLLZ744ZwByDDD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jDAEQgwgwzzzjjHDDzHTDDCAAxxzzjiN1bLtRjiFKdpI6pagpUWxMJXmEz5SODXkR6pA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zwte+RBBAH5Clxh0nH02U2UlDhKAsMpM+2vsdI+0fKTzctXL44/658448888MPLLLLDw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yxzjzjDDjiABAAAEMMAEAYwAUTziAQQo7Jo1fVXtk3krIrKDiyRN/N4X1+Gp28F0aI/g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B22yFE4k002feTCy1mHnXEWX0FTYKn4Mp5XfVR7J4ZKXAInI4LNPOILLLbPvLPf84756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ADDgAAEAAyzwwwzy+9z37577776SgQwwoZ6ZDqZW/v4JS+47euzR9tNB9muaK3RBpa58w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sRWGoYEsrzTAF9GBSSxHS2AibW8lnX7krUBb9EzmoYi5peNxn/8A+/8Arv8A7468d8868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zzzDTzz2zwx3zDDTzDDjDZHbLb4TjLKBSTjjzBDRiJBJKsOdrToE0suYSehUfoldRIF8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jJTyXv6lbKc034OXBowOZcR85VhetEZwlknQIa+u40cNEeXhiZiulf45PNONPKIJZbfLL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4ogQgwwgCBTGE04401444gyAIdsoAAQwzzAASTBCzxd2xsAD2B7yUWfqaTzfdG1jx62T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Ozx3+Yil1ARAWpQbXgAxIaNPeNMveVXGpnGU0KJ4MuH+Z/im82Y0ZUTxPPP4488sc88cM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LL77zjTDbrzXwpClFDBTzyywYxvyzzzziAABziDywgZyneaJYulgEi5R+QbN8X0ThwIh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0kDPQz405J9We9sDcwFP/W0kjUFyy8IqlNyWWUoLpeF12zWdcRGLo+y7K8M9rLLLNr7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uOeuue7POYGOOOIOOOPancvALPw0MAMMMMMMc8wk888gee1msourx5XQvjKgzz+0njpFQ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BundYFF/Rr7LmHFvL0w6Pi1cwluw4MJGuiiejn491qAy0iZ6PcD8Sifm71NTzzzPPPKC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2yyiyy2rDSyyySiSyGOOeOqGn/8A+t+MEEIDDDHPMMMJkjur1o4yU1ETYt23fL90afmb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1+2bOwlYHXs01Ljvqof+M7xvjHKLdlNLq3SHXugkupTDtXl/0Qmgh6PkkLP7Pj/ywxy00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srrjvvjjtusvuoksssssoghljjjjmuznvLDMIEDiksssghupkKRoz/lhpf7gfCYz4lag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Qfji5TFXbh+MSrKuo+hX9AB7K1DiKhFisnqlZzoXIirvAzcqsUnlS8ICXXuSVTtMPP8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DDKDCCCCGCCCOGOOeOuO+e++qeS22yyCCyi/CGEyyymOOay2GqumJmEj/ptJ+sVZDn9r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ZBh2PJNSPEo++vsYLUDrDzLrMSnMUaiWg/uH+K+r1O5l9T/WcPcI6oMFN9sRYHOU6wfD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zXv73/wC+vtvvuusssgkssohjgjjjjrjusup28pnv0kvrvvrknnisnurKI0wHOS3eXaQA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U9nqmAOyYG7CquwQEJl7q351yz0NoydXLgjc6Apvlm23/CN2715PfE8U/q6zQBktm7y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wwwwwwyww8c048o457KbrrLLKJ444466POZ+qZPLPLLLY4oIrLI4pLI6KKSTEgWnChmr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j49fTZm+17tA/wCmGjD0ru7HjBB3vTAGPFX6qCs1GfaC+qC0QRLDT4XuY00q2ryIcutw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zjADDLDzzjDAQwlNNIOOOcxhzzyzfPPLPPuPbyz6zy3+yuGOPKSymKSyue68etNl1M25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/QgX/nlPk3iFztRyOenF0L6f3Pdp7PLYSHnxTlOmIux+iG2NAC12LtBhu9cBRKH5lIF4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3vX733/7/AG3/AN/vvMqbuYwjCCIhj++f+wk8888NPPO97Y4sY44JL744pLLbKbWhGwiz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bNTdS3tzAEZYuBoSboRNKr8m4UpwosUFve9ecuGiOIYbQazZLxbogGOQ4xHznlXbKySL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7U888sU00U0EU888/wD/APssgzzvsssrLDDDAAWUUc8//wD8885YNNJKqY4PPOe8MNO0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/dqQYTsC/FeW44h69sT8QG5hrYYMRiyY85JQovbWzmzTG2Z+d8/2mr2i7u56JekqxXkT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1yPk34/GFGHHHHGHHGEHGMF89/7LLI56K4oKIJrLLL64k0UU0AxGa/8A99vT3/8AbTeZ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ptLxkDql+2sO69g0xmNnxbB2P38MuusinV8UDNgVoqnt0gLvPvMX0D7vItli6MMlpkru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93p+R01cgc8+zXTTTfNvvvbaccQQTfmspjkviAMTinvrjgZMceXbj4HCAjv/APEkwk/gz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vd+MqwCMojv9yT/2apNr5wXngoz+u02E700zDDlo09a8o+/MXrNKqrlC1YhZh5SQiCDZ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K9NOnxKocyU/U000sM88k000w85/f3HGVzYxwoL4oLLLb6a5sYIoLILrLHPZibwND/Gd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BjyCfnqOWygxRKNvUDl4bI5zCg5zHB64tPnbN+eDL5qr6brTrI6K4Z0gzn5orJyB4Szh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B8PwzZGA3tv78nHHHHnHEEGFFEGUE1XnfNh2ozyxDkAASDi0jqsCXuXle5PdkXUjiu/C8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ZnQfp4KZbgcfMMiKVular77YOMnSC2+4+jfVals8YYIL6paKLr5KEMo2gwowCIiLU+hr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eAI9jAqe+yTknBLrb77zja7fPPfLBHEHl3Hhqy+TjICzmLwnFV5oUH6MesIioqMPS9Nl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6+9/dIpav0InCZ8PGSv0ozTZwQYqlSzvRoBH2H4ss6HIb/wCM+KKaCSwvegC+KfTjL21C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Dqnk+XswKFqI1Gx++OOGqmCCeeuOOOeO6yme/Xihz0iEDTXLmuGE7iWl+jDIJmC8Oh2C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1gM0OS4AUmGKEyp+VdbIUt+FOwwUg8v6Qsx+lmPIkP5GLR0ZH3sKiurI/Ba2IwfSTzfcW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Q/DKQ6KxK59OHUy5P9NAAA1xxxRxRAAUtPf7lJlLN/8AFt5mSwYJCTUD02qFvPh+s/4P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vl4IqlzizaJlhvDncj9R+kfInRyjFHOrfwoEAYoWXdKBLxV3R20hBtgtu4AuKopxzOgt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otpOmy1vhnxKN4PJgsv6088cTjnvz337z894zzn0xYYcY+uCed08x1wc2k+y65/xz26T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pg22tMHO7GyWqxKuutV8/wCgmJxB4o4SFZU/t1twLi+gtywsyeVKfjyxLq68mZaRa8KB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zIbZqZKqTIIL4UKvIaSbA0Fe8cvPNPPcNOc9f/u88o+18zS8qxNsxsigbt+4R8w1/wCc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LWe+avctkbZXDD3yce6U/nq7nZsPwjKLTe5MxjJWeGc09HdNC76WGJZqkpe2b7m0646n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+oyk2WeKGDei++KyUG/X6O6wBwkYk81xxxxxx1NJFVNNTPmJVcsR4dnXjb+Ve/LFRQPgQ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BowDO/siLdo+9FsWGaTWH/jX71cQju51um4pw1jNvZy9KtlnQ7WYOM2LAA06y1wBKcK2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w0cgQCK6gCOOqO+yIrwx6XKax2Oyyy+fyyyz6OPfzjDP/HyMYO7aP4wbrXDpfs5cwG/n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kGjZ9pOAe32zXrSdtMtyKePbLpn6BFuSdnDnUGjrDNRmuqDAR+lcOHZao4DJPj3y4ySP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BiRsAo3mj0S8LGL2oBPhHP2f7OPIMS/OeOu+yy6yGOG+SOtVHxWmZMyevXTG1w3hsOmN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TsAZZNeWPwMx/QO9A9G33hXHuRlq2EzWSV3mCz0qRdT6jW+IZhvpmHXcbGBDSqqtCg2a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UJMrJVAxBZJY92zf+7Wm6YU915uCKa0oARBEAEMsYwwJ8M18BcWUJIfGPPkrHEhqO1ZGE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oMtyaC7jzw1eyGsmW/v+U74lhp8JbLkcfR5fhw476v5FVaQbeqQFISeoH+c3h0e4v0tp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1l8o6WSSHzTIkkP8uHPKDrB9EgQwtfG+y++qSS2SqCC3seyyr3BBYEW35nDCmOWi4UWb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uiMl0OESAzhQeRU71TFaWfnzU79s1jnR2gFk5UKFSz1UETPT8TC/ErK2pMHw9OqrjBSm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nLCTq6W+uT7Xn6c5A77nmvThpMwQ8JBl00IGOODY8GM4oAAEyiUMcd5UfkUrfL8Z23HY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g/8AyfgpPChlW2FxhCjQmTqKI8zwPKFDm7y/BVI1/Pau/wATg5yDJ6s1xzXae0CQBRpRB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rZdtf8VL5pKKL5bjiKDBitvpYpfVHU9MM9321+s/lygwwwyCDzr4DqIRop28aRLPKhTX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wCwksX0Q1GrJ656pwI87j9YcGp5P6ozjyCUusfe4cN9BUJ56qqkCy0ku0I2TxD5d09Gt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KZoX/tcA2Eb74Z7ITBsDDiNPfCDqEweAg8X33nPv8120wyQEV03PMMY7PAHikMBKaufZ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J0gFIE4mGsHHYZQgGoOkzBKIXT1BK/wADIg0c6fzvkCfz3dQcw4a6zuPKXMql9/iiGuc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+++ikrPr7kp76C6SKClDrXg0LXLLpRf8BETNmAA9v8df7jb9913zzPxlnVJzPD7vCGX3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/SuLS9+mp95rtn35ktUsvc7KnKL50KK94AAIoaEEIUBvHfhi/cI6iQxqAb5UGJRa4Rf9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QaW+yfrTn7LNfzayGWiMqGfo4mf7hXi1tbzUwZV7/v3KGKpftZJNpTxznrDzZzviLGDrB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9TYSbZlmaVXF+511FcNciwvqO0m5uEZ1kQp8Y0cU9F+f/wB91Zi5GkybAMCp2+FK8hz6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X5oGl94Pbz1KAwdd7zhkgp3vg2wGM5JY0kcNn+AXIgDjpmpURzvnmrFJCAAAKBMEpP5V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v+mU6EgpzctjXbyqwQO9ZLA+Im1jHJl6xVRW2cWeZEf55GD49c6koa+691xZ3MFoXbWu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47w4FWfz/VJZKAAV1ywliupC/owMLfB6dreI5bpPg2u3Plqgkt5soB67/wBfs2c7IZud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ebB2wNgI4L4LYP/P0OJVlRQVTNVIYFKNdMveIk2Tm3FGU2WPBovN3oJIP5kBb1Vod9tLr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cE0cI70FOysNx9Awqe+eUHEtKmdpuwBr9uR3Bekh93yPNWklLag/xIlFV01WFz3WizfW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+6/3jajy5TpKd6+VWM73EI7o/PiGY5WwMhXa10nrVXUE1v8AJWcrLdOCOfWEhWotGrDt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ny98D9Jl9bneBk8cgMd5iVEO2mc/FlFHdwEsYnN/B8/6+/n6re9OB96JtcolP66uNjT2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M5+W40E2ZvSC8RzMLtYQJUo9VhVGDJ10kVu+rkSoPjkVs7KKz2PUqCCgR7No15pJoiST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IwgOZo8MLfP6gzw2CDWWd12KFNe2Wimvgn0GaMMmz0SD1PxwR84EO9EjUKbVD5+Rj69l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zLxFOjJ/2yiTMYxmNNVRDoDWBQSBlhdzrA00x5CpqjpaRtklVt9WoKnLX8SyOd3f6/wO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umAFlq+Z/OoKOBJVvHJLsPHfRRDZsEb2LCtrIR43PnV9nmxISOW9Uez2yPOGRPXz0NoY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kvDtGa2MHKSCnZBwnXZ2Pf1MpjTOZx4m82wV4f8AWJFC1RhkAjnmp9XS4z8Ds/8AZ5No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SOUZNAjCUoSHyIrGD5tt8PVgP/eu3mBJSgofuEuGVinUo9l2f4LmNSyqc3SyHnv1lTuc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5dtMO7NHVY9KxYru9SNdBfu2sOP1h2r+Po7MFLW1333A/GQFCIrr4rIZ6V71svU499D3q0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FetupwwQAV2xUuClqqteveIffH7KqIsIoq/sv0J/fEumpXVZxP7DTuk4RblSgo2GQj4A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JuyuyxcqOpZMQi59lsu5a+/vO+/WR3XLaF6oKZ7e0sIFoO9Gt7KpqpqLrndVMNOLv6SM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44eHqu5dDQTPPD0sEP/8AnnvTZf8A5Vs7r7RkiHCztVlpzxyQbA98rG/I+SE8mh4G82L6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RPsKFnFru2fXz8qnXNkORw73po/0U03yMmUBBXsRRDm3rOfhOrWJgopmnmtoBdH+y1ex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veZV6r9nvkYMBMnmJUWvl/f20rsvvtm/zeLN0eW20zoKQ7wUkKJZvsn8NsOmxG8Seotv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nGG5Sjh2xom0UWTuQTe8K1i0UOig9zWcWK+RgkeobhOiqTIwX2v+EKlmvmjungjEdfYL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dS/j86TROjR1HIBq+EIjfD1y9yttmD0s6+0vPX6cCMJVKV+29ggQAyGRQu5kCa1a0KQK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ao7vcQBMGaCMu8Bss0dRaOHmlPZwwkxcfzgyPoqrpRwmtwSZeHuwmZXojmusuyx612yd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Fk7Xgx55AyRX/OKGpsFrunxz761niLblUTqgwA+qls0QbOZWz7me9pmFXTnvBPAAKbz5j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NFPT39bP/wC+2up7SPoJsssgL8asbpqpdf8ArYtYqohivPCK1v1nfmCCMIuKrO5537Ip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+qdISTUEPTnFPF104ggK6kRRywHrzHfm/lxMoYLQuHeCfCK8m+d3NEZyJeL9E9WbYzj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vxTKiMoDOMmU08p5NMJo3IQLxkrTZzjaUGwF86QYjYrwqvlyxMScjQx5jwk1b+K2xZzT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rvngOyIpqxfBx4wIQYyFOGMJOdQj02Z7fTPYM75fbt7NinhYjTRjhXT2cwv3uXU8+Yl6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/GCnN04aJvVPOytD0kXbQ8v+Yh3bvITVyL27hs2tcI09hIGfTLxFlMRcKUHhFuXxvoOv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RthzDO99MQFWsybutHM/wD0O0VGHMqPxmrzau9MgeugEA34/Te9r7ot1sI/5hgIof5S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Vs60WseQyI1dzJ620SOxhwyuIGqRMYh8OJTU7+LefWLOP5zBxrHaX46WM4ioICrbO4yY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URSuLtjVL8v6uaUivPg+s8a4uVPrK64+YMh57hQZTVpnlPX6Gl4hG/T7oeuPIoyNidIDO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dSzKrLF+7IGa9nH/ANWBu0qwNr03AOuENUTlf6nR37wWdfhrzeq+mPDFR0D6YZyMtnef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F7LEHQSJUogwKdwmeDUvgVlx4yBJMk6I1tn3Xpzap9ClM2M6Qx22rHvs6Cziu2UYy8IK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hcrj9TeXaK7leM4zNxhzLL6awzmR/PrsGZsMlHopE17kbl8utiKW2Q7wTve0TbFMCha5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i37gPC7puMVX8ov5FVBsZ/ZlNt4n8gCdeEqjKhp3di3eMjMN0+iP7enPKqG6yKGhkmyau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HJiDitN7bLZJhGzxk583+vw2ZHMFLHhkuyGBiuK2HoPkP4iu7HS8V2PdxMdi22m2PTfj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wY+Nbd/7nCAQNDqA7rliwr262d0qAZ31L78ZbD3LXLagp1xNzT6fjaX/AGv/AKAhaRji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kaeWmqfV0PpUzBoDkSvkby9K0T1jvCp8Jxa50QGpYDbYudXEqiKOdJZQDF+a/Rm0s3BAd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bzoSAjU/z91JIb8/71z3j1Cxoe9BKdil9FIN6MsnWFle2BS2CzW4onaML8MOoMLIxAzv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AB9TzNEBMpp5BlSlw2VrDry5PVs58oMGTp4AqiBdxQRqlAygqTHoiefGr84Z9RILF3sI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t9C6k+xLAh7gELP6mXx8+bD0N0uQfInuqNeUgBndcVxVtbJZZ/nell4KKSaOPnuzaWey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D84DQU1BGzXFuBDdHxQNDTQhNaQI1A/bWGSOSQjs1cASWk+QzRz+fiNfdqOrD5bGkh1A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6qh+Qc+H+5pwgRpSheInFcpD5ffQReauhyeNYkqAtpx5lxewrDw5x5jZC0vrcJv9kxW6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44AK8omcUXbKSwsf3FDirymkcXk24OlfGDz7n5RMDu0NBHVlKCmPKBZBw21SYG3wTDhe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3/gQo3Ttl/8Apj7Ch7TrBTOSJ4A6eU2PVQ02vjl4Z3ZWeYKlvhkYQIgJOVdul+Utz8cJ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mA+/wcciYcyXVMOCMQf8s85R2YaWlMgWIQaY7YX8/wAeYGybZNZr0dvJ4i7wjL5xmJaF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iFZRXMAa3vM0/VElwn/BpurmSWRJ8MpZ8tl9L/8AeXMwQs0GtmOG3sHr/l+u7Bfu/Xih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luKunOpzDnPFxvdFj1F75gLqYRB0aCuJicZL27tPwQLyNlBm5SkO8c94R3XbgLD3TMyr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9aLfoYmH4G5pK66VeV1KjF+NzqkxjqH/AK8HAQQwqEBRPz8soHsSf6897F27nF4hufo4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EqJXmkqXIUQ/b+7V45YbwdqE+GqG8O2b5Gu7ktBnv5GkYzzQAgZH/tLL+ImfbOsagB/f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dgNd68znGm7D7TyxXyDtpMPI3JnnZFcsk0Pfpfo4jVVsU3XlcomxC6bU775NYtK+Ij06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svAWEJaFQSa/4OZ16MDdOAHPtJWmsosU5RFh7ifX3Hr9ZQMxGr6Fpo2+bUUnMcSbpoxs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mcRT6F50ehwH99k82/FP5IIWjHPClnROhzg2sry7xycTPPorGW1YUoUHpEbhRHIACJD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soqi29/gvioOj1d8BAOVWNEkgNAImd4p/eNyP8+KiHkkK/6Pri0JefDpFoOTVeakgoQI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vewIx/ZN9Tu7VyxAC7DCphS2gcofS+wyVYrqXgodMsgiLazKkKf/AG662GyokyzY4x2M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z0BDw0lulPQ2t3U8pQNq3xdBJmcOqyeja5axZtcUo3235clzcYo6BjX1cukw2GQhASyC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qd8JzRh6hIekAUn1gMq1cNRdx9ljmX1WHe1oPo952rf9j+E/VrKQdoqMGOdRn8sJ6rqS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AOoR+GC2Zpu+phWUNwWbPc8AEFqRfubCY2gAvawooKUkSK/Qpo/FVIAlWwY9zZ7UYIsx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V65cNfr41qLdh3YcCtXEGwBQ4joCmljYfKNabHn0soMtsorBU6PE3jBAwr/TjeNUpLoy1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b3TsoeKKZSqyN7phD7wDqqE44+HWlHSHMQBVy39I/wAplONTh25JPulgjMOxSjGIiuDF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Hmf7t+qzIC6LCm+85xC7kcra7MjeTzW05f4pWyMvBV0z4brf1KnFd/OuBu6Nsu+ERNga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+pzww5CQusit9VVNtMY0falGNNGmxlCM7BfH5Bmxsu6vZ8REm0agiPUO58f3Z5dU7Neu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GMI1jm/5aJ5ijKF9j315dsbT0M2FDLkyXO6WUejHK2s5NIg+S6+hLX/qn+Co0cqy14L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oM+rve/twlD7tP8AEs8Io9VYDW4WBDPQBZxQWMAueHG78GDP5qqVgJsqJh/B8xoTqKWv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94gWOStlB38GLgMeool8sM/wS/PAKjhAHJRgz3gXskQqaVrMbS3Yt6KXRZt7lxj+G1LWs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h8bPT+j3b3EfQCPCG0ok9dpAoDie+SYo4V41m+Qz9nQl6rjrJnQUsflh4iDEzRj4ovOw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G4gJzlJP9igv5ZbhNrOEbeqmf83elF2yGCcuFBIn/A4mBx3nhoPNNLQLzXYTTIZdBJG/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tnDrzfq2Tyu3Ooe6SA6Rh13eUyOOW6bqPN009OlMzhnn/ZMiZixi2GkbAucvZqFv/dg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nA0V4UhegekymHn3JlPGU+k5ct42kPBcmlxv0YedEycUXjwICzzkg+EWXZBPv+cC71vD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UhfS2jn7naXOijBuGuWwoEFTJ7oBea3K0as4IlX4OPnQKZ/Yb01g6TWrWeXvoj9G44Cr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eJiJUIM/VxG72rZ9G7JCkYmmiD071SRgMLheypiD1SUX3EH49CUcAR14nsSC09qZu5Kyt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quNQH/D3/wCw5rjjj6g/3/8AIQjKA345m3VTGXlimGcoEIfVwHz/APqUBNcwUA5YfvzI3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ALLVgz2hlp5QAwkU/mwpPg6Rg6NsNWRKpEqj1S1cT9tbkepia3ji6v8AWJVLZosk5HIG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U0Y7W1lObzz022++1/yzFaovQbQh1EDnEjsqbRUmpXYcXylsoRSuXYFpz7P05QNocC+s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RmgINKYmCjbWPKSal71rY9l2koLfDSmax8qWqaUhQtUEsXRZVaVDrXzfnWLmLv2Jm1GN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0zBlbu3IzA5HD7Ca713w2gm/5XLFQ9pSx9vg2TdrdIOhQv76uv0kXQzbskuTzFL+gC+o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H1uGZzGBSJ1YSEQWvYC0xzSS3Hh0evX9waogp9MJlXP93BVGfSlGWFACX0ds3PVaNPCN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uDinqrmEEUVyS4HbHULLCLRH59Xc6tu6MNWGPUJG18hgtyY6rb9amW170r7oij27bCP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pzWDvB1mxzHRrlQ5IpmwavzImQVlyVnsnOfhIFHimOVHO8VNKcx/2ZIpyc6GeAe7OBbA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z1BStVadoOggetmAe5rLLaP+asa78IspmSUVhFnPhxzyPpCkgvo2lgxQEpD8mvQv3O9z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6654PtPb9UpYZWgW2n3nl0egWhpOLo57YQQJADMw6Xi8VH9FEsi/wCBaE2wzqMvf609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le2weOrKWM6BpgiIZtn6lirvqlh3Eziu1W66Bp6y78v0F5rU9840bHF3Q2qEVbZdozSY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SLHZa/3BftuqY23lRl0q8gtYBMEj122uZvg+f+FWW7ILo9Dqbc11jzoMQ0xkmy7IvQfC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YLhQP3bVZCm49bNHqiBMRqimmy427Ulqi4fwtQlpOqCsj9OMJshsQOKO36S4+c/A/YM/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tMK9MYWMASIfaaiaYT6ptVVeJzoj3vA4CFlV2Bl/adpi3IHweGGjGkyrFI2rfhUzQ+aw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mjRcfr2j+7yPos4jOwUNV2ojq+3wkfRlllx2jgpmImiss6n6oMmrRbPJeua4PW+qaa5HT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gLAQkm2XM0g+NI1l6rz4Dx2WeXyUayywjnVH+cNwYw5GfpK4nOazMxNLIj5j4sztu5vn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+kCV6qgJqBUrxKBfdGkilV/llz0x03Fpomg14kltrdjxWfi9xjiGn/Dgyg57NOs7ZdFl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w+UsNk4srLLmYGYckDr2ZvfhxVpHDFOyIjlwvXkpZTZ8utDgAKqPwg7j7KPN+Q0pslGD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pN1DQarDsnWwtixsZckQvHh/7tyx+x/Lvpllfk3PIxJAPafakjoGqIqYGzXKwZYqLQof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qSeavaBcFdjgKsNI2r8GyGCMAW/TMqzrQYm/it4GM0dFJ+kwaTgcT1SVYRTBLusMBi88K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+udY/IUzSZJhSiVgX7UqTkDJPbry4x521LlqqAun/AGGEDzXAHz4pJcrYvtm29ohjhviV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Lc47xz4bi8d3+OEhVnINTn8DSe3dh1obGFS4RyiwXXu9JSyc0n2SOSC5fQVFTjPf2aw7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FV0sJcGskk3J69DR99CWEMoNRyLTiIs/8ss0Bwp46LR1gUVVwwy7SrYQBjwgwP8AZf7x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UIQTKc+iaeQw6y5CK1UJtL2CRsVyiO+zWTqFDUszDL6OQnnwjm7JvKfb7IEEU4Hqd5OV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47l2h16gjfypznn7jV9U7C7nM6q6CHStNBocM1V+gGWKeZ5gBogVc8W2pgcc4uoMerjfK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rcXynIoo2y2aKjusf7/YFFAkoKilNP6PxfzsuGJfSrEMNyuZtKsSk+fObTIAxpslYsY0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PakHXWUoazOicGOYaTluhcHRPLVxDtRfLLBjxnDGOufrgM5usD2dtw68f3h0wOq/7WeX0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ikkKAOGrLNSRZ0Q5TKS+WgnDyYY6WjjWqJDdp+k3Ht+Nz5a2WpNQg3rtKoTRccHXM59B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qlA2qZwqPa4/d8mMmt1HCrU3CUQWfDal+1eEnonz3+r2NDox94SvfazmqmUC3oieuBOP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XlbeRocteOYgQGBM2XciqFpcwaOgwYAuQJp7VduLxvGhL4L9qxCwmnzO7Bkka6bvztmO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nhbZpX3voDrtYkYqNCtCIt6ocOE2daDrTNT2CrwQ35AXf7l6PrjXLvf/AAXGEXsIAjBH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OcYm207axHk6Bm+tdADsw0SCdvTTFngwIpR5f7eZ+J+y/wD/AEBFHxy4UE1sYyK3rp3T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A6uzTT0Sunr1vSrUWWLglFfqyg/bct5xE9GioICO1AA03K/eAXh2bPrb/wASCTSXbXUt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jEBQUuLYRt5IfNJ/LiH56XjBA8r4xxusPJsnYBN0NO0baEGGB4NK1Jk2b1tubC8OmSK0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gkBkhKODNBHGNuuOrSaD6S//AILd1VqCaU2WNFAE6RR85JibSeK0Wd8Zk8Ucfmnn01LJ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45io3Y8lteMmcL7TBGedAPVihOXi5buorkn0/Tp80V3XEUdLAud5QC3lTpc3cojL/AF8f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U+vgcUCSQQiGuem4h44oqm0FnzlprzCTlRKWFNUO6bilWuvvGPb5hpK/P85qdJE89QPa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w0PARrDcZD1EBdpTfla8xm6gz28gU3IEtDhAiY1oAOTt2kWD2Z6LbxFgWEwbOxhfdzHa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kUbwexJcikZ5NEQExgII9oFKx+b5rlzcUQLfnxfpzfaWfQQRNX86fXfOOAHYArH7PxjP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ceQeOYVxQXicMl4ISs79P/bV5pDEO0bLmm67aRQDZUl/A9OyH4v9aioWtb583/Khpy2P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j/IL8zo47u2/ZP04lUlSWCyOseT9XF6eCswXxJ8gc9Gl6vehRYpmZUZYPt1Jj5t8SsCu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YeI2KDJdIK0Vxsc8ACsqnAlTlNNSH04cMtjdPbTX44mfr2W1dECgft14ZGKvE26pdLRd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84fwgE7q84nCS5ARkRlbbinwmn6huLMj72UZqxdQNm5xDWQ33hTjEJtnvkno8si+6W6m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zt6+nja1ddZNR9e5BQpGS8HJGyq+Ux6G8oUSsQdH/s45j2ubbL2Owd62QMt3v0iqjlKF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CMANmnBWNEZ2fg4Ei9J6jaAtrnNwUNs+Op6l0Oj9fBY9+XBtJ6KzDnW5TW9y2GaeaqeK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8C+ubOPoTRl1NQHT/r0lKzmDGR1Zg2FIccY7sv8AwzBWjJE4tA/B0OJn79zw/wCG/wD96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jM1fUBZkTb7whp97DPb1nu9FTyMLbom2DHwPaIRqDvvEb+q7PbJV9tDTsbmMqc8SwMly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GbVl3bn/AITvXh17LIwQM83eLUPD65i3Ao5H/Te2yzbYLNJD7gjoiNptEhe5R2ixmpDQ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clJ9yGSa8+7RXYbc0Sq07UIGF3kiThdLLFQMWSz8teavZWeLMa1Yw0guVdIlOu3GtGgp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hTzuROUSnOHMa3rkueF21bb8dffTTEK5wdXMCzwdjxzpTDMOswNwvINKK/8AZh60t+3E+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UVDQSn0pL4PuuowSwgYedoIKZGwr5IqLZ6opqAoJI744KI55nlgUdRZaseYJ5Z+YNrpD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2Prf+YL776boFpa5412WzuPfujwsnuLzWlywoRSWkka448OPqMYHixc4OEXR/wA0+Djb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LBL3Q8YPFZtQEsAEOCGSmWuCKWeG2mTLaaq+++muemiWuOoSElPLW66+6GZws40M0A401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2SWlvzCe2KOqKSiqaW+EW6rvbDrX7LTVBxbrG83+2DDFb277TzznG91F375BL2z0wYJB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HvhylWMFhYVFNllshbtvMIG65SmC+mCk4Si14mEO+aCenate83qEuqKnAu6KOY8Isauq6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+S+22maxAUSK6O4eHJR/X7XXrDfTTMxN0AG2nBFrXbjbNRFFRlR9Rkxt5Tu+lQp4o5mj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eNCzyNr80xVFB0su8DY9KXnr1b2gIygQQQQbLWCKc2Stun2G7rToSCxWmCB2eynhs+Ci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ySmKam6WCwMUiCi4+WsOPdPNFp5Ly0cKgUskBKnQDWVN9dlpltsm8InOHsMvrqfnBn0n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pAPiStN0c9KL34gNx8MhMs8ZYKry6W8yY4Mowq++CK4m6nwDHTneOQ27vM43kWeyL6VHa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OOvxn+6+OyyQ0o2SzawPy4CKGrE/bSOiuCefWSoynUTyndVyNBR6GqJLwDaWoG+GJ1sD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eqgUxZ8AsBvfxMAgmYQwk8o/qunjTMilWUEQ+XGR3RhLkoYALQ3YUY8kfGm6bTJDviXo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88i+26CWmOy0MM+KgQjmugg4kKF9Y8D9RSTqrmS+e9g3KL9hGDGTqmnt+Rx5Xl2uiJqAk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1ZS4iR0SvVzVyq0kmfKK+eXgYZEo8oMEOpUw0kw84kMmvrlCl1TOPCcos84hVGNmzX2Py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4yUsXoQhYF6+OA6+0wwAqAcxxP8AYBNTc5OFQ5+rjhh0At41UaV74zwuqTQ68nc6KCEA4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FK8P0arYbPPDviiutCGomwX846KbwEOnoisWFFy3NOnsZPrqp2zSUYoHDNBLHLKKAMDD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pw6uuGJ5g9TEtvgDhvnmFPAEGHjJojNKCKTFLLPqAGHnmNSSWSfYc/8AxbNqF8WmEI3n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1w1hsLCRa2WMGxvfJ9eqZ8/GclnNPU6Jo5qp8UlguMDAtYb5+tzRSYJwpZhiRTjTxiZ7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TIRa6LLBxrksl8inDpJopLqYSQByQBQSA7SSjRjBZppBJgShSXkj0lDzkRMWkUo26vkr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RRsUj1tkVFg0un0Ek+Mu8eMNH+00HMZLuFkOu9Gtr5DgR1eFntvDzCV0OY7IACxaBiBQ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iQar/wASeyKAnNJsGkwSKQGqKSOckg48syTbCfQUCM4G+MQyMEN7zFCaqrwzAqlkvZxM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J0WSTIANY0HytEQcwQVNFX/bjBB9H3hLtNDhDfHHjvjue8cwR5EcwN9Mp2TAsiQdHR9Mi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Dr2wJ+KuyuCd+xkAZDW+GaKeaCy20MsswE8/kzcG6O8cSGCO6qcEe8vP38Ky64mQU9hj7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wvGGvmc1vmwm3r9DtvzXTDfvJft55x7zKf3vznLVj/aWkU0oqTnd1ccR1/otI4JdVpB8o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utKzPBTWS6SEtJtJAMoCOPL+2OG6i62ysAomun2iWyK6iK+e84QIJWYpT/wiwKKcFgHCE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MrNy/Nl7Dgai3jnJC7+OlfjTojRXlZb/AKRziw/pI28daEnCOIkvrqo9MefIPNIXRFEk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qrum2f7tjtxVc3wzac1WdCPiqpvrjklphLPFEjskippohhpEmEjtxHDoBTEismgWIspj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0Qx6AQuxZTxM+V4wzZ3z4naQQ6VnPLlT6W3cAig2+jgYc2+HBADC89nt5Xo1XpRHKKWi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ggpnhnlpsjC9n9ebRbMD41RQWmnvptvsHoilvrroYdlFuvqkGKhX/ciqCDZDGd1cwggv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4xD91yPiiohw15SrwRNEZ+amKF4VLCgQQRR98Ujdk8vtf1V6XrkCEzqiwVOn85hGPAveD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xdbkoptghmqFP5YaUSbdcwW7zVovuksuFhSoKiFtlg2lqhIjsp6hnrTlFCif/RXezKA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iEdtPxfkC4N898AeWonX2cHZyKIsDA6RgxkFXFedwoE57H5dueGX9KQSzA8FGlBpxi4s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nf8A2iieieC2mWq286bTB1/hb4O3zRzmCC6eYoYMUAoEeWCeCMYOUcxVkem7GDQNUHSW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bT9NfTh+BLvtvThBNZhbLnNRvQAOAecwQ0ks2Moo71ePrVcezPzlPbXv3P8A6/04AaW0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R4gN7f23mukjjjvrnnomAhzUVRQaOqMYX/ngogoAHIIPInvgononIAIPnXYnnXHwXAgY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/wD0F190F/wJ4KH99932GEOOEHxwOH4IAAKCBxwDyCD9z12F32ML+N0OEEEP2N+H99/2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F10GJ4AF90KJ76KJ4KIKIKAJ510CCAP4Lz//xAArEQADAAMAAgMAAgICAwEBAQE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UBxgaGRsVDB8NHhYPH/2gAIAQMBAT8QH8VKXwZfGnTmX8F/l8xZYxecwnhPFKSkIzqo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wcxbZBxH2iiDJK8H/wCqN3bLjsPTcYl4vowoqRf7OP8AEznPSuBUPHIWGo6Uej19Dtod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8UITOxEwvKZn/guIsvyYswhCCxSiFRKaHDpo6Q9HRsurylPRfc/o2b6Pt88Hgem8FCV4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X42c+LSfRsuGnSijEfqzgQuG2hv0OtEoxrCYxP8AkzxpMQ5h/B3zvzcRZmLieVw/BiTC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tHqh77Okhprouz/CJbNs4iu9d4vhwLvKiP2HNXTcyL7Fllf2JHU0VeU+Eng14cG/B1Uc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hI6QQ3hfzph5hCea8Z/AaqIWOfJReMwg8UpS4XTp10b4Np9jXXz8NPsaJRTf9DcbGlSY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7FoaxL6Jjucv4h2Lj8qJ6ixaKi30SXoaM6Pw9/zH4zCy/N+L+RixxFi4ZBecwxZuLhD8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HHH1wYbl8WiRi/8AIrupwXQvaWzqIJJIieHY4X8MZ1zpL7HEqPpbFIsk9hKNHoqTpNw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E/iP4miExPFr5BDy0X7EtC58axCZfgjWGKFoXgm0bEofakUdSG03IXMMbF3LRhNDXxPg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ax+hrgtZfQ9oWsMQ5XaGNaNPC5XxL+I38Sy8P53C2NlEUf8ABnksIeIqTEzscYT72xK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A/CBq94l9EX9H4DQQaQ7LdC9wX3bIRog+5DhDaT/APoJKRs2cYlJBCcYjR/BC+LQ/nXg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tDEl8a/R+NxfCE81j2Lgm5FRy0e39jENpdOkz9xgp8QodaG7ekJi0F6TURDtjb1lfZPt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NHY5F8+pSiG6NiaoYa2JwRwaidT9ComkpoT5X/E7h5SJ8Pf4HTKF3HBPE+CeF8FlkQ0X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lcR+UP1BuyPSpbob+ivbF7GJRP0JHoSr1jv+wliebqTNx2F8G+JDXY7wK9CbNWbIhBaH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/mfw0pcMXg/GfBML+DyF8VxS7OiWWIeE4Jiy8MVEJtEGPYWhBK9CBCw9EJ4sg8f7nxT4E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Q05oVNaNpfQtFuSy2PUIlwq+Zj+FGvNkJ4Pzv8PoJZQ/G/BfJdyhMMa02HPZSRMPCQlh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xfDNePbJslGpbFAx8FkuZfTofS/C/F+DeXnhCEzfk6QhCfwuguEFil+NO+cENiZTloV0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xmpCZeXhLD8uEXB55Jhj7Y5ij6ehY6PWEPp0dCf/AIxi/h8BteDJmlwxeNFliWUxEbbQ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CCELHAkTLH56D4F4SS/sXk0M7l1hHsfR8QhI6PQjofR7Y+/+Qv8AB5CJ5eifBMLCwqeh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cE0JeRCEPhxITM8rKl5rx0AswhBnDGdC4JCF0fR8QhD6KEEiHZ72e/8AxzEUeL8/IXgs2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OCj7oliDQgtCWxo4ORcJl5WHwSL8dt/vybIFwhPF0NGxHoXBLY+jEqJhewo8BSxP/GNEI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uF8lhiwvBnofUBKk1pyUQmxIaOMIYuHNFzweVjlnH42/28148sLxY1GbsxYS1hviklwv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fyWy4vlPj5eE+FDHEcJHtMU6os0hSehCbvJxhDEG1FzweVh47OPxNFSiv9874o4+bOpT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X0YoI+iZReh/+OXcPwn8Dl4MpSCZi5kNDYTCS2c5CSXBIYz1hDm/shBZcYQx6djaC54P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5eMJU+BeC2vFLCPs/QafY/vGEe6h2kK36KxPxYvBspV/Hf8AFY4Lg98EP5+RyEemmEU7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TUXPAx8PWbf8D8eMGIfB45sgvB4QsPP6Bqj8Hhlw2kWUmOg2fuP7j6yfSZT9sZN/T/kX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xu5uCfbeD8cBJ4iCPo0QtIiL8C4UuL/HZ6/jMmEQa+PsTOaSFvb/AEWZX94wScLKGMgh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f83lXMnwaOJEFzNEH7CT7Iexr6x909j0hfhpwfihpvaF7w2dCf2xv7C37HLWL3jbSIIP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HeGLNKM9k8L/ABmQvz3yflCEEm+FfY5rnUg9MHvzORiRcIQXcSxPB5XiNjL7GpdPvjX7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J/8AAm+x+wa5/sfQG34kMe0NgWtqIz0PaY/sJ+3jf1iRxCQgiFQLQyE+AiZTbCy8LySP/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9svjf46ZohqXBrRr5avgSb4JvEclsM7RIQP71/Zzpf4FUsNobRUR9n7H7H6FwVemX9Ff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0CTez9BzofcPvbI+3gbD8xx4L8R+Ql/5iLwYh5dRYni/I5fEWsjp/eEPK8l3f18XT4S7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Pzkj2IY/rKbxj9hb2P3n7j9x+4T/AGzEyE3GvvF7WJXT8xFEEpEn0pH2lgfbgETb2zV3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5CREWF2EtYWINDQlhrV4WWM4zSq/78WIeDOwuo/o2OsPx5nL4Wcif8gsP4f+j/18LO8P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uy/FPlUR6PaKhxzEQaERCIggiFX+whCCQkIQg1p4Qh7xDQEJ58iITwfRY94Xgzg48x4e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/RXSYggkgSk/sfSQ3QkyvJj4dP7+T/f+Fj7h5eeHhjw2J/yDbNg1vYMbXoRqhczCYhB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mOGUsQa3mjvNDoWjJ5PufeF48HGH4nh88CmhBar+hbY1GwIdWNelkexNaFIZMN+Ri7/3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L8Hjth4pRQmYNfG/hrGz7ENarQxs4LgvBoWE/wBvJ54EwsvuIJp5rHYXB4TL7n3heDOD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InSfT8AQ2J60ONs9kPB/ZhFzQ0yMZ7OKxK0UtYea8mcP5RdP+/hfJ+Dx2wxjwvOEITCX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zhE8/X+xEEIg8/62V5cPNrU9HsI9NMmsSsmhqYa34kTw4OB4vweOMXgbVBMikdBjYoaF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SGFQ5Lfkzoap/NBo7ZeV/JTlUhto8cP/AL2cZhCEx6f2LxeEf6Xku4hw/wA+ULvUJtm0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vBdYfcrzcC54pj3jg5GLvRpFEGJDHNEWNiciRdO5Y49Ll5ZswsT+cHbDHlfyGW704FF9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4egsrDRMf6QxeHvPASpBLG6Eti/dPCcZaMVvoaVtjEf9JE1j3ld+AuY9sIePeODkZ0xF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9ITYSC2ewoWkegfixo7OHycPh5+HsM6Ke8I3/GhVDZGyJwWov/uiaxPJLBLC7l5a1f4P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PeDgDEC4RexIeeCNFR0e8NC75PBcx7ePvHJwM2kshFBqcY01hK4J7e2MNcbZDYqyKFNb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kC2W9kP2R9kfY/sP3P0H94vsP0EULSKH4TE79vCJX0R/REd+heWUUNMRCEIaYRT3hdyk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jSPwKkoLmLl57WEe8vCG9F+ZXlwQ1/Ui7E9Heyv9n1hISHEJBwEmF9ms2UkG6e8ryPBc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3RPrJIwoNMbRQeFrZQ32JmN9k9TRDmqTEHUoNPoaBJ9nvDM6Y294IdDXRHtn6M/XGk+h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hEUFEJ5vsoh9F53R7wu+TxCfAkQeJ5KXwJPaGaa+xYaqgkOkJjpCRD3l4sNJL6ysVEJ9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WP0TEQQxos4MRLoiRD1igeq0OlxifjYu9F/Y/YbMYTOFOP/weBfoH+ERuwX2oS+yEky4E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x+j/AORJ9v8A5GD6J+Y7UexSkFNIKfCTPwxIr6qn3YVeCpoiyoiSEsMpBD6f84YnX9CE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wv8ACbSw+i78sIQnhBeHSDRMI2oEah9oX2H6H6H6FuPwSSqJhJDFXvDL7huF/Yd9YfC/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F/Y/TYlrTGttin2NX1iRVGtLtCdnQKbpJZCyIgQ8M4EcN+8vP/Xy/Ob+byem/RklRJ+jF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4UlUL7CIop60aXjFaUY1hHlNBNioLES+NowufDtl78vU9j6Lv81fppZ0cgxF8Vif8whi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lhj6iRwWkFiEOxtA1i9IeEqxgk9ZfkHh+L/8AP5vKcPYULoR0I/oW1hq6cYtZHMJjyrfR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x9Bi3f7Fz5BLXw9PhJtGqexYTYhfyy6PW3GLmIIQ8w/v8Fh5lv8ABYXlP9S+htiHXZsG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BKDFtBLJ9ZePXkX4I3f++bF4Tpoxv9Ru80XxaG0x7Y0LWIoQ2mxWieHoYlsYxtF+4XxU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CEgmyZ3ErTJ/LS/shc8L41eLy1P8MMXkv+mEjIf2NW2NCJDVsZJqPGUHsa2ihyed/wDD8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syCo7DZSQ9LiH2Yn+hTZGtQ+4ZJjRw6GDnsY9bkuAuDGJpC+Pj4WPo8e/GI4/wBHsWUU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4NwLnwP8A6YYvJf8AQeKmtjZyw0djHmxVZZ01hjRDNXN5/wB3zhMJG375sWNRDwRZXbY1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rEdzG7joduE7aRwEIbaE0T1hjOV/YvjRa+HjDIe/D3sq6LohexD5mEITMJ/C4/2cZvlF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Lb/ASsiCn4Tf8BooNT0N7H2XTSUpsQujtaGvBDfFwTfmxYaTVj8RRPsJaG7itiZmukGj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lP2UW3CPWWev95nw9L4e3glvNRIsf9Yuiwswn8mHMXPBeG5rnwXj8yvL/pIQcIOCA0JQ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eWwH4rvfxc+bFiey+FytGzI8P39Cj7NLiN0PXg9iE7hboJNZZ/3fJy+Ht4e8JVwk8DoQ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CqYeYTEIQfy8xc+LsQhjztf45Xl/0jexvWjl2NEYylpY/SdJ0hNj2xpBP7FCI15LP7Pi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Q+1SHoZVEiECIiCEhiH4wmY0vo06xK6w89f28YPguePDznwUdvLGrDCELdJESooSJQTg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8EaH8EzCYmOYueKY2i/QjbHhiFh5f/UhBeSfH4JIvYjFUMTYnN+kNpQQpBE3EMk3EdAk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HhiSfiawNe0NbY0lLhCA0g1EziOXiCGUj6wqSMa2q1kpSksVxcPgvCiEhAmioggaEECX0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iCB/cPvg0LZxM9HopaQSqGjZTaEwT+xjx4Y2hujFyDNnhfHKLqJp0P8AI1rg0tBOuoSf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7RrIIn6jWXv8FiE4SMknB1BCjwVEhqihcYbIagm0JxnB957bOsz9zWVYxTEVGDb9iZik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G7TP6M/qz+rG32GyF/Y/YNZeARw4OtLqD2iE2SovsLKgn9UOrawY6e5L2jsomeybqY/v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tGIzYf2i9zn6xffP0F/Yv7Z/Yf2Y9kz9vLRV9I2+hVpEkjWCIQkKQ/Ig/Af1CcRcwhtw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JbRl2b1oamhI9QSKCMjjXRrA2KF9xJLMIQSeyD/cQuCmhDHbEIWEQJLBZaIiIWmf9eE8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EiH9kGrPoG66XFK4Jwf7C1nRRx0RMTbecwtYlfB+EGtCVkQU0JmLXXTY34dsuH4/B98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Y/g9cvhvPBrIuYR6EPCGNDRJsbSNYRsfSNEWEfodoeCEIQmINkJ/yIR0ZGxBaFhPMQxY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+gaT6J9CWj0MH9j8HuEG/TEhDg00JkKdFCd4M5/t8PYWX4fRyENoaEhYIWS8FpjUcOiih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vk2YfwdYRprOPJ6x6z6w+EEWH4jpi0NejRRF02Ymo30RoSb9iW9kehpe0SOQmYJXh9h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9DWvBH/cF4QeXviPxzw1S9mGmxoyQRq4qGJ3uxbEigSF1crF/b4exy/hQuxoBqCIqtCW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Qf1qNdjdqISg/NdYnmk2V9H4FBw/Fn7j8WNl1ePWPYx8F4s3aDTS2Qh6H6GJaInwdWvB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MkJnsX6J9eMGiUmzghMJNNibNd/z6xWjqhBILw/7whiy8u9/xZ+TGvQ1NB60zQxIRxCB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se/wrIsqZvBHo8LZ0GJo0UgLL89v8HwxtpQ5fbo5EaR3UtjUKpiV1qz/APR8Vp519/Ps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6XN/gvw3ff8H/AP0P/wCkKpb2c8q+3jgXix7iTLVloTEvrE1B437w9eBDGmQaJlMNL3ia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RN37uEqEsHExPLT+l4YsvEP+h8PUflBHASbRIU3INfcJIPKRP+/haMe3i/HqyhCtvBiJ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Lwfi8b/4PhQRHW33fQ/pfD391J/4EIacv9MdTZaZrfTEllbu0/X9Hugxv/7/AAN6N2lJ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PXizsFzCxB6Ew0ZoNsTF9DJcLcIVcEhobKU/sbwxaIZPAJQTlZn9HCEo19CkTEYsMivJ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PyYjh4Ly4f8AfxSd8H8KQjZMoViTqKKi0vC/hXcN9c/d7FreWiX/ALDAC9O9lgvIKVfa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NT8FKSX3cnpf8EFU/LxCkalr/k9YeEpnjz75XBjGOGKDODeJSRYPC0NGXWOHcM4MbZxj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mJjQtB63mT0BKi1qKIbX5POl/vwpsPKX34I4jys3DOX/AH8wfk9J5Rwx7H9iz2Ofxrs/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e/8A+F8UVLXdtTba/wDwe1e2GuJV/wCCaH0TaS/zyNFVG3s00v8APr2JVF2r6S/z7E1V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0y5eqN/A/JnbK4MY+jbEOIo8NwlFgiJobhaKqEV1hBMaGhNiXsaEiMTERTIehpNRiRcK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wuXhMPCE+j+/iD8UMRw8F4s4f95vk8HHg/JA8rGqEB57nH4Xjv8AthLzvy2kf4e3/wBF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zCv29QVGxqnXrRIv2CYvaRz6ewrAvaNv6Sf+tjogtK/o3P1qn4OcPwYn5nw7YeGM9iVi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PCfo9iQywdcNMTRENCEH9iGMJSmxaJiR7H2Mattjj9m4L9KNZWyeDyl39eE8gyeCJjj4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6839PE14s7DysOVfpBz0OWF5vHv/AH8KYa7TW/aG5In27+P6+lsUsaMRX0+ici9f5P8A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n9fQwrRWlv7UdEtly/8An+xHgSSU/ryoj08mibH0ZMQfRJh9x6GhiGh0wt5RBoYajwkM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4XQbFwg2mlCL9i8rRwnsi13+xbzCy0v9m/OmrYgGERz7mnPZX2RvZFoND3ZwmoOmtRJv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5l0aO6aKLQvYh/Sf/Jn/AMmfkPaQnfA1dG9QbIJn0Nl7Cb7Cr0yPpjUbYMl4Y7qn2Rp9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6n7k0TEtFRA0dY6fsREy2oMG8rHIapl9jkMT82Uap/2LD+HnynijpeW7D6/GbPeNkTQy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TDEh4JCbxGitoSCVYMi0NhITaHzQidpa2mhw0jY2kdSE1n3j6yEGPESqG7highl2xkjd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2mym7TUe3iljFs2z8YQxg6jFrUdYWYaIZKl01URsMrYffhcJCp6I+iPobuo/IUpIVOCX6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WrstqQX3o/rIOCHTGT+gbcexqaYxOm3P7PQZTaZVtlkwsUzTaJ+2SuNif7FfYf2DVaHq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RhdEHeodiE+5PthvwECb0KHRv6Q2bgvahuiR/RDaej8D8f8AZfqfjiORD8j8i/ov6L+i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7F3BcJVhogkUIbQiMBKsaIMMbGf4jR6F1hK4kLShJ0aTFrp147QxLT/RJNIaIdMjT+ha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3o1IkohbXDEcG7MGko6YyjfoRSejpDYw9AhKs6hcRB9JEekEzQ1exKHBNeDeLY3q0NnW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Fqj34sk6fs30IcCicK4ExYi0e0tDdOHgmGVp0WUM29ibsalYnEHWsHHyXD2UTfodq/Zd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apPxpSitVjU2iD041a2Jg5pyPnhvG6eWrHsYyY9i7j7QhomFhKnQzUEGZYpBPoakk31C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CZOob0osLHaJlcKJ5eqhA0lfo3YvodpqCF/YjgWUUdusY9INJ9KNUNQg4Q0T6ekNNY+s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cESg7SnsdGNsFhDHzrwkokcy1xEpENNoXX4WbYzRw2uDGqEnst0bV5abjk1ljocBjZ0Q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U7SrrE2/RD0vFwL4NpKse5+hrxKa20uE0Sda/wCxPXQa6ReTWHo8Gr6BI4hu+CtvY9jV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GZ0uypCexLHdiY83CcY4nPbUEyrhBh40N7BaFREkJ3TP6ExPCzwETwgmMZ/qbOujXPob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lElg+D1BkDbGjYTRShPfo3YIoMvQthymETaTEyTVsQnWhtuKbEm4H7RdwuFl+hCQmREX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fhJxRtDIr0G0K0rDSS6xtdCX0aqOjHY1UbiELscaQnF4KJ1iVGrejRF9iSh+CaQnfCP+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qRWwhuvkhKxF0hDEh31msD7BhKi+4ni/J1EPuIiBI9C0XBa2XDeCFZweip2oohMiUIZ2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uiFwWOWKMTHNVoa4XR8GNfsKpsm6QdaGVCf8CHsPQjTFGQxDG0IZ30JrcNUQzOtjP2NX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5XwiX0R/RzajjKGJfQQ1FbaFTRF0KFFW9DFomWJ/z4Qkb0MkhKunA+jiCLhu4hrXeS8c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sakb2ag6+4U+9sfFaGX0RwOBk9YsQNljRCiunAHKjfSbNQwtIZ7YhIvLeRaT0zavhBxx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OX5PzdcH0e/A5MRtq6UB0RbYjYggp1CliJDRcIqE0NpCqWnRdF0tzwxIRvCGxIfCEFaM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+zZ+mVv4MuvsTuFW/sYRPPrE9DEDiaNAWttYN1Y6EOK+iNohqtgOojcGt2JhYSYgCNdE0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tCVHsKoPx+vwauDvBJvpzZTdQ3ozTOYuq4Jp7WH3womwlUhLUP8ADC/SnBKi11/4HeXY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JPWHhWkmN9GVRCoLiKTqLdIaD+CkGhVNtCs8TxBvpRJscTb/AK+C9+T7CxRYWhbRCsJM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GoTSHhfLaVUE6WiRDUfjw8qUYyWxq31iUkJKdf8Ao02VofUbYPcDFiEFWcY7ehzVFr0V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kJp8PQY0CRm/2HWok7GjMUIP3GrVIRdHMQ3QVo9iyDZTpRo9Yzoj98FDXTZbGtHLELwe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pXXG0LJx6C11Bo1ZKKexd3T2ulfpK5TSFjSFjp47Sw9/wg+wWxseISX2ze/NoqN76IZv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xWmLxXXwGu+TQrohZQuNlE/BIaGUbbzfgZDYghv0J0IWeHwM2CaIZ8jmxts6fQsPUMVq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eLrei/qitofUSixfa0OqTOYsTilmil3Ru6HOHju6xjW9Cqvoa9GyCvVhnq4SexUEaR4d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f3FKbNEQtsv4o4CFpSFtITbYk4QJHpit6EmHasUdYpUniX2JPoRb0PqxES8OHggX41xC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xoeCWhSWg9Ysc9/mu+XL+xdEIWfWLG78sIIfRI9C1hoY2LKRwEkIH6hUctL9lg/pH9JuG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YbtbYdp8ErDzg1NC2Y/c/c1Eo/AiEyBsalotbZ4HRNrgvvG3dE8raEDnRZX3lMi2/wBF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lI0Lw5shuLPtNNVZToxSHIaIJkzZd0gtCtOitFnSuJEOEMlCdO06QlRIIOdFSVRsntqO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WHizng7WkOy/QhtOrp0PKKj4UlKoxW4KFVrg1KNkGJ2zhmeC75f7guiF0R6Fz+EbhqNx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LD6FMQ9RiZ7LCieBJwUTr8FXPfhuPaGjNm0ekIKhHVH5Cb0SRFAoUZATEivGxL2IulET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exFIIq0WSh9Lo2b3RTEiez/A+MiX/Bcrq6sFrHgQzTaF9p+w1eyZBTQfiKemKLowlpqj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kY7a05CbT0TofoMd2Yq1RdVpxFt3waKiNT3JPc1/wNECWbQa5Q92LVvLVfFlxTaKxNiK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aKGqSGwQkQXfJecSfRHDpGkLg+fMiYQe8bIs4J8M4J+mVrgr4JXRo6y09DlLVER64UVO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VwJG2NKNUnadFF7IwNktKixf5Cu+Cj9i0g3HsJd2I2N0jb/0hO7OehDhZgwneMOLBLWw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qFDB9rEUSQhfU+sdP7OcG5gS37bmHWgK/wBDIpVhvGh/WfiNnoaI94SagqVRI2XBjpNi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ma0caKBBNRoZxUJsqGuzTBoJ1BKXSDom+z9T9BeqY/zGN3ooNNmkh1BeUEE9Eg0NGrKm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ea6/FjBso9C4PnjCEzPFKjUHPSH0ZWPEXd5h7ZE4NuhUe0JrRmiojZCZLCW9DtNJFtD6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2NhEdDUge49GyhRtoe1HPtiWAmMajHYm1plSakPwo/pFDRiiZR1jFAd7zG/TBzZF9+/8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uvoqXBabrwTurE/b4l6QhPxaPr69G4Z9CMawpcOk0LglYLSDzaGhydFLkbSNEPTrwu0xo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D0OZwJWoK9NbPxG/0OtFkkr4XKTQj2BPuf3L6bLi/mP6x6ojOhq0mhpNND3ogGn0N3CQ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TXlu0hD4LC/R8PQjZGb+FImGSQUGSkNRjdoL9IJUWacNETNCDn2e4hN7DKSlNsuxm22K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7dFoe9IdNo1MQVEdNDXo2Jw2H9R72GEaLbQ9g2SZoxY7HTf2S8GS2GFNIN7IUfQK5d/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bL2mVCFXFJlfodpbrNo1hvaGJxoUX8DrbELSwUV7Nj2NE00E1xC3P0LRTrYmYpOyS3cc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m94ho1cWkrX0Mtv0K8k+DbrqKkjueYLdEpjQ0HOkBBJSeiSRBjhblKmM0QR7hMRERBA1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FfZPsW0rEUWPR6GxLRCYfksor0X08XEVU0GU+xBoMXBIbxiZCKamQ2NUoXVG8SaEUmN6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0UbbGjQ7VOkreMV0bSQmSkmW4hMaZuG44NXKIxnKLedEp/b/wAnR9oS0h9EJ9AeVGhO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F+3ohsekNxUayxx84v9m8+hLRjlMcWlwXaMdCtiIahuofYqB2m7wZTYdGG7V3Qi+pEb7O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yl9kFr2L9Dav3hm/Bb6KW2EolRpa4JEj3i4ghS2MtqfZpaV9Cdr0McMpbMZdjQnoRA8+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bol5se14vEPfFS4TyVl8EvLfhZ0QRiQ0ZWyy0Ikv0Tlm3dDW4hOgkVQfb7N3NFpPYU+O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IatsTb6KOCpRDUIp6PRvW+iToS3AnIJmKEbZbrKl0a1RhkNwLaM22K1jGJCLQ+wDE/p1/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0qQVJLo9VaRWlpBgIv8A2/6G8Onfd/wLHifXBaQamh22v2qRDRLQlC9Int4V3UJrVjS4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EfRAf7AlQoaYg0+lhDtEhOoxa4iah0cjE5UYZVMKIyXSoomIeDnSzabE1X+FW3SWuISO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lJDa0xbQsWx+yFpVj08ELM8GceDcK5H4PDc+CPF8G7BV6PQy0h9EagnBUM4P0X1wPofY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uDmqF7Btj8ISihkkmNfoYuh/SGtrcKkxfsfkK1bLw0Y/TExMbogvR4BIxiROiVUYPNfo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RcOP/s6go7sGnR70hkVKREkNC0J6ph8fRkhloZuBuH1/7QgmwSjbdKCQ6h/RidbQ1wGr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Qq6DOkIJNbS2N4JBtNxjwXRWqhqE60ri4UFasumMlYlDatZFs06HjXjFIs4+CUY/Zeyk2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Y09hCVjkoYSIB+C+B8F08PTm168WP4CysIRJQUNJ7GTRU0biy10bE3wEbFScHrPsHezmI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32NBOtCXQhI6OSMSoibQthkXodJ7Qma8DWk4Q7jAmUWxaGPSZGsh6hQxbaKkNG/SW92j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s4iapsP4hdDTbOhewg+BaGeka3/gIk/aw/Qck8Lk2xiOqGPRb9CNKfkI24N0RLzQwtiY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RI1zhsA23S6JEthG0bGTcojtIabVDTYk2MVYFNA7WhMklbT0STQ+0ar+i9BeKMWIqFlZ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xB4gN3MiEwxjH340kSHBz2I8JsWs00GptjmmxaT2IIlsuIo9HFsbiiexPeyToyW0W+iVv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FNCh1uiuhwSNobNsZnoS0U4g2kPEYxYWxHI1tiqDcoaBS0cFJMb9HtCVYtNfgsHGXivZ7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xNkcGIXUIFrQjaOF2l9T/kaaHf6aVDZsbrH1EGQh7BtotK30gSGm7Y2fQYhVoM64xptN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hoTENOoTpFvQl1oTsvCXsNJ4aZxGyjapMipRK0Ha1Krojn2OFCpmn0UqI0DN3001lcaj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sNCz8e+DPfwLwQl9DUSp1itELvYr9DbQRJEPhsUh+wk2OEL2JavsrE/Zt9FpRse0FsUz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thunY30TNUUrbJoQykQ+BahqiDGE6NEcbJUI7iNBfWP+JhPYrbuhkaETS2RW+iFr7NlB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DVw5GpiPeI6o/ZZLiEhulWTCDf0NiZs9DqcRQmhwSQ4ehNIJRsXRCACdQNlRCQ2yTj4J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G+ZB7D9KNPRJYb0xH0e5ugqj29kEaJqGX6DZcE7Jk3pDJoQzW6PqUGBiW+LocDcK+Dbe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6JC0CNhKQO9EEJG5RElAxxC6GxPDF7DZttlPYxITLg36HXsSqJOjcYd8GyZQtrA+RtEl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QTgpBXsFoemLHeFiNQMeoTOs7X5s7qv8NCJB9I7gtIauhNIfR4YnsLYhv6JMVm0LbL/p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kaNLClUZIwlXBWcJRRtjWxqVYvsQa+hoIZ0X0JrqEJpCtBKsbcomz0CxjcLeC6mzgvW+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Cuxygn7Fha0QNhu0LajVkOCcEJ7FNMOhXmzg4w3w3byffNIhCExCUg9rZEkMmQVQ71lb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VWz1CDwyDZ+jbZTYyojWLSVQs0hldix6GvRATYfWZ9y+2UQ4NKxm0fRRexbRwWC6WDWI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SDYsajp9UJDVxIewf01T/wDBBUv/AAIrSGtAmiDajN2Qug9MINRpWDXnCGbITbdFqMNC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7FEimQdWkcHpC2rG2NIdahI6im9lJ6Nl9xR6aERQWRjNngNaMtPZHYxMzSIW+iYGstdE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AQnohUhp8PYghq/HsPDIeybEVCRCC8aUTFsYaC+g04FFob2OpUJ02SGvKMpKcXgxYTaH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ENGxidPVnIlRs4MSssFrhsI9iIX6HsgLZHvZDkbp1DbFZ3CYCthIxmlnokg5sS1iLhui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piV+8fqFJDT6N0QvsPJJFWjN9EmnR57LqjtEWwzKdhxDR7KoJtDOmmjVEI3sTbFE0RHC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6KYQ69ibERt0mg0e0aTH6ehU4Vu4KNtjrpjpkUZuylENVfDAWfnMYxvYuiEa8r4ISQ7w/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N9ZT2O8RfYdkS0bSFW2NCXA0TY9PR0ZGJaEqNTCV0TcEnQ1Q1oRJCn0Ni2ySi0FiHAtJ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0imzTCiFnRtHZ02JiPGNP7JhocIHuFQtCDUkxQpuITo3UNWdERPrEHBk+4RextN1DeFC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BNRi0xtdFiGXsiqQ2jNTH7BM9FuhidcIqEJMemdFpGMmzoWyHV2Q2qI4FZtDGveHThRQ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hs2Oj0IlQkaDiNCYqEPUaGehIVeclPPvDHj2LNLi4uFlNyHTQm6xOCCh7F9Cf7HOHPYp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96hs9sohl9vCwUS4K29FPeNMjDpwM7wSvSGqGapkJ9iZtieCKV+hCuiGPo46N00NqQqSq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FKDQJCKJ26JGEjNHFoTZoL6GIGn/AGJCQioEg72JnMLhI6j9Iu9FwOb2Kw6JKaGxt7Fq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vZ9j0D6Cq1jO0bNQW+ibgtvYpfrD0KqN9kemj9icZcg25CQTb4JUY0q+jiE3UOtsQuhi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2V9siez+xSw9+FxTsfRjyvgmVhC3wsHsZt7Ek2OHBGnBqDN2CT6VQRIj0kNEEoNodqIo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bYFfQaSZB0ayQSlJFhpwG0UCCQhmjLHR0eh9G50Y1Q7CG5UKdSFDWTKrQlQ88GMPUxK7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NRHuHtiUTRlN+xonB778bQ2O0LjE4KDcaPpqN+4dmFSITUTOsTqlNkpSMXRjUE97ERM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S1RAWxIbS+jotHRTGRNUabQmegavSKhUUgl5s68mdj8EI9fAvBMWuFYcGmlh62huaY9C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W0ITiJiag1sSEiCXWN+xLTcFmK9FklpDwMNpi1XLZQQ2Oaob6LdBvoZoN0Cve6Eo2xqx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L/Y33j27NVoTTZsYGWnf/Ql6RxCif5BU+jV8EjpVGiMQqoXpFFHlKxOotvY0phVMRzQ+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NjZjTavooxQhuKsjXROhzVHqJCUhWiehFoxPUXKMbgnW0MxBWxI4h6IREQXwM7G/Fnfg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ISS5htmi0NXo9I4jfslG4J1H0LFTHpBRiYbVot2hkxPCkVUWtBxtioixDTQZFEOuYg0C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GM6GKTM6LSo+4hhEghAXL0MrmNCQYqEvsKFTide0OZpjC3odrahN/wAr/SJCfaBOMgfc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T2CRNh6oLvkFXsbJUbFiynRCTbGyHuH2DeQSqLpkHoQuJsNRD21iEqX2O7GvWE2+jUaE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RomXChqtDNhNnHfigfDZ+T4PHvzS+FYY6LRCzRCMxqDQ02tCKJt4TjLdjwMTwejostDQ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hElFiWkMMJHBjwlgsUldGmiOQWkuhkKGn2IdF2R02pBjaNXqUJ4UJwUbrFSREMpRFfY0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d/7NPRTjGjgrtokjZ1iTcaSe2IfsXVRKQSaVLj3mIotqItIJlwcqJbJVBRod7O8H9C2B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nvC3wdG9UtGqSSIox7bHrWBpIpIWkZ+wPaTFu/h4O/LgZ7ysL5FhvY/ZjSYTGkyCa0cY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RDS6Gk0arJBjR3MgxqaeCy2O2GEy4L7hIE4gXdZ6qU28DVIN6Y1UmVSlIrbQ9o6HpjPe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LNCGD2N/4HNsRnu+h7d9Nj0iJ4mL2CXRV9j7hK4Uk2cBXR6ezdGNOkmEhjENYD1oaPQm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cGiH1wkLRsUgimhMoqQujRqOk6LW0bZVw6wcCiSi+Hg78uwy+HoQ/hSbOCx1C/ZPCYWl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TRo4aHRNlzBBBONqYpu0NMfc0oibF+xpaJE/gC1b9DDXDLCPQGN7OYTY2x4GvsjA56CnT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vtcHpRbOA9iFtCmNsY30UKlW6i5NdB4hXvpv3o8GqcGtCtiW9iSDZSo74PhWJPZiaYSFw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pFuj9E/AlaYldLCdLAb9oSIGo16fFx5nbwmGIfw3FGJwbZRqgneFpKPSEnBtP2MmW8YT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EEqyREJXTLGhlE/OwuNTFXDpIo7RRok2x7m9lYmEN+1jFMY0uM3zrHauiP2EBX2BDZ/Q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Gj4ImGi4yg/uM29j4MKT2QxDRiO4aGNEO6NCUmIhNjJ6Y9qENGnCiTo0fYWnRrskHw0Z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RzfrCfwcHLy6CWV4PyuLhMvhDYihBl2b1NFqIjbNEy3CV8ZilxfCGiUmx6DzcMpS+DwM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Y9gPSbNfaFNGo/1Q0a+xUJuxI+pFNtsYZtt/jKJUxH1KKkZXCfoxMdJUsaNcGjrNjgyQ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o1QhEEhisSG7obZSoxYROBqUiEh7G4J0U9jUdKLDySGiCVO6Q2XTRPQyaNeC8+PO6eK+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o/oU2CX0L9GKj2DcHsRtgviWKWjJbm8JEzsPKRIPzf8Atmv9s4hoQh0NJ9Oghg90EvcF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jtJDVZTNQkc8k2hKURbpwsaD7B9sE6h4UEUOtCZUJV0c1GJDQlRBKLC2hD0JjwkJYbht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54V8L4Po78uhfJr5kJsWzfBJQ2L3DTIkMWxaNlBIOqSKyEviQ2TDQGTdmibGPKY3iE8W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fY+ifk3SFGyAboW22Orgp106BBM+DZd8GOwhKSJ6eobtjEWaEEnaN3uGkcGwQ0xINO0T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NGilWKhwFQuU758jeJsfbxZSjLm4nhCCWKJ5rmht8HeDVwkfCQo97EdCphsTLhMpc06T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85cH4rEn4dsfRd8mjGoNC2JE3hFYm1woadI7oJ4YxoanD8QSjR4JkWvfk0Dmmyga0SPRz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KKIUUWWhdHoRPogYraQiDxBIhsrR+Bf0f1NQwuL8ZfmmExMTGJYhYPZCUR0S3oSmkMbe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ExMpSlGNUIUP5rnkvGZ2NC8Gipo0LiR+GlY3XR+VY1hCEIREeDV6JQSSdWJj0Ctd8FlZ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SawpAmkWjKJiL4umsENEJ+kf2I5sf8msQpcPyhI/wbjmDViVIaSZGyMSIVmyh1FeD3zS1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hsajxzKU2U1FKTyT8aXGiIiIQhChpiX2JIiIsGmKCD+hZReEJZYuhCjY4E9UTaK7hcz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ykMRSlxPHQVZsqFjbYmOjqknoiEhpMg4WxvXisLhPFGgpS47Hi+Lo2PHMomLS+FKX+Jc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8sWHh9LH1Fbyenmlwcb2XxbXzX45mEwu44xjraKLwaIJGmyY/CE8N0g0e68ehPBYoxPJ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XikSxcMSqH0EEFtY0SRfC5vxXwvyrNyhjRymXRbh2j0pSwTLBtMc6zS44w/jb+BeaxvD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NG/OlKUp6YeJhbORixkPwQg1BhjRok8d5RwUaFk2sI1o2FwpSl8KXwZfG+S+BedGyUM2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IRbk+lKXwryuLil+JYmUqIfR6L5IXxMWZhCaysQtgoa8F0YlsdWMaipVhdXHWSVjWhr2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bxKbOZpSlKLYylzcXzg1PBebGEQrExReChffBDEuGo6KUpcH/iTCJ4J/GvKl8aUpSi4P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lKhEJFw4iEmUWhnQ2K9Gh0TDEaENBYzSg5tZgbsR4XRRoaMbjZHBUaYqhi+BPNEy5WZv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FDZiMmOFKvGEIxpjTRRRWZr8UIiEzCZRoX8DjxeaUpfLdssbCxXC3B57XmMZBbJYJGHh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smNDSGmLTgqNuYaMky6HI2mspjpcWCrFKUarrFo/GQzZSlGmxBJyZpRv42NWNxr+C8LE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KUbxSlKVlKUo9yeGprg+CRj8q5eBoSIdCeiibxB4liiaFJiQTSexiGQ4XF82jH9cYieM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oscYTjKao2LPyLmGVlLc6NYpSlKUvhCBuNT4u+MFi4vivNPFG8oo2UbwvOVx4cDwxIX4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FbIC8lRqibWKUpPflS+dy8OXWb5vEKcHSo5NnCv38OyM2Rmvo0VGiImEvOUajgj+S+EI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c3x4HhiZz4dYfwWyFKOjcmE1cN3QkQ9k34J0voViZSlKUpSl+Ofxkzyy/HS5pcMaMZmZ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oyj8IXKOFzPPPg28XHfgsdDRC+xUIEsfQSmg4N7E2toZtWJYhCEIQnx3NL89zS/A/wCB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QXzIeEPxvnxh5bWWdfDLBBiHYpRtlHs7EJi+C4SuhovZpuHPlTNzDGy2/gSb4N0qXyXh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88IQnwMTzS5YmP531hiZUTij4PNOxYsILlYhPZSjbHnti8aUuaXDVFOJKQohl+G4bNT4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9QyfMQg/lc9ec+KlL53xvhcLDRPiaIgf0HymG2XF8GhtiRFSvFGqF0MgkrMWEUMWVilz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rmEH49F8T+WfNfOl+N+K35zw9K8EollDrwu8tEFS8eBBkHi0faU6CVeGQFil+N5pf/Ap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O+NL8PGZ4esIhrLxqxO5bQm/B9E/Bd8eMKJjXBM2CUwkR/NPjnyXNL53KbXCj838cIQh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0vjRP0Mfmhq8vCVHChVigXh7hQJpjcH9T3Px4KKNa8LSZRqiT4V8r8a8n4wn8K+L+JeD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B8HhKkspRT3h+EJu78WrKRb6ISePBA240a68BE+j+wX3Fbfyi8L4z+Nfnvjf/AvN8kWI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r5UZZti2hoyHg0e9Biat6RzlIgUcIJ/PpS+cJ/PThSl/hwmJ8qLheFw1cEaDTXSUpEbw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BoJ3EMpVDXQpOpmiZhBq+s3n/iPaDVzxWGT5qX4L43xvzv5kMXxrVnmGcYh9Hg2W4WhO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E/pjg9f+ChPNMhu/DP8Axt+dDWJ8KGPZGUJQSwstIkZhCC8CRClSGb28MNC6wl/DX8e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jwSu/haI8phKjQhKi78GvBrr+DPkvjSlF8z/AIiJ/GnxQglh4gmX4mNiZLi/NoJGKEGh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Kg7UXzXxvwzxeJ5XNLilKX+Nf41+BfB0h78F5MhCfwGrkSnnGQX8OfDS/wAS+E/jd/lo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+Uup/Hn8Bfy5/JQxZYsvmUIf8B/8AiX/Ifmu/xTF4/wD/xAArEQEAAgIBAwMDBQ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RAgQVEwYXGBkfBAobHB0eHxUGD/2gAIAQIBAT8Q9OpUr9KcJD9VsjHgOsl1DgnFRlRJ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zWNQR16G2aJfmLohbLEVbSr+KBXOkHzs6vEEqmcVt6RHou9xK4JgTDLzBEFa8x1AzcNU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XL/+Nf6WpUedsT0TqLl3HmuFQal3LiN1Rqjc2DU0j02MRUVYFRTDEM8vPDy8iCYCxyob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9Mj0jLHcqCiHHgGKsYaipgtzAGNyudTPfiv/AJB+kuXN8uDH9FcE4SVKlc3jM0DDt3DG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3lQxqb+sMpY65U76lp7d5Umphbtne6Is0Tb0ybddzTi5YK7yijHcqFrMGybgcj/8BXIk4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gj1r4qVKlSpURqo4IllMaTscQmnf3mYwmQVx2v3zGGpnlfBwP2kF1ZidqiLfOxHfpk26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aG2oK1Fe8ri3/wDC7IMwOF8C6jErrOKuVHoqowWW8QyzhlR4EhxZ1TyYhsEV0MRt/aPV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A+Iilt47c6I79M3Nus4NnFVfEusCFmYS257QJdS4Fysf/Pv9HW9R3weFU1FLjvpOpZcu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loTSdokJUqClMKuGX7TUKR8247qXfR26B3L9I3Nuk4OIZ5RNBA2pAATvLqPAR1Eh4hBx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M9EwwIkYnGOoeA6Hkl8OPRC1Gm4PeDfOMqRFw9BHXQbQ6KYKX4UeZRALg7+HhJTxPhL5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xXFVuXG8sZUxyQbh/wDgsAxcwit9F9XeaQ4ripUqJDhly+lhLjaFxwVLR4lEU5nbDilg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sAbY+aMXcRPY43i5aWy5fO0d+hrAjMud4iWlS8e8Cs8pUK6Jml3EFKf/AMEKhGMGKs1K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5d9DO/DzUWoMqJwSdyLbcXxEWVKPMEgJV2lTRPjLeI8Q+SWeO7m5fRfBNsFYm0fQ1hwz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uEXLjmWmplidJfkJZ+rv0rm/1gJpwbgdFSuKhBpjl9NMyjEuMNQMcDLIioNQzBFstF4Z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7o+iYVxtHrJpDUC4oIRo5jv785hyx9pdBFZWW/8Ag30n6p8y3GHCSpXRiHDKlQ5uXGLG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A7RTvg4eHjeMv0dXrZcOd4+hpBxLqGuIl9B4dRlfqr/Q3L/SHNNpd6lRlcX01KzziLUu+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BKMER30HDGM29EYcbuteRxXG3oHQHovD/wDg5sS5fB1PD01nh4JcYsoQzUWxVcxjxcuH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DgZvSvDzcuC2PWQYR63oeH/8ABx3xXK8G5UIxh0XwnJENw08MV3xcYsxc3FwxjNo/QPIp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m5cuDDcGI+gQBbG0ODO//wCCjDg5Jp9IjLJtI+MUZceFhHc24X0mPG3ozzWseXi+vXMu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+LlxBHzTtOQCmYc8X/8AgFZR5I8vXUqog3AailJHYl8XCMIwjuPoDxsTd6Dyy8vorFh0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XHyR8CMSLuWlPRcGf/gYyRl9NTfFxiTcT7x7UW6ijuKwg4eLly4R4YR3No76zxqm70gi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si8HTolAjbXFctLS0t5lpaLjMo4JXqXL/wDrgdFxQiUSYhLIyR3imMITvwubGXLj0BGH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nDCYCx3y+lplQXjivCSjmeECMUROkmk7TtNMxBl5aXLl//eAG+G8BE6nuyztl8XiXnkwm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CMNw3xnfUY82K4eaYSokBjUWBRinFefKU8z3IjL4AXaV8RGZFZfi96XlpfzEGIsUvh6t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/wD7a1NDTyqO/sjnI3SKu+k5NTv0CbQ3z2cvLaG+Bvhyh3zmBlMVLQSWrgrdynbHySvK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nxidyCtSpcRJaXcuX1pjHrGuNeCPVpExxUTm5cvpvi5cv0r/AEF9T6BEG2J4pN6YPvC4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XLm8eo4uXjoMIDcEup409iMZEoLukr5J70A7wecJfDA+0dgQlVRPYnxl+K8tFiy0iYRY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1L6BNODqJpExKjHi+m5cuXL6hiweoT2Jmq4Tavm5cv17iDbEO82Ed0hdI/tTwabEjbvF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WZeuPunylHmUeZXlwKcPYg5KntT2OFoKChduP5low5npO4RhxPLr7x5t3XfJUztj6a0I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qVE4r9HcuXL4wjvHLcAdrwtRwET209tPadW22ShLvPbj44hC3REuGuEsZhnJxNU9iV8S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eIfNLS0tlxY8x4eTheByh0hNptwszpIwmkOLdCYTTm536LZ9EhudsfT09J0muXk4N8JK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hYQFRxt+Im4LLZbLly5c2ReLly+Vzu5ee0eBnysvh53iy5fQR4NQ30CE25kHN8Hc26A2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LRcvL+CkuAl8HJDc7Y+ica+g6Toek3KicPFSv06ELnbTxEA1KjMKdMVvoLDGXxcuKXwb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hl8Lwwh2xeLl8mownaHQITbma6TUeQm8WWXNbEIOZT5cDbJLPMA2lrDTF4IdBCO0j6ej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24ripUqV69+j2kj22AagXe475uHR3R4vhhxcNo8suDiXLhtLi9LxoiweL5NR47Q6BDjv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PFRNQM1ueFcW0CGwjlwjsJualvETth4HB0E26R9Ds9Hbk6t4dFSpX6K5fWLlF7TZ0nPd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4ee3O2L1WKmTgLhLl5g3wai8doR5IcN+DpEehGNBmVqMAG5sVKJRgyxTb9pYwz95a7m4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uCHJNooeH0d/R25OreH61aiLaAFjLixTZzcuXL47uGduobdXbnZE6bmS4A3ABZO+QrNK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yI8kOG3UIaj0DwRUJWYukBg1uZlOGNljDTbPeX4wgol3PiGK2zTXBCPBNzgfT39Hb0DiP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tQzqWHs4Nw2fQ7uGduCHFw25ee3BDaKWloCXGcaGEERhgVLVdode0FIxFnjtHfHaEeg4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M366Ody5angxblmKYfw7vaVuJ9JrMQxNR3Xb+xN9yzLPBCPBM09U35uXL9QTeH61DDAG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wuXGduoOXFxly464IbQXLxE4bQgYo7uKqCNQM8p2jSEvMNpmk7c9oR5IcduHXoOHhvwU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QJdQ9q/f/CUKbiZQ0VcwxLqKCiXGIib4IR4F4iXcdsR8ERlMtBeJ7U9uexPb4i6Z9z5y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yvPjcOuJSUgkeblzaHq3+g0lvskwSz35UUZtxUenu4Y66lbcvPbkLct80pklB5ijygC3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LUCoSzgjhjUS2BU7dI9BqCbcdnQcJDCxKi3mBGqlM1mFEuKlMAgBREGOOCDmGAbjfvLC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dQ2cXB2iE8Ev4ntcF8V7z3JfzLR4SxS5fNy+CacnXP1Ny+i6JQyjvUBpjwMcyuox1wdA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atSx2gntBkVZRYLImBNTLmCodiPuOsTEtomKoZ7lfMpWyV8kp5JWmZTCQqFSPfPnAIse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SKeEv4iuJb3Dzy0uLd4qXLvctNx83FncGMqIU41G3vNZkqWuYvQRDjhULKRxceg4Xi5o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1G+L9TcAqZse0UvUs8SzxLPEodp7U9qe1EDiexDwRfCPglPEDxA+Jj2md2U8QNalPE+EK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BsTtMHvGDSiC9ieSeaWEMtwusxysllw4NekCXLl+gOlIbuBMMvQmUfFFLqXZZGUxYmUU6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4MuDCXiDnFHCtembh36OvPbq1/8AgpRvUuIdyuvdysZfJ67BneDI2cMxyi1UwCQhI1DP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GoPJ1FRZ2IbI3SWHO4bZSqYjc0Fk2uKyUYESq62zzyQY6hhUIqh31vSrPo6eknQoyS0v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i8XHUF02R3xfLCXDajyyocMuuBHl5uO2y3tDyhjRLJcNk0TAgjZ+kWJd2xw4Ia9VGugO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ExADbLixlStptFQxC0zVKCViJztF2hDgepelVCzwdZr0C0TvYdGsTWZ9fSP0LCg7j0PO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Ty8sG4aQFsEtcENwQgLY5mEFzNA5Negq6cOgOg8ws1CIKcOYg0xjQQHnv9oPdMaZUzgS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uxWOwuaFDbNoQmzHqenePoHQ66VbN0JfFxL4V6ji5cv9Dv8AiO+l53TaEY9Bn9uXqYFs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SyvzfE0pK7IeYq/n0g3RVORr0NfTqdByajwc5vwcIYgZRZEJZBq4d8MLwi9tQUVxVtD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F38TMDPBCbPqY3H0Nuh0dHa9KuXLly5f6O+N829DR5GO+gz+3LzfLOLEJccpm1y1qYkF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58bjthx25PoxuO66Dk4EtaCeUwbgDjMCSoExCZqNsW6I3vClQ7ylVmbZX6zQCAaH2lVy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r26HRzRL6VhHi/Svrv0ts29DFReDHg5V6RuGrjdQ2Eumd+BRwHYMy8qowiQ47crE9Em/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PgFqLAIVo4QrnwJSW0H3YHvfx7QsRUbaleYrDgaxErhUZi28k7ut307ow69+h4Worere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lDpdNy5cuXLly/U3zZ6XnZHc2jycsdN6GbdoEZIWqZgQDZHuPs8CbglrHtzsCj3/AMlrW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cFcjoJ34NyATb9pbbofX/Ip2H0X+4gWfpUuFZ2u+VCMqk8WQErgoro1ZXTtNnpNum5fO3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YsOnMoBFMehzM+Z8RsbCbXQ3Mw/Qb5t1VKlBR3No8nDD+Xoslky/EA4YUKgO4+DEBTmU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YUjOGpcTvL9IVxsTvcnQROBGUSFuSCZgLljI+VgxKiCbRlx1LSpg3BqoEqVKhBh5qVKh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FS0plMtLS0W9S0plMQmEplpaWmPHUrptmjUeRn6wFpljDiZjKsLMG3BFnKBLjbI/XC+q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T5gPM96COI+HG0uxLEfFAu0eIvEZbiqrFy0VLy8vLQaDbo6uLj4Snx9/+RWxcB3mGJdz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GXalnQE7uICpeXlpeWlpaXliS8KnynznylvefKfKUO8s7w8sKqlTvwBlBsQYSr/CfKI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Rhi/DgV9pjqHBPhgvaAdpXIj4JV2529jiU8SviV8SvifGFajivL9NMeaO3LS0FcrYtls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+h0ZKJsGoQBl86iMWUSleG5LiOhBWw8ELs7IN1ipYmglBjqK5cQKXKR8YqW+YKS2W8y3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GMkwmMY8pvwR5GXLia83L6BigRkijzuV4izDAuoFlMy3KsJ4SW7I00hcTMQl+jPAdB0j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t0bjbaeP9iwEvnUiZ4x4XzfDDh4PpL6IY5Ny59POXYzZtK4TUFVrIqqi/iY9hm0vzMou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XHEb0zRwthly3UResQRZxcuXLlwZcub4zQmMV9O3gjycunL0kMBSCICcQ+JcpiDhmDf2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BiCTh09/sSn3eAnbD0N5nXokdXnYhNRURALyzEg3ki1GCiOyJR1HDp6jg9Ny+dOWzRNuL6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y03NG074IFZ0HtC6XCCjUssDEilFuQUFIQII5Epw1AWalnZhVMDaZctJfCy4s4ywjnENM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R5fRV4lGBCWIctSisSrwxJl1/H2ntfaX5WoA95UXbnt/R245dMIzskeMzbBCHtMRQeWB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fQcHDL6aw9HTjsQ3Hq0wI8nFxR7e9xsOJhktKbLFTzMJTE30dhU1EqUi0Ak4uToMa+ko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pg7pWqKD3jm5khHhTTfIYYLbI9GyO4R5OdHQ9BNEOO3SMl43N6lXAjwgi287HWwm87Ok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Yzu4ZvwTCO1j1nGmPoEl9ShrsuWN2m4KKj6pZIb/AGigLVUv/qjo7+nWVY42jycijDh6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YgkZnamI5XBFlNSkdoJbuPUOYW1w0thmBNhlgeZZiGWZaqi/Mu5hXAxVQHG+AYs8iRJf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EOHUOnZENTySkAi3o7xWnoam5O3pOhmiEI8HUJTXBU3wR08PWcaY+gv2H5muf9QCpXj7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AMZb0xVuxuUCp4+a4whb43jvq1dFQ57ajvMoh5loGB7xdT9BMrhEYG6oj5ZgNT83B6F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ZYPFe8WiNGqlGOQSzi4gwwNxncuXN2O4qhCGJlk78EtGEeTkWE6Xo0Q4dQ6GbYTtCPST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yYzBgp5WFMBcRpw9Jwch9AoySxKtYhoKp2SPPuTMKmg8TDzbC7pjQPSt8M2j1auXoxAW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0OOySlJb+8ZbQ/tClbr2hi5nqYmxLU2wDX2jM7gsmYYU0yhVFrBLcyjUt2mRqEUXgg1L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F24OxLEtU8PKMuXycvomuHL7dO2HBHpIKT0dpv0nQwYcHDNobsdDVN3D0nQ0OHrEGisu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Mtsxv0KzFUmGkQNQAJ6G3TfAwj1prMzu1xBxIhKIAEgWVCRIoNwBCr4jzCr6xcUSnlQM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3EJiJc8TCrlgwhKzwSi2XnhwKZJZ3KgtIBEq3ijp3DjvFPQE1+is4cEekm56It4XydPe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mudE3Qj1Xy0OHrFV8n8zOnfX3mGrs3EGLyfxUaSd7hfuv9lKMXg+CfQh6BvqJoRlx5JU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OLgttAg9CRXkiyhcAslABLBjvCjbAvBiMxmkRDaDEsWShlkMNdAbECaILZRiXaJdogry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MvoOXXJ4G5cvjTDrubWHBHpJuRYPXtMeWEOg3NyEOHh2Q1y1zdO8fRdnokANRa8b941B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QG4pVwQA2+8AFHSeiJoR3w8jDipkxElNymtMT73ANouWmYLcRRSTBzNMSwyymhEHAp1K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DE1iCuOipb3DDJmD2kLMymFYmVohsRG4g1LO0AVVGM8LPEG2p7Al3zANSgWQKy/UHdBU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jzK8p7kp5nZMod5R7xrS4DzEeYe6I8xr3l4PiFGXEWCg3aWcHsT2J7EUiXwplnUCRMuV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idSGM2Q3GJ6DtjyR69vROe6PUyDpIQhhl5mBBxFjBtmZYxAzBLNCGI1lXAFpgBLi4jV3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m4qlYuDNyoqIrFrcrcVVGjMBcHATTFmXN8qgs3L2lLxEKm4tgr+YHHea4wzK7oHtwszE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hDWMSngqVK5C2UqXMYysLYuJUeHkwM7BAptJZhKLpi+0RW4hLS0F5lvMfCZ4qNVSpphjf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ZFKQcFCxiDGmFNqljcVS5QwivRL1VM1VPhPhKeJTxKvaXaoBkWmMqmdxAjkgp4BoJL8J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hcFMQNsS7xPyyzsksLG+J75XnK8pXlA8pR5g0txlWVlJSZOhfBCYjvhcQGyAwYKNwQEA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sZog4gy4qJmMe8QLblgFs7JqHQZlC4Syxc84s8NrL8N4t8G2S8fEFL3/AHC6D5Y0y/wg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CbqCsoXbdStrbBGZqXLIOZuIjT0LwVqId2/mpcL7QbogjbUegS2AKYAgszWTPUT1B3hr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ZUGYFg5tiJboZR3lmbgQ3HxNyvE3pBhmN+8xlBuJrMLBeNdJlhslJiKZqYCSuXqbEz/e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1RiCaGAMzF3HKLjdvBibgb6tnVqg4478koZlQ0MYQKlFviEQLZlHeK8RoxGhtqCRwlCZ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giLgndrlQMIxhDiXy7lRKicVUhcXqxiuCGO8pJ3nlHl7EWa4Nx3UdwUwCIyU3eojeS94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W43ET/8AWGMgayzNC6hhuIKaOjcy8RI1Bvhme3YwM9IGAlY6EhQoYh3HIAirgDM3Qe892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m2A2y61KxiYpmOSo0CwQABojAG1+0oQggZ6e8rJQxB2sai2pR3qFfKv1qJtELbPRfQLY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7lIFRcWSjBA6llL6dHRmAzJvnWI5ORF4o1NcwBTdwYqPszDDG4LgljM2YiIJQYlU3AUq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FztxgLdEoKOJgYKUlolXiEzwR3yyi5kzQGoPQ+rBVmHiZfaTtQGWCuCw7HjBYuY8hEVi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jqO+DwBaZiJ3mGuTah2/uge8eg2xoRY9pUD/ACkxWtS/eWUjFlH24WONibIdsa71/E3F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ELiuISyuWI9kWahjzErh476U0J/aZTrywjQyogVGuHiuoFaJQ2hl3EXZO2xHPck1W4YW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a4w4upbHPQOwzJUuIMS+Cbm13mThVR7kUYgDUGULbwkTEbhBeYlw4xOe3JUJMwBxKOHU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+JrjaC+N6kvEV8dsGmLiZI/3CF8qRha3vM9sANEWUtypmK3DAjylcVrUBWiwzTb+3eOK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ooMMRVPJEDUoLZRjtgp5Ye8GYYmx2IrtpLJqfzE5lWCbYhzXI1QF5iKolkrUBoQqCWr8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PdhRNJtA0jwFqmGUU7EAmyJF2GNbNQBiTURdW9xMg/kmM2h7Zs2YF1IzgjJdFwUdfbkl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3w6g3wERoxMYFS1bHDXeWGNxLLBTEIDyw3cuOOBtwymU1HWY3vRIKLiMJHXQ6lyyHCpMR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YiLGNuf+pcZiGhE2lzQjG3ULNQgtbRKaSwy9bg3F1H2TQ4rwyxT3BCFnBuK8mZSQ+JtL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fE1mMFDuhAhRdmIjmdsJfG6VJ30FmnhKCPdqMZZ8ajdUypTrEvTvErgcC14hhmAkxWWY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N95skR2CLMGoqLSLM7RuDVwpzEsIlMKZGJW30Eq5ZEHA96jsNd4u/sTJn3RDsQYlgV5I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DuVUI6lcC4iOY5iG4zyIPvBWpvcqVKgSo8LAVmBc1KLjELGFLYC+3C8XHUd9ZBMHcGAM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wrXaGdxDc3hBQcWMwC4gUDMV3GC5VIJqbi1qYhKnaAbVEw5gyvMekNsWyEZkDzDwQ0VB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5MKgJi1HYuirRg63Eb7wZVB8r9iUKmCYazwMwaUy0NcgwBuoTuiWktljS2DUiiP/AGMN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CmQx3wozTgYO9mDN/l8SqRgjjtddYW1KM0dfPiKe8XFTspHzv1mC1BGjxOeTDrddRl3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pSwUIpxRMdFx5ckJNTcZVB3gK+Z7kRtZ47wjp9AmMChYeSFCjUAwnO3hPJDAQTsmhzvK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ARuIDDCXxRhiGRD7RMFHGRISr7yjJgHCALKuiAw7yrGpTqCwxcuBEjMVuKIejR4EMzJk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avdMFw3qY2i2LPMw+SLBu4m/KJtqVbd+8AKM337x0TC47hHgWkszbChE3uiXv/vgFTnp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mCr7SpVTOVfvH7yrzHIlIuPE7Zf2E1jrdem93DxTm5fRZLl8XLikslaA2IW0QUK8SvEx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DvEyLrhUVAQaDKVVygbhMBgPMAksrTyzEUoY5hJCl2mW3+ohO7ggzJc0WnkveUXDBJR7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BtFr+d4BAx48xpp25yNmXMwkobgQDhLcU9oL8/3/ANmZZMCmoPKGo7Nk1YNI+zA8CRgG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3g9qIZowVaBiIPLpgC4Q1qYQ294NtI4nlL4eKsyzllTtUSNkQFJLKu0Ol0witfXiJZiL3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Cq3xEB7rjt63XNSuNk7cdlmkxuPo5meB6XgYLqBrMocxTBiYAL4mSNyy1Q5RAbVKyzGv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vGoORLjhiwosuVNMEQDiMxenEMHsnuRaIK1NiLyIkGGZhqUJSRTRENZhWCTVopKck9yH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7sfpJgNpXu+MK0LZcgGdneF9+3/GBFf0TxMyjtKu0G7SwuBtgsRh0HEo95+5KBhnxFlK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B3w7UZgzWMMwTf2gikpOwuHIm5UMSImNo4K5IFsVDcFFLPnf0mfkRAn0zCav58QrAr6/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y+i4gCU6ZdgyxbdRCxCNczJuE0AsZ56L5eKhzus7cJioFFSo81AlcVGXwvrsFks90AzN7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4wCaSa0AuWPoyrtCxD2P9SgY2fzHW8ka5BvVfeonK1v2QKD9oEMEd94mK5LKoz8blwF2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AtHdfeu0qCxGzp37MBVM7O8XgjvE1IfrU8mjZ3hnZt+0JGTr5j36W9X2g5rfsgiKMAmH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ABTF+E0awmOgq/f7RerWuKcR9JswqmbHkdNRLwxDKjZvhcoZ7k9+A94WI10RqltS8Rva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9iXMTJPBLAgTuVDEKomWc8rTRLGeFKO0v4nsRbyQWjZMSwQ2g4N+9F1D8iLfBDl0webh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JAkVlvXpzcuXHhnbh5Yc5meDF81yxZcWHgYq+UUwmE2LjpXEpcRs2mH2BfhgBWvzz/sA9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HPxGabxZ8e8akfd3Vv7RDuy/M/tURWdmoq9eIimKsDuLBZ5/xiAYft9f6hQlxLaP9Ryv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D3/PiL2DH1g1/p7RQ7Yvlu8wW9cf7qFZS35+P7YdKjllRB3MuIYzHgY5A2nfNa9vzMvi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S2++e0cLvZFC95WhDMpStjJxqNT3QgYM7mDVVx5ZFm/AbwLqEUlcDxtHcuQEolx4ly52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7mGoWKk95lq8z3ID3lzLLS0x3KSxjBrST2JfjPnZc1NSeSdm5fnBWmY7MoTs1GQxyog2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SmUymFA6sB4uMW432hffnExMeisWLxGTGMAyBQ1GFVdkKtUzKoIFBlgyP2kE4NGiA287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d4x+b7xHmFlf4r3mV9juHY7wddKrvmYBT7sJA0r7ywe0IXvP+ErnXjXxDvFeB+3zA/aO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I/DzceL67gVG6cefzxDb+X/2IaMrX5+80xnGe1/2yhgOvc0fT+YNFBefMNJTWfnv0VzU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n5+0Upp769/xlYKj3gl2tv8AUquAWPhF3EphIUTFReCAWFlNJKNqZYgiVUG5JcpzF/J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YIDbxAuJlwQJVrd6j5AFP0gjwbx3wcWJSojFLZfvPgR++uOxLb+0fWmWVvzGiph+0qgV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p4JnFLsfFd4F1QCqNX9T/krMh79/c9pcUMsEdcqhnYly5cyVxcuWy2WlotTExMeJjxKG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X1XL4XNx1ZMWo5RF2QBUauZqtkdhM2SYQzEszbKF/MBUP8/vEIp7lUv9xQGjbVXX8w6I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6bS/Pv8AvLzEn2YZoGSrzGFCt3j/AHZ+8FwvBR+1xKI+ln/YHWWz8+JfAYlALDVQBGqv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9f77yhxJg/K1uH7xsdxuAe4f8f3FegFXb+EULaUfPn6fxKgcrRPHv9qj6xuAb7SmC3Di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i6mUog8wjfC8HHvBHbDsnaWjr88QrTnERVulzpr832iDMNNP7zskCoiI0PffzHUGw/CB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/CKUvg/aGMqvMRriPZpav6kHg4w/7KLlQex4lze65A4GIOJnMsVnd9PH9y4+EM+wRPm9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+0MY+0yIun+xx/5MtjxeO2O0SpSNfx/5L8VPdf7lcFqPFlfUKrqAopfcnYud/wDsvpk3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hMHz7e31gizwe355lS9p7eM+JieD+tsJrdcm0GmB7ykTtzXSTt6QgxKgSolyuiuFc3Ll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PMwWmSBQlCZJ3LO/0RsSYGmtH+RMwXnRLRvHLWPz2l4S9zs37RAO+wbv/JTA5PFRlsn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Qb7o4p/h/aUzSuv67SqjY9u/ti8TGTN00fb9omltqacBuYjybLr+JQB++JVVnBrH+wu2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Oa99faLpvzO3kurCFJNd0sD74gdItUPd7+pS65JshhVdYuNAFO53+nAyx5F4yOLgQxKs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7BAzge8qT5/+TUMDvGwEczINfn9kU+E+mpajnK/zcsRW6yfm4Upr7H52l2f4iVsNRW2n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B6OiIGF/EPdjvxnz7ntHgXf7fn3nzKf+RLnPbs3/AFAlpHV+/hnktjBbwdu31/yKi47J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tA/tEpGDBv8AftO0Wu3xCUGT58/7FNTEwBXhuWNAvf8AyZxHnee307Q8LX2gApzjAAZa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1A9uB0xdYtPuwwKr7F3f01UJcZz/AOylgZZ4KfxLak71/sN4Y4nXDbg9PbpFTXov0V9A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hJMU0iWrqFYRl2aBvczWx7GvrLHbi/4+f4hFbBru35WWJvt7yhelq/nvHear2/jCSfms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ZbB/EsgRggLr/AGGwHQTFTd1QUXQ/d94wbg0atvzEyAt1KNY+0YtQe0Y5TXm4Khr2ur+n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oIrH8zJHwOftAWA5rkzHoGugI3KvgjKmV5B86+//ACJFlLv9iGMwacR30C5VcqCympUs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BbKUDAQJCXAYwOwv+cRVqb7VFrTYRgstfneBtg2dz52aI1t5/qVZtUqv+6/PiDn17Yz9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6nyxEWsv5P9hUmB9/4/yD8a0+fEqat1SnyflxjHLB4gm/b4uYhtfb473CCNsXrP1lC9u3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oILNQChkDHklzCvD/WIq1TdPsS7dO15Pz+IeItjpKWdMOGdo7/j/ADFapTr3iduHv7xy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0vJXX9xc9Q2rx7RHiT2/uUhr+/wDkuVT9MH583F7A3/1jfMzDOnf5+kq/cIBeGnt6u3QO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0WS+jfFO3eWLTAWSAocxIgTFljvM+a/ffxuC1nQJj+/4QwPWWXYR75xAoLznxALkfTUM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AJK4L85aJABuiGvYaYLtvf8AO0Ag8Tz5b7wu2W4oywQQw09zv9povHvFysNXp/PMp1hv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t7/EFAcXnh5OommGuESFL+8CgqXGsMZfA8V4uENQZj1cSpUpwSAYKDErzv8AOFiiVOyt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+jGW1yr737S3LfeoRap4x/v8AECG9fzHiGtYdr/PvH2FxnW/vLJQtZ2P08xau/k/uP3Ea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ZgoH1x/TBNC3bt8JqO/WM98+fr/Mt6UF3Xj7+ZkrSjXf89swfvRVeO8ohaMeLf7/ADvN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td2xv4+PMZTq2sPvKL2ar+X2qO0reCGAZFOLrwx5tVH+veE/uFlMuCtrQfneMCr/AANS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ZrD/ADGNvgfmoiTXZCLOFDHbv8fSLC2fMADqH0Xs9Mm3IuHGvQ9TM+jcLYu7cRyuZVg1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3tRay3Qe7FA/2Q+I9Uy7YLXZn57QFaBUW33iEE7skKFU7cecn27wgvsyw9gvgr87T2CV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/tiYi032phq37Tcm93H4Udr9vyiP3E2qg8d/4lQa3tmmD3zg/wBZbEverF87hWQlewMJ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wes5GLmHFC1udp7ysR4OIRTvDcSuLmlzvBKhO0qHTUrRMwsG3+YjJrzHFL+z7ypGv5O8v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n3Dl8+0BSK1pmVSi/YJhBYs1j+/i5cDgeFSwAmf3m4GBP7hjG2Mq/bUI0wO5YHIXVG/Y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AYUXTe3+u/iAwALdW/xGoNW2igC+91Xj5ie1Qd/PxKI6vN4j1Tn2/v3gRrHALafL9PBB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Pgz9XwSrtuXpW/tGT8FVfSIOBbRfirI+Io38/n8w8ukToR3in/2Xd+BfzM7nDPj3h7Cl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rwQU1B7I7/77xbkuqfeHpG474C4K516jk5qMSVHllwSIW6gim4ZgqWt4lazmC2ArcTLS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qPWPrFbuh8EDs3tcRB4uJ3plYGnKsMrUcuvv5mfKFu2MdzthD2O8sK9M/+ssUp/LCFrf9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V/h/cG92mcIadruft4neB35gMKNMdn5Jao0+OXfA9TiV3gzTDfNvYv8AplwxA8R6G3C0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cVHoqVxS/W2MBVwFggVuef2wfeH7vMOwp/rzCzxR2rvM/V72899wv21TnfeocxM17fna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TfhxuKlwbYZtJrFqPxTDMjwbx38zWO061ikh/OPEZXF+YmwQ8ux/sHtmy+4w9ztfe37S6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NZa1X9RtlirH2YH9xG7Gt5w3jMNqavLv8ISHgpIpZFGqv75mFvpRAZNzea9okDMWAA1j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+4NRx4C+T5jhV/T/AGAkaxeMMIkZd/iZDx/iIjsq9LaO5XSa+qsuXHoylOVlO4pg7mym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4xRnlgnRg7scAKZ82wdQ2rY8QpXtCEYIN63AA5Z/6/Ev7Q/f3jpEOvYlASgywtqjIIty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axMNqssPH9yphg8xztKwTYe/emUrarzMAz2nZkqV1rJy+gYeI4i7wl8IFu0F0QfvAdMS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GMtIE2yuvLwR5CJFQ3K1LwzKAiEYYbvtKbOMa/eOy++vz6wgDUBfZ5iSm0A2Gld/kiR5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J4ppHD/74rE76dk+Y7xAxUsd3DhQX8+kHM4mvWcn8RP08O4X1KVGidhNsfneUzg4fPf7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3ghbf29viP1kPtWdzQKrt5uaRDs95oL5isNmz/2KRt27yztCrqUIL3P7+SIC0RY9nx+8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A+qX9okYqgWwvPfXFMddR4IBqL39HaPUaemxaiy+m4unA0qUFJHWTEvMi2tTBXAWIly1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/wCSg21DRfn+xjaPsJWhftBS3D2cV7X3li5kDXvAMXPY1TtDiX6cQolVTKCzDkdQqVZj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/wAQXsv+v9ld719e1wkCl388sJogR6ksuOToEUMSlkYQcRkhx2hO3AM0jqPJ4gmkIu+o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pu6+a8HiVmmrx2htDFTM0exDuT439/EqTup/5nUo1WP3j4Me4GfvmYy1X7wGkGf3IrLp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v9vpLtm2DZW7YUt9MpF319IANXpuKrPcr1eSWlo34lgAMnefp294jyn2fyrmxqO/bxe/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KyLvC3WMQV+axFwLf0/MQmLTSNVnufn0mTLN/j4iA8/1df8AT/sGMDywwkqPUPnyQiqd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+yiXI7/lx7Bn3zBPgAsog/HiNUqgRcno7QMw9FfTfIvNSpUqVCX5nmjHJEKeUH6o0MxR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M+ZdFDcWkgZHtCAJavJJQ5IqenY8xoy1UQo1KZ9ZiuwRMjCqaEYidRgdiIGsiIGzk+u5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yzys14uAFPJ/aFzAfmYGoZ/d6NZgLHHoEqaeggFIMwYo0hO0OHJCOoJClygQSNJbZBQ84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4TMoUdE8EPtD2vz+faZCQfBBaGH+I1GFZ9s/8ii+n+u0RYE2Z/MyuvBqI8u26+hCAy8f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3EkFv90qR9n1lXVLj5iXNh9+8Wg3KByIlAYFJ89/zW48PJRAxRuj8/iZBsHHxFQQtaii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m37d4FPmp18ksFROfPw9oEwoTB4iD2fPcjiXb2H4RpvrX8QKirY+of3KyVuD57/+x/vE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ygvj3/2GlPc94PJ3giWeibYFdWnUdVSpUroMtSgvvAGYrW0Wkz4icapQ3BtNRF7RBtGn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mPMjqJsig2XUUQbQd5TQy6ElAdRVL0RVUlV2Q6G2ID+xn/yBHjznT+EY994rteGJSOY8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/eVG0u/z9oKAc1mbj7egTcPeXBYytK7V/wAgzcJjtNIcHBNM90tcRgtl1BmXkGqMCKlp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JYHbzfeGr7Di5XIsO/8AUVYh3EFdv3IMpTx+doxaxu6un41CAsLZT2SWUTgT4leygMOv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Wc+KgiFfvLF91/GIshkWfbMKkqq/aXCRQD2ilgdfTf58yttFRo71BUIWgZCfWsff+Y2Z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EHaeYWjc2fnaIlfX8RS5rv7wydt18N4Zikos+myVJz2+sqJg5/PiOMcwkdoY+IUN2aPp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auIpwp5P5lw93vqC08uSMhZpipT1nPXpK6CXykqVKlcvNzcyEGKEowAwSnMV2JS7Zddo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Oj6k3lqdt+GJjBLxS6jYSmd7lB8uv9g+qXvO7TIF3o/uLDvu9v2lzS7xXmDxNEtxvUxW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ThFr7RX4ENK5hQnfkm+t5JcOIHDLkELobrD8xKYS4rgw1wTaUK4Ze3FuHOIkK24VES5V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jx7xWNHaXu6K47YH5xyqDH1u5oQA+bMRVS7b7yot7hh+N7/9gXqmGElXafjmXdqkdg3l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iUcv7X4mOu9/7gADa/W5oQavH7+0JqEbTzMxTDEYTwr3+mZ7NlKoXJM6a3Lhqn/satTGh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Yv7Qr11EpCvSTVfvLWeoH8ouSaWRGpX/AH/2YdE+1S4KLz3mEY4+ktLy8tLeJR7SzxPh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V6eoAl3KlDcA94BTC1L2IAZik1mJWqCUoq34mgNQWzUUcMRiID4MoDVAlbW+0cLJ4gBW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wMSiIJklSD2LP/kCRFmcpZf1rvEQ4D9Vz/Mc9yY/iMh5GX17g8M2VK4ZayIm8JfvBDEV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pcPCKiVqhchrmpUspUrVyniyM0OYyUo0f3AX7lB7eYlPWIWKssHfh3/yU+ODdwu/r4/u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fjs+YsY1i6a+8o+Z2/moAHghkWsQyLcTKq/fxUHW5XiPBu/OiOKqaT6JLi0hqJYF+8ep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+IMRVrv3lrh/H7MXgk/fxGdNRY4vzvMFCGzKHeGRpM0QhYfEMroWGuoTD4SDn0mfDqEQt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8/7EKGT6xr3lfpi/VY5geYAiO0bHtFUDUW9QC2U4CXMSgIuwqtztRVgl1gzmJsDUQw0s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fBv5Yjh3jTDNafeIi/YuOHhX2O3+ygrtEwXe9dvaGVTR7+8WNajYRtqc34IFR3zGEYqL5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NkODDIZmMg5alEuXswncMzcqYThlDaNNQ4qS5ZxgVFFGFCHFRKzFAFp9MXuNR5B7VKNY/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1/SL3gmb5R7qHX0lzFCttlffD+8ZpleWnvuW2ccSzEdnvF25WBcqYFtYVzT+IqBaalqJ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lhhUBQywIl19D+4nKwC/n7zNTBA47u3mBM/Qaf7xco8579oyDZ4zmDKbb+PpCerd5nYh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tGkiNmEQM/1CbN+ib9Bp13L6noWKb5qWrLM1ypUKrMIGGV3lBcVXNhIEbvEumBuyHbHY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32TsqWQAqOlEbNMT2lNfaAIUJrvnb9CAEYFalwbxASKPckqGub6QMBCHpvipdRAzK4so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ILJXkjBqWFMo11ZNJUlynGM7eFcKFEuzJnhtqVRUuLEHEHiJA5JgMFBuoKQag1aFaQoj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nLGxNVv8/eZqHfzEngS19rgxSlgYtzZhiihLb3VfxEVdj/MUBY/t/wCy5OUxCh8I7oOj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oYuCt719nHvGdsm/aFdBuXp2Q0pQ/wBNS1KhHUL4Ia/2OgYLn47/AFuGWF0ff3g6Dkn7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P5mXdqSx+axKrsx9oNwc/jUFwrx/yNt0r3tX4mUL8R9A31Dg6L6V4vreCaIcWdTJdRPg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CtGeOENtyqagxoRGYpv2JfIN0ziCt+JWrlk7pTEh5rV8VK0ZbDKK+CNzFol5KRehZfBc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KLYMi9g4iosV+0SU5IkSQKX2i3NNAjTO9HFDLJtBigneYlLmBiVA3ESWl8YMQxufCRTa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oQ7Rg+dsu+/mAQ+MQpllE06MfSsjELQDHc3HQBEL++/vGorob9iiPXTNhl38SzF/6ifL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iZaEahSOyUq2Io7cXFT7O+Z8NP2IHFHz9o9zZd+5FY5xAxpf6r+oufAdl+HUBsCo9osD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WUTGfHvBDlU8MXHx6JvqHB+kQKuGaqO64rvAuWXMS1yoESt6G8JcGp7JZ1My77wWZgUI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uxPDfXu+fpBzblYVtAvbhLkEvtcFQvjTNBMIgHnFfDFS5ZMk3Wwe5uo3bz+N84EmS4W1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fQzPGJdq1plZubZaDFzXBrhwS7SXcuOTEWxikg5mTEBV3wqrMoVAFMxA7DAeu1cCYA67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yi/4e/8AsY4ZVDYzMx+mIYnER9l/cnd8KT5gos1Sopj4jCJqpSB3r/Ja/fF6rCAp84XG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h0Zb/wBih7FPz7xzkQx8flRAOKv7hpWTEVbwNjBrwAKPRN9c4v16lHJRBO0C8yvMzUGW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wU5hDg55SUwU1HMrDERZiS4stBS8HCMNTLAwiErEqMVYw2S2CuLo8SUwtKwUBx3jQtww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7SocJAd4viPAmGYg1H3A7n+S/GpYwxxtiAJSleOdZi5pFwpbLAzAq2AhYykj/wBnhlbc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V9yL2iBGu8VyZiBnMNiYqolHaIpZckyLSVKDtuBG0cB7fXFT+9s3LinH9QuUN6MCSpak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+sQzvr6TUjCQbTUp/hpc72ICnuSvfh7RwsKY271r6kUoZqGOw9I30zg36pxXRUDMS9SlV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PKd4mTMEwYJViAOocmPFRo3KQi4tS7l8MxGpcMymd4YgSIKIlxR1i4FcPAjhAzKNnASj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phhiW4B3G4xvaU4hivT/ADK19+/zDwA7iQWxIRUS4NHAK1O8bnqILSkahWwD3QlDRPvM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XBqax0lBLcr9pbDh7f7FVHeW4ws0Cd/+4pWD3lpSyBpdquGco4MqO9K1bLx9Yi4xxBNV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GhhACwGPDLaWIOETzHKSJob/AL8zKjcJWj6W3XN/oqlQx0PiYaiLDUjbzeontCnFy45i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uEqVKiRJUIFGeCaIcvALloLicu5NCCFJvGLMxEAL4ZXBLENQzmEI0KjTTB4CNl3IRLhk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FhFiVU0ndhtfmII7EWpSXZASGrmJ3FhhimvMozN4xAW9/pL/APICyEY0UR1RuJpZdv7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2LRuarZMhajYBYk8xGy4Irpbg25jO4donOyAqCrGC/3ghtmIVZFaMLjRah2siA+c/eCA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XSenXopHEtBmtzUp7RXRC+1RAwS3tCm52Yli8zuMuPji9qPjjt0nCRjmCZRDBbEphxhq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fkMkRy4vBUwOFZSUlOCnAtxdqYdoaY8NEVFZfUgxLFBw9A1LlvBG0LxK/UH4RAXuCb8y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dhuZ5gL8OP8AIQe9j5N/1CsViAPKARsP+SwOU1ADuigsdn3t/aYI2H7S4L3gPAhdpZDU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KXlLqNIjfaCvczAQMGOAcMzqhhBDnoevaa9R+iXxceBqAMsybrEaInKBczeogagDLSAI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jiLbDqKhGMAFsUxlcwuk4IIHBSFnp0JfroCocIQd+i5cALg8VDVwLKcRTvFc0kpKkA66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rFZeV9iHwd4+n/syGLATBcpKIQNtiGsVKKeUBYkAOcZfDvv7diYkjQIYX1FJ4QA9oNPd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9a+sIZkOTzFAJj+JYJq47e2JaGevg45dimHF+J5w5lcBE6g4adR0113L6KldLyV2TbEsu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qrjq4KsWXu4s3wZMy+FmBKiciZiHPRpghzNnJGXDMd+mgXBhCLHTUYmUUYsCMYMoZSUm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giyNdRekFlcZNSvH8QiFBGFO/BjhmSYTsl+JYu4OKiiMspQuHHWVlOGPBJ7v7jlbcI1C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EmUba85SqZpFniuF4olEpDkBR1Bn0r5OtL6GNOOL4uZRZJ5jj3uYMSxuI7Zd7QRvcrcG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CTLcYqVKlcCkG+ajGEd8Eed+MjwTQ6gcSl5lLTLEuplFpwzUNcR6RTi3aLyXzfQGDK5u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TooNkJRGEGZhxiA2d4hsR/ZgzOwROhOu004roPUvgh6K8VKjwECZ5uuF9SzxEGCLZcE9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4zOX4mfEQJgzKIUyiUh5EY8LCEHo16cmjqaclOclxUxUzh6HodQJUriok7TMWDLly5cu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C5ZEGKmtwPGsuPO1wit6qlSulp1Hq1CHouehlSuLhFugUDaIyJSZm4kTCQ0S1QIlohGKW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iHBGPCwh0nMOUCUyoE1cXoO/FEEdcXHalcOp73ipUqPFejuVHipUqVKlSomZUqVKlTaJ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+jXImnVXQekHRfRUeb6QEqNJUKt30FSOEW9E0oIY1FXEJcxwE7xHZgA3Ll8asuEOHiks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QZiCCOBmkGpWL6Ha8BCEwYcpuVHgJRFSpUqJ0MPQd+kdO07dDwc5M29Vp1BwdNc1ydF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LfQ9JbfRvi+KlpUqYndwRahCTCFfFYYS487ajfeDNw2RlXxrHhwRZgcnEZQ3KvUypzDw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NcVKlSut6am3ok2g9CpXpBwc1zUqBxUrpXhOXov03i+glcXCncaahUuWQX3gpiy8EeVy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QCshIRuqluM1cHENMYqI6YYVDg478EvhgrpVBRcTFwlclSo4haSpUYEriup1ctiuBwx1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Zl2lXtMpUaShlOiVKggV01AlcVK4r1V/RVGV0101xUqVKjqsISo74WnG/gIMZYSh3Hug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YiGZgTI4cwS1uGcweCMzMQDKVEOYQzKxKDd5ZwyxBEB3g6QDGoIqIhxG64VK4rgxaVw4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E4meK5UAlYuAW4niX028COIZL+IHuQ8UFQJUqVKlelcvk4uXL6b9d6Tmum+hUYchxiHD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Ho1zeEuYcpcIFzXB0Ry1NLJrcrE8Hoq+8W74IwRqKYYYxYHaCd7lvjiiCMqURhpFgRIC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tWTIzwTEVxUIRUU7SvMxK9XMQgGD69y4MvrZXFdN9JLlxOalcHRUqVKlSpUxEHlVzCK1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Zv6KlQXKpj4S4sTdw7pNS+CpsZaam5UcmJUR7cMzyWeiBAVmPaQfaCkDwomYeccoveZ8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KYJao5bl1Ad44VC2GUvEei104rorpqVxcuWgiBZY9V+hXQcVxXXXXUqPNSvRKbmhzohw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QjM2Suk3AEsghiKjE240YSo63MjmohxADUtr1aldBziVxUrpSQR3HbPaL0ahxXNSpXXX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1xvpqVKlQK4qY4uXzfW/qdEOCDvFTfFSuAlwLmbHpx3wqopCBZHhbIQVmK2WR6aN81K6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a6VDpr0a4rmpUqFkQgJd+m/oa/SizCHHtNB0VQctseqsimkimonmMLEG5kQtHXAx6QEl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qV0B116w1CAss9V4v1K5f0B4kuFMrtyLZrCEuo7celYihTEpgDlRNQshjEcvTrFwXsRu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VfWQJSb4JZw9QqvipUqEqVK6Lg3wPq1K9K+u+b9M4qVK4OU9epmvgjYxKSFalpfxGpDn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bxLl8BjmJQRgQ4dGodNc1A6BwZMneVHEvipUqV01KqVm+X1nkRqLuhTUqv19c1KlR4qV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wSpUqOfUqKl4JuBTy+Di+agcXFZMyWQjcqVKhzN4SpZXm0xrqMCWNSpUqEZUrpuXL5rg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ivQqVzUriodI836VevUrl4qVwc16eD6QXAC3oVEW+CWdATS+VUyjLqKLEdQWrg9o0wwU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uK/V3xX6FGFa8GmTpuX+huXL6qlPKSpUP0OT6Vmek2MquQZYdAgldF3Lp3mo46grgBhi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dN/pavpr00BGT0SJXo3UvgsuX61SuK9epl6IXDXSvRAQBFBbuJeijDCNxRuBeoeUGqdO0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czKQIYlj69dJ+guX+gr0b9F4eDor07/RVO3NdTphwGTF4BcpwxrgjXc97Bo6X2lEudhF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0Z5dCk1AblR8WINfr2Hov6+o83xT+ovoYekwjXipUqVy+YUMyzBRdjoJUCFtw3eBGCOn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HyfTgOx6Cf01SpXRXoXL/U36CcKlfpLg83L6L41L4TPL0EqJpAeJ4JQ5gaQalhBO54J2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5ICRfaLcrRNoNdAS4rhGjMLV5upR2hdETrCd+GXLv9Wo7QD6F81K5rprrvhh6VDK9Z4OQ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eCPMOi4c8XULTBHi4ZlcBFioODAMdEfaKzcN6lzTLm3DLqX6F+if/TI126K/SPJ6KsJc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GWoKK5UTtLvoFIQs3B4vjz4IrzZMSqKg0wLEvJxcZUr1zh6K/wDlHNSpiV1V6Vy5cuX6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XBK4roPflmeiX0vKEJrG2pWq4OVUR6GDoumurU3K6a9GvVqV61c16ddVxfWuXxfoHSMX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g9oktv0K4xJcv4lG45bgSuHquWiuQCXIj2lu4wFEqJwNMUbjMt1EGXfBy8NS+kidNSpc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1H9IroqJXBK9GuK4v0HrqVKlcXLRcc3xfAbl8DXBgvFdIeiNS/FXm+RTnVeDpeo5TkYvo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X6BK/Q3CXL6qqVM+pUqErrqVKlSpUrlGVAuGcQJUTgesebl8mY4/QmJfFdB1V1XzX6C5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3KlSpUqa4uWeser2jwb57TabHLxu8vS9T+lY75ek9J/RH0zpH6A11MOf/8QAKxAB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AAQARITFBUWFxgRCRobHB0SDh8DDxQFBg/9oACAEBAAE/EK6lSpX/AIV9K+nH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X+e9/wCZ9K/yrx/i/wDu7hKzOP8A8r/lmevofTzj/D4lSpX1r/wrMDMF1W76+H+ZRVV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9UdFuIUvKyGPKOyhpU0rA/EGwtN+4ixMR2e/tiVHhLT/nMxFIq9L5/EeUUEo9Usvfalwh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rgCBIX3PZCESIiXUSghadKcyvDJTzcYhd1Tlf9csfKJNnUSwsIbqyIvFU7lwvFbzGoqo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CwMBOeInjNAuo46zCwkULjwxgxG1rMeheb1BQCFhzYn5gv4at5wWQ15dY5VqmK8KAkC3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+xFcAoN1dxfsgKzdZX7QiQiq5ZxCdxdKuSprgr0vib81VrNQQBLi/UMsbeWPcJDaFi5N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IKRMUcFK4SPshSIZgIA2DKB56+3IlXm6NwZ0LyGgCpl2ZgHQQN24PF0C92yhCNnQXx4V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uXl8zrBYpQsjDwOwlEhg2V6zqosY3hn368x3gjH619K/9rULQi/P9ZWPc1DFxDVJSVpg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wTJRcRimXcNDYUv/AHqFldOD+Yfh86KWA/LxKxgrFA8F/ldEEzSAApeOWInQSPQaeDPq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5X0ITV8P3OgFfnBV/8i/iGP8ACv8AJDsuMh/Y/rjDHC2Y/wAcJ946KtNHvfMUNGS+ZcBKw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fivc13kDVf93MiTDbQ/qHHol4xqVOPH04nE79/T3H/GvoF/bcFaF/tB+mJnX0GoIRb9fQ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ZshHK/rwidEePtHLm4usFE1RE9EI7qqPMZTy0sM3bdxwlZGqrxEms2KrMKa6zmOes1bn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WUusX7ovpwQuljQhNbrNQjA11DUXFm896ajWj1KjQK4HXMrSM2fuUb6E3Q3R6h4zBaQo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8xTrpaF2rRUyNaOFgeXVpc1WIdHgQmFAVRy1gqriopcVKbMbaNVVHxctebuRg5VYjDg7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B2SXuGUbnYyvqVkgVUDRao8fqLGnincaih9agTb0EMcZIQbSaDA2C0GaMrGucwrUbejV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vU3ffmCMSsUHfqBRqiYu9aLi0IG6FGsujcMSNVXHyhYxoj10W6HsKYxtCBSmCNd//kr6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T/wr6V9T61/7eZn6Ynx/wDqr/zPpX0r/Cv8DcdtGsPl/wB0APR71S1KpFGnZ++HgUoH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xsohfjmUSXc1g8EXq6KNdkWoqDTFGyUyUFhz/wBmGQDw0Yp38S90pi7sLzAKr7StV/Uq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gJtTVRpsYa+YEP2H5P4l1bcFeowYEDW+ZQdK3YZT1FxSntqzgILtaps+IBlrEF5mEtBV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3LC1arotKv2jelm5Vxd/EJ4rluuKsjJAWlbOOB+InKK41e+o+zQJ63qGMZAXdH9Rr0qp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JbKa0fmKqsCGKvqWsOAbgmsN89eYQ3VQxp5lCVVBElNN6mt5qXZK7pBjzK8EboX4iRKA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GmLyytYcROchayrvkcWEuCICm7tS/Z3LSIoGxjNVWes1GlrClSpbkZ34iIN89oJKstjj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TOV8Bn7S3Jd2/YrSqPo6qNxVFBARq1XPRqJqTlQBQpgWoccCF4rUFStOfTLKkbnP+J/5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Ervyt7ouJEVcjoXUfW5rMVVtY3LBHbbK1cO231LzNyi8wl4+R4HcEEg6GreRy+4gBeH3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gWHZoP58xKtVe2BCVKgfTe6blhf/AEJhJlPpbPIoejMamxNiNidj1D/wJVwIMYub4Ayv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9pcYMOSb5l4lzP3zevL9QVD1/hX0xHz39CJ3/hXxKjNXmVRyY3MalSw3DzKxKm4C7RiW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PzEI/RmsNwatpi4Au1CDfqsRrYoJeUeWrnnLhVuPslq6EtSZfeVa3Lu5FAb2ll0qwULr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hF17hq9jyufwGiLmA6QULOgwEJRZEFFvgNE1ytPzEejaUAysujLGtoJSKL4yay1qAcJ4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iVIFHDexijhXdSiObpGUoY1KHO13KIOGgg+r6cQbC1o2PDANPOyFWBxmtRhEIQEDZNZw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KONt9RuMM7bVFcHbmIGgPgF7YH7qXlGQa6zLvyEpvSQ9D7zYaHdYDZFarNXmoVhaFL3V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lLmQ2Ry/aXtC0QVR2hVTP5hLEsp+CgqjqpVdGqORu3jvEG0VPvrUwcRmj/Ov/Hn/ABr/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PRX1r/DiVK+pK/8a/8ACpUr6V/hX/ifQ/wPpX0PoQrXYH5hhwoOhqHbXa1G7J5ioFbX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GrVtt/uCqpZa51/cXhsJvnExagmF8VCOLAGrt6vqqlcRrYzeww2lmgcoY1IBVORZQpzy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HuZaNC1WYJ0q21HNSJL6uo1RM0DxcrTUBV1KDAwqs3DQ3RtlHNy+YhAv5/EeDUG9dYJa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cfaDopgFIy0MV1Yl4glirWm3qWABNK7zdwRnboOQdMPGkLZFYH7TM/moRNJ3XUT4Vg1a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QIwg5C4p4JmaVqadbqU1GnlDG5ylnmtMuaUtflADsWs++ZfN1c6VSWrtHXxPBUGjUydw9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1JhD1BVEgF/FQ5QyvNd4ilCDFhlIaCtpJPX2qDMtNkmbHO+/tDbQFajkmS28h9pbTQ+M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ipGz0RrlcqcBUee4S3ZwW4IXOHiKPLDzCUpwtKm3YszdZqAmTg0UcZKzGDJW/XoTd1n1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mr9WS/prf0qanP8A5ZleS0npLFNIlSlw06ZOIipVrDEM7HKcy7pJGwbTR7YKjBB4K2e7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7y5WB3gDFB58fG/UIxtf7APmJK/wr6urdJ/EwllH8zMcWzUMW/3H7fHURgUn1CVK/wAM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dRQxb28u/b9owR0VBkldB4iGqFn2P8/Un2mBb1b+Js92/UEjicL9OofR/wA6lR3MA8Q4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O56IeIz5qBHI2WPcclV6i4TYckuweZWZW4jn7AEoDlWpseTSbNLW5Z1QU3LDorHGDmCx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wHLBtRU8V14Dl+ISKYGjzdaCq5iiIBeAa0CjHyy0i3c1MKFFgc3fiNkoduMJNwxdBdxV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G+VpvcKhUhdb6l8xU1/JD7ys7wGqRh2ua3nMO3HCeP7a4+If90BhltD1q6IJCocwN9La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QzemkmW7oyUJ5hzZXrrolq0fjFQ4Nl0rtUw4cbiQMIFyxYC9UQ6ulKb5gK2IUqVSnJxg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gMGeuI5i/LYHK23cGhNeQsZ5cNpqmJvtoDgv+I4TkppfIKHqcvmBbXQnB4CMqZXtPKaP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8fV+jv6cTn/HB/nn/wBK/wDX19K+n2/yr6Mr/wBah9a/8T/E/wDWv8T/APCQhsjK7yfG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7f9LAZF+1Yrl4oqMI3igHV60oKQFB86/iNWVhvkZmkj5Cq4+0veXuo9sO5MHBt/iEYiVV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GLQysV6o0hVDqBkzIdV58wVAC1hrH2hgJZaceUGyw40ogCqiINCcRQFUMjx4lZFKg+JW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0+AmJ+ggE8ZiKNNBsNZlyYVjJHCFeSEWgcjzcKUBSfO6isjJrH7iBAF1f5lG4UcMmPtA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gosUuGGMNQLhsiS8JoLzH6+qg+u4Fl1gXPu5jMK8qymseMxnSvPCz1PHTZc5mMq9y2uV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DChuE4isPXOW5fRERBwPEYIqC5yaftHxYCbFYPtcABOxOO5nQmT1PMNi6UOYjBUDChOo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y0gVBwEdniUV5wUpVeQ1VGrYlp6pSQRVutIGAqFr5eAQ2uVUC/nmIb6qk6AszyzcIdUs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wdOWouZaMwtrJcckcsGWbrh867mSJkyyqgZy5gfSFKuONie56+of5U6ZVfuYwwBywDDe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3fXxF8gpS27OzTqZ6+I3NbHmcHARdZHFff8ABthflfFPpvy3Gsq3tlQJUqVK/wAH4BPy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dx2J2eYIW0QpEyIwX6Sa6Ad8fdz9Ca/wGKXiJ3qbT9v4LYTGz7GvJ82YMAcxXlMS+HH8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TUGDmIv7xYeoaIajVKbmi4Y4+nxHWD6tP+G/oxaK9QWLXAd6ptDWPor7TEolQPD8T19O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/eCagcSpw5WZ+NzNnwqw7SnG4eP6Ks5ThzxGjC2Au3tK/BUB86jCJzbQ+IGjKBeDb1D1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hCyL0AV9iglqFGVM6uW2ILI6ysxMhCrNCpt9eZvEuaFI+cTVXJPGYxQfBKBlObgDwNrA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4o5lgfy6Txc7srTe+I+CVKPwKy1YuHGGIHpgNaQx1OFQBfVYkcmkAObPBZEDKJzMDvmp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8It1rYaYvhFLAsPiL6evwRtQUwI61a5faXzGsbWMZT2GvUVXDn3iw3y8tQ/ZK9a6jgrw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8ShW9ASlvcqgAJay4B+ZSEVhAC68MvTuWhiX9WP+FSv/AMHz/i//AMzj/BgV/iTjH/6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5oEfNIyFDFwr+f3Abli4t5NfDI11BttGvxuL3OtGinF3+4JrEbhWVW2QNpUDMSFqB1sb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cpuEOlCaLXHsyAGjMSkCZHJcqFSld88pf5tOWQ8RCuA3d8QULvdO4UjoHmUSeTkMLLWK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m4Z/cDAUGYvQ17YHUpBjthnwKvTiJuSY0Xq3UcHfoYpTsi9VbfjcLRaGXdouELAfMwnh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AFGcVH97DXFc/qXDFrDGO4Yi182MxC6uN1xcqtVGC8veILuEHr4Gt60qw6ePUaGwOWZs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GHJCrtzIs7gkmOxKvBmPu4XO7+/MXBlbimsClWD5M0Rr8Yi+z+Iw1hf7loeoaPMeNdsf+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c7YGglWsbeR6j6VekDBhFyJ4Yev3MVsYi/eb+NDADWUtsu7qrqEa5wIIiQL6LcYg25ru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So0vMNCDgs1tluESNt3yunT6GAAaN3YIrXVZuqHzKlA6s1eTk8y7NpA1ej7x7QpXhJf1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VJs9mEfmWepSh4j2crrlBt+2KA2jAOVwQvcbOx6QzO3oO5cQEux1LH9QcF56vnPgmB7p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lR/yr6LyD/OF4dhD5zGwjy563H5N7gSFLqxrx5OE5g71jGe48tj8cQY/S+BPRMU7Mgr9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8k36YIwMBoI5qdHf8RlEFJ5EV8p/gj9DeJSntlVfpmiErE1n6VMR18/Xn/Hj6AjrZEHg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MfSrlSo7jO47+hrEdZhGwNxLVNzISkYac5xKYKNobBTGKYYhIjFLzUoxBQpReW38XKSk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i1dQXPLUERS51BpyUf8AEqIHSxBzflwjzKzUaoJVFy6W1m8ECipJhNJugzpbRcDIaKxM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UHlfQe3lrWIBXPxr4dZquolQBcebQHgOAq4ME1Esyqxqt26DmJ7GFTd7AcpcmTl2aVFT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Mt0ztM2VcAxsb7go7g8Ua7OkrPniBjFua/Owz7EX2CuP/Q0HO7hCH7u/K7P4jUIXKDdw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U1ykuHZ5eI4otjg0ahOQUF7gZBXIpYhz2QG5uUFXFXF0VwBUHtl8rJsVcU4hEJXqHRea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P+L9Tf8Am/8Apz9D/Lj/AMd/XH/5K/8A5xuE3qJ8jT9xA1FkbD4e2Z+qLIbB8P3jSCYA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tgEX5ol2kDsdkS9IJiIamOGUbdpQvAXdRRyiioVL5FpPUJ7SdCCLxis7mnFvbionBisQ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CBKqWYmkMlVyQ1WgVdW+pviZ68RiFrB1ORFBLawrSiqPjcaTdKBtV015jlzC4Tn3j0jJk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66qU3nY08ZjCWJavTEq2FgYt2QNdaV/EvIOTpjUVFr2QJPMNHWPzH4HDRC8rFqjYAtcP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VDDVgOC9wB0lYrLi/wAzbk0soQz+4lsWLZ3zLpzg+WLVTcZXuKLd4cUnP2jknWsINYvm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pmAYCRHofdZSw3SrH4jjbLra3/pBLmUToTcC60AGg654hid0Gxe4RqdBGo/1i12crXzE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CJoW1piVGgUVDnE8w/8AyJGWWCtvWrlcVxWxwt18UUfUKexni4CWGNtxQJWwIZxlT6bS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ZfGiOqe6i5YHRzsGo3MoDEFR+dpQqHFmKje3HMWTSoKKtLB1VwWgBrTeaeSaP05wR1Sm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AQgODO4wb+IPuI58EoxuoXG65K1toOWXkrDr8+B7aDg5mKkXqYDWqNHJZAFQUgex/oRX5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YLDn/OvpUZwVbv5TQ/8AcSneP1GGDLpRkf0cfbqIGJU2VmZ1rNcpyv2PDM/lD7ouB/24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GWfPHswVt9XBTra/EGN8CNnsP5lD4TmZqmTUIE6HMsrKjfiO5UNw0zl9Rdk5IzZDuvp1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R3UI6+lSvoWUpWVplTf1IHP0GNxgRnzEhtKaH7R1LhuLrBATqA1rjIoMtKatJZh7eIfp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2ufMt/wBAaNZrhqUypBaPSlue5cBoDSFHsc3XmOncxVEos7wY7lNMC1KAtu0LlmXO0GMy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SUOg7Zd04TZs3QvrBfR1G42hZwmbKV4AtiVNUwLluB+WPhQoKto8KS3qoE/N5IpxOFFF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VbrlFV11FBDKDLrADnRqm0xBJTwDHKKyrNO6i5zmMWYI1mbd3KIcLS9iIGgvMMSQcYco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KSjgjd7vVfXH4mYivJESxjllFaSmJy3bOVFlh6HsF4bjctsUcs2jmrvULeqV6DytsC21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39H1/wCTzH6H1r/z/X/pz9ef/Z+v2/xr/wDFX/7j61/gfVKyP2lqGqvV1ACH7sM1mrS2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pTPDdkZMlOo0hbRs7hkGQxnmBNVCpe7p1AZ2Q1L1ygEUo/WH2RIq79FuL5JWy/BqH+ZQ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QoZ7+0cnNDV9QMLFQcyuVBhd6fMbtDa85iVDTerlgcxWccwALkaqXZZDraYuKo2m7HPc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oq6J5zGyrTcb8TAPOjN+I11SWKZNvVQa0n2mq2VsqpmaCtS/vxUX7lqg5lBK7AT1MLlo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f1v6h2AWG5TzDWVNMqetkoVrIXqgIYQopdkUGnmsgL3Le9gzyWy4h2iouFliNYCTvSQ2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2e0HJdp92DjbrjFM3E5skYGuqxB9HXEBWnivME0jqtlDjWSDeSjRVwaaLhaxd4ZaNpM7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bzj9zV4y3Cu446IJ5Ql/mWATYsW4iN68bvOcRm9ywogm72DTFg4llr8EBDtFlZlo4DWS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0+oTWRasmwwX/uM4UqIpQHYK1ERhVOjJbfxcP+pA7NWdkrBQWQzAO3GYCcOORUr2VBlT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VZaCOXrZAlrCW0iWOYwhPGAViynLXTKNANV6unXDzgMzAVstJ4ln+pZReB+4/BGnQ0lT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w/sDJ+Y2C1wK7ayfMZkO7KYXruBcfyV8QjTBaz5T9QEtPQ/sL8XG6b2/xPr4o/ejt6r+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JCIFY6vxH5PnuYYIncBAxlAa3A+yYXUYw6gUh5dfD7wy1atq5X28wqVvH8Rl2iH/AA5m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5hZwNLe4BE8P9xyHH0N5lDcdvqGh4ly5ucfWvyqcf4h9HVRO5kUVs/cFoaQf4QQh9KiR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zf3ilmRP/HE2bKHMeTOkG4VggCfqO/ikja7N8d1mbuC24/2IRYtXIQ4rJXkjqwXVYlaD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iMJf3mKVsll5ezQ8IAnPbxuruziMoLSTHQDYW0dswwXcBdHDVXHrpbQcOsRBBsIDImi15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eTmTbzipjPALw4a0QzbVxqbpADveUHV1CcnqfB5NvVHE2AmEdyPKoRhrhFa1xl8MLcqp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Ku+FnyIQiqBNSpNoYo1UO6xtCWiVeaAwEZcKxiH1fLVQFwLWCg+IsvzVC5t+iUCL4WIB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7NjfjcdoDRagcYXXyxm9nBoIBgqu6r6hjp+3+DK/8HUf8a+mPrX/6uf8ADj6v+HP/AKfb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Qh9Mx2qHI5fojGkcNhFe6pg+lwQK6O1j95aMpV4XSD/uUiQV2m5aPS+S5T+QHIjEJz8J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a5LT01jxKxVjK8/3KthpYrEYccO5i/yhJ0IUTbSnxRKIm7WRyVw2O+IArCJuKspOCF1D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/iHZK1Lb9SrDyQ5H1HBhZPB1KMhblqXNE4wVZ3mWxoatKWKIXQLe/wAx18qtom8+cyqB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3FPXcs4o4Ex8ssDQKwYK+FKuURl0kD189+IPYAHPl/iIwwNo+3iY9iRS3tnqAJVt9CPm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qJsSAwG++NSmRNkNPMai1tVeImNYWORu/wARxIRWy8U9+IDiXHC8eotDqVNU3cbbFsD9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/kppiLDlNNSnGsHaL1EDrxpwL/qIqxela1kz3LgW5LNaOHzMRy4q164almwSTZCqedMq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AD8sHfRQYqx/EsEEkORML1HrIeeQ3/NfaVXlFVoBAKooLCi9RaFbarqstRsDVnox/My4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A7XjzFJuQpCvtHC1L6X48xcLA9c6XD74jotCFwDQZALYw+7NIu1kYaLSs2Q5XwXDgmgV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0Cv5xH3rk4DR1j/tlcjwVEKtgORHES2h9isvBWxDOKRit+uBkZeUQB0oQReeG7eiBSIVE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Cr4fzPjLB+3+pbjP/wBcgOSQ7cJCStuk9PI+Eg9sqU+/mPhYAUy9H7dMaDLpIfQjKKcn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91KlaNzA+sApdHK4QGk8w0PgOLsdylNZlbX2w5V2QWeMw+pTNXRDSZ0In4Sc7gFb6gHo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f7IN34hqZPErD7ncFkCzMfo/TrM0VqGiEZ39KhLi5gNO7P3KSR6lBCfeLiBqYgPrqpeJ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zPcQfQh3cCNKiCC+cSiyVdA5CPJZqK4WwSPOOPvFpQqkeXIHLmL7BXvihVnnpjgLg8gG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sVBYcgLQZjNdAE1oxjhjxMIxOcltl+SUYgo11DSmLvEUGl5TsNcZlHaCqjrEA4QbPR2a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plEIULq/iP3IapO5Fq6OC3ZLNAto8mnfYJesVJ0UIrTdNrWI6ZsMS2xrcUwMNeLJCiLq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uTxyEeaLvMUsqXmOrbS7lR1eL4npOslLAt7y+YGhRWyFOeC7jir6Dp2XGhGmgNnknmqg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xYIrwbc0RGRSUFY1H2JXZZ7266hzSdIVN13Lf+df41Kz39Of/E/yr/Gv/Gv/AAP8v19K9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v/Q/9q/wr/8ABUCV9AlRKLLJvBPw/aMzwgsCq8Ku44bo3FNvYsMwIBxbPyrVeCE5zHUA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koTemgesZ3Aa2DLLfR43L5XobdaU5CZsxevMPIQqGYiYN/VX1FqqgDkeojE6jNyVlqkX7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wWzjD13ATmAGRq98bglazUEaHeeO5bNy4uii/TqWDQBW0QHnJAS05ZHyJCfaA/ljnhKj6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Dow0FZbXZFbXBKcPcCgNKW2nUIDYBZL3R/MyT9CqBjZ+YlmlNsSvA1V5h3VDe0DiRuZS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zI97LbYYijbrUbrvqciyplrm+o3m+8KCiZv5hoUvYxmiNDO0OPMcZ1FwVDW5kA5liAzF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UTwp9mLiVUGOgeEiEFRDai1/EtTswmhmmXAREa0o7zEbRCI1R7h0tThKqmjxqZ0b3S4B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Dvdky6qrLgxnXEaFotMjwHBK8JbzT4glixYMmNZlaiNnrFTIBnCsxKKgF2ccygjokKuy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BVHzLoAhXd3acNALLuiXAc0XvaxBoNG3VOf3CP1HOse4w5FkFjTUH4GRimGxbCSx5IMZ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HAoQ72r8RfrVMl0szULma4UOwsFVHmK4kC4DROnJ5IcWN0YJt95WBl/ljh0N1HmGWO9C7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lQphet9YjsrHzPhj2QPEDeF4hAMJYMn3mQoP2Y+Bu2jO82Yfkl4jsvfVMfeAl4oPwQxD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e4VQOhYfDEE5v7qmn5lGNVpvmeT7RVEE2JB1Ivgh9plSjUSmONxCMoq68AZfiVG66AOw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7ywKcP2v4gu/h/EzA7QVd3AtxDRXkCVfw/uBaHBE4QBpCssaUpR+T+4YK+m0OfH0VLyT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EO/o/W/q3Mx7B+SDNen3UYSswMNSv+r6cy46fqxnMYVA+NzVJ+fxKiABYH2lQqEWgVrg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ZfiBikibQpHynu4FiPeEl587iWiFFWAtxSVuKD8DhUJ0UftL5jQ6sMT26znEsAAZcWDW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goQ17CIiFsjZXfmXRThWq/EIQvrDgvIGFeGZUVAbhflwrAUXdRBqdwmoBytdri+1SqJz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41GC9SZRAcNdFVrcL8kewIVKBgoVtouaDF6IJkNHnc0JqBYBdFq6KiN2E92ch5iHsHeI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/CE26goG7pJT924r0AhA7B2+X4qKweVttHBbgjrbG159mH4gwh3Mac0bIbhqoawGGrAj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ttwxjzewojNvhlvd/wDv8T1/nUrP1r/M/wAH/Dv/ANa+lTn/ABr/APVX+Ff/ALD6kPox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5RwvO2zpKH4lzZYu2rV85YlQtXUWbHnzd8wNQhrNLwcNr4YbAtTlgeiW78TGyBL7V6lG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mNp+qqFi/dF+LjMBFKVwveGATVEphtHXRCxuAxu1zS3TzdSx4DLEpVdUmSKQMdQwMvHO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xdO25SQwd398R8XdgKBGD4Zo/wAnn2HEwEZMGZhHnpltnZnDTAJv4CxeftKEtJHiVFmi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JC1vCV/2oYVvA3vk3+orozdKEoVgH+iGpZu4sUVSecynJy4a+xEPgKAp9w3coXxBFKpa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TEqhZNiAoXAapbRftqW+g9gmL/M2my0ajalpTFjnHJ/Uzz0VSbXv1ANTAbuWeK9xTYCl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q6SIsNnOmH+YURvFO39xu9S3GWOYGVbZZKYBYBXvxFLtHZy9M6ZYLzfEIyLUTxxHrOBnc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KYDQXxqU8IFkWXtUC/LN15AwZJa8Mq1unOZWtGaNPzf6jpkUFH5Zuonr0i8Fg4xLLMtl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NyoGQU6XcVYFo192UblQVimXC1K9t3N7WszTWorNumMvDLoymKXiRmJDLXzmANtM9g/x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BuZLGk+0t35K1BO3Dz3FH2Sau/o00VutxCuMyLoKOXI8pBqcBWPZLoxQIGFlpOqjwVpJ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06ioAZUVXKGpTXCJK+g5nO7rH92owS7hqfuQIaazB9aYE/wDUbx+Y6R9vT6dMytPHQfZm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3YBHmxfyud9V8wZcYMT2vBoIQA9bjeTHzb0QeBnlDvg8QZtooQKIcx9xYb5dwuEvH6Rk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cjm9Smjo/cvrHS8TIgkAHpUVhPc5+huVHLDUrcFP0MENxnR3D6PP14+nv6cHp+5gWqH7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m5W5VfVnf1d/Tn6ZbSsugrr4hKfrJyYFH+JlfxyI76QkYcMZOndzJTApeTFdfaOkAUal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ODo5ISibgwgNdWV+JuzrRyShodNdJHsQNsapOCwxejNXDVSpDu1vFbyrOOpsAy7EsrZN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4vYm2Aa4dsTm2NdjBMA2t15Y9adKnq8lvmC1h5dKZZcq2Z1FiJBcSHLq6Q4HWJQK0F+q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O5lRagugwbtdblsQaDoWKUZprMLMAUVOADPktxHTCLq5KyQklegjHT/5CkSrFWWCxtLa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mLOwFZwFa3rUqPADrGAnOfECe1y2MPBHJzgiQkxi2M/eKRjS2SvIWe6/xr/2r/3qdfSv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Pfr/wDDx/4EqV/4n0zIK9A/oYfwHaAI/i2vOYXzKkq6oe8fpGM6ZtRp6x+4vr2B4wP2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oxh5xUFUihVXrFW1/wDJySRzdDrYPxUKskICFXNI1jn7Suk2jDpY+7xLFuXEcmNPkhYt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OOiGoAyxOApyUMe6nPZFMIZfIjLaJLU7xxjlgaqzeKZ9/O6gPvNNxH/OoN/VIsBQtuX8y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rMvcKAaFPA4gVVqsyLEUdZ/MpXQoPIePAxDlivKqFEdpw6uXOmo4DZ+4H7imwU13Z9mB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eY96GlV03Zj8xxhCWNV197lT8QT2o3nnJKwqy4cB33EbVCw3cvRK1YWa3BEVFAc6tHDJ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C60nDIFrA3bk7iPjlXZeYaKC51Z3HPxoFsK6amRT1tttWvwRBHQiSrJcbXo3n4iOXzV7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WeCp2M/uOhi9rPxDpBvpO4lABodMn6lL5el2f3FIQQXd5w9zHM8Qtyg83nziCpVTYupe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RVCsLrFTjcRU0eJtncGcNy9mgW3xUzRoqPEXaxVe25r2Glo73BjwUXxmeP5D8ZzOUjMl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4jqGgs4Aylq0bJzVNx5GrJXJnf2ILagCzi9/mOyQGnA5lSIwh1FN0tuvMoiVKOjwR5GX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ZK5uFyKDQktBoKKHmPKjz0HD7v7RmaakZ5BpggA3aJv5oy8YpaTVad3PMp+QUwgAZbT8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sfDKYxsC2c9cy01RAUvTNHYeIp2a6INLPOHMCSHCnuCzteeph/A6LSmDbdAYJsTR4Cgr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x7YOa3cqgsqxZ+14tFDWyHC96fy9EI7NyuvB0epWFNRgug/kmXtQ88hAtfMFrxmDTwfi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TRbzgYz9Am47SWpMDD3GoXC+b0/E0VqEoeI7Wagu0eWaJxFHz9CPERB5+rOPrWJxGYscN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Odw2XBbfBK3mVgnzGMuPMI78xh4+jSAl1eEuPz8QTVVtBXPa/HcFNxAo4aRz/wDJUijQ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G8eNNRnXwuqPCYp7ZU/WNarJg5dunwfup9pxereIzMqZqB1epgUQsFJKfBqI24zVMDqg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gqt+waO2XoLpvfcozs1lNRv/AJbBRXota1FXBbr+IYv22i2SFYBnqBwINtsHTF5GhXLs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C1eGGmiElYcoDQVW9tct83qbyycnINrzKpeBfQs8YxUQgXKAMFA0uDJ65mQL08DBZhyE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Py7kma5JjOzMildlZ75jvddLLK3Tl8XEPqRVzRbgN9xGyhaBRN9qXHFExoiRp3ioNsI8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+3P/AK1E/wAa+vH0ZX13/hxOf8Of8a/9uJX1J8/+Vf8AnX/4j61/jVyvoH0pMrPQVdecx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+8XFRIAtuXH2gMAqBvETkiZvojFUYYGAPBZxVqRsjlZUsUjoRJaUvZO0B98wyJiaeCeR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vNFsr/gCit3arNZM9wVkbFaAcxgs/ZKEVOsDMqYwA5QBq/8AcEkZXNIcDdZfiUOFQaJb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cM4bcaqnct8ttGuqO0QmjV4jdd9bCCQdrpjSDhcK0RFVbefMXMc7I0unXEbM8lWSeOqg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V1gIKp/rcA1QmKtW/qNT6RpzQ8U1CKwupbBnDfPxFrhGFVnCSwYJaKmh+H7RFNNIuOdu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dHFeHMsiWldERoUCcjHQaOEuuLjmIG3HLySthFdrYGnMWt2w4rbjnTEgcAusLEhVgJeM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B5DCZtUVHSdRtqUKDMKzWWSO65GjqWpIzp73+4MH2BvmC4Xpd8dTBLpD1AhbKF+iJZUS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XHv2w25sXWKWYwtWu2I+aAwFW93MQiyyperItEmhtZD8IGrHTQbOCGMsVbRWAd/McXMW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MqxXsOElRg8gcj8cy9D0rSy8OM6nc03SdLwwBFoJUyzN+mrN1AJgk79wijK891MXBNeN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9l3XCe5wZzCFZ5EB1a93BO+tvI368t8FShwaRo0D1Co5KLcx4GeTSLHBexi3LKUlHUyf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WGD1MTZESapFpV0N++5WoNRAZwBW4oXjdXALxiFZYl4XIihBoWGjbja3o7gkAY6msEs8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MMXpod7uU5NAC2h0dQNDkzPHepXpoR8LYkOXlzBwxUFXe39w1Zv/AHBUhi/BAo+v0Q4E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FiOKgYIbeXKGvWTCyuIqtx4LhqcxLgaK1Kjd4j9SdudQYENf4hKmyJLrLg5Zj1HF8JxH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blygqbYbg2RnvEuUibtaILYvkRjBxxo2PtzFbZ0FEoVtMK4umaZayU1m2T4IbmLZpsE2l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FHOM9e4SI0oR+8UKq+qJU4wHxEQE6+QHy/EDCpsOxTtq16lA1RqqvxavIg0hgTxn+Qn3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POVfyl9uxBmZ5gbgf/ghJwafEUx+VqUgA7Z1iYxdjWAh/jUevKMK93b4ic6mgOMZtX+6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QHAy7ls2rRoXcUz+YsQVE6WbeL9t70QxEzqvvnLjbfioRFKWYLWorWDqPhqXAgyXmHLd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S22AUpYVwbUAdPxFYQM++KAG1fW4F9/Owy5OKAbrVwVF8sCYrry4jVMCAFrLrHDzLP8A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MFfWv8AwqV9ahCbnP8A+CvpX+B/419K/wDyH+DD/Gv8efpbBVsGmyfklVS27oTD7ROh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0XEutJ7ZSHOW5V+DMTB0cPnxEPPiAeYfmWK7dzetV1ejO6lRkouOnm7O+Y7AxItlPvmZQ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JoB2X/VHxKHkUgBa3/Cc+ZSYLa9Id4gsByWJXSlP3lXKZo4UvAUZzT7iEZMKFrMrYxWc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kq7GnhzmLQiu2LqAyZmzhIPeVFKb2rlvuXLG2uGzkgVfIJCqpquLzFMu6ghR3sr+Ypkw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jQ0Dn38wPkDVQu3qc1t2XtXReI7iAwKeYfNWoiqY9O5iqwFaaOOzEWwOkAHHvPzCwXZu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SB0rw25/Ew1KIbYCv4QhzrApwkrgG1LyM/mU6pulflmZGrkjxK/qNr4oxASjRdJuZCla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y1HSUS8sMs0HnAv3GRfTkPEvwR18QBzBR7bj7gROR5PETZtCcBjEo6y5FoPC+I1E5Fav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MhQbhq9SiEQbpqWs5JuqZyscBr5jzcI8HWCByXaKH+o3dKo0caiclUNafiJEG0DklICyq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gMViI8vfw+4Lgb9mLi8KKuuoxnwAWaIcYD8SmDg10D61HCVyKA404jKk0DBMulC5d5laJ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IDIcOM2v9qAL9/OOPgUfEeM0Bab3LwBdl0JdfFxwkFNDU5pg/MroXLjdwwFtAiM6ewuI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wL0dU9GYR6J8hAaTjF3KlKtkABfAOA+bjzahVtb7iz6fzFZ7uHJ0mC7NUX7wK5mH8w4K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p4ZejtuI8dwVQNp+IKdcH7Muhf+iXE9m4PvYK+X8fTWC4FMYH6wfNGVxK0XnuVih1K+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OoGJvP7hqofVHr63XJAGQ+YH+yKp2RkfcJCjn2xdIlz/ACIxKx6Rcy/en+oYQOjr7tTQ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ySoekT8RTUjtmvvFB8xX7qyxac6T/UKf9/xIHYP/ACsSkw/+XMUXgvmq/m4iNAlrV1eU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t2w1RZEKfucD8xUPmhlYzVIyjCaJHQG7Jb5pxa7PP/2HOz+kcimkcHWHqOb5EuEA4G9u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HCgx7h9BmNKD4NpZME86i0GGCgzurgbRVtoh9bU/+NJ+c4Lpbm7zRuEe4rhbYde4CuWAc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xZDm225YC1IGVVMCwtKPvEIygAgZ55F5gVBVpcBBcltS6geVsulhhB7p0sXDPUK6uwBw3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MWQM4tynGDuWIQvuDmj+Y9QuQoU5/m42iDakOM9WpXNRMCOpZAJZxLTBt2oMffiMcilR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VqJs5vvxEg7AFFS18NTPjnF1sBjkg76h4RKHttuc4cy3Af8AA/8Az1/hX1P/AAr/ABr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/wCv4+nP/h7/AP0n+dy5cuDf+J9Nwqbq3X8zN/FwV5L4VfxHzQdL6VrzHIPOSgirkb33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bJhE3SIQAFP5mEhbGNWP5maszxbCtdFP3jxyIq0I3vsLJiUnD1EzK/ZDeHrA/ecT4rzQ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sOxKyK26PxBg/wBaqpSwsFU1iYTBKFei3Y0UddxgViBRru3AQo59x7Z2VcDgTRzklORa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4eIEBC12Fjd6y4vqZjyqaOnrMFPS2LSkqxql74vvH5lICwsYxOgKS0pDRzFB5YJKaho2k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LcmdZj+8MbrEpa6C9WL1uXYgAqspDJa58WcxCFyBNNXHEK18LTbXiFAcZ1pnP3l3RtFX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CKGq5Dz648TAKLBxAbrv5mGNjEDd/wC0HC6qj0yywFytmiUsMhtSeZZ6bOPCEq0vHn1G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TbhxHTBN4FEvoRXCvhNAZ+UAFdWtgeYjsSa5H/RFb8lWbo313K0xGDbeIHCVXenn1KQQ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Xju4lAoF4lXZaocPMuEQtpEVQh2v6uaWFnPRFCKhs7TuXuWS1MPxFa4FiLuU4NNDYl3w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qWRdOoMAl08SpYGh1nIxLBZLsoX9xELAmbpc+fySofBWuMDLAAhNZAp26DuDwnLHXKGl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7N7btm49OlgyeyPSEED8l+I1AYEx33CgqkZvMJCBIOhY6ysiZAF/qER6mYnAuvbHI0hUB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SSejyMsFIoB6qK06/lBQHRNMt/3C6RoZh/tEqecIKfr+4dHRP+B3Ml+H9TMeQIeH/rSv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+IMv+MQujk/cOR5T/AJepllDSrdRS61mO6TDBs4ltago9Q2GLFvmacbmWmVsTJ3qB/unj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PS/qIMOOU/lN15xH5g8v05b9i4OwjkY/BUR34v8AOEawDx+yscFn777QV1X/AM1BAsud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L+9wXQg+q/C46sJlDVvmZB7DX8QmhTNpdfeF0HwRL2bztiHJfuE0C+iW9/RlRhGD9S6U4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Q0yo/liNZBZgFdm1feWeEWaW9lO9ZzDTDl7olaxzbLV2xUVLB5Aq659ypdiGxJQt09Dv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ycrZT2gRGpABlI80aVC1Vsfovm1ig2c54iRmSWvAPFAGuKu5noi51jQ0AYDLS+62dqOC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2/qyKuxIdd2vmPpj4qpYDXabzLxcpF5RhrQbYfTC5SdAz7Bd5EqFYdROUnHQMWu9zO9A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W5pFhiC95iHVRaPW5Xq2VnPJdvghFnj8Wsyv1LaHhDqNMr1ySijEjk+Ys40IWD0Qe3NO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HXXwegxrxLTCAh4Wc0YTO9UygtKMVTdYgtY//LUr/KpUr6P/AIH/APhT/wAz6X9HcPoQ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hXLkWxCBgKoGv5j4GcMC0TzhiwBHwgrDonvMGVdDxhVl2awROVFFAc/gxDpKkyCgt5UM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VmnN+IVh2oVpLtdAgxbhOZkBo2cGzirxLUSiUai2KfmC0msEDXhm0uNrylbJgvmg+4lA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DHiWlVzxYU5CWDhiSB8grstWcnMCPQUChmnPPzA7NGvBHJfqV0IFgVZdb5gbIXAW6xEE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6AcWwwFEipsagtZlR5JD4QFBldvYMZiOhog+7iUI2WDQAvtmEayYg5r+uqlxgLd2Du0E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A4tT01iN9aGGrFhHEbXCXjMGVcC+q6ICVBelvz1LD38gW1fHWIWGhm3/AKoC005MUN/z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4hChD8SNERRChatAsepQlgeAD81cEAgu11yfqYdAaFslYKxN7jF9cUvMNjmCkwpCRCLOE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XWVCf3AGlUWZ6BgLLJ7lVcD2zhmXDbXPiK9gBn84gUEs+ElxSV7Keothl176iCsWhzRz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DUdHmmBiXW2q/mEKfdZuHSFt+YRVmGWuIRrDi/zLv5Y5MdUwPEDflJQDorFuD7P7xhF7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8yH/AOmOopYdJwQBHTk+1BqCltpmD3OIrlqNKzaQt3mnUY1kMYV604+YEcZfcuAur9Eo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xH1UZ+LsvH5EyBjap6aHwShMdgUND9ioMJYp2pgfB+5wvEyFbT9wXA2pCa1J59ZZWGdh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vCP7YT7X9TR95VagWZXysuYgaAWHuCstfUMmWhOaCGBC4zACqZmHLk4ZUast8y6ypvMt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md7Ij/EKgZ5v2gJU7P3bCr5hd+lmAKHZftCpedq/kQHYPlJ93MTXe1nwkoWx4fwAEWYZ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MA9ApfgRD7n/ABsCrT7/AGjKj89QAtB6KiujGIreYf8AVKolQHEBSzEIGSyrNASmD2Pn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Y/Rfq/n6ESoSoMoA8mi3/EoyGIFy3VlompRo9uEM31FXmEQGzA96WvmV289nBE+2iGmAN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4zwAyvDVTchVAXUTOSgQDcysdvslMb7EiWK5WwC6OSxkylgVchtozZbjmAsjFLCKLeHa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QBH2IcDBMA7nBDkQLxLDcEj1ErTaHocAd8BqIxYcROGuoBjZ5I58YE1u5cL1ovoIS8q5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GOIIeS2GhVKOCYNg0s0xb+DxCNK1YpyAfPRCZEUvLPRoqIM9SsqaOh6zGy6uwCeUN9Zq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LxUyNOFKRmhxC+EDzx/Me3chjtsLfUoLwFDLnnDt29zW7XGSt+PGf5ikRcGHtteDHqbY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Vi5z/wDqP/OpUr/3r/8Agc/Q/wAa/wDOv8r/AMq+h9fmWfQ+iA7Y9hf8TfhYGgyMOgQU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6CkLUvpGoomzLdC03VKqvE1leCxVf3OecWlpsNWbqBA2FDeTwWK+SLspEUgAryVmDlNb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RXo9y/oC0cP5lwklooM0vOLgKpNt0qChGr/SytQgfkIVugb0Z8zj4gAiegX8x9JSCCl4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qLTSX9jVQLJoR0wlxPcBEaKQoriRWLauNxIpt5kUP5lQAQ1awNj7WWwI4Gt0Y6cZuOTa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Rgh3i3uX6NmDhODMwywHIKPDX3lzM0pFB/Jv3HgLmaBg8KKN5gZ/hQ22/uxlYSq70mIlN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SdQbxIQq3gzcfQC6CZ8wgpRr1RPaAHn5XyRyDSkNQdubtu8V8RhZUExd8QPmRDhLQz8b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tRPicwRyaWsPiZdXhwvVVMgquKx59wIwpU+46yqN3wRyCsCohSWyjqJSqP4j4GBq2NgYD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H0DyhsaOpdvMozPy6I6ACBlioir8TFYlcLCq3ay9UN1umOQX06ldc0gOr8wyAKXqWqdW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zxEZTIIZfIeb4iXVScj1FE4PNjf8MMdk0Pf/AJiKVbK6CXZVXrt2+EKm68IUgtRwgAei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SC7YZcZu/wAEL5c2i+KjLHKdLGzx6IuS5PfU5+YCwBarW18vMpRdvc4BtjQcXRjih/EN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oHkg31X9R13BBBge4E5CJeUUHBmUgKjduiPmwCu2CFJwKKmgOkuZe5l8VlbZecqYHR+F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gfNwVs8tcr5MMsSmJtQ9Muikxk3Nl1yCBiQ+9KLX4mUbu7R+YoAsfKpzE3kAA/DP+DQ7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CVaGTOZxgIrn6c4hd5heMXKrU/CJmHMAlTmIFriZAQNFKuXFir3C0NpesRDQE5RcQiJT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MH6hOIzX0dG2F8LvL67hQy5P9IDwJc1bBkdNPcEQGhY0TbhhnMgAGgNKXWoESqgxqByf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xkvGSodBRMci7FARwlW5lpegDhNWvk0viOQeRHhGUaHNEc0CAYsADlyIXo5iicF80RKn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0JX3Zae7j1DakUFKqtlF6Lt8RaMJQWB4sGq4IJJyjWFit2KPHlg2t5WhZV9ZzMpEB1d/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TX3xM9ThThngjoq+4P4wrTPJz9z7ghk6Na0uaeaC9ykOGYh2wcfE8ZQES1tDE7vLQ8Wv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LVTVEclYlxdspbD4vbKUljTVUqALa3yc3LN/gh4ACl5Ea5LtaqVy6Z1BssL+p/6H/wC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v8A8Vf/AI3/APafQgZQgfvlbrQl8URaFuDpgfapTgERtS2TQC66lZQivA6Z5byQVm7p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YDAzgp1VxEWpAawZz04iIFRFohhT00w5JCVYAh8N3fqGHZULz6mBuy1SCA+7GIhFwOzW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16PUE28LbJIyHDg1xLadCpshXOQx5b5h2K+ARq3TPWWpRMdClhsE8e5zpEdfVpnOX3EE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2EAcX/Nyngg608vWxZdAxEEwiXJBlaa/F/eKo1VRjJZ9o1ARR50lQvcW8tazWD7y07FL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aEVRlyJWIXMYxRoU6viJtooKNDW6q9wVhGAVbaaxYK5OJbWBkfbEa3atDVnP8wboXHWr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eI7JLb2nd9/3EeRuS+0xjVOhY4cvxv49XN55kG8/xEAB5hRQcdQhAJ96w+0wtGRO7H8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FhVq6a76iGDbggS7BWB5mdsTTlheUW9S0YMBNxorqXmIK0ZuZA1gNFafMQtyYalshbVZ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9kE0XTgW4l6DoaL/ANxJoNPdPXEtqdN8Q5Vs0txFQEtJeId9h2KxclmwuW+YHrKrLjmp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Oisy2a9qr3xHYqkh2JPzAsAG8BZ9MEv0SnFJ8NwceSAKB+H5NlhsBQb0PtZwAjHgKo8x6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zctWVvTejRKAAogxhXGCgQLxUUq6M4/4RRAsZJFucxUNHSxKhlC8sP3MJSLWn8M+RsLv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p0UfuVkQ4oRa6daAltKzcHLNClhMBdW2+5RxRyhcXbPWMZhoNs9Euo1Z3K+5SfKDhqD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WiZI+VX+oC7mjDrdRBxmZP0PqXiZ+gN3mE3LNsc1NTmb1BsUCBik7gGLOg5qJ2Dg0HCr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dRJ33oWRMd1sKW+Iwlqrj6LLzK+m/wDG8GiCxGlqK9kELoFeIA8os65dRX9V6RoUxdVc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pY5Z7BH23H9RAWumMd4xEIQVemHE2sNQmVlQ3q9mANMEFQWAkVgK6xqzM7x+SGir1dEA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3O1xatC7d3fmWptC7oSjD81MlRViqyMp86jAnSBQtcGYIJS1iEoMfZWYGoSK+kUVpW203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U5HF9NKuMTLI5tkpqox64oa1Zf8Aepc4TYZwu75lMoGyfBVOcNSlcENRvKa9CFIcrDb2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W14z4uXtXTQx0/GIRL2IAdVVACq3LuAU4FN06fiNHeFI1xRFC3XTAZozj764lFiaZyCp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wwGya90dymcypX+HP+Nf+lf48/8Am7//ACVK/wAKlY/yqVK/83/zP/Hn/wBSH+YQNcEZ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Y5Jfw+S+5em6LS3Or21mnp7jvJ1BCgPR0XGQgVuEqko+8FSgy4OdPvMybc/yWG+OHxLj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76hZgrNcOGj3WI2FsCpZA/mZgeO3FXeObeWpfwk3stWBwfyhcUVvYpFd7zzuHskzVgtN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9/GsLA4pczAiOqZWm6AKzrEddICUuAvBh1q4heCYKa258cfEx0IWlB1RWIDFtEC77cd0f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67tikslKDRoKet15jCcq6qHPHqW1mxVh27OZYwOWHjMODMZ7YasvHxm47+zAWH3ArHxA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F/uF2XBxBegvO2MDoqucRZnkNBWGXorXmEggosPOdPiYp8MHdQBgxoxvxAlTpDg0GYTB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iDTZJX/EbEVlNWQFKE+LELblMvImIOeUcxphoLbeP9zUTQ2krJWoEWUCbahkuKtdA8ed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i9QpQ8X/AMwMH45UO27uqWviKjj0A/EVOaqpIh0jcW051nDLlQE22D+0fw3XaPhgIFsq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9RSRUNGmNapF6wEReNn6gyobBx0y6ireVX7camLTerKagRStCzR08Qg0DHzexmFjEQZ9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MdNLC87YG9q1ZoIGrKg+0SL5QxZj5z6V6PIlrhtMNlF9YNEV7USCqs7XVfac6mRK+1i4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cDMbq+7/AFnKF2K/iJF6oe/yxrCXoxtk3yH8QMncDXa3bzGuiPARxlDov0njVdKZlEPL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uGL8BPGisAK8RpXcKXiKVqoZ9JkQGB1B0zEaepdscLaIKU+Zz5Qnnn5U/UFazUd5mDbB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Yl/Eup4I2GYzn6MVUt+CodDczrz+0zR3UVQmxtvWGiq89R8OmcHGkHUdrHLGp9H5MT8D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nMWB9OZ39dEWgE46FqF0q2GmwG7a6BuKgFZeqofPzGDes/yW4SOxXW6Sdhzz4hYS1l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9ylwc6jIYStZlQ7EhprUYTIKPtEWKDxNDiCOTErRAdhcPJd/EOxBIgFV+FQPxzCKngMu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tUT9TjDSB0mhtHdKRjBTJwvXEupfSS5pp6Y43BJdT9QEmB6MKvXo0ex2+UChxzYBQ07h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+owMdlmO6KD1Bz7hRZPLuNTZou3uGKS2EsxWYw5dq855+ZgtMJXgVQFeQeL/ABEKV2wh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AK1W23VdsuHnFVCsm8JQYI56AgVYtAMriHWQ6qrBD2q6OMzXB9a//TUP/PifH/8AMf8A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Jc/+dSoQiJvIPlAproDjBDdUo453H4l/lN6IKjblVXBGZFwRaxeLb9wE1M6ATvvDE0N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FS15QFHhbBwQREDIjDQ41+SX1EIY66DwfpiibKSUl4Ju40rGyKPF/ERElSsKGqc0gbjd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3N+JVlCEYBLzW87YyxS1OCAHg3UO2KWW2FP1xVR2umjA5lPNUwQWTepFpXY5fiF50q+K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KauyBkTjQ1gwOFIrUJMQQAOFXXYdykjrOgPuyxnuC6b0WkNt16PiAAATIJMFDaJGnS4U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ZZLp07K8wNKayhlk3yBszggbVUTI+gmk5lN2daVoeDVYPEY6Jdqi7PobnaTSwtvP/bYi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7QmxjWedxGKNQc5xMRH+UUtapyp0R6LaUXR6mSaGFNgyCvcvMlhfkauLpFjw11BpRTTe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mI96EpVK+SnJEZBVda0nUGAQu4z2fdqOp2AU5N+5emCDwB37jJ9njyGBqIpavFwrVmCX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LdR1zIUcdwRgj0bD73+pQwdHEHq+oNqN5YL3cEqJb2CfzDEhkAmPNavJ3E3itAwW1WAT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Q9PNViRyu6UzYUTQ8VCMkbCNLMunK+YaLBvIoeAq/fiIK4k6AK1Lfqpj9Xcou6cZPECp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m1F2qOFhqBfqD9iVNxLzEV1GwZ4hgrqVQq8fdl53HPKKiLNsxGZ19K+8CiUJzcMk51md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miG0PpoxZxiQa3MTsLnWTDuyO4+oPWp3Bahtv6cS/oMNELfEW/ouPpzK/XtPAmGuxpiU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E4+iwxAth0qzDmoixlZjue44JohAlf4E1YDGuGMk0P3hsxO6CXNvd7zGXaRZIrMWVutS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n2R7CkbAL8vNRwELe3c0ZB+6gIw3tBSmqI4pd8SjBZ9zZa0Rt5GGIlTqMpdi95ArwZRE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tqY347DdYuBvOo9cDxXKAyVe6EBcVC8ZHMQFyBeaqKFTMPC1YQC3QUS9GOg7gA56yq7Lu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MIAPvBdRsujnde3cHKnLf/eJkzUQPBgj1UUBfETqE/EbBwSsga30Nlob4mYkmCXgNBEb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RaHpxLYgxaqGaC6MkACtRblK4M5Ya3JaUPnr/CtfV/8ADf1qV9K/8K//AAev8L/9K+lf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9Aj/AOFfSon1r/Gvq/SpX/jX0P8Awr/BRvSn4cCkdH5Jm+BhziK5bbgowfO8m6mcFPFh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pEUnWiIkMLnhYz8QVP6WqEoes/eKnJWFoADWmA2dw61beVt+LTHxMLiIxT/hQ9Fxto9v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j4VKpkTznPqY5A1hyVR9vtc2Ub8igJXzvxBHAkW6Bu+R/iZTXMAb+HOI+A1Xminsq8sf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InMXEjG1UbXxZNFJ0q227TsMlwGn4tYRpRIW1ufh+YV8ACSgLdPI7lL01IMngsvuDrFUd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pAwWKd5qINJohVF4c+uGFStHo3yigm4Te1QLDNkO18YIH2TlhtS1VgHGcQ7cBDoWcIb5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FZOMpBTcCzuv3IK2u4C0U7+ahsKrMtLFQtLfNe/xMxhVqy6JtNJ5nE0AEQB1ENQCDhm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DSAvCrD5liMEejeprQR+hh+ZW/Ik3a/wQwSiilL2+Irqjaq0vz+Ig0Krw3kfmFqWxfcK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4iNx1pXCD/6MrV+QBbynRmcF/KzmCneSqxuNhwlciT7rBiHyTUcObw6djURABAsUC9ys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bSr2XxN7RVS7NbihSqNlnM3QVX2/uGTCUXgIhWyac3C3sL6A7lYWvfX9iMVwFQP3n0UT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EV3zUVr2zZNi+owypf6A/MeMwYYaV2U+i/8AMq2DRWdytdxIWvNER7h9/oFESM5WDllY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HnDmckOKgwTIe48ejPt5GVzaMoPf0JtmaR3mWl1zMObmoy+eJdkPp+IgofP1TKwULl/K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lw3H7RgSvpzLnGZxFTdFwGS92EXfkU5ZbmO2GDJMi9Z1mbQldFsgOsDqEhM1fBPmDS7g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8lQKZ44MucYuF9XPYBTWgNnijd2QDn5TPKuTZQrvDApjrNUKc8X4mleB1g/3BJG+sKXD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xwU9p5w4G8Z5lfESyqsC1vlvEwVlybDe2WJhTtyPt3KVUBhlqkpUAAJUFka0tp9bgPtP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RIbp5lDJn+MpPjcV92n5/mMgC2qetH9w2CTAFSlLd6/MeQxGKVx+j/wCNR/w6nD9OP/F1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/CpzOJX1qVK+iTX+NfR+t/RJX/mSpX+FSq39MfTiP/nX+df+5Av6ENNYl6zP5gG3BQ5r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XM13igAGMYLK3rMQYbVWzQBrXN3AYKou1YLDp8RtYWFeobvuiZQr32MCX4efmIHayCwo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2KhNtX4GKkWw6ww8a3ENvdICxY3WkhFDhW2bmPdfmEPS4xaV9x3FTUYAYbFrVEWxBRRlW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mwPAE8V7gNqo7cf4I3GVnJCmzj2ZDpltII22YvC1Wcx0Kops0wPNmvEB/SMBRYvi69zI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PMUy3YpehTT6ioUrAL5y3z9yKTIwawbuwqjGNtwoGppSBgPYRdbYCEuxVnNVFU1W7PZd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SNg8jGOVitW3g6J3zEyNrpHLne8qzEUcOb29DWN5luAFAgZ7q/xLNLHAjmAQbEcsvUcv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l51EwsFcZ014h2i5oCl7gO1NHsyyKslOK5iWejL+o+kbABkwBXPjD+7mN+UicQRcayrV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HKImqPGNytuCgOPPuJLCUQVKNuYeyExhWNKELrq8EqY7dAYpzy8/MdVkrLLWMQdV4jAi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oAELgHBz5gDsWm+oBQBBQaImVCr7ZbhlKYdSnCyzsmGPQyA5eiXuhg90f5iUZ7RHFODf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0ft4lw1xdKfe/SHUAHUpbi5mwxAcCMUgHQy1o8Edzx3NUvxCxfQYIUbnMRr0YCgZVPFE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FD4m5ZySjUCXRgihbeIKfcZDCaQ5mzKtOJxgyVKrzXNX1LBzt+Ic4qe4zmXCBMukuVm+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0KrEPp8y4rV7nrM9zlCL+BGNsVle/oR+lVA4+iqx9ff8AgbM2iEMwAoNWaDFQNu0p0Bw0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fMcj7TAOQOKY8VwDhzyOoLMrnKS2ugIqnJM65zOgXRYcK6RpKJRUV0UFToDi4CHLxLHe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1XoazcBvaQV4z5lTuxWDRM0/sye3aVk3Y0xjGn7oFQ6XBfyQzd9x0NQNhhv1E0WQ3PFT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vgWtXAC3RCraQH0QgWF4eCvbLaFxLmwyV7xGqm/MYCsD68yv8E//AD9V/wDhDH+GJcf8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qVk6nP1r6GPon0qB9GVK/wDzVKlSv/M39SK1/wA1Otzjv/UKhRDAaHvNRlMsVpubDjP7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nbRMMJxgExZwyia7Uo6BeNpqCpqQVByOFL4jrTdQXOe2j+YlRWqVGgeAbIAjAKhe263f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xPGMv5iRXF8kDG+w5qBa6DqXSL8OK5mrw2CFHbvvzE56iLwU+/UKLelK3om81uAHzcRi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aYQiHnun8QJM9W9APum5liSI7Ez8057hE7Gk2u0x4BCUqsuml4PP6nCZLcroqxdcxPGw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1HHWDRRfAhxfURKChgV5/7UFpzil4K7L8XmLEYBQC0DtDeOSJaAZIMlvP+phxecBlXir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8jmrqIh19bdPfKfhBw5mDZfquYH+uMdBZqmNm1lWsGhdlHxNMDEWrrZ+UZZbCy6bi3ww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ty4z+Yw3IFhZh3M5rF0Tcrwa1cX8wC1ktrx3+IYct+AP+xL4Ig3h8QUGti3xuGCLpea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HWZglRPuyr1Kd5dkFQd5S4gIA4OYSwaZ4I1ABb2rv9yoARvYZJevTh52ax+4ngGirS8R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ZFsHSAVgc53EztWyavLUEKFYHUYIINMMKovFFJLAdq+g/Y+1wzXy1Kfc/TxKsAOCeWuZ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JuPNvcuydwfUFkTaGkyWehgydEGm1fLgz+IFF83BbOPiUBBV+IwO8wICYu5asoYCcJoX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zhBj5nJcNQP2I7s/6F/cFcRyvUpj6Ws0IeJhDPvLrPxHTxicazBphXxHpqDmUyvMyfhX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Q+ByRnP0dQ/P0YnUD6/uEx9Nry/UEaWZvRSuaE1HWE4tJVWobH7wGfKFMHbR9ENLEEYM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mOC6w9x1ZNXXbVL9HmLQ7SbsucghZWiMAR0ZV6/rzH5GxUhqxeLzafZh88+KwvJz8okI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Aum1+IsiA42qAAVWqAWHc1He4beYJv0zPTIh4dfwzZBYVnSbmHz3mOpdZsPMC7tThspm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W2UlV23cRbMUxhdS0TLv/g/+PH/u/wDmfVgf51/mf+J/4b+jK+r9K/8AyV/7V9KYfUmX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2AHojZAGyfOH4lg7aomFnYg/zAFY8Gwws6F+YSb4xooYfN3+YbUHJUUXh4az4j4AI0Gg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42ezeH8MauyGLLyK8+3cU0DjMWKe1HwSs83dtjOFUqTR98jwBg4NNeIdMww9lKPXNeY4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IFSksg0d/GIbkqtKqrR9LCApQqsVdM+Ely2DqOPjZkgtFRM2ORHhqF5VkpRyJn1fqUgg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qjbkKFeFYaFrwy6c7dVgwW4xvxUZVwKbgN2501DAFORZQrWUGZbFoKWwKj7agVu6ERlQH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qqfGcZ4jpQoIBgv736xH69JLsx0/thVjWtE5o8n2GUdqpJTZ+xEuZBMaM2fEfEpcrpVK/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7tV/MIBmz0O+qIHApzKlsFfLEZkhdcVvEysp+R/uKYxWzF1FQXe0XeIoFFcvQuviBwzh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SaK83GLCgG8u/wBH2lD0IMZNYOzTuo664VeUwOQ9VVLp/uJHUCjSnUp1QasuTqO2FAW0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S4xsjFHFYShz2XCgukq4pvXr+YIskMlA/uEqOi5ZQDk0wuBzdDp7jGcbHR7YQYFZfmb+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wG/bcoYlHAYmbhVzUC+Y7PUzZtD+SVe8bgqk2vzcYvOWGpqHBmJU7HH8RYR/QxHE0tnD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dwbSplfUYNylqgWmYSo6Y6+JmiR3Dy7nU/GgtpziYw7TmqP4ZqRjB8V9AO/oW48x2wnC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W3DhxOI73LGqG4UoWxut1NaYwCuD4JxNIOZtDqA4dXfeGOH6vf8AhhicRcMucw7lw9yn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sKvLmuoMwwKbu6XUJwOFLnu6XXmNwS0QuxL35IbGOxTDADftWZqVrJ69Rj+FlVbXmFnv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6hABJ/Bb1EOpbbfTEFWsYNro5zKFf2r92ZZ91TvDBYcP8IFiXJlT7YYqu4c+andx38sz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QW3feMN0FHLGAGFWPN52mo5YI0vic26XOdCe8EAEENEv/ABcx+tf+fH/4TX+HP0f8ah/m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/wCFf48w1/hUSVOY6/wI6/yr/wBqlQ+t/U3CVzgmh5zgXS4KDZAFS8uiD+DYzfILKVoc8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eXDIrmy4yE9Wrl1yxz6nMZtcrpzhX4iTk0A5aov5LPmGDQgBGTPF2xrtwpjSxC+mVCdc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AkQJNkDrIeajgaWlKnTuy4iFdYdI3+8QAOcD2/jiBFQCDLZm73FGtyABbd8rj5jMGEXK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DDhemuF3MJz4oDk76hlxqmVppPHkip3ECFhcL3FYu0fAHx2xthji7IL/AHm4QLRqYLRC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Bso7tuCoojTi29eK+Ya1aMgFBaHzTGQHdKqW58t/FQmLjXMpy4b/AHFxNjbRdut2zKBF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NStdEAL8CvzFTYiNFDTt4YoTUMtIC+5R35RgC/vtzxUFUAC2Kl9roZaKIg3qJTHFkmDk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N4vllkWAelPCdwoYnJmlO5QhltyPGI6HuKMWc+tREmRBAFDId7iQsbgIHYNH+X3BhgMu5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YvWYKw5Z7nZ1Mqir9LUNaE1aIOP5x3Hg80x3UpBCEYWKIsnB3aLFr7Rw1QFC3bqtx8UA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BqPToSwJLh8leD7Snlq2nbjURYADUzcEpWGPnBOyBxAHMUcjHLFmy5jrmoXXE3nHysJr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cwZz3+WBCHUJIe8dwbjIfUePoyuY6gNzjHVTEQJnAyx/KPmaPdTJA0E5VHlDUbDonF5My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lZxn3M8epW5aEM3FsxNQc7hLiX6J0nP1PiUtxJWIC4wnuOpap/oiZvvP1uXPEuO5cuNP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lisOJob1OgL+T8SyOWRdvXUKgoitTUa2vxBzQ6wB5U6lvaxxHVBamsG4RY3rw8CDTGMF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W/ljbKE9OX8oLHn/AFipbWDxKxaofsxg1VF+Iae5Rvzl+YND1mOys2hsMrS/llX95/0z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tlVlSomiYe4qvWhb9Slnt/cYN4tmY4FfuMoWC0mSeREzubzKGuX/AJcf5P8A+2vpWf8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uV9A/wAalf8A4alSpX+J9alR/wAz/Dn619KuHmPiV9KlQlHUr/AJU5gs3T+/NU9rMFwe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Ah5q4L6ovKSqD5Ux4gFBXKs0Uat3E+kLG4s27f8AUx5oIb+l3YXMCqylpTVPe4LERIyL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VFvWs/xExAXY82CNVyqEepnZQZT+kKLQZMl4Vvv0zCiJKHp7T3HNHWULvfrGpagFNaCA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NDy1xf6gBC4gS857B15I2STRosNNcc1FH4Riq8nqr+YwcV0ZUJzuBw80VKK1n5wy5DdK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ngbSU/DAnFxCwqXqj9HuW4sDTTjRFhVqxzQuz8RRMUDSG6fAfiCs1pmxaA9U/EcOQsMk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qXF4eL/MUN5HCjWQhu887j2TCSNETh7yREEEApBqvWeIj2ffADgYeqvmJIbgxB9wc+2N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ncpxGVyxWbr5xCbYRTFBoizLWw4ht6aUluuYNWVsvnMACgtvZXKwWfAOFn9SoRhBMNAf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WuolaES8FFxiEwzf2uTZ9okf2JvPmZsKNKhupas0Bt3Mm33TgDl69RNyWGsaL+zUaeQj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Bo3pmYL95DCZbTEsX12gU7qrcr6msSUpJ1Rv5hhmRxLDnRM19fwRqw8/QEQuOVlA4+o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+VRWVwQtfFx+U4HOZk9wMO5xQaKmd7jvUssabB6zM2yq3yowcVKLs5I4rLLrmaEHP0aQ0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I6mtR5gW5mC3mcsSwQ6gX6ADvM0JFqRAuNd7jwVVR39DiEPxU3YuYufEvMUuiXhfEp3u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sxfSI19F48IEQWbWlA+Lp+0/ebisVl5nNxXZDmcw3Ob+nP0IcTyVKBAKwoB+Vu2CbV7g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sAJyWQCLRoLYhzGro7ftKgbvvshcHWDl+8A+1U9YjuWLpX5QGFlt+xHV7niBWd5iFpWC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/cxXAeoUQ7bjBGmsERTvMK5wZvicPUX7sWbRRBywMoIBthvcU19pY65f3KF6IbUtUzE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JQ1aAtWXuVK/wPpX+D/7H0z/APpZUr61/wDir6V9K/8ACpUPpX0Zz/jX/if5V/g/SvpU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OUEi2gjBTuDJwAKpgquIXXAYaqyezEsF9dtl35Z1AMYsUoBxdVlSc4il9gUzDaDSx92c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Ic01Yp86lNutWzMCeG9RoSF1TYU66Du3UaIDc9qW1eM+4XvSw43g1Dl3Y5Byr7pCuWWr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fuXYBbkZM44BvOJemmrAU5MfiBqXXzObec1ANgKlJTr8ynw+Gcma/cEGvCVdgupkSYTe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8MDCDDTNZbX2ficBoo2tnPiJRPQe+o2QojkLj7z7Mz4sZ0J27PM2Ea1SNC35MGhjnUXD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y9ThcYNOR+xGEyAbct3xYD4l/cQqcmB7yvwymGVLs1doPmLlVQeRpGoIRTYWD7P3nIgB7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kBwwH6jZyg4D4bmaXJpd1jNy6aJJyFYhuMy2uH+oqW8IlVbANS6wxddMzm3pDSOO3cME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EMDL/qIjVooZRM45QSA7g1JQ/wDhBsQELaMUgrHirG7/ADBrUmatvbcvNPKoDVPG2AJ5A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XMKV1DbuFKxlQr+dTRL0R2NTYriosIrW8Uh+dcupWZmswHMwOFntmU6Y+rIAVhM0zzMP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UdPcA4E41DbiOouIYcxU4z9k5sAx936YCG+cSwHczjZ8xXqELE0gYJ4IsLiGAuaTdEhh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hUOMVco4FFyxMscVUxomqO04hctcGhlK8x/MvMwczGq3MPREmosvEedyhzvuJ7iMZJY1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AQ7KTPc4NS/owcy7+gO4H0v6cx39MTggfvCKodakEAPQjILBXzMYqvMwxIYTlVUXTUa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RhXdp+GMF3TneJkea1+YBGc50/QrHh/EN/yiv4gwxB9A/kjpHmas8zgbR61GVd0YiGUV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H2glCn4jC2MvMozqyjazSptHiVVynKNiQ0+UA6KJlel+pmLLbx5lv7CDB5WwFbhQmZrL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/AE1/g/WvrX+dfR/8Klf/AKKgf4v0r/CpUrEqV/71KlQPiV9OYlFg0LrPMRy6BsUFxEyj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YxN0hz8vp+ZupEMRkE8HPiOwQGygg871iHIsISXlaOl3fuLwIIsMGzp8Sx5Z2VNhc3V+3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i1OufvMSBU8U85w4deoULwQBVmUOfD5mDLRXBkXpyVmH4rwoqbqvRFaYlBtorevxDZKa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whXHN2xasSm2jnUI58YVcmXw/MO9wt317gq0YpDluJuGZN5p8NnBCbXCCmufn9QqF45Bx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tY8Mspbxj1mYkBkTQxi/+1AWcosNJfXuLbMrFilnvHEqhtVNgD45P3LshvzZ/EpQKrbO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DDJm97r4l8FbCFqxxQjglI6qcIofw/aZ1RYAVjvv1CRVSwtXnmZTLy4A1CJoqtTYAa3u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w4h3gFFVKr0AMvAgSfLWfxHKQqtcKuEBAjPLBA5pQL8RiZUiGFLS/qLm0uWQtfDj5isD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8UNMEsgY4tUp91uHuqBmCt/ePyIMFhnHRUF5al6EhjqsxtVKwqPgM3MhMCl7B499xUXab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KKaY+WsSwcuI7E1NyNW5hZy/0TF1uJo9alYO/oDESJTBEbVIF1WYMrxDiItz6cwjVEA6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YDNpL2m0YfeXNcIbq7xLIqPj6DOYuIOP7jvSaP3gr1ia4mjcYuZe8xdTL1IfLfqlYhCp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kvgjlbYw1PynDNYvcN9TSuZyX1H96c/RfptZNgl/TKocQX8Zfq2opPCNsQCvABDITmP0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H5QbuDB4z9Ua8x8pHo27eZAdQrBviNgg3WehMf5bkojylD6i8F0TirlKarX6/wBylQYM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b3Ud5jBPFBT5zFnox5gpuRPuf1FocWy+CUKVXg6hNaFqssJRa/gmAbkVJduk4Ea4ryQf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+YJELFqHdLH5GEp5V1GSCxt82qPScOCYH0cx2FImB4iucqCOo14gtNoxSjca1yVCC1j/8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vrX0r/2qVK6+lf5VK9/51KlSvofWvpUqEDOzPsLQVNhqu7Ev2QgNqphV5Ppp8TWSXNZ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LbihrdefUcsNBYGrITp0BgWKAmG2ECHcU3ne/wDUd0Imrrlp1qHAURkNOX4rOI9NdIHC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w3auvG6lEysDY5X8TPg2NgrvUuT9aQN6cZ3zBbJPUwV1kcX1AGxLvMwXsA3TqoDHQ40X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MzeVm3vr7yuWqN4PIc9QJIG05Tvu6nN1pWgtpmHxWEAy9GyGRHdvyHqNCsbWvkF7u/xG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xO8Qo5NW/iHMwtQnp6zuGEILVqr/AOwGobQ7aL45gL2iJwI4c9Z+ZcEALnvIH/bi6y3n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V5SxcevzBdZ7YuPqJeNhHKrpBPczKeYoOaO3Otwho7HIhbL9uPUsI7OAK6hHdpXGDuYJ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Uae2Al5dVDFOLYnBbtBKaW+s6hK0KkWyq/l1LBD7HOJrxEgloXVxYr0pFEiKksPzrNRti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Rt3G3KVym0/qJK1Zcy+Zw6IsLMB5mAeY9OiXmMSMLeZvDSvP8UtZrcF0+IoB3LigxVdR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SAxOFQt1q58KP6R5jpvU5VNtxUlDRw+5c4nL75ikdnqZ61czT1BQqPM5PoaR1zCL2cQ4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cw0Y5mUhxQg2rJ2Rx9j5h0wqKEV44KJk5ZynKx0QhziXhjqP5hhlvUXJfBLPOVA+0Rgp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zUKtvLGWF3Z8Cx6QaxggPwqDjzHBGevoCoqG42TMWY3MniCG9wTaQwZ3L5mdAD5L4P8A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4ze4CqIK8u6lOyrYGVwtu3iLrgBNhWZoOR90Gjz4g+Vl3EoD8zKKj0/JKBq7/dSuC18z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FvxKXJor8S420/4fiABrUSrXcz6jkwtfvYlkvYvjzFttq/KN/wARQa/dX7e4evNDZjqp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uB0RWoS+7ljk2jborC4PEyFGe5LCSuReuYgR3UdS4IObqAhuyuO4hgNN/wCNfSpX/rX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r/Aj9X/Gv/Pn619Of/GvobiRx/hUD/GpUqVK+hD6BGdljplLV4wPvLGHRfxhP2lOAwIL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xtEemfUplNXoq63qAemBoda4qteYW2gclwOfj8wnUYO0X6umAkkNZtvOVNeYLaiTAFaL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t8aleoiBTwq8B+WNiGIZgjsurO4djAiiW7DF5dQVdyq6VCsqwZk7ZFYyxeOPVQm1gBtD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IG0R9m49rAo1quoYgUiwcOPjP5leuBr01YXDcgqdDyjtt/1AH6Qt8QzEXgXXaBeKC3io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xGrBXOBCV0NnW5WMYCgLHoeK9R0llL5FaMR5kMFZPH4qVK58BK0vN68QHwqQtNLt58y9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iFi1SFFu8R49eTKvMC6cGITDOxz+JnRZfkBu+KvFZY+Ne/DLbF1mMAJiWqETDq0uEpSi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PK/ytRX9dQsQ7x8wlEnoDg/iG6La8W2/aPhcqpSNKw2faFqzYtG2+ODRLy5jLnOSsNYD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YSlrqbr3/E/ii9FSwOY8XNcu2iNodw/c4gK+IOsQgH/GJRqnj1HggQJqJRDcC88TJagz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MF+G4IcUcTdNkE1G3hBfVR+YrUKLMfMqD8o4bfE0RMH1xRExAhzmaB3MGOqqVl2fEHMY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hsEMKKFpmsyqM2FAC1NKq/8Az6KgRMdEKom8dMUfEMsHDUWT4ndzLuDG9p1FRL+8XbDY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AL+4t8r6vWbP0H3i1Qm3LqD3VP4nKKmsTZZc3bCjCrzDMYqhkv6MOlVBd21/MtGKNzxT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bXlXuXVJReB/cHzETkpqy9/iJyg0ZMDP3ijVDcPMtP8AnxHc6BR+Usb/AIN/zNL54jn8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5S0PvELk7D8xkqm6hhkNHWQmSTYHiYk/hhMEQdmlrRBIJT1zErDmW5biW2G4cHpAzCni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UNwzYHc37N3PtyZm2iwM139OP8uP8eP8Klf41/4n04//AD1Klf8Ajz9K+lSpX1r6V/6M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/wAalSvrUqH/AIkqB9HTbr9MuQ4XF4LqCDJiQoNz9ooUltGK1POXMckYMVQb3zXfcL+J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Q14W9TfdQJkmBM0OQmZlbQ2bJCIesNjikDrvuXhPQrtKRLq+WpXoBUu+v3+0cpZo2zkv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yAPOmCXpoLFtMN1RzCFkwLaS7OTzuVB8aJsPOU0Wskveq41XxKNRKq7MP8xlrDajoqVz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oh1lYxEbeH0wY6hS2KRvzV0zyCLi9hOFr7QxqMIrV45XX4l2BBClVYJkwxAyKeMFBfwe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0FVREF0oHisOtflmIaFu0JdhzZzULErK2LKcV3zAha6WBSjWxwkMGULXTk/iK0gWBVgw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heV+Ij1AeQ9OPcCwEhrdpS8CzctmGOV7DpkP4lYgHLRpR1jP3ilUwlv7vbfxCRAfCK7b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gFwl7zK0wUMN8kfi4REqUrLvbA56jc1WNrq8woSqr8RK4N4MuoVPj+JhGjBC15lKl6gx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98QZxwHPxMF8v0QYeGPDwRzn6AAl6l4xxFve/oYxNq7hz1qG/j+IcnMevU3uLVHxDbFnx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8kuz1eI+vEzh0S8o6JqRxiGYbMyZpzOLnfuBs1BcNU0E2V9BAuo0x59IAczOFitnOtR0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IeKmHwhlI7mkrVw8Rgo34qMHmcsVCZTIS/vAzcvMuXcMzxE2iZATM/wDREq+tb4Ko9zNH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sGEc8H0Po9uoamkC4MC/RmCK1UGLlhIIZg3dDnqFcKgaBxj+5posXJQDNNLfUp8JHqU3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4mpOcw5mO1wfzYaXBHdXD8zwsY3YBMvTR+Rn8RH0SjIFUOoRxBzouZC6BXvAZi4RBVIst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o4FdB+8YTEcx+C+9zxgiL7ozE0xCthmIOreY5d3F703mEUbcsRd5eIErba2eVA9VwC/h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ib8omLuJxQ2V9OY/5P+L/AOdYlfSv8D/2qV/kf+FSoSvpX+PP05gY+lfSpUqJOP8ALiVA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0r/GpUr61Klf+H3/AM6mTaIG60mKWgYFaLdvzuoihQcXI1QiuzYchxecIJB4LjEjCkrj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9b14mvhDoLPup+8B0tULYm/+6hFIwbWzx2ygVQ4mzmeln4mmG81Eceb5lW7azoF7cMcY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9RhwbqEpKz5PzL6QPETsecxnjMKjK+XyY5gEsKFFJpxQ808R08xaMHwbsWV+GubB6Y6N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mMtJRrfv1wYg0Crx22UxdpMQORVfMZoMnMOTu85HzGzlnFQzSfKy6yNA1Ymb9YbiI7BG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xrOanjsfUMtQA4MueMTE9oHka17ZllL4xCtMSkNSW2Ws+Myx2UKa4v3GjCINqNsvvx6h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v3hiMApo4phvm7lEcnQ/uCotpWChgTVFSmbtPAbArCiaTXh4r9EKHLOTVRez8y2DdrL8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MLEjnXdyyNXM3E4L4hpk2rzKTA5lkr0xaUULPMuwT8ODLBPb/FGDMGeITm3RZLsvmcys/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Jy/z6huNsajzBpep5o9TAZ31G9rJVbxH3Y1DsR9NxC4M4xGootmXGYglTrE3hQldX6jx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uXU33uCBhuYKEHfdTeb9CLZ1Orzb+YK5pNSDDuq9zBPxDfzH6Tj6LiNsitXE/wCoN/eU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EvNRc1zLh3qGdJs1HmduY1nmFZZwWG6oFBso/dbTANECeuYg5l7ixhV+JU41HX0c7mmy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rqxv7yh4YpRRTWqKc3Bl/SrHXca4G+I4r+WVOI4YLSg04YwbOBkzszCtkCWu732IxbDb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KL6lEJ2ha4mKSYzgZklFYLVN4If6zb+z+IsKralftQfvH8EU1jYUtYlofTL7QtiK1L7z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SuNzzzBxncEGJd2Y8QbLuvER7uDFR7AerjdswjcQd/s/exOTrPxS6Yq58gQ+Kj/lX+d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/wAj/Cv8K+tfWpX1fpUr6VK//BUqVKlf419Kncr6Vv6n+FSo/wDjUqVKlfSpUr6UvXzd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DH4ggXiqFVWH9RuyPaSqjnm4DYCVpzDpzkfETAShHY0qq4vxEURi+GfpKaXq0qzIVzqB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48za8ujIODzn9QwDlsCtXVZfOYVcSIoCNg65iz5t+/5H9zA8LmGKOXFVzLNtiMsaMwHZ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tZ+fFIFHn3CbAZmKeb+C5Qvaza1xXthCrtbu2/8AiDcaJ22f1AARQvxBxWDku0vLTL8l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m2KU4n6z8MW0FL6oQcOs4Y2FitKALmZtoD1AOthMgpyeixrohXZcV33jRdfeBFuiy8sH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lGXAq3jiMSRbbK5z94yFC3hNarzMbLiWMu2XCoTkKQ5O+In5vDO8ZV18Q4UoYH5cfiWP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DX0VFpxZZF05heO5quXxMf8ArmaPc6O47XJDuDK8QfGpzjvnmVTovMDOcws8qmZUpfeN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2g01/eCGrgH4zzDBUqevzMjv6XWKxN68z9GK/hFmPy+l0Zv5mtZYjyhbvUGq5H5isXl+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SU+YmCCpVso4m0cJLkanj6c0xW3OPqo851mGfjOPpiyvTCJXZKoqKwZ45qMAd9zOzrBj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cS5xccFxeTMg3NaeIZT3N58w4ByS8z8T9y4ymUrEWmpkTipVN0/HF0S1uqjYTLymZtvE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IkqJGhakpiMTDn8RLaYjiCLdLFg8zquY6yo+ERBBhZUQMcFEqSotc/I4R9r6yEHOO7l4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PUAYOXHmtHcDYR9hwHRF/wAs9xw57KUfeXGrUH71fYyt2YnDXnb8QxaeRs+1/kTKnBbk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CjDGbPLUVLA7E/mP5uH/ADER0QD+46Qr/ncwQdRl/cphtZeGWtzb2wYBk8XATA/iClIx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OLKnlnxEJQ/aKQUbGontL+LlR+tf+dQ+ofSvpUr6H+FRPrUqVKxElfWv8v39a8RJUr6V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/CvoSvpWPrxOP8iVK+lSpUqVKlfWpUxK+tSpX+VSpUqVKhr6V/hX+BhkAPYU/ITTmbQu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BEEjm4AE3jjPLLXLJSpeke+oh1YEJ2Ucf1KKha3ZfbNZjB2ut2uJjd2K9MzDALKqxYcj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xXMQLMhK0Za8WTOwoDNYQOkqGK6KyoKuqFP2QbER7CnbWKiatrTogcRbmJqqwl1948Tc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xMQRJZil+a3KmBBui8VnvH5gafSansnjUYCWxdsaF6YbcwswC2/WCPYgB0V2e5bfVSjs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fXmPlIDKhYo4tl8ZvSYKA+RmVhQiiRqsp3i5aRCIWW3j1KVjvUa3yVeZdirTRZ6r3rmZ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huUpR5plXmglNlOWK5YSBe6efaonxkxGDuYqOZeNQat8P6gRGy1chvEGZiXMA37n/L3D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A/EOGuv4m/xP1HbUC991KNi+CIDrMP2gaoMQPpmhyyrddH5hoTd6hMj3A2UfWpZqHCdj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xlxQB5R15m4GdczEf3syr81HZLCvoP4lWE56xUMfRpKNTY5lM+4biaj1nlOERmcZghNk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DfSNp8MPqgZXB4Nm6g0UU2AQ5znNspfg6jzGlaZtBgTZNliXNoKr3MhjuLt1K+lRhxMV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Ke0FPRWWti396+COAmAbcgxxjEusI1l1/EdzRFthmLPMVW2OC5vMs+olauZqNvxK/DEH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oly0DCka9VaV4VK9TwAq8gK4oudpxpYKvsOWWarA+lQHgyVEGLgH4Gd8wqCyyl/bcVy5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NulmRlNjFXxRIipiisDwBU/UQ/piuz4f7ok2n/jmP235f8wMle0/mPQvtWW6+hlgpHbX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TbqxcHgmrCCumyU1xkXf8dVMJGvjIBhFN4P2uY2nfbCBrqXXBct1DcGiZOUvUttTCjT7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/wAPf/lX/jU3Of8AzoleZUf/ABqV/wCNf4V/jX0Jz9a+tf4eP8Kx/jX0ZUr619KlfWpU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qAIQHTnFYupw9txSVQFGc3+4q0RoUrmfGWCJOBLdTXJuXrb7E5Z8t4jRhT2CDnWcOYdC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dw6M/BSyx/f3gY1Knpux6bx8QWiARwWf6hRloaZNmfiDzDFWVl+v1ARQy7g2WPBpjFUo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dChVENUnJQYitywTRdU4X+bgKY7l1Cgc/uKmSUCWWYXu7ihWAsVQ9Sni2bQt4/7VyiBq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hmxqXG2hv4qorFmBmXJhR49S4PwNQovOf3LkwJGJ4FVt3HvyMUKtfxE5FWUazijiXrJt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0QS/o7dReHUomQ8pMcJmh6gyA7/mWsXUa6laoZosaGVcgM9Uo+1QTyQOYYhXUq+GW+I/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1MAz8y19zUuvjcwHu5WyENxXGlzUC0G0h0qv+9z9EOcrpgvlhb2qdCoEBjdmW5vPvUlY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m/iP4/QQHU5m0kfmLn8x67Cpnqkc/aHL6jmLk6nlxOIwIMw/mZfCZbm9cT+BFVb1NE2Q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e6H7Zg12viY6fGIl2iw2YX+E8TRXxBmVmZLIjZNR2iR3qZGJxmQe2fqjgz9Lm2G4GbJT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aXiGnAxfq5cG+bsCgz7jk9Qu1XVy6tij9RRgvcXONQaeJVkTzGFtSmsXNCt1DNCVcFFR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4lCZyg3Rq7aM1APGxEabKy51KsWGlTXSYl6rsB8xYBHQaZZKrtVwK1+J+U+zD5oJdks/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dqP0wqvKlk/MKAOAFTKc2fCkWFTzM+77maresQCu2hY3ms/mL11AUNOqgQ9aoqcXjEMb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BmFqGXzr8y4tfBmoGXavsgplK8ajfgzAFvogrgc9weDEUcD/AOfP0rucfSp39ff1qVKn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/GpUqV/n6/8AKv8AOrlf51/hX1P8K/wqV/jUqVK+lSv8KiSv/Go/UnEqVAUHq0K8xp2J9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6Bw8IZ6tKFpTPzUKXFekw2eCrgBu4VrJsUHbb8Raf1WlECrEzpbMga3oNY8QvO9AXC7H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KL7J3uAriK4qN37PxKeugu2nKOz/AHCoYXysKY64x1MEyXAND4a076g0X6+hnJga8x+Z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OTYK4Epb1l3MwOQAFcDzqDPHwq9nXEXaYipuMHMC3Vqi+S1fXERJGqna6q5nGggqPttl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LFZKaLNQYzxC29edx4DzHY/M2fL9TNX3Mh7JoPEzX1KrDn/cwUxmJdH/ADChma/Kv1Ag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HHMGZhJ1ExNL+83czRxx/EWHqPM5gVL7nVFbm01Jr2hvoqZ9wDQobB7CUXJbBqYbIG9/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x1HMDc/IkDb0MDCoLMRtLjolLlYurxFvcN3GB/u4Qoyf1JubrFlxqchN/pxmBiXxD+bm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Z7h1mPY6mNO4OHmB+Ux9BDRM3nSKH8yuRZ2hksh0MeUQPRQWrzUvQOLhBhmM3ExHUwgz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yCYMvhzNz4n5loeJ25lri5SrT/qOHiALvFtJoV2xV2cQVlBjwRCp42xZ1AyeZrsPptFm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Y3uAUPELLTUMnMqgELq1P1NdhQ0jGj7mDURCq+LvUfRJRsrsOX3AyhiE5WUWEOWXKRXm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7mff0PIgXJPAnVFIN6IEdVAuYcEFrKwZzcoHLuhqGLp90hGmC/ELjBWORYT7Yej4lyHq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B9xH0YdbGi0POGXMcQoaa9/+8+r9H68TX/4qnP8A+Cv8a/wr/GpX0r6V9KlfSpUr/KpU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vpVypUqVA+lfWp6hxKlf5VKhKhCJOn9uXKToLdPxLk2RrkMTjz4DbB4N5mAd4TQAOeTx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2V8Q9mzTDlTZ5ItR0Wpbhr2Q4KxOgpTnvNR+Cx1UKoeDP8wuNpqjRXTOGB2rtSQq/DZT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twH2jehGvFA+V0eIQlq2aGDR5u48DXxzQLQKbWIVkQUOQPqqnARqn+C+e5y+Dy3q6lMB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riLfr+CJuemPLyxdOZr3fSMPcwxVhiYqIGcPfwTwLictf7jyeB1DNsHcD8iAC61qQW4u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M/gjdTRqCsvUOfpmif3ObmjMOIwZVDc4eJjXxOrcnW4S6FDxYubLlFK1AFYJc6fmBHxD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T98/kgbBxf4lwGZnqaNbj0OY6xMVbdwyxc2lB6FQqrTWNYDM1NlRcvcNkydRlTWc3MXB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8kNXZzN/oN0mjE2eGGhqAu0F92WAIvyiewK5Jcr4Lu1b/AAErWIO4f8qLmX94cRXMIoKB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cTmLjmHUb4GLWAmeolsXrNSu6ivtDAdAYtjWtLijcaW9SnDmIlqYlpoOTZPuTr/CK0jr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Q16lob77hEBQXVo/uEUBlaD9xO3Mt/YhioYBzmegP7h1xg1qOsOPzLEIuFIwDlg9RZEN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hVDi0F5Yy0w/cfqsmckLTd3GkI6BaPvGWKDwxPn+Yma/LMcYZ7tgzVV6iDst9z/gsLcm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4gmgJTM/CXCVjMMIwcm1BdwD5ba9zEzCH8JTy1aHjshegn+VmAxZUtMw/hCUguGmRNy6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uDr/AOY66QV7vrcdK7yZrwwgnkGkxOJz/wCHUr/OpX+Nf+OP8a+lf+nP+NSvrX0r6VK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lRJU5+lSvrUCV/kH0r/CvqE4/wA6lSv8KldSpUqVK+lSobiXMCH3SplJa4ExZCwgBfF0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jglKdBhILx1XnuWNtIMAVVHMrguytlfxUTbXRAUdi3KqwZKU64/cbKs0y/VmoH7QVwvC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vDzxC74tf4SQEUvkH8y5UxcF9ocMHePmOQsDhibrgrzKjnqWeFQtW6mn1NGoS8r7MX1N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NwUzxLSOAzPuuLpM7YFi1DvxDs1XV+5iIbfx9BHmGn9Rg4hNHrEx+P0Lq4MP3YBDLWOL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Qo4+HX7lo+WvmhFSs+4+lZjCQlY3Ko3Oa5Svt/U28S6fhnlNESXTDEupksC0hKapbVFm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qdQUWPM4WWA6iNCO44JgENeYmSoWQjtnTceEqybVFRCbu5lZuBGyJWhVv8fmCMuYAVKG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DfiVprqWirQ1qW2OoMt/EdTHcTOOZmtQ2xlgAVo7Yqpw5cIF/wDY9RozHZ/iMhdaw/xP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tGU7iirRacT0ZRUFqDXruDA1qjH0uUdjNB0prInkmKLAUZgrmzwZhIYBMg4UGn5l4OZe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am6fsJSUz/guEkxReU9OkFJHSy/tha/rNT8VHgs7p2urCdPsC9isRRN6Uq+yRzBWkj5Y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8cOUsG8C5rUHyGW1RRiOWjbJNpB6VJ8tI5gIAOLD+YVy+6g/LiJRojuzen3uG0m1s6Mx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PHX0AiSpUz/gwFHuUVazA8pYN9XRAdRL5ETEgcqfZjsVfV6rfVxbGMXG0l0v4IGm1hzbE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TTWI6eVkwIQypAM6C/pzH/F1/wCFf5V/jr/xP/E19D68/wCVSsSvpX0r/CpX+Ff4V/jX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UqV9KxKlSvoH07+tSpVSpX+VSv8AKpUr6pBi4W/lAWTR06oNv2l8XYpS6I2QMcbdcOMj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EtveaipGbZhxa2WrfuDJfdahaBbmv5gBFApDkmbOJRXicyskrH2h1DicFkNvzNlQlIoK+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2dkvTzMVN0z46lSyDaG01N5m0vbwQZrE+VQZCV4iYqWYlP7INAFwXjnMKVmBUGdyp+WQ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lS/dRG19fyQ5R+E8OosGIKMraBnqDDDc11oPIy6PdVKoMNGb4JmYMo5+izcwbnO5un06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cr1GXWm4913Bv3FlzJrmI4uxCveIWdj7MopT4lh1DUbFxKdxiKgU5zDLfbHFZfRG7Obm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PtQQ2jANegs1hfjMwynTJAi6bA7JOHgZI21gWqlu/wAwGCzwf1y9GnP7CPWLgaeaJrzK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HwBtQ+zX94mKuVr8WEv1nN1om/Sx/lZah9UAFwSVuMAh+yUAlSWD7sTq77V4yoAFThvY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+0Mq+26fwJGlu92795lFS13kspcJjkM3xeiODi8SlYKgoGgWdeolSDN6GtV877WIwH0RGo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Q/uG9wM2wCrNyt9RoarMPUPUFudRxv8AUaukiBX2eDB+55uH5xDkcRVgWW3fGPUFkCJm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nJfpUSVKlSpUIqBkhrbG/uVGPV+wr/UOVpn9WF3Ya4jvvfgUuyGK4bQcEKNDFn7/wC4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Gc3K9lEDLyP4i1E3/J/wqV/4V9Cc/wCNSpUr/wAX/wDIkqV/lUqVOfrX0qVKlSvrUqVE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/hUr/CvpX+FfSvpX1qVKlSvpUCV9eYJhqB3gD5loGH8aq0wfaE/lfxEI3RzHrw+0uW5s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kM/3HGpbxasFNaZh0H0z3OWBKgw1HcIDH2zOLk1hAw+YmK8n7mFHaau6miCi8kMKWPEF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sOfmaXPqL7Y698EltNtXolBY5+gY4l1wUH8zIBRg/dhtzKon2JTpiXdCkvrR1H9sCC69k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H0S+PzA1RpEuWLlLibmZc9lhAGIXoS8sCN6LEO3/AImF+osp+5VepWZUcH0DiuYbg/KH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7jy1tlWpT1HqGpbLiAFid/wAcfzCM533OD/MTJY1P+GULyX7lDkPkhVQ+2N9fviRY+5Yu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RITeHAhQewPywJH00f5lS/SH8Sou73fqFwpds/YTLIN4t+4pWK4oL/MsRSH/AC4YfdAs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pXny4FuPmLiK4BxWWrM8y5UPWUTNAUiqcASGenOe4mLVzv5iV9dDg+7KdvYtS4FKHuhE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Nx1QxRKAPETeYK8xVLqa5J5SpUrxKzMNEFSiCHmK+Y7Te0L6VeYt2HjC03Iszheox1Dk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0FTDqLqat/xAJXNDhXv3MjY/EyuvcQ8gbORcXjkhguL3HeCbTCk3ETWbzbKlSuPrX0CV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pZ92ctYRfOJcPhRS0+0Nh5v2UvVal3wfpRGyV3BjGghpXcEldCDysMIaAtYV4xDywfz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r/wr6V9D6n05lf5V9K/8tyvoH0PrUr6VKlSpX0r6J95Ur6VKiSoQPpUr619K/wA9T1MG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QNcNb7BKgqF7G/sP5gAs1+eBYpbl3SG/UHADoCpchob8wuS19iwe8zCcIHlKibiZgaxA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x3OHuJj8x3MFcVAiYZkjsH5IrobUwkLY0XcQCBDzBne47+ps+4Kb8/TAshpyPxTNckUr6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zzzEXbWv1EWQE9EUVIvkntHiDnj3Mqrufomv0qAnBqIFFT0EtanPuYeNsBVV+gacwgWm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Kb8weOPoZQNwbxA9MAaQ9sLNWFBY2szkN2dS8o2xAVyR3N4IpwWDvKdN6mjd8nd4upaN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CO4sgFDeq5JSt0aNNKy2uSu4SQAY2KXwx1OELkwQEpTwIuV39i/qfuF/dEdb0H8zKiJz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/Yljnt2fpC71u1/mIal3vcEGBgBgCvEbaWkUMmXzFduaiaOJpnYSmlMxsC5m3i67V1KT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pslrT3krzUe7q+xYClOdwpSdEzHzNHjbLW3iBJbYGJU/cDExQLiQNMHNxIJGLH4nK48u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LCoAItdF5vFOCLH0r6OvP0XCnKx8ZlzTcfGZXeIqpLcEU7t3V8ShQBC/nUcE2smk4eMQ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JRGuaiY+jrH1J1KgHymQDbAs6OO4GrVmHdURXzkPzAXfzMgvFsX+o79rAYmVeg/5mtDm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v1HRg6f/AISb+vv/AMNf5V9OfrX+Vf5V/jX0qVK+tSpUqV9Kj9KlSoSpUqVK+tfWpUqV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lSpUqpUT6VKxK/wEih+0bw5A/dj7s0H3CfmMUrwo/m38S7AuE/Io/EYAXj9TpBXJyXL9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VShLzXubhV8eCVlLAXV+9DigoxxOIaxEe4XAiquSF3AzxMX3Eyzj7jfnHcsf6hDqmdPk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9IM+Yc2tpDQQaCbEUucqZ6g7Q3VwZcQ85qPMwRM2Lj0jtnEprMp2wTNW3KzKaLJUvubr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RYZYpRGzhiGixFZYKRpuFkA8qERF8XhuCKIXsY/UFXaeJP22v90sblF6B99RX65X2JRD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6TPfX2jVkjVH4KuNqKf+ds7F9g/mVNhuVyHzLIyGNZ5oiAnmWf3qLP8ApG1KsMd2vzEJ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W0aa8EOvJ4xUqIqg9sKyVqIcCKzqCHAjioWpZsrOaJcm6JbtlDloPDFv9wYFDrOGwEuJ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qOo6jr4jkCczM9xEo+YGSDNcQb3qJmyEx6gZlYZtqHD3UFB5jxiG78JinKQbQWp94LmQ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jjF8QxnmYz72qIbJmxVEHGobnBMlFmpxH6G4v2ixAxhicQsW4YtZsr/cvZWlit5/mbEw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DEYqwbmRHxEzAhqO455ry8Ri7YVDF05OOWGEQygqWUb+ZxHUVlVuJkHlCLdHaQijJi7m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mo6ioprP4nCPPHuLFZCWwofH4VwaG5ZNwr4/3lOCZBwjI213Ha8P5S9PceftPzMVeFFf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mv8AzPrUCV9eJUqBOfpUqB9KlV/gfSpX1qVKlfWv8efpUr6VKlfSpUqVKlfRUr61/iJ0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/eMqvtaFTC2i343+Iggg8t8oEyRPEv2/UTgr4GH4hYrV5d+UnJgVB+afyhh3gj7qCdDR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BcVmInBZEuoEFz+0st7iU2XTFQ4CgJxZHW9w8S7aq5idTylZr6CKgdTNY7qZju4VvmDL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JjSfuUxadff6CxVyQoWsNRLxDBEWXzKV76iWuIxWR8Slwq3iMNvuIsCJsu40BvjN3KhZ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37uW1VPK/iIttyIhAkABP2jmDUSnI5pXPshmaXWQfzLYZ3gf3OVH/jUC3Z98ohCgDqz8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6HR/ZLkwzlRCgP8Aj6Ieq9a1/iCCZPKf2xDX1SI43X9UelZvX9TJC8gD94vMfb+4FNp7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K7hedzl2pda0/M4aVnoxl+9w6j7UaKDh4lKOIIi6ZhT7yoiTjMywxlmXyYa+Yi2K3Hab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NtwR0aeWaKZxEUyA8c/3PuHmFd6IjcpHcWbIpxHWvpeRoZilqkBGSzl5j6jVF7l14i5d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qHks+VL7K9cNpJ8ymPzmLAjhnCd0urXBsX9FVDcYGOoKJXh9EhuBd1MmDECOZpHV+qr8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xHMCoMuGobr6HuKXF4hLlt4nlH8xv4SzYs5PHUAsKq2t6KJpGMZiE3DEHFfn6H6VKjCp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HQaB1CUGHAHuIJz+hH1bl0uvwkqj1M3rBk+c0VFNDxm+4CM7c/EDhf8A5f5J/wCFf+1S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/wAQgZ+tSv8AElSsypUr6V/hUqVKlfSpUqVKlSpUr6VKlfStxlQJX+FTxAlPBDAE+iXZ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OZb4KNswfgT8hX8S+B+0n6IyAdifJmI+5P2LPBAR4hAFQ1ojHL33MltDFRjsE5he4aFr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7medxLgZA7hd7YbW0I+BzLbvibPYybZdwmimLn2RcPpD4H7TuIV6i/Mgmw+1mSwXhuOR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V4cUvPbDCGPeDmPmJ/MKKBTIKz7hjYrBPk8XMEPw3/UryI/44hWD4K/iA3b4t/MXwIfS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J/EooU9y7TeXFFo12/2grkDir/uHpKH/AFxAZYveJ/EokC88RYwPpqKlSr2tsDgQ+IDz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uJaXQ6xn4CXoy4hnHNyrX2ubYSK7hTmD1iJSTIN5m3xPXxDHzNt4gHpmB/7mYOmeJcXi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AkHE0spPtCrFWKeOP1CMEG0ADPMF4iUM3+Ia/wAOZcqnzEs6mmoYHtmMnNpiL9syhfbC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ALyvmW5fmfiSszQT7r+IdVufNpxrUp0iJHU0wTlMQLhHiPiPTmXnEeZk3MDxHEX5nmjg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Ggt0QeUtstG99lygnSJWZtuHAuptOULzvMW3RN6YBmO48z5+lxLhFhjlnCVj6beJSldN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btcxa/wL9oZSyP7y6O5f0uXM34l53F9wLaIpXCIeUWwtiv6O58xgF6vMEVTS4nx9GVPU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gJEIUF8FSgKqysoyyUtfsg/iBRhthUeH/BHMri4cPVf3x4YgzvV9PkHtD5cwr7/qVCRa/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8uP/ADr/AM9/UlQGvDSHa1n4MriZfcPKELI81Giv0NvzMwaEHHcr6H1CVKhKlSomJWZU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agSv8KlR3/hUqV9OJzE0GNVoHaVEQwaUVP3jfgwmNgxyF+oAdoZ+WpsecFL/ADLu1TC9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B09NmOCzNH4FICPvWz+7FCkKUERS2pnlLNuZbN8wYuFkspOkHNG0cdK4AcpWAbHuCYx2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sxfKH3Gjk/YiWR9mJOfsIjAaEfyv8Txn0/6nMPpRt16nKtn040Us80jH9lUbA+cTEgdO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i7PoJlui+LwwjrwwXKPQExZmtU97wRl9n9koO/tP8wPm9hgB9q/omnhrn+qMMtmTTnxN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VKDRNLR9pVRiHMKL9krL3Dde4FZwQ5IW3KdzC1i4TR5jucQ67mpOzqa4NnuZK5SrgLGQ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/LKWiBXv6AjgirwRuYXcDvbMm/H8TfniUgWqhY1iyXIYzAI9VKmhpP1BmVkIH0UGgbPv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6/cGvTHkzAchYfuO2YaGlv11DnWjI6Iir8TwywCw1dyhdswgNemC09zS01rzBVnRBLMt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hqe2/wDMBmqJvNx5N6hY+j9ElqxM/XI8ykj17nB7lWRNmYGYWvM3b8krFlSaqc2dEJMV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mtTA7mK+J8Tn4JWcTb6m5VwSpuzUv1UEiol5qMfvOYsJmMQonY8hFRPES5+tzyg2z9xc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fUxF+l14bei6l1fU2l4HBpiy4xZXAFFyDU11Wfo5jr6cR/x/BRTYkJdGTj1ASyAUAx5R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DeVMxrlgMzB+1FXqYl6Iq8CiErf7Uos5kI7DuPH+NfU/w4nP/lz9D/xPrx9K+pAhAzCy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7iACeI6DCQcGWpxjRt3FsklGsrCaTw2PMYKauj0eQA1w2cQlSoH0D6BK/xCVK+8CVU6lS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XTLMg1HiUF/ogC1BtWqlFXgq/iIFVQzTfxCDZaRT7sXqMcRDsyAWglfiNfZG7mcWFD7g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9xsKhTUTza240J6CwPiWz5R/0SleFM2PvAQDhVrL8xo+SH/U0ydv9EEwHm0HtPbJei/i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VTT8xIq09ZSfZEq4E8WMSwS+H/UrDhtFPmiVZCOg2Dqo9tV7V+Kgwor5X9x/r7/cHApwl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nSID1+o/6aBRXJwldf4RQWD6EvxX2hdQvxC4pX5l3MtctywmajKjSLTzlTFmc34gTLNM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LB3kz4ilvmLOWpdHeZfcC1hr7RhiR45jur+mbPBc2DlxW2Bd+pmnv6OjcDMsPMVbiOcz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+eZvfE/Emrq47hECdRFPNsIndFPxDX0qXn6QzNQ3MrQ29fxORK8Tf5jycQZHWJhaXmVm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CziBctFR6MRnHNgnpiR5nUKDw4f3F35qJu5dsptzb01FViQrmJKmkDLeoGD4Zpe5Wo/b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V3DGesw4gq7vxQ+zMGzDK/zLB6IseZbLtl41GeEXPx9douPMPSVgj905+jW8zIvlhM1q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xEmkQ/eMw9v7hiDKO5qbr+jaLj6XcCGok2S8+Pp7iwwdrnHiYqYuNQhNkPflzVe4sITm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ouVD6KGWWXAyzNGKlzFlXOKjLLnqYE6fUtQXWrWIa+rGc/4VEOJYb/yoK4XLtk0Eb5yq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E0sO44xGhm6l0uEOXu6ET4cxK3gPywKSETaqfaHZos/ifMJ/MAJ4D8kMIXQE/f8AlX+X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8UlfUj4j7nwHtgfKcE3A9jB8IQMl7R9N4Ti9wZajbjsD13BLEMHXANGjw2o7xRlhw0mh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eis2tBPJoX+NhYLt/QI/RAF8Pq8v2lVHt9wKgSTS6T/BEdL6/onCbV4MDLrcuL2i7oMW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SW4Wv1Qwo5q1Yv71GGAMrPuYijycQ29uN1/aGI7QpfxDabvGE1lWjKbu2XLZOFK/zEao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+iIBKe8l/dxFzgzVf0YuZyxTDpLXDKVPA/JDhk5BevsFxIKHj+GkC1Taye2+X5g8urQZ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r2ww2KVaPXUYLr4sH8Sg0+QsgACsoVWwmpTIi6QHpNOJjkEWRkHb7lXL7C/iBEx/9agj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0FxcZqH2T5TLcS8bjSxuXRk3Ustr95ujB0PZPW5S7mC0sA5mlQCdCfpHLBgpqYKdztgGW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O6OqiwLRwrNQK1iIvb4graTN1ABAOWINms/OGEfkBfoIuccbJYxicTDjd7j2o+304lK+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6VPEyRExX90vDNycsdRZirEXCcxMwYX3HJiyQUc/RHH1NHqOVnKOWMHUqC+xhoRsCPvD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pzNpc+LP+XqUTvknE2jz7T+CVA7gY5KpmfyR16yUbf0NgGfuxF+wBNmJW4lo7lNaSO+H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JoA+CXLM31iXmXiBYnBbOVdTg9T8CXdInpAlO4MMqNEDeL4X9yhByPupyrcHE6+mxI5R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axyvcG04ZeKxOYmd5nQgzlHhVQh1Ap2Bz8VAl3b6Fj80wUGH5ubLxExMDvMf2hliY4m4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5zP7PpjEYbQzCzOMQQvua1PLqe84voVQb3zEFRb+jFhptmX0V+YkXYbJQ7YrUtqpbOJs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s8kPMZxH/DmcRmmCwEwV9YYxNAEukU3DFEWTlhDMLuSpuVm2DxdRC/Bleeuz9NTPkzLc2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hHAUsZU9CR11Dxf9Zj5A/JMQV1/59f4V9PUfpX+FSv8AGpX14/yrP+AMTB4bWXAG6ZrH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nuIwHWDhh3NDL0gOCqsq2SWsyhkZVN4oIvLf4tydB+VgYgeJUXTH7crsmAwbgDYL9QTA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HAfaYrR9poxMpgziYW6lHR9o5aJRyJR0faP+glF1T7SpbEOP/wBGAPxDqCBUG5gPZMrX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i5muczgjtZ5izXqZt4uXGYopIXy7+0djdtvwRwRhguI9Q4LuCvlKuEfbn4sd9RNBxFKw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RNdL+D6hnUzlg6XbK6poY04gTHcJsLmC6AgLAJCmggTAsOooDmN05zLy2A/QH8XChqNr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voxnWpp3PiBmybENM1hB5qPLH0LuodIhc1/Ohe5whjOMKlf9c0Yl7iaR1J+BBilam6fE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LfuXUdsZjKp+YIHUMKq4HZBiViVmaZv9PohZfxHV/SM+8b+ESnlhsrshz8MKgbQqCXYQ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6jMoGI7QGEfI+ykOStZit/L6XNsTB4io8U0h5GOMFB2zhUx3GGnCFay6nAv8R0/ZGi6P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0RiRFJvDX8Ss7VU04C5syrDuNletziNVFeTMcx3Xj6dTS/rrDHUY+HEMmlPMT8JeoBz4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Q2o8JpMIy48Ticwm2c/S4o6Aj4jhly7IsbRzxLxPiYLzN0wn+osK5jlixFmBcq4kTIxY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ypVS/wDqhgj5+hY2usxnna+rr6KY/uBiOoTiM4j9CFO47xaQCE0vulAnyPHDUwbSxuqK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rMOGYqflTS9xGERU2FO4MZcs08vqiG0FWtH8QRqxDxETlkq1MQIDAzSP1/jX3/x9f51/4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4lSoQh0yu7ZAPxRE9aqNYwoD4cqZrsBGyVa2uWNucQzopUWAj2wwcehC4fZQ6iqlR/EQ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tvmC1uNLjUOT0RtfqORrBCkshiaIaniMJRXmVK9MCzimYX7kuLRDKglb+ZW/bAxN8x0J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lJiL4ZqJHbqU12yheoSHN/1Njv8AgRSqqKBmbFxxOGIMMtk4E3+gcPNERRgK0QhYpmbf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/ENeYQQnyShX3PTEy7mZpqUPIWtxVCroiPNSAR8y8DUG4QLpCmcstUVk7gwEGmIQCCAp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XHka6gDcodwJcwS8TIJsZjV+Y9X9Gflf8xWX/wAWixOFTfBlP4+jzcd/SbjTcP2H9T8y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P06dQfmADLwzMFsLxHAQ+rUrmcrxMvQzBXn6HLCXbj+oKD4/UfytQ4+YOuoMu0+0soXd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mGNw2pPQiv4JcIsXMsdVNsMg9/4B90IWKbMtRI3FzjdMDgWKClSzCRso7QGgZXLlUUCV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1ES77P4lN807lJZVPXExAWVAW1+Iel75jDRZBc6leczzNITG0dp4SrjuCzRqHTibAjr8E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4MkHMWZ3NCdTifrUJjv6BLVtixVc/TioahmFz4nEMkX3gbvHtatOUFbl24O3MAJiE+6M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NzRL9w+iy8kVN0/1HfkWOHM4jGPPr/xPox9bEfJX8wXSEsDQ3cI3aae6FfvH8KBvJkqK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KYjNBjCB2Kr9owYK6/2CD7z9TJuX9ENDsfwmBbmU2dV9Ofo8/wD4d/51/lUqVKzK/wAq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nNd7iISSKLtduTL7wqFMr9WgecWx0qqS3bNMPAOE2f4C91PNE9As/H1P/JyhfifTmYL9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2X+47jRGFn1oI7RV2wLpDOuIY2mpe47WzBB2/TV3LtniJfMorqUB6l7p0fuG2DfRAChu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peIhK+gw/TlHGOIOfEs1C2eCC2tzMO4l7gpvVYJYaSarhbi03Grbf1wNQCYjugJneoCi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7BuDYIX/APeUJaZuIG9ajGFyrahmuvppHO4ikbS09LipzENVFqqcxE+5cNdyycw1A+8M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2e/8KunNn7h06X9oZNk0+g5JcHGIzBjz8RfxhoTQ+f1P2zL0ExBxbMPc4jpJxv8AlIzs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hD6VE6lZhz3mioPhsyfaVNU/jf4gxXf8Ibs7g5p2TFHxMb8UgMwFPg/+Ic+Zjc9wy1KQ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SCwNp86ioCoKV9oVArcGJcFrrucU3WyL3GNHT9wCzcQPdQFFJYwauZNrdY1EXrMCCrXi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MHb7n2mfO8xV4ZjpAo50bH3qFrRpd+GGDqMLMPAn5la2X3xKzuAG46eM37hFKhwjrzP2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vpNFasm0mQvMzo3f8wU9hUkRxwH3ucIYmafTNTxDmL1r6GvobL1PCfMzK6+g/RKCUrfx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pXuQq/zB3mDOZU9pXUJURmnzFbCBiAxe47+jmJiGco0rxAUlCB7m8nMYv0vMNeVRlfR+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4V1SfyQGgix0rUFKUw1RxAU4A+VZcV1XcJV3L6USl3A8lAAAZv7y0Hp2ggJACbE5HpPw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/FAxjX0Ykr6VK+lfSv8A15lf419a/wAa/wDDFXsjBOAB2L1Y8sHj3Y116sJYYTTLWmxB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a5tvRoNR9WUPFRzU7K/lixqMlC6wOvMoVUIXOAFVpGpnfIBbnRuC2NK4r6TcIF4jzMI5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jzN0eanCIWOrqDUVuXs7hjE1K5nNLnpOcJdUZVVLT5mv3BT7TF3FmvkwgqBvCc4P7jr6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QWp1DL1Kmk4+Sb/UykcXHRMjcS/UKZY0ZusQOEr/AAnUdGoJa8TMROhmZRbE7h0TOK/J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48wOpwemCCF0hfdSlspeCwHkBdfqVLWYMctkMs/Ea+IQnGoM7TuPM3V9DYfXiDTd4fuA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ddfQU4+l73Hc7OpeEWEP+fEdln60w9zLtjqLDQ7L8IaTt+2IDMsCXmGvqTkir7YFPo/u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Y9/wRau4MfZHSeCNpvFE5HlrXafzNPpmqpXTO4gbd7DWv5iLNsTpl9VpWPlNfcyF6eGI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7dxsU9Lh+bj+WghQkypR9ZEuq5wOVughsVf82yv8REaJkGfgfmL9qKUJK8F+RFlExWGp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BSntYxuVR2UdS0tJtnAXn4YepWs1yH3uVquDruNsXYTYvubcwlW+DzM13zPCozXqoNHi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ddwzhMy8zLsn4UdFsiMfMzCOdhSLPtXxM2BjBxDhX4+hqMv/AHHXqXCXb9GVK5lROJU5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hUsHdAgwMwMFwHsguLjDEbja5WITMU6haAtXWQ18we4GJqc/T7RR9fUxnUlP8H/JjBUI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GC5UAqmxRLnxf2I5oRlLMerVfysVw70oDXiDG2CXUcr84/HL+UH1QbRsuouPV7CNmPjq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1P8AGvrX+Zj/APGH1aLa4katv4hQzMJBrJ17RmK9Xd+4xMD5YmQ11SvvCnFm9xqWFcjU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qflTyMFFVmpygw1mc/RVHylSo+E4xKu4aUv45/iILmcjF7laGcpoe5lHqbHUOeIeI6s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B+JsL7lU9rmM0suLfqBy5St94I6hUfUKGXLDAQUamTqUdkH4mVXuJaUcShS9VJtiViUb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/a/VDFHZDKBldQwQViB5+YMMvJyn1OK8JG1sTH8ysTAE0R09Stwlb6lczVwdLL2KgVTZ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lCg6mL/sQ1Ny9zf6h4OJS3v6H059j9zTfMGZrmYhKrGK4pOVmiLAqLhPwz+o4WeZn8Ex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555f4bg+UKHtmsHEKgwJx9MXDY9Qfxn5sq5vOR6Ji/QPzpde5f4CEAuP95+CLNxf9yjt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eK1Vv3Ue6Yb8ytRSze4uWHTJBR6ICC63GGT0KArgztluCVcPzbIStTkx8Wp+0alxfCuX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XTzVpnq2KqHzUrbkOr5WfOIHwauw/eVREqEAVzWs7gQqML3d7OkPUenN9t3LUUcf4lP3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cPzUMESBed7PnEeRiGq5hxMkqYk8B7hqEzfMCYVMPnOE09TBIYE+VNz5n4U6Va9JiTVy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3sGq0xfZLgwbf4ltY5mFKh5haSpX09zm5mBKxBmYgjteI6xFAFRqzmo/ifEE9PtNEJeYb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My/pQOo7+l/R1mJEG46+jiMey8v0BH6J9Ah9LIBg39Dgbs/JMUoAt1lTkjnvduoF+I/c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8MUUoqp7pn+0wPAWDZtt+Uarqv7oKJgH+Eu3KKgaNuJX0qP0Pq//AJ6lf+FZlf4Bj6LV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Ovp6jmTa2Ok6gHVzyXtPWZBopeiRUyDKSFW3uvoRq1RbACuJirgt/Ucy8H0MzmhDU4js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1f7JYpNSxOJiGKm3zN87eJ+8zquswHiBQepRpsyTBagRmItYH7So+4sDtHNTv+BEKz9Ay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fRV9zYiFmYMwMQnUD2llnEmZQNwfa/RDgxuBm5AhgqbxOGaPU+Zm4MHieI2PMMauIB4m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WpR4yz9TeFjELdMIFOtcwlb0QJpNJi+UWDNHqfiTb9eYH3A/MFr4QNwYnixZfUkRm5F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XmafiftxdS8S4gza4mt2hJQqGyDiDjE4Qi0Rc7g5Yb98wqs/qRm4LE9TIe/6m14mqoNp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xBXyd3hx3NiHAEtzVZK3QALhMJYT7CsmHP3g75D8EKolshEMZJahdTV6Yd8bIHvbRQZX4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1CY5ft/YsJsFsZ+4v4h7mQ9vWr9oJaNFdTq6HMNGhhbP0TBRmsU+H8vtEE9tnjPLLA3m7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djo9bYcrg2+wqJKaJvIi8HCcxTBNnTeGJWbdGd3s6iy4apzbDTH8jIGe9UynnMSANjI/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NrHlNR8P9hLsw/smsnyTKqzueVMH0ITucpq9fR5JoQhmkWnuYqeYM88QNKO11V/iYic4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Hc3hr6XAnOJtomBRhCMuj6V9CBAj0iRU66nGoLgwTol+Hc1DOp7pVYHP0cRwm13EncZz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Vd9uP1YnUanFUY/4v+CZz9EXpQ1uAUrAG3IPlCAuyW5NQXxP0UcVUI+B/b/aBbDl5ZLn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Kz/juKgKOk+xU0OLv2cLAz/jX/63/wACV9TP0CUXA6lSoT08DtLfjfTCuAk+5+6jZMFm2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6IbnsBP4JWfoIaIzeVXlBzB+hc3FibuGiLjoj58P8QcsW4QozQVBgm2BmbRJlcTpY7RK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19RLTvcekD5FH3Zdjxw+JcdUYtHaEriZPiHiB9FzNj9E5gZmlvjzEex3H1Af1PtQSvQO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isH0AhjmB+IebiGrA3Ao+kJaQRF8Wy1EOAx+IYpXWJ7rMFUtBsSkYesox94oX3D7xlXq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WD9LomlEtn39E/Yjy+4w3LwzMeX9xFb8U/X044xNwgyhCXZMnEf/ANnX0P439Rc15gx9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cw2fl/aZoxYQMQwRrjX0WizyYNx/CYkVVw26pmT7SnmZv7jx8E/m/xN8M/IZ/Fmr1RMBJ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9irt/MEhkaKi5RYUqL8mYo85TTdbuo35k2L4AiCquqNXeZbKi9o8rHxPs2N/g/Eywnmf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4RGj7HV6Xf5moHhVWeLtj0tXyyu4LDlej+4lDI0DtHpj8QR/UWL7B/MAuDCHzCojoF/8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UgoG+AxAvjZS6YZ/e1kLXG0yYIosBGXwxF6YWY3twypvech7IfZIpZDqlP3uPUSgoBO7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atNPyQA6CAW/W/cTLAxMCeIQ29zVNX8kWZgEWrizPtpmvf0tk4R9Db+IVFAYfKvm4drqb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sY+j92GoMGH+HxDxFFlixVqcEyEpwyWrtV/UKhezmFqViYA3Uw2i/Rn6NXgqDEfqRMY5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8EO44l/aJ9Fbf91Fz9X/ACc/TmQwo5VxCnYDAZUt/EcTCWNr6jB2J12uftKyJm3i+wmL2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lv3lSc2/lPBn6Jc+/wAiExA+ZlR2/wBpter/AP11/wCdZlSp+/qQ/wAy0up0hSfZjsEY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NcGAUs+ACaLomb1Au/EauHiE4Ia+hcZlhWSGCEcGyLgiqP4v8Qcoag0iR2H5jxBSgPVT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4KHFQbvomp8Zj+k2IKp1Y/bM1SnGPiDEytCXI0v0Xb4qDSiwO4JSBl+nXKAXmq5mT0cE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aVpzL8YWDmGYNXnkizKUsLCDZ9ArMSyPCBY3X0FWBkhqlFvDKRj3OVM1i8czI2HO5jmn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ce7Iy6jUtSOJeMaY9TUCOmNHdJLZu527Mk0WVZfuUxmoAUioWR1MY6fXifpgU76qczBO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/wChKlOAB+Jd+JpUeRO5s+nX0d19LBmmYelnPzNc+J+BMvX0dTFvT+0s8vBFGqhDcW3j6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/LNnuO7+kW+gz+SoZ37KGl9MWVuLgyFfzj9S4g7Pa3+qmMlUsb4ihPZ8QylNbgQKvPmC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MEFdugiaWWst51ETYcW3LUGW+ZULAcldQC0bK6++oQiNRyR7DuDsGG7NpDL4Pl4h7KAt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raST3VTUBPDBDf2lAgYjwguomWbilCH3x96NmwzKUGgZqKloa5SgF0CjKJRNNbiEXPQ9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vDaBf6R29Q0/Thht7jwgwduZl/BM11LbeqnYzWzX5Vn4sxhC4Ie0Fv154Ms/aaU3PHMV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P/H0Bsrj6BPOpUqOC9w+hqC2PiVxn6W2GiIH5bf5hHdUyGJVR4QSM3OI/QkSLhrcCANi7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nEVh1LvP+BJRVxa/1/m/4MYpUK38sYQ2PThz+Ym64G5m9a/OQFJmTmv4QYr5m9rJ/u5d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+tEBPKfuYGowuHSn2D+Zhr61/wDnCV/41Kx/mQPqEqVKlTPTC8uEPI+6AhQVdJcHzT4m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mUaVh9SkYJUrBPUU6hs6nhMVUfRDEsvu5vbKw7VPGP8AiDMyWFyaQWV5mfL6K1BmI8Mv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QlrmoFlvP0FhbKfzK1MpY8gxKBccEdUeGKATNSgvrmXYVLs3TGOOSY6gZhpYL+M3G8G4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Fs3y/UaNnNkNRElmcRauG1g66xxCyJhm5y7gxjuojl+JdHmWRcHK0Qqzvpla2+ICdsM6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OVoHlMjnHdQLceAEPCeH3iNJ3eqBvpVXjqV10Fs/lrrh8aGul4lxu/tAGT2I81dgoepu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yAn3TBR2fUy1cVzEoUMZTfLCBKgsHSH5IvNg/U5fSsXLCzz9Dpnf0GZljx9Ay/44nCY64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zUV+JhwZbh+O/UCpcGCCfU3NUy14ix/zmfmTn5m8NvpN1dsxtuK+gibfU3/63L1lROgc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x+IUltbO4nGsnbFoxnL3HtwNXS4zIcFPHuFhzTC5akV4YPi5Wu7G3+iLaaGM1FrzzLye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bK0S5dossyps+YXu5ws3mr2y9kMCg4FqrvEvRaqk+ESZg6VQe0wfkgh4LBAdVs+ScQOA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XRuZOs1dwO15ORLUFKFC4eIwQKyGdwaGoKX7uZTjzbIuF7SsFJO+pYCHLxKjmIc0lJ/P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H2XMqxy/OcQUtQYhk9JgvEwM030z4cR+itzi0j8sx5ErI7whzZeociOohWMzCva44rz9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ficfVAZj1juZZm+pQqoV51i/tYLJWk9zBzcvLNvUuoM5+m4xxAxxcTM3mKgHzOJxEVOo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7WP/AJZhINIh8DCoukQc3gf4/EXPzMk5szpGA7Y34CWywo2Qs0pvur/MYvgeCBHA/gmk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P+D+Zmf3GV/6n/lU9/Tn6P1D61A+pr/AhHaZNAWzb4TQD9JuNKqSjTu7Ue5yjEHk7HmBE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gkUQAKdiB30D09S6vgQMG7zDmE3/AIOoRT8JtnUXLtlxy5g2zlP2qWj1O0uK+ZozEcTd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hubQNp41KmkF63Ernib/AHDXjr9zNsYB9ggsIKPUMfC4cr+JqjA1EteYqyvZMlmpZUQt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cnqMYTMyt1DZLyhxHZ+kLBcHD1Euh1FqHn6UsphEFUe0sWodQpVi7dQQGFCcufQ0eYcy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VJxoXldjgbz94c6yDI5UbE03xH8wEDK6EHG39v1c0YayZN75hGllB0UfGa+0Ge7Lysmf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8Sh2Gj8QbRFAsUC+/Hn4ZkOKgB2ua8lkChr41M1hUFVuC2dwM3hhoUvGJ+HEVwfQ6jMx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Gbl4sYmKuX9CY+nObR/jMX7SVGi/P6n6SOvMcwJRJasMDXZRDxLhuHErEYGMRagyn75+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mHN9o/Md0e4as5my8EF/MEddi9Ln+JYUQKEwmY7EGh0k571Y5lAm/cIZsUbC8nxHoBeQ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T9txwWAVTCCuCgzcXC7+PECTIKtYhOxKIUgNEvDs2RjhKy1e2VasHB3Gt7tt/uZx+l1/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GhfcIuEDKe9S/mWbXhZ66IsivgHmVjU3XKRFgejUCxac+YpWTPKz4iISKW1Cm0gSl4Bm5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dXjyxTtosY0re2O7nZdnE8ZzAYuzMC6Y3UTaZeRfpOiF0t4Zu9Q2O7IaHi/3DS9S6qgo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cVDVk/SR4jdcTR/5meUv3FiDiFmz6Mv6DOImYVUHUOouZgE3OiOid77DDQvc/lFSqOEI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o8zcqtxan2QfplJhejEcx3GMdxVJ0a+mpf1f8grBLtPhx2BRlOcP7h5C2fy+GPDCWKjW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2fxDmnUMCvpe6zPHf6ZUVwT8QHQL9v4mz5gx7r8v9Ur/ACfofTn6c/SpUqV/7VPX0PUr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Ebk5igC1Yz0XSne4Ky1g8xcVuh+auTKoTF6Pylo8sfDK3h5QwmG39npBhkU9icfRhuUP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MUcW6PDFy3aFRWTK0XLvNTByUy+pxPEPoFPmGp1MRfExOcRdQMkGLy19onMCrvxM2hgp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wkXtjOcTYgoirz1MFi4gFPebnD5hWnb+VwWF2GH2IjiBa1t4hx9R41uDJETmGtO7ghsmU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C3AZu8yinbMt48RGd7qEHI5lRXW0u+3+CW3qICzxiCUtAgK/pFbvE4qzxKRdMB4jXGvM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MQ5xNYTw8upS6OBeAAwHiLcFVDoI63UZLgH9zO3y0rAnA/MyVoHwGttNv6iKlM2gbRj1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o+eSijNHbmprwMGj8vB4ITCBqz6Jfz4TCdozQgLdRbWHiZKMC9kjR00bIPJRnpDhRUpF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6bwOoYncJDoDNLwTT6dfE53ywLYA8xMGYTZjtnH4mP5wY+4b+zN/Gv1Hc48S6gv5ctCE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w3Dglk+YuF/9mL0XGCz4zHYy9JqDnXN2aCEDmW+UMfuJ1LibvWa/ZFoX5REWQcN8Md66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mXWIzn6iF7CtmpYCp5IBqt1mnxDMiqjZVA+z8wzCetPQ/wAMRCuJ/D/0ZlCwaETMtzEHI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WVYS26dXKQnGaGrVJAmTQbhtkfJHck4GYsPPlF7eB0XMqq23kfBLqW6FZljy0hmBQQHA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jGmS+6c79GFGwtyXtZw+nfty/uW2Mjb7Oo5Lh5Iw4Pcyre4Y9zG2PoKpxBlua/KfRwKr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M3vE10JqHJSakNn0QfStJzcrKDK/oX/qB4+jOOxPL6Cq4hM3UC2JBwIa9LDMugGfSZni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7lCVrM1j5S79RFmTFxj6WHEu4ZcS4nhH8xlfeMZw/wDA+jHcoEEK33IyRgwcg8zJUGC5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UbKAqQYJchi8QU0C35WAIrBt7zFg7R96morL2X6ajGlEQjY7itho9X+808Mr6Mr/AMK+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qV9a/wA6+tf5cQPoQEjnDh0nJCYBpKKZpmxrglj6hkjgbzefEzKmz7gdHAeYXwgm1NcJ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jC/Ia3XHiEqX+CZ3mwCDdpCHjB/TFsOH6jFqs8Qrbc/cwgdLies9R22a4hCGip2hKMQ4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rcB8yh3KOPOJZhcUylIMBnR3Nqi51LaOHMNfTyh/2R/+5lR6mCYxNlTq6D7w37T9Efs1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qZunE5W7I+YPvzNkILYMPzK8EyPCAXjcx4g5NRGB8+Zz+UQo1YQdLcF8yxBVVMqSDk7l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LEG1a+SHj7JS4iw+GJ3wByuiOKLr/viGaoDHsX9RguDfw7PvFWUtsXuLOKFs2un78+4+U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ME9fkUzUUJuqx5lydxAuXoo4lpKlIA79RhdCwYByNali9Xe1LHco0RSjHitZOaTx/UMd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JDDEyGOXwHZ8kXCXoGTMRVxmN194MSDGbfRf0GL/ALTOD0TQgp+Yeot/QiUIK3MmLczH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mb+Mx2kY44hmXL/8r+5kO6jvE4ZbcFNB8x+hiZ+yZ/JmOyr/AJjB9o/SWfdfzMTHlLMv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XCfVj9T0htmE9fqKSY0eziBbS0nTEcCMzXmokoKFtl0KGc+Iatd79y96AAlUDTBuYI21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u5DjP6ECkWEXbmphPdriYQLlOrbNtcGfURvGBq65+hV9sxnkBi91dfMYABFdJR8WZryR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t5TAwdQVjJW/vLoV5oV5K8aJoynL2wRpt0tfeOD6ganvB/Rbwcy+vpg4t3vPa3DZFVqr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6MsSq9t+IIHCUgBcebshviMz+U3ysbDa+WVhibUG8Q445mZvonXMGocDdAXGJNdTaujY6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cRy3zcWf+XDl7nqD4h9F+06TzcwPH0Mu6jjk+ITftlHNsZM2IYg8EX3oNsq3cr6MxhDF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mYMR5hxAxcUxZ6gUPq57IomYmYn3jCMDB3URJ8RyCjH3+pn6L9GJcaCh+8EUoC3wvEN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9iPdGJTLvzlGpT/lPUP0w2PNH5IVObk3ruV0Qhtjp9Q8QqeNNYsjNTlab/kyv8df4c/5V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/wDA+tQgJwpWFrK8P/ahm3sNqrzSYH3hbp9daWq6IwJNWQFGvAbe2Juu4ESAI0qkYioJ+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aYgnWSWLvLcq9wwNYCKZG4ay3uCxrZDaMMk9QzROdEzQDdQE4SJXuBAZjyjxZLzNIuWn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qizgg6i9xmL4mz3Kt3DpmkHJ7m5dI34ShL/yiLoNDOEeWeqGvKdI5O4blTCU8x5zNY/e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KRltCv6MfBNrziDjioD90Q4agsuHkxwUsLxMm42auGWN4yGou2qS9dsoENfKrqP1TBU9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UPi6hSCn7dwlCTXg5r9S/VGt4Ks9Sl6I3wLR0QxrIDIXpmRDQAteKPkmNx6j8QCKcaq8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czVAdLevdQXSxlSeH5lj82ZgkTr/AFFhSyuiNtXmuIPKhK2BpzUEoMev6n4THcPrdN7/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p6TYgxN2S3pMQgz9B+4TG/afuCyuoEa3mO4LqoKOWsV3DFmLleQP5gIp2Q+nM7lSvoeL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PquDLv0TI9/3D6Gz8xbYhnzCkGvumXhUPyfGIcW8mUsgwtt7+RFpoMuYqKorrYjS6pu24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rjxLS+CIvmiyZ8tlqzj96jc6AFZ+VmJqWkZ0ZPd/ExIJxH3Bt5gxnwJZ7rXthntlkOdM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6BK8njx/UY2HJd5mBPKC94ZrrmBzUwOT+OhH4Gj6IQDYZ79QnexRB+yHA/vVYVOShvQ4g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AKO5iFwT5/0mgtjoJ/UIw78XMFiUFvUTPsxGkbqqhrMH7fqXfBKN2KszC4x5cXAFsrOg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qalxGtYhdypxiK+o5glSma+Yx19BT4nSEAuAviK2CxOQfmBWLKw4LmHugt6fRepz3EeJ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Ci0IIKkhVnBzClj2UxLWfsJY2PiJVFHFOO7g3WeCy4FYCXWL2y24tZX8iOxAe0iF4D4Q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+uIVjXaHMlQUuVZFXvF8Ze5f/wA0t8I/7M9B8yo1D3+yNC7MeI77zwBwfBCGVxaxSx5P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1FAUFor+yQHGAi/aeB/2IApoEv0mn2D8kBSmh+pcRyvslXMFxtfss0Y+g/5kfrX0r/Gv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K/zPpUrjdbzWIoYC8YAXFfaJMFu6cc0XXNbl0msI3ImBepUCJHQfwjb+J3do32kI18lG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KwzhaI7hb5vuZReVKsBbG26M9kG5ueotcyp2RfMXKztmHW2ln5IajrEpScCbcH3p9y4r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GrUwcxYbiU2YsCiD42zhbv8ARABmrse54QU7g32w0BuGxjuYu4tMW/mGw1PNGbaqbcYZ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bsM8hX2mzZf4ECLti1NpsXv9RS9iraP2qJwO5BH2bgozVGf+HD8y6G4E/ccPhqGozdXL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4mWAcc/7nR94jNkaOG0r4qKuLTK3OlcalGGpbl92VXIAC8YdQNOvqjHmCG2Cqs6ipkN2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pUZtMPGeL3DtkKTgrf3pjyEXVQlOiVPnaWw7lflhhlutSv5AOKDdxBwxOQ4+eLhalhka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8IgA/KQa9QH3TMLDuZh7Uw8zM+Pp3f0DqVAPh/ZDT1DiCql79XBqVA4iQmDBCyw+M/c/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EohrMMtSj6r3KY3XBqEB3KJWPED6HD3BSAcTQOKjS63cE3M6hqg4r9zOztNsBUWNRpdm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lFX/AKwyiHqXtEnI57VDACCtbxDOIq1G7BqBF2pRUORpliaXhgSuOIiy14MobHW9x96u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BmlD6uqCBqqcQH4cHwW+pZ/FVfJRk8v3imCNQSOKB35gCCiw3bz5huJVadE0dwomFryQ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4lvBNW3MdD8nO49AL/WOjxMU6VKa77n5A0+8XuSBPUAOn2Eqrwcjw+n6K2+IEQJd63AE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nuZr8RIxMYi1DXEIlr3qI9/b1RVWqpqQbz2YmVIEYvUTZw4QuCUCm0vDHUXbwkrmyJip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RaapfhjdW09xaxf2YNi4PUQsxXj21M6AnozGv8lBHJV4T+JeWVw3D8xKYx1YzGqJeTX3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DyZT2deUESwNUs0S7xTsq94lM9uL7ziKQYclB8sADjIp+BlmvswQdxp3a/FRTlfygfgj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D7xzl/dv5jgk6X4FwGQK0f8A3GLR1ZQ8yirY0/64CoZ4P+JhATx/VMQNsf7EPRh4A+wQ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KtbzPl95fd/eLuXmXBGqyBPUuGAoqgqJ/l8fTZ6mZcCtzUZeAzZVtqHGHY3EsckbNpCX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4lfAijisMvM+qlpe5SheiGi7/wAoNMd1ug/EjWvpV/RUqVK+lV9alf8Am/Q+lf8AsfUm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Svm8faUSPdRDokVbAX5n3QzKPoneg/aYS81TeD+EmC1h+p8wdLgW2q1M3UKFO7lLGsx4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H0FVx5lwlrlVganTKp8Si5sa+SAV5iqV+30PKPGJqMZS7niOFEoB2cQU+JWbxN3qbk5O7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XUf8iGjO35zLKGVCDHA1DB2xKlXKHBU1DagWrqoarGoUMF6l5V+EB37gpjVsS6maX6IA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hQwpbHnuVCExa7rxAepGs9pcROFKLDwnHxHs1CKvJw/UaLHo/m69vvBtRpoTxB6Z4FuP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44iodCDQPmXUIMsVKjIWB69xbdXbPRsG6DjzB8BAANto3dcP5i3HUAfpuHnDULRx8uoX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vKfy9I5K4vxMbUii8J2erh86WYZZeevMIw7Nq7avfzOdFXDpgG5gYdHiXMFNotX/AKho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g7jdC5Bg5Vzbk8SsZgUep26laJqJoebmlwX1EdpUCEaNnA/pjjHUGnzBmocL7lMfSqqV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XkYcPcFB8zN+YZ4+naIOUKQFU8H6IWg+ZtHTMShnEppaho3K5c0S2/iDhyxafxBomCPE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Tchv7uZGGbqBOlRlTbQr8ww7NU7Os78wYZsjtrQ7iCbZUGUxbF64VI0t2HcwWcF9ZmRc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R0G7mU5EJysA+GCzyeZ2qzHGYFLD+J5sBSf+8yxcVrdFf6lSD1bT3cdWljMOOJoNn6hW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3dDtcCU+3jcNUX7nEXXK3ByrCpQl7iKzQiuSIgiHA1AjzwfaOPmG/wCgrIPPcCtAYaP1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niBxquFWsPbUKLROWspURMrSV3o7RR+YZMJ4P8xHLdUn9xAVAyoMy8Mp0L+ocCRrK/xC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5e2qm53LtGJRkJtQpyxLyy72veZjbVUcpzk7Ehgr7jcFyOcqn4iJKmKZgYFg0UQuWSsm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DDOOL9kC072txVYC8FIyzXZ3SDP8BCoUEyGIvvZeGLDdfQyCn51Y7/wRHRPUG6V6jwj7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IFS6Cn/XzNJYDJ5cwAtEAx94+IHWInEw+iQ3Bg8wjFz9Dct1LD4nHxEz1EqOvo4NwwwF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+txjAOdQGSstfqX1DNb7of3AItzB2H3Bx2XhPwzF5f6ogphhxsmD4lGuADRZZnFuZxSS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yth7uyISwMOIs2QqslfXj/Hcr/CvpUr6V/ikqH+FfU/xPrX+KseYHguBCqqpc+4FNrpt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fS4ChiUKbcJ3OOi5vH6h+wsB2ofwmVOXNYsawjniAJ0AgUz7xMpeIo3WWHpuFVM4Big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BDQTTMKX7+gwPkm6VTDLWsS2TTS/MLNkwZRbk3Nys7qZYZxF0GpqGLhpyQPUcJMD9yl5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8zVrKJ94ReBvvEyHJzApPRMAXFypYbnA1H7lTbAVAzHM5mx7mi+ouokK5uCsJTiC192Mcq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qu1tR+YEtC2ayIU3LKXgPZeIICbeIrcw4vMpL9RlnkgmCLbMbR3zNOEBsSY/4Zh+csgv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NeG2+Riu2aimULtWLYdNUavsajJBY3DQWlbB6zCaSBNKqorg4gokDDN22Vl0lrm2UfEO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mA1dRt45js5qH3ooJRpO85gt9Ktc1Kli29AGd65htXcVCXes+IoOXCYR3e6li3FoUlJ6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K96H3bLIvZFhprr+o8uHJAyYgxhqSVDeIEfMOby/TN3v6eP7mQwaj4+hWXuVmDU497gU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Cg+Yb8zK76jAYVFBAfP8ASw5V0fqZInTFioqu44mUt6lqGJd3Rq90QfFuXOOYLm5SLwdy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9yx/JBYB9Ziwu3cFftmPDKpGmTtMpcG7JSgpv88SiUH2R/8AQwFE9niXLSZGQru1quKMS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KNO4dWiBioyk0hvcOyk6YuCKgIBRKxrIWnEwlsCZbissttAiQo3z1KAoXkQeiEGUYAn3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K0mt18v63DlDyFRPDb3HCQTBCoVWIS6c5FYgeGkbOdQHKwjKfeP2U2geoNvmNlgrcj3n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7igyRy/7QIAthhnxAmRWzm/vEJlLRLk9EegTyn+pWGMSLq714iAyaJ/XiZEeqpW/iF3mB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XVWYiMBxAU83Wv6lUmVJyLnPe5hCooIzOTJu4BGBpG+r2Y5YJzhLBKeOIbXTLLkD/cPm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r4F8MRAAC/MT4TxFVW2Ul0IluQlZZadwS2xynCV1UuW1dqsBFu2qti4lwylm5cI77iyV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ilRxftgXcG0S5XcfrRKhuaFxlc8TnU88xLLOUVe6cTmZcRMQVYr5LnEE4WzmOYYzFz9O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mVg/b+oFE1+hChuBMOw7+4VlD9fogrqfqiDy/wA4aN3/ABIwDkZ5xiWuYMfk/EckYzNf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fSvpX/tUqV9GV9T/ACPqQhApEvdNmscRcRTeWaDKeYK8Tv8AjahYUbobruWfhf8A3N+1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GE5vxXzCnSAwOC2CaqphuEkviWdxL7DQA3FNeXYTA3CvX2h93uJS03ar4ihV/Rb7QalE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jlyvBDHj9QCvvT9oWvExUXEZfN1EFlg2eNkLF3vUAp4gNWQc6lWwfBim+cxW4rHU1PvL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C/xKAzKL4f6i58RIA10RF1dQz4NQGRzx5jBb5ly15+lrrzCo9QV7ifMoYKnOYSo4d/uZ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6dH+odUOoqlWm81eahBgjASl58QfQtZqJu8Ddu4pFSwNXg58wp1XFK5uq2+4MKgq6pyP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d2331CO7QoOiDGswqgC6UdU8uge5Sjx7bWZVWi/6lnQLJiug/FQNNlRSnnpAa1dBhGL+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v1EYBY0dho+WiUooBf8AHEqR7tFroDuY4GA0pZdHLI9/+YF5tqUK0eCXvlbbpwfBK1Go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Q2KaMj5hUGL2dPXqHBfMxC6hkkr6VClBy/ZTZKHJUwpeyfmDWB95e/knYn5mH98EaS9x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jfb8AhbWTpuCl6dQes02bT4iz/FFsAfiU6f3RPAr4TGt7ppMWXMa1TFg/mBYSnI/lEaY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/wBsKUzOyhgUjz/Ulqs9dwI/xvBtRrgGfiWt4/Z/MChm+T+YSFd9B/Mpp+BH8R4Vf1AJ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Zs/iX8H5L+YIMueb/uAG1xef9pZpVgt9feVKIrEzo/mVpF2qr8pcY1Rji86i7ogEVT47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vMcr+fEIIC2mz7wtfRQ2z+piFXjFEa4Kl5lOGFWgxuLW6eYNPrTLakbVSFRVbQqvlmXd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p4ee3Pgtlg/thl8XY+0yEiw/tXfyWZknQGD1HR0QWF8wXLwIFWwWHUswdcmDmXHJQpdh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QMjou4qMaljRmzHcBVEYcZgXKUfzKcMJBxC60BB9wao6loVMfdcxmpm6aMeoSBKQcf8A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xlwwFPtVzEuX72URr2L+BYh2aii+6f7mW0rp3j+oDLtgoeKmDOYKC9sXLD6Vgiajr6Vc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feXFjLlze5VMyJgzjUUxC0OkLFEaU/mK7mSqYiZ1KlYjNsq5VTR7hHWZtzPcvTE4Yqo8s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gKnBPcc8SpUqBmVHWoR1AsO0PzCFwkfELoT+kfxFS9J+GP0pmL9QND/iohw2D7iXBsKvi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6jIThI5NzPxF+EQPL/wCVKlfWo/519a+tSv8H/Aj/wCJEmS8QcRni20Nr/Bn2QaB2C2M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IVd8PGuSG6As7BtxgWz3DPJVeZcWB1PLEv8A4xT3QB8g3/Upd0I1QR9SluoDXlfMrWa+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HqpTsYg3JVLHFTJz6hw23+yKZP2+pWsbisuWSY1KrY+pVI8RoCnzOhmWKPUK75PEVwZs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MW9piqxKmqPwumBX2wsVzAu6Y7+JqanPEPCTBiLckR2feEKiu43BscTNQmOWn+SFUTvz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yMgq8cQCkqAovEp29vjgP7Yei1k2eB1HMTJTSdk1iFVdPXhgsN5luIWgVHR1Aw5hGFE5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uIgC7/SHwKtLC2gau0vd8KsVgdtDUP8AIwrYYPxGDuL302lSnoQBS+A5lGLVGQ6bVjrV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qGjYtm2LLKKDNf8A0YA2oMYu2r4qBRKIU35YHUtCtkvLFAaJ6cCttfuClEc4DJ42rtmI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15d/aVC98/8AcoA0Lvj8wOzb0aiGkPIzhN6M5APJPJPT/Uy/g/8AkDej1/qUtXr/AOSh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cd6b70l4HZZax1uChrdG/mGxt2Fj5oYMXTsB/Jlob60/3DF6gv8A2loDvVP5gKvOUfuW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IqAON2v9EDCgZpF+8XC0YvBx94CAHov4llA8XSKBb/EzMD3IQrX0IkZjgZ2ifKcMplgIA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qdylptWbZkTdCqlRq2amZtTjJpTfPuVSBhXJDd7qoZSE18wEbm21fsgvxO/dlbqMqNz+5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oCkyaTuKUL7efhHiQdj7QWKoKyyuMq5gQWX2gZSZ1MPvMHIMrqHu0VXZJaM66N3uH41E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e/tEjMYBj0BglisUWAooW6scwVzZTfZkQrV9sX2YTSFjN0QlzCvLoPUoIidbnv1LyQFS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gvyzKLqrhZ9DPj/7ClFMDeYGWEHD9o8zQR1FbBwncq/pfcNZirjdd4VRVT8Fh/EMKimd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sIioRajSrYUFgx1HMBKuNFQldcy/UYQSiV4+g9xwc3HUPoxnaB8x11gt3Rj+48eIzj6O4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PxbG6EyuUYoHP14lXK+hmCvl9WJHRzGsW0RFHaP4+lepz9NFmw/TcNSvoqblXdv1yDsH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ECqzza5UGxfyg8BBV5w/UFHon4ip8IX1SOnBKta6suwPGtxVCEem/MLMzHYkCi8p9Hc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SpUr6KlSpX+R9Klf+BK+pCJMkXKA/wDR0v2ZzEpaAjdXP0G0wv3g/wDgAipAjzSVv9M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m/xjSlJcL7D5C4pg/wDH1A+fKf8AWKCq9KyoKVjpUIMAN2rmjf22k4/inApbelmalvTN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w/CjEHMBBPTaZ1C4y/soBwg8iRQ+EA++MKCmTR+xwlGhTKj5BTKiHrYB+SERovNioU/M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s0f7ygENL9pBpVj/ANMomQU9Uo3XxhKlP9E/mN1p9t4MjDVGmrCBIgraKzsLyl+I4Jht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NUV5QKQkX4whVqsAa6zExUhsTf7jAXGmj+ZgQ61SNb5BfghAIeLD1Eqp8oRvLfHWKhRU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NqVasBupYxSZATbWf5h52At1H0IG4kSUgpOKLl7tAJ3kbajpjpZI8ihfJiFarhYC9rFh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HxN8A5GAALVP8v8ASEKESk2dnj9RViCs4bx03UKLjOna/wBRhFyXV8vRLfv1HoOvMF0v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iwNdDq/X8yzCNZfyvD6hNcAAB4zKdC4VHLq46kGkE94bEuyoSbbaF8vIH5wx32qFrEDQ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pz0fMQUBVboALqI2siNHQ8aiQptocswLgN4YOTBFCqqTpPkgHubKvId9bd3BOj5C9I8j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HgTilZcQswUYKHuZruB9oDNdRoDdTKKD05WuQ8czHEyscza70RAbNwDZIOAlHOPJAxTO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MJAvgzKg9Rv/AGioMcls8JqX1X7xGK2xOYjxcGrMwbJWIeZfib/EPLEayj+0LMpuR35W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hEMh5gl3NgjAI0IbBx95ydzYdEBOBQeZbGvPU/uGZOZeOI/qaB2IFqANFPrcFrY+W/qL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8SB+CVcT3Tj9ogHZQWr7Qtsq3uFoSsqxb3GW0engOHFMHgYsDn8uPzELww0noZPvBlcicG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uEXA5KPxFZieaj5COW2LRwKXuiXHqazzBjYUASpKv7huAaE1GTWt/QdMGLgwvxMDH8Pp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ovXwCIZKKf0jOjtIo1G10sV03eD73PJx+4MdV7ThAHSAoiz4m/q4i/R4qBSrrDwKfmpZ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i3HeNn0Y/mUHebDzlGGkscNGO4x3meo7/wAOcQqsxqBElkYZmSTv6VKjrUsIaVVy2G1V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ETOJW4/U2fYfkgA0LDtqBGCFRjdovBfrgD/jwQx7APkQVjxUy63jU1MvY/ZSpSCjevym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HWyVK+j/AONSpX+T/if41KJX+FSvpX0qV/iEqEbC70F5NnpLIBdCX8jqIz0NM6fA27WE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YeARa6ly9yswqFLc5rfvCjbL1h+Zacwq2wuvct5nYlu7ma3EDI1p1K6F80yfwRC2h9ohW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Gh7bxCIA71HXCVMAc/qC8UcEaYYA1C6Lblh9QFmIMtvmMXdsRZRlxczuqUtmG7IqhZI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WPEy5YS5N2KBbz1Abd1+YjW84uZoeI3wrVQOL4YDhhIXlwAPmBbC0Ck4xCRa381NALGG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0NAh38S7HC4lyD8JNpv5yNfhHSridPhjKVthm+QjC85AfzBiGMZJ5WX4hgfwDR8tqbKt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j+12/Gou6x5bfvcLXW3+sD+YrUxWCpFXMfbW3dQnuquMwpNyDXVX8VzARrgZC1I8PHiY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V46vJ5a1LrUhHfpPYFp5hCE5Jb4qHFKD7gSTAxyRbVWPMMWt3Hhd4GahqKdq7SdoYS9Rv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X0KqfR/My53MCAa4mjiKGK+wlIWqxEFphDLo4xEsgppDM0xdQaW5l8wM4zBbV81DRRC3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DI4iInAiENsdVDdTia3NzmPidCGTEeDEuKuLGWqYvuR4PiZ2n6ZcFhUGrKMyhkydC3m8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sqF2G1W0NKZsiniXOftMuo/ZHB3AQmRY3d9eiAAAsGLb8H7hLgtAm5VeOjgrcIjrBWPt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9cHw0wCyCEMTESmwuFkhA1qXdQOjTNdiHEHbzS//APHuFzHugvpD9R/hQyPkg5fVFbfe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yQbn3fLj7VBOaVvwvD4YV0qX/wA3DVPBFajUPIYPW88MZdqI5W19yxRvEFCYHlnG9xaV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W4LOj1f8xA+KKt2lR4uBhYUVXbVD8y6hcmIVOGcQZx9MV4hXc4nH0fEHbN/W+I9cQ3Hf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/wAwm2g/FStWm8xVrHd+I7nHEr6H1viPGJhgcx1iPiMQ1QHcJPoiCxpzFr6MKB6VYBGl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G5c5/wAGf9jsiOyAHTiviUhJcO07ZhTv+GDC1R/BKzK0XrSeSZh2f5ip33GXmLLopced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KD/SC7nplzMX82IGmGj/AAZX0v6kv/xJuVUuXK+t+Jcv6XL/AMLhn61/lX0IyID1AOVj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5g5Bcvxa4JcVlRgCGEVc3NreXmMbBaq1AearjzMgMqsTJvEUMMGyLF/qGGAqEpYj5PvK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gQRbzKVALC7faCBqZQaBVe36YoLf6iKN/dQUlqfEBkJVqv0wc04x+IFT01LoJdSt0ENc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koBzXuU0KwKM3hiX+W8srZlUumX3BY91MjnP8TUe/wByrpxWILZOsbJzOF1EWXN/zBRl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5TFJw+bgLGhVnGY4OVLu2q/glmkyfctGWSlrc2w/UWLfK5W8GiW94lcDVad3HOOIMyIm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tvF7gjANoqz8c/MtEFaMqaT7RQ4nVbGT9hDlKUDxte9QnGgLrLPtweb6ljJDxLw3zDRY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zxA2FMZrL1NsXce0qZR3Xyx4eU0eH/yK/EjzV/z9CyM4DqaZrFbLKjrMw1xBrkCvvBaf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C9rOYmLmvomscwIk1OICz3KsW4iZJAFIhPzmdgvuYH9sV2ly6iM6n4MLr67Tj6L0dzge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/maYF1MGYUeYBYNBceoFIiDd8Uo+7NFjco0+R79xEWoaTo/zplQpiKi19LvNRJ1+VLGK4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yslfgfA6P3L8+sWA2NtxejzqDwjehdJtDrB4lEgmmm6OoRXjJU2Js/FH/cqGsL9z+Zz7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FoStIvpFp2/tAuvzAUuNY7ElwEpg+YSRnwa4gkuqwh+EhWHJvLI6ht+smOuXEDJGVW/k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UIeSDOYQeEcjW8yu0ajh5IqwGppfMChiJbq2aTcFYZkwWOp94CCgS7Ad0xBpkIcAKIPE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AgrMTbR+5kL5nqOn6Np3K+lfXiLxGe5xGYuO4v1wYmgWTmj/ACRfmK5NLl4uXucS/wDA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iZlReJ8SfRzHzMDsDdVzMjUB7Vv6mVfaFwOYS/8AC/ow0uy/MqpZS3WYuSZlbG9XHnby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9BFS8j+EVBiZh/xY/VMsf1oYLQepbNcgA0rHGIqJVDDXVufzFKvLKZQvTqqlkar/AMlU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9OZX+BH6VMRJX0qJKlSvpX0qB9ePpUqVDcSBAgympkDTYNceI5olCA6Alp09xBQje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yJadiKjGuWWAbvm4sDqC7+gTS4Avgli3M8IJWoONwzlgnvUo4G+ZrDKKk9Epy0Mhxdq+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1GbOala+KhoVB/H+IKydR1NrnN4l34hkvOYarmJRjl7j30Iz5EvKq9e6l/KPGYUvxMM8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KFluVUdSsHuC98P9Q2iGlgzNUBW9YW/cpnQQj5iV9FvQ5J4mI0KC9SvFlVWKn04Ja3Cq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+41aqOEP2nZOgmwveq0P6lmBbrux+B+UGNNFvWJjVnHrTLcQh1oLWubmfb5RoB7Kgoag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tD9R3GgfBLFtqQQ4lNo+dEYqh8p4/uHCiui7Fs1XXUC+o/2AREwn01KzOHuaYjAz3iUt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lctv5g22dTlqO5hltjdvX+Gp7lISsY3Gs/Mp9R/MwTuVdEoXsxDCZS+Vv+AjwfB+oxhv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/TVLwxKyuOJo+ZzmHN9QaFdmY4OD6plJaMbxM2l6F+kBtXEOHp5/PCZlfKD+K9MHND1G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Fr7y+I8GK+x7KlSK19sd9/de0DhFqw68sTbe6tmP3szWIc3HViwNumANmKPn8Pkg0meK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QIxw0xTOb5EtXmCoaM7wMn6hZUI4A/BaIrqzmACXU21yxKYHK/vEAeZRfHmE7YWHC+/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lPKq+7EBYI1Q1b3T4OINQwUeohwKD9pj5lWiqgwa3BRGgKuXYBTzUS4mSHmWJVcTdHaS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+Sdp+xHDaZivCZqPmGprLxGVv/FI+pRdsSdf4MJ9c2FZOWi+E/maF9xU4sNy5fUucT3F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0cfVjn6D7n7nHE0RlwAbGrqZ+6Cen0pdQh9OZublcsGt6QrStU8tynHAojtuPK83wfiC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0Tsw+9RUTbVkU7tmeTb2YpQ15mJXXcAOrVoLKjTTPJfpGjeV+2Flz95QlhDjBUoCzja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4jqV9GB9KlRIH1qBKlfSv8Kh/jTKlSon+FSpUqB/gfQrZpipWQ4YD1xroPQcAi9m0Oo6z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JlUyC+4byQinMuzezuUmkJpfzH+JlYaLhzH/AEiaTax7IZYbYMkVWZomZTz3LFHc1+hv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fBByGLjpwTEM5gvJYFTSnP4YrYi3xnQ/1Ews4dQ5xmD03BRAoPiC2cob+JmHiMgVR3Ay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sIC7thu+JYrEFX3Rf5iU92K+4TeeIXQU4ALWFKW1vHeiEPVxrBvR9lxhDLRgbE4YMD8Q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lWs3LnPCYjLWAkGgkF+IrdojwLl9r+YxFk0b3e35ZYLQRn1HqiorTh+YQUN8wrH4ZbiC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BpKmz7Csx37IV4WqlclYUcVQ3FoocPL/AEHcImwnyNXLwljQ2WimD4qqgGSWV9pYajKq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czGbluQcv8E55gAotw9YYcQgtLdC2ImZOYjub1qH1A1iVNMzDeX4h+kE7SrzDkw/u504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SdECozEqVidUz1HLMOYNiJzDQ6tFYeiL1Np8VLq+TNs4ofZP1ImVlrwLOn13D6DPOdTn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DJtdrT5X4fM4nrSHyDvzZicSsHyINKHKaKiLW1nAxFos0eY6kK/eMWL6CFG93oNSwvt8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Ta/AjPFWV+WKwmxuIqBszbAYcsBW5zVkVaWwGpVUi9agQatr4jyL5oeeLfz8SvHBroG6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+XBDYpuIqz8N5ftiI0mC5piYjxHlloviDPuEJaqtYG+0/IImWKt95jr5zdvkgyfLF+LD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XQTRXc4fTMfE9f46foxMeJ8ysbiXEjrf0AxAeUv3mAubPc8JeJcE7m0v6O4O/osuVHcZ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58SjqVF1sZlbCG/pucfRcY+pvesazRf6M/vHzEiPUOowFlcjeXMdp5/ICGj1Pjv8kSYL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VELHqmC3N/ibgJt5etTPig38wWCiRHdF/ic6eNUIFxWjbDV/+6SpX0qVKlfSpUf8qgM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pX+HP+AyjYqzZ5mPrpzRLM9FZ5jOEaNjp+H7UMN35j1/z9dQLI6jd5x4gG7YH5lWVCgA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1DLFMcBQX5gVMyjIf0fYjmPWYcRZqYkjw+TM4RYzZmLvnUyWbzyI49kd5a4i5i4a1KE0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zJ7o/wBxmq8TIzGr6nKP6Qc1KxY5hNqJiNI5fM5TSmteWNWYlL7uIntD3LlpXERUvwc/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yPxAWsTFaH+agzEEKXNUJ0jiXRY4KJrqpBwktj0icj+I5L6EeY9M5oz4a5IUVYPUC4BP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59+SXV0TA8C/n9zE8cVcYIHyW/iOY2F6KLfyzEKRStfvzHywYImr6HUcsuymTQPp4h6h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q7cit7fiCAKMy6IumKa7GUueTV1pHkcUkLjbb5x/UUbRX25lwalMvMWT3G2kyZUbZDjv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lnKIBXafxFChxNkX3tsbN8/QL+8WG2o4l9wt2QlNXUDx+o1qcRPtgseIFe2Wp4ilwBIO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iOY3VfqHzKx5lNZh9NoY1HePpzucpxdxqX8yuZgOJkB2x+AJCUFVj8EwU8EWWuIO2Mgw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bnjY/g8xmaOPR24yxIT2+VHR++IOPJVz8wIJdZ9Mxm7GA2eZQ2oIq0aDtgWbSVcRUBxX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W3v+RqUafEZdORivzHThaFjL4OfvKSAa2i665lr5NHnAfzHUpLTbxHFRR1QmXXdE0Azp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hXXNLN/LGorBG3Sg+D/dyqRvR9PzOfQxRtexLq51AWhwC/uSypu0z7pUTtI8MWb8yljm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ZucuncQlMqic2QVHtYdPMGLtlLcHMVALbTrA/RD9kOCcZf2nM5+mfrbFZ34luZmZiM4+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bZfHU1iphUq5XcZxBjj6GGMfqs2TFvEyXzLZc7+ghoA01fuDAQhLhLnMdTmL1Cq8tQhl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vmylHqO6qoFGPvBIS0UClsNXUwnT7Q1wtKeaGJTl/qCxa/cfRQQXF8NAL5qGbdzBh2ms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qWKcnKcEPnT5BaArqUSbpT83KlfWoyv/AC3D6P8AjWJUqEr6hA/8a+p/hUCEI3gQuV2D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YsTsGngk0WzmP0YNk7jlR3UXHhlQMy+47i8XDcMR0+qLixa0Oi7ftxUfHUdYiYXszNFa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22zaZwePp0I5A8wKJ4iu7nOJRVeZ1qEoKMa9BGLOI8PmaBFuXnxLaQfo7c4mr7i5xYKbq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5FfzK0HbE3LqImFckykWAAAXVnuNjFi0JM65Cz7xHFqU2hR7T3FQXUSUOLg1eYAVG/k/I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nBFeoqL9GCCTebxFWIDh4L9pGuP9vACmevwTp5g8KJPqou/KvluEUQKHPpjyDWV6K8i+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R2Ab1FBtEC3xobhJuk72RuGJw3iUe3QK84/2HiVB3wlFTHpzvTMGrK6IM3wSzkjtiz7R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1mBmM8WfkP8AmO1niGvmKz1qZsp+mlM+8ZWM7lYnEubRzKzlDxMS5m+hlzzXuMN+sifh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jgjslMqCme5hDzhhsgczEvCa/RgPMTSvcwGupiHdn7TDq1KqLtltlBOx+QrnMp1yJmsPM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kUVigocQm9e9R4XzLFACciWUWl3XUTpWmW2eqWj/ALtxBM96fIWnBEsyyDoOQbDnnEEp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teZzE6L4QEFXFUDWKuac1NYbz+pVUbb5vEAVhNQ8S2218+E7jUKMgeJr9m2Ysh5rFdLe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heqofmUsfSq3pbn3AiIWgtKu3nHMvxRSgKr0CGqFxSj8rKewGCnq918RbFZryZJZ/DAU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gftccE4IqD5OIVGI0Zojt2zk6ZkCAOayMOWffmn7mFo7NgHpf5Me/iHD4lbEahubi/V+m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V9G9xEnuOXOoQPdnxiPBUNQ19T9CW1UIGY9/RqEfpg/iZRczE4jGIOzh0o2feO/px/k4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ZaFJF6UTjKqm516hEAFNL0MQzejYF5GMsmu/5nEVqURRx2R01q5CVEJEA1Ggu0jBtNIo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6WfEDhYXVRRVTEkGrmc1iKCBGkNljP2h/wBGkqVmVK+lfRJX0qB3Hc5+gf5V9Kh/mYl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ansgSpX0qGGzZHH2RDxvQy88RiE0/RzDefoNPhjMa4jlPsRq8S71HUuCXmNGZA2pe9Tj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CNUQ8z4UYb1LrcQ0/EAFx7hHmarmoYKjr+JmsdOFLz7TINxP0c0MAzVjDDLl4mKqVhFh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mA+2Kj05HSiYhpDgP3nKIuHNwAbpVnR/plalKCgCwnW/wdSlT4QyhdZoLqOpAmxVtfiI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FL3K7Mcjph0XEPXC/aXMln94EFTVy5yuDaOLPxcJ5tPSF/cO3hLhWAETBixPLha+8Zyw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bavs1ywHA2qTcz1S8muINgLWTUNBa7Y41E1gdL4L8xgNQYKy8znM0TUircWcTPp4ljST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NFxl0Sl4+juLRC3zK8fQy6g3eE9/QzqLh1Obg58S1BPuxI1lEM4AuA7v9Rr6H6+jmET/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3ldpme6RAXFcx2/iHJ43NFWaYdfb9x28p5cB5eIOgf0crLOzAVQJLP6nFG4aNF+WP9TG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9/eDo2n4k336gIqo0ytdymjz2juiqUwnDnWg/mILcvKswi2+sEMgDpNOY79vxIz/UFMKh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XkI+Ys0yLORBZ/MCjk0HZW4qsE4sMbhYKvGoOFVTfSHrMdWTtIz6ma32yt+8DCxTL3Fy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lUq4rzLrcwlP3JTohYafsZbF6aS8uj8TVPldWu3pjmy2b1rP6dSzXFVLNtUrLDPNjuWo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4dfSj9zSdythDkqP08fTH+HD3NEN/S8RaJdlQdx6qLDHGyLDFG4VPJ/9h0y+4cwZzF+t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UH6qmeo8/f0HMw3NmC+IduiJKhr/AAPoB2sMG+YwK+0BtAtBgtrQG7mbhFX5SK+9IFl3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pZFxDpvVsN1F/wDuEKhTGBXP8QSGsAfUWNgJdhVFP7Jq5tbrfhlTQuGKbwFZQf8Ai/Wv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E+jCV9KgSo/S6+gSvoqVPECMIECVVLyz5wubdSvrf0vEN8TZnFTHX0XjzFlZuLi4N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FVtsvncOs2i/DAPA/Q2XzDOdS8/SFHEeobgzidPMDLe5x4nEdtTQg73RlKoppzHcDxAr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XnP0rePHRD+cDLdRN7iV9k2c9wngjwVS7lJsOr5I1fZ3HUlNt0Q7fQEb/wCXGIe6k4AJ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JavfH7EjoIUoyIPcPTDJ+f8AUvkjh8z82Y64i9OR8lfzM3LYJvP/AJIucWh8mUX7zBvk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OIivlNk8n8EEVoBMvNw1Qgp4B0HXn3M27O8RfgGYYOFrTeQ9fHzG+uwCG2dDk9y1Cguu6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LqVOccLErCNZKhVXOylZlL4joTe7ZtRMro1E3qKcmYbsy1Plp/P0CWIyjXxHf051iBVQ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1cPAI5mRAhi/oub5nFxNvTK1PMpql9WzeTh9K+g+ISn39D2fRlZ+kItRndE6cw2bD3Bn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pzPaytpQWc5mG+ohcKZvgz/Udt5FvpeYDXBHXPFHnlohYJaWJFskajERIFrWVsGXqI6E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RLuILH66lkgYkSk9vfxEsclu4u1arhd/8M+429qQwf2ft4gH0QUFMQ3oWUKqrQbwEwRM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BDWuMB+4P5LrPkUfbMZYX4OT8sEDQniuoAbKIcEEBkHzEFF08lwCGs0otSF7wFdZmiGz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AriIDYjTDWGzd6iYrZ+ZZs9m7hpJk5IWyrtCec7+0QmDYpYVVB1jiGV7ykB5J36iC1OM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azzUDD3K37gumHI30KJmTojqHV4idSpaWvXzKqJVSpjmHX0Jz9E3OUKvMxKK+rwTb7g/q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3GE5lxYqMeYxYfRY30ouV8x3FlxcRaILuazuMPhhH6VGfuVZZ5zMMMdOVhTGa2gyRiUf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feNpOf1M3DdQDAoPEy17amvZshnJrfASlOC2LCvGX7ZmmtxW3w5lY6BXwXMrz4LtPPuI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qV/gwJX1r7SpUr6VK+h/gtTaoZ+jAlfUJT9UgSpXiBAh/hUzCH040x+6MQmpzOvqpgKe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XLi25Kgxp+jhMYlXuYRUsyB8/8ATELd1RYahkJpg/UrM0VPsmzDf06y53U4onMqlpL8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ZX4+mt/EvJM19HqG4eo/eRWE/ZNmupkOIce5soe5YcQEvK3viHiXVFOagn+CMoqSGjt/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rq1qtplx5uKLP1Fyreyx09Ygr1VChx/1EAZQ/wCD8zhfUGVy1kwW93N/mg5Av8SgQe7K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2c/zDnKtu+GJNOJ7ClfiLZrFp4/+TDcXTkb/AKi3g/8Ab0Sy+QouW7dDFTAW0eDQ9uIT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fwEbCqNVy9SrMsbCWc1QBFYmtRtwKDG4hNoABVzChxcrUyXUQlBBkfMRYl5gywxYaZg5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ZDRfb5qALTZmViBbKzicJwRKagZuIo7iAJipisGJ7mG5owB6iAxYhtDbg+8XUA3RAX1mi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X39Dc5iQfR0wu07wkcMbqC7cXB3DkA5ubOYsoLVWAFuDC5I9XMnmIY2AfLl/FSxruJvo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8dOR3eZhWu/5Ewf0O8ZoK6VOKgRmAJF2MtrYPUqPgVwsg8nJLVQHdl2eY2pAjnrHwl+o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jcKSDIVeEY+zAwjaEWeqH4gW/wDDffgONwIZyCqNcqFQxobS74vJH76KvMtkgcP/AG5f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7p8z8mpAK4i8tGR11lu16CV+UoC3QqOmAFN37mVKADEu5bHFTARjkiMvbUNQaxAFK8US1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tAgh00fan5lr3Jgnm1t/M60d1b234fxMh2Q9JgA0EAMAVgCL9pp8TJXqGcvUWXi4S6Yx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IaFjmZoxuC2I8lQV1EQgedzfX0r4T+YT+Pq78wwgpYkdR1zMSycTpZ8wM4jl8wQJjiJP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NfQZX0Poq+m5l51Li2NfQ3aofEuk5i56+lXGXOI1fzEqnBQalRjCzA3/AHJmSuw1uWgE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KhrdVFgaPxp7APvNOpP8yHHmBfaj83/ESxgCcpxgDuZ7aP1B4Q/uAp/hUrzKiSv8bh/h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XKlRJWFMQJX0r/Gv8K/yqEr6kqD/AL+c/BPr8/RAVXMOiiAb11LAeuo3WNMReWNXiYl2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TRKzkqS2js8GD7zVfC+c/wAxWDHNOZoR2XFt5lMwQgyQ4QcPM4jiVlhUyFv3RVkaQE0l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H/U3xLgwZfuiQ/ZAt8svc0TMptjgLa1bM8Rcnlp/BMpui7+VY/mVFWSK70Urk8PZ1MPZ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V138xVt4kpZB4Wa7mCroySa/MfC/bDqs9EQfPiyGV0mJav1FZLhXRhR9FSk3fKD8zOtF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X+sCRSvKpyP9x0SVHwdwSq3j8z6XiIcbuvl/cSHd96PBeD5Y54ZgwHAHgJkZcrYItHHe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6Fl5M/i4rZrJEYZzABxKzDYfM3eW4uEoncTFRoaltW/z3/EzVY5c/MwH0KWcxCOIkH4l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V1DUup5x5TpMF4T9yxTuotKGX2xM/pufpj6B9NIzlOICI6uZZNzh7/iXGeU7zZ7ixWQN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1HNnHLF78R8cfiX6FY/xMBk7GviUtMSzxKVsiGbWxXcHhYPYtDtc8w2hwOv/AJNDwESR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2qNY7gGgpeColAUl5dvcQKbAF5QI37TlTRFnS6OvTuayrbDKXoBY4G2GPw2qruOCwvA5l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q8x17SOdFttY+DjQK+Axn3cAVRsha4NXEyrDNiH2SvSLFAflxIFcBaD0ARNOWxK3m0Xt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V+pn2u2/zELY3scQqEEPwTJ9mCsqxCG02Z5j2PUVBAqkuGsTpkH9QZY3KZwuLM73Dcss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zP8Aw5I/Q4gKTy/cBrxBXMFnj6DiY8Nu/ee8rOIACBKvB9FSpR9H6q5lfb6rv1OCa5nm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EafiUbhLu4Dj9QlP7+gtKcwiKqhNBmMLz1Idi5/iC3RacZ/uKQAFVTfUV8a/7QLW+CFt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lvryZ3czJug/DMhmEu5qPwES9x9vL/mOl8I/qKgShKOpX0r6VKif4sYfQlf5H/nX1Iyv8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Z+l+vrcILKlyjogGEFcMfmXgPtD1Ob/AFEqtsmxLXxDELB7GMuDfIcTIL3j9Txg5qaJ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juHM/FDUNPEWPNRuX95vPCHuIKb/APk2Z8Ic3HAnD6Lg5hDf7R0mi8zadwc4MsJ4BSvI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jCFtE8mZdFa2iWNf0MUqy4jdN+GviKwLmOjf5OoTOCnFJyP+6msRFWLn519oJUH1EqKY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aZZP2X7RjCTbTIb+zMkYoLlTLzW4qu1BQM5/EXRJ0SrG/UI1QW4CjPWJnoDXkOjg8ReG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UdhVfZ/0cQ3hxdRBM4ivx55A2CvyhVGjPlFsHTn3LqmzCTIdkF7gU7+m82Zm8dxyeomE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h+0cUKRPzMiVnqJklczJiMGBmG8XEAOalHtAVALgUwxZew7ZiFMN1OQfmBktK3CIKfsQ1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mbgZ7+hDFx9bbmKfMxBncd8VEawZ7uXOzUQOwwB5wqc8i/Z4ll5RX9o12MZPUwANQORK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4JkYMUmeBn71C8WZfXFipT0t1F8H+kN5SCZW9O8tTIIFz5YWCYEGrY3EDQ3YaMGCsD5g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HXPMtZ0GVhbgLHxXJ+9QGD0iiV2ZqvksVYW76mWYuWzW6ILMWJQ6xMAc7fUaDYYCl3n9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luAFBN9Q0Ax/MKtfQ/LLHWJmHUKyyoJLvxg/LKRneT6mj3PXMvgZhmlzeeUQPqNXREIA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/RvUEemG5msMMcKaOovUV8RLlzOPt/wByqCUzJgqBhcCWtxLziOmYk1aayL9/R5SqIQfR1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UCArzKqMqDucH1uvozNtzdTKD1Lj9AY2sI678/RzOpeZQtVZ2wl7AOPCwYH4h0BWacTB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OL+wifSaOL/1GgwwITbKq6uXRaAe4WkV+Sv4JdrUnH/yIMotEuATP0uXLly4sv6MxLmP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Sv8AHiEJf/qf5H0GX9Ef9+8NW9H1+Po0uWhlhczymmAKbxKHF/eZm+IUZIvzDcdQhFJJ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lB6hCZpUMEd5nNNBcXqC/UxYY0lriWZ7jgWC3HvmXa4AuACF1/r6DsmFR3NCbT7Q3L1D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TaFCnBc/EIzVhW6wTSWveb7iIXTKr+IYwMNhK8PTv2QI2dj2hprYe4ngpXyiPP5JilYu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XGuW/Sh4ilap/f8AcoY4C4tZ96pMnliZGqozlkLDsG38Tr+cAYHJC2yHBz6QGUwEofLr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y+WMWbdrmC8HcoaHLD5lNZsOQlYWGaMxb4RQ4wEfvfxABA+ETYeLH4SGj1KSW9wy1Gp7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wq74IxNOSyvwH9phxC58twZq4PMSyYJTcBYM7i6w4lYWyscSvoGABW+IQQrv7xAZ7Ld+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udep7g/QxCVicTCNWj4+hsiCyY2Ij4szsdbv6bP3M1ZHNEXVrKH9xxlWap3+Zwo67WAw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li3NKoHqkpX82fhVl+plYw+xB3SlADuvMqZRujlgGkMCU9E2cS1W0XuAuxpI1g2bhI9+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5dsOphsD3KtfiHAUsvlwXtPNwsCyPczWfuxSweFMfql/MtSosyu6blE3BE0hSErF1CUF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HP6Sg0YRtKYTTGH5lPdpa4JjeoUxsZpfwOn6P9H0DDUCpWzRB8G/zCBqDHqMQ5x5tnyw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dwCY1m+cq+0uQlAkN16gE2E+8eEMXMLrMHwhIPiLKModifiYSV3N4ZZWIyvEd/hMPmXN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06/Q2ypl+mZWIPr3Kb+iWYjFgjr6Mfo8wFN5qJiVCedTBcrU+ia1HzHmOalx8xkXzk1+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W2Nx47yN+Jtk5xiCnYA4jheFm7Z4BFUFGYrZ8PynKUBz+kIT3NvK2r+JanwmsY/xPoy/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6a/wx/gfQhAlSpWP/I+lf5epi/8A3efLo+jLl1qUOWGB4uGCgjnLGKgn2nizAVSrgUTN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IlYBA/ZUVwNTfPMVYtsrC4jlm8zQTJrUxZS5osNxgsZWYTDjPaw+65dbDSa9D/P0diLU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pzZCM8NBNIaqaQcR34m7MUgQkKvMeXsOvBHwwXBqI2VYPTk/cCsMJJWQiOwCXTbH+piO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xkNE/jR+pxsF+WWjjk/pE1HQ6I2htYxyD+otCh5f+qGQ9m3jiYeAjGoilD1WBpeUvG9N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Rug0/MvC8QgLKm/MSUw1lmU1UVhu0WSkvmWJ6W43Dk3vC/iBcz3AnMWX3j+99TBp4qNK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LtgE+OJpUNPU2bxHPMaVBmPSJiVKq8w1uA5LmyqZ5RdzdAx+P7jZW1u91V/cxWMEfc/c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rU3BitQTFZm2Ibh+0za9zZvc0iyGWdq1qU9S1L0FkooCb1Z65eiYTOguOg5+PEw5x1yr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9fEeup8w2wC/OHEaA6gtcQoF7SLlEMGxM1abp2zJwC2HMYHO7gHkwfMqDlYPQIVftQ9x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ye41iVuyD0MQdqfdpcNP2+jBvlN9VvrAPwTkEdy7XmoBAdFTDtint/gGGccK2Zb/AJhw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4hyalU4gd9QMysathBqGnll/c6hp7jUe5cb/AEYCpvYeSLbCsPLEFAIGr1Ds9QPPcAXB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Lb9Kv2hH2iJ3P7nMJfqBmYCY419DCB5jXEewjukFQd5gqXuHUENSyXFeJf3lxrqF3MVL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lxFxH6uow5HxVfMbPpUXEZHSG5P5lXHc19H2/IHtAFwZpwoxEjZAzLnFDr7v/cVQkeGS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6yIqG6IGDaxr1Pto7y5XX6JBFoAxvDB4X8EEf4NKiRJUYYQnv61KxKlfRWZUqVPD6npP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wqVK+tSpUqVK+tSpX0If+7nPxz6P0YMO4J2RRS4LlAU2SmL13KABLpaJ5iiq68z0MWXi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AhY/R5h+RNqGWbsuuYq44IMN4h/MvJiN0WbmQ+olbjfi64OHxdQmghBOaIOFzF9DZP0f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of8A2H4nGJizM3YgBkKDev0RxBKRRe0TbBfXOz+YL5MDgdro+ZW1JhnwspMvDfkHLmi7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4aKg9TSF2KRvnBxHpgCmJzUcA91Hc8r8sVEJo5PKWCC6rhYmkiWMTmkH4P7iOC0VgBB4z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hgPtHGbB8RIub5ajZyDYx30UHsGx5liiViJ4xi4ggwK10230w1f0rqJJ+uPO479QlS4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/AFBHYvmXYF5iXuWPGaY/EVfDEb3PAg3ROtZnpl5hTDFQg7YiN4gbcsOrgfmH1q6E+X8w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4ldQsY+moGogDExNMPuh2OZulbb3AsgXzTGUFuEIs+zX38yvaIqvQ+TO+5TS6Qxb1qXM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oUoqHJvuPVyEtTzbRUtVbaG+3MpmXedn2z+8qMxzW/A/cpV1cg62CgOfctesqod1Dx9C6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fuFitXJttR4uG9k2Q5VcsAfiLYFkd1wBKb89NMs+5UIt5lYBAdvMaQaC3U/slhQHNSg7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HKgZT8pKgQI1XgnvEIS4n0LauXJ7jX1KBlCDi05Cj7xjjZyhdrz6h77iMDH2iVuG1TZU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YaIKvu74Cf8AJNEppA1cMGYEa+ZePMbXNRGjJBTNmM7AGMxdtfec/RzmViWVRCnqBqDD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myX5QOpVGXXEx8TaXL+jlYqsRe/oymyXX0XGH0fozmcEfpUIhaw9WXMRDhSuOpkxfp6j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ABGYKMkIAus7YNeYB79wwzKoSgphCDRrEswlGwWMziYItX2Y6FRzDt4iQL+m9/EYZD7k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bHTGj9TDRcH6I+vtLZFMrBzmpSAyIWpyeI4Crgyv1HgDSkWy1PjJe46aJGpRdC2+fUd0y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/pUqpzBHT9SvpiY+mJj6+pX/jX/gfSvqT/l95m3g+tRalji2YwJ/tCniDLiAExcs4NERg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YrBV/S6vhFIMZTORfbVQYwIcXNEKtL0Op1Y8TLMq2GMRalwGDmWpKozMmEmy0Gskv4uD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8bGG4MfTZNj6G4fQdppcynX0GSYuNy7awx/EogVS3Kl3NHhyaSru7r+TBOHNkqna5ZUg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w0mUcN16Z21LXWpGxHpI3Uh1JH3xrUEJyqsD538NyrjWH7SMMHN2urD3kIraF+TKEryt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HiO5F5jU/G83iwlsz6yUKHGKoIEC61gxDTt2hj7wLdarI6wEGNl2gd6KahGuOoR95fNZ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qTwn0AY+9xLikKykVWcXTLFDUWKMmu4rZkHcyrBq1cznUMStxQVYQd21n4B+o2BiLyRK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LgDpnM8uu4t7Cy6fc2TRjMrSxSzcuu6qWRCFHBf8D7sotacrlLv39BbUqEV1CxiBXMSV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TaHfubJnJeYWGhjgTVZlBPKALODnB+Iu4cUCwd5YRoNFP3VJZ4jx4DiQDXBbWNX5iIvD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TWI+9xNxdil+kEoDr+SmSiXbe3wbjdrgapWn5q/aGt4Fl4awe/EJDUCh7Y4nyOgpQvai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I0CWmsfSfyQUWzXF3Vu/RGVC4pdupYqMGzdMNI5PiTkESVZW1EPBEdkMCXkYpHD0EyJ7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gV6HjP3iFiTlt+4AogyqVcrKfGGO2/MFHzZm0yXENCvUwX3GDxcF7dMKAGcQtC2lTzbB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4QeFmnmXjmZEDFqL9544MFVat/cDFczDNyhxLsj5+8sGEJzmNtDN4YqOyUNo+FYFyvvF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9w8ykcIimG4/RmFVcW4xWTn6Oo3n6P03PUHM4gZxuVg5ETGpaHZhRL+tRUQ282CWjTHG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+kNp7gAikfmVgdYt6gWhXQrdxAyg+HcLKz4/qUJ8ogDQNPzDSJoH++WEKZq2h3EEGC6C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FWWpiAZ3bH2KmTVk1SY3xhEo1Ep0i1SwX0yyPokiDK733iuIOpfjZFTlBnfq4nmpkMXf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UD1SAidx+hUruB9V1CYsgyXuIcw04ipkDAvdkLG5eZcuXL+nP/gf4v8A5k4O/wCfO/wT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W7IV1FRuOFYRyEcriVVkTRcoUncWLWCcUZjMoVDvFHD8QYxKhxBCZwWkoX3gHDMow8bh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7xMO/iLl48xyX9D2ci/dO5FP1Hn6GCGHEGEh+lBsN8dfQ5SqG+YMENXFvjmcHEJbc5Du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fuXNgxChbWOR91eoADA32ksdJwADs/7mAtSwCDfEmTg6TwwldXjiaDklIZvUKprHRviO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RR/D8kNSbyfuP6RkNd2f5ssobmYE7FcAfLMC8W2nKhk+SWxMrL5d34BmIyqIKu3QsdXH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v7y7LH2/qAKmZwV8NQOQqCBna8fER0W2uT94Ey+qzKqhqkzAbbjm3Mh2Kx24gTQNxXXw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sjC4xLC6l9SlloutpjcYmPA4yW+cxhv0/UNnZLzKqXco6JzMZsuKkoKhZGyptA8AlAWW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Ll4uJs0sW2yoqO5nfjmCmmx/CCAAFw4f4ZovqG9zn6W4qZBmXMOZvMqVRbFHcaXdSqcy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81WcXKFlDlmYq+zDEpt3llt+94FsG26P9ogVHS8PNONNJyRnmKVFezT8+4i46VL4YBIh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5OjHLFV5AtoefR+WV4VN2xtu38Eax4nHdYtOctYL1LXPNb4OCFBzW77RJQYb+gPyjg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dB6OH5nuf0RLRgWyVPLNS4Of8sZRYGxKLaO7RxW+MTBgcGIt5S9OrzcWkCWujt/HzFih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DWvE1cfiaN+ZQp4iKYJtaYT2ZgMFySeX0RsPhmLOK30D/MOfmVeiB8pgu5QqaSnmPD6Q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+GMVCiyHWYaljSNbMK7WOEFjadTfEU5PUWhimNjUWebV/cNHmamUVNQcy/UWvct5maOp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kXriDfqLmO3zX0TFypUSPPqJQq4CZfRzOKmxjFRgFZGzM5mt/RNVGFLvViUUUqt3GIKa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g5gv9H8ws0zBtiNLYQDLjix1VkLY3Da9/rIuYW8VDGrZU13/AGZyMFQ8Rx2XgAStnraK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moVULBtWboscyhL2GDhji0sMTDXQEfFkLwWhxAc3spHi0Kikav1HSJw9NIiO88VLFP5JY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1fqXYF5orUphICGkvTU0/TiMY6gbQSxLBTqXNEZFMJRFwJp9KlfSoQPpU5+lfU/wf8w+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n4MfoxlBAEafMFeI3LSGUSCjMt1LtsxFa/yq+1p80KA/luVe26sfwVAZDWK/UJeEbPJC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1Dhv6OT1MWLW7lSZK7lFx3UUOCv4lN131Cj7ROUbqvoYlxMoROdQZfpkk9x04mD9DeJz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9E4Y5xBQv1DhuAyWhpqyXFmgr1RNZVqhRzAkm1VSrfvLGJxLxVVM9W7/SMX8BbYunr3Fw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l5sRSgTZrUY5U6viBICZZrX7ivWSDdFH+o0WLZeHENQLCSklhRStw+dQ6+6D7VhPUyRC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laRWI4VSaye4NM8p34vfxAoBb1Gbod2Sg+53C29x4se4fDj8JiVADqZQiyh5YAMsQ+Ji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veYyYoppDUYfRVdyrior1Fpt7abX7iow4IZZIVOwZqIq23jqZG+SIuo1VWYs4L9xsmg6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54IWm/MVTn8Swtv4ilX4mT4lh4ZbbGjHCn3jgYJY0H88dhBhFl4i3jU0i6WZ84jHRgi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gwU4b5ZhT5mK9RTsBb5or+qjYOAmS5jCGxdm33nI7lnvIm00/MbaUGl5vR9MWY4LleA/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curjg8xZEEZ32vlgauMr7I+WXsQyaf5jR6uIxhHDKYp81R4hoiDZzC0Tkr4lKKw6gOzD7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p1HmFKEXJpZC/iEKCgodU3CgJiXtf6GFS2iv3irF5UE1dADwjcVBtMKy5/mLBcpEhgIX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0fVZnyl/CP2395lBpvMcYo2sG0yLU4HVQrRIMQ63jqAySiByOo4R8YbDVL9QDSmoaug/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MrfMyCDLoxHo49R8WYLIcM2SzS5pGC+iJCxdsE7IjgI5XUVbhBKbYEly8UuJ2S4eaHHx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OSDzEKkRmUub/MvwyniKOvmPl+YDADaHzFJgx23wMQN/cRND6EQ2JKHgFVa/cYgRqAnN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7FTknJQ58Qg8tLwfeWIc9NJ1EDlhCil+8PEfBL9L939TwW9v6jaX/wA3qCmF9f0SjQJ9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bdajCW23084lanuqP8Q7LKBtqX9n8xx+0I2bTUBSwqUKZWD9+okkm1wj4pcrgYU0Y4+0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hoclwM9+BhQff46ikvCfxCRbJd9rE+w/xFX6X4IsS/DvSGQhtUxT1dER67J5kPsOuoD2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3XMY4htd4tgOeQjTZV6JeVXgKmsQAFWv2A2+lS5kYlplkKGeXK5msj63iIHBYN8zFi8X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HxBbbKplDzcsuBY0LajbEb1AeSVKuYSj6KjdSpVT7wlfSpUqJKlfWvrUqVKlSvoqVAlQ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fgq1wSjphSMfaVqUStYLRBlvpqgtx43Lx1IGRLwPeI4POpkh4lrr3Bi7ByUQeAOv5nP4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OB6wfaeCiUEOpVGHEzP3GCrQuXOpw9RlrOosnicU5nZC9QF40Rp7rxBanRMTlgOZbTzD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vKCUrB4lZ8Rw0QxIEDMGGc4fghU1m/MF1OU1uzZ9TDXBpbAeYXsc2MQsg0CLZptt3KLV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U54xvkhic4MUepLVL/UOIWms/eLYo6FXEpNpbDBT87zXcEqM7sTAUo58Nyw1bSbfmK+KB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oVq8DNQaGbU/Km/mawyf0qV+IkWO2L+SvtKPlz1/ej7So9d7+FGWolmsfAqYkAO3Uqtt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fg5go7qAAvjiDGyWM8xPEup2H7hf/YALQY9vzBhyIGuZWXkhWVB/mFYU6gtCHuXLh48w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Roy/PEaH5mE0PuIwLgrviB4fmXPWpWll1L8RzUUJwOTLhSGzUxe5vHRLhWMtopuC1Vyw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4233Ik0gzdPvAChKm0feORQ+Zh396WgeNwUQ2+oY7eqrF2/YlNWVgg/cCIEs0uZMAErv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NxgN2wXmGCbeastJGo5QnQfzGibxLa/ogochWOAiI0lwh9hkeIwFAHUwzjYwfMpFYbBI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Ymiuwyr3LMXOhKlFoq9xZZGQPMOIdyXjbC70dtK/lMUKBcX5nL7EVVafe4gd4ziVbywf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twa0fASrBTPH5hiPNU8W/wBoGWTYgetzYEPzYiELEV3vxAQBNKmp9rZVceFgZG1Hq4KJ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NXglP1gH3uiV1KvKbK0tO0IZ3Tf9JDQLATj2rUIz7jfzKCGvGPtK4OXpdP4mKdbEL7qK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wc41gP1NG7yiSXYyi+xBtcMaX8QNUvNr4qeS+eLa3dH76grQvI5DLA8Kz8blguuGA+YBF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He/4gbCvCVGXDg/3MQ2vr+2FmQPH98DlPD+6V5Pm/snkfh/uNaQKqE/NiCXPONj+sWvQ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VTgNysd+Io2/FP2wayvA/uchvglJdp21MmAxKqZrvP8AqeL2sYAmnqA1oep2q7vX6jseK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7z/giTgvlRDAngv5nmXtf3AQ5lXl+G5VlCZvh6l1p9DE6vQqHor7Qs7/AATAdPCAjZT4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tHGMQIGcJYwirBr7Q46/B/qBZUi1oHdIuUG3xUlsqPmSp/wfmNZt/wCOYfjKH8yk+XH8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/wDXLfr8QMFvywXRTFQWx7PhlqulmLeXSK+oLQIPBgFT8iKQ/SzD0rEEMF22obL3AYaV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0cIxvuFMpTgjoUqwalnTUs+knAFWjROMMIhCvbjkJeGDqHGwGUgrC65ZHEpQSUgNoEUV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2/EtxKXjapjixrwS7hDNX0s0pHAEvOQuK0QuI1N2aS2l9VNLIFoK7vmqw+WYahFg8Dnj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3vJic5ttseDtmVE1g7iA03VeGIqRBbVO0eA6BzzCfZU4sjfQ51AXBZd7EhmU3G6cLQtC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vyGqMp1FD2Fm3ANYuIWJFGzpAroOYD6lhHDzZTiBAFBLSvDjf4IJho6HgvxTzKlT1LBa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+tSsykSV9FSofQCFtER0vtMapUoLWn8wHUAUWwXfPEHGshjL94pTdBQz95t4FNvydpjZ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Kl6AXZu/LLmEwp7RLhSadBWhYVy+MaV+ZSUfMIkVQ5+sSpxb7InzfQlj/o+8p4vn+0zq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vO7ltVwMTZ+8lmVxyj/L+pYTiW6ZsPwv9wT9oP7hEFnfR9hfxHtXbs/5KyiVS1X8AMpL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V7lVr+aaxCLtls38KxClfudUc8F/EZLBaL6HaVYEKBw/aNSizSKv8SgqzeQ/0g3n/l6j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F/zqKnC/88QE5L5/pP8Aa5FVl/Vx0D5IkTa9Ml7SeX+kEaM//GoAapfL/qGF5X/RKixh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DFB8sS/bgA2bEeSysRK/yTui8VcalBTt7zOdHoS/3G1t2bP5SgFOyn3Kmyw/46gAEdQP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VUN2VpT6A1FZI2jrui6+s1KGYXinhrXyS0ojmqD9pmVS+RIILJyuK+JYhk7M4h/Uh0N1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XQvjzLpM4S/zDgp1DhjUehHL90LiEdwXnsT+YNlc5B8mfyRCACxH2Ay0X/uWJ+oirXoq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fuHw8y8/EVCvOC7wMKfzx9qlTmzkWPxLtaYHB83B7+GVd+wMSLAv3PzLRZd2Q/OYCBVD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YphfQUbFFrON/mZawmS2PdRXs/4eolsHw1xLJC1QeEo5BrIH/EHK3+x+pT/yfie8qVf1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f8Q7DmkV/FQyPMI34gkPL25ILPXnH7lo9OGMKPuiP2wQ4fk/mU7XQv7hnGO8P5l0hUQA2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/GCzHFV9pXjUYtLf1hie66V+0jHG9uAaiEl3On9VZUUs2UXBiscLd+40J19j5koA3q3M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JhQCv8SMJDQNv3DGEfLIat4fL+o2QnVj9ERHln9JMFV5NPxLMPKGfgUIi5Q1CNKKsNiz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hfi3+paQGdUMCD39C81+H7xpBTSHNSob1awf/Yz4VouyVdS0HLPKzCZ0AvyvPRyynQSH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U8BQB0L3A4AcDEC/oA/xAlGdo/cDKqWkwQ3CrxAKoB4mRKTsBroKgX3dOODNfaFuwEip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lOdb/cTTZJv7VUyRw8zA5KrzDGaJQdAlKc15dvvuAHfnX+4CuBLLSYrEF2eOfxFAFO23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9842JgbFcS0TWzeblxbF8hDnN2OA6L7XM8/gyqiHy4RnNHqL4rXUHL+y4OrWrVyj5eFz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D1LpcsV2/eO0Wr3KOj3AgFiSrRdKWHEagqTXqLjMW0irOI33LzMy3uCzgl5jYnS/lKrt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EuXLl/RoJ7RR8wwxPcqUH8RKu8zmEANRcRZi6XS+8y587lwp71A+Il3W5VH0bnzEgb8E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oP7hTLpCuKrj8soClyx34tFk5wIydLzbzuYGPM8o+wRorxGNgqr4VP8AMaKyDX8TdnK/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vILaFoPcGwUaaH2IUk3xakdo1eD/ABHW8uBmMVxyG/mX65lmpVLTNBiZbrtOnC/AVdxT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rqM3ysQ9lhd0t3BpMYutF2HJXeKyUwFat2BW7aGsPxANfQnAbaUrJ+Yu/LPTYCOFn/sQ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FJbheJtKllDNgLZMXcQDpjV2C+g5vHmKxrFgPdZmnbwwMlRRpDJoKHTYSx3NFaucbN+5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XzUWDUhvyOjWI04eGgOAfL3MMgL2YKc0XaXrqXnh8vCo1XqWGLVtpxlnJT8xtq/6WhWy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YW2mVmv0xUmOXdTZmHl1ZL0UsWN+RsuOkHMp2eJXppSWzLFUru+o42xKBPDAbK9S/wDB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lyKqHt6o5glBB4f7RSs9Zkq+8LRldJv8yqO3dqY+GEw13BBr0u6VfmN16yiSeIFBl+cP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7/EQi42FsHvmVFjotp7cywv8AEflIq9M3tnq5UVtagXGOZ8+VP0kt7UNsKPjcFqlcru8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C9tzR8cQsdwL2We5bULlC30dRAirdXzfHcriZaVWrqBRg5x/EumQ9nmYSssOFi3bcW96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4QdwHBnb0yycgXGoICpRy+8wpb7glmKy8rEyzca7gLxiJL3ipbA4ua/+5jK3zLHAtriM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WKmqxZDkoGl4M0/hl2WbirAqn7Zm2JatsXyy+lgt7mZpz7ioEcfEtR7ilhit8sslCx3M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VUExwRNPUFartuXw5lDzv8Rj8wsnsWJLoXQOOX33AOtSjiLWIGixxaw+4nDJEZQMPSU/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Ev73BIMaaC/Wr81EaC4qg+GMoX7FeZQjSl4vhgwCrdU3AdImEg+mVWEFi5DdeIrLVF6v/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xfhhSiossvCpkTGjWqzYxUB5SRp7j6JFbwzLDwtg8GYKGwsredRhf7OJ8kqZA5luOxiG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wwAy17mwvlfEdWizeQ1J+ZeHbw/3G92BNxy3R6iZ09RaoUOiIIFRuNh+cQcYvNuYrxyR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Y7i3r9zlcPUpdkvuDdtRZlpLXctMjmoF84iVgh2Llwguy3DZfm4lu5mOYI89T4MS1hxFV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LamOiAOQMBWjctqK+Ir3Ls8yj55gEXdS1nSSiESlFbGmXNmM6QuvzKJX5m2Vsgf0TREw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CXFbZsi1i4Jghg0/tgMAFa1besejcYsFHtYVIFYnnn+Y4HqGrrmFF9z8EZOlQZZ/0vCJ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RER/oVUYjgyPAx945AQQecwWXKkFLGFXQ7fghZRvfafzH6xx+4p+8RCtYqJo5u48I7mv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Zl79RtZY5VlJBKCZL0EvMG0x1vuXAypAiX70raxbWhi1uKXj6c4RPotDFfpUqfqV/gJW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Y8S6+0uH0p+mfj6c8S6lr9CZamktNRV9uNffOpkgruXMmKCzY2R304G4Mn9QfMZRXmJ3K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xAhnIqCq2KNBXIq0MHBje5Z9iplaqI55L2ugqa/EV0tr9RoKigYz9gvzmQdfwQPHHMJb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b7SkKjcekyoWmVTVU8aKzK4840EatOXF5M+IgG0XFMFWk81svUULbdBWizDja9UkA5it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+JTLt3e4YqsOq9R331d9QGmmKPAyqXkVFwUgaMhzcHeHo8ZFB235gA7y1TluFAyb1GVYD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7LgV62q7KM6z2TC9YPLqN9Gm6ZXUWzmKlq1jmoHC1ZkMGDnRjsgg2oNKXYWLxmU9veLLJ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VyGNmrqn/cNix1AyKHkcSh8YBp6MiMXai+Fm73w74gOWx4BQ/Iw3MTUgAgZGopfLKFHF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8SnoAkWU0jVuDcswFgkC32vtqcVrxjnkWO0y1A8HGrCnyPBEFAgUCNDZhu84JUJum24G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udhAXk07qXIrJQtHmFAkXWQ/qEDBwmzoOYvLgTAvIaJjGmbf2Gorq6GrmTBfWYPBGL78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mNhhMwViDtuoIAquzZ4YLsfJcBbZXm2juHC3OfuEFouKTaq20r7EcVcm1cyhQWjEm63D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F+xP4jxCW/KXqIMdRGfyaVEt37DsvbUVO6jW+eUHxTKSsIPXEOBxiFRZp4uviZDYoNZb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vguCHfNweRHCuJ0yxRuEtmWBqxHZXm18ssAY2ysyEvKeduV0IJ2V8TnEUXl8koL77mwy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0WdR2QZXxCFdNkfSR+qiPKEyCZiC11HmcfRxyUizL3KmuOn6bywzdjfwy8PYb9Slj5WK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cZp7hp4ez1cG2ymIaZUx75hrfVwfc8Q7IxafQbhTsbfjj2RHc0It/Az8o2lVhF7tKLgf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wL+DxN7sDhz/AHcbbLWORfDLlQNf1I0L2gAv+48ZA46+0MhS5K1GojQm61hhoUFs2YUl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74viMKrhuKxoGK5nxGlLbWp4Jj+jVBgPHyIiEqGiXJyyMKnMFK6ThlHPuYNepgisS5tT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gvMoreouswzbx3McbguVWZmtZguYjWcQtbEKlYcwQIOO2NOYKuJuGlQnDj/MswQQb7YG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gVUf5hlmssk/IiqXMV5viKzOImWFonZF32MtXb4l7GGGx3a68CUNS+Nz2XkijQ8RZaGw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esOcmYS3UtaOg3c25bCJd9jy66hk2YrU7VhD2IW/F4P6jbLzOJsUwct9xkHFjHiZuOYs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tB/lGtFqS2k0h7VMS+6txNae2KZVLXaLGvzMMbhDwh4zHt2APmaY7hVZmK5FTmVCVDUu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H6DzXxB3Ns1TIqUyPgYrLM2r+fpur9xczaeI+JmcfVxN+/qzmMZXM/cfonBgC37lhGy2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xA3EqMrGvobgYmlV9THSqbYczW5UItS5uazmoeQQcMNyhDJGLFnEIqfiDcqUb3jwuH3C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dzYlrnf7MutWZfiYar5rUeE2TZh+Gb8Ms0AjpUx2dhZXbH3Mnupqb/RZdMdBnL8y0WaN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tU3OkFgT5rcr4C0FDSuyiqo7lo3EoHoVFWzV7lKHMvDQHh92VeitjQ2qcCqRNc6hl1Ka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2wt90N++NNLu4R0O3MuHWqyKItS8HJInQrB2fLmPadKwEtENlAtJ8QpOAEvIrUrhqWSkB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WCa+Syi3jPeJkBzVc0LS3BrfUohEgIrg0XbXEP7UOAOKSKKx1E0HJUlw2AUxyQSgWRCt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qErUFrySKCOGYG/RblY9hUqjJhDnu5gCQIqI3gC79xG4VA3n8t7lvoyUkYKXcqzDKQp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3JgEKRRcV5e5iZzSCbeznjjMaUfVShU1kXBC1fUvTatLI+cS3ATClAEJEV8D+EYMc2Ip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4tl4tTzTUcG9Xy5GKNFBt5hTtVqkLGw4LtPiUc4HwuFKxdcRLImncwDKYICHIcxqaQ2c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8xhbeSWZIKxcogobxKFlXXWYDeHuJi7OzmKGV6hHMJs1uXYM0gZLODBbMfFVF+UnZLXw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/No/eHrkgBhh1k9s7oAM2ZFmeJQAqjllIJbhdXuLZ8T4ltqg0F31C23n+IdUMMVL4kyN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uLBnlqWBPWqG4i5X1KC0EoTL95+Yjw+YEX5ETEat0aOcyoZC4BMkcNa+g6D3MWDLly8Z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mn3HUzt9ATdND8zEeo01E7+EH57jrQ49Pslur5sJR1kD+0M8SZ2/zED1EtxAte+o2zx0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GwbajJNjzBwtHCeXj5KZ+bCbYIp937hqlq+SVKDDGg8mq6emIUz+SXsCmL3DMU3wL/Mu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Ih7ZNSsAvsGuIioK4K7l8AX7SkpLutscWWj4ACCaClaHhrOMwYWWsRVwDd7WKNA4Nhw6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Fl+IB6JjQmOwJ+Ibt3KxcapqWHRLVbcv/UCtwxcMwwagznJcC/BMO4cFy8RbEl7hatb+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Kvusxv6mk3cL1VR2TTQxATYhCbJXzH4mNHmdazfzNocCUv4iq7qGD8wpbrJ9469FxzjT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Fn4lMF4j45JdW2ck02Tnsl9VsyJshlVqqUfuGu9juURTEFYcDbBLK9Qv/UFj0SqjQ4g5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hKVH9g/BLJYfgTj+JW1TdMeIqiW6uYC3jPuUDWtlcsorhy0aIYA1jEUKW5mFrLteOIUH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8orgRI4+hDUUTMyf02IGEr6cxpYH32lkeoYuLuLGM+frcvcWc/R8/TDH+HcSMds6fpK/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M4nMIY7nEHMd4gjpVHbUb+miLBJAq9orGKvhhOYNS7jqMYOJzFxMCMmXogiwn6ImlKqk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3zHZG0jKl1RHuYtz7zTCZcLflFdg5JdIYhWAEqsudRfnHBdGcfiMfpq0+SH2Lfhv+INO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V6ZXNbcoYDYPQvL0SnhO1qUoRVXDDL9rp6JoZnPmE06Q6ESXzbmsQRT1rpx0yM4/mXro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MLqYFVN840Z9XE1CtLdWF493xUpzoqpbZLbv1iCyYHxuCkLQLDe8SrIOfOxQNmTMoBhS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68xAuhNIw3gU3sze4CZQkjhNYD1moQxNxpNcPi+6gC8G4FuyFtLWpeJUtFLoaS6MtxYPG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IVoFCsK2Jnd3TgrEGNXFXTyFg2hzGDGsZlbFxZT5JeZhASyc856gH0oHAG1Ro3m5Qhwu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bP1gDowJuPS1Nvn7y5qVIZtAMW0aU/nuC2BXjqlUvPcwzwfDDs9StYAAJCaFvRAphzLk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aMQXNXbEGyduoWPNzu5v2lw1zEoBWlY3LUvmK8AKeY2GSVAwsYDJzmPnEDsepQG68WZY4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1hpVSi2y0yQnsvdkEyJ8yGAXQ/crpGWisP2Aubai92VmUMEprBgjLU6gXa+jDGYpQ12l2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b+/mURVOm3AmFXerlKFhdhvJEN9mtYLvLLDeFb1N+GNxtoFB3BTB1upat6iowaeImbY1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2MsbH8RSsQhRzU6PMzE5kusaqJYy3OfiNksXBXhR1DW83M1c6X9P4REB9Brf/AMh+1NsR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t9AyRhNTES4qilzqp+EPFhq5k33Gy4YCDpLIaJKUFvxNBQAlruLfCtMuHrByY0h65LH3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zzuvMpWT6R6ifh/pKwgw2fQuuvzFjArDU6X72Zl8EYNtxY0ng+5aYS6lXbv9rg1Hzk3r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4F4f4iIGGndyopU3TOMOW51xEigbXR6IIKD1PvOX4IQBBjAL1eX9Su3KTtedq/LOSDb+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Z/MGzWZ8CXmOy8MFJbWrTQcOeGDeWFCK2DFs1zAuNpRv9QGs5Z+pUR0QwZJusRAFtMW4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4jjWinkIoZgB+E/iY+qJZNLScrLz8Rm0aamAjdk05upkfTKx5YmVmpgU/U+wCOfCGsdm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Uzjwhpf5gFU5HFeIt2znxxC0BRJ3hy6/aYL8VdvszefbUp/xFt1KeBl/iA3e4tsoHcYK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qStQrV6mairKUDkavvEFQC4OdNQwVMsXNeJcnDp7jg60GWtxRUu6FsFSsb02TvXBGcWq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8nUrsF8rQRp21WKLy1tmBqEZl9KjrBTy9w2FS8EX4qn9TdJl8wfl9A1dge3CcbqEfzHz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x9eIx+nuMPo6hOwFnuGGuV5+hVQ39H6MPpRAn5jLz5lYjVMwtDf0YxLA1CNpKZ8BfxKN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D7R+iHErxGDDf0cCFA2hf1Y0/EQAHRaIu7h3RDmC/v8AkJkC7L9GYgBVlscjcolhTUvF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xWP4JfWnd5BAMbA/EJLyfYYQ5DWZggBBQp6cw0g1hXPLtWDPmFqioIU2WvPUHCm/SAZz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S6s0tq/FblKAy4W9rODddXOWsPDSqMKBo5WMq+HnbRbNdQKPUUDmwAhqs3K03nFgVEwm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loaR5OXqH/IFKLhgaoLWpog8BrDG26+dQnUlhgeYW3R5lIPZIEyxO3OSsShqbTsau2tz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e8dbqIglMIDOodv1fmGUkrUFsJXJ+biiaNDfAO8hnqI4SG9hsm791hhprFJ0qqAY3tYF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Muk+gA4wuXm4RiFslp4G0asdTxNMUc51LgZ0dIWgv2fiFr1Q1sBlWOGMQHVgtgZzoGse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IInrSqVZ8u/iHXpeBibzTZv7w2F2yYLbmhBTU5av2Rs2R3/ZLBrOawQMK7xAfHMVCToC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cEkrvpgxkte0CGvbfWZZha11dsADaIVfmB4oe6zAwih3X8xQzAeJZMHLm8S3SyqO8aIF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rA4RR2Rm8TjTWcFYq4Yjqxn5hrcdS9NDY19oQEEDHW/zAP1KKUNN/BmOUC5B2t8VRhmZ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I1EiNd+Y+V2eLywEA4srUqYVDi4EpWU35lF3WY+QAfuHd2CeBVTVTKkFC5uTRN19w2i3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otv6cYF84lMNz0i4HzN5bMaxSqqWuMs2ndQR1CH+BC5vHU5Y6COn3BjMdw+XQBXxX8sN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qwTLPMVGfvFYxLbgbExKY21QpefELBWIRETwyvseoD8cy+5OkRpafebHHiUlmrvUKOMl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mQStTJFL4mLqRH3RCdCbWfLX7lhgbUGp8nJ8PxM6oWsDxenyTdWGc2drSQeEgWVll94A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Gv1N5YGxd5wsbLXofiiAaD4hZlqlor0Zf1HKQFphYN7jV3zGCqtUzBF6JRu/fEN/iKZZ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6l0wYZlYgcs96l3qW1gPbLKnGfzDN+IxiDQFfENOP5GZnZ19cxjuD5jlhVEylxuGh+oaq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jqvEF8ESNTuokOZ9gWESEPcW/wBThcrQaPmNfiJBm4lhzUA4B4YjQtHjzCExQHD215zE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bi48nK5eCfsi5z2w0/vCSbug/YTebSyiurhdefiAg0ucDhJdrerUQBK4zzKwBsYekdPL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LuWmh96hOlABdvmICOmAmYN3Q2XATkDB2d+1tgYhH6LniMNG5uYsjnEzVn5EueyHPpMx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HGosxdRh+5xD6Mf8AFjCN14lSvqT0H+0FDwYnECVn6mo7lziH16/wo8pxPcWIoBo3CAjE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qZo9TbMDn6VD/BJp9Cut9WsOTgq8x2zwXlxmg+Zm8Cy6WbPussvuPiOZsziquRRHhP4m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H8c7cD+ELmsP8YNI8EahytenNIpXH72bcF7NsWvdl3nG+4hQErEVFtKc7qcq1tQzU4vH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8NZb5NTGsYATtGh4lHJIVmoLUdn7S5RLb4SwPhdRGwHraLe2LVfdFoRPZWgAyuM9cxOR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ftEKw0HcFNlAUKg9LdGzQTDyqjKp62bFooUWPuuJYVs6XoMd1kcg9xXUvaAnLb2oHUBX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ESXybXEaygOVmL1gjO5pLUeH8W3Ty4hBAstKps2rM+0d9WqIGaEQq4UhR5tYRKyq6J7q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TLiFI9napu15ftBBQEK3TnkypOLgQbs3zVzC1WxbDe2qVrHMNxLICzir67HMa5WZ3d9V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O1nDD2WFpVVo7E6slDaQyQ89RlUHcWXjqF6FYIigtDhRwRoYrpN2073tDBmYFE1hSIZR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jzKly7KxrqKBLQXSl32+YNIZXVXtLk2g2RhC4KM/iIMCtWC/1GZGdtfyRa41yi/ic1ea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+ruAuhzdBf3l1ROw/tAAAWph+Ljo1Qhv2ijbhaWJTDJe1fWIPurGOfGYNKWJtZHWZQDq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iV8V83Id17lz9lfC2bXZL7eXF2NvxcNAqyqUO0+0TGzgIJkrky2rL5Y1nIluA1LaRBeo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LBfzKRVfgLjgvUF38Tw3MGXrQlmjePiKftKblt8eo8wfd9ThFX3BaRx5R2ubx1jgVG03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No6qG5TX03KhuE3jr6cJWXUU5fc3opFd3RBQaBPQiU+8z9ziBYTyYiU3XwSqhgyjmNRLK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4qiK7cSJlv2w9WviYf6Ax9nMVhFsSklzCQ0OYglQps/kIwEq6h0Yj9Oc3m+tD0kORfGh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1FeZ8wcV5mRC6XT5x+JbW+VinAVDGpkzAkp0in7X9EycbjtWVPMu6cwiPFMa9GreUEfx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GohKiQwc19Cqh4nieoYiGi5ms1FanCEOfU2DrNm5seX3/qafj6W3KNR+jLzE4eIkFIgw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3UBobbhopEw+voFRZT1KFtrRfxnFxl2f5BBQSpPienhis6ZR0kGZWI6RVBlYgoBSNDpEU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In5I6mS8jNjmBg9zW8w2hNWOP4+lwC2Htx/MqKJaSwknBz7eJWJ75C85Ygc9F5DC2XBh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37QETU66Aq7bYgBGnUdERzcvQtYlNw7gaHp4HzPy+hKzNYk0S11DNQUIrOiECc/p/In4k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HqLHmJEm/8fE5lfR19KxEG5Tm4cl/aPQ/aIvF/aPt9oirYau+MMzFvhAfV6lf6UDD9U/+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pPMAnb7fTjzKauc/S4ReI4mr4hr6ELkhkiBETcFRouv4h0zUvcRA7s7iXKjFV9KgSjc8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UYOfH3jyjLKR0rmBpNpZJNreo5xZ9mYyRrfiVqzLA35iVGZFce4mgcXHUzWsj7oQhDID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93eJoX8FA/mDVkfzZ+A/3GYtw3BMlLXwoMNGtAuLLqlvB9ylkBFrlhxc57j/AOpQmsYt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JtuiPWtKbBJ0PfiocaGuIilRvzVFzKPSiENK+03bqojSUswOUauwyDd9y811513yOg3E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JQc5OoIEaYizCmQ8QFcNvHSoKPBzLbIAGHNOC8VebqLAlTYWvrVVqonHAApt0BpdHiBU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PgGaypyLoAZtxlbEAi6ONr+ZgkUQOFNg1j/5ESHUxTRRXmzJQxtkVftEzgsS6NRzgIYp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OFCt0F649VLaC2sX8rSw9EDLerUqc/8AKzGIXwIXErB7fcVQ13tU1by45zAncRGxss9P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9DBuxyyGKo53XzcVjiarZpS8ckt6gRSUmxeIw4tlxjZOII90IosOQtrOoOthbwVQkboL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1QaobeyUQQoaSlcCC06hg7CJRrpxgD8wAMhy9loa3oYTTQLwi/a4WAsa5V5hV61ZzbUQ9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eKl0KvncUwo3ZuV+oppajGQQX5QUOYMABqKYBbXv/cPVA4WMwQjKrAZriARmgG9gbp1n5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GhYCARGyL+tzEMBTNKrFNF65Nbz8lQsWCwKJ0PlqKyGTLaym+dQG1tMMXDahFdOYFKs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T1K+8VvF5PdRCHcCC9zgzhNv7lw94oSK5RepezEMWqoqR3GcRyzF4hr+xo58mNTAPEO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wjtjLilkqBwyqIN1ggL4USOBUPKmHqomZsqCxU31FOxi8lzVL3ziUC9RMxyACxeCuIbJ6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kj5iryZMfeG30SCpZqDcuIcKXjMqE019AZhDdwlu+XRgm53FhW5lCfgwuYZBXyXLzcbh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v4RRx3DficzjEGbxxDGDUoi0RtjNJ36lqeD6/wBUboKKOrZh6PoZ+nuXDeYCBgqp+ocT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3LO0btxDceHUyMyGsJH8o9gQsfAmnxHSShCjz4EGJU4C4GD+Q+CXKFynd8dRtuJVDhgt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FczASuIRApazOMuTqfth5ljNvUUzgvIO5SRCi1fEGJKsuWduv6/2WBV9oioOiXUXiLMx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OK+lHcdty1NdTVzFphm7GKjoK7nh4iqvDaRxOpc2+iYl/S4svP0NRlx3ONfQbrkGHxC6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4tECztZfPuUbc1zDVepYfIdppqyW75JldEHx+I/uLX9UAGvzM9hFh8rzd8SjE2LR+YoLV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pTT7idePRsfDLy+46hCfr6DNkY8SdJlcbuXoPmJoFEPo1PNw+aP5mGEWJ8/RGs4+nz9N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VRBi+F+6D7Q/op7YL3DqGtx4nZIJcPIR9A1ArBHecYFjZMCZlt8tSwiJsNlgs8m59mjI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TNqBiY2zuFrCNyFQ0cTeOWan8TG1pJ4lhHeFIXQcDgqGHgCKabAMIVy3TqFmVUg2DNV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d6hbUHi4zyiwaVciXfJ65lAM3lv5piKhDUXMBd8c1Gg981LV89XzxKcTAgZM/Ps4zAQT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w73BVYiDLQWFxDGodfUYs4HjG4Bjo4aacGGlOJlTSrTsnjYBhPMI3ULdOThsxUcRXWAB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BRqkTRwNCrtUfGCWJRkLgyINeYZO0UFeVHEelofCGReEurKgTqU7Na6oePiBWrtCywnk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zSODG65JkZi3mA6Grf+qBWKjfh6OF748y3OoyDNhRgc3DAdyQspCBbhp4ZaRyPAF43XuD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HFm7jXH5F0u2+a7iFWB4s5PEvseROcHFDbytkqC4AsccBWL7le2mzC3f4mbTFlNuer9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aQrqLDnlrtTC0mXZ1BESAaR2Z0NdTgIqBTgG2vcJxW2rNq9lwpdVnS5wXTbnENXMKcft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3jpiLUmWI2+8QiszdofeDHe4aJRguN8RFYnnxOBqfeLXFluJ9R0+rnFcQkOkqkL7lo6Q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A4w/0Q1CyOnRBur34gDFZficI6NwHCwEMaq4Cx4Sy0eZYKTyGtj8ahXNr8P6iJMhy/qZ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266nP0dw3HTGzMV6BjnVZ+0N2w6MMBMqxMgZ+ybRMZavUcNRUGO3MrZ/M31FoZQPmaXz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LIwF3QR4+hFj6cEvCEMk03HmGpwSsp1MpqVCqrnxB2o6ib1MjDAxCtHE4YrATiJRxMCB+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GOo4Z4l6VEWLHshzq5C7iDU6XZj8SnVODlfModQVGuY06gUeoGIh3CgKJdZuoeGHkMfe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NhUGgir5iWqxwYnqP7LA4bD5KH9xV/EbazKoY9Rcwb+nX0OoOBcEtw01zLdMYz3mOI4U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DO86x4z19Cy7ZwQVGVrEvLlmnxLV4ozMA36T5nR+k5nPP9JQxdYx21/MM6qwfhqWENkz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+Aj5bmCqjDaPMS7S5jct8dTeQqG84UFziPIZ7f6hhc1/+5TEgz9FY6uYrtuCj14gPvk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NdYI45dxI6lxzGGokEzxHiDGjDWE/hMqJvhcG1fxOB19V/Rlv1LviXGLmaM/VgL3Q/EN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1CLlUiTr8S7fi3aCarHMt6aLi8pa+Iz4v4suuSMsDFVscPSS108CFAUC6wXjmYEykDwn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W+KdX4hyJdLRkom2vU/hH+6KtWf+OYGiqnoXfKwTMdsNwz9PvBqLmXFiXg7ghGIdATDM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lQwTglziol2rGO5WYYjGfqEGFKdZFJpgpTmhy4Sg9rkZ9Sm3ViviOrBQ70P1S5VaoK7c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Zr8FmI1uZNlv+EBXdYh+cD2JZ1dYlMkEw8y70aGes3WOYmjNyepaOyC5R9TdYIandKLo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qo0VVUjjqNubsuXSrQYcrhIUUmwKS10ZcnQVUog/kgulFkZs8MMttcjkqxRtlqpRoVOa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wrcR5hUC6YrUdEEBU2ABQeo1oYB/l4KHOxWFpyxLIsCoMCDoH0KisW4P1pa9Uj/Lwh2C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2gbIDBM2rgMIgVTOIrKcmH7jUkkKaTCrfDFQp0yvTxUtGMS5P/sfepuojkP6gAPMi7Xl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JL7stca5meVTxEIbu6HtmAhkpjKMWHAfdL6xg4AbldY82QToC1KVoVQoeioIFGHowKaC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AyDziYGD8n/2MCYmqisUOeNR99DQPL2DPExNNsU1tHPnfMfyJrQsZwZGyoyRFKCkG19R9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LiHAgxtLzrd49x+VqFpK6FpguLCtV2MnLp9RdgtyECkvWL7lauVc2Ly369xw3VXjabHC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22eDO+Wpdq6u7/lH1SSU6PmVNUaMCxQoxU4fmX2UoZS+dzsJi9TiFJWnry6We49g2rIV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0Xtl9Db0d2nMVp2XNxBscIJhzFLuNhCnHiM/KHhatK20wXmkGbjcsqsFO9e7g32gXxj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jSgKZxmCQijzCjY4HmYMv7RczbMYewduGfwGVhRMKyGnt8wyzAgWnUDOWGnzHv3HCRyjO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GfmcZhmuMxPlD4ZRDt3kjNBiVYkJ3Ax9A1e5mXNJgGOz4mkvMdzf3ji0XsQbuY8GYs5i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3TAl58wk1OHxOfotQOp5u4OPM0uSO6+n9R0kQpXkSiKBMIlkH9c5XxxFVK57P9RFBHcx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sBU0Btgwsus3y6gYy+y0ugADoKIuixSsbmFDuLzHR9PxmM+Ahvd2f4itWxcMTbHli+8I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Gv8AUEvMXklMu5e3fqeeGj6JHTNQ4Hiw/YYyotJfGEf+9wYfS9RIk5mvMq9s4XWpsrPN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I5tG79RR1mfzZk49ZzgNtFDe/Qw9NJ6VNJl7jOcRUu3N4OCPtMKqFUxFwY1XT4i5XgZHi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w89xDkK7u4ukcDzvvieES2VA0dwZpq6lrWAs8GX9RC01MuKP4Ujtjmv9S9womJzK39Ah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4pRHa9wyzRkytalbjr6BOOompX0Cbjmp7mDCLmeEy4v9IasgNApAt53GtysLBtPWbfME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CMeIQB4xCfayjhyvtL7LpogrFeYk4B3CFq9S/TMUIxL4qty4xd6Fs0Oeo4BbWe2GsFry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F6dn4m+6dBWKrO3iC6+U/MHF8/TdQly84i1Li6l1TUQ7MQQwEQYjt9GYOgsNP/3hxdQY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6cTH0YRREdGwmuYoaQrYeWL5WR4kkUUgZJVKqFe4FGsEPtFPbBHDcWjK/NiXgVRglSWJ3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9TAfZ9zkHzcJgunh4KHxmATlxfGXUp+Aojk7ZFtFnDCYgyhTZT7MJtIGopSX3o4E88Rz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oOW4h4PzNpseM1dxXqPyybEYFnMXaNEBQIJdca/EzOkIhWqxpq/vuB49aKsGZYb99S0m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qGOY0rGmoDYovt1MaPFAJYOwp+WICQArYss7BxxUzHNdZ4vjFgZJSfRWhGwDls1ncOAv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KEVhKGgLycniY7tQLoUDqxTbFEUtiI4Hn9Q7L9IGFNjf3Ql4h3hu/BruVL26JWkDbXEN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r3UReVJAM8UyKo+WOUJQOA+tMvMeBgs8AtKayX+5YQJG3kCHY3mUb+0FfcShjl0X8Zjg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AMYNNyF1wqvGal6GEtFuKB0BzctyQrmpsD7Rh7DVpbEiBYLvuhTxuCjwaPktWxX6ZkMu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2QMQxA5MIrR3NOyYDsoWcg5Yrr2qx2jhYYdy4upF+TbKHmhtQ9AXiAAQENnBXctEhh8Yh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VMnabBCNMq7c0fmDoS8lElGQKBZ+EukhoXklJ5httxSwaiwknyy6cCUMVeXGoCp6gFr7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ButmFBzXxAKlvsvjiZQyN11nZB5o2GAXcXBRhZs6lWgwB6YJKNQUgQ7JdehNz3LZu7nM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btk0QALPzMIDUwScnUHEfZzNotQYqjZYQd8TjJtidy/rWAjWBN5aJQF4CpgxhPU7nP0P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VXPkjojvmLuKyPUkqjo7SEDgFCC2HUcHmXClqGpqRykOXM+UazFAMxofcUEstnP5xF58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I8T/ik94YcvpLgfCZez+opd3HKv6mf2aztO6ilENl0ftGrUcDP3jOh1FkMPicepWRhvPU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3LuHI8QFfkB5r+4m8oLxcHEbRqBgl5xLZmHcHaF+CaFF+Jhur8fQ+mjGWRbtsBSAw1ls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4ncv6At06mcYL7+gWglhDGHUT8ocyw4xzFQkeUNUVjwrabhLLVD3lmsHfqVB9oMUaZkkT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0RRxQGLzX8yggWCHuFCuHEbKuOY7lbyg9N+xkmeGeSM+0D8ENeyXFNfk7f4iZyl03o/P+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BNk5gu11FD68zv1Ngl+M3WuJbXtFl1DqZRX8zEeopUfEDP0rMqVmVDn6L9H6s8QPvxHq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qGuZ8iBRRolVIUOXqDHBNqy2g1m5YzfDSxwD5h36WyqTSj4lDc+CgBRa51KZLjJzrFoS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Z8AnT3+WiE21NC3cYfbAF9gttZLXeqXUdWJadLB5Jgo3cQa92z3mGofUY6i5+nJD5lDN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CZnr6KkLyTD/AM4mv0Y2tepx9HcF0RXDP0aKcLQjFDuwJWjcNAN8DDxHhEp+FtSgAlGn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4LRrRG/IDiBd7FTmkXPm0aoolORirdrEAE9wgW5zIKYONKNSVuupdRJo2+1kuYtQF1GI4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TB31tc4TMtJDqNchTJ7vm7g2JM5uqaWHq4TZaPBw0spBpwmZVhQFdo1TYbccERhdYVmM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8SYYiG7pp4xCEQoAsXwooON4lzYToK6yHtl/zCtIaZdOtuM9w8+FqBaDNyHS9xfQwNF1Q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mlVVV4PUaa0C6gy8YAqmYsFHw5CjZfwxzstZlkWdKs5mdbT1wcY2ZNncxT0J99aaWn2l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44fxLuc4HkQGx5pxMjK/gHIdYODmY6TqxaqgowdRYFAA2bEz4al9K9+7t5IoPzBWnPl2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K8CEA5vu2vWsRTvE63j9iWxObt4fEYE21qUfBUBzxl1l77YyYGtM3dY/cDxDw3CllOwV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1aVYFIpdOAHQoTCNGyOX2iEVva8QHqK2tyzY1SiDGLKCLLcuiOqZZFFQrgHZkblcG0kD5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uAguXXr1MBebgVnnhlhGG5geZteuCbFPGqN4Gqv5iQbtq27yl7a6iGe9LGl1djO68Rri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hYTFhcvIlou7xGhKHnk+YkBAAbioKoC3T2vuAxMaQOMrccyqIApjAx94nNvmEDAOYZCD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EKkd2g1KixtEthh/uHAxqjSuT5hEuOJsxRH1V4TNsLE8AsbdqsoumnMNU6v6dyrINCuC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KOxE8ELxzPiFKQdQyJoruNhMnmJ1Kbm2Y84INuI4vucrjqX/AFGVow2cmj8fmEG6Y8Jh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N/S4QPxOLuKO5fnMVpKJdF8XEBl4mL4zfdjxmj7Fszcd/TaJV5msAU26xDQwM3DRAoYC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HM4zAWHEddKgcYb7kekKSAjy3uc3xEuUC6O5i3nEyXK4uepiL1HawCr1NiGJucs0MW5R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a+jCmJl3Hx9L4jkp1HM0QRBh4mIAX3Bs6ibfEINKZvwx+ZcHKf4k0QuVKwdwy4+81AH0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G6GBjLU1mOcGOl8x5uc63Em5+aOX6ISqGp5TmafM/bKy+Zwx2RgtCgvzTH5jx9WfsZ/I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zDFrMamyXj5CVK8wAENiJysPif3ADD0Ggi5YrB2KPj6NsfXmGKFW5lvUIQYbJec9TJuK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9ypPKVIOLnFR46lcwx9ep6miepqM0fRnJuL4lU2Zf4kKGCzQDGeGOpdqDexNIr43BHiKY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aCvcFLIAMYymMB0A1UKvWYpnY3PV8BzMW4r5IKXFioHWzdo2DzB8uUij0a0/uJw6LC1h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2E25sSfubBfZuafU/f6VZeX09ThmWjTAH+kZslImYxGsAEi5S3U7ahK7gjiH+TRzguYEt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VA6aDRav8zZaLP4QF3DSClAOrNLmmLgvPJFd4tKu4Ab9R2YOTrpQbVnpqPfs9ZmOGnfu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XbMQi5Yya0I7lQN1rnNaPul57m+hTZ0VUNrYwVKjdNV+3mY5UerLSmxXT4xBYXMxlAau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IGibxbi0hpEnjnoUDx94BlAJJoQ9b3zGqKqE2vYde5mnCgAWFebe4mLscgKUFW02CBVI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4pl2KvcSyuD13DJgINSqoKE4WK4lxzcsOCLNIGGKAMAdApeAQbM88wEwgQd1SljwvMrM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EeaZbKZWQKhR7ziGF14VVu56uYVdyorWODKeW4SssG2ucjd9w+5YK2KLycMSwKWTUqL1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VoVjAK4dS98Vm7gl1aAo4APMbPHxWt6DvrFyitNUTwWvDqCVK2Ver8weJjuodUbXDKfm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VhmRdjwLi6v1m3XuCdquYeKfs8wnyLgNIuaAAOtR82XXMLsmTwdsOJRlDJW7W46I0HKho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O9KFwJNuAsuM/ACiwmTfGiWBpgAAS9emDoNmQWWQxw3Epg1WFmb0QsMxxX4NbNVqOzkl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GlrG0g/fiVz84jM1XlEYCnGCBlCrSy/Jb7CIX3dqWuoc08XUAVS4HTSYRqF2eLjhmNJ7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2spjABauwbKjaN15JSK0i9bq/mBK626nBvSY3KOaJy1N6isVG0PcQgsdRVVc3Gdw3mEU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n4cyuqyRVhkIbIbY5K7hwouahiZu4GqnKpRa57m8XE1cytStzRXXmrY9upatzEe935GD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rMzadzNlw1LoZoY/MczuWlxzhhsrpgyeoGrURoNxorIX5QKsaqP1HObsNEMSu5rc5TLD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vG6PzBW3avulxMw1juPDGleYo7MnMevmcqi4eZdIcxyKd8fTkvqMbKrMXxzFlxzAS5WY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mBFriBTfMPxPUfolg3A+nuLX0ciQ1HmMQQ4b7IEcgh+D+pofQWzqMwMwRBrEatzU7wu9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2QxYixijsIrR57im41eBXrnP+5+KTPEGcJweZRsanMpRxjxBkY4ZmfL+6CTWWjgQ/c+EF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TT+b6eGWNpwdjKD8N2fiMCbNCh8QFQAF4FBmXuvEdNT95+I4IuZtO/rczwfUxNs5lTVD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8g7Qbr6dTMC4kTMzwXKYevqwMZx9Fb1cZpPLLAXELcHQ1oubT4AcznWdeYYH80Qsg55a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5fM1oEABsPMLA9k2FqNC4Z/1DvgA+s+SKmcgLW7ltIYbbLhlWrihVu1GE23m6lcKlWAaP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2TdXQQMjkQES31mPHXN9DxHhCXLnOJePoFe/pY0yziX4hGJGFXOuXmFFVC6g7hubfQl/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gfgH5IdUiT4mTclF+GeJgT/pmC+EAJl3V8y1rmrzf+cFHzAVxU+4me4hiYVXuv8AaBcg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miWkGZoFdBldl4u4Fgoumd7uEeqQ0sqyFHC1lPMFE9TLDgzWIhM615qBsE1/cMfipHw2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EVRyDRg1UUg8gmS6s3NOjcPVYdyeUGhprUvQWiwZAZTO4ghpyhboG0TZuvMsPwBhJe0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Ac7YO7plywUuHTbly+oCbA4KwxtfsZWRMjcjnLrEpgW3drsKHJpi6tJZhgmgWEfXmZ8p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l1LlmCy7MHC5lhxMrtZFl4H2lPbreXgsGK1UyeSCaUXJQtL8QiHNLToEdbdxYmMhgDlt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pgWa07MjnMIQaVUUxVcMYEJsej8AtDfkjVlyhQuCa1jLH4lgBcByUhyRwFleQJgSxVXW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Qo1Tmqa5hj5qBtrW+XzKmpkHVCq8i/8A5Hs0UiU3123Hg6WUcgaeh/coBrUgcZbwApa4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uYpopODzKCroABsVpd2brUyXB58HK2Gq+0DvMDG8ABrTH0H7UtFBHDn8MMDjCu63JyS7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cFuGgltGN1EaBBa5HJm5ihxFlFpvBgZjo1FwQ8l7PvE1pKu0/DBtkZZkeyzbn/ggq06D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kHDgkaF7UZOAl1rWp+WOMuPcUgHGFjaFuCPyN5iQunNYqeUAXdKzU2HjNnfOk83KrOll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PkfvLXg+ZzUYbjQpRyF5rEoMYS3dKC+btnWIuD3CyVmJnUdEyCDPiCYTqHcGcxW5juLJ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s38zo5eLv5lk45oAT9v3j3EfQnEWCai4Y89s+CiouI0OI5huG4Mqhq1gToCyio4WPulZ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mYqiO+U5PErfTA0dzhNmc3HNQ4L5jgnMmaHoR8EBt1CwZv8AcNxdzT9FRg1Y1qUoEtuK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uRzLFImPpQr+f4llv0uiBny8/XTEu77hjf0vqXPbEQauDc4hqJCdMC/KWD5NXxDiBiH0E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NDbaJ6qWvWIC7d+JuOcZifKDtxKuU4TSOcEdKdxUK6zHIol7tNfeksHwVNSG8TJI/3EsS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KOKD5pqH1vEvK69flHQHWGDX00IkYI01Lu4ZjfjxLD63Lh2HkY8OJtibSsfTnUuXnEcQ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HhUQrFCN6n4i+CEr6XLg37I4i/4Ovqxma8Ww+wSQwpgfao/QXDRKDzkaPmIUyIhbCjAT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t6oMSnaALamkidY1VRuldcEGfO4AHPgIMrgQORzjiXT56bhBiziHBiwHoLpQK8wtGyqn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PYGgxui2PRC5aABzq+YZ0j0AuoGMQcZm5qc4lPma+neplf1H6JEhW0NpyTvxU4fTZCVu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UGxxKlRehrBvzcuQBxZIn/z7mBRIqpgiwN9VLHExA2N9Uv7ldkV8D8IEYjzLrWR38wLF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FS6Kv8R0vT7iYdGHgScO5+Pc0p6UyaIcHuNd0ta0cG0X4Si+W8KShhWQPGYRBK2LNn7A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2LTspHoSCICDSc3v8RUqqRhLdDWcwxswHgHdjzmHwTYDV9iMZhZ9BgZrinP2hqaSF1bw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qw4jWJ42jahGznWOJdEBg3YNlAd1fuDXDbMXffuDNp9mZFW8qr+o1ieAiC2ICzbdgGKh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GqHM3+ayFX1/MC3mrVBk6ass8VU9BpWIhLDFp6ji+jjAlo5UbcywUtpPnnjo1cIj1XGH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nbE6rVdSrELe5lR7jXK5pV81iXaA0KqlBR/EyH8kiw0GMcMZZKJ6NFrfpUBQotUXYzav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pcLAmrT3odB8RDI9odKcc5HOIPDbYODg/mNSRfsYoAcCbuXZJBSNgVd/NQVsRiWS3gX+O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rNt7YCuLVtmaTV4KvzcOCtkFDoFkxYQ00LMhaEsC+BuMzjBnsPwZhwKRis3RfFCDz5nO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WRui8HDHMCBO17eB3z6hEtJDkoPCK9kEuSstYRaCujaHiIhWXK+WuczSLSWDXNwDjIjw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TJWJ4KxxxmFCRZe43J2vHcQKNivWVfEcNhHqcmTRxklhkarsc3+4FcqxjzEH2BZuKltg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swlDOzQ1GIs5hnLWL5jlZvgQ2pVf3Kp/ghRpK2JAYOfobmiChA2qkreqAFW5NvfULgMM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Sl6xAKDmbTiOXFTh9D8/QVzEvlveAgoX/SABWncIYPYsZYJhuc519BaRJvUH7EM6hlfo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KZmrBcm2Ahbf+lBvcT6Bg/S5Q4QlAFS54bucmYt5hucIYPcTtv6BoiAyK1VOCfcYsNVD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W5xiiu3O4Hf0GvpxiOtRlhvUFIuynqoC2oYMwKM/Wvo7hzMqBlYe4oQF5xFcH04hfcdf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jUjay/D/AFDRD6BxFB16g9S79eYIRmSRwfMX4zIKlWaV9NYJo8pied1PI/6guz3NpwIb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ib/QqQs+IyYAuwCLay+4n5hlSoDYbX3xEqnmcQ0fTaLe+YzU5GUJu7BYsRw+4qq5P5iW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fq6IQ3O4qH094cLE0E8AOY7U0t/ENIPmC2JXuJf0UqoxJYqi57i8y7lzZ9FkFFWAHKsc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33EMDqGawaOKW+YPILWgaVTO/wCYCAJnN+fedQmA9kG2x8H3ijJ7izkDgc3iZDqSmljw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gsUrao/aZzk7azv7ZhfhNtNrXFULBK5T6BgNZZiDwCt3Q1S4iB0goOQKrNF57nBmRyTY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3ieEdfVgJSaDmNjKIBEjGEc2y+qP9wSvoCfeJ9CPc3EqvU02RCRdI27LJaVaGSm/nL5l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YdAsT0pcNLnMD7T9SrZZ3/oVMRVWZi8L9xBGtR6riw+mGnl3GCXm55pqeYB+JVPN98xT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DVMApQ3jJHhOFDsFUSrM53cVQG16xauUUdma8zhBJEW9qto9SsgebIJtoO9lxzcCagOk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aVFc2bq/xCTzO+0zj8VBUqam8PfJKaTxHZFDiyoDpwINJiVz3eCEmhhKDrhGcva1lokr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pL3BJQLGqs9tL2ILcoZhg0w3EAKMS86ZJag0N0cMqQzQKE5hGqSy9QkyNcMHVK76Ikjm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u6AVoou8ZlzMSrJvO8sRLWZFFcjQ3iUzpWMYtZtVxGHtioN35L4YDPLLasErdjfnmVAi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3FxW5mmNKKdGFG1KgGoBmmxFmeV5rxLdK3psFqeGcOckArQYUFnNX34hHxAqHz1VcMaU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/iozcSvTBWHsc29PiJC0lDaPBdeIKBNW4OsdNPG6lC+CQxYFikzeuIgTYSkfuPIXFE4q0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aItEZwLEy6OMeZhVUtR150Coq1Dya0q/nEvnCgOW1T4/cLaxs44lpImL7D+kUsM3f4YHT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WdCUFc8EVZA7dwt/Ay/K8AtuIVsMpwuqhvFa5jQsM9Q4ByrYOrg8PR5JeLm8o3fg/wC6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ub18QdlPUVE1S3kz8TOniOlQdRXATiqwOS29y4xEaCK9BTdbl8IpUyUDnRL7uVAtWFwq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m4KFvrP8S0FUhKtTj/tSsQYaRc3McXFiXmc3cN/MKuGvop9DBi0LG5nGbZ93B9oKTQuZ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XDJKsjiV/SaMGouIlBH6aQkE8I9qMtfBKIEDhM5Vh6mxOIbmULMuXOMxGLcNx4qDh9Tu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jwolwmi+4bI4mq9R3Ud3W5zUeZh1YYiM56+hHEL24maiL3B9sQZR9a+ltw+rll0S+k4x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kqbnhF+bLqrf3GKOAvpP8y8wcRUyb8wWv6l41cJcKHcLUJeZsXFYT9EOCAL45iRhwTEH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jhn4D7z8E/U4HcFs0B3c0+YuGp+pnPmZfaLMz1s+zEX9e4ZKB+EcmpbKAo/A/MyHYzOP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uEaNseE8ziHDcdajsndxUfMc1kIKg2deGXL/AMTLPiGyVf0bEhWorUcG5Y/o8zgIcRVM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Hcwbl3w/4LBzKNR33FwxYbzSP8StdxQIUIGGxYbHQV7bjJWujSx+9MUHQjd47HniBKrt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CTFQN5e6uCpCtxo/qb32a8owLVnitmA+37nAMICwL+LmT+hYXqrr3AdUPEQC/bB8ypeU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nZE7Aq/xN4hrf0vP1MqcwWxEcj9CBE+Yk3hrrhT8EWK+hnXEI7x/gkYw8nSJrFxFLj02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WZIxDheobxEEVQa2Cr/uCXfiOw6WvtHgGUt/4pAtGqiDKVQeMLMBEu5yPzjq+H/KCmHL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UrYmyUsVWXnviMZMWDrBZXUFeSELT945Fni8g82QdOstDShyBvqCHFclWHKxgDcs31YB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7EKNepmQqwaQ033CNYeARZhRz/qP06lCZtlle6l65m0AyGNmB6xGNX+C4VWKdbGDoXMC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D6buMsf17mO1Gauh4ocwSbq23XasIx6lrOu8QtQwvvESls5bwDTtrbiLEEF1Ks7LBU2N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KnxKi0/gNR4FEPUaLkePAC9MZxdQW3irZQzo4Cy4QiicHqy+Im+7IjjBpFcGmszMgvLM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xOMvFqLrrNw79uHtiLgWgun56lOHbVsHCjco1XMilnJcu6zxGzXQQy/KB/PUOMGCSs4K4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LAGv0RWg4d3GXrS28e0Zpt5DBfHgWHJGK78RXnTNZQDBfFfmDYTJA2wPHmVoHuV2AvnJ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CxFbag2OFlJZnDAHn+ZS7swBtjQmlecN8whJKAqEbS3JzEgY3L8FsMBCzHkut+alokqlR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Xcmv9rGYfaDwWGaBQ6JyNJyyk2t1bzRDY9RZRSOHjvqWKyHhis44jZDUmjzNDIcjuaFH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o2AFALza8misYlVHGIilwYuG/wAz7k1cMyvsWbSJs+BiMNCBlLh+/wCUC4EOI6dx+Jcs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qjq24hiXAVG6jyQlHOo2ActS7xuy325Giz8+JUWKHYqlV0t57iuJeMy5WMfmLvEI9dQc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+JthNILJUcWUWtJjyu9HzM8DKmoNOo5xK5lxhq4gtM5hwg5+hdwb1GA7ZdIDRf8AnU5z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drL1U2jHAx0xCOVY/Q4lk5w511HTmJX4gy1AeoFsdx1iZhOY6i/aH0GcMNTXzDi/pgHq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j41C/Lb6cTKDRB6+tmGGXmaI+JqJr1NoCtC6zGEx1HKDlP3LXRSb2Kn8IqfAEGniYaI8L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cv0JKBrTcS1oUI4bt/3qIEuu2kd9i4+ZYdacag7hpnwjheJl61xDMqPhXMV3rhDB7l1P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0oqJ8f4EKml8QLSVmDH02IuYuRA5V38GIVZBKlkValy4TmX94ty/p4jGXZmO2fOz+5ud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7b4p92KiBQ2Xr0oCFlNDvD+IToI7VKD9ormXwFXB+9fMTIGPQAgfyqA0UvoKfxGFK1kS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6FUMNSmVp6dkv7UEcvLftzG/XZ5bUvIkGYuJ9/5huevpicJcuX3HUG2OYHUEN3A+0NDH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4/wviVmc/SliZgCWhPqyLbDN835JWZaSPhLZc+cDxgzOnAVAk8Ke+ZhcNgLon7Iq9QRH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bdvwBF9hirTL+UlDVwfio7OCfZKusrQqR5dyraZRYTkiON4q8VFZZg4YAmD/AG4RPF+P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TY5hbBKq1B1UAK1FWwtVVbBvmCSUJ19rYF0MXdmo7qCjRF6fmaEhlPwQaiMQlNq7EB4V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blumq6KWs8XFRRAbACGygum5u1JEoSC80CB8RzIulsNjuxp+Jm0rdW2hVgAV8zYNSetND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FGAhM4XejMZQbaCoCz0mnxDTAw3VL8ykLFhxQNnkq+PMbWUfyO45pTbm6lUGPFQeIu0D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GjcyDjQDkOjnvE0kffbgK8lbcN26madKll8JRm9mZT5tUg2Sylull4mPgaF0s33nUvhg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csysQK3QCgpk6SHKFo7rrpyXEwKrhvUcq1feZc0YsxSJDShNgqUpjWykIUsdZ8Taw5Cc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qz4z1LeoYARs/wC3FImSyx5bPT95eIoFpSwr8xSSVOHSEU0YC1Bbh9s3WSXAIfyYLwFb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D/EUEptc8rPiVZGoFs2GL0PMBVCqgOx/QqXcAGhxQunL7RlPBBrBORMo1nPc0raqA54p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lfiOL8hq75PvNTB07ZtuoWJTCsRc1AWlGePiCwEnFrMklfeuo+2VZHPMa5wYJA0mi15A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9aAqi74rUdfYjgMOoj1cTGEjp3Evio511K5uAmppLMw1HbUx8pYTBESPFnQ0bDXFrLpN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oxq2DiXD6Vm4EygzmKz5jvi4+4ZT6UvNz2exUDFoq8ZQ/eeM1tl9RUpm5ZrmM2EHC18x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XCbStOB+YVKy49Q9pcoYMQAx6gZz7l4ubR3FxbtlwPX0fplNPiHUP4S5OGffP8TZ9wO4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Q3Kj9DiO/ocw1HmGoYQBdkKT9LKHcsei/wDM/UXE3KlUfR3r9QwXDcDMC0mS/Q1PUVXP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h1/catVAL6VcfeC7hgVOfM3uGIXL3AsJVW5jEnEbiQu2qgAW+2OYAovItT4Uoojw8tv0N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Ah2NJjVZdCmAian2tv4ix8xbYiXFxPmAGo/Q5CcSu2KuBs5lTWDJLo/b6FXI5fiXTM1i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hL+rLjH6cz5i3ttHmX+G4mpv5JQzPhWFX0HcbLaVonCnSKxXoFopsPLuAJQ0RRgfhPUO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Q+0AV2smH3BLclsRUcXyykAIHKxqjRKidmdYdTdpZyvHlnMEYEWFqobZf71VRxV9LNx0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pm2ofR+jqYtjHuDF4ijoglBkB84P4gXDLSyuL+0pC7Zf+NpVRgBOn9CF3wj42W0Kq251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FRaUP5hYwkFUL1aCgQVZNyhuB/DMSCYtlv8ABFY6b8Sryi/dZXcx/Yhymix6IiihevHU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XW5hVh41vHcyzSwpJ31TtLhAktjMtB1cIRYG5KfqBlNWQfiHrUzzYfUWdFdx+Y0dwis5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QjIMBbSFGnPUqVFKRe0vDlriOX0miu6GW9O5lT0uK3JKdbIofG1UAuV/4Sts7LdOHUFO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Q2GqN4ROB0F3GlChFHd7KMKplF0FbuA4rrDcFvI0MgaxZZnuUdG4WmA6djG3mcnRAEtA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YvYDjDJ+Zbw1ohjimE8xjIWcsaLPOR7j6m47dg8VBTK6JsR0GvvEfApaxTw2IlFGEb8p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0XDh5yfM0Dy1yUHLRR7jLrWKe8sKOhz3KUrRVaLnnxaUi+yO0OchxUambwGmktxv/wCx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uFeCCoAYDVKpXFRK7626YzfdMJNhGmnJmX2zOhD8sW68DAT7zLAl7keno+/mVTqHgbB+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NZc3KBIQHKOE+1y9pESibchYp7rmUEVSr8srVnDzhHx+cejGjRxBlAV9zKJCG/DlRBi2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xWE4WeFUW4VrjqDpk6LLURwFzj1cF7W25l9biQVseCb6ignij8WRmB0sh5dVtg0KClAej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tbh2q/mD/HNPJd/E0UmchcLbeSntLCNQisjHGJEVInMCC2i3cG7D6ZTwSn1BcLsuaoR8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W/k1AqVojUdblzMSNEwrhyw2Jc3qbaMwVvcdxcFbYm4xJj3AHOjMul3bi2IAzC5ooXzl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U4ITwnE3xiPMrzErmDH5nBLcZgZ3FGQu6YFkoiaSlR6VmWrt75TKcw2E2QK1FVXuLbiG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MjFUDbBSYLCh7l+Iq3ueAx+6U44CCtqVnMrCYbxRWFnE28TlcHBM4g0Edw9yoXHywYQt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Af5myszTMF86gE1mPieo7+jzAz6hrz9AgTibGGocvUvrjqV1X5KKlIGxq9XT9UwcRhiG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Yi4LPESzUDxxHC1DaZqxBn6G481Hfp/cTGpNK5Ws1fTXLMLgUQcv0WvmPiMzEzYMjZp8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ETMDegVX9Q5g4rj6G7SuuoCviU7Zh9yDL2ppMIVTwhX3nU6I7jtlS5f1WiKGZplqfkQM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KWQIF2t/X0rGdk0jmYEIziLiXGP0PNTU/EpOIKcte4WfgtmTIt+5bFfVG5Rxm2K1/KiS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8pbhb2p/9ZgZj7iFylfTibKe0yiZZSW06iPc4j9bl9y58/R/UGF7nGI63HKxxZQ1+YHi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wn2lz9RxFxKoqmz1cdZEtgqorPcqH4Al6DUsY8igezALAEtcQLp7IMAPAP4UCFMGdN4Q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1sIlbjZiHl/uAVgx0G6xFGdfrYVmOx0vNdyh9rRLJ4SCg0AfiJuRVwkC+OJsSR54DzOb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Vhf0DlepYNGS8FbB95a7wNGGWigOHJXcVGnhMotOKMDHuOy1BIqsybBbreMxevFKG2hs1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3TD5Da97j+dgZAiVwS9QkFurJrY1lV8x9JYFSRKiZAG3uUOgwMeYGMoyA/sK6s15ySx+9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2LJYsBvnn9TJSHhylyrvN5jqMEDft8RqrgFMGBut/wDXKr4EBWBTw63ObAuTlC7Bsut9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axDM2AKQXdjuM7qhbzc0qTTKcPjGfcwtiIkckuK8kq+otEAnLnPEEwoDdWKBe/1EAC1T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HoBs6HwZdPVSgVqoME6hQhsC9IKHFwv0PD/nEC5Gntud4ddwHVRQLDlfXuOsjVmBfBwQ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bo7JTzTw0Sm6t4zAoqm0a9QWQabSS3xdviJJt8nbfshKmlxgLb5YI8Sa4t6+ZmS1Czeh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NYfTvLxMDKshg/v2YjmCAIVdv/2I75t0qJGmFpNctosxXPcZxcjdJt1RmpY4WE4BoXpK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Rt5Qsr54M12c2Ra5ACPC5L3URw1vFTsQu+SOSpFUedvUq9w+U4wbupSK/As9VLpM5pW12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VgFTtWvEfavEVb6NOHD31GE+G8bGErCBzXTVWqvBGbF7isKFNN2GZTVFOIFwPjMynM2C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qi0eNBGnLDKBOB/IcstvIpCXwYrNryc8VMjHDqJ1W1Jr1KKK+zJr5gvA7V2eQladzFEa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vmhSe/6hwQgrLFSJP6inqKGCLq6hRiwYG6vY6lTQmS151KQWF6T+poB8p/SfiRX+ontO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/wDiVQC76MWKKOhagPUxt6YXq+ZXIn9gCcLldyVjI2JeGXKN3Rt+YaWmmG/vOLHdJPhY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XQ/2gllXv+0VRRtx/cWGq/UxEqMC/uwOkrQa7OzyQbwuEy/BVxV/E0G72lC6tby95ZVJ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Pm4OTx15hfTZ7JiqkEMD7wpd/mCBuIXZ94B5PvFHkg4oS4i5sfTAywPRFtx9pa4TdGog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IoanBaGu4QvNuMixCF+UuWht+Jfb7IoLP5i8kitw/RYyJTR3Aqds9TMPUrMyQ6gzUTUt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VAHkzBuIbuIS5f09QhhnNsq5WoFQ3DTdEfrSjDYW+CopHCgCq0/qLm4suDA/qBZjTz1H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23/YzQLfmUtxBq7grMxtGbibZSyWJGgxx4G4tNvKiBtebtMCLCbIEy1UbBxCJHC1EWGuy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/cxUfKXADmsxN38WFo8ZmLMIY7E4ma1BbOC885D+ZS8cw4WXvmGrv/wACL9RwRMx9wn3h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PMCqu2GkLhqJvqcL3cdvE24zAUBmw/aGzxFwZqLu5U+xFLil2fR+lWeJXUr19PmV9Kv6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morAGvER0/VvF1C03Z33Gri5xGGZUYZlxly5i4vU4g5geyP5+hKbqWZ/1Z/ERYLRcBpu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oN4juMYKqhVoR1DNFaHKkFz8xhsllfMy04F/KGGoShewfMKeIbHVfx/uMVLErkPsE0fm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FMjCsDnGoYoFhtVL4lh2abdMlpzdwG2Nw2957PddxP1OyXQK+ACvqYH2G2fFDnN4PUX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FD4PMJgGGi7tnn+PcOCopsyFSC5RiOYOrHmlyQa3V6lyDUqDvlc5dPEpaBoAb3vPP+5f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1AFQl3o3+YxJbBuE5HiUnoiHmoA3XCZzGYiPRm0XmlqZWVyYqK6V0tvBtuXq41d5LMRZ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RPBUF7Qmc5k2yc/Ebn2KfAkIxEilF5o7IYHkK51zGQKgjkVkH+JkuzeMMlodxulXljF4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15yxqcPBiKBaYSVSfQhXkBqPBJOYJ+PtCYWtx8BUIBNguVFvyBbBCdWXc/liswighcvK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wWLcM5mNaVlDDdZ3pgmwtGjxl85nGuM1HBBxCldhEFlqI1pty0qMLRrMTA2Suhhx7lra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5qnC4KcunDiEmA6HIygHdQkDR5K1xwbU1oS3V/0lWCNA+eZ814l3j4CzORw+xYYQCaJB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WqyEs7apo1cZawrAKNU44/Mo7GnhmP6YCvAKylN8fCdPKxDcGVz/AEmKKstQHFjk8QBo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6mRabWLtMaWpQ3ArVn3a21iGkGQFI9jBIMtxyFFu08RKCwdi0XW4c0CKFiznOMdQSLKh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QwbIppuipGrfOoF0AAt7jyIQKSEfdFD5PMU2XUM5SuxxbEKm4iWpp+BMgQ4rrDBaXz8g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bWF5Rw1r1KTTAuui8mnuWCv3M9UN4O4DToWzmerqVybTTbl7u/dzlV/S8dJ58woqjx6c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NhWpyr/MVwMdQA1rwzCulMOxTkS85MwL0aU2vQ2AB8xDWcFU3T5xveYodpSFgujZ3uYz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nioyrtyuVy0+aBnYzzUa7q0vhm/+q5e13Bxr3CRurGX0hlgDRabPxEfNTR6JORu1N6Mv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p8/mA0yxnb8PZLJfXlK/MTUs7kOtg2K0365hSCWtohbluHOBNMPKzYUySylvlI/NGuowL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0AP4gDA9CQOQL8ojtBjKzEpEeFUcQjkUScFPhfzLPWgaQWH0v2iAdSWzWtTJlMgHW3MS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vfqMUDTefElFt2EPCww5GbaXvm6uXRYu8v8AMadXik/cvC/1Ri0LdyKoB9/1wYPlmYls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qi0anRJduD5/1Bygerf6lOF/3qUpMPTcK7C8tpf4DLTwdzlL0v8Agmavln9Jdybmv6RX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4ihG1KvwyEUwdTVH8hvyhSqzqmItjNZEUsT5BUobNtaYmdmDV4PvKNGutIgtcNXnMXf8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nwRdjQGVQ/uGAtd1fMLC16gUQnyg1KeJcgmr/qlojgCx+4ZaQtdKTfAWbvmaU4iE3xxu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tMv8AOT/6ZAWk9IEN1r+JINaAS8N6RgUq8t6lkpxRmNkViA8TDiWFpcMX8zK8Rlljh/h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m8ZYNtJN0SP2N/uWaU+8ExTLDKkDjJCo5JsxCxh+0wiW4hZiwxGm+IgYLJu1XjnUNyNE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W82vwfxFbiONOY3Wo6TzHnqVFeGZmmz+kIglrmZFEKcxBzhr5Yhdw0i7zBubKDo9ytGU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4rcEIFu+otswE3dXmAKdsVFywODmOLm4cMexDfzNYg17jnuZM6ilUajj6v0ANMR4+iZ8/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Jt4gNscEzGVWdsDaVqZMRjKr4gjh2zIxuH5RBDiUHmMvQDLd8/VEpazLh51GqxOfMYlG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0KwZnL9Aj7iWSq+nFR8kZnegZr9MtoWZvLdallWXNe8RPJdcw3UUtfr+yUbRrEdwWO4vD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+/4Iy1vFLGYRlX5RT65EKhst+0u6mfbNwLnCLonB5rpHYkGm1tXQUV0V9yUtPKrTHkVbh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YbvsZusBKP7LiaOMtqy+ww3HYlGi9msRF3W1vYAyctAbbdTBYKQNW6yWuIFghMYVYWtl8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xbV3mUolEBXZRmM+QtbtfE3CSdAYGRS9hNkAanaBgUGmFHiMfSogERkoqPBEDTwoVFjf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qyftcGGWxsFhfobWCx2QjGl6ssKOC5is6A2LzELOdpV3xxEkXBwmcp1pL9wZOcHut3yV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7+PExjJnEdfaa/U3Bm0wMKBVu5ZgpMnk/RAApyJhqt7z8ywUXp6jdnLWNuqiTFce2GKp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cm+SuGPMqKVipc/NXU0IVGHB5PMNk4uie/BTxBxTbimf3L+zlY0eftuJIWOQo+yBlIRB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Axdt+WEmAJgELn8wlZl7LJJRFl15REWjHB9uSFmoQyhY1jBb7CYfbqZF9+8blLAbtkAb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WXxUEMK8QjSp29MZFE5yYb6M7nBSK20c16mMyS2U7BfEV3AUUM2cHde45IvZUpL0u+JS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ISvS2AjZVyCi+63XiaysuG4V2tHqVagxlLKH5gXrZgoU35u6mzoM0BLPbTHEcCtTaXzM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PxHKFOC442RrDkdWUfz+IX6oQ6k2ODDMVrwj2jQV+4Jguq3FqOXOIVyvgXRqueO4NeLR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iihm2PQW12y+1XCqzfMphVUfnoDFLiC4Lc9LBr8YbVFwd5isdHEyrGcw2HL3M803Iw6d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8DPzd/MyR2sAGrhbBdbjBk0Pxr+JSqs20GRPYyszKV0zrjojygWwm71DHO2XmrsmT/4I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+QHL4C45iJm1yPQrPNxZZTD+CcRTt1FKjQcNWV4hq+bvTxMQwUNg0PtalSPQOIw4OPE5o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K0VlwDDWfMRlFqzB5RKwRGOpwgwrupWaYGh2ysQ1b1BjNQW/uPxQei8PzFlUlw2qUV3k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T2YgwBgUyV/EWgWVrGVZpJcITz/TcZ0Tg1ze1zZMTiAXDeLtzrzCBu3ZGIAKPG40zWXS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kwPtDZgalL0qWEhDlKMGpxv2I1AW2vvAC5HODKG5gYDja7rO6ilVZKUedr+8fsmG3ubZ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4lSBUTTJS5FHus/Er6eMCOW2neDUqImcT3Zv0jDeTNm1Xy+D5qNsLWDII6ucDCETmeK2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PsuXItmGOvNMb7pZRaxXUwyN7IVvb3FMB4UMd+RVMa9rIFrUN+XEUamB1dH23KcWe4V5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hXsYsOQeR9mX32HbMHAGb81EGioEtbt4PzH5QOmoVZZYav4hh3gAHhfoeo6cqGA9j/EQ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wGH+UtK07SUHlibziU8AfuQDq4pfQWkBxo/UEQmgu+7bABoQCIi2pH2qOKaLBa1Sf1By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NK9iYck7WEKhnZGoqHYokWF6Xa7fmME8UWRr8Sou1oDA2FsGP8AZl+UUVVaIK/b3Fgz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vQA8CDiyMuyGhwOlcMcVUuhR0FoOC8zBSQaz6FtqvXNQwfOQAuFrYlmasQ+YSZgxaDdf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mi6+T/Uczc8pxCM8U2aXfJUbALm0UmOeY5/MWUveD/cXSlgD0/M4zPX+4nYXqledzG1Z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J+5pFy5f5jU/zRszfYSg1eH/AHKCrnmSpJ/MYgPatLPdZeLub8W4tfioEJuln4gQt6uZ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kDcIk/UVofil/EPTGbEfhJSKOW1puWtK9kxKmhlTCd2o/MVo4ORvPzEBeOsJ/MtVm8I/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9rmsjfTUqtF/wS1/ip/mM0ysZA/bBeCbGn+ZRb1ev7naX2/uHB+0MvMKjWCDs1+8LRZWg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ScpwPYixriM9PzYFYxdUs/iAAU21/eoplByF3EQYf+TxPYPl/U00vl/ULs/JH7mWt+rX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94ZirEruUcwhcfcmDT8zIX8keJXplL2Sy6T7w/c+IjxKZzrMtl3FdViBS6xD8VP3P5hwJ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+GZiP0foqJzRX84iw0rZzU/FfaJOx7SiASSFTVwutr5/oi2gIFHL+YOSCl1VMqMoGaI3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UVbdfxHeeF+ofgIuDF9ViJPgHBC3nNhjqc/0L+CM++egDarBLSP/AHuP3ODpCsMJZfuA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5GmUBE/GwyHlkN1ATBAIKUAbMxGizUoMYFcqwc5qCh3mWHHkq4KEAQXFabQfJYY9cRuB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tNHpkMj/ALTGpkXYK3HvNl+JcTHWqNnRLhEgoUUBba5E1iAByBlMUTnL6SZ+xCQsCkZq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WPgxh6cky0Lcap8w/wBq3DnU12dfCXWj90yE8ZV4jyBsCCKoxzmVPqooGBgLzV+IXTpR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/wDe8E3vHxF5sVizXmCMa1gTisepoo3UpyIMQQml2Ac5iuwFNicOtpvxGVHm064lW6cB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UGAygrulx5lScBiCmLKy55lhSre8ZauHYsWDf0y4dTAgpejErnmWwv0VTWMTWo01dq7f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195eQe2o5H8XiIo3vzhRRdY0bea+EzKNYy5oOaDfxBKrUtaCItLeCUi85NM+H9RCwCgo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C9FH1cAjjppa5scXMMrWFNh3KDexnJkxpLFB61TCqTbDOkiv7p3rgNCdPzDoHQUW6K6I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u13xWOZkngpXBS+22JAKtbAjbvV7jR6TiTAHI3BQTTuaBv5NPxGTA94HAc3RcNjBoFCAt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ptx/UGPSrSa70vJne46M9S9TeYzVGl9glpwe2FVn6jIPH8hV/LUF1gXwAYHgmVUaMFL0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y2/ggLywOQU+MO+IB7tBPHK8xsyOL4YP6JWoXDfl97n1LpvgQGq5r5/HcdlVmq1OV+8a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5la9Rw/aaW8xLS+onhRMlkKcWNY/URaCu5D9ARUAwszIETceYwfJHzmPsj95iXFu/FV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/wAaFg0uzMAmaHPOnl3LnL/Q7gdilxvXDwMBd6FG6zL+kWReeyy/xC0O5bpcAcBlisd7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Gg5efljQPLWDC3U2koKHXqG/E7Hz352RCGG0VHNtUyPDhgyceYmYhZBrFw/cuD7lzQ+Y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DwP+sqv5jymhZVV+bnsmAaRMG+U8yw0CgSnp4RhwbMhEaDv8D3cxk2BYHh4+IBaEJgW58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XTMww4koukePMrJe4yrQTjOAc5mYrOCLZ4zLVfcQPM1uIm2+o+ZVhgfaM3YWGxgghV3g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GBRq2skCFZVbjwDVmaTuN1GmiUceZeqNkzfox8w96S+CNVxl274/cAYL0ay5OokW+wds2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FnjpNy9xSCWYeAf5JyFEqq/mWxzW/v8A6idDAYiVAzmXDUN2Rii1BDGlF6u0tnrVRSdq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wFZ3KJykU5ox9bYmgiMWNPhbn5i0m3N7B1GxWQXa9vTDoDKJtOvsx63eRRUHhG/v2Qwu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Iw34HhOiUYyjYm5EL7a4CXzFN0srjhPJNpgvM2kcMwY+Uu35zA6yQWDS/wBPmK6ifqUc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mUmpUY7aterjiQLU2Hfk8k3QTmONUDOeJkSFVoZyfmAyz9gDfnLMwV0q23ZfxAFhV4zh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2Jvn1GmhvjsN0ILlV6Xn5gS5gJX2hwisBplj4enxNZZLwGZWgcuPxLC7vn3Fa8TbHEoR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ajMOcwWqvExHwhhbCH8EqRW66tUfuXvxKbWxk+fn9xF+zYw+e/cOqNgdA+mPuRWyixeP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xOFLy/ErMBrtPiLfG7wDzlf4mtr352IZEvw48tsLbZ0YX2qzca4Gn+pai5ioyjdPxH/o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6H2l9FB8QAwvhF5t8ER/0RDB9lACg9EeMwvr8MRXkX5g9Ka9ogVy7Zw3yLDWm3y/uUCi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fwJQvG6gVo2fbRKlE2O/yqxw7sj+BCDUh3C0TtXPzCkxijBo61DihoNCDE+pB5uIqryy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BMC2j7wusVsJKfm/1KEbc5fMxowBSD0QDZ+SLZJ6R/MXp/yOY5un04uYu9org/fK/wBk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5bQDhw4n0NmII37yhtX4R/UnlUXeRKhz9kH/AIR/cYiz/wC+5eEukB+bjqDjehPO/wDi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YO7LfhJuWsombIrxKWerpyKDjiPBqW2jbOl6M2zAEKQt9CI1qDVIMa0I8hXUoLfVwWLW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KMXkxK7IHlsmS1AfiUZBEUXYCsQK3l/qnJAHRCK2UqVCA2pYEFji8fmEr1YttPOOfEMF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DOjN6OI/W6lV4LXPqWvowUdzDaF1Ap1mAj2Z1W8xyMihHKStly4MABVYs7fEBZHJNTQ6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5oIng5ZyQ4WpAUB21kfTeohinSJsv5bzAMw+I4vrMJX4/3iA2peeo/tIGynFnni2FBhaG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gSlj3oT1McDVXB5ir0WjU53Cq449pCRnb+Zu+YQ7c0ilxp8SkuS8joWO49ZZGFtun7cQ3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ioWpg2O5RG2V7jbAIqhqNybiaV5bu74lEQjH0AW9XBPk3L6L8uMkqpogdXRZPF9yjBtS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rykFMFsbqsdS6qbOJFU8ii68wpbLrpG4/F5BtmxowbuIm1X09TnOcXiAnAAa2tsqLaDE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16Ead8QnuK+PNmFBle5kaaUJUeRWstS9JZBEuDQERcCJiVYDnNNlYISlzaGiiK5WjuFi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8HzGNc4xbaeCJC3B2s8Q1iwDNJZUcEAB3Q7PxKwCRu7bwl/x1EAfcsoa6a5zcTNtAUJTm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61BLfCfMYsV4bvSAXiswsoNVbjqMvixrS3xBuDBCTgeQZPcaXqNd1hb9rhJIbIXnNeIxr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zFs3FWINUrGTeMpcop7ITtfE2fE5IeYqldhbHzHoFR15TP7gORUFcuXzbHrFhylEQ8Dv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BFUhx3fuG0oDCro6TEpxojyv8zPRR7VaBDI4HnlgfW0ZnmzfrURbRu+pSG8J4QOPljVEv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KzADd7nn1DX2/UYxyGoSb7X1CVAL5cvcvYGyaUf3EYUtcdlmBY7OpfUZB4DBOP7g6YGN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Y/AK+U4u8rNffqIWKQLK5rTCb9jnRQYMdcS/PrcD3RhfYwSdG7Lfb5iTbK+YCs2ZyhXq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eehx3LViSvuggHSyFiHguooZmCoUeQMMAA/Ie4uTucyaE5foMuLQWv4miR0OS8Ce/wBD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gY2qbRd/wGYXQ1noABgDzbLTjCww0xpqZQVcZPyEanGjwHBYsfMyprxxjQoiAPaBM7iL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DMZUDfYnyHspgAks8RNviCp7gVv8xGtmIlgGoFDmUuDagK9BMtBsMMvMer2wMeCaT0xb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+4MssNbZW6m6qr6dMUqJlHzPMsTgAOIvlnUpC5qV5Nv4IyJhtoHcASkrw9yl4egviNwM0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f3znCZ5UH7RgS1Tw2bgwGWC4T5jye1r19CvEavuVKvEpHX0oatH7G5XIEB5/4xFAHwQG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lJgNgeZcFnosjAhKC1X/AEQlTpFouuufHbGdxslrN6grVZwWvEOHohcB/uVDQmd6ayq4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5P+JinFAKDq3EYgIWV+F2zDaLbczaAwKNVmdMNkQpjca2hgO4WJef4lQkJDvZIYGM1CzH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lHQH6B92DFC1KUopfeGDgCG7wr2ogKphBTt5e/sgaES2jpaU1qPFMb2mhnjQqAp+cIb8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YKqNBxxKSFw6e6hL9rhcfeNUFBRgj0xgrbXVFl+YrJUoFPY8TTjrarg+T7xYxbciQfuG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XQXu8zSoTeYqOWGyVOpVBCXSyfuGqXCPwv8AcLznmpbh+2XxLEQFU8uHlW2W/I6LHXUa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0tsEgnAMXY1n1+0oZWg6PULERMqkQN3uVx7o/kfmO0iMFXvcXNjhFxDygylDUfer/mi4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5a/SQyIlMAeQ37PtLuxF2+ZcuXLlwucxvEoAMn4PMHIwcbZQQVjj3N9lTbHbaUfdedEr3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oRxRCbfOzmItnNaESS+bcGJfhpbkrZzV8QEA2MIMqxoDCUCTSP8AjqGjow59/f3jwvA4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FpHuaQ0sfpxH/Bj9CDYgPmLsQ19o0e4JW8w1UCP0SfMfcRTQKiehgA1FXT7lPm9ZrcVR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vgENkd9xH4irvR3R8K1fnmWJhA2M0/8Abl00WETv9sAe31eIg1zk+0R/8blR0LC8wmksJ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9odiqsQph7sjrbZFYvwfiCkPqg0MCmmxrxERWaW2ovpa+Apc40eJvqVNTBdVbUcs7QFZ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mpXAhS+ED2lJTlV0KXHG+DcHBW2dJ5gt6mDlUQdC6yiqyyV3C5Au0iqHyxHAzpMcQlPN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+8a0X6HCFL/pKmKgciwtmwccBfMaU/PbiV0Dh4B1F6IogucNYXVhDdoxfECNittc7lmI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MHU6FDi6+7USK41hbcx0F2krWrFYMTmArMoX6RdhdKFV4fXcHndVhV+4xLI60yL5cy1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/tGycTBgN5ydbzBqsdMm1UH9y+s6EAG1TIe8TREp+UAZGrHMMpPSGaqR2O7TcHUsKZKo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UEiAW9Ji7FgRmX0lqnFmM7hwSFQFaQGtrfLUrFPFlyUsHQRnicM2Cz2XCaeNDSjGLeTEt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dMKF2BWtolXgu8jqXjqABbmwtBuqbbifpj8DFMGa8wkVsC7CwzS0q4hpSgwreL/UAABV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SXExD2Q8X2VWRaKZLhSbirSmXHz+YLqALeErj2zGu6mQMDpfF5uGWNNHBBIquHplMQGK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MRQs/LLOceJwyljknJ1j8ThcXccsdUHzX0Cn2n9RirhP3O+Aq60/evvA3RRVe9zBu6tA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98W3XwUS4HHY81/uHBAy1eBrxmYgbQNCN1VaUZ3MQlDOejjtXiEWRYkJdlS14THUBVYo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UIxzYLn4nOOjK5K3Wr/BDU4KvuPU2XxDSXSqnzGHhCMLIFOHes1CJEsC/cwWCljZzCsp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QVRAN7ODy/Ea86CFFBgZElZYaHrCS2A+svz16lnqFCrWc9+Jv5Ii+l0faOiIgMA3eOpQ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Kqi0+pgKpXQv3EGwbbxeI4LmMVt8scfLBaMuWOrFYGrAi66bLbF9HxBAspBqpYvbY8Qc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OAWDht334uVNiPqFHjFHge5WlVXlTl5eiWywAFJQgzvN8BG/rnLVdxWZPQ/ANy+gbgsm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gzTBBo9BG8HR2nqYpd1f/e4kXZ7iih7uKrOYF1AMdwauuJXcc6+g2yhLoZp4IUw3y5Ge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7tuaoN6s58xEGg2c9MS0hRyAOmB6NzRH4mE60Vq8f7QCppTEccabzEVmiDhydQOUK2Jh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7YnD9s1M+GtjbCTZ6Wu/SULoaXPkaKGuF1d1LRXPdrb+Yav5/lo/MNq6x9CMvxBgku8E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pl2Gbk2Kh1fME4gyAtNIdwMH9sD+EDEqyH7Za+8ISV2C+hyv4nPeHsou5uUEFTQI1ogL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bdMINuhRdq1epor8Bb5qXLtatRwLzWoswNu0AlAVkv3qW333JdfaYkmcGzjzKOzDuvPD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vHnsgWAqFmmX+5+VQ2dLQqoQgeSKB/DAsEEcVG9vUBrX5J249wYTE2B0uXuHctYqOqas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EAu+wVPluGbktZDV5MD7R0wdVrO6g1dAnxB51Lu7xSsg0jvfhlRjLGozvOE9MK7n+oLb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sCMJKKHgmMnXlC/L1GRgRMfgqMB+6BPzm6gExTaDeAbCoouXVCneyOy3b+yLxEpmxCGH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qLbqX8oPAMfqBcBeOlxXtx0RDIwVeadELQrGmnq5YRk0JXHSgLLjQR3GHIbQr3mNkRaV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/GkzXGH2509zj5c4eMPfhiAiE7LuUR3vCIQZkWf1K0AmPvw1KAGWhTRSmfUKrC5Vrz9H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qX5lt3FaqLsePTvxECsI4SVjomcoEzBZEO8LXW+HEaUUMXVi2QeKuFqYqyZ8DY+oiB1T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1mEqMcIVjau2/wBAI2ePl/lDjRbaBfGIUsrybsnJWvEF5coHpI5vBDhUV5BRNg4GooRC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4i5lI9yjZGVxKnP1V5gfQcRsI0/zEHUCHcd/419Eg+iLqNKMLGYWPIYIXQWTwQxf9xxC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MUNj3iYvCjattzF+R/qKiHiypfKCul+kinGa8mT+olsoW4fC/p/5hKWsZawCAtGf0gJJ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rK26V8kcllSKeT0IfwRN96cqBdfGviMitIsWL9MptTMtgy0Y9Ri8FwoNA51/9gabjbIb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AeS80we3FYLXW+4PcVLuAc6isNS9zDFcMANLcsNNy2J4I0WowQ4cHd1iC1slId/0MdtJ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7ArBKVLwmzwRlhl7fqFV2KvMFXsANyysUGe4ltIxAYloWXjUIZqoUQii8NMa4PJYbD+I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SkCMFx7uoUxUvZ9mCi7QR45pjYO6cbdsO1M4jk2a26l4ZmJNMj8cSwC0DSsU6T8SoC1X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uvGdmAOVKgjIBVa615wOe4vCdNMI0jpTOIoG3OSON3sv7RZMQCAbzcXZrUHimu4mA4BP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8P3XMvAj8APOnBnBAyEZm1AmBpndw5ZhA0HHOJMhogBiRRt8E7xLYFGsOGjoPUxmhvTzm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z19pf23Yd2mf0Q49EZutD+ZgAxKd0uYval1ljX3mFQhYNXSr+YroSO8KUzFUvMFS5Tf2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xs3Qc/uYQTXnmXMCi6S9W25qMnrcsquI3BBbmVlHjERHXnMGfVSsRy5nzL28h+Y3TyE1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76ihRrJnS1+H95TBdIdvBFx9tH5lW14VkzEflnUlX7JEVX4NZaD5YDsGYQqoW5rddEv2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itCZy15eiFaYHVN3nyVKwXzknCOlfMrbxLl2iAbWMaQXrm6cy3Jy5fLC3wi1moluNXVn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++A+MwMLjHA6K59BMXwgcG+gcTSQDQgvMCMj8cr9H3mK+QyfPD9xifXgeFuDUK9zEvRb1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DwAZI4sNRQ+XiBKMi21nfEfRLVgzXFMomGmsA2Hk6h/FlOx1cea5Up9BLaNwjvqtwIQB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s5U6g4mkuoLAbl7DcHXlX6PMNkIu9R0u7efUMEQq0uAI2pUDPA+x/EwZg2oN2zBcYqwK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BfmpyZVgdwDshbVwEA93PDxYB6HKclSzVENcMlbU4MRt0fkzHGJt9AxNFRxXUXcvnDKQ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Zt05hVlNUKq6r9y44FkLFGbyT0xzY7N11LE5dlefcobKWZRvOM6zuPyjOZdnaeMy9W1s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gG9ae4uldrOLEekVqqXmOGo1b3MQI0WxRHCYzFgYJ3NZQtAmlrB1FjrIii1bQYNuph0D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XHafM4hOJWJUNwBfcUuQbnHwYv54gmqoYlaqgMAzmYRoNA9FzLDDk6+YNhJy1z+IOk5R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AvrOeYPZfbe1lAmXqIDqBJq1yzXFASGbLz9qgpnvgM9pUeDdrbWYOkgaosyrQx2tdRVz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EzBuXnR+KmNNiV0VoO6s8ZhRUj/P8R18RAlqFtdWQXFOzXQGvyypi93DjAKbFdvJ45ll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34lxu0WgXXU0MmqSlaMagRAKMV/eUOowuuRvMIYN1OkP9xyil70qxqM7qDqaPuy4stsu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TjbR9JRXxLCWE5rAfdTWsQBYpFDAq3K/KFZW2DyvEbNbXlCCvVF/NxJ42ZFMPi8sp6Jw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e5cdFINXqrP8QcRcw4mhicw+l6mKjvBLV6OWV9YAVuHf3aijUIibw5Pg0TJxeTwuCKqh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ectMX0AH2fPl28R1JgZ6wuU9Q0bXDhWD25ixTurZry3gHTL6WsRiwEzuk4i91Sx8Ybrl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Av8AMwoNwenywxlGABx0EoYuBCDlwJcsuW2P08RxDUfokYWKepczykqnVunHZiWEEDSJ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fkHEawAyxKkTkYKlkBaL9vcEOpUWqgX3ZARX7SsvzG1yuaBLMtHLdBAKKsusP2ftcHMV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Q5ibRFjfW47o7OCCuEOIU3dRWyGoVEDAUqjlPEZTmr5Zdu2bfS4n0YQYzLuaDdqu6SW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h/iygiGDlCFdyxcOCci2W57N+2Gbjwp+WZXaq2beHPLyxhhUJ+GJhGv4I2xkGfZFUEon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lb5zG4Sn82I3kOIFkaiHSvuUgyqAl0avAFm6WG9EpgO1H1Uo6ocxw9klzswFQOnKhQc3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X2KolYgg2WZxX5iwhCqxeIL20clN6hIIbCnPuBIAwthoKqiMbm9mpmBhY5/ExDTGm3/i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bblrFcXkxmEBlUVd7Anm5V4jSXnLgd2TSKFJO1yVWobFD2KK8raxcFGTXNg54NFHKXbZ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a7iDFQh7lmNZtzojOj4rYtRs8pAz3YVllHMPKChnYDY0PcafUBpnNnZThpljAoCMtoPN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dg0nUMmLVnthYZ1hFAO/F3HDbCICKNG+Jg8Urahn8xaCRYpCwed0x1RAskGd8ZVuAjWM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JQXkgLaxuMHHOIKQREwpSaCmc8kt+iYEDa7pfcwmY9NFVF+az8xBHl7Nd5cMCYXVv8Xk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a9oKRgLYF4qti7uPWADByO5bq7iGg89zvcB25fN1mXNJZwXSoFpWuHGEu0haN00r9s5n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PhGEFBd2p/1OOLoMUZBBZ3NzFymyhD2n+o7YWxKfzLxYUoHiNCgLrnqEqUCsn8whavUq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DN04gVlV+0c5lB8CYas33HClFS8xUuiMuxDfquZY3uXXPErTFleoh7XqzWkOi+vmMa9Z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B+IiwCcWNT83HxQRfJE3BwLp36UxkBRWXjlo1abTomo7hht1ftMQnqil0c09uWaEE/Aw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foBTdIGoAQjZNmZIrM3zMw7KgYUuEVfF6gsl2+BFMwzCYKGejMAbN9Fit1v8QeBckoUOC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mqEvHJd/EtSZjn557BhR1Sh1DZvwcY068sZqXvAONiirs8TAAQ1kMUVDJ0OeotPs6qOK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UVptUAh9ctHZzDZXyrs4xz6YkFluqXc4IsMFrmndq0eoqdobgaCy68FSwYcQ7/1Mrqjf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NOqee3Ey8MaoNfrF/ZgCWDvNFGB+DwfMdIMfZIxbp+WK7qim2z4gZLN6ePoA111LAZfs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xyX3QhDAoPjEqDSMt6VAojeXrEwzhCw3CqJcOHn8xIC/17i6aI8uD1rEqAeYFv36htuc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vE3AwfYYY45bUDdmnnCNe4KU6DYFjT9klRcFC3wi4sXFi3sjXEPFhIL099QRxcArbrkf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VpWRwxixk0MqqneauCwEtBqxZg3y8oLVDbeAr/vcds5jP1OZzMJxiFQFrvrzBxRUrXgvL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Pa8sMgFrXV+dQ3EWaQBj9cSxn8QIBsQMHVOIJUREGubtu5ZiF1lr4e4i0y7NejuMprMi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gyi1xgwx6HiImtkWpDOXW8G+4Jp5AfxKspQrIa+0CpD4GXqTrAYnuaoSAhi6PE491O7u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8LBtC/i/5+h0niG1uLl0qOyjHNw4uCzItFOA8MSmzhQchoxyr5jUxinRH1MSsSFo+71C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OArtmV1TxwKm81nxGRXNq8kBFWnRVLPxE+IUVuFgq106iKiCUOyniPSrSkM5qmmoBsOO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Km8Yt/PyqF8IfkKa9BlYu6nThX25f3FuENgesFnMj1upcXMRZBnOdweoNsM1MViZYrMr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CZtwrwPywBrVgqEFMOHh4LhTmFWrgAj8uwYB4OGv9pYGJ+sOV0EShQA2bFdoMs1UbB/x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TPxl/QcfeJhZqnoHB5fiUiKafgNsYSpaAeg3D6CFROh7/wBQsFuXUPGFQPgywzn/AAYJ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TSUOCiaJ75+Y2vVJT9onxKSc38WD+YBIKEgBPtEitvL/AOxMsW/axUKPmD7C7jFdl/xk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UDUF3qfbEXmuxHBLeQNeYLdbmw14ihBbdi2z5+l/UnmOGM4r6OppGhBYBTudc3zmLM4z9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YwmSayr0tQoVcBxeKmoGTD3Ev/1Mh6sQRXIrb8sqpWKj4i3yHK1eRXVMYjVjASvvBP1M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R1Nq/UwIK/ZdVTZ4mF4YVlb/ADKsxg5hGzn/AHJ/EyQY+8VJVCbaUN/EF+aw+AGfUeNT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LKi+0sJ0WOHxL9AlKXo28mh8wsEB0XaI/qDZ1VfZMn6juXABK5LjQd0Z7hTGylGUS50U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p0h1B0YQaMrebJeW0BaQ6G0d8SwlFstzVK4v7R6rRaynO1+Klehd0FKoVdcanIilRUs8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K/gCU82BbHzOLuYxbxC19Yt70Hg3GFZACscDULJDVtaGe+YLGVOBXtmYNJY7zn5gTe3z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FLq5Qu3Yr35iciJhgYtn7VA/JCYZC78PtUZBhICFqPFhB8UeLOR/MJUqxzWa+xLFjJAG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1W1od7+8UjNlAEKrzKxryypHC/PHUEACrqV2NOnefMHMSniPd2ZLxCQrNCQBitiqrysZ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h+5Rx+W2qudYqz3KkvOVg6M8UjK4ttb1eFZPBE0TdOSoKVWFJiqf6gcyYwEbgeBAYFvK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0j40sl5MP4QOMV+Ur8kEQUI0sLL7xAOnhcvl9lyrMnqxYDn7fmJvUVV3EMDeW/3MC0UJ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BihLtqpkywVrUAqGDgZlTFwukElmcgX9stshFbCAPgywCd1IS8/f8QEBNxrcLucNw0xl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NW5g2iu8vUogSAaziR7EuCGcHkLV/Ev74GLawt9osEqlZwBh97YZPDhuxt56IKbOByYe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Mg4wFd5lt0TAqOFckFmOMAS3tkfNZg8dRA/KOhhP0/MFIR8OY6bouYdeTvVpR+ZtqFmk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xcXauAtfEcnBDQXB7j0+FHgr/uW3fS47XQqN6DRnkO3ayyTZzZVolxqr3sJfKofMRBgj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ygkCI0URwdkNKlqpN58Q6Oh9/cO33UJsAQUEPTGzSdqTaFTuOKZ6YWVYgORQ+uo6FXTT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tcVcjFduDcWN1xbmqeYDBJmFyQOpiSOGiDi0dIOuSUaGUsEyr2AsyzLV4zkp2/tLhcFc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rS2I4f8AbNFPyqqHATLM0iViNK4egIEqroxyzJjHKAtLAv41M6eYKodzRZdDNmOZ1F/1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H3QVGZEvP6IQyEDNVz8C4MN1WK+aO4vBnqLgg5/7ibSx0gAKYAuIAoa/SS931bbYH1Bi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xNVx6TF+pdyCunvxCJiLeeq3K6itWXwltsW0MojWh46HldVBWDcl9OviCY5Yeqjv6Vlq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sR3B2dx1bk4icGAcW/nUq4cVVqo5bBzbz4xBS8JkRxXhxez8S1qESsDhHkeGIgyhUejY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4qhftUFKqG1Fux7ahJYk9QYID1bXDS3gIPd1KBJnVHEvzwEQXMrWO0de2YLAggen4Rx/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W3wyklStv4aJhB04jpmNgWfRl/UdJl87t+kjzAG3BlZqFrxRwjEaMQ1CoELr4YWrsjml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YlRMFDPBr81G0cVXUaaU04IpHhbklfIHiVmb/kIKbcf1AzAeCrXctVOboOB/uBQuS7Nv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M6LJpd5i3psyXtfqGCuH+VT8D950qV9GWZ27jbG7lERitnyygVlopH3HSCAAq/B/aMwI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gURqFXicwcQ1EsDGpe0jU61l9BFtRzpD+XbMbQdn5fcIlVykejbLyCZqav6HHHuG5RfU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8d38BwTnoqe/9Id0cX5ZirAuZ2qPHbCR7KMbQO38EaJ1Aj8TR+Zttgtny/Q3jQXrMtUy+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YzmE1DcfoAnN8QM+olZBCVovFRDSeC9/eBkgauiO+DLil/aVVTg/QSPjpsT2pbAOH7Ae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6NYSVd4c8Gx3pgpVksRSCgXRHSTiOVc/qxDZ1GoMgXCgVWvAF/wQlEM71dH4J5+uoRGv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U5FLZqVLVlYa3OYbh9OPoR39EjHYsFODNXCAWkb5V9pVe39QV5hfyy7ZdCZWIErTR7yx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+IASNMNtsqoSvt5hjRaBx+0clWUGPhi1KC2rdFXLW8ZxHtf4uXpNrQt6v5/MBtLKubH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DbTJq+L/ACjlFxVaHL0txlmWQnAO/NxEVkuTnVnplZE70WBfFMVHNpq8mzxYPzEMNYyK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AuHXia+SdEakwORM3KeitOBLiAcOTZPB36g4EqrjF85jlTkfghB9q6ikbOD4lFVZ8JcH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uBHzC2VEQ7K/uYiXCp3CbYJyTiiF1jvzBF5MogAV2XXnMHhmnCOWnZx8SiqheI+/c7Ek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AnKL/EtKRyoOn+JY/YzTTlGFryaFDRajpoli+LM1PVvzUJhkZRw8EHfALwkGTtYUZNGV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XIpwX/24qBY7VlVtCJV4ihgHdpdGhmIW7DdL2XlSkb7EmJDiU2rvxF7nWNWCvOMHXE3F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+IU5nEyzRZbLNlxvfdIVnEychQXNlNOGDiDMEbgNtGf8TCUuKtBFMjuDS71Ev7i1i0p+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MRdrBOWr/SCQRQBkvuFTg4V5X9swg1hPS5in0wA4pP7R5dxoXivMsKiBjqEK5QECUcys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DHDuEMHEzR7hzmAc6nAZvrUAaNP7gyQUzoJWgDmBkO9C4t89GZVroAKW5ckegJdUV1fF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T8VLI5W3lVlF0sQwZUcs9LNzl4lELEBoCNpiXWzbgoyc+pVbetbWz+viOZw34DLHb9QV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rNfH6m4mY/sm55IQiAFvRnNbHUug55rqFsR+rH2MNMNykuNcfEtozEI4I8AWA8R4GZT+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cPy7WV9UtT3x/Eqx6x3bannH4i3iofUBUWVwXykZAF9KUpzuOeosA2ncQ0JiNIu1lGCK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QP7igKbNWh+oVpcKS4oW+WU6x6lmCTW/EDdBFoyErhP5hcHLCaUsYe3H8x31hisek5Dh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2WvMQNvAKQEL5U3uNWjrxtG90HqOdSHoAFnYVvJ7hzW+URo+D8sVDzYuPnUs1WTajxcVG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AJee6szHMKCnqUImBLo3uawYqHPqcMNs1WIy1xLxA+wF196hSN+CJTtb/PUBPZvIOP5T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MsRcX5YfxERxqYsu/P8A8jptlEfiDRo5O4LOdGXxBADJdLpi9IA48xEyJfMBc3pBS4se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PiYwXrEn2oijyEQxlafUvN/MIOZbfSEwc6nGZ3F8/ECVnEO3UdDE3wXNbrN/qJjkgo1g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j86O+g59MLy4zZxzdVzd1Dray3RwdHqpbgqdofObH2PcpUCsfpQ0+Db20cQzQxI4K2He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dnnwg0rXUTn4KA5ZkODMtOE4XrjxAIhxanhHL+8F5DY+IzX7fA3kNXZk5OZU2ZgaYuy1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EMjHl8Sx7z7xYkCj2fqEewMD7cQBeJTWtB+p5XI/6Q5TF3QX3mCbNCWPI3VrxiXfDj51B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/wDtA5GkjlZHNmQ+2PmWZIsNYUXytQPMDNosCWC8rgOiBTeyPUaK6I5mVSrHxLVHiQaj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bU9WL8xX+CfL/qVeQF+0S2UR3FyapfvAUtv7MxLEJ1BxOMT98Mxg2Ym9wMzaF3Li8O3c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Ex7ZV1UiOdnyeYqouwZz/AHA6ZOE15dB5lRhFOByPB52wRqsV4ErcFG7nN05eYBiWIUz4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fiIeFKcB0uviI7cpS19soBXEDDEqBKizWPrmIWgUf5EXPj6O5ZNQMTLzkISgz1PySxL2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f5ZUpLvK/VQ5cFZIfbcvgtB9X4lWQt869xwGaL2SzCjqU09kBDHPhvfA/iN3qUpv+w/F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fyx5iwuoC104qAZukGMMEp5YeYheqP1BkM0TiErMoUP1PU3ufuJK+j9A1Ft3MQzpC1xu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AGkp5+lfRj9K3zqSpVeqGyXgQg2dueYVVoSnmoKu2iWAzQ+0autBxCIWKnipb0AdMCg/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L4h/4sQh4cTE4CDa5xDURY2O5qGOYMDVAmBogOXEeMkcUATNIvgQKB34B8w7IAnwlxlD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7IqktQXqUrY3eSayuipyp5tJSiyEG08eoEsrAW8B9oiLwMnWfmFghoH8ztMJTNr6cNt9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wv2eJkpkDiLsr7y2ODp+KrcQo2couHigwuD0ljO3XRgapy1dwlMJpRZpaUpLWviFzXhov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1Rey3DFubgPWwSocjpjMOxsafcfEcbYCkWD/AGm1qL528bu92xjYYpSytIbl/ra0ThTC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4aBq92dythnNIrDoaVzj5lV3+CY5HC3Zh4gb9SslPnus/MA70fgo3dSox6UfsrHLCvSv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AQeFg5KHgpeGs7jAnQzEchSGDJemPK/KkS2qfGEgQ6GpQF36E9QjNMFNYc4HHxGYACFr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L/wABkDtsF671BK/b6IN3C4Xya5gpcEamcA1o1WnUMTnvnGSr9MGCv8lj+UVY6axWFD8M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xBQikdCP7mqQRbd7/EE0gArNY/7xAbYzbwv2yiBHC4tWvcsgDbbqs6+0WI5gzq71HgZd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cvWit2iGOu5pkoQQxxNVBH0UvBccLWhlLx8wbitMrZxMi7P5huXVwbintiPNZP1Kl+2m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q671Faq3KTHZUtQPzlC3BT25fsY+YFs2R+biYDQ42Wx2RJyVKq6wwQpyMSF1eGnUDplt4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ih8mWVgs2U38w7eJWIzyAQAvh+B4+NQ50iz8Df4j0OlaKFfFx8uk3+oieQerlaHiU2uy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6NwbJWqA6MpdsMVzOMngKr4qJbTHp1XnmWp9HzQcHUKYBSTtkoD7+pSXfBVsv3guho4U1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ZjLXuX6fRtPWaita0JK8ZjijTJYRuOgx8ywAvYYTkYsTubR+mcyy5PCq/ZqO/M0oSl2m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Em6ofc/1Kl8swkX1AWMS2gfJUM74NPEVp8CIrmBAVj84lfVJoNMJy8sUHmGQbSNplrzo+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Gml1WdRDoW6Wqoerma3NNdx1UOZxC+vosoTtAHi4tAXemW/YgzyxVLaBwWQPdZfcrauN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cXxC9BJuyxPsPxHuVBqBgeVfEUVH7CqDKNe2RgGUszR5NSxdeWar3FZtlyrhZ6XQGcx9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GAG1hNRayLccHzCnEev2STNUGA3XVvUHXJvRESg2JkmfEFyYz9Eh8R4czclkA5XD8xdb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j7zKHZAFzWiQRsDOQddp4hdDPKH/ANDh5ZccALPy8RIulCKBUe53f/AAtpqVyMHRH2Dg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oger3fLRvEJy5bOS5G+vUDwTuVB4dwU/2m79nMqwyANAdENhiy+Yi8j7xihSLwB/xCBZQ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vFxUMq1bC9RFLVs9ViLYBu5qL/zQLUefcI1X7DCrle9AHL4jqTjAovijEoRUcwwURGEAA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HonkkKOCoB23TcFY9hAAjyQSj7stt653k1+T5J1FulivemCnWtRHcknIdP64Id3hQ6zC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KrS184l9J4ENXB5GDCs4Pz5hUGhglMWWyeJOYLpX7KRKLyX94Y3LVFMR4HHyYgqiIjUB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ytdQwL1roj1Uc6ocr3avvKollWVDVk1lB58X4iQYtzo5X+ILoAWbxjt8RuB27T2Tjy59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18YHMX7gE3XGEh+NPszv8TvhOIG65YR2BVfmUuprbLUbwwfMVGKVkFvPf+GY/Q1LhGVG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AEtAweRF38zcFZsHrMuGGSOY4jDg3G9yumBi66uy7ufYIYaIHcgNDuDEr3Gj9/DE6dTg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QGWOML3ME7MQmJZ+XK0G3H3h2mji6C/xF4KhDwW/mDaE5+p5mn6v0Y4YJUV9UzhvA/H+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INCI1Qgv0ykFAtTjVmTmIgxduBWaslQf8EYp1eNeAfGF+YfKYVkSrBxFa6TZdcVsgKwF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BTQMIg9Q6B5YFbKS3GQWlqGgzLbnUjRyKJdD35ZRy1KrIVs2r8LiVaG6BFk+vio94apT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2wKUHaQrfiCFAatjUAV1skyWxn1KtRQVYRw/38RMgG01lNmfmJKMBSGPLB+oyw7yz8So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EcVqNvTeeo6aUGAu7I9PEEypMBdOHwwlHCYpd495lgvipmNTz6xwsIKFQN2G0Pe98Pwg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peG8yqal7G5cLjPU0yGDWaCxZw38RHcNgV21tZ1qVw7nSfN7hC1bFgTrBK/yovAOOP5l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DOCu65OHFp4uX0rVkw9V1E2niB7Qmk50eXtlqAVutH21OVp4lpRTdQElV5ZZwPuBKWuG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RyZ+8sENVUMnPLJFMmVQNcG9ij1GbEUThybvO9zHSyrObAgWAa6gQcUsS4TFq81cDo6R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FFpSIFS3CzOemVDYXP0iv3LMtGK0Vg+0OAsQjhoxLkShx0uf6JRajBfIvyx5rbDRsV+M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6LCHkHP4JQWPJWKRriAXfX8zt8zgmItqrtLN0XKj0oSyUoJHetBeZcKISil/clWxtg0T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ZX/5DBtgXEdDC8S/zv39GTS4j9+yqTj9SogVWV1v4/mIMizD7QVcLUPC2q1zFi6SObL+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hBcsFJR5nIEN4PvuK8m8QfF8AqXGFGJ5bTTfAjjNNxvTT9qYZlgsHA7IhmL0a29SxROW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/wAxZv8AmXRhuAG2FLMdbzNX1UxZtYi+Yj45E07JRYsKizmo0oAlIHjcdEBkk+T9RHX7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16GG1o1zliBBsRMNNt94i0ELJj/ZG4AIBdFSxKo548TRs2oA+8fENVnPhlMFhLPURpq1Y9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5vWMRBAOqvA9zkoVsrxK5SYZwR16Jqd7kK0HqcmDPEqH5JlAQbx/1MWtjL1dP5mYkvJy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gtFwXBLA/wAS+d/BHQlAo4oL9mXL1iEDb9gfvLQaqYcgN3zruDt6ai94cy6sfovWYbfp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nwHhhacpt4ImkMMqdQwNLBX5UHLAqL1QWKcWLomMnwvysdDDWKsjiio0z5cxst7H8QpW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GFrW3vRAtegI38wfCW8lIPoxCUOf+fmMWMCqfaJ1jhNnAiSkf4HSlRjCUu8ZmL6xnr/6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SaKGF45lDEaao0ACWybW7Vbl44+nMf1FwxGWjL65gzZI9F9faMeC4qKrD4/CAA02XuoK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/wBLGYFQKYcWeGjj3CwaQek0nNRdaBeJSV5baC4XiZ0BzdysouxNLFrvQeaiC+63l2Cr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O2zvS4A8AqB8QnvENo10Nq7fiJ/LJMuKra0HhZcTlBN0u+c2/M5DexLio5BVyoZSqI8q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ykhQh7IfxcUbUJ+ENtGOkdpaMAwHwVDRuKOQ7+ZY2VXEt3oyLqKt03deYPyHkTgaK5rs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kpKZrZFR+BD47GUakT5oIM3/MMNnwItLACaoUfuzf49MMCHLwIcYBVMoF4a57YAyVd9A7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uI0BaPAMBAmAqAVXOeoKmSbZF78XfwQ55q2jNrg8/iEu8N0jhPEFE4p+6NQspXZrH7gn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Midx2FbDuzgSuERO5X0NyxuVxhQPlaiaFQGq67S0vTkExis+zE+4RW15XbLqgV2tEdBV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C4U5knD+42kQIsYynccD6hQ9XM+FNbd5FNr0/ENC7J/vfARwUHQAG5feEq3GvjcMfgD9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oowdGosH68yvoR38fS/v9MqEoRv7AYIP5ltfgHJAA8AB8yZTKnJnmz9xvk6K8eE2Phgs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13BZ3eH3V1S1LcQ8OPvfqPGAlnz5wfBCYK1oAlmQHRjgTogZV5GnriLAVVseErTKQr5q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o7LFmX9iVCWyPms/ubfQmkWDR/g6/wABXkL7QUDOvosOkvifl9Vlw0u8p3VgrzNMqPqQ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8ihp57ir8H4houg/BFXikmFRtKAqazEVBuHxSUlj8xK+hCtMNs/0BmFJvlsi95lDyD2g0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ussRU5vCjhEcJ5ZVMhjw0V8zIGKk2XVq7ZvoTKxpdUvPMHoIumYJdlKqC5fQ2a0HAV3Dv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nn4hauDQ42ayrXG4L651U5eiVlUlmBaHbjiF4tMWUyU4u/OyJJ3L8jI4HObzFY4HLsAV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XTva7q+KgujCyQy0aWJqUpAaTLwgyHtIK6MspVlDOHB/vg0CYB2jN2hwgGkg8N9rxBFKg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Ol8HBrNd7omaMyJN/mHPJZb+ELPmd8YlS9in9kc6B3oTvJ1kxdmz7lTY68suBJl3HG3M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Ab6TGsTFoTFB/ENd93YPPC0uooWcCaIinA76EiLeRoAItmhxmDCWxTGTsQr2xizKeTBa1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UlySFasEUbSGR35EhY1f7HDFU2BAgJzdFe9RawEqPAI/ESCCy6a1MLD2ess4UV+G4pOk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uhLX3jUl8+Gj9wjCwJWFKP3NxSkMUoxDasCsU2/aVHegYiBjuBNkjK7cvzjEtBIUA3Hp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i8s4oi2trpg0qDMRIW88wxy+cStprFvtUUS8I3HbvOEOZyIsPdQtis1VQk2H3VuWUXmX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H7CZWj7BbGvMtLuBaKcK9AmwO2vBtfiAymSZxuzJWzZUDAgJU0i5s/JAvCB7FB/ECXLVc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4YhKa3+hmA7dFi2e3m+IQDDiAqGpC2v6g5H9ivzUu3bxUCgvxaRaD7YxFlL4jqi5hDwwy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DVTUr0G4Fj04tW5l9MGgG8+IiEBjQzQ14q4RCqocNE/DAMtxjbhuLwiqxQ8iZJcE9YH8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OpmSdI1P6mnxdpOzPBGYlw9R2qoMx1fNQxBDqfcWB8ou+faP3CLVkHxEl/QOcFWIbPQU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CzOsdKyRsUREwnJMTx3AE+f2IrpvVrLMmPideEsKrg4AACXetjoOVeA5hQ5Sb6n7fwQh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KUfZE194DfeL7kd4MjmQCunmpqUeySvPlR+mDINRgmyroT8kcyRhyczVr7ZEX3pg/MLw7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jzcH2/slCHKqmjLghII05X8hEXN8xCJaOynzMWIqPvnL9oDYqMv3jppcyH+yVm9XcZY9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DyGg1QW43iHmMzAZWmeQpL5aT7xzZM4UsFXlqytw5NNi0ywyy51ElnLCrHX4gcQKx8zd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Tss3Cbo1qGr8YwvuPmV5gCt4lNLtZUoAyF3W7P19A+j4jrNT3qPlZ7Rn3x/MJksX+ElD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3qJdnKxRjrUcPfa45cOPJ8RTHtWF2HL5ecyxJVq5HgD93gxcQzQ/Ai3VeLKvjUM3WDoX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gYKueSF+1QF9IdjtwVr7mGAuq/hD/My56t49AoeIiHu7G/hgLId0pZswX9wnIqXKRU/j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HD53fcQu+k78wMU8RUFvcM8QNdQVbxEMHJF+v9QeTY9ixgKv9oNi7s4mHoZB9z+41ir+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yI+9Q+YAci++ItDrhlFKfCv3lcK9osX8Q/8ADqAKmFnqiofaVBYF0PDaMufIyzg7tJ2w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Xtz4mSe9HBRt2tfmExl2ANQeQt8XKpvscNhR5Wj7wrRF2punl7pj92AmR0U1q5Sm1ClP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EiZSYaeZiam4fAmFncNQg5zYoOGZoGyAJydMeoKlpU2cdJX4lJ+NX9wmyByqCrpXg/mW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TfDG6+JeiM1EISS1VPua0wDXxCHvt0HbGONZb8r/ALqUkikqKPHNGIgTRmX4iF2SnChuu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nIjiZSXL7dGh+zxD8IH2NfqO/icwbuc/5O4E8zbGcTIWaPZxGVUJ3xpgvHM3a7HrxGTx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8QgLoHHmtB7iNxbEeoDt8wwmErJQQJCt/pGYEYeE/wC2viKt12W6eVma31v7CMH3Q0+a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vMyQliebbnA0VMtN5GigfzEPBio8l/n/AAc/+DNEWqkFQfOIaeo/Q19NvovmLn6Lj6EL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AsFcMaiohtB+SVmcD9QgWto/JCSRwKiOAJTl1xRqY+0CIX0RKDv9iKECrwRHYp9lDVShg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dgv7wjb/AISiuKUI8CNWx+5nHKbMPMWw5FMmktuMMjViAGQLsE/UTUwSsbtuu3vmAsU+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aFoVZf7Qpy5+5dIUNMX3uES5nm0hfbqJpVpWxz1l3Ckwu3MLyU2a03csDw9HWbGHWvcb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s2RWSAcnen5l/B2K/q1kEImhT0mTHuEODCsRyoidssIgJSLXu6ySwHcKL/MWINj5RYqM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ZswEXsziCiYHioiGPumEsDqoGwJQBn3LjV6crGpS/hi4HsMwLNjZVX2uBnRMrZ+4mw8Q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tVqjEg10CSxpZwVfFl8yhtzQGgo0Z5qHAHKoTWTXuVOgiC8rPcy3yoeJYt4ZFjOMKZD3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7DLwj4mp7O0pV3YVnga1EDqrJlVQpdVTDRzBC6BiN1Cw1dxm+XWBZVGf1FMC65q4qQJIU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0mcUh+ZUSgx5QJvAurjQfyxk4SA9rh+qiicAB4G4xXNt8oP4ZR2drrOH5Y6VSh0mhMQW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tFbTyy5bvuE/3QFLq51GIEQUyn5mXA+zD3QPyilgnmFizQycwWvXqGGzjMByvBOkckeI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1PAjOoAva/phauGqqZb7S9uaT3v8AURJeM9RwhtWAtU5Y4lBtMGTSaDdfeLCiG8sarTFr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d7f4lItHdfuCmAK5B/JAYkAZ1bf3hkMqC0F0evH6jr0cjjnTTbUer1MHyX8QmAHoiy1q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3eZVaMannNxxKcZEP2/uXmsi7iORJU7qJxncJnyvf+4rXxlaGh5l7FlNfI0/h/EzEpgT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IHtcKsZpaT0yny2jggBMnGhXiUIqXReYq4R0v3wwFmg4X03N+i/NSg053MG8w0txZb/M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lZhm/mpj0e5R0xgABrEFa7S/NRZDqlfEZyq1tTT+fxEpbgymvDe3mGxEpMTXa9wdANgH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c6DG8EAWN7/oJkI4iy0eDH9y1bmXU+IgVYLppPtKolZFWmZo/kUrVzHNRXLgo8CUAlrF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qks9gT4isa0YX4tmBgnu7U9S93lVTMGNrbg7lRlEaZnWXuLGoAzyDw84+5Mk/vaPiGQK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6wtjVMRK28uldXhUJOTUGS7euUyxljE1SbSz7krTg0j5tNqjDV5zq3mHJdbInfxAFQQq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txMk6FFiPs1DAkykD6LxmfkjjWpQf/oX/EYEsFatNHqHmUbuL40z3vOBwcn8Ymc/LuvK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tHduPlK6HYTHMs37LyzhcHBM/m1lzNk3Su5YMKjbEA6wsJYmUkvwJVrnmcOY+G1aUJTh+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3DBdHp5DYWA1fEyizqcGaK91cIFXwGwpfeYpUFyBNje4XY6LHs8ww61PcrG4tG8y8CKUn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+5U2j7n+tiKXA0Aofafw/MERLPkLR+4gWEh4yI4EItS4KiQiljVW3YNi+CsRsfXDsjUZ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A8a/phCWVN+wqb26jbYauR80xEypaZddmd+PelEmaLf3XB14m2sBKLME4KNXm/UVJbvU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p+VZz41FYRtyvHo4P9RM6Z621bfBmVAlb+MSW+4RJwByS9abXHEb65H6jtvMyNy5gxQu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S2atlOJ+I5lnOAfG/zNKGjfuC4+gvDEBGApVqPweI8hs43Lx6G31DB+Ta38nMCK9BpCFK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8hUpWpWkrsh0BIQGxaCsjiWJZg+/0Zi/QZzOZf01Bz9UqX8BCVpovXcD2CPUGCCUBwgL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5OE8f8YqaV0arogZ1VaNjku9YhqtcM/RW0bQ7d9f2y/LM+kG7u1hl00fryYFrq+8OYWlC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T/MZUqCHbUOoIg4mRlcn/fEzFvqcAr8TrGHiPI75lQ+tRI/RhVIUB9qfRaIwfoYjCMY/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dpMkk1ujVfqYIqVpst2SoofC/cLK021ruwTQPEpmlYvJi64nKzwP8x0DS3MDuCbCGWBb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W3EbRV8qDurUQzvJMzLE23E8VobCuIISn/jiYcKlhw0vQsCNU+rUZeI0fay2+gBaoc8w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ipmDeBp7emWz2tXnv8zHpBZwZ2vmU3x6I2Uu74zCw5lZejkv2RpErQIcOl7j8zgJVJo8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uNPAqDzY1U3WksWx3MXDQOC3qAZaRg/clYjrOAH7Thhy/wCopEe0YIS+pUwJ5SFeVdQB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4oF6ivlPvPVKhuUGv1EUuD9ToIt7Eppdw27CwpSX4FtVEeVjsYwqHS67x3KEXAoGKBoUT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jEo2vOaDOJayLpuVeLKTG78QDTatgOgVXPMbM9+yKKtAt8lmYOxiQ1mx4HG3KsyeoNhw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4QghGfW1VqUxVXTfoCiNBnUKoqeraU6lJfiPblQ5NP7lLIrgyq3NwAKgWhQ3LrJICOsX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6mpKoavj9hEpNi4QqYHyQAYwX3hPKNl1pczmjduFY/1N3mFXMP0pTMmOoZZYJZDVxqrm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Jb5A6XTqFsMAKdLyAp5qBm0iyQVC8u35iLM1494/wxE8X+5I7qMVcEVgg3AucaDucAfO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ZhdrR6JW9h9lHuoJKeDkbP2Ei3Bi3HB6lnQwinIH5Jg3QI1Fdx9NALYVuw5zTDoGiZC+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cqv19FedxcxRzAhpWHsckOcE0VZov5ZZeJwzE0F5DhgrG6qnpbG4JsvNtl7WGgOUw2cR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GYqsMJUGzBwnHqDXMBRoOvCG5oHQU4bleM4IiOh88yytTg3XP4g7Lw8TPJYdxeZWj0bh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lWU2af3NbixLKr90wTrK/LCTHQbgPLMUx0Tg28wtTzCW5Dq+3i6O5XO4EYeu/LNpUubv+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Hg6Jkwy1+8pcCk+9v5hZg6ki+IFXYPzLg0K83X8WfxLI/uBBkurszLSrlx6cMpPTzbjMX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LSqA2JkTqYsoCkXyunyB6nHNtEe6T+JSBjka4tFhvNB1c0TNGMHB4kFgNqqusYeIzaqw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aGG7kR97qOsnGeqyP2AIwGNsqiEbQLzdS8IbPwX0n5hkOkR5oqzDjqCM5vg+hzt6O5b8k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gIUAwFWpu1PiDdYigJYV4pv/AL5hkPzD6ZMZiz1EzQ8P0y0S8lbVuDqOBF+86YtfzBoH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LaF46NSlpkBhPb2+YY9QpT/0xR0y+TCvUjThD+ZjyDFewNncr8EM50QOkejtt4UN1LXW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83HbQsLizKkdTDs4Xa/uQlZFjpKh3VrBQEBS8PCd9zBJj7Dr+0o7Q56dxXuXkeriycDN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uDsHc7D+COokRSGRNj3C5x51TQ6u4nddXx6Fg2SNg0dspmg17jqJOynoV+4jctyC4PAO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sQ4RjGeV/DBt0WfmH2HQpHWWvIlsePNzVK2vBmOusoaVWQ4ow5cy8O/sDz6/iOnK1Np/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k8dj0Sk5wGDjy8B4uZoUTS8p+VbZft9CSjx5g1ZVf2rMzZtS/GSOLvt/cD6g6RvQKxyM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Ep3m33ALyEslSyi/YO2ZflE2+Dogmpn/AIGiBbKC8H/6YfMu8wHxKwFUfv5l2ValbTxF1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Jgn5SZzObvu0zg0VrE9TL5la+pqX1Ll/Rm0OfogdIt9QZuk4g0kpRsTnHMKGyjwOXfxo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aPz8QXQlpP4HxmDIpWGntcytVDIFWAO/Pgg8+UA1WBK9H3gettjtOw0C6/bSWCnH9dBj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W1+0ufKsgIhaxL7p7LJQuCsr7LKwFhwMRx/9ku4KUDbfBLwgLlStC5bJXX06BqmHoFM8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NpzUQfCNMtubqordYnpcXxLO47juVMmcfs+lRx9efq7lfRWTeoC5tdewwH7H4juSS05B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sdOYcnV/jmbK4mmQqcskXjjfaCxMq2+iUbNUUETg+0zPX4zEVdpDOVKkADAuCDrPhLHv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JlF4XzC0h2DdFKa6IMMRHSJnDS1zKIOzUu6oYzzCjFN5E+GYIUHGS/JetsHYJJQD3sp4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h95g45jts27PUXsQKPxZMWMU1quGJJqsW6fhmU/rBaPC8TUunO4EwH3gIUTFhSHIvbK0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zcxpzDnM2F+TDgfvgndorqkMFQm2vtLDAugyqvEQxJEeUR0Pj8xXlNK0KB7sBc6ZXm9A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1UwqWleZa4NYITpdmSWR5A58y8gwSXycB4uqhx1zilrE1TTZVX95jpJrRYbwYxpzEdhqR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YQBiRsadEzHWcmXitYrZjhQwMxmGAXM0CEikGsDViBdtUcmrzdyonRDAxjd4HywFCUCa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2puz+o9o3tjWcfuOOLEK1Z/EsLWGXKlPxmMa996ytfiEAkrkprMXqtq6sKvT+o43c1wZH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5QViyLFl9wTaTiDUWKIOOo8I4JWY/iLw+jMJS2FhjmsS1hAFiLkeralEZoWPz+2ViEXD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xH2mBljsC5F9QHmqfmNGrKHjM8EKIrkZD4jiU6VtvqvQwAFUBvdTFmwLbsvxv1cuLwc5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IKYa/CZNcuIMc+jqikFIdoREWrRzGEgsUgv6guYyqoUHXQR8VbK6qMhFoYODsFQCiMDL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QxMHJtO/h6YWmviAVoef5h6aC+PPomsJXNVo3fak67IrE83mHeS0EAd3CcyU2wN1Zl1H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LbGHK2FDGMYKuKC1V4D+CLJHERR7Jh8zQP2Qy6t0ljNXcqPt/C4WfaDUYugRI/NgTgZL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Fblm7b8xxQ13B3XU5lywRbKmhfX/AFSvQitl8nqZsdkyB8ufxctbYl00wHAsw6mQNILy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v4juViHLYtIpOR5FKrMPIDQ6+XMf1/hj7weINVY8Kz7mnl1b/mAFnKrivBoVoRpPXYfI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/uNpUyqvNn9QoqZSg3Q44PzKv3BacKa9ZX7RGt2hjGZdRzA6qtKcVzWO45E2/Y97jPYAa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+vCN481iXHzmE1Pw+i5jKybIfhlxmZ8M+Iog2VCIWXaCO1foV3ClSyJK6e2KIB0qgpD7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aYx9osMChRBQIiGvUaka1oHdMfCnxLRVoqwyYqWSjCeB/iGV1hXQpYen3kqtmUO5g00S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LCNULtmUNN3xd1uUQfvNE+7HaCvV3Ql/zAZGwc0XX7i4i6mVMVP5/LCAKVX5uBRQy27J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cNtR2r/EoHpkqoq1d0DNp0H6TOBulfeC0doyg/zCxFWFL2q+YIqO3Y8eL8THXMljy/2w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0cdyrmOaub3b/wBsvNR/wFzbl8Tf6N3jo6Ixg0rej/dSwvKifpgaiBf3xKYTFpcNwZSGE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5S/oFrM/3JWCBWZUKX1BeA7WBjNleX/XiIa4sToqOqkVaPryuPmKbDHGcQgBCKUX8HuG7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WCdh8wt16KlqIG1QHxvxBIPEoW2ilz/2o14QS1u12y3xE+mh/gaZcXP02hOZaNUfJv8A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fZs9RdRkBhJY/dZ8+4ECxfgZgOlvtW/tDBRWqysahpswHYKFufiPHESkox0Zht+doHzX8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sGMt60fxBDuABRvI1HgYbaINUxa4KcBPPDEetLLOL6ZdTxSfyRnQf2gLgAG4AzcycNs1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V3G5JcHG5ucTmUfRIkqCiJxmZLe4Ne39ibL+ifXmJNsdyqgjDX4STGBrHBoLPYKp5ywq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+qLL7mY+P6WcsQCHl/iVRe2FT7fzA0wQo5dez/efaNwL/wDSGfCUKgSh7arJeMWw8Nk0F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lF5Nj1GVlABQvAmFEGUvbi4EK6XAH5Qx3wUv3EBae30ZI/nLlKH7gIUIyJPsSoWmUT+G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t3yfmoBeVH/RGhS8J/hm899lGzC+W54F7/1OGE8Sxi3zCjYHiLQTzAVl33cGuz4hXAoh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Jh+Ysaho2wvbDcvGvkyqqj2GF1ipjW75ZFHvNuGMlKvEYbYD7ILlv2A/GsZumOWcyxsE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935mAeAosFVNi8+tRGhbhXa252w6uGEIJI7PV73CW2qRUMXK3LSjLRHyBNyKsycr1ouKE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XNyjh4QAYp23eJnBO2ilQQYJaubgSA1HGY/bEqQa8rVqtru4K09AFOPvM7XaF22vjiYV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Q7Ln9wJStZrpdQbIrQqtBUBI2Ha80wmiiq+Li0sWYJmWUwZZXMX6Fh3LxH3EXLbi54hq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V6Bv+IGMpzLGhRZmnTNq8w3jb9xhPD7tSxiuK7Qen9xxoiu3hXMpMQz9sl4gT1L7LKL6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ptsVpfenqM4iUbF7xAx8ba9rUqgbA+4xkDOHzGws5oXdWJbwAr/cpV7/AMw3LWVBUuua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F4D8QW7C9GoRdnUOqiFPRTfvcCQbUZZPMNBpoNZTH6mAtuZR2kxxKoZUJmiI5mpz+I3uj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4Qf3HLBhVsIIxlZRphgiGLMwDNYbvqWCrfbdRVlZILtiXF3LTBcw28lytVSp/EFy8j7E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DITXp0qdLP5fiZByXTXt7ZW1UwZhEXSBaxzhj2cjb5hEJhtPAwxgEh4qUQIukUlKpsK7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dxjJNgFSlgxeDJxud5fMFcxXmcwTEsEFtK73shBBpYrPR3C1Y5zv3HL7jySFlfMhoojc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NdfI/cZDqgNRBRlrjwhIEvgfEVQHWbu/gNwDj5pLV98QiWWgIGQ6tx8MI0CO82+G98mz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SdkTYYsyzIRtd+X+qiqtX4jR2yq8sX+YmWKH2r+IS4u6Iv05nw/4oZCNtwK3Dye6hWtT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2YZn0P5hUm/wBjYHIm/p+JX5EuuguCr5As6a1+JRBFpgB0PMUjFmfwnn3Lw3BZVzmLBB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AWJ1aEVga0we/tLaZVgAthUyRUJ4Vwfn1OIUpKHAv+Kj5Xd2WONal2xmvxbf8QIrWSfe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Nq/lFQwcVB5txFEbw0uivvvNkCQaw2C9iBlAhb0RqGCFyf8AZUYCoxcQux9QADG1X4Ju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xsKpkn5VqL1hZWK0+xbHBnBAt5WrfZv+YtS94vB58NMqLWeyUcCgl9n+I7E2iSlQxV/u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aNwwL/8AA+khCAQSjsl4s4ARINoPBgJ5cNPxCADwKIvPLFdkMH0Xr2wFjI+kMeh+4OMR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RRUM1eDt3mYEJWgTvxMjXwU8d7iz88qNQiJAe6xEenG4OG+JB+nyXEAqzdwJuOFi1v8A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xLxLhvMovVV5f9S9XMF9hOzbfGT7QjUGYoOF+9Q9Dm5mu/WdxTKXCXw8vqEdGTlOi+vc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CnKqD5WU1sKAbpvTz6I8N5dKPTnh4MzJRVQCqs/MPWoEle2hhxdzNxfsB/MQglFAz8lr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sM61tqN6rwXhQ/mbCqAd0I6eqt+phR1GH15cYh9OI/V3BZtr+yZfRV2T5SoGZU9x1NGrl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Wc7e44mGU5RL/EXs/pY/qHGc3+xEN1LPlL8OZRr9J+ib/f8AKL/kLgGspMwN7TaNsugY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faLbNA+DZD7fg677cRddhXzjAbffUVrVtoXD53BkctxaY+0zG73QgURpywQSe6394wZB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k+0BygfEQMy00mPDFOsxvsJU7X0Y00HxB8mEogS/EZztl0UmU+YDAWU3UoF1LV8y4UGY5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vJUc1m3unUvl+9TADLrjJGygaNQ2GnpZYOxgGau78TjPOg6vd95ysZwB2naUwIJXgGZd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zcjfXc7F2+CFsANulsDNgPzcK8e70bhW3BdVcNUrooFpnHGa8Q0YFzUGiravUQE1k2Wb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E0tOXerjVggpp2mfxBWDbMgNV9mVho7xXHpZUjXMh3phZMpb03j9lLuct/xFmLuexliz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mQ51Vl+42pA24Mkphz9WVZc4fQi274+il3kRjuETgXGDbiIY058GT+YkO6hyYdBJaWhz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ZvDxFv8AGX0TIYMywpiOXQg10Nra7ZXvP2zr8zFcvwKUUzenkzHeyAGVbcPtFbOGDKru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b8tQNkVS34iCtPJiIrAjuK38z3jV/aCS/ECVdAy/xAbOkNWaPEY1dgZYYUlX240P5jA9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ZZ4j6/L4g4pMDn7zSICeuIWYNq7HMFQ4IakNfAgx5t37Fa/EyC1gX8EqLbTZyHrMZZzBX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8hcDslWD15pipDgXyuKjj/f0KzWoNcHzPIIitV7qVEAkPJaS4AtmcozT8MyPkDGRTGNT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qirS4S7kb9ExzLt5XzDuVAntUxcTEjZks4f7UQfbhBA+6qsHmGrcKuLQeXuL0cw218sG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uOZc4C/kYircXjUUiCdHuE0PaaeS8RgxsGg6OodVzyj+mCIDZbfZlGZYAS/iVhnBXPio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K0NoZApVXnH2gtMomrRQ+6RV4tO6We5bP44TnFLSgWZcXTkfJMHyLrXTyHi6iV320vnX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8AYpHIwGAApKVoptrnUatZR90S1NnuLqJDMHEX6IQsIPNQ4qB3HBwLx6YhwgBeiy8saS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wVADsGR81/MNWMJqK9/zMmsvWUK71n+ZmIIxwoHKYHJVg2H0VAxbBfZS1l5edlXn94N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j2psPux6wii4F/QL7hZsIMdUYGgejlhktsBeYOiLclrWI5bxFliSgCDrbAtRSOtb+7Lw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q8v5ZrkVo5n3yR23V6JjM3gDtxBA0G/CS5G6/SZUcy8rSlYoZD5jq+LdX116SA0O1A9J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Ljasblx2Gw1XU2Kcus2VDLAgydhr5ibDIZbosSvmCMuo7PgNX2l0AmfTzXP9zVtFnQjK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bjLdl73zMi5czLWdSmoMLma7JtOMj8uBCB6qrF8/DRGxG1ndQ0aEl2kcPirqw58yknXt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fBGKIVf/AGQhOEe5eQyU+HMpc4LfaunxFoJuod1f/C+os0gVKOEgpXsjpX0XFlwzN/Rf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KyetEs6R3wNCq3v7biG4aWDlTNj3yR6oVOB34dwBAYCg8BFeN+Yn8e5bdBvypYH0TCla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lJVdPjs8wBis7RdW6O3MrFjeg69+fHE/e/ZCwRrew11/uftEkDMSnKsSpsen/jHUqwO4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zmPcQROwcOtS0ModzBHlJ8fQx6mLx+Zz9dkTn6pCILOr5lUE4+j9CFSyVcrX0EF+YdFO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HVxX3j+ElWTAdTKM24ngP0w/mAgW0tJjXK/JH/z5lluP2DND2wl8v41Skd/ZlEJSqV+V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MHxUauGbttz+oJ6ZqH3TKpfuCwTqExQB6gAY6ahUgPZXkiDKTI1KctUx3J95ZkK+Zw4w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lM6uUGKPBCpefzMNgwx190QACUf7QuzmbCfmW8D6lm9PEocajCZO81UHTLANQ0SH5YyF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B91WgFWU4a8YikrAkKZWSmxb59zYdtDeGUsKz6gzH4SNHD6YYswxe3SkJTkMniIO3geAc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M0utoeYSEFPh06q6zjEpUhZc0srKmK0S+81ByqXQ+NnMMw/BtNH5aujYZlymPAusi8Cr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RiGUVIs44xdlOtfQYgmi0X5K3K6AjrZQH4uVSnaru6jaqvOnRqAxqh4yP3KMVCx7VYtl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BYGuT5qFiqvRm+Yo/wAyRlmjF2r9R1jfzLfuVFSKmaSvnUIVHRwv5Y1x7H9bLKE7L19m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0v8AxPz+D/EBv9ObZD4D+4nImOj+4cDCCAcgkOC/4j6AW2IZZS5W1yyw7L96/iFw9If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drg5YeoDKu12zZrqbOUphecokFvALByJyMYhETnlVzaOAOjJk/1EUgSuTlu75oYjVKDa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p/3AePn7Qa8I5hAC+6qYO9MDECMsnBBv5lhjQq/aX6wbLj0xSDFFFp7DMxs3pXP2uHV6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NO7WiXngxWXizXzCNuEL2uGzu53ohV0lcQpQOatjvEx17rTCH3MpGJ3pTTGF4cWchGdj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/wCWwhgE0hN++4KD1BNcZhhC7kiDY1Hz2tn3gwaQ3W78TLcYRgLP1cIVtuXboHPkl4JT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9tb9Q9GYDGfxBi+oT9SoUF2/3kQ8exExjNQ9JDRm+yD7wrtsD4OX5YDxmPjC2nNHMfCP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v1zx6VxfmpUAPDHF39PMcpAz7Lfy+dwriRSqfJZoriRYnuO380T8RqEo4wjhANGzwMFR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o3os7GAqGYh2I/e43ZtCAmrbCDgtPlBezMWqb9lfJ8wMV1UPlU9stccR2xV8JOw8xZ3I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5MixV3bw8NniKh66y8XsgVOFAACx2Z4jWTINfLCwSUaLIO/o7+g1YiJzlKu38QhUnTV+G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4hOjOdF0z5fMuzMG8e4CVciywga6pERdlQ1Xi5aQIxVDA8cF6h6inJ448secS/WXuLlp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mQ0tYIlabSPeZbI7xVSBTjmHaAcHI1XWtxCWnBqB4/vcWtR4DKx7lTB9TW+5WRYJV1yj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6lAZRPuxMYv7MRkVTUvx6iqvJxct9N32NH3jzcp+xPxH9RD8H7i5dPvlIBxLSUkWzbav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Oz4ZdWxCRcgzZ3vzFxNhhdLoQHniDlxAvUzjyRGuOqt6QT8yxiwrRdyn7GHhCgWDwvbm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zPPMqjHUSo7xCHUbz3xHVOW1l2Qc5nUXNy48tzCEwB2vB3GPO5tt4O1+CDTqYceCXEpr0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CWLp8wALUNiYtrONwlcbrBytr2ypRTd6P2fEC6REDqNvv4iSptRA9kf66Dp/E/uJpLgg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5iApXIxaOovx9HMIMWEPoaCHQR6jqzs+4OIYRMM3pXEdrj4hHQMjyzPxAPSX1FBlETRLR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h8Ifo+ZVemDovtbXllp4wR+ByxDi+Hv/AJ8HHvRQw7q88B5WMaQ3hfDy+WODkt8a/MVFe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2pL9ArgPlj3+BKE4VjGc85j3VPY5u1nzcWgoXutrB999Df1qGCEY6lfRY6pac/eOvpvu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+kvsluoZS2METAcMpYJV9FFfzH3Ncg7c/mPTWk/OEwXSTiB8L86JXa2VAqOP3gQtFHde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CwNXD/2u4sxpPyiMo0KHhAi05i4y/aWbK9QOMAggGoC6lrlZgzbNAhOiHuMDLMzInuXu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X+iawH5lcD5wi2CAILCfugqWD5gDlvoZRUrm+YPIxaRUuy9xsPkmICyGv8ixuRO7WNn6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MtPEN5qtg0ZVL8RUbQCNehp/3DZ6suLA8DPq4UZmLdjZdmF4u48Tda/MURm9c4uG1e2c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9IDn2ar+pW6VKpXLdsB+8QiUBh28U6rbMy6tqlhXwW6YwXCF5zDmqW+cSoBSxy7jU62f9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w2jiFCHwf/IMEKAvw0QZQWBwAx0xTKzOKgmpQ+qUfyXFm1S1+BcIoultTpQfdiorXqWu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YYp5K5ipdm+YR4+hcu5XzaWjiAvSD5KuDT1GXt2oa81KmGHR/ZFIK3hP2qZVh6/vlMQ4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ibaHbI+CcGxr+wDAp6qWKH9abzdyyFXGF3KGo3yqPENMoKPDwMuCRy1n0QIqmlX8QUFX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OfCQllDRY/mIUJFap8hfUqsysZGUkjlw9iDlN3mJ+oDRiQ0uWjgBxGuJYQAHqsRvFC7g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Q2RDApdlVqOlXLV+wjUv3bSL9f8ARMQGWX/4NyzNAqmYmppaUy1fqKY3rcB8nUdbF4/2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xKE40CAiAgHggOziF12fs+0CUe5eJOg7mE06LI/s9VX7mY2DuRN/tgyItoFfif8A0YSl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8GAhjwwLgxAqtmJzPtLOYO6brMQ0b/kmXkh5hFWltZ6nx5iFJS6qfcXAdHIP8KYehuAD5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ARHH5RL+dqw+eC2UD9r8SNviWBw3dUeFa/NTNWUSbVjkoDwXF8uT1w6D4nBBIisEmGh2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/u5kysSN03uX9CVXaa8l+ziOKLsezp8xJZdNUp/qGhjq0Uw1UXwiokd5L7OZqwFDVQ9t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YgYYd3sW9Dl+OZd7nsh0l8AzLakIOP8Ab2/aCmO+Q8g5hxwNSqeFhN05GWBMiqtdNpcN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GNjyeSCl1BoR05c7jYqDRAOAZHEcSKtmz7hfm5sliGzsdJ5JS8NqmmPn6UUIjfHUMQ3mO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w5fr6FlpqWrCnJhWudCJZlDrZA4wjKC0gCoH9Q/e4zvJeN6ycROsl3ifJk9W9kEEBZV2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mxKdVLRSFv3KCbRmiCDSbsiisIdggCuJcu8Z11OXUplWZzEsdS3BzED2avUr8kqiycvr+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QeIzX+i7XhKrJXyQCPaghbHsZYwqVZTf3lypbQ5Y9fL+08lfwZk0YofNsqeU/ZP8ztiI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WMCJetfPPiWjoYFGqt2f/kUy44rQBPHeoFFIAYgc1mn7XP1HKQPX/YlS02/o0w/YiNoo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2s16zqYREU6Uav8AmbE51LKa+WHSuK1BAFsCjGvoiy87jeyDIQcSs6bVrAcuuYewwhNL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DG9Q2LXNumNyGQrvMVkjRRqDLaKF0NYgERd4z9Q8W1myLbQcg887gczUd0PbuAEVvK8w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teIXMA3Sjl4PDNn/AALl5l9/UYOSYnvMeeR/MuyCXzU2JCEE06hh+8EPTBMr6LIob05xC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RmbGjWuL0hIiNiHpcHwENqSMB39usymv5dY4Gx9u+OoGqiFPcL4Nz4D9UMeZMNdH+5RM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0tuTkvgcwBbBXq0x5XlVFXuY7l6hCXLp1Df0Y6j9Bv5P4ZXVQBtuUNE8sybSD5lxq5ec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YB+oRHCG7o/r8yglRhzyytHdC1MyUp+6EqdTpFf4SR3U6XA6D9zCpFFru2C+4P2MWXgI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x+cqHC/6KNWKgGyoPmMyDIQyvAgmAL5mWaEUyIxfhIkbfhi2PusLbE+0G6XxGF0Lj6kF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kAFogTUu2CtZlMjHo3L2NsbYDcMXUwtgeoEM3oqasfqFljQBnb3KL7CJ6IugnmEzM5er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mQWYGKutdR0DAExoZLDj7zLX50paRb+zzLb21yXRd6KEDiEXnkYWC4UF6G7uWMaktWuV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9CFzMkw1Wq3KPYwC4qvRhF6EtrQiAPUv4smYAisM1V3W4Xtk3Ych/shHAa27cW/mK2lv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CZ6Tj5ZQcaAdY/qIPKmWmcykChcHZeIymHZNnJ+GGZdGFYVH5haaVBls91RvxOWtQbCO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eGUrtIhRRzXux+YK4YgqJgN176l1wXliUgWOeYy3zC7wZiO25TzOAgpaYuCuozSwtfKN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OCapmn5gt7gDuAXPPM2ywOQVY5tCUHBmGUtiItuTJwTuP2w3ipQFQW3lwfuCBbOTuAqD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HAoRI6VKfqUL4FZ2xK6jaaplRn5hFWi9HM45F9YjgwgVt/8AkrjZvmAc/tMxey8TFyfi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1wj6YfHIzmIYaTkgm3mz+oDdEeeIR8OJlBmsvUWo2vMsQ2u2XfmBHUI5xplEAvVxH7iN4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dBxRo/NS27JEIrXDr/EuUm0syJEZavekTTRsAdJzMzbEwfiZAfWi7KEUKyKPjMXG/aA/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GVVgJCROwqH2UsJJxYlZ71+ors0pwH2YIlUrANPYH8xKCKhR0ShBYFDK3LLBY9Fyhv8A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C6zlUtLylE1dqG11HlFOJyeTz+4sdqnjwnD4jEpd5TOIfiA9y5ivWqC7iPLoZTy5fB8w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aM6i5mDh+8D53q4x7N4PmU0UXqNoG15/3KyJoH4C907qo+gFGVYPAeSeIsX+F6vhu3RZ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I1NM5Nyklx9Azraafx3CCHuCcPyRs8xbly76lhCDUEUBoDza/MbtdjeARQaHoL+IrNap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r0wYKORuqFfzF6QAJzyjuxtaw+RSsOHxMZgxrVKMsPsgvBCN4RQ3NizcSWQngLXqHr1G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+0vaq7WQFM84CGqjBCJHO41csK+8MLNyZV+P5joXu39ys5n+kFh8sRMTlClUHpQ8kZUY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bND4n2IDV/wzw8foygAKn8wp6zW0JSGQSkYGBQNEfDYfaRQhlOW6VUfVRmKZhkcu3wXK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j8R4QlsJkYPOYN4mmhgafMY3rJXrHTBhAEAyinuwvPjcdGYBBW9lOJfjlfmH5IVrAuGW8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6l9Q2wKY1nFSiycTERvUu1WXuOCpGob41HzqyoSg9rCwssMOzOwvjcYGMS3YdsA4YXcc4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0QhSDbTyJLfAJRNe4mtuG0fAzGpfAWvso/YmOUPp42S0flAfHQvnT7hJfEEwrutfM3Lxm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LaRcUY/T3Ll4zDJD6YIdqTTELP0PUEA4YzZ7RmvNfuEUu8fWTXlEGZqsotb+AJegBmN6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VWlgByMBdDFSC8nJTUuACpoDmVHVgLzz+YKnAB+JhgsXyy3sALKcV6mZbQv8QYQVBa0J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joticw5uEI7+hUC+JRBExU1iNn/MRt9Xf0N/4ky9LLOgTWaAX+oa1ApTH4nxS/gm7Kop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ofdhBrzwLVXMlG6A/LASHU43gqe4v4BFtvC/UouN3PG39SrHhZXtCUNWj8YgVa3FbVHQ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IaPvmNlDPazinrE8x9kp6/BEOr6mLggLL8ILYvmOZl8wczgnLEtC/MFNHxP6DiuzXi4l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BtI44EQOXUvaJrr7zRsp8xutxbyPidxeN1F9CIFgONRqCC9Oa2sv+YXZKg/iU/MaxRBC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BGiroBwn6gyjJQJgOL4vfcQ0Yzm8bVhRxLfQmofgAq38yuk+txS628ErHk1EZa3aOk8z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BKojJpxAXQEZBrRiQQ0Jdc63KkdShZsWbddytRgXFB4t7bjrXwWvMP8AYAIgoFk7KuVF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a3OsxmhVXrrPFwkgEs9tI7yPf0bPv/MC1VAUBY/khpDKzJIe4q2s8i/aWNkKHZgvY/JL0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uTBB+WWWi8UyWU1xcrJGARerFp8MpaF0wepcwY4GiLy1dcQu4As0blj4otD28dGnFzBQN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ftivbi9xuhiol24uMAbJup7qEpERGORvKlXBf5iB2ZlNWXccclmyBErcFNJMGGvEA7uv3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GIebxcw7XhGkSkZWLjjM0fQX/MGlgd+YAjd9xUTqRGZqacZxKpf8N/6lZT8pD6etpspy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KOEdQtaHgM5dlYLJn+ETs1E6SOC4gnKGiQHUbq8qJQrXMF6mfZVX2itI5lwUJgIEBoD4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zVsXma5JoulKj4YEN/eCSlMi8QNxQ8D/AIl7ffK3zLpMsXFn2f4ija+Sfz+I2FEDJSSh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cbcH2+gkbIDUr4hFKzUsqGNzhB8SwUFCBFYB8RuwgitC5ajIgF4QaPEN8+qqv7RmoYrQ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1XiHezi0H76jZae27iMlE2qivpeVx25HyfzDynkMPr+0ZUvJwh6NXjt8uiL6Fwp9zb7V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7RrX2lLVFtEs21X2ljIFMIH5uHhgnN6mDCogr2VBRHcVbeIhOFFE4FN/MqrYxaMPkGFA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QCIfTggrs0C2sKyMWpwGG+ZdAa+UvaZhqr4jwObyH8SqlD65vxKWhHp3MbVDzDqIpW95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4KgWBhDxhmy/lepVzr9ULBj6jcNpXh6l+DAdDo8S/SyUBqj0FWnLEUGjL7KcU8cS7NFY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XWFkH8Efo4cvOyNHlH78eLmviOmt/kRqsVbONbi4gDSHLzUGXOnc41kceYbHn+4tHqDY6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fnpOk/rqZwZxtLY+F6ipX5OZk1QhdIlP4RiBNACaX8wjbifi1fiVQDuG6wYlcE3cHPQR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0x7mfbiKOdpVV0Ep1YkFWdHiVlVR9DNCNhMiOomXTR/K9zga/wDSP7lESdKocgfeXuhS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q49sxCCH2RR7cYivguCLRmPLiUiKgL0On4aZbyGeoVeWuZaiSeVu0s3XMW5I5C88rxg9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j9+OodQeExX5XB+YbMW0jxNkwPnZjfxEnPdEeQDD8x+LLogdjWARaqW4nJdpUdn27rZK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cZIVUMAUD+EcM2+t2FypxN+fqfQG/YPZEU6foehcy+yaYLdEorJaRCPXVLMsRvC/liyz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R+mJyxvAfzFEzhgAih7cc6g6Br5ru2+ExOBeWBynWI9+XqC/QsHKjUMyK2cPA77fiXxe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zcqQWm2fUdq8s53D6ev8DH0cxJS8wByZBX2mbifWoTr67mdlwWVLZUKnZsaCylSuFzBu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XwpmPb4hO7mwHK7bSEbYvlgrQWqyEmlxM2YKmmK3addU3F1YPT/rEIqX0LGL5nAdn7KI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YgsMqnMoGs4iU4lB5ruKHBcO8EdESuX3lpKfujXZfKGEH4LDDNPbLGMsydlMDmxXbFuf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SraQCxUC2bq5xECmHE2GJdPzFtnxcfNFYbqZcH3Siq5ZG7YHQ47WIMX9wWUnkJVwueTJ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ko7hxayQFAyrQL8vMqNs7oKBDgl/Ms9Amgalzk7xnMXRjTFoAGeXryipEBiMhOgKt3iVL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NX8syOsWFLHStokDbmG8W16HD3DjMgKu8IjyNPiLbWg6jXbV3ydZJijya7Ah01SdtLa4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rCVnqs/MqkzZdu4dVNgDOMfqMZiWYgeV34PvLUB5buMlCj7SrRCu8mF56xH0gZSBfkYQ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3qFVdAlw3QjsayQA2IoRaK44y7rMHwdSQ/sOSN9YAfoW9dJuEcs3dSyCvbFxusgxtFTu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eQgpQxWPNS7/AEzO/l1LA7BXLs84u17igBYFR5rbxBA47MBjTukOSAKq7SKYnpX4hixQ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kWAcgVbwdYOpxhl0X0DArXFQYC7BkZ5DmXIyRCplXaAcmGoWJimpO2sH2fJL22sbRVLe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AC23gZ8NywKFdM3fOICUuKdlSxjYUpgWgtoLfYi5AxNF3eu5s9obOaHD6u4KpW6TARpV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p73FPw0R0qo3ZoxG2hEkuRqsePxEzTUyC6qDbXqUyp6lCXNosU5NNxKzlMBdKTCpFIJW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Uhj4f6iTSNacwHaiRD3FWGH7PYdx9syNt+D+qaey/GD+BYrEIigCy4MU9EzFz71+gyyk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Doqr/Q8QjitNDYzeOMV1Ff65icENkIB3GlOISmYmlyq6xKzL6JcUqMHUE5Kig2o6yv2g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rGJl43ocky+KIoW7yQb9ihd/DuYEV9D1e/3LgJkmTy0MRuIpCldSlxAG+JRLUBdcdOTT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pUqLwr6H6CE8XsX9QC57grJY85miYAY5gseOJx6/uXYMiylVChDl/wCA+IlNu25huGzD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KxHMCXrdmpg2uecpr2/hGZXPHiLjYGUVSOFqx5wTbChxfDEHuWLTMR3+Im5ntlBIpWvY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LVpqdBvikA5AWvcq7/M/uIFJOAftCCvNaX+cxiKFZn5xn5lgF6sXzGKA2ARz07ZdpQrN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KWUDWiYtPEHPBmT8CD86Eg6wbzsYkc78kFUMtDa7JTd2IV9oAroah5hz8zdOS8jNBwHB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0CmgfygoAx5P3Q/g+V+xLQruj/c5YPJuN5N5P+0CEos6PhWJAprzUt2j2SvVAq+iNC+8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bo/cdqZV2CTU+2Ya5sH6SyHZ2Ni9nccsXVMWzzN46Ks4yFrD1UCY0+R2uWYenwE9MKS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KA6n1zMum2nHUUrSrtnqQv5irOjCWDdbolebmd0hq5wzMueLqYqGq5mKiIjNDwYP5loM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R5Rfg0SsQegory+OIfi3hH8B+4Y1jQAXCwofKoUYDSEjetvwPtmWFZoVQ4V4rUw5gWhX4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o7vUHJQoC6vfzMGgPhJr5Mfacy8ziDLly/pcxonc2uYBpaJ9z5lC5+kBjAXOoniUAKt+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btK2QeGrjcqh4UeAkDdTJAneLPLhIbGa7cnfLwTN+od8p+3rRCiBWEH5LjWU7zsrXT8Q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FGAD/wCob8uwzxBkwZZzuBn6c/4E5gYYwdRuzcX/APInjmeEs8z3nolvEX8xYZJsYZQc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rMLQkasSmrOpheZto+X8Q6XAUN4x33GQa+MuKFEDzGdW/hmBU4cfeJtv6lo02ivvH9Jm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RGovDcya+YsBnURMJYR5vwxOT8xSmXpglyz5js0PbBtkISfZGW2g63xuUi037iMUj7lb2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Bqtr5lnmZxftS+oU0Fepbs/EAFVcWr/Uy5qeafvFTsPuIVQfmMUu6oPj2QITeHlFqeKw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WA1WXfmAjCjC3kqle5zWUI2Wx6ZxOcGpQUeig+YMGyJWA9LoT5jDxVmNj7Lg3cGoB3oWc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PmozZlVOWOQzGn9eWhEfCqr8wkP3XnirkaPMvtqZC6Q7oH4gwQIa4Y/HGdbhCbq9g1T8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5XBfmDgCRAq/KPoYM2bKq42a5ph2kYKk7tazHd4Zx3hxf31KCaFdQG7e4mOYCZmb4Kx7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fi8TSEZR2kcrmUXGmkWNA4Mc9Q0SjgJx0XoP7mWGdjhyo99mo4XkCitLU1dB7gkDRRcr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/HlS63DmZsWstI4zsJjOOazFGs6LJcy9BcJQzeGz5jYwBwGCShXSahH6DBSv2Pn+IDggR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lJpNDaPfEfecqC1dflYbUhkCi67ExseFdpZdcskofYZhXIjRPmF79HW9hzjmMXaRDHa2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TINYxda4m6NQAXHY8V4lAFanWBL2GLANOoWImLOuTew/uW7WterwROH8cblSy7kvYtax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JbPNPW5b9xiWo3TjPG4Q8lsTFNFL69S/TbGIWtORx+Y7rQBavjLzcLfVQNuzYVp6T7QB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txckdgenp07gQ3tArn1dLDyfjXQjk6+dZgTnJx0sbpZeB4l9jiyoNi3VZruFO8nAM1V/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ZRsp+BAbkBBweGuGAWgD8vvuLVVTg5ZYwMw2teeXQDzKKs4Db3Aa1vuWpluIWDDerl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cRFuANq1E53vOODt9RysMnHT7fxD6nSUkx6+M6B75+YuVhLU7PioFctCR+0VwxMPDGrZ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eYQ/CHjFg/tEorqBSPUBE4YAtbMlsXCmq6qMgZVPgG6dh7monKR7JXRtRziKRgJlal9o48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UzKzEEFnSjmJn5Sf1AlYQRwDwAFr6g6lc1KTs3fNRZZsM8Mdyu1liykHysYZNj95Vvwh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cKqv0R0VK2iWEWBkOYNVYz+CykdlxgHqBureIJsRKb6ihHxXR6dnxE59szXg/cuNrtcO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+IO6qax0Ba7y/qW0lPqVrM5HjiVuzxAWflOFBqLS/uVPc3AEdddR3SwLpWIm9B6ghq5V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j0MszuT/AEGG0wQXcKseCA6qoOjT5duCNpVx4CGJYFCEtsY8w3j9pSP4o2NyW7AsxogN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ClipU1ZLahrDwwGKfYihBoNhVHZXmHDSORqN2im+P8ypiTh1h5jqu68VcDFezTvxErOR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kh5ypchYBxDUyGxqw6StoC9PciKGZrBD+ArApgLz7ite+bLphDpv4lgwUFJaPURdWAUO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EVRPvwA2/ciHIfSQElw+YWoWL4ZYd4D+I+yB5S+w5Vz7lSybrS/MNfb3GkecRlbLlHEw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GirF+FMCKpnQfqBaplBel6ggFAo9QQNlAzD1Rb0cksuX19a1ivrUzAx36l4MBDKcyh4q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IMqgbZX2aUu5UTqDz9qB6gzVQLdR7DteVvz7r+phiOueQefmHtP4aPRELzhSDywRCm/u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ox9iDoAz3E2MADWmW4xzLHY4TIHGc5nwYGI7le/xHPcv3BdXKThlPNzjUY3EIVlt8sqI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o/wK7SL3kjIjZDwKrErsZB1ApwI+8ouuYajX2G5VXBiFxtDYrhtrEjLoVFehMMpYs7fy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BdGiQBP/ANN/E2bJe420+2WVwt7lOjtWKmXzYk/ZjLDD97CNn5TG6+C4ltWGZfxhhu34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gWuC43MmxSBXiXZEDaZjQzgrcQWweGYZvLGq5lnuUI8Nk42OTxe4UoL3EyoX5ggb9Qb0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bgp8xwzX7LZTdJeoPs4Nwe9SpItq6oi+Ru5vUtGwph7cVB+e1ugLnutWXmHsGBIraW/N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UG6QZSzBUWRKPB2GdMthm9xw5c58QgAwPLFFk6uX7b1qYILZdGZi8I3VNU0c0RnPGHDb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4BSru0FBlVgQNAiEoBbMHKY4gr1JnIUKO8JCEgUqQ3XPR0HmErNShtBHfTxFJFU0no/q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R7zzC4mAgWbDvfMyLnBJfPEMrjU1RpNX1xMbs0Y5N9nJmBrXJiljRcGDzxLpXihFXv8A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K+FVctl+qiKcWp56qZH0ruKqKppznMvVsLW0hNJEXdZl8EmupWuT0oDHivAZo5qnivEC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ohlZxKKQNHqi3HMtkCIQ7tsuOOgqUley7Bjtiaut1qK8dsGIs01d7egEgoqARb+gHLDN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u0lUBsUgzW30Es9SpxJbXD4vUYakE4pzatI2faUH5cdlaCyyDOcEEpQrTj5iB7UaDdBZ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pc1TLLZwKeIcC3eKPcoQG2zW5+NfuUpoJSqxBHI7lpEUBxbXUpFEsAPC1Q51EBEr91A0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mjAY2+4wwF0KmPm5VqqXo9XzFbIW0d0w9EOPYLq4O0NJugyWAxzmW/kULClKvIiNxLTJ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1uFkAPwBVrtax1LNBAUHHluInLwrMzrh4jTVosS5hb8n9SszIinZ+IwiR57hR0dEx8n8y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Wwz94PFb/hSnSuRr3e/WpTuYWvuRGSqlq8sVLMLCiPmWGNCgDqqgAiqwfzDcOp/csasP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zp1ccSm2oJeXq8YN+oJYHcYryLdvVSjszzndD2R8hS8FlhzSvmFeMRtRgeNcRsERgKbS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qkFGxO4OfABVaHZHpTWwu/JHq/MT/spgeHQ/eOubmv8Alr4qO2zir3FhHWYBAsPiGqVE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lTKzqGGHPUdSvzLQwvdwwrMctuaFviIagM5lAxQsgXb5TRNUsWU+6LiYRwTgqAs0PMN1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XEysbmzHLNubS+46fJEW1m9uOR5Z6uEqRVApXScQ2ZlVyr/H4IO0IA4H1AtrnzM91ufKA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AavLBn52/NTHBgD/AHDmrxupQcEWCViZ9WMpQ082mfXEAXLI2JCbyhirrNxXJNvMBR0S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hzAQeeYpxcDLK+8GzEwLxceR/wCCZswviLPUqp+FH9kcTDtC3DLllFaIdRjDRjIXXmF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VYnEF1VrlYF1N8fQULYJREhql7qUiiuDsYkvjbpl9fW8/QgyENig7igKtFqXC1AXiFD6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SiKNkYUwHKjQuhw4lAsXowQJu1feZi2eSAH7SZBXwIwL+KwgysJul4gGCvpA/IRhR0gV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RvmZTQB6UuJgaHbiAr/Mggc/R/UVDYfaFZrgWaTz/wDUFKNs2Ri1dcocN8MSkNmdjg3K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KweD/WGTeqDkB3LLWe7+oni0qP7/ANEt5PznUvuhbTV9v6g+h9mXW6V7jCAwm+WWIpPG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k7HTGu6aOjoiAcwI3sogWYzBJpmBqBYPzUx8lYp0wnCXUrBDsAg9EA/vh07I6gRwExEZ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kCq0AHtY1gwSofKxCu0q8W8v4llRoPu4lYDolZ1KiXKlYlePo/T1GV6jqIrIesTcYyvp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MZeYQPNx3lNjV6/mM0tHFuJWXmKRmqobgaNVZUmqQTcAHTzMea5V2NTNAYqmCMZ2CBQK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ZUC2Wp0qCK5pYsZ+BfiyynWcL4JdYNotoXB8Sxm2DypLLytdfMHsxJyvsg+r+wjXfmzU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Yilo7lAsr8R5vggDQojO8iDgDKLLVAuC7lrd6jsINGItmbqYoqHqZ/8AU4LzFlZmDRtP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ZMT7tBF0gZ0sEv2zH9Qbu8aNCWMCq5xmjaurrqMFwU3kL0uvEBGYIIDV1xDLbXtfFuSH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EwnXhggMkECwl3Wa6uO1otoDby645Je+WQjSdZvNWYqDCoHNR0BXh6iBCzs3yCqN55Kl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FsYSxQAB8AQeWYYnL4+8XEy4aM21Tgqnhwy5FEWWwzfWRU7V6i/ogEzgqWvIKMQF+gp9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VQFNRV+vkl4XBNBpbGomAGzD0n+4nItGhbdsU7OoAvxnfjdXgTPMWi6EtyDerKc9wzeB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8QcTUWVGFXtH9wkxr2l636Y/MFkUTlsRAcYAibqiskXEK1qjWahn8LMuwuruLLKUQsVW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CpTQUVZmhgdoRnFEakLA1eQZyxrOwQ2w4ve5XmwRRo6XvUVYbGWGKOUW/iZnQSE1ytLv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SDApkfKEb/uWFsoFlPeF9ygFUaAqSXinI7MS07DfExZw8vTC1Famjl2cY1tu7la1A2WG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ygcNpyjj41WJaAXADLKAoYE1Au6UCsrggG3bLAoEKlWkQ5eZX9UVwcJ6PxGnSZWGbW0n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gt49sEqerOGwGwiBRMtaGweR808eY4GVF7lYUqs1rYUbzz+gXhAd079D1BcFDJtwDgMH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AX5ojeJtq91kcz5csv67ioJlqiPwPT3HFGNoQtWcHg4dQ56ASxVWXhaxKcOWLSuHQao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Zjq8ykzqMVQrUyqcQEM3HdbfvLWWIOrNxCGaNblSsPhleuuxj2uGVEDht3Y767mVIxh4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df8AUp92u6PLL58Kx5e4crnX+iNF74f0Q4ZrV2V+Jc9woOMM/maDcRbVUUUqiHu1dRsa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57cXo8wCqX/lT3YPmH3gqjaYBFx8y5xrD7onN6KeD1E4V1qa4Xd/eKPQChdFonvBqD9l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Qu2ArQY7yhbHJz+5qq4Jg0Fkttq8Y7mf0BA0pz0/PmWWx3bSYKymKgG7N+fiDNThXVEY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8ypc1pUHuNhknyuIhWSFGSswpnJKi5WpnmAZADNs3e24o4Ll0If8Ajz4VYc18Go1INhWp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a9C5cmjwhoa13G16WWrNVxLmhpoiFTa+KA372eZYRNmsWrIdlJ4YeL2dS5bSOsLUKzUo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3MFgZpI0Hb4gxgEb7WHVBXeQaViUwmdg41BQwbj79QtYsiWtz2jbyY33wBV8AVe/BFjC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WNRCELYa/wDjzAAUAMAag5zdSjK0cBzLLjEQRRd7Nw2Ok5gHolWqFUpUmW7u/iJOLFNd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HMxshKoft5ITuq8DPmWi87nkI02uFwWyq7M1EsghFYhhOgImVnk5H8sS+SBZXMrzMGY+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3Luzv+6DJS2hqqI/O4VVVNPg7e/vNevEahSnty6R4jlBenRVazdm9sG4yIA/EXPkqWIC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9Rl8ZcPhm2IX1AuN1WIFwPkmZTgq64+0Gb/EuiOdwFWwyAeAC2VeCcqvxA7zoUfmJfYA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Y7eRwLaNdQAjkM3HoxAPFSm8Qa1UUcsA5feKarsE2KrI2GfxFdWoQw2Bi/G4DQTzAdfY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ZhUPpxMwfg/vBi9Tm4+5BS+438RzRXWR9iLK9qp+4w+7RPyGK0S+P0hN1N3VJ6tYW7ac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8gCL/ADHOKN1c5yeY1rCslXUs9TkdkAnflV9mUhPhNv4JVDcM/EMSu1Twpcl+1N1XEzW+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5fYJ3B90BsKeZ372Eu0/ugzp9mf7BqcJ/TLem+YI6R+Yj/wAxxuDuCvM2RFY3UfUI/V+h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0YzLqAAZupr8fdlWQClTldb8LCgrJKo9fsJ8vIp2hg80TbbDeYLTtIITgT+I94218rCL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oH4lZI+dTWCosFBSXhUAGjyy1YRBlyQHofcjy09JL/4Kh3n2itCDxAmyaho1wYN+7hww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2rC3A8pJkAAIr4YBwy7VwdrOxn1BMUYG55jUVo5iFkQlClA8hTDH3QJzvNFxTiWi524Is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pS420BbqELvIACtFDhx6hZVMHjt6JwHmWz+zUDFjhrdS3LFxDebxu/K4fWASpgUMXVF8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jaQpWga1Ftri2u5aDnXL/Ehd3SnxEv4jU7CrCOosyEKeLic6czI/wCowUXHijKG4vGW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0bileDesvMo6HqhTw6bCclVFgcrqZp1bceq3H+pdxAG2c178wSra9JXS3taWHBuvHvWy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AJS+I2sXNFoo9PwFzLvgFAuRcmzPcRfWmUihdlvqOKhkzgjdg1EcgBHfp5q/vNtQXlA0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i2R2KHsWeAeYOnaTPtJei5bbxktdGCTOdalucRkVNDy0Y6h0BCEzgSxfabrVS+ULBXDn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66QQwH3YQ+969d55puVsEcuvQhkVhZj3m8azZy4E7IeA1jVZsGXZ4OZ4BlQg0K7gPAK0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eO0YYrnJY58w8L0fJcsfKoitIO72zRYN4lXBMqoCEEszq6lGpmpdxlxNBmEy9L/InO9H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tzIZA1WFVosjgwS8zA2qtvJStDSE+4L902haXZE3YCQCiHqy7uaS3LSAW6MlErzOF9zl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6UJ7Lu9Rf4rwsdHxHmIVWkNlOK1GDcNNRRxy0HDXPxEqWFNisuDNY7heDg39MYH28xNk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Fc1C+Sag7OPFTtllMHoef0mzuGwhmnCLJ2xDPIh5GIU0AdcylbWe6WFQJSFXLRrcsjee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fzKEqDEBfieHbC0PJKgi8IfuMOeosCxUEqGTTdaJhLarvbErntVrGAOLu9p4CJZ7eayz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eWDnm4KGtyxUOYuH4zLuKMN4ETtlRSEpwRKDhqPjrjPMAqjgU6V0WuWqmOwJAq8D0ZiU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/EVq5iohFYwnHco1r2LNFU9WTMtrBtJWtyS0Lt9+IJ4GAOJ8UIpqYFcOYbuqZlaJJWJR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wh+RhDALrotjo3nmILUZBQz7fMZvDkz36mC/zV+kS5RK2OyE8IeM1BZQCGfdRmk+Lu55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Yuudwga+zbIOWsS428go97fa5Y+cFyaxZ0MsMVMA9ywoYgq5zGzcAPtHqMrGD0PJ4OCA4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OZWBS4azRFa2sdfMK/kzgtJuRWfYQjldsA0DpYFB+pnmqgcD3EOsswwX8R5ji7le0c1h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9ZmAmNCoK4PX5iTSygY5HMChxVwSxyuCN4H9QdwbRrMDq3JAx2F2O+ORORmTQKtAWrLFA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svdmCqfqlB89zUTWgRihr5sNR4dMuFsdkbLqKTZNWmJkQOkTCPc2o4S5cQZVtW79dQLmC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z4qGK4Ad4mind0xSjkdRpZ3G1EMXfEQSbe5b5QUDajNcRSLZYmlyQnEPNOgXK6n7b+Tx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uvEZagOFuCcwACIo5H0kzhq5dlceWUaGomkFQEKNNPMBTQEa8jqBCq4R1gOTGK5jpZIK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jyPdFYoRV45iPl8loUYOR9YrMdUHJypDXBDMaEDfu0mxbUcUJbCF9XUzEFpBSJwnE72EU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gmCOH47fnuAHN0NfPUo7U9A+ZSrr1j5lIb4KlKTDjUMBywGmzoHDv3HIi2k9YixOTEtA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BojZhcdxou7CsPMAFrHmaC7U6YmdSnQCfKNQ+Fg8mYfgfI/zKprjzyNfRGTFMOJVz3CO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uc6xNQgUSjSabbjpvcezTE/MG5hxuYTUo8EAMS2JagWlBKUdUK3v8wVNsFeWoXzH6Pzm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jwfaiCqxCFYx4I+D7EoYBq9GIQSqNUNDFy/L4Q/FR4eSIf3FEd6/5i7Pyn+4t2MShhHg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6gdoD0K+zNWNzUr8S1yDp/wC0pum9P7hobgGteLIMBiFf3fGoFfMV/ovsZSjeJwB+lUO3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2pxuLF7/YiIvIn4ZRLIZZ/wBRjsPB1AAc/wDD+YBfAx1pGQ9Q7w+YW5X952fZCf1SaYfG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tX6qJozuYZ/KIUBMQ7kQyRF2NIpP6ibtT3EW1+8EWl0UmeHxQwx1cJDhA6bfe4waBdXF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Y6YPZEidTlM6zQ/MrQq8IAq8Vf8AEfhoWvpDL+JX2FAv5f7uV0pdN4DiIUpwiVdKGFyR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4xMXUwUBlRuBUTOBJoTwtQtUx7qUtmgphuHRyCzhYKdDPmXwHtUDPPzAaqmLKgvyceGF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2HNkShG4oBKTgcc9xNzQUtbk609y/jFwQUmLOrpietFjtPCCuMsDwHYAXAWCpl54xMzZ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uIvcQIEXaTW14t9zaiCBvwj/AFE7EAZcRwYcPiE/3iQZjQFvm5QFJGrFh75X6hv9LJEy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x2+IV0bm9bzaFTRfUYehTCNU1UbpsUzpRuhrd1xCbMwElordIJjZeCYYN5td1hhxXcfV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eSCDLQu7sQDrlqDta4CSZqA1zuX7o+NVx2OsA5dm5kKXChoTewDB4IiQWesHiuF+YZ5I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lVUo1OJhVAVaN1rMUJOjljR16JQiPTx4UwYFuWQhoGWjQPk47IaqZpQTN27rHqMv3lAL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5MunNXglIJSKO1pi64i2xCtbcPRwe5YC1pfBgBCBrlal7smQq7z/ABLOYFyMN+0vmrq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FOaziXdPXZNBwOfxQ8Rk0Vrec06yRP5/AuF8ZjljHuRpGr30cVAWFE0iDFrjUQBkVRYr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3SDt89wXdrI4g7y+sYXUPZyPG0J7M1UdqcLJji73+ZbCZNoOVdcTQoQFaOPJ8yjDcrU4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4/UCylJd1EiEzF45lIWLl1d4hVLbcrobYt8SjuCH+kFsul2eR4lyvEGPs5njuYsQMT5M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sFC/MBaAqt+ZekKy2BcB7CaC9RBFbZY0CpWQ49yjZiBFRjaQoL3iVNN0aR2SuFnfKxeY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zKxR0ggTRwsur3M3XC1qt8f1HNs4ARRShXnFVL4EwzdMJ97IY7Z/c0NZHMxkkPv283+N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pqyt+EjIK3dvF/zAcE79y5VwIw1hopEgxecmF/YPyQTmq2C5o+cVLgCI0iZIopUFDlph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eahPF6x+5c+okGi6NsRIkVse7eB/AZyAs6xgMwBgWA1CO9Yf/H3Aq1Opppl+9xNlKemO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tPPUflDbumVgquv8/wBSjANf6jN4GXni/fctxSDhU2HimpfLfgHYCOgQw01F6wQKpvlv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e7XFDjmF7WLVVvbA4yvDA8GbyygV2/LWGYjdkAyihyAezMbgNWM78irnqZedFBbs5MRj6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vEYQPc18LO0/XSQ9EJcXOeBTGLHMtlmjYWN4yQ95zCizYqigTaLrX4jORgi8lO0QjT1R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09aI9FpaFZ8jdX7hQTM0NugjrsZvByVmpJAiu0OzzqWYAveCs0mLOSUuTHK4i2EHY1LM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DTcG4B1LsCHy0TqZrFlcQo9WX8ysOg1FWNnUpZTxB8CcDi31ZMD8rm4gmamSE9l1DjOu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Utq+gsBIXML3U60faDnVAqIMujnqGwrfJVQvkYuJ8uCJWOTYIoaWFnuFJxQDJQ5oUdRV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umVAXQsqX0q8Bx2KpxG9rO8oLRzWKebJ4ODDThvGKSswi1Zyo5GjIMJxAPtzWTJfjTHI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+l7javUZFaHYlsdBDty1+oTEct4ZqwJDJS1cQWEWO6toh95WykOVIOqT3FYJ4GaW9mJ4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Nl3NAwHRqWZd+NTDVNSqM8RwdQtCS+VRNGcxCA4oKm/3C7K/f9zeK207WHRCgbKHbRdE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x+amhrPoefJ5gD9h+AOCjKurlMAg5cUwdJ+ZW5YaFVAmQSr2MHCKRCloB2LVxHHSLXZ+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EIKM4l4wxCW7Qz7QuftVmOsk9T4j+IXxDkbO4bzPWCCNiCOEla5eXxHMH0BnUCoZjVfH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/h4+jS2n03FjmNRPtKAnbT5zfaoZgZ/3OpT239A3Us7gap+yU6lF4IO0LQ0P5mLqxzR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Zazun2BHFcHRP8BK0OYq0FeHzMwmgv4g3+A9pmTBy78S1kKO/BFV3Lesr+oSIsoCX93R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1jiIND+QQxth9Ic03OR5pCnIeDcANKCJm8w2KMAbL5hhblzmL7H3ger93AK394SUv3S2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3uNzNh7gHJTguGi4NLQ+AgxVf+uYHFy4wTfV3mfuMAo8oqfiDPWWh0AFby+XFysTg2Zv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GgHpY34lXZDYunYicjicvRhYbGfdmIjrVAssA3X5Myu2TbAFCWcF/iJOWiUGTV4Kbv1L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jr4hPF819BvGK6vmKWxAaG6pd5Y6uAq2AKE4o5LhRaXJMppaOF+IIRNlFmt26utXAKVb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ECvLfy/nteyXP/cYgz5PmZYLBFG0PXnEqjYVkqFc4YWnXAK35MhbX2gjRQ2eVKpxdJzW4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ae2WZUUUFAzlXqp6DkEiytdZy+IRDFQlYR2DyYgSBB92YLHhWCA0b6ToAv70Sobpg0dF8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FCle8e2L0dCOPR40YHXuJBihSUwDbmjgzFF7XdFkGbxfuBvWoE9IYU48krQN0Hunaufm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DfHXAuURlWeM3EZAabLFZRDC2dSmPXQUC92D56gwqrztwVtaoIpTyjxCwNlD9QZJccmb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hspJ/HPmC0fYOYTMo3RrMe130kVNOd0rWOYf1obVow3bY354hggzzJocAH/cD0ZEvmvJ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Rmq0XER9mEt73D1BUwQKFebYXjQiC8LRs+5zGriin6A7VxArEN0s4o5P7izAQUQpHpzT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3vmVbpxeS+UqCt6jALNnB+IUoOZweqxZ4QkaOC3v+1Epe7lk9EoF0g8pzeNEUcu4HS+y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H4PdRS7fLimzqs/G5QEBkdA1lkdeJZc7XWXQrkHxEClWk9xz3Qk+kXcNUd/eahRxqUWg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wRY55inSvMK2qpXClrOZbi1HMGxw9wgRqtI7j4K3xCrCnqKDeZ7QbdMMtlRWxTXEyyPE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dWhv1CdGyYFdXG8FpAk9ggqLbnObwSs5eEeuiqrO8+IVXswlS3ZMnuUenVA5C0bctg/E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lpeczIar2jFae82PDBDsA65SOHv76hrNtA9Xf4JFWvS/vCDDjP8AEVzUMAczGbhugUqM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jJCmvkY4csW2SqrC3gHv+krnRtbgf3Oy+WjXlGD78QL/ALOGpwFduVtjrGtyfTseOLi7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KUVTNGY7LbZiD8wBVKPEye/DBRtj3Yyj5YXjEWw5eXAPbEEALhv0LyrmZH1HQJ2eC8fM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hea8zT8oxhZaUi1msSq2+UePamM+4AwfkKs0jNIyg9Y14Cs2Fv2iZBN1maYWpnF6gd9L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5xMauPU2pTnNNvLdzXULYSpNhYrbqObL4lVYgaFjtsho8e8sXZWnDv5lsxg4XILy51Fa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UJ5iZnBdBeHV145gDJhEXIaPDsqWqhCkZbdhtiawUNkrglq56YmWNxR7FrvpDuVCNatx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S8CZEWXWMVuXQgSrRGB1r4mOyhJTgU5JXvNym0hxmJpS4hqnYhON3hZ1UVCQqNzzIHd2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I8iZvqI6QoLJWtPbcP3sbdwN3hdr4xBglfalBZ4Q1xCl+v8AUUv5JTjxMK+DzBXml8Lb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3AdfMDzBuhYJeBnMzqsxFqIu9x06XAOfmUVQKJIs5qnDVMpbtUuhQ7rT/ABOgTct4PKtZ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kRrxORAusFPviC4GG0e6YX4PMZAwCNZhBtioERy0v0Es+fvGiXzuCn5FZeJg0v8ArZH7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W3xdXxCENLZwv3uV0sPOBZzmhrnxcFMz8o51MlXS9QsvC+g5BdptawF4Myt3SMEQMOAu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ftdF+ZSKpBBdgfFh1mElVCYFWasjw0w2BpAzp2vm+fjEwN0JI4Si6DcxglUR3hrDwQAa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93KbGrSC+OnR5uaEtpmUMYjpDGKFrqIb4mCtUrfTEeoKntyH2l+RlDxvKB2+yL6OYchQ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6rYy9LueyzFkRadfGsimULs8+4hzB2QVVcLWIITSLIOhto50Gd1O/M9ANmVOK1EpeaoWf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CCd51M4hDLeXkHiOdGlkNyXDZuUyNvqi9AHTnvMbZqDA9tsfNRPUFRzXHkf7YCgTWj89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k9W+69TiiO5wab86+l/MBdOoTaum3mGJrwzN/UKXHhwMsTFMfEK5j5cO2CCZt+z94ZYK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XiEC4J7nHNzc1GfmMTD5hqLpvumCp5iRLidOYHiBLyzMplFjmK8Q0HPgWG0QpHDJRRXP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mIC9zsGS9uHbde4YBed29pfcKbfhhiVFcyruF8uIZ27A/BLS5QHpsAu38xx24+TT+IJw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EcmdbioV+Z2nzBveOqgjInopJxuPMXncbPAeYkpeY7si+LMkyuqV4hjhjYmkysR0DmWH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cMpYRYVFNeSKqDXmbyq4JFrvLP2hZbgZYNexFF13K9SuTKZsrczivndL24OT8SoxhDBz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lWosKwa17mW4r4zfUJ9RoCFdkr83BID5a8UtwhFikD5Kyyg07SK6yV8SmcpQwM88ZrHi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weNESrLGqIpRn1XUa7OU2TBs3Y7bmollW2sNNPkgKpgGBdrz4hiDv0hBq7xhbpIk4bUF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YwtvVnFf7h5WB9y0OAv0tQkTBSRuGWqs4uYPf590G3jBRwwkCVVToBxnqUAGPjehBrGf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wysgQoTEunU8FFcPMxboGKTAeXbR1KnGEDSlpP5+I6MhyWwNqB9cR4QN4IlUOSn2l9om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iiGK9jQ8OQXsYZ0x5bJFhbm7KuqnJTgQNHsVRB6/kJmmQDsmsYqUacr5gO0Oi3pIe4LB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c8wmzsIHEsvdZNRtj2oUxaNF5a9QM4luWTgwwDRKCpGu2Gs0nnUxoa5e0t/pD1rJJUqi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AsaxaP3llo6h4pqlTFxthhxRjGDJX5grmyqyOsQJ4fiV0MhhZdjhV9yvQFFZGi8aenOr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sVpYEKpOxANkWVV3fiM7fDIedTIXdtyyxA5JcqtjjcUhKmZHk3b68NxKmCvLNArIrZUt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ua2eYn6GqUFRDSBm3q4ZTZZzYVH7NwQPWo1oHRtbVOLgsI0hE8UA+V9Isay71KCgsnkn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nGCnLG9pbzZOPYmaiq5abK4UtCPHMpf1StL09G+4KUYsMS0c/wA5gW+mpXcdVOHbE36g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IZrUZeJuWHErKMSrKONRKBolFVFGnzEKtZVWNS2Ll3CS3JEbrEfFVxFpuKnOogiLg2xb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bum5jesTNzZQjcs5lz6ET7yh/REmGRYXhOT4BWImuQkWymyplZFeGirIYUabQM+2AZXe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MBBklHgd/cbTYn4f4l0865li2Cu6v9UNAOP4UYN2fqzsKmhmoox27pObzcOPWlxwDw/u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aUnCMASA/IpR29csCwyx081vOugLAI+DVD+YKGbrl5lC/M04dxNZRxcO0hnWkn2JeEe5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o8i1Hk8MoZTfssbthPx4+CFHsWUoUBM3YaiXynNaXYYeTHzKtnHmHJG+0YBCuIBTQd7v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J3pcaJM00hqvR9sy5itFoG1WMX1qWCLVQ1qASu7UOF5glQN7o3bIKCcjHIDkpCHQfIE84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q3bDaD5hHhgRDoeSlNNJxAduFAP1jPceJrboAr2WWvxEojHKgcHrXLBwQpLRYJ/PEvIO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crqpBSzIV17RKV7cOS1QCwfCoXgUEyKawvXcca4XT5NHfRDJV5FBYMZJDFO5WCODAKVX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kM+TNVMxkLRKyLN6deSLUGW7zr7QBiWqqkbGpX4To0C1jNL8jBL9kVwFbM48lw9JVFWU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Zk6eg0bpm9HUsclnYBQrbR0QlrDYAIjdGG6xKJDB9WAfxBVlqVIKDy7BPEJUyU0mb6iG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bsbzUxZQgqCmFN0/J946b2RzuqhkC2M1SZqUAK4AZX4i4V07QNmgDkjAVxtAVd069cZm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8JWKzuFeLJ1cEucgfhgiieYEhXGcOau6JkGcg8xlcZ0TNLZlWuraw0y2hmCh5eWPNCCLl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XF+YjEGShw1y7lpqTqKyj8sRYMSJdhWfA4/MQjtxSM31wHzcqqeWUH8vMPreVztj2Ch7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OmjOrIiX2nurYe114xKGyDkqm3PT4E8S5g5KuAtYFr1MhB7NlYGLRfXEDz6KQjhwHxb3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Gl7jqfLV0uW6wYHItpSl7A+4vWfUVY5joUuKRDHqFQMMVhvEBfhMyqrg0mCPUGoqVGRX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F7mR3KsOrGXFWpJBXgFOP3Dfnao5pnWGT+JYINig0+ymZ4kGtoty+CvctlOkO68cXEti+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21Hl6dmVdocHiUqjgL5g0jk5IZEKLNEVGrrOGe/DKktF5hhjgnZu+WrfHuEGaboBfGya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2TGDsknB8APlYXRee/wDFa5eJQ/JlD0TZfFhcC9znX0GvoMsM9S3slOdRwsBkBfJcHavW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D36/aUBRQePpf0GNMqHiDu5VkexcC+JWJXUqMsGAQFoUFvi4gapmxQOZ+YmfEyHE4npm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5VKrrepdCzE1EmN3+wY9GNS68P7jNRq2UJeYZ9EQriq2yGvaOtHQu4PHFNvyy5X6Uo0J/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J0KAVHeIIm75jfBH3U0+4qvREGBr3Sv3EpAVVdVABa27g0IvzLW2vcG6cvUtAt+oLguE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7RS6ctxXDiUASVnDUo4LXEG7WUqMrC3aK9/YINFUHVS3SsAaXYu+IVSWlCHwuAgqvSJg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xKQJg9TCc0VDLtFW3XUe3AXtLXaDdnOeSNWvaiey7+F+5VYbHjNOKqWxNyk5KC6acemE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xurTpwL0cEcR/wDBITn1MP4xWDs2W8P3iDkhLK5vzvDeG8R2C51ANA6wxAtbAmTzCVJb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uDFGBfcUywuOzIK0/+wMyAtEsStPbxHO+81UW2MeRfEWWd0GbAcoeWogmtYGABfFttXmW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ccGlzReF2ucGOcTIyEi8y49EsX6zlli1YRysZWcw0uSYL2CtucQ/szLRVy7OauVYZq9d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1lC7Vg5M80y6rOkHBNmC31iNIdamweFdWnKhxAIXIY9igEVSLHUz9KuqF5Eq7shL9OQS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TMam8+TbL9ov9liykYUxtMR9kfuG6A684xKTTgNHQ6X4zM5jLc1ps/MV6wGSyrY8t8VK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1DRwM86inl48Tjf+zuVvNq26hoEO6rfkW2/MuIUUmjii2bl1hi66+N15ISkShUNDcDVF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dABs51AwQLhBwawdENZWK2Fral17XM/K2NlNl2b6jUjUzeyrdVxUcc5VuquYUlprcUlG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mSQoIw8E2e+JXaPzDCbOaLo8S4TrEEVdrcrxvESYThBC743+YW0E1jj8La+0eGG1NKYX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XJBN7V+bj1ICtrBsbw/ELZebQBSbFsjz3MttCUQvJjsDHqCQctzRR8YgoUXeYkFEyuKl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HJ4xF58wVfsi1djmaYYW3xFtnF5+YRfUqotwC4WcEhs74/nLKf8ArlgGHmWI6dwgpv1G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0IfHiWMd8Ri7m1nMMycc+oQfAOJWs3XEFUNQ/L1USdwBYWV11ETPuKf8A5CGAw2mLgwZq8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5phd8m4CIfaKXF39iAw0yKHIte2EcDz1cfqBz1F9mmPbT9RP5NPu5WesP2Uqrwht6jQM2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uSZKr78w2QKSxHhjtstYo6tmYpNoH5uBvIdA8XXVY35hbHbnILeAWOodagbA0Veiy62O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ynzFeysW3rfMN4oS9Snpd8XA/wCrGCeKyRmwlPQ3xM72ACqL8zLuN565cVviFhzyxUxT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n9JaH5Holmspp5YkOCLVcTkqK9UnETF5hxXJRlsScEFzY31ZNXzE9QW0FIWwPRDLCTM1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8SihmdzBsyzZvMKCrSmpNix3ahyam6KDQVtKWnI5tmVGwV24BsBHItXHtwVY/LANZxnq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JTvthupOyMaSyru31A14QBLB9xeJcnZnh2rt8zKOm2Qc0LD0kp7Y4A5vbt16nX4rg2WK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4iUWU/uI6mqJGbQr8N5jUECiKrT+oA4rWiMiRVh5xUChtUKNu/W4Zi2otrDTvWCBdmqr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0MBXaX+biQpVcdK0HDDdcVBB0rnd83CCQrDbXByKZ3HVqZfXk+1/eCo6IATsf2fFxq8z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RDzsUmlZt0lVXcMVlFMjwYbfdRgbqs3WIYabL6qJuKochTChdZuobq4DHsecg1VxalSx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phgBFOAhjl2dFcEf7gL0sGr2HtILQTynlPQV4qLUnZjrDdDhwdsDdm/ocIWr7KdMY1Wo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iiK6QYWnku+LucKegdra+AZ5eoKUUZjPW2QF76I2+0YD7Hf3mcOYJgbVFHcGBShA1peG+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i7KFaTNeOoysgileN4CDw/iVAIp9oBDa3ycB44iVUAQSqJ819pdxaEAprOkeJasw1Kb6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p56PXMyLtB2lj9r+JocE2rdN8N/E6YcrWObujcPQABYQ9BogrQAblBjBzuOaKta0lXXG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M1YbVcRID3+Zu+brblgcsRar5B+/EyJPCLPPp56m8VsXIgNDoCEPu8oqglLYvVeY1AELI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XqxfILW1iLwU+4Tgcrh8U+POYWr9it1Vb7Nso5gRszAPnXgjYxEYGlfLtvxL/AIgTVUZL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2IWw5u4dbvjPVoq7xioURC0Xa+ryHvMsceQhgxa/53DsiKzN+QOTrOo25Y5uVS9GTOagd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O+5b1BIXocCm/UtxNO4HIXdUfaMA0Zs4GoBtl68ZoJODxqynuY7NUWsiKocZ8ZhaiUIy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qXRfebu8YeIkpqJw3gXD7iGlebiSsS7q4bswx94t+Zj6Pj6MNv0cQn5jLzbUGfH1DETM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7F4L+0u425feMeYVrctLivVc1PfMNSipozFmX5lsuNa6J90vh2dKiV7h79x/85uYt9ZiI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hX4ZiPNGZK4w/iB04/Erhb+6QSl9xpgor42X+KhWJcuh+bYLI7JlX/ZIq8pBbLHmYBt6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3UzVDEWjFSlvGUFEd4gAdLyw9QFvudAlVzqUM3qFlawo9zBwZNRbIA87lLt/KVIXh0Qx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FcRoZXeBtEO5ClXCFpveJbg1cChpaLv8wIlhYAeMxatYqmBfUV4PMS8ZkpxVa+x8xZ1A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rC0NhY02bjBwXqixjZV4zFHwwoQdFln5h0sLzenq7x6mJkMRGyXRwuL6SPIBB55JVKoX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saArdauMw3RrwNwo88n4EhGD9FOHIL6iVUyMpLL2DtrMMw256OXtevsTL3QGAEy5Kwb5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KjPBuIo3BYoLO0/1xLaXmvdlDlhkgIsuQhum7a9MvRBlJRWlwRoHzLsPK8jpkzWOlqHR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WRYcevOItTFYWDb+2ViFLsDgF8yq2rnNROrxEFmrBWK1gmRFjlyDELGKxdXxLraE60ut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0qbkKQB9pfO8QfuCqONcv9IwK6NG3Q+05q8G2K9S7QHlzcQaoBzaAXV3rnUOgwGuAGLFD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qEK2g48xC/m2HbkFyxhCXgpZGciu3Np5j+Hh7GxLaziKH8FguLcb/iBRUAIFBzl17Znw2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8YqXIOiqixNFiqqwiPMqWgKAafY0BzB56VxOwsNPZDAvALOh08WEdWurCweQI93UygKO0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W5MqlKhdn3gE8qEEsva88EBrcqBfBRbdzAl/ZAKh7v8RHoqxrOMujW1fM2rDKhzhWwz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sNkdVsgA0bIzZZKXPQm4CzlFoMZMmtXBa6LhRncw4VVwahzKQUPujKh6BzE3giBwdWI9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OG8kCmrwzOejUDY4hwUYl4x+JY13BsuiJSJr1KnH73FTZggsxSjnncSKeIBwgCxaUEuX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ODplExZBDOKLhYclJGIBwERQIvmobfU2W5XZBngv4iRq0XLHYNTKmKW9Qx5fyJv4nYky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ZaSG5oyPCbGECbN+R/wAr3B8NqGjUdTa5c1zL+3A715FLReKdTQJYHxqFcoLnyD8lfMLLc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SbCH2MPZ9nzK4yj95XU3gXKAMOKjuUYhpnNaqPFYkXXH3g1h9kYqdOYzCK8t+B3LVxbYt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TwUvXD5iYS2ia9Sg0VcRtrQ9cQKSUZaPMHh8ET7AnuVDSYMayOzrw+Ip0LVgtYXV3l5l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MnA1DrQpnf5jRjlP6lwXE+aP7lea5OPzMradr+8oB4r9m4lcenkZAPJs5mCoJQAB7xs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CtW28woVWADisrWj0lzaj5Nds2L19yPTJAKUAWXGeXMEdzVw0Jox4bqPaY9G2NecMXqA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cF4qYFJ1LgXxYxC3QO7P05gsZDeiEWARNxae8HKcpB3/AFyK5JTpTisxWWlVMbcGeiA5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XxiUW8wQ022uc8FTEc8KwcNkspGaISDgDkK00Me+IYX6CglnMRUoGnmLOtAg6GtcCJ2/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LyXKsKrg06ECXkLNSug+oMDg1kYq3iIfZcfeIicjMAQF7R1H/ldCqE08QC9poMF+2G8O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/wCqBtchBTKes47qK8cDrViFKUsPdaKpNltB4MSEYaDoAHJ6gtiFdxwqa5dyxq7kjImn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OzYTGDdwpUAAEr2Rey1jcGQG267Lmv6IyWdOW0PunMYmM2S5ryQP1E7qJdhyLyah3jsU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YBMIvhdpeLxvk7iIqkoaYqsPjZvJAaqlcUDk3hD2EahhZbVvLLyEHotC+Deo9sgklews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Q/kntg5yZ8HA+N58yl2MOFS1+VhX4KKrMFZq3eIU2tREnXFGviUWt1Ch7DtKq8tahdWW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uMUGvhKw+ihch4J6xED3DyzDTrs/mVyqDmWKAzhwdsKHLXFZiwpRnDcD1rWMbtDfLf8A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PiasTD3ebaeaj011ls9jJGMAbs/Yr7y6SqRQ3L8RA7dkDLbfNlZ49QxTDaJwCOXi3hOp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kBabdpKdXL6pWrx1NrEM5K58cRALHDjSe03bxUdVFC9Pj/mH+Ck1PrGoHz8BLbTSHylx1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L5IPKJbqlWg0hkTDiMuqKhyEO7xjxHRvh6CNYHTk7gWwUKjp8b/2Fo+oCJOCNO6zqeJi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xAWVGqsbS6oCHQFyBYkvxGJWZSwusMHG4n6eTWuf2ilcjFSs2PNBBRBQFoOoXziaquE0L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od1ncsEcprZgb0aride06hyHCXeMOZvx6bhXMLsZttO5gGX81zm4RZiMu/8AA3HmXxBz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KifQm7JA5XUAQJIMlAr8fTV9QLYgDni9/QUnGo/E4NSj4mZirLXcj/io9FlAegNzAuEZ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fxE2KS/yxK+H+thBRxh7xGDHY+6H8ygugfiHwy/b+Jsl3Pt+8FzUXTgfhTPPyS9JciGF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qZisPZE0WYC22eSC1abjQWfvEwBahcu4J0RaQD3KW3HxDBOYlbgUDWYnGcQLtgl4MRXx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Ilgs6C49CF8qc1gZmGaC3eRhuUYNTAPqrYrtDKkLbllPcRqMgSqKLVFU9ZYvjZAiuVuh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xSZUN443AacMCXOF87GOTxE2SN1On4NkyyLsAAaPUwsW1QdGVVxRVxZFjLZD4WjGWLbA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2IdoaqrKOqNrVgZRT8ZmeUB8SwCj3CckZHTzMRq8AB3bBHEgpmUB1fqY+Ed5ywKsUQnY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G4hl9Da5iX/tKoGOr1gb9SrQxL4adNI5p0czNZUqHeg1ZKm14VQADJ4qUqDAoZCPdZPJ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7EDcMWsLUkhR4azDfUAI23QLSt8HEOCZhblFuV8vLBnXdAGRe3W5lex3SvF1kLeNbg49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aYVWquChSngaq8keAvNNVQaLgoxZGFVRUoYgzgrioFtSXYVadXKiSR3PviL8TTJjMdpy7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kNKUbm5roSzGqqBgyAXljI1tjK3iD1UJdrxcRAZGxkd3/CYILoA3b1+IHkEDcX2N9UQE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PkgMGiEryBRNYS2W3chUCqvKoaA1TJL6BXDs1cyFZhdG7TJ31jMQseaDnwbZc8pALg4R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qi9bqMShHFrTjFlZs5v3Gqp0OFUFHpoK5YbiyMZsPBgurzL5nvBeXA2Lw8hKpVhZRlHl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4b6rjmWi8RhhajTyJg8wiJlLvrXNU33Uo6MKj2S8lTvEUKGMQHmgSnyRs07lTII5Fr4i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YuuCfBEsHNJxLGUeDJYOJiXgrVQVmDWIYXq8OoNUiW8S1ZleTRNYLVZuBeU9ShQsN+Ia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+8UTCpkoKrZ5KW9JBqFq66RFs2x1KkRabicuSO3NLYipiWfdEugFl4ceksEXirhyLzV3V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tlcMZQpTzS10BtWdTGcwlciCl4RaXPUL4DZcHn4mHO2Ciy1rkPhpmlpemIDiysAaLg5D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ZpJmvWJaGFHO916QZbMM+AdffPpl5hnAAukdlQ21tV7ogtUVlWXBLTpZwL+GYwXdy0bU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hoWq9ypJLp6O4ibWgRvNLZXqAGa0UOs03XxLM7IGruOh4ihFZuaZvMLL9wQKuiuFml9m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7r8x7KS3LWu6lApCgythgV4V39oYWtY+6YD2iwnqNXhVnuKFg4h5g9afgZth8ZasT40d3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jvxB/JbC/VLPvMUAptjqx0gmnEdKJBpqNhgla1mVAPzOrRsfmXNMSL3YVbYi6Y3cim8B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uJQbEXA+JeCNig2Fps6IREnKupWVij7Dc2H7+Fizzvshbb25hzYb4U3xLXVBbhst4Ts1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sltBzUASijIVRTgAjtbI1EBS5vNCZHUyVuy1QsbfTV1qHoAIJFGUU8jWAhGXNEV4N4SF1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9XGQLgIF36wfEYkdHcLWq7WN97iYfCYRuy33X9QiZ1qTACyw8rKlWQVDeNAjG7gVOTBKq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3QWegqhexEbMo08m3gK/Mr25aEQpr7wCHcJRKr/nuWW8IEwqIi7qi/ZFMFpOQMVq7hMn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VjcdBNkoGbc0lcVAjkPsjTd17lsQCbyoiL9pcm+EtWgfGUPpjlhLNA5xpBnzFHrPB00J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cDrmorAN+tQQbNGC0Z2ZlIBJ2qXarzdPmMKUCIWnS8sVuFc7mbvAXPIL6jVRIEUtr7H6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O+IL0MWK1ZuyWrjeMkJ0gz08WYHolvFRcjN4Sk5w4YxoagV4a/DiJANQQzo9cR5qGcA8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I5JRQHYX+dy/doYgPiHTlpkXgVHj9TXYravpvjWsVBOhW1hNJ02hupY+BJK4L7U48RUOI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soqvLiXPukFQWFo1RuAceQVa0n4zKBtpBtLK+5LetHeAS/HWuyKroFhZDAu3OCKoFRqR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lOAd54lkj8gU92gT/S45jFf3CTGXyroYkpgar8Nga9jzKAQygklPFWDyRdlxTlzV+M0v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XnniPRpxAJ3jFx3F0J2g82uDe+7FlhW50Ip0yBLDxXQ+Ve1u2Y7cZV1TKcGcHUBvSkq/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Kpe1d6KLWWYFKsgmVtt3KEymAOx8MYV6s+yYzbcMsRTWq2XkeSedlDir0vRmWmTYFVab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hwDGWco+ozDTQvhF14jbBPIjbQVWLmtDazplb7aPMRAeBSf93Hf0XE39XX0ILcvOZhCv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/wDDvuPEScQ+Aov6SwsdRNtDczmJnmo3FMBMMDR3B1Uq8ottMV2foHEN/wACNWo6Xh/U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t9F+USs/6IYhYhYftEL1AZFPUsFgQfqGkSUkNpqPtBNwrkn8wX5QQDSVjmLmCocbsyrc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bXbD8VOB3KoL72WvLN6BAGsyqyls3SKi1BHi4WCKBMJa0Q6hvbAzmYGmW+YF5xAVdpYU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lvMSnI37ncpGzFsQ7W2KuAtUdECZvuISrHFqCLdkV2JtEctY6vMGD/Gm4RlKtK/qKUNF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U8814W/NlcQxJKhalUctHyTCpss22N8Vda7gtAPGI/mDe3tiMBZKisgrDR8BTBUH35lb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6mQywzPHlya5lSzs2Es1Vl1x9o0+oPEBZkFzigjsTJPFkd5ULIPDuNSipNU/kqz8j7lS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quOCyX8iDCvAG7pV2EvaAtLaBDZb3uKKbDlg3ei1YQnQ0YIqN8GcaMQS0+zVyLHaCNPz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wYndCt4MdNZqo98IQ2AGnJkrNRHdCsxRnxzCuIX1NR46UeEPYY62imGbd9QS60BwBUxZ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cAVF0QwPEYTHq1kOBbK85yEGPUurQAGXqoF8ZQEc02eteIjCgyBbFKpRgdZ7hNaYKGBW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adUTZWzlcdQVWrsaWCejuCHJ3FVD4AXVsOPlDCtJrOMVX2jC0NuKyM596gkcgRL3iDxu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Ed9yyBiV7D/d0x4dXJB5QmcfmFFyFxZatbLXx3AKuoY0EtXaZwSnpNXLyOUfB8QIIEbP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w3Zk151HPttsHC8/xKrU3yOQcwNUjU18hJy0dXuXMmLxcGH9pbaA85KQ8rnqXYU0tgZ6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0BRmmXJhuKj8KjWxpkbV83FnZqyizbNCAVgoIUogkBW45qzV+YJ4PKb0UNsaLYT5iZ2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jzWWm9Xa24EuuIAOoPtaq+FaCVUaCUtcFPtK29TyC5q2gIN101SvbLBheb3K1LUjbLiR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XQxbT3zN6KHLMhgL6hA3SurjV9Zpb8sVkEqaqDk5lAv0dS49oP2SgMYISyskwUsAAdal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Xh7lvKuo9xzA2g88QBY2/a1A7wYc75lVYBrmWWBKtJS1vhwxshLFfItEndpTz94NlWkz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zhClHSxqRHyL4V41OTMRQaPk58epVIpHC1X1csT7CKRPzFRuHQ5mBgNGYYGaml28Myc28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fEd0aXxEiu8vFXC3Jba2/idDAW1lLz3k+WW0yU1TMEhn3B/UWk3bMWmYaHzGi7MMlWML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ayIuzqKlzpmkzvYQ2+42sCBTFBlZXIMyc40eJb0IZwAbquInmfMCbI+pa6O8TPmnqete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6BS11zXcNqtFHvuUAW49warJ6uLUoVhah8nyMMrTNl7U9AT+qQiZABrhg1q6LTqX4HaL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xQX73K+o9hzMjTX2gkcsADuhL8wTyJb22x4NPxAWJvWVzgsXaK9REGyEQNJtMZfEPlCw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huN7oSFjso55ziXpEr1VbndGwvJdS0J9vCTish8zNPpGWwpwWrrFsB7DhIXZVT2ARkqa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acaOSVKqllQ5KCx7qIFca4WRNuKlhr2Aars0AfeIyBy0DtxB09VpiZC86A7j6qLokWgz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a3VpssydEditjbQMkcg4XuZrbm0nmsQkWtWBGxeBOO67iz4SgcIrTdvkhvweAtJwszVx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hjIl12xLEZChMgr8CsGjMQqHNPZ4Yl1TEol4uRM03hj8l0MG1aDvIQK+G2NFoxxZGi7S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NqD0zayFJEdjBfaO4JXMpXgldXwGy8xZ50MA0xn1A72ANlDp1Rf3R3CQu0gr4v58RIE6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YYD1A35x4ixUa2pQi7C2omUWkAALPtX4gw4tOLuxN86LheFMBd5Ao5xjxEgD9YfcyHnU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I8mklCH7OBuxfkX1CwBFrgXS14G/XqZTLrCpE4XhYQi0I0sWHrFfJLbBsp3AQM+vuxCu1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RqCddVvlG2+2P+K8Upwoa6vNRk5ArNnAWbPOcVG6YuvI6sHTLsmkiJvn5LlqIIg27u2u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lTYaw67gp7ohmFt1djrOEldUCDhKAGisy6NptRdW6CsS3g1QEe2n5biK7leqaYxKIigB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qzQap5fcatdUpbCpaFjq0vkuVnazj1GXq8eqRPtBitdZmwg4vPEFDTmg07ZvfzKBgkBo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D+/tMiwQjvGXJ4/EJ6u8Po+DqMsEnoAf3BQvKoRwP3/EaYHiEqszWCG6xzAom/mUmwjD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bq9D+5QM+1TnP04z9HP+XMIR+l5/wAKL3PwlQFuAdxWTnGVbiIhBRsjHlNFWMUFgSnP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0zBXXlJX9wICmrwnUu4JscQ5FbgMtmT3li8Gl/EYzpUKrRBkpUAjHVfAPxGHjC/GYopR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vdY/STSYxIyMuPhfYqYp6F+xGyK/YWCwFTd7gmweZdg1Cq8mWvqNJTd/iCDz1Cj3+IVW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AyuJZoNwLTWsDP42pPu+JVeQhdWYGwuLj+MX9SNQtjxA7v4lBGHiVEKWBhfUGA7X3aBL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MlKTIKArzFIKa9VogoVpdU6uWIBbLe3B3v8AMFjY2Ky095+0VbmwUai3t137iirq3LbM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AMe2EbaOLDTrm1lm44eRsuyWXkfPpzKfoOERgrDevkqPkBl7UN5lYFMVyMYQNHcXaSrQ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pLqV8tngsUMbevUdhW9CaunliqhtMKTuEA80nZ983DJAwu2mrflECQJXPBeYVuKAAHCq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MAwNi+O14iZaIAbLVUKwuUvUSSi0CjQ0reItcAiXIGC+bs8QyhxYLKshZhwViUgRJFa5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A/co41qn5lh9Dk829ncTrSesBLfJh1cExIgWLlDbZxfuXxEyCcmAypLzuxnuC0L3tiWo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OXELLBs7CZC1h5WI4UiU/e0yk2jYK3SffESzWbLbuLkpjnFxPZFV7iZbABqU0CWC0evd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nsGry6hi/rksyhRvslGdFD7eyz2c5iJsulSbIpo5arlgadAO4icAGPNeZkgMdRQJzSU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HdGknG6hQTvGpnA6uqlabK6eUYN4xKE2PAFIi07Luy4MbKtOiPRwBSi2nG6xEn8qKO2j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2pkavDuZk50AwANuwXfEeyBvp0u3gaIGeJ0Ux4DxC3Il1na1X6hkdrtI4bs6pmbHgX2x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RgA0EAtG/wApg5ikM2oQz1GCLWf9RqPpY2AoNXslpweuJeAFYitykQolG1YExn4jSu2y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5hZp/wDqC73ArSh8xkGsweZmCi79xk6hhOXcunUqL1zFLVNxyZqO1dC+4Q6C+IYyC2h/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XFwRaU8RJ8q78kjJXzDbQo5l2q8ugnMYNUUUz4lhBQPBP/sCpFcRIrCKw0Xp9MYOn1rW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7Wf6+0wEOA2yiZe+77jXke/EMqW4HLUrLQLxHYX7S2W7HuWRTg8T1PJMMzRERM2JLekT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zN555lhXdfqYmvtMQ3Vk4wtJ8x7Dh57IwBlm+8oSRxrZ0Pwpj+uWu2ULgrXk5YJpNEDS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j7JL49bsv0jUIotJeMWISzWwofdJEIUnmhpLz55hiKeN72jEp6A3Bd3eOYji0pQLe3zN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Jdg3oEeqJt6DD1C+SB3T1lBs0OULfxGlgfiI4sWECUb2XlOaqBHM2+A3atCjbGBigBPB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t1Wm1YJYiZuumBEowLpR5CFHNXKBZWrOMW0PTyQGxHWsigapyNN4KjF5ZMAbFlYSW7vx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VDZAGURJKwlvRAntAaSm65EKVoVim8KFN7+8AOcIWtTJiytuGA2JZovAvlbHGEU9Pbr7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AbDbw8QVAJhPCu3nZL4uG5w0/cwxZQiWK2IX7gE1WUg4RTIAdeJ1kpRbnBVvbKZFKS05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QrKuPwi2JvUsDOupG0BxdusRo4XE0y4NVezUOjFz1W0vaq+Ee4j8WeBI2Ro5v4Y1n5pV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CAwAAtLc2FvbMyarCGysCxzTG4oqkju4VcqDFmFnKbBK8kqMpqMWU6bOIgMiFlcgJzlu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E9NwKKwPCUFaKxBMEXKqAFRks5vMNZnW0umgYvirj46KB8IqP1cC0SFY1nJs6sslZo7p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JYD1OFxlrcSIxFkUDGm/+zE3NqRPKFzRdFQd+cRIWOW7c9QbQN3ZY54unuILtC94yinX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K58v2hQ8jYFG/KKNaC6xj07PMe1KWxuL+cDKq4oerwmeuLgWDJkJXmA8WXGFFpUYNKm3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WfufMGkh0I0Ft1V58BLPTPJXh+8ovowMJq+eiU6VFzVsjpzLeA8GC0d2/wASvQsRkQJj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t89ygWjjfIIbfJDUspACRhbvfvUoELRUWw1vz8wVttYCV6AGc5wRPJ9ClXQY7GEIMVN+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eArx3FIUNGiz91n5hg3VVDlj+Zh+ovmdPjO4huZDudhzH3x3bVC3DriUTS7P54+ZjBZaN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tsXx38TiJbHcM+v8qv6B4h/hf+Go6heW8hcIlbY/ZD7MU5InPEqt6+nxCpK/MtcfR+nC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XItZij7KPulQVxxD679MqDovwQi0qh+SF4R+pcLtCVjZvBBEUiH2fzAQxA903wH8S4vm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vlKVrP8AiKNhX0blLkEQzcwA/C4lUqyhxfmDDQ+0bwM0HPcCLivcPCW5SaYPvMtRb0Sj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tWZAi13HBVjsJfdCfEupRuUpiIFrI5It7biKywncUK5IFdYCHNS2maClLHWPO4iNC0Lu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Fu7ONMUnEopqASAApoTivPcD1RgL3I4o8OTiJKr0MtVvCSqAAy0W+4lfMS58NiTdqjn1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2NI1XgPWyeQ1Zrcu/joDeenleSuI0tWrojUGWDnNxIEiL3iXY+KG4OKirEDtODURnSWo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VaQICYUb5CXzLZgLsFHUwLYDlzbcD7inDpdnOAXeMRSNwClHlt5WCxoT1L9w6TZU0XR44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QD3Sr0Z+0pFItkg0jSaL6IJat0ZRtcvLADVCDINj7ovxiWlLYChFWig9RWYh+GsBAqvM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Q67lZKplU3mVi9sxA9pprTAs1x55gcLpJaroYU6l6mvVG8ln5VdXFEXIdB19lZ4lnhW8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pCsur6FxvFW8x0NSGwYLZL1dBbBcHAN7joG9fmYQfq4/LLZKYCqDIIU5CK5WyBYsZ8H3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VBbUoagE8KU0d4Jkad5Q8hea59kz5V5CKnuVgvGyHtuMbQvN5dd3LYaJCpkLiFpWdS0F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wdxwxMaHCMMuBRKzClPzHDz3Egl5tQbahohLTlfKtUQZkdtg8LsIsQJKt0jIWvM0FAKt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3MSOBQFtiV4am8ly/CN6Wqo8xnUKwL6QtWY0YTxCICsN/kVs8lkEPqQaeAaziOPBcdja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QAWtRsX6goJvB8xCptJkHTMUaIlqTk6Q/qBSuHqV1nHmVnAVcZgz+TFleOZbV5ljALmB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vv3HZZKGu3+yGFYGdcp94Ce8wwMncpyqMDkm9RMd7wzPObg5ByeZZaPQZmAIxU7lRaTL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W9RxccktrmMgWLhbATYgkVIORy4KzM8lFwXlTu134xLXird4qP3IAomH0mf7iSvRqgC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fqKbnTXBHzDtpNMX/AKCFy89qGaj36hSjUULVulW0jjb2qFeGw83crLtQILHXMJSL8G4O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yXMC3KFm4tSbIsFImKjG+b1ENN4Ob4gF7IcwNl7Hi4xyw01HOD6bQKXwRyzYHH4IZgrD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yy9YWtfbErwwMqHKbSVTQOVMOri5W3LRUyiV8wlX88gfZESLJm3LyOb1CgcUSo61iCex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lp26whVfMqmPIkBd0E15gNKgTBYLrQ/iCrcbR0wNFEVglIgX75jtYnkgLZ9hmWMgeSBm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lLsBrzmUZUtmsfaB6AOZAqjygh7jDuX1lHZ4RjAMOClVjWgnBtfRzE02itqByWDbfmAY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1otN6dnDsMUVylVnxX/uytgbgcgVdzQAp1c9QbHhL7gpdd7pKAfgzDmtHAhw1hBy47jG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+VQeITwDo+jNmNsOd91rwNWbq1WyYTdQu6oeXlt1KSroiPdB7y47JjyppDkDYPdYuAeT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JCbxbZc0LvAZzkjXZgbnIopoxqKfO+WUJzQweOnBSqWcORT8MY+Po3M5DNmmFDRhQNaj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5SNXVhFmyGeSmFlkTDUeRWLWTgKyC36m0VFvkHdoCmT95rXh5nIVOL1nEqaiPiBRBa7G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QALg38XAHbFRHQLusbqndRTvN8Siq8hvNETjLWbLilLS8063OKZBXSZc5H5RpchGgHx4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oceY4MTXs1SOg0J6eYhPo3UAjmji6hhRsaittDgvLq76hpEN+CuGbxWcVe42LA6teEjR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SrS43dD31FzqU4hfC3RfNRiuAtrlY1xfmDxIQcrDXvd0YXEVBzIhaul5MYBUazzLVaTP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SItIUAei81BV+bZUOPNMCtTuFoct9wapA6A5vEUkWs0C8p97+875LoigfCgPuVCI4BlQ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lZ0mXtpTyTOCpS3aV5MQfjxUZsFPac/6mN0A1RQiaMBaUniOTA8loWK3e9eWUO4g1hix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lSPDLmkhHRUrGX54giPlBer49HzC2GAO1Bu7wHKbjyMjATSpV2WmZ4LcXmjR4j96qywZ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3dOo4cq7xyg7GvUCgXuxJS2rTUuPkDK+bso+8q2GMYuy8qJwwSYOeEO3uMELNgv7RPxWR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YT2ZF/GyLMfSqnENT4hVeYfQauG/8fcPMIy4yXzdG47K0LfcDMQDMa/1HBgh6qOnxOWL3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zMZYl82LEWtj07SDThKjJlVyNk0EUgFB3GdWjEP0y1WnCvN7o6ieUjQP7gSvYAyy6VhT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U1uhkQ6nOI7/AIBneTpfLF/aZG+7hAMgD/ZLyvYAIvBAG0H8IVL5gNnHUDsNRBVCUNHx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1iLrMMdxLS7VVzQNwzlzAaDjSnECwieYW1fzEVcENVKdn3hdMwQPlgVcJmOwGIYaLzLT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6eUFHxGyAgwblwcznD8TYgVC0V3PMyfivbczzwhiucYhHLQMijnY73MmQU8JyefHMtTl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47tVrZQ/1mKmMM5y/BMthGzbxZfq4XJRC9vNeQ3uq+Id40Rt8h0LwpsxF4xdITZTHocw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rMt9EdWUC5KiKrT7pAfXC1HawfpEyovbpbpFwzTxLTRatBWcsK6AUqFm15wLialMYYYM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2UGtRljYNX7qGrZ5FyqeUopTCvgvA3UdUQZqzUB24gOWqArS5z4NszfbCiEOA0JUnm8RS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dYykeZJStpqVKY18xzbwfalBTNB8XE6478FPpOHhqZwz7jRto1c8trwTAZw4XKqFblVs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hUYOgWPepUxW1ULqq2pqrPmI8oK5MgLWtajbpzFKFUMrqiPUXI4hpwIvLz8Sm3QqmIWV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SNsWWVjcB94ljWHKq4y9TEtKpMCxnghevvdyCiVkdbTXMaJKkKAtZtTKTlhFrIDsMvcQ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txVvqbE92CqrVr4m7LblxyFtWr3mVsepF4AOuEHsNCRmVPe4tJkahYtOTeIU4xh90WYH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53d10VD/AOnxXBbrL5gyly19Rf3XjiLyu4Khuqyuta2sQENwX3aBwVbcqxY4OlyHJ0vB5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6NZSsCrRLyzdHIvhv4lCpWa1ogdBMHqI2idCuCvH8sbxHeUWXkG+C+4hAC8xW18TEOym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syrgbJ+JuKAS3WIQhwKmHFHc8JmGNzGwGmVwcnUIru03LG2JeIqLc0fkmZt07mQR9u4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Kue0sYo9Ef8A/ILyX4lOgp75hy4bEBa1F+9w+ZTLHOVB7lCNVT+I07uJfU4j2rRAi+uU3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aAUNihdOe1hQpRKjaBgbgu2fFMqxYu1YwsjBsbjBlFvXlXDAOqke0P3MHYOEdp8Jq+5Q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uviDZxMsW7TDE2tylLvmFrnOo7v0lT1JLeWM+Y2DdOYVrIl11FRFy6ajyKlwWXKvEJx7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Lj4hfbRuoMUxsYAPgKX7QoxbFoYjGqVBzFTe1KZAoL9ZgNnF3VblcprWpiUrrAEZpq31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Hgq8QwOApqmYWcYu4qZl2yigQrhfPBJYXJQsjf8AceRKJyVHhtPsS2Z1bfNUOZTkAInk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GfxEXGHJ/VjjfeED7jGQ0MhvkoRhYTA1bfbkJYVHQF+FIK0hw8+RNRmy5Gid08RgzRXZ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XA7q7wQxtlMJVV1m2NYhpcwGcoOpXhAQML2KLQavMNKsl61HeQNcjCG3ap2YloOCAyCT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PEssuoiylvofJ5ijtrg10PWQrxDlm2GAttI3QWGeZbE6pwwt3Qc5Zuh43Qs5b5rLe4yK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vKXAag1TF1tZfVBQE+pdIe7Ytz9HFyV538Q7zJCCUAWVRTyYiSqDoqBa7VX4uEzYAV5E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AAr4GsnqBxo9t0fJCFWcpiU5IzLe0an56wSqzfcR/UJGTBdVBrdXQWrrjf2hgtb9Jp6r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UWLqzFniHS4FtuyYvY6vHmaN6+bm2A0q3cv0CJRwRPzCoVg9CRTcWb7qAm2Bqo4OL85m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Vx1BjGTSwXQ6KB5SOhtg2BFTbvkup0YRLoOdIpm7lpRzVVKfBVp5gQiRBbhRj8wS6TXf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1JFrp/aLGTK62MOqxBiCCrabqrwVEAyFszSw1nghfXgpk3GcNhvpqpY6zBGsgwl5rggHb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HzMNvLfiDaroCigI7KqXnU7WIEHNYwcQKUFpbRxbRnLaSs+MC2HlbXu7e4vCoqXnuwNu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rTZ2wkJ9dCMNqwnDpIBvBUEHGw1phHXbauSooyYfMqvwyGlU13kxHQQDy2W6HOiLo2j74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WfQApQ4UzNaBF0wX7r9pVqIS0sprImKZT8uHEOUW63iZWUkYqlDYqBNoEp4Kd+ofVt+0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QiYUwXkat2C6igyC0hw4LSbqV/JFO4X9jioShg2lVPbNb8R865wQFyOb74gmmWzI0A04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zTcVGLSiF6Luq5PmUIDUtTG274l6I0wK0R4xmz7ETJKhrX+54+otVeCEfqfS8fWoL+jz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kqhu233mGom5WpVjFXO9kusuK0S5aVKZZ678sQwhtLfFVLC0wseQQdFQFoV+ZQmWIiYx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SULyXQSMogmIVpf3Bp3EKgLaS9/6wAAF8FTNW19l/wBzI6sfwxVQv/khWAKP3K/mVjoA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A4JhGJRyYg+kidL+YDQ59wInBBt1jqLFLILs/MVKaswSkAvvOoAIMfuCbKphTFEG1tvz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zBALDNJZ+ZqwU4CiXNUwT7tjPyUAfbP5luJCkHSUmX6zHK3gbHzV/ZLH/DQkZW0UO+HU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FelYVUgBhly0owfmFDYKidlXLvnF+ILOMGG4cgYy+IreMock+HDjiGFb43ft5Yil18li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C0ADIU3uglMjMGjJWstGAMbllgDPWpKMprNNxtguUDVNYb8wxy0aIBQ03mtRPcubCKFl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uwlaGzBeYdJUEVQtAB55XUcRRaiOgVTV8rBZfi55qGgOeWIrkjEjS3vkPmG9b0CqK5x1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4/uBav2N4fbm/MJopg3iigwUdTWRK4ZbbvEK7V4aowu3AbrmyF6Hfk2y7rLRVwamGuEa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lzWE8X7Plj0Us0A9sGOqCU6s7V+5dsAjtlytlG7qM+FB9GltexedQHNb+uR8mnzAzC1l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pYgUUBI3ZyMl5gBxwBcWlZdC+zzLa+KFANNLoMdQnSdBOXHY0PiUloeA+q4JZhA6XooU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HtSqzA487gL5FrzXDk6YS/rWm/UYsZYZsYIGrY9hLxCSqptV+dfaCe6TJFj4uPxv5Eu42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fV22vYarj3GZG34LVeOK4Kl0m3CKPECebQ4R2/uB/tsvBotbukrtgXIIWEVU6McyvjRy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l2SzP3d8pKSfQDNtNr0rj7yphi0W8uFfnfmU9URkPIP3j1xWu3IkMV8rH/nZQFRNlsL4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2Pm0Bf1uiBmuW1Y+KCq1FfonsX8ZWleyaUvXWJU+LlIUt/uOmmvcQqn5h5GnqNoiUwEyR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lEWNf/BCjDGiDNtuDkMyql9TJp8niImKq/mAhwxgwUJxo/UTheoiBWvcRZawg2VqLUWL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yDb4jsaitvTEsuKi0as8QEmFJapS09SmHkOlC0YV7aqdcLA8ECtBacHJ+bPkl4e0TyTM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TDRM3xGEVLFW1j8lnxK6GMHHX4/c2AdsfAmU3W1O4txew9sy/K6JalS8sAi6TR4ZxHxH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n7z1ZtlVykdkYRthgHJXki3ig6vcBVpLjXQ5IpJJhsXCCPuQTh8v6IeAChuS4BuCydvM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yXFfaGQ1gZ1BYNYK/qZDRuo2icHH8yudGH+n9z1kHT5iCQNYd0RWYPN3cxYoCklqBFZt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ZKApXiJIhpRp6TmIDeGTlq/d44hVRD2xEZKXnRKIlLUycbOIqqajjitx8kLlYKa3cFhG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vMyobc5YECIhoyMVPjSobFnsSqjOrPKy2rAy51hDg8QegsSigvLoSq0wB+o1IE+B+Rcv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4vEp8kbZZB54iEoRwNkM2EV8pByTAARoDL6Yr9Q1TO2qRau1qOM4ThYJjA3OLCYHqeT3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kHBkrnUHrCL1kZFvwvUsDUMuMUA+Ac97jpFjBAXiF2lD31MMEstEoBxo78zHkmoUGyqQ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rlmYNgXKtEf/ABcUGsiQQXSiS3NqsTiQaotqrEiHnsKQy6FB6YeYEOWBZxHQGu2eLnV6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gcrM+HqAhRVkvVq9aPmCvEOBXjwH8RYwE9V8Gy95qNO0y7YzC2VtxBYC7cMUVTe76qGC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S7KMAml7DVepdgHMm062+3MF4Ncow1X2cwRlFYBC7ApT7x0TdSvGCJ4fEPs4QF0qAmWs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jLKTglGCBo8D7xQnArKVRcDLzdROwharoIShwH8G5vzN/tiRBdWXbPpB5YqL4UISjscH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AOc1z1EmGzhX6sLyGLtqX2aoAugUv7zPdwoilWNOHmoKA6/SWFWuR7CFmuvItEthyxZh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zSiXKuGP5p1081Oavmopi9fs1Vve49K2dn6GLImBjIRQ8pgWJngZw+aoAscFiB5gMuSY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TESBK2MNNX3FAN2rJD2VT3MlHlTVytGDNzHfS2zrJiB22fufZWFW3hFy2S5aLoO8WeSI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yqubd5tkCwHodG04gktUuNxGjdrIQguaExnq/MrbZY12xhizm/zGrS5Dh3RhPtM3+5mu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q0VHIprBS3eTqNJ2oIB7HFfMRAFaQDSLVRyl76FHghbeeKvDzCKIF4798rPqJ19Kh/4H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CgFo1em/4itK5ZeIcxSjHEcLupaqsZWnECEv6m7mqfiPvdJpaLlyVpvzC5XUdPgf2V/i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9v8AdL2zRQT10vwJlubjNZQvyQ/cIG/MiOJtB90bRg9reOj/ANoUChoGYU2n3ESVoKrg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XtbOIuT+EEtX7iWqw4zF4LhKB7cRAaFgALrljpHANZibNHxDyxqvxH+lBMZxFBdVKeC4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+2phLtGbsNjGxzHLVB0bk30KwrKSWo6oBfNnMq56d8Qudje34h4CADC8NPRuqCDftBrw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EBDpAVq3uzmAPd3XLEr0XvEZ4ILbKFIudxFmpwth0wIsviKSdkpsqjjtTd1HJmqJHPYF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rgFZt5sbl3A2LAomWaq3cVlVqgs7FLg03MMiSbBkMKtjjUziCaBBF+5zMoj75TUFNUN0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i1Ltxcc4w7sNrnChS8U94jVkrtaAXAIA53LviEIB4t4JbPNU6lYMFWKvqYxoK8Og0Hgl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L3EWgvJaLSzBtx3AXSgd8DbBezoQPVO6hCpwB5mSjtRioLPGVAYzgU4bYuqilAo1N7xx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YXkV1UPCgpWA9S6eBa3GnZY/EROooe5svgwfiUWDuTN27znm8zKTLWrVhHT6+YdtVmRv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2oKK5gY69AND6AfER/ECUu1+ne4oHdVlWpsbKOGWlgXZlZVLRd6Jedb2hvZe7ocwyGa8W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u9QbRLiw2aA15gpe4FcOKBiMlHDxLQ4QGnKdRaRzt2yjUouqyX9gSGZrVFpPFSxxjIgFG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SmTUEkuki8iAG64WpR+3WjQVTV2vdRB60G1FyYoKAPMQlMDTbQ7C2CJsIFQJytZruOrj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ouszQUqIOgcrg5SNpACUYVbXtjBmZknmi6KOD5uPDGXOksTtausXjiZKRdFaqU5qNQAm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jcSLTbqG0tcB89QUtsc+GoW4I+aDjcd+IzLcg4/aWIDwyiGkGnUuMNc4lpuncDmUbuPc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aLiDo3GoaC2oWu0zUatUor4qz9REC4rAXTHWTvcQWr1HosXDQ+OpQNyuXin1KCvmEtS1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Qlh3qPdGXAz4zHYsTDeXMIIhqJWOaa9xxrntwVDswVnDFwQ1i0eSpgiiFVjyREaq199e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jwNcrS5dAF7On/S4nIvc0Ur7P4gBq5TLKwmaT7xxlUVrBOpgsmS+GYaXm2Y05lMjuAoe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26rMpRbLw313DYQvGfUqbe/4jqLVbuYFTwy6wKH3lRtVZHfjyZcgV8pGK1h0GXkCymmxe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h/Yh6hJAJL9RuRDpzKVQMWcxwF38/MAGrLGvib6M5ay+ZYArhwWkqCBNYhnUZezMslAB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8OIIYnI2fxAzbTCUS/62zihSAWCP5IndVMZZWEgausT6YxXAgvrMepMPl/SVq43XbbNR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0tmXB+Y2ClrONEbo01jZmICpFK5t5hwpSl1YSH3gar6ybaD+YbiG2HFMVltfiKNbehVQ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cFZYhTQvNWVb3CIyWolwPI6N13E5hQyjit3vENuAumnCDTD+QogbWA6UnATTTha0o0OP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IsLXV69xkm8MeOziHUU+lCL1RpvvnJxL3eChK0Q0Oa01ByeWMmaP33AcDJ4IgcZzXmaH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/ErXqgF7Csjj2Rv8BLTIM4qrsrMbOGXbGLHi8pZ6qOAmvEyV7gsBheFBr2VKToS1fHiP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38SxLZQSpwdKN8VHt0PIFoPaVfRBy3AKmLAcFoob5iE0XY6gPC96Jm8Ce1K2G6OQDiUE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2bpiZLGtC5s2wjaGQ/VYJ9ocrWLEtXWFRGe0eYarwiyZ0sdLQClVqXZau3F3EEvLo/F9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5pS6OGk3BbAwsqShgukM5h/0RC3ba2xGvjDz8FZwCrolGfl9ZcnLj4Q82qIHdKOBBM9w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cX5lZykWVXsKbeTuMXDAheMJy2ODMApsoSBTIdmeypwAx7bmvy9wFCQKHTsFRvV7izRB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DXFSwBCmsVb1QVlLNR5kGk0Wlv8AUQsqsmq5y+CJjVok5UHlX1UJ3tIQLLuxuMIFbMH9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sWZYagmpLiLshgfHzGW1IrTxzHsw+I3M081EppvmX6NQUKjlR3TvdczLqltvdA59RMVY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KEC4xQv255hMjYsAGC2KWnqNxqGle7EnH+oloUFB02xfEbtG7QSvyD4YpCFXPVSHLxcE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zTWWoXjr9yCPA0014i4XpJpqNmsNJC2wtknrCj0xvGrQpdNdy1JhlMSo8Vv4jCLNsVQP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XAO80Psg1eluCeT/ALUavFQH6uvpUd/QjD6VZALgSisfRvea1NwLFSlHkSI8lpbVG4qG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LCncM/4czjxC1mUgfEqaAqtrfBMS/wDrf4i0K7S4n+gpcjynZwQ/57maTmZFX8tRHZ9a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zRmKbb/Ch8en8oASihjtQKRn5G5IQ92Ohe/cQzsPUQ0PvErCm/4mu7fUqmF+1QTLMIaD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9zTbK4j6iXzEXNUReVWNeF8QYLK9NRJx+cL8HqXMMxIaMzkoZjhTHxC8kSJeuYVvfSFH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gQoY4qMcKRcY74LgQo11W4yhqaoNblaGI6bcOMJ1jUEOFXpaC2zS3DQsDqDyhi8AEpte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YVldbp+QZR0lKy2J6MQyMyZJZfat/aXEBgNg8y3R95XOyVi0Fm7Nre3cozFYTwwJbdNX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MAp+Y6VExWMBeLTj8yxIKVlaPaWRdjgItCmSY4AvuWSKC7IdAUfMq1MYGtpo/dkDRQZ9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Hoe8cOV36WwO1IoxbEZpwHlCuxwWp77fBLyfSaFZIxRGBTXS+DNLezjCQAOFQbXS7WpX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FvPxKbApsOtgl5+0ZM2vRqdAwY6lprWGKUpf6hiCbNflFrz5hCmlmmH5qANnIdIVtiOt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idsUoXVarg4txgineWaWbbc/dlNUgEsgaKhuq1cKMAd8oXdXhjcaWlxdBozxrKIwPUuO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mou+Grlzc+MuPMS8g5KjAHr+JUodgg5v7rDdt7kGwF5OrMRHUrLgDa9TgD0o9gPta8Qw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xfXuUQMRGv7H9SvbWqAiVYuL53KmFG4AqkvmFTk8VYqcLpzxxC14PNtgy5t5uqJdrnVk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UAdbpmZpvCG6PKyY3Khg32UPDpv3LqGEtO1+sxAKm1G0PJEz5VgaucH2m7nESpDrnk+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3Fp7JzQ7O6xiYg46nM4bMvmAVQCnRANKXsgoTZiUCPEAhu0+5Q2XO7BwS6ZYB0am8zZm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OblgVF5x7jv3BKAxcq/KLoajWANIMwkVJbzUsAZPEx9SmWlVh9pUlHOq1L0OP5hrcV5i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6cytPmLkriXLE3McXjeYFAmopXCEdFmgGaC6pjLSSlsIb1pjkLIKfuCoKA9L0di+GeNJ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Dc3YgJXMY7gzr8jLBogYSZoxn/MUL9jLyqWtyqUXbMzDoIMXe/zCWpLxzFp3nOYqwy+Y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19oQOzgPcLxCorRpMRqqgdZmKrqvmFDyflzEM4moLVaPSPxE/vyUr6g7SZYCNWSzQxSS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D9x1RhbQV4HlxLieKmXUxBmKbauUUprDbLwEyruOKXG6oHo7YE70dZZgo/xOI+MUd6r5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YGioKQhZL1C3KYLlZhNKGauEtpFF8+YDytnCJF4bCWvDFHCFuQ3d7YmFBQAMFeI3Qaou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mWjhIEPBv2+oLOULamN9XGJqkorF45ohqwWtJabirzqwVbZXUfgcmNCe8g8Mw+PErlXl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BGgsF6rEJoA2AZwBbX6gcu6JZZxl3eQ62TEO5U+OuPM2o0sbspqn7QokoKMY3L7K6dpL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KpCpRYPdfMRKrALVnbJ63k3FpTINChyecREC8gs1WdtX9uZYGmqDayrO7uMrSIsJUb5b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hHEX1ULksHqepY/3g5kTMHD2WmjmW8gcYJnGsiY5uVniFeNIulnWTPEImECH3Oj4hhQY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VFNqvmy//ftLvb4WpAMbPXLBa/y1swdNl1BlqUWH2fkeb7nGKI79DyOTyRl6yEkvYxyz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I5kGaQdvldBywSlsybd4YcMtytY9wZlVVJXrUKzQYNsE+G7WswUTUaFyFW+ai+Lc28i8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XAcM0G+ootHmDFjmvO9YhAjzrZ7tsbH8kCPuKbqoSh8r5ZTBcgPiquOFeRcRfyggIS7F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NFlmh6g+BXeCwtUB5zFtww/uBYQtVG2rhPVlNqyj4SJSrVBorr5mwyPV/bUo6J+0ow3a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DeL42bYUoVJTfJgeHED5ctUaRU2vDwPiDlAAVJrUFreetzvbe+ytP6lUdGsuKuRodbmV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JTDHMC10tHfD0xUQl0OK7BaSs8+oKqaM2cNiOG+ag5NwAV6WlEp7Sw5xU4rN/FXDyLGI2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9ILYpQulQF1WWWvVZIt5b0YlicwAVOLM2ZH4jym5EDG1uL1vYpFXQPtqOBXLB1dutssZ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S/ZsOjOC8gdYfGmNaTscWOB3H004KAC3wCzPb1BQIlXiyr9xmCkulS01urqUVbs1APmP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qfC4OO5xGvo6h5wQYpDj/E1qH+Duo+Ju9FmS5Ta/RL9e46fmJmkgt+pqX5gw+nqYj0L70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GdCmCvRHT7wfUJXMVaLtPsEDliuY6srI/CVXsYKXg/EQ8AT+GE3iX3junXj1O9Cz5zO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34lJgpzBatj5hSgXOEgUt1muyW20JYXuIF3mKXCxQHdy9iZ8xaCgazK7QWyl9xziNGo9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Su8S2wHFzyHaEUww+mWjG1RbEMW1dBmOlq7ZGuaJabQVIFtK1DlUJVNcwKHTi7hyo4AV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gUi9XQ3guupiNO6iLVq3Wc88zWz72uWXAxXMNRbiKt2GGfdgSmG05QNqsdcFRmkXxZsy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QvNhUSpIV6l2b2b0EXCNcBu7jn7XK97YCFpYlBC8QH8EvLFFfESMSJO1GyuxuEpnQNBY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WbuFx8qlA8AaK8CFms2OOYDwq0C1zTWPHZfMFJ5r7gJgUDoT5gZWAm0VS3IL7ij8PJZH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uCjwDlOXz6jRpVrXRTCpiqKLey4wBisoGBxlpfBmCjZx4A+K4S9xTRgysziwpl8SxMzF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yCTizAgYu4LoZjrDsaadzKbUBaV6YLME6KJcvQbr8xfJbgQip9AzPvY7wz2LtYFklTgW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nD2Vo2HZaJd67bIq84Vq3v1LOMgYTSnnL9/UEuPGwqx73mIpOHiG4plu7z1HNFvqBTekD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VjDTneyJwl3FuxcviK/qOSkyWsRpMQ9uRHSvAT8XnECED8cNHztgyJCrBDz94smR+poF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R8G7V3C5VCnW6OitEU8OzuVc8py/qb6Ee1uUh56epUqMrDU0sk2dXDcbEwK6bdD5B1L7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qPNEK25oaRe3BqLlHhxqhyEMBTxHgu1CZsa1BmcbiTJfxRHfeu7by34msSyg68kSbMtX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25kVqPNmZ7GKl7IQ+N2faYwViRUj5hxI4LLUNxc2WWKS4xglvqEFeNXAKOCWaFCKa1Tv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V6YWQv8AUN4oxVGw3MoXqZwAUxFBi56FBQtBF8kVPqFU3+lr8QMGoBSvzLHeBAZNQGqq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pQBJNZaPiU51hPtZW4hZZgR+6l45LGFe92+IqjeM1Kr3zjVAyrUdUkBVVwKHz+hE5mEO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SuE5Bnw+I3KPFwJmmV3L2Q2DOB0m4ytVjELS9P0VLNplzFSadxgTRZAFwZFwncKb/maf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KHVxabSosI5EZAWBy4R28l03kpzLGThgfF0faVEXTdG/sH7RTb0854yghw2/0Cv1GM9e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g4tv9xIxtzmphkBAevEO3XMfLj7R6lNLNHKKqFAUWl82OMTOeXzIgLX4FrAeJoy6JeUI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Yvz5l+iGGglTVfMujDFtB0p/EcCirfzVUy3suF+YiJiZp35ggRDUccqd2/MvaOTkRsGh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bfHgjBS0KF1Ud2V5IRMSTCnB+LYye6RApWsFx9grVbN5aurgjiNSwKjhUVYhpJXrYD2V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xkGjF1xAeFoxgym7M4i5ZgLCjByJQU1W5sRsR+bFt785hPspfOWn4qNzPbMXrhhQrqim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tUEx3LFdFXM2a5zNG8AYl8USvdqymB6e4qAIAjdVp7OeiLMhdDTZhG1+CY7aRdeWvMoR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HKx7+u3DZN8rIw2CFS0vXIALOSX65BaoiAFgXwsaZSyxecYjD/Fyg8MaapRuqiaOJ8og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wo2DRdGK+IhLsq7e9y60DCsUNPNHd5uK5nqR4vgdjS9zFPPbfYbaXoN8y+qrRXJ8yhaV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hIAg6dJTRLrNxZFKaEf6TFWigGLPDX9QlntqUEwFN0VebgkRFsPH8EUARh23jk3cZlmG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HgnQ0xY+zccnMtDeSHsY0DO5yGrOLmYkcrB7GOKIsb3OMWovLcrQeEsmRzz5hTaERGAU3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VUgDtWCleGLYAtEXReEaUdaFWaAVj9MIyLAUso71/qCFX7AlWUmT4Z3qHESyVpbwiOqu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ZJY8VTLO5BlLsFg9mYKgAF7qx7n2ie18bWYjziNUBp1YcnmJA5A8ujsKS/M0VQPJLM/B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T9cS8AA3CrLm207KlXeCRfGU1Z3NIyquTGnGafCvERd2igosafMY5j83pb7ignzAiUQA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bRrcSQH3FalsxLosQeFZW/TLUFbbmthdl9e4g7cIIowuqFD7QIKYGpxgRD2R8jWZSUUc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AynFaKLxC+naTEAdDh4rmHk617mhVsrs5eITvjAgqw5GrxhsI9w3dKqUpwXiev8pg6IZc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zsRpEqnpmuYv1fsyvoZ+hDUqcfV39HFjY3N3TTLzklA0fEV8E7/4SX3L+8WYJw5IcO6h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l3b/AFSsL1L9Ij9yUaBXuLQcH5/1irPHuWLmgfbHhcR+UtCzfcW5xzhD5E8E/pIKr/U/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F93E4/cBnhBvABwXAHLcsqPxKtpyRVuljpgezjOpiKa4Y5h3iX3k9MKp0ivRv8xwVVuO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LrqKFjZMzmIcClYTGgaYwpuquC2KQ1R5mwO9+EVteWJaODHBLNDvmXvfo/51Rt2m2IB6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FrmG5ScYyVTWvmL3VQ0K5bzcLyHmzq0TPdNECjX2+FLwe2omToNgXEeawX1BB833Lk5/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BQx8xYw28AuS7srLuKPVzNCzB1zHBi2o9otECm3S8eal7pxDimBpejIRX+UAHo4YHGWX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WalYQ0DsIrWQCqvgJgmz2ApxnN5ogUm44aKthfIy3/g5oZJYOvJXm42KsbBLgWAFavBF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ArX2kAIUstlN/qoLUf8A7n6PiFEcsYL4a1uBLQZtOV94qAWAJ2NsNUS7sE85nzyG/Epg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xHoYAYJaKD3DIWA3QvY8Jn7wLyahWBr/ABS4sCjeTgcD+SMjFm6GqoPxFgUBFAsijlfu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Bi62bmLJD7ZLU40tdxygRYZa22x1mcO6ojFHILd7iPYuNtuIUOrQFjyO+onpgUrPkLgs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Sh2LeZn0JiW9f5HmJUWQdnxcpxDSYAPGZelD8WBerjVsXvSLPCjD/bzClDAR431qsX/9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0bxWcdznG9CB3Nnk3LpdAWtK+A58Go7xDCCsAebC/Eto6ahuoGnJdPcKhePHe6q32Iwx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/LcNzcxC9pvYA5b5jMxkpaUIFVcI+dSl2JbpVVffGgltvwE1bRfthcpmdADODuu5hLQWa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L4srDiG6MzOhszLNX95O+bsdLM88RceYaRsKzONk9ypVd4lNybWE3DxFlpmIGRRqMyMJ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07nA4lSZOkSKRDiorj/WOi+pag+4YWRGF4UTut/z9CzxiJ+P5jaG8S+sa7i0aQgHTSaH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eddayrzZyRTUCtACoOPkm1TLH/VDR2O8vNA/cQpzNsHzeFESdFv7UjYd8sPxHvjTC+bT9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r0D7q/6jU8Sy+jvMRk24jqvGN6i2HH7iW1c1NGiILtbgOxydym5arEtvGacO4443hmi6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ETY6T8R5bC6lvRTXZAF4IAcLuJftIbHujuDwatrr7mD7u/ZVSkvGzjFXgOGbhSiwp6IO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00r9wk1rJp/McLYksNf7gAqLC4t/zEqgznaQS38o3NBReGh3XMOoipXX3xG4oAvK5/Zl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uJaElxTFiZ9ymMc1Vw8Be2LQX8xNryJkYs1cXk5YlGa1WvdRbfANTPiZ5h42vLEFVQaq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zMQKOMzTRXqVHD13iza9UHjoQSLoUsWggr2vNwdlAQ1BVuKbcathSGZ0/DALVypjZTGd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cFDBssL3y73MhMzVMCvFm04GMlSyln5uJdYkaH5AV+8YLQQilbEfFw8wUiJdzK4y+OpY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/vF+Qr2ZY24Agx7tofch+9StZoLAVYVWYz4jT45yzNBv7Zj18bUCrQzatNS3MM+U5C+m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W0Tq3Qa2vwzLi0AerVD1ymfDAZzAsxs4SrpIIKhPshyrQZMa1xtSFB5be5XQaYdmMLkm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aepnzF1nv9IXC6KCC3jeR/EBIUhzV/8ASBQIXhFqbMjXmHyR5RgfJLzAHJWuKCYDVB+D7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MLW88xbkW+BLO1YTVLVLCrvnbKOqC6fB5I7bw78TK/aJY7OeS4BVvBaNLtybRX2grQa2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BV82KxmkaAqr+CKsl7CH4p9oJqWtEq8DuVtcKxJQlMsiXeoIR2ftlF3QY8k7OuNb9g+G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IZ15i2i40Wle1bPmAtPJAyRW0Y8RxBt+zxQcm2q/EcwHpkW267GsROEXqRphdkv3mKK0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xQKNGLrmYzwooXQ5LWM8OI15FN1ENC32QGpUcwPX+ouWWCoXiCamiU2tGmZbqFR6lYOw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RXMuTC9YqIkTJDhwZmy0yIq55hh79sY+0pVGtqBF2rQn3w3qYW8AVseRxDUG7razvebf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EA1nuoQMGIEW0P2QjvRwEzcu86pjgoLkuXR7pAYTKLawd1aU9QPjlAKbqs9SxcmE4GFUu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zVOqr0jUSV0pOAGP8hmmIQAhFP8AcfwmLAZcV8c+yyXAdAOVfDd9RQ038f4UQF6ga1KS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Q8On9MFMK+Y6HmUXmWUlkfxn6c/RlxbKmWsJHxcUwOWZdmx6f9zdXUeXv9GTdSJeK6iX1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g8TLqH91ZS79RWr/AEQ/iNY7P5wUHu+8HQNv7E/+b8Jk3f2QfzHKOWzR4ltltnmK/iC1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sAvuJtVBeyOHtXVdTennqNNRy6gIhQqXZKNxusa9zkBLBeHGYIcQfXqZS81+YyWEeJfB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6MstXRF0U9gqtaRaxBkFR2oqUAHeL3HDbQNzhVTDQ33Wpdq3ehe6FMGOLgX2jqe77uNb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9K1fPMsQYuu9lhpxupbbnu0AOXz5mYvUJwjFqB7rco5qark3lzUy/aekXb5Lqo7glGUN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JQAQNYCnCmLqoBsaY38GlU260xm0aqza8t6aAPxM/K0iNgcGXCXcKqa5gAFmP+EsO1Ic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3EhFdUKl/wAjmEiyjQVo2KrKlY3MLJeF2CFU7ew3P3xhdt06+87g3CaTrkFgxvoAQtpO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jg5Q9dQQknF+B7h1Uxj5/e8RjWO5ezNj9iOZqz2ZlanZYqd2nZipg84NubeYftVYWagIo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ACwrivzFDtKguKKJjI+YGzGAZBlfDTLKVqFGNYq6gC0QwquWP6eph1jaUVjOYPYmrL14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QAcrRMIB22WNJcYbaAsOVfAZgZN05qmaODMUXhQX5H3Ls0IpTN50Esg/KjXlzniWXiBY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cF9AK94liL7Qtt3ZcnMcVwmiqYMVoArAVEqr9TTAPgz3mOE5QGKjmtLESyVZY8+YPkhl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vMoA6fVVfH8IEKxDtdHuVGE5sVgVkGurjY64AFzKVoOioYwBFwA+QU+nxHECp1G9Plik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xMbYLQvAVAvJoXmGPqSIF4qMxodfEFqTNXFdiqb6gYRAoXzF/NH6dSKC71HmG1vqMNQT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i1Q8RrJmrLYy+gQxbNm5ZZyGXzABV1ZLQoUwfMK9umAA2qoE0AKyEPfFdQHS4lf0gwhU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fEdBEsa5uAf+PvEGIXtpi0NxIyb2MVp8CQ5bsanEyl1Lfthca8UIXWdviJbVWLmrBvjf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1GSYYAYCNBZgq9SD9p1Stn6H5lHJElcskC/b3D145uOaoJfo/wBw0Wz71KgVs1GVncu/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9Ga+MTAMU03FwOP+YLVihlPCWtpZmVDSpjUKS+JnTz/AFHn50jLflxMWgQ5uYwFvB97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kpDD4TfdYkB1k5Rz5J2wdrqDHtuBeolwuhopv1HbUrMh6WIpXEvVH9+Zf4MKfaJCh0CY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GqA5zr5I60YMCMWgCmcEv3UHA5LrDBraApA9xrtPTaoaYuJwmW5dzLegqABNF0ARjc+C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KvWeykDdhbBxUaZZrFy0c4zDiCLEtaHwc+pj45nK5ivG1QbnyAg1atgPP2uCTUAYMYlAr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1D3Rq/FcS4pwWzVPArEQ0gN8fAYFT7zVQprOo/wAAuHhyoFuKvdyhF9161i2izd3m+Y1y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rnMQkUylVRpV++R7gTXtNqlUFEBbFwLGdSv0F4Y71uC2Dy6nge5fdQAfat4IUcOroqrO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B2DZVmW7V8XACCddgAt2uyvPUBaiTCKBm13bq4q8FWMUHxUzYehFaTwlgdzpPpENAbLV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vsl3njFwKJBULY9q7q2W+YoAAKLhR8sNMyY7MtPKN3XCQwdfnJhR0Xb6lWeQyM+WEzCl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oWON/uYrAqWatLfOI4ckWhSo1bVYz7l2B1rymP2Dp1F6q0U0hauwWpgMs13F7Lb8TGak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hHU81UaWcPJDWKoZF4/FU8xkx/ocwPVTC6tiiIA8r8S5EzdjquK0zBB8yq0wPK58EcTg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sH7XNtmSzTcMSwom+neBy/6gAuWC3JewWoe24uPFtG1tyd2huUioWIMdTy1x1GBNaPOU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lpTTYtS5IRmIHTQE5MKPTAu/oBW+eM/lK2WpZ1kHlagTzk+yHi7mOQmzaOg0b7g0oIBz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GoUG1Uo7uPQYYFI7HBmCgg0HYB2B988Q3VucVa4d3L3hqxlPgXWNv9y+BJxqzjaqNsBk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PAy7SwNqYq9kanoWsXureLTPmZUMCsB8i+DWS+ErAFi6CcP78wH2whRXn2uJordWgHJ8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8oRgkVgD0tAl6bvxG9mADj4CdjZuP9RgqMYMRPeWhXRRfqOslUAdZtKm9vw5taPiHy8U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TmAepeTsiZpRKh2LnNRBV+j6W6YxxjiQc0mopzEla6tz+Y5TQDmup1/hk19ff0fc5hfX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pG9v4lajLS1jHUAVKiV4+uLjGOgli6q3+IGxUCucRW3OJ4AP5jXvGc5X4E/iIT5g2/Xv2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lC0/CYmh1qXW/wDqZkmqP74nfp+lHckk4TkFRUv9oP8AEEl5i5xcqGDRzAOxfmC8tkOG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sglYhFBdkRhJC+w+oLyQrFvwmo1lOO4OEoAF+Iq2X8QwzYeILVJ4pJd7q0VKI7lRsT3A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AwVYZ/Mv4JVMgOaHA+Y2oRoKeQM3FVxfBdvJM65uAhmEGt4Jbnlr5gcG6KSrOhxfc0QF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AtwVNUZbx+jEBL3FdPB5c5olRlq4Te96cwcSAmteSlC/5Y8enm0Ju7wcWo64gFN5BfDG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vQPcFV/ewxWwC8XVrALhUmzk3XDMJch8Q5W26YWhfMX/ADsXsu1DlCseWYHGxhwMnBzz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Oo5rLnEzwjPUUh8XT7xFCFl5Q6Da+pfvo8UjazzijwQ7oRuuG6fPJq2JVEDUALh8TFmS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VRNdVoUvuLFChscjrh+0JqFo2DElU49zKqXC2YjqhFCqIMp6Fx8JaKeRB0bWcPPqASAF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SI8qF7Drs/64GhK4lUNBW1rP3ltmkfJaV+yoJGglkoBBrJtqUA00sqvV/uPDkJRT5iaJ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nLwIVhPkbGrL66jUg5tj2yQH4QVpXFWxeZnEIVK0mDcvyLlbRvMWaifUYO6wwAXHGzCv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67M3FFulZX4Q2ogjdLL6gNbYvmMY5bYFIMmHiLlGmPQrdllB0epgq3+E0rS6W/UqPq/vi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ximMEcti8NM30Bi3sFcjOIFAVZ4ihJSUFi3VWtdZgkqXLzFF8FVqU/SvZZHwl/KVbHR8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/GpAnhbgtrSGM3ZqhhuVATlbP9o1FQvD+czPUE8YhtUrzqU08ZiQVbyyjyNhOMZP4EWdE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F2TJ6LvTd448xKgDzqVsxQjcRt33BXUM9u1fURS2I1aVUvBnB88v7ixZYUgpsljXouJn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uR4lauPyiFFRRZVgbw4pPMAGS9ks8HMyAxLWg+iOrzzEv7+NAsMGnEe5i3/H2lbWVtJUh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g0XcyKUqHcrVkENTJrYxNRNYGW5QJVW5XkZa94Cz1AByfpgXrg5zrzLXw574mbBhg8gh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QbMRgE7G5Xhu4BL2d+op0kNKfhzLRDmrLfvAwCLght6Gm8w3cclEg73LWbXjMS5K5QOo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Whwlw04NSplZnjcBR9GgNfJGwQJotblpBccBbuUCU5UoOcUQeDFVm33cDGK0DAyY8Pn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YFEi2Fbi7HkZC6+X9RUDJPT5eN16gpADFa0ocVvLcqKZhL5SHVqx8KIqVwPLRl+JohtN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zIAsypBlJQXzLm2gG7hOwltnJFAvVjB3QW3ggwKFHyockr044l4iZo0hCqxpfmPLxKhA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wUZDnCtPJT8xxMnVAf6cjONKEuKU1rFOPUb6OgWg2JK9edFMhLu2klLSYPHS+5aklKUb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ZgjxakfOfdb6NqphcMfMFQtQHsWD4jRmS6wDhxbb7Su/b8D2NNb8PqFg3UZYkzfJnmU8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RwhQicjAj8FgGw76ENxg0bS1dMOis7l9MKM0GmIxG/Ln7RhikMmdP5mRaBAcAVe19VFj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DeuIzde1GpUwOXnEOit/dGNuvRKaWy4hpvjJSZKkqdje/owuCFWVeIGpxmBZCPAdB5qW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Wg1lNQij3oGiroGy3gyxFXIj1E032feMgFGtq85TEaSvlqwPNaHYVHDLRYniyu6gKwXW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EiCdQ/MXM5Q2C8o/9c0MNDdyn9w0s76cDYtquJ5hnJRC9XcdBZdYRhAM1sdV7h1/Mxeg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4ooK0gCjXYbxfUa0Ma9lWGkeuNx12GoSAHRbkMcyyTxUNIMU8L9pg4VK7O1TBXC5i4BC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rT2q8gsZZqXOG9gzvtI+vZoHYAoG+d8wCWXJgOXOVKyUqDmxNGhcl7AbE/mLPUMNj4i6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LWDk7I/0QgXScqtXnDKsiGd07W39+o2w4EBfV6ofVzEqFbDH6sv7k3y9wkBbXT40wStx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RL7mGMwiXwJnIuzYXLLhuxqbT5iZFLRLWuATQxeGovs1q/BraebisNSkJ2rOTsxD91pl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E/WDs38A6iInYItqh03LbRQNURSzj6kGXPX0G/Es/wAD6VKhohsbD9cpPEIaIWvcS4n2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4ubi4g/NtyvTGAKQH4lkHk/cf1MFHMYbAorVhtiHABbSMH3lgCSyQ6Y9x0Ve2OtyB4WU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ZnnQt7gKapI30mCRIQoBhrFRAtO0teGV5jCApyOPMDN+g41FFLzqCUKb+ZhFERdUxhoH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V0wVhPoqALnltYEyL7LicRfAgPiKoi9il/JmGkA1afyxwfXcyiD5hzC4aKHGI71TiFiX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cL4lCqPqsRirKNIXBd9YsTtrLEIzUgX4FlLndqvUB0QTz2FPYm2Y4yXeoXrioWjNx4J8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3ACcMQKHB8juLCMyF8LHGKjQ+Vlm+0BGvNKYLDtrRCpxG2RckHQ5XGOY8kBmFsBXbqJ6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9G5T/KdO3bxnxqJ61woq9FfOOGVwWgGLrAL50L2xozKW9cgAwVeoQqurJ2Att9wFUhj0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vTyEyuqLalRAyKgDltKmr1GLrZS6ADQu7inScR3YVtx+EQzTgV5Yx1FsCuRoIkLCxVZf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l6DKwwEB0NJR10eV5l0uM2bjvfZgYdlepq7HyspZJdd16dxAtnKxsDKk7F1ogAgBENjo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CMBjageftM/0XXD48+ZXws4gc2LF1g5hsomMBoxxzMwSjIxU2JEJmw3TzxHf+jHCeW2K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ZhDVbwW7f1K0zuuXlmrBRdQxgJE4guocNAupuWuNrhDw6biNnKCcuvi0BL7rxmZAfowE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NspoIUGS2V9prxKR9Ei8pszWzXkIGwXEzSA4zgx8w3UCJrwVECTlrJD7N/mJrjRW8u15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lWllVPAX/EaWMtyxZbspxwRtUyzKCroF2c3DKCPYgyPVuOaz1MVyUKKA+yjPFRC6W2FC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gdIKSYrGIsvDPOgRcxyxRBU0BzK490L8J5iY7euILBdQhxRWoYwcItU9FcyhQ3tgN8oa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/vEtQXJV5irIuMUgvRAhnRCwc2Rlag6jKWZZu+XcKpIuShd1KUdOE7hc6fK1Lke4GsXo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Qzui+qhG1nZ8R0mbT7zMXaK48zLFoUzJDisx2jG3lLwW7pqI/wB3u4Y4cLKe2V/aWuC2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lJWahoHKceYgU634mdp3KNKuGw4eJV5Y3CtTfiUmU2+UyfqEMwMNP8QZqsVdMoAYdNjH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o2/MoBYNZi5DVwJjDhVXBtEgA2/7j7OLKkeSl5ifjhTj5WGDSKxxlvcvvMFa+zEiaG2D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ruKN+Wph0XfzVRwanKgw45lypCjR2rWIohMlxoI6lIti3D9pdAeAx+zKUGBjGAELeVqV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0oRP3qUSXNUy/iAAbQsUXrFSqB2VW/GZY6fTgr1kg3t64w+5sPLCRsbaowPxf3lT4Tfi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B1ipYmPuW8c9xUKod5atxanmErErSryrijd8RklSytFWeqDMKjUpoplrJ8BLP/KNMW5H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3tWWUPP7S+ntyRB24a0CLY8Roc0JagAxQ9wiBdKJrMr6wkWiHzCBpzQG3nMI9sI2c2Yt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o7kAXtu+oThOsRKWB5dnX2hC6LBz66l81x7KFK1aHfUY1v8AhwFHC36gvvZag2VCsb6b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qvaL1UwDHkVDY85X7QACilC/hepa4Bvucrckt8nMEmGSkvADBCiLiIgJG2ln3EAlqrHKm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m3cic1cI8zYlbPPEWY/bVZIayvtjH8deqGNoNUB95XA2EB0hOOGPopvJdIHdDBwwrjtz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QFoq1Z9ohwbTYCzelmBjjIDqq5lnvEsuDYNXSfuATlFKAML1dLXqP5oCrgycId6lABhF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mmEDRL5OZ9yhI1OxvZi43FVVlwnJ6cjB4JpVdIl2pEelmZQb1z3BKYE5KpP0xCMcfRBa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a09ibfVcxCMk6AcIeggFJXR51X6IIzgLYjsHj8SskvFSwOVsco7iPkdBeig1fn1Avrb5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3AftjLHZOI4J6v5iR2pKLJSVYoEepYXKpR5ApRwiQS7XKoywWj0ljcAn4A6lWR3bgdwS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hCAVwHA+ViNiViLBS8AWxOhF1+5rSfa2oWyFqKLsL5lzSHQA8OtnqOPU751/LFgKYG0S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abzgxNwPsA/QQa7LOoO31SXcW2vePMO2yzqDTBgolh3G9Atj3nalmi1B2bCqSx5uMG3M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w0xR1gnZ9yyCgOIGBwzg8fS719L+07nMuDq/pxn6H1ubY6+hmbUZ9iZsRr9GCcQq5vMS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DqYsdGUo3ptwDsBBwD/pByDENnHVbuH0UUisnTD2lAyW3f3CNkdXiOemWQoAlQIfoTJX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dMNp/pkzdaAv0Kbt7hihherH8EKv6xDdlHqeSAsVVdy2B+JW9jMTOpanmW5epkUq+oRj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ln76iq1+pSrv8xjVWdzUAfCNI41UsaehOdp+IaZS9QS1xzll5RsviZqDQbGecZlo6QlJ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0FDeF0csbqgm05l7DZZ8pcGagvqBRLKNlVmZbAhmLoho31KfdCxTWXBeLC3ruWXB0YYDO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6IXRkdGiBeEsYIaKXeYJTqiUYCAacksibFV1dgFVo9y+k+SlYQaDFcSmGZYk6BQ38ECX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bZTMBdo6a7YazcCMIzQryW7p2+IfcAiNjINW429pYeSANkKtDS95xNlyI7himzPPTgms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hkxzKGOJLdZZVFYRcGcQMJbmj5Lz6OiosfOV5TiJ3QHTLA6TyqlreZkvI2CgdwL+Y8pC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q1iqtXhkLolgqMbjeBaz5lWsajdYPBcsCpbIoSpilK1Qg+LqXALmSVR/i5TPmuaoALxo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Dq2kebdsbG5w5S18aGFfMtubQuKsVarrUBhUYwXFSGATACoQQ1BNDf3EYaANZYZZKCvW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1tey+4YO1q/x4isvvRYoHYbgWCCzzUVlzcDQjJC9NePEoEaS2jMZbtmwma9n8ymqKAFt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04G1FW8ht5iaTgQDKXVhiuZYattLmBjkuDouD1lQFlD/ADBhEBGJtRUc1QOMxEgFeitT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2gs4Ntt+oDwLhEugmgJTxzqVVlSr5Ha8EyCfOUpi/AsBJidZRUe6blbXnEc1FlYmRxxUx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UQGlQA5Y5qTkDl8ymNXmOyVQQu05fKELHuY7Bd8wdkXE4hxzKm3fMoK177gHybF/EGfs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GIjqCrQdwDJ+Kguacy9rhwBLI1gYZa1UdgfcmHKZmNlvxOvz+5zI4XqUZCWqgAyLhm6l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ZQWgU3SS5lqT7MJzeILa9QkCOgZ4i1hvYcv6R8iB97B2ACkQ/AlTWhfG7iannEdlYjr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LjfrzBh8k2RR+JQB1Bisit81GaCn5sYGOjRl1UVIUVqZbaZPxuAp2ugNsOrBoZF2H2qZ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XlBRWK3SQA+wFxWtnpU/EpBbbQn2YELnC6fZGJHOolXFMJFyVRNWAzwQMBjJB5pWMIlB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JHVvJSc8S0zFbC8+UgQ4K6rqrzEdfTiY9kY2gbbjebcEt5d0XHhjohCxV85gorXgr9zd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4T+41VLxbqAsr0ZQrvo4Jf11UGRJ4rfEsR8NWNCZ53F8NrlNEOfD4l1PBd1fnUyUZR0d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FWV0oW5p3HE4ZmjyoOJas4IZ6TuN4Q/2uGJo2s/dlN8wbXsVJair+oxckJwLoez7mPaY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R8apeXfX2ZiAEBLLMvNi369SgoCsKtGPvLzWjlv2B2rvAbj33lKq3uLCPmE3oKCgA65i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bK4gtQ3zY2C2Im2JH0ClbFh5v73LeFgllDHcyvtg1cYBc1aQ4A4+I6Q6R757b7lQAH0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gCd6HEMRNyZFbsdXuIUUURojQ+FK+SUSVk+SVFZSjn3A1ltdW83nqa3ubiCmshlYcacw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JdQwR3N6tcnX5hqur0POLq5mxT8RRNtAz3c4AuXp18BUZ40QXAc0feGDbEKhbg9QRhIe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1Ulk5Wi6zGqaDhbu+V5ZcYZwzwjxCSJYHKMHWlnOUgFRZIHQXVXmNatmXaxflqdCQQpR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OMrvC4MI3ubQrHboIzZAu09R22K+Uew6hObGQHWlsXq38wXQJvRdjDQNRZK7wd8OS82+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HjaxMblAkToVsNH8ykNWk5L/AKPJiFN96Fb7LmmkJnJWsBopgHVtbh3xXS3UoOTp1K2f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5B1CpVwwTSXvTx1HNbnGB0iqFYHFCr06b84Z5lyZI1xyPio4LPoxh9ZG7iLG3D2QfjH9S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7flHalpckGg916l0aevCNR5Q+Y9hNDOrd8/EDXT1baOAOThOmI9PiqVwNburaxBbkpwo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ZFHFV/MKOpRYZCz5H8RiyKUC6bIj8YC2PANVmsx5fkrQmh8DZ8MAINuC1eDk+mMOxNXg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BOkrA4+HzFOR1xKCm7ncGXmDgg+ZeYcXBhNVH619eItF3mcrzPuksYxzHcd/Ql/TiMfM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jK0RtbI/MRPtLeZFq0c3FfOo+wIYmlyjKF90vyQ/hnzH7wuJ+cJx/qCgBgpCBPD7WYO3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3/mO9krhVwRTKSw5faW3O4cQF5VQfkfiMbo+4sx6DHNwfUScpTVQAAaPzCArheYChY+8S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+8TRJ3cemmdt4gbU95dQpCgwQqOZWsRJhAa94BqvxHGOwOntBb8AziSTfciXLPiPDPKS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oUlNEKUj3WXBmJIACUTDdgVR3uO20pxaWAPctQQCBqWUooOepRHEnH4B0Fjce/dRlgrB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lQKDdqKuoc/DymeQw1fmFESAhGC3jm8+6i/YUXeDAXbW8HENsb4hDRfBawS0lFUIUjbF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SjmYmP1F8evArUvpWGVomngWSAAbD35js+o08WRaZv43MKz2Q9xSGUsaqNsYOQl1SvAY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H4loBE0g4CMctYrVtdFXvn3ObrCD7ynmAxqGtUaE8wIgMsqLqHmOwQYpbxA1uoiGKi22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SHD2vs2BhYDQQt5xXEYClH6GHvcqsit9g7V7lIyjVaqW0hB0srUYwq7rxHIiIsEsxKDR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g4K9DcIj6SH1A9NPu6Dt6fxEbRAUDNuAClWCM0wgqjB+CIINFpi3FQ6ZuEggHCeGLjdo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hVp8QaxNAGbVwEI2Zmy54il5XnUKUC8R6AxLQaHV+VhirMXnqOoJMRGFvl9whws1WDNv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q5R5rB17h50eGwABrHEUpdiGmy8Nvd1LzAAnSWoM0Yy0ZhhdS0QwsMOhuiHR5qVOb/Ox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BPH7xqj5cqwKHZQL8zNJZvm2/wAXEqd0T9kY/pixV1FA1DSu37mTmrI15JzCT5XERFtV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TGQumVn5IZwcWR2ynUUG9gW5HO4OhF2ygyYmLIsXQK+8yReDxuAK8wqNFdXqX4PETIJr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ktKfG4OK75gZ8ocwm6ARF5EL/TMtgRph72SbIUpHxBFbzWGEjfXblcUiU5yVEQwjSQYg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MKFvwCwprxUAhwzNgu5UZhp7gcTlOrGfIj1nHdhR8WmYWsCVzEt3AqpjjoNSt2VFTW8F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y3C2AjF0qCnqpQpa+Ywvf8pfKUfymymA66ZShya5l60MvrDC4kahgDf3KK6uDl+oYNTi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b3a7McR0wQIF5a5gtwVArePUAV/nCR0HiAwxZQNx1AOUYV7qLRFopDpcA0zqTJX3Kdwc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2/iZpu7/AELEk681fZjzO8Bn5jAHcUD1wiNGaerpFV6xH9D5DhrmNroMwi+zWuIgWrPz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i43txn4h+IEJdZMOed9R4qLBXRSl0bVBLAmISW0vQY81LfRsoUMhbq9fM55sNIGgcZJU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tbpJTRIWoizKyAvzGZbslduS9mG+4w/qbKefJe7tCMCuMZWVGDfAsOmKHwqHuteQiFmI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DRL01YCfQ93LoUkurw0YDAHiMr3rwgE5ZNmeMxsC8Ue8ooC47xACKM0zldWNBgKCPnD7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KypAOEcYphwsSQVUngBfOZasO6wgUtpMdMcIM2KeC+d1HdFgKTs5V4uKIKrlsKy4y28y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b8VKIBmFiHOjfhuABuaxk0PhKi+9A9FF0WZ24PEuxnBNG+KGGnCfkW0C/PXT5iEAc0gg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O2fDk+0ewBrK6Uqqj7u+og58UyQRz5buNtSJvwUY/wDsYWZWoI89MqGcCy3l+Zblo0BQ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90GzyTLQOwLmfSZlQOc4GHyq5WpOrFfkLmDV5FzYfdSuQsTtrLAvQpz7QgJ06W8kWqnc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dEsoLo7Mkb77MNvHzHz1HZbwNjilJkUkFjNcADhWLMCfMSKQTQtf2e5ja9MLykc+YmKr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vMK2EQLORm6HUFD07IlVkCp6HkyI7pjprDroaUNVdLZ+CWf1YD27OcuaEIamRBlLLfnX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5vz5746nAsEIUj0kY65AsStNZa+Y4BbgEbF8iH0wxbV0EK++5f3MjIIE8gfmZNw8px5ga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uUvfEpX7FXlZZ5rxCmBEDdQVsUs8QqgYFnJRxkp8TEE1JiqVBv6oizizkt4gQcAMAInuK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7MZ0Zg8qaP7+IVLRWkX+/mEqAgc8JohVG+EYucEVeiIHDyXK3cKvDhtVaDWkvmLcM2ov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y1ULfyvJjuWLK09ZDkcOCuoY4Iq7MMWZl/eDB+JxnX1Pp9oZ5mevq71MxLAOA58y18Po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6XOPosHDp/ll6YzcyaAWWuGUT6BfzEsWQsaPMpq7mW3fkWBXBLu+dGT8Qm0I2U0ur+Iwm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KFhTzLgR1LMYGuYms6qL96JTQb43EPnXH4qKoFEcAVcvct/rl4uoAVxLHNxG2iW0JXcZ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tDAraX5lwoPlizOC/MboL1mOAa0bhmkflNuPvCUatV6ohYIHKLUo7KV1KdYTQG/vBCG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H92Mt+TTuifn1rDUUb+EAwVitxhWzGKwL1FG0hoBnzy6k1fejg46Iw5ZYE6Xoxqoy5My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lr1EWUaF96+0LXG1XVYLVGxxCUrpqnYoC2yjBNdpElnGD5T5j8DqhQ1c65x9poZxTCC8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i5LeR03HzLFHYMgBrFiA5QhAAU2BezUJNA8dNiOqEQ3Cso58SAGEi5ZsupZQ7zQq6a4w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bhht63mDrcNZgFstbDR3C6qACrI9AODMIYjuVOYo5DY1nUEMLQa9hyC0Bn3MqeqwE1Sl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4lsMboy7gco0FgBxznhrEP0kQing/ENTvgBXzKmh+ZV+DGOVjPYotgStdBNEgkAl4+74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4qa6DuJSvUI0XTcEfcISAxYci/bqDojWwhQQ8BfiDIsKVu5tBqyqf9SvyWWPgcPgYL5Z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o2PnqCOxa+3l+Jyva8CDv40FZK5aRghZKaC1/ELdo1gDCvtKkrfDETlHSv8ALCSyK8OX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Iv2JkAIpgYoS0dcRdZ6VZ6sj90WoCzgoGzdSg2JZGyowCu7cEQW0soclcML76vIEBvdS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F3zgmQlBVaXQ3jUJ1nWggB+fn1F0FOQhRlMdNqjC2z4LcwrRLRWQNcC5RGaBay2Q2253U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lfMHtUPYRwPAb9zMGlX2KlUsZ4jR6czN7uUC2W3PlIy2xj95UyaeCnEsdV1i5Rp2PMRb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CvJKVItl3AGLcQwuluyKFuDoPPU5gW1FIBp6hctbOpTBL4YqDQRG3WSho0wdryQVlt+Y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zFZKIZa1d7hCaavnP8zNqEEG/g3CLGZQPynKpwOYBRRZP3H1zf2pVWvC/uxlYDCPWn8k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2S8UwCp1OMQ7ip7kW/g2faAdLAvyRCy7C4yy9N2tjB5Grf8AUO2HGHqVsrSMovzczQKs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YHjuLhTheIjO6DBUCYQisV4SuDMKko8ZRR+4DoVR56eiAaR1CCwaTEPz9jpc0N1E4Y+w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bZnvSH1iVvDn2xHDd4/nGBfkh9qQasVToA2YxWowibptaw+oi0hy4UNQfVqpSNsD539p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xlsiv+kFRg5uWPEAQW77sd0SUrm+7iBhbtL+pfK7y/2iJ5x0r4DG2m1pbe9QsO4RXibs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g4yPB8sPLiMURWdl2/GpUI4NegcnrVQWN4Crh5XmjlIPGYLFdq9tUcEsyVlqaINYo3GB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5is0LeThXiEUr0VantH7wenJVvXMR03sSKEbeUoSunmhYXgCYObYNugZ51yxx3UQk2eah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RVLF9GxahWaCX0JhTCPuMoC6rVgLK/J7hI9ZMojhv71L4tNQGgww33iXsxbMfFM1CN7G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iMUs7G2+6ZvHjUKLLBzd1T+YHohkfuVEBBYzdL/qL54wNtpPC0PZLInyEoLJgu83yQ1N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wsxlcyDVKrGV0cx7Jo/KylmHiUC3/oinMtlFUCD8BDuasAcrqOlptaDTYRlPlmLnEMuj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HqvBDp0IYl4bcpXFSxi6skLa+Vl9kvKqwPBn+Yt26EXIcXECohMOmJgiwYXVxuAV2w0A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lxWbafjLBq/mmB+nYxy0CyW2EBjyYiELcaLcq/cCksEEbxfODomGS6Df4azmWNKAiIo0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ICnmGcO5g1sxt8pPzGDg3AZyON+JjlZqGewGAUjyAgV2D4JSe7GWvIE0QXezN7EJLavR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LocMiyfKX8wYK5CWB/2YL0q0UNoLuLRB3B4IWFjYGspTjmB14ypuXbVlGoPzJTp5PUSs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LNyR7CfhJbiAZgwBN4wp4uAriiFihR1dX5qW3nYcZRLvq/mZtNNsMwuE/pgOCk5XSHlM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Sf8AMTM0OA3wH1uagKu34S304hhcBX7gPH+jDm/kQdm6QuqbGUbhxAxebBHm4cb0DY17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UD7oX5+Y0tbHzkG/TUsuqsItoppc1HP+Q9RNwnvEu19tKOkYLpgumV4lHcqZlMD/ABod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XTEJfmPMuP0GJYDqH7hgIdUCoxVggSPcAB9GwAQyQ6juUJF6cyxBLZSDRARBrKikDkV8p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JzFUXA+1v4jhl8y7XhH71FAWb3Ux5pfj+6EORloFh4gvd15ijGvM4loHiVrdkGrBcagE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ZwhdpAYxDozEJKafUcJa8rAAoxaEDAPpxDZyMYqcIcUSqAYHAogg0fatRQqVKKKu8WRn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/aPLxyBTSW9Pm4YB7kpzaH5rKTAKbTlqly0VzK4ejJKyyxfazGpdphslZWlWllUY0x9RR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GWIjQCbN4V0h7RdBzaL7Us48alDBDzBcgGpY9on5eKtn5iNOG6PICZ6JRarGnBb1V1fUb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XvGYwjcgJQKoANBVGKgsLJBQULmrVUoO4rKoG+mFdPcNtX2iraVU1+pVrNna7q2rdbgN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eTWql4PYU7oIltvtg/BGeLlWeCsKwbjGLxRk2jmt581K6aIUA3qH2MGUXsI2r4jKyvDQ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FNcvSUd3CpMosU2DuXtTXuLYl7Wt6TwUYAq+IdlkN8C48FQOMaWp1Z9uojYwCyCwLwaqJ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F84RyYe58y+a1cYJb4ES2DrQstxW6qETxac17jzqJK6RjRteLgR7228GwHzmbtPRWlgt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qwoWYQDGDr4zVHRC2tSOwnEIN9i1DtfwMO5BHaKTqwo1TviFQ7Rja2V+YQ8IZUnt2qOR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AAjbXFDlYjKqVI5KYW4RLQtWeA/+wMhup0rGQLDlgV94JVdUx2PZ+5kSyrY2R4RSobAE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MxFQRRKPEr6NRa5W2Ar1Yepd7QhlLwHzlauEFJbW2GTtXPlgQUe4AKHC8I37gjR3p7XR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iWqvcYBeRFe7MMBH/UYNdkO6U8XHB7Bi0NQjrZU3FadpXWT+SYnUcLx+IOikzs4mK85j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FQC6lXiXSkCfmcgV7SdLkC1lW+iYjM2FYNYttL5aiWqtaxXiFrVZqZTA8w1CL5jihbWY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gIbiptqHweYAAxDd7X8fxA6tqL1Kf/o55YYHLQqP7r4iWvY5lTcUYA2EtrrPZu0zmXqS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i3lG6RpPuRRM4wS0ywx6llY7PcTVRKUemEyfA5+ZSYBbxpCe0EKGHscREWDsG5k1Nv2l/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vTkYS6+c5iVzmAQpscMsCXcXC4Bf6iIJ8QcRuKquEp+aY8e4fWcwBVs6jlFwkrHdEfES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SGB7AMRImSYVTUt8lC3p/qAQUyH0nU2BNWs2dSnGSmljEwfAes4jqs2gUvqyZPQaq/IxJ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9y4etMSvwyjFTY9/U48eaPwxOKt7t+mYFBchVzWn2TVQe4hyCDwGOKj4Q7vQtLKHbEFT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cbW3e/PuFsAXEWKrZrv7wrSG5MXk5CqvmmUymMzlwZK9EWnJqiXWWMwmdYRUvBJdlkIJ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OpgSis9QFVWL3KKuvVkLFhE7DmYJ4DTgP5iP0qj7wu/hKslguWtm5Y2u7jniY0t2nqMJ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aLw5jbzruMA6Da/huN949uQuXyPfsjMi8SybRVHguI/LcyrczY0HDy+oPtKDQyLsotgb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5BqyKQYAyGiwt29wrYbyqM8BpQ7ju2YAl9L0rruEFIqndmz1CixKaOq9Gqv1Y7j5i7JT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AM6I+iCawsNlaPUYDUkF6ankM9IxW0NZv2+Xax+Ay2UHjY/MJ2dLo4IR85KeYUqCahzn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10pbcwImwyzyDdkoRZtEG/8A7DHxzxXk/DzGbRycM7r1UvghVsB2V514gFcuABXF68wW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RSbXlqUG4Plf5NfeWIC+G1Qfv7Mz9rVTkF41FGB00FhbrsSkTqyZZREDjhpo8WXEgSsgT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YXs9Tge9ROFKg6THDxDefXqiwW4POfMZxNPzRQPhxFfoLbbOZUqUAMWKJXxBPUryPi7r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c6+T1BhACFbZngcMM556wCsuaxABdNEyeSVTQ3Beb/zNT3VdpR7N4ihqKtSV5XbNF9TY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UgWoyT23qKrDkVdAfsS3sg03TmyVyww8PSGyPYG624Kau9ykww7+5dJmWMxloMoRKVi6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GwfmXb3JLFjyDTimnUJHzYOjvhfphwRwXDCv3WTxALINJXwqnfEagJyoB7lVArprhsLl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2FPU1h9OBN/dUGSxbKN/eFVaozf8AxEOK9h+kUYA+/wDcbsY8BLml0p/ZGmvvr+IFWZ4V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rLlKvkf4YVXS8p+yZ6pXiSr8Gn+YgCgQkzT25qUPeJeixCcNsDsgjpg43L5iqD4g+JtB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Ao8QyU54gUq4HoxmqrmSto/MyHm4n+lkOhawv4lzEbXysdIGRV84hoyIYC7mlWqcXgSZ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a6tix9xaHIvQEozJylxpil9RVdcSlc6dwJQHuIwqDmWAsj8zjX5axEGGuFxMaLDdW5Ym5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sgxODiGgEe8QC9N3lgQlPKq/cSZjsy+Liu4EKoNpAJl+lLh+3RMzg5f5mguUFk2Cnlot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2vXOY2FysFgMLUOHk1EpoDegHSmh3GASHGl3myarjdEFtLBDSk9isX/EDhATIadqNxYR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JFoQqZyn2M2rUuQzLsa4aVKq6qEtoSeWaLPS/Eta+olRTgVNPsmlNWjZS3By1+YuVCXI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rB7HZ1TdeyAhBUMOUFsTqW0bRN0othLVHi0DdRLC6M18REO6CslquLw/MrR61KGWHEdZ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rqrq6+MReVc0rbs8VKxpFtWK34eIPpWrvoJVuLlNQGk8KcK4ojBoVFEyHsHMJg55Xrbi4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95jd8oNrubSHuAy5dcfuIbv+pcMg91awdlw+eMUrNp28xMOirZ4B3AX4DjSN/Bd9w46o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4lmMRr2xwqqxfESsNBgdOa6H5qNY/ZYU5u+VuM11kWePXNSgL5CUnmFhkLPymJEhgcDo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KMWO7z94HPVYCq0FZi5Ea9tgNF9vbHeHC38E5VPaCbFYDZdsBJA3SOknIvMz8jbhFHZn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3VHqzkxgEl0ZVWpkF0UIOQ6gLQA6I01A17qWlUu5S0v7/EPhCjQcOmwbfmJjJZWQy26/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5TjtZU0ts2NKNQCsoxXmBI5c+WYKrVOJyxbV9x8JlBYcE4EWPcu2UH7ljeDzuUVrnErc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K7wH5EVdNA7Jl8uHapdDbLuUvbLscxaG2GX3mrzKBVtkFGSjyxANNviAWlbEQYPEbCXh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lFeRta5WKBI76mIoLzDah5xUBOoB94hNUlWz1NRE2VDYwtamQ7WPw/7h+bJQxGyz7wzY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zccYaP2P+43cUYjsvvH6Q6X0TlVHPOZVbAGcLnzyfbqAcCM27PJB2YNS8wbCYFRENoKa2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w+anAoC1jDkl4RRe1H4gwSz23HexKjZcN4gt1uFYyHEsLN5i2NDiGKyIeSFQuxBXTUAZ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YBESgq4RdZ/EqXEXlcEF0Moq3Kv+6mwephIgVR4WfqCnuWfPmAarUFkaYgzDBmLBUqp4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AMAahT3EWU3UQ5S9kra8eZC2FbtP0hDlR0Y93GpX6v8AyMMUe0j+JRAu7X8QaqdaX9xy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rMYWgTWmM/EphBs7+YTguZQa4PkzXtMtVbp9yxKhVl7Ohu/jTEMH4hAtnFlPyzDmYC0d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YfiFkqCn6QJLXh05JYa3XqZU/DK5Vj9yKI3TyaFHQ58lRU1MOAgwd2LULgIoRAWc5R+J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GR9ogw55Q2CtQ3XHUIEWVpjVhnQhpIBE5chM9gViybKWOQWvlQXnrUvN9nWP4ZKPFYhl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2ycegAfIEF0OApCuZKNGvHUGxaqDJtPCi8QACwC4F4yPyQD+MxALUODfxAxpBcjlo0C8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Hc9LX3xLPxymkoOK17IFrGi69S60CfhEY3QXFHcpfpqJXthH4YxJlDozo+YDzGNHSjUs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S0TorcRE5MtW4YAZZUIMhnz5nhxMNGO4rNlzOlXvs8RQOw0cZqvUWZ/FrcP4cimAe2U/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TzqI5pZApyq7ZyRjKL2b5T5OpTS/lRTy9+CCk19j4UUxjjGalHrTI+VYaeECNG6G2i7q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p0MFYluJoX4EZiM2Wls5fjk6MRoKH1mg99FPFy/VrF+acfuXIbFWxHCfaALCWBF5nKXk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PBTUM5YSubpxMPp9LZEumWmL7F2uKloNUXcyCLWYnzVwmq5DS2dMjFrkqODe/ssO4g4U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/JAoCLVAua6JpXDJzKnDuxYweyj7y/hThAwmwNIcKcR4leIP7CJQQgn2Nj6RPuDks3Hgy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2G/EaqhrhvwOnXzOVRYkLDwNLRpMbgv8A0XOD3aQy0apL9m1/5EePqbhLyT1OMT7/AHiX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tLx2jMN/FoAACAW6W/6l+1/9dSzY+MdVn2Rpz8YS3svT/qbZM8F/iLYD2r/cUMfJ/vBN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iJ/gJr05rg/3FS0BH2P7jbJVDka9ATqTzGvzEUfcJwH3ZwOK/LJgNf1T0f8AeleAriGi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17u38wXVq5QBu/8Ax/iAJACW58GoiM3K9/hcoq1TOoi8facGjnmBNhVuZibWbasmJjXZ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Fha8dTapacHqFaMnNylpUxKnCe0HgU7SC3DHJKhwO6gK+AEPnc0DpqVetchOsZPtLZrl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7fM2FtkoOOaCE2lXdXdrX6PmGnd0OrIoEMWMW40gRPYodAOoiJuEsCWixS/io369dexQ+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yTrIK29lsQKsZGdgbXGooALZLFgMtt9nfUQqKVkduCtBXc0QqXkjlo3jU0OwqYyCch6DN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VvrmLUoU32xx01TqD4iwAWDSrndPUvb0HuNbdinZWSGlULGrgJhltebgYakFAaWGM21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mizyI4WlRMxSPK9sxGCBAu9UPMXHVTq0Q5w0ZWAKDXFcIyAAl1RoewW2IwVbmaIOgUyO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zJhmgad3dS+CQqPobF+VxLdyoQtlXDrEJ7Aq4uAaJJMlrErnZ6UUK1K7f6id7LKwVACU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Cw/IQ/BYyUKnLUyRnDLxay4lrIqqjnoa+8Z20V75+dY8BDVFvCXBumvvmH1VTsf9+GW7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wYHdIbPFQHtXmhq6zV0xsciJluCtWsbuC90/dnS+Wg8EuBQmzTY7s3Bq2uFI1yF9ksyU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itRQklq1+XKolLxpGcKh7RI1AoF3nY08q1Zi4aQLKq6XyDVu+AI/C71wLRb1m9RsRHBw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ba/1D9AuRtgm6KD5jJQorBw+QPzG1HmNi28ezMopwg6zUPlhcg5jjwY8jTbaGMhZEOWw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5rzEnW8avn7sCzp3dQMmfCKDLrUwejH5hpe1mYHglBcMay39hGYjfEzju5k1NTSzhly6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Jaz8Mbmb9sSUwRbZ8kIXF3R3kIKoD3USKzpZiMK7aSEByMQIAMnMUWpzwwocrj4ktsSE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fDDLhhCyVeBY6HlhMy58QLl2/ENz+gwWVW407AKXzFTQHHGj4/3DIFc3zlV1ErXCx1BM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2XWIZXSVBnk/C/ZKojaLLF7f4jtJB8Y/Efhpmp3DBd6I0At9OoNJKRrK3neoOVzxK32q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+nuyEosFL3P5ELeZnAEll9anQibRuR0r/AJD5iQ4PCOH1CwlExiyIwRunL5IIU+CVWDiG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IzcBfmYKxaRT3BRBT4ltGuEdRf0GBlTcoAq88zCrPDG0BvcYqg7N8776lJbs/MRaGbqE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DE0FFhfI5JTQEUu89fKB8xsTHqPgqhTQX3PmxA9MODyvwxt9hYbQHJ9o0bCmSqDX/dSm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jQEdsDp5PcppRAGxplHnmJepA4BQjlpcxEBIJKCoYObtxB9fFcCyDsvEs+JWRqgHuOq9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ET7DkAr4UA+YO01yIarJDNVnNQrndWRFrBQwnVPco9CS4Ygo5g+vWx3zwPU1h6P7T0ej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rBhWPPuLFpWuoPtLCGsOgnUYfIkKfX4BeG+ahUbKzaVY8sQNuh2/Tf5GYki5Nn2Zjiqs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cuv/ALA4sxypkB46H37bFBuznlAwNeoWDQpRssVpS/TBynBeg2RMs0VuJw+ssFhAY0sz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ZMVm4A4CyYKtleRhks6a9NBe8OupShcpF4bXhiEF43zOdDnt4gn0igmMcVHlcgDmqKgZ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1m6P6iJFVYpXefsfEKaI1gAvK5tYGUI7dRl4aQd5ia1Nll5q588xOmFMGbK1+Gne8LxM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GoEzhAvPt5YsNtpY7GChU7HQWXvcelgB0eIZtuXUBt6mNbwRJ6M0ibfiU2SoLqW/L8yy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uEEErPyP6+ZzG4r6g7AqvENYly5OJaKHI0XX38rGwjNZSsfxL5KFBcBJvLLg8y7iLKFo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TEXKLjTkvdahjATVpn8RByKOkrEwCCq4ch9wXnQM6EdJoXevapXOhbNWfplKaByk3Rxr4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6PEeGKoXCxtl1svUttKwjg1n5EGCgUW0ZX6jXpVd75PxD6v14mfpX0Nf4UQPVQx9J5uX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n6XuMXF8wbmPp6jkhPgYtiihXWiG8jmKbeTa6zCtOgZUbLIT4p+IDNWic9qW/X96Xww/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f6l7ZzLgvBU+B/Me0fqi+xYCzmNSwp35h7fzBDAjlgDEZe4LIo9wjq+5fQYDBUATdaxK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6YtNHirisB8kiUWg6NRrq66xDk06uINB2LR9x0enAAfmKtSP4icqLUEw64mZLX3NoKbF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4wZtoyx6DLVXHWM/kl1oaBHEVoLXFS14dO2X0NNEq31APWcqTm7Y+zFRbd3TRvn8QNL7G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76wF0FqXjrOZZ3dt5Ua5q3OIAtJha5dgNykf1cFrVB2XPmo9o5z7WsH0Mq61ELiflWmG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rfSkJzZj5iIKBnhixlp+Ydc7sgAEDPotxBTyAaotqeGjzA//AGcBa0226qmHdFj+x0T1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/gCy8rlgwgQC2qKvlwZ8S6cWw99p4gqDhWUM1buiyu+oG428qocWrq8MqqeiaOHII5Tm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wt1dyta6Cqu9GcaeStwOitYfSQ3s3giTgpxf7t5y8R9siRSqBcxnsOChVQYFY2C3UCtlq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uvZDECh1LvwD5pofmEw3CD3JxjUIAQR64g8hdpmhQeNV6gr3CrHq+I6ItjJZAt29blWT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16gRktLTKAcAniDEaWbKCxt6lCTSMc2eBcW7dQ9bW9qjv4qMAzi4QXdEERG1Cg6/cSVg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gEcNwV84JRrjQqt+DmI5BtpqyPABbVbSGUXDrE8AAVTn7RFhCsOB0OROdRThFjWiU64l8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kON5VKM8yyIlB2wlNBjwVkcKjs8UMq5h5YKEo0K2xm8AjyjXxKh00zcEVMh+eoP+hoZQ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wrKPl+VmSIJaU8ANO2t6xUtY8jj7ygBjGWPcycypN+JkDeYsfUwBodx0HI2MVKWVLGDB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GxywFdPiNi0xaZu7gMA9sYd8VBO/vCUylq7xBdJHjG3YmoQa85cAGm6lZEU2MJqDh/0x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WXUsN24jG27M+INbgUN5HPhjgqKgGKZWUMtg3ChIFRZdauXkeqgMuTH16Ai7eJnCfguF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LLXxHCLeYl2L5Iv9nZ/HuMljZLxXHbNsIG8zHQwGxppf8Mxozg/MEttIRr0DZuK3Wezn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bGFP3FYxTVMnubkWc8wFgiQTNOTfCVECmB82kmjZVp3kyOGWg0wQhSEaQ6PFt/B5YUEx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DcpgCouD08kv6vRFxS5XMS2DGomoD9ACpYcHLqWhV+M6hzef3f7hv1u1dnMBp1fqAz5j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tqwfYPtHJfzAomXq3vAjj4qpjjX+C/zFQjEqzQSXk8RxmeEV0rb2/BAPU2N4aLdxVcHU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fRdVlBSLd4Sj5hirosKav4CXyAGZ0UvzHYwXhg3wlWbj8olWzYa7gdkoZYQtmAPlHMT0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WDqVeKU4+0tLElXI/XZ6Io8K+KOKPVQmhMhKC8BQXnPUcFLIIUDxl2Xm4MlPbHgoLrZs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aRWa4puCRBDLYLavXEUAIapccNwsOl7lvDBVNDbHRDQaABRiZ0oHwmxREvsZIapwoVnb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4+Ec4W7eEuuRepVsHZJmw4Vv0RcV2p2nMp6PjB/0dTDm0TgIuyUgsKhZpb3D3iEWR0e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rdgFHQzPuW9OcisWAcdxNCRFqxFPw77Jc3KHp1KZfm5s0Mko0a0yftCqUKlkvV1Eljiy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p4BR24hhskN5G4CEUU4H9b8IZ67TQLb9oxSqVoq7LxM7TA4G+gbT5Ic1jikeekj1CqzA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f2afA0PJBpAiluyH4441CtNgwAp8+f5iciXVoDqWTVGkDVPGi3d8Q26DVqtK7BjrfExz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K4cTLkEA1EauW5Hvpw8MZWlGTt4NB+5v1HDsfxB3bqGrnfi8TQmW2SdC5LxEtI+8HDzN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B3cbncVoNEifFy/EkoeiGwbXxC/NZr2H4Lr0SW0bbDMlrhx4jJHiB3C8j9QGcU52+n3v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2t1Gyal2+C68VxxHFC1nN5Ys1quoGYbQy110PG4GByPNMF/E5+h9KlTnEIH+Gow+h9MF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4ly/8PX0Y4ipQIIDP8vtX5ju5qmA6hX3T1BvwwtvbZv2iqHnv4gQ1g/myp74PvDQthfi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OBfcuL/bDLzdxm93vQH8TYBY/iPdi37lKgvMReMOSXS4+8va58EFareGOYYeMRCAX5Ii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LyxoxfBGgQhnwiSlDxVyxoObMItVQt1gQWjyrAzACeKJRccsZY4OmvD7RQAGrqWHCwxg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ArAKLlNV4uZ1BKAStUhWH87sbs0/JLAfJS+zgK3nGs9zRuqZrlcBV51cXXIY8LYLrG2z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05gBQ1juEoQFMpnsfMMUSpfyR1HnINCkzkb8xQVCq0F154x4ltwizBFyE1QF83EhDWtD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eUEUSmGrYuFiSeWKi0B0wd7MAoU7CiKZzGgNyFVoCjYYP4mOCIshi0MMNGOdxvugIX5B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fsQceGZS9wUnIAdD0QqZ86lYC8LQs65lCYCTBDILRQGqt3LLtNW3LIYPbm55qCYWgNUH3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iJg1RogD1uHnmCYE8DDwW6wnLkL9X8TZMpYLavzVRiKBojPBB75/UFDe1ol+rjjMteq/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QA3rZz2QzzlcViiv5iJrPjIOfmMDTBxC2WOwxIQLWU5eLpXwMpHEINcA72ypCYCyfgG2E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mhrww1ayuiGlyF7xbMAQicKwPJTCKlBWqqsRQasBWHa/xFbibMUYMfeKugvm9qPwSogz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ZaYGfpLcwtrFhgdsJjZb2nIcgZ+0Xes0rwYInAU0Lbi8FZzAFKqQEmKGK5xBQ1g7Bj+D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pgX3iIZC1OuwVey83xEV7CEcNvlA/EvRgMl904p4gsPY17jYe226viPUBtdMTFnMQr7C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FF3uiXkcvqVc7uCEDmmqSoTuWxDC2I5NLhFrqpf1XMorNRwyErHAc/e4zzqoORiAcym8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OS/LqYyuNAAmQOfGIqcMsZzDagKXcNA0HmpaGfHTGCgNPJFVK/ea0X3HQ8aYRWvGd+k2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ZgTsbiqXvXWINCgW01EeG2iIjpFFGpcGztncTiaY53h/zC8vA3dMXXu5WHlWNFC0ugDb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uDByVwBtfxzCJd5L/wADMrsTcpZXGujtBQa7uBTMra+EmmXp76Sv6gC5GHcYqZxYnqLK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3KhSKyceSUL3IKA6U1EHS6vMJ5qsrmsxaqCmkbPut8QhcVHGplBdnUSyJeoA4y6jNYsGW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Wi6JQJb4RY02FpN0fmULQb3UDYPzMjCcfRRliQITgBtZmtx0DXtjZxcK8zJmqX5f9SpB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rFwctx1tabpn91BywhcNl0+Jvn5lzy4+0xKkDmgr9MS8327AHxd/EanAkMob+yvzEKDWx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nmYR/U4djunMEzMtatOLEvdm+YbMFQeQFaKKBzB10Fjcj4oLvzM0Za8jbTxcYY0GHkzs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6qHydwF4nzWVr5Avw9RoLgLyefW5g0CjzYMUjsqE0vge0hpRuBt7152A5KYX4KJdg5PzK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uLm6NV2reSsj16hrVAL1EHnrDJQDavGIJroMWfoj/ACBQ8n/AHMtkunuZLRrWS1L4Np9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La6Ri5LwAL5Y2viZIiRKji1Wa61H9b5YLieA+pWqNd/t6dspVetmVQHgB1cf4xzmBuEJ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XxkHpSx6YFCgVp9ZhBWgVLArR6InVlS+twcqYvuAKFhQZ+8YgTlvdBxKJkNtg0H3g+oR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EqvXwwKKvqD1YX1CZn8DssOhAC3VAHOTH9RIz599Z4PAiqzh9Ijao78WJ9/zAZoN8uBW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yrZTR5HZCRsJ0QzyIfcjZWVyyf4hYM7C+Lm7OCy3bWX7wbrCvNFY+Mv4jEG8QZUM0WN6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LeLIaVdVdL7do1GkrZkLx8Mq8AzgWxk7m9kq4wX+I/ea1pU7so1XWZcQQjszl8QJF4rS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edFgUHLs9e4mQBYlXqXAbrg1MbYQdmD8BfMOAjIrRunnCXUUlxeOFl6abK+8LpWF0S6U8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EBziPGFGq3JT8JD5LvKEqmeimU/KUPQ6eZZlenQbQ839KjD6mHM8H0uZh9K+tw+irdQZe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GJfMGWfVYvUuwQOErfMQC9RW1cofvjp+L/wxVzTb8sMbb9KUTr9EeHsn3BKZY/hUdQV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KpHfT2f6grpuGl0i+llpNB+5LX2B/LDRgfcsiVvQxWiGXzKFnHKTIDitdRvWbwEugcuI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O1ZFQCjtmZXfiGl6cqvETDbeRqClSuVuqgC2u+LnIVOOEEHD4zMLRRu8xMTExTbK0g8b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nVUgrzFOUw5CH95lc4IAD6C/ywEApZboXg/co1jUQN2LwctRNWQIKpWNtpT+VRGsHYtK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E4VDlO66gajNvSe7livMc7RYojStdpT/AFMEetq/A1ui2wzKHqJoqtlKYou4oDzdKQLa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BFPBxWg4JcZfBe8WeAV3uIwaWElMYMgUZ4h1HD7OWhlcPcoI2DA6gErzeJg8R5ZWTzka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dAcHZKtbl4shg6S50qRbdBre4smvKtwtHQCZeyaPDaizK9NSh5VrKFHQFBavUMkqX3YV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kWt2Q4wFfmBzSKK07DGe+e49kota1LAFnkMa2XQqAmG+9TgYiHQ/qAJCPQApQN4hsMRp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iBvPFpB00U1KMaFFcNxAZYlIBKFYxCxaEm0wrvF/eBZqlpZ01wG7Y5aGrYzddvtvEX4R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AHJDAJw5liDOjKs/RvvqXihAsurT1/JKA/0hx5OFtx4iy+ZYcjXbi6i36JnAcX3bn5lw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ktgDohnPyVeGMc70HgBgIxjpa8fMenUaZbihRdxR4wU+w6uAbHB522QUDraRUdsUU1RB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dNkLg6oxvgtdKWXWeri4Kr6C6WKRSrgredwCAgVquAIJTCVSYWiVER3HzeiNGUyK6Cu6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aB7aqKb62quSKiU8kicjr8zEWhZrqfyNTKLAst1F5dZsDZ5Wctx9Az5RYHW5cceqjCkiV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+7LtBcWoaGtk3XMUINm4pabWXi5WyqMMJnq9kuUruoaA+Y97s4YTRQ5GZQHLXMVYUedy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osRbTU2z7qLKCCUE+DOYJFYyA+VKIqMObUZdjKKKhwb7Vi9HCMfMBASH5u1mxKZzyxx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hfveSGAtcw3JZGKEodEERS3zGNQbtAAy6z2mfiWJnGTlHz4k53qBRuxXxAWQK2mvtC3A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T/UvYGM3c3w5JuKy94BscMFkWYGfb4hAQRj7ymxUK+8MtUeJvuPFfc9xrTZQ7GifZYWD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y5ZkuBohdscKeNVfzDyFWbhxVBS13A4OOVVLGpgfdmJ8kUMC6AXC8/0y/EeCbhNIAfub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be56jqoLbXMdVEV1iZ67fyr+iEXD4WF9eofe9heX5Q/GfMJfoIly0gWLaQLrG/4ivj0PD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KpRpt0arRcqM1I5Vv5uKG8IDGFNYTV9Qe5+Uv4wJnre6hrAuYboV2+rcAv4YYV6gKDnN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MyqfYI9ROF63R4LoDqLMxD2f6mf2jIDQ5Vx4jZbVGktqRvw9pBSLz7BbgMQhgoo6LY+M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x90qOkoitgES6RGElVR5gWTgilThOa4WUbFwCLRgRrUUI6Fxux5VACyngoh4Uye6lQE6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uWi9YMnqFfnk35pmCBYCFuqh3kxiF05xE6sF0tvcFZkAckQAbMYYkAiqFWiB0nzxBjKZ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PkvUxSA0Ssu5WqIXSynxFVgW9FeJjUuVi0t7RmZQUH0wdosD0qz9hfMb2cQ2uxr/AK+J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vHvEEmgSJFovZVL5MwqmdA29MIJFGlVT4G37Q8L2amC+5cW9piirPmMSZUXZdn7lM9y10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CPyvgUQNtgNJq0eNScoQddWyHhUvRd7PAGV8SosNxoeT4L4Y0n6gCuQ0FJRXc781NOil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NQTARspGJygay+ErJouWmR6LLzjcvuuAbtnSoc9BBn4fzKgbGmynQTzF9XA4Oh/CIvUQ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faaFtq7OiI/MWZpEKc1d1AiqXeDsmWFY2H3D6hIATraPjErc1bmPkCq9zEkXSpfCOGBs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YSEQHlexyEDMu4xQN20aRs8XKu2x6asDP8JfvSlo0J57IvOUYQxldOAdTicaD1C+NfXj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PovlE1PL+CE0/wCDLxL81PUv1FgVDyfuFUbcUI7nOmZozZflM8Mr8Rhfyku73mGdj9Eq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sbmaLv7Zf3HcsVooe0gU8tpLs2f3J4O/MQgGUQSoZX2iwCovJNxJtSboR0MTYb5wgRTK8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Qf1iKO9t3HTAOqLhCBg0ma+CBbLDgSZsCOKMVNNK9EUNN6rKCxvwFRuiPtxKEvj1uAqH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AMPAfywjllDh3Qu/tGwFKBAYtUpsjovxLwCzLXlyVb9oVj11gdwgF9jFhOxCrsbo7s7l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edbj5pB8u1+RqoUltegzv92eY0CmYPGW65PUviVTIWJByla+eoAVsE7aKzgfFwFmoDxF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XqaC0MZYpnRQCxuq2uKYnboseUwZf0qlDLNkFE2x82F9DfZXzj7waJY9RdKDFLuSnJzo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Y5w03L+hsYX2sx/EzKgFadd81537lEOt7DoIPes84gRzavOza8ZF4+CFtWJtS54M8pRK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MKBqXuM05RqwNL2rCZthS7GlrenHzFVlg7xVvmJnmLJlgkUSkGbHmZmJYIYgqy/JkgQV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l3XzUILYGl6qZi1Hii9sWwG0b+F/mFTYeVgLOjQHpd+buK2Alqru3MYCNMOI8PZTbfp4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RPsTEAUtCjsfEfsoBbiEtk0dfEGcq3UfL3BgSs0NYZg5YlZtqafLkrumCzR5lFyFt/gR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ItNS37gwKqgFgBg8EHwtvClXqiy8XFf19w1sOFuJiZaxQtbXnOCECkqjb8ruVjigFQa4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yIog2MAZ4kpVmLSucVDk03qw8raspU5S7jS9G7td1rGA6ippKbG4+fUABKuQ/khE9R/Q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iOS4c3gJYFKO4oXLbbhA4iy1QMvUJUau6iBY80pMkwpKpzCqlkFGyEZU8EvCXZRumI7V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cMMjZYcFKz5SqazklSdJsEkEU37Y7dHxGxKVuCLiSlmDQ3FeN4Gi+SPDvlFPgeYgASmrH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1KrCb1nyRj4fF47YC0OUVbVspZoyxS1GNCBvg/6TDeOLg7e4oobVlxFHBQbl5HU4Sp5F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4eIZNPcyhluEhT7ZhFfEA1zzHYVl01dz6f3Mp01PiHSZJ3WIjxMCmCSI29U/eEWWcN6iw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ruw4jBMpc35+JVpxPDwM3qCjbQQ1Wbx3f6jCOdbxCtqflFZ+SVxza9iWQvobBuZBT1UG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HMKy9jIQstHG2VFLCEo9VceMyqWlz+I5LB8oJR6lXCUyriqsiRHY1M/lXY3niWBjYqyC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wkNCWCFYvdMajoAzKdECm0wMdBHDKtf49QW3HBbozAdrFN8X/MCwDhbRPylwqAKqyreY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ZRovh4bOZtw55rK18rmF3jkf6RV4LWQwddDNw42yN6b5zAnFDTzdxDQrPhKXAm6FKM8Z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XouH5DDTYudxHIiLdd7q1em98XGmxdCiuEHEQRyObom1FaKqs6AQ9uYkBVDE69DkdnxL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QnmXksOvLDw5COqgKxqzwFFG6aOC2OwM1rtWC5yrL9pdpeBttEwgq03lalowyJX8JNJw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Xdx9z9xOgMw3U+TKa2pGYYaQoGuab398R+NSw80dUpu7d1LQ/gaBGxdD9+JfgORSDVP3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cyj/AEo7fhOfDmYT5XRn1Kwgc2qFvu/aG5jAwBSj4RbQWmyCxPWzZL3uApebTi7Iv8xj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0JrkUiJD2flG4yBgohqhPJux/g4gEz42PQWX/ADAlmWACBi31BOC/DtMyBb1mzOTY7OGY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LEPiWGAuF3io1mqCLjA0sUOYBgjnvNP+4Z+hAsZIbUzcyIKIapH/AFKlQyAYAm/aEZ6I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tBFFzZZxChbY60q1cD+4JUgzRQ5YHiChUGV1Mq9VNalbB6+Txof8IgtKLTlqzbrTMrgh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Q3VonA2iWeSBTRwwbNibDpl7jg0PzUZHdCdQr4GPh0maSe04z8cxTWof6QsT5IobnbRL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bkpV+ncO/SiipwPI+2X1lVxHaVM7GkiBPw3tajQ3fFRggCxRCq4w64qGUn7CeML0QBWj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BZbJPSjUL62m4cxXdS7+p9WVRn6l9SiU1qaRVTvwzPNfXZHaj/6+oOZefo/WpXqai5jk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4Y6wjbWF+o6TOR/c2zRQfcWtBl8GIqNbqlC9kFbWr7S52V0baC/ghIN4D+Y56OOvqS9H8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PmIdZemfvUC65KuczE/9qGVZVyJdSoob6RzANYwrGk+UQ5EoOISqGXlHAL2KitzUBmFg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hHi6u1SVhmO2JaKTeIjYVm3EKALosBtsQqFagUyV7hi8XwMGTXOiDkU5pRxK8EqalDzb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5t2XDlJsXu/8AuYZVW1QXNIfuZTYKFXN9eGJ3O7YY4V0G7lihUSvt2lXRbCsq2K0BqbDs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owZWqQ3ADPSd4cFX3WfNQABWWX0Wh2jjwQ0rQKRnOcRYxHOWi2nHi7IUyGRPnNO1Bw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WdzIiFBTsqXQvBBzDWVurXtcZcG5vLMmmziADNHwwhBwqNNQLyyPTHCqcBdc7lzNyvuB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VuHp4rqot23HJWqoInNNxm2A7mtYA0wHqVo1hZRyK82xui7kEnFTw2dQiYiojoYN22t3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n6OoecFZxpdW2XcoAhTgGiug6iYsGwcKLFyclD/aOlG47I0BTjD+MwZDMsUpcQIWQ4fD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YVDe4VAAHejn1Mqzg+JWUJ2WZbwSi7TiWFQxRf4l6DC5dsrHiUWCqKuVmMPuiJnEJaGT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WfEt3ben7hS/tqxDjm9KiEibCqDaq4MX94+68GUjhz+ECBbMWUB86fhl04mqpZHvn5gA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7l2ocYcepk3of1t3tol2iiodQ0nGVX7Tm9Z6vgHwaHiFmrBtU8qxboNXRL2D6BRal81A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5tNFeWLYf0R8RUAPV4iWvFIMfdg9vcovNAV+SI6YnBtemPoBt5uE8GaFyvV0jLD2RbWWO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yIl2sLyH3lbIGY4L1ZCC58QRRVELYEYYMpMpeIrK/LlONN6BGoTusxEEVVYhLuweKgSn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y0APLuIpgdsf+Z2qgdwxQWzDyG+FHnuV04gKW065lrC3fZdx0Ruq6JsAxNjtoFbcrgwgu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5fmFW4OMFZTk34FmFN9rLwXmmrlqKGKIKavvTKobBHmiN5fYkKFQ/wBh4lhOOL4lBWVY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HDODaRByR4Lf5ZfJ7PzFN0nxLvmmXECbKzW5QRaqqSi3ajFZ96IyZ1aFRpBhBMv2gLzU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fm4A3RHh4GNro8xc444R1OWim/MZiGzF6TmZmUjuy/qV8RUBlB94YUhVobZjMgzde46F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B3cfgDF8sfVB3RUdBq5+y/1G6FW1cS0sAZKR56EXCD+4Ky8mktiLbLBwGZbsWtUJQO4G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L3Rf9xrO6HlfMWpNqMb+zGRUNU8wnKyrzy/j4lYIqi0+JP4Lh7R90cj9HzAVLPawDDlx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vgZeGvCtAwhQWy8o17oH2MY1bWh+cRiHMRsrayEK2RI2gLWD2NwFRAwKVbvIPtNJjMZu7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pl/q8lZLSUHnHi2h8FrPUy+XVs877cHiopcKxAMredkTW1Ew1ToXjpiYOeVMAZYKqUqd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y0tp9V7GgVeDzNtMwiQeaZ/3XAeImIOQK2q7cB3mYfVpsSfokegkcOlh99n4JbI8+TKE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ePFB/KN9FYWkZwd5e9wbhF4NQsC23zxKcktdtUv7sNAljxcv3Lm75FMCfxEo3wT1HlQa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X4enYkSymjXYCnzSQwUgb8I14Y5qsG7a1fvXqA7EcJaB2FjG/RieNBQlweqT4jUD5LI7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aEXvua61NYLtLHXCUTPOSGlcvLLJHZkPYwFO3VUPkHhOZflNlTN9VFFetmEa4K4pzPKrr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/uYZl4pAJ+IAvUtK5dyztCp9tGCFM2a2HxZ8xpNhVkvLvNXXcaeb7iVav4uUm2MQBs6u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JR9iVFv9sN45hJcK4CjhvHax7ldiLPCp8hxjGo0YbKh6BwXLfk0gC3GjThuY1TW5cUis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gzeDRW6IQQyVa7COLnUAuU1yA+Lgck9oWpfkEzFwA/KelOxwkaQWRCuMmrUWY4ZTZlym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gySaevCcrU7EWlgVOhUv+pVRGvQ4TDL6OFM8G3k+7C5HSIDw6/ionBNh4LQw9yzHfMr6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8xJ7/wAFw+k8DhT9QMR6+j9Flw+l0ziGzN0qO4hq4fuONxBwBW8EZUbz/M9WT8JVfqcV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LUdFWi/EB6qw/vEWfXgI8nP55CCrdz5n7aK08Zjzf/Slv7Q9rDAWYK/BACgtse2V0qj4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0rLFY81u5UMjHx+4LsYJlS420DPGLlUoy5NRveh1CloDwRPEHgghRx7jleb8EClf6I1Fo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ChzDsqJJM2pVS2rgqOpBQMXDpIgafBr+Y3RcgAb/ABDd88R9ai0VesVAoTdOoOEvnuPn2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b8Tj9AxjSUMpVY+cQCvB1tzdPOi3zA1nUdZhbKClD/EcC+4O27tilu8x4mnQSqjahlFN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5lDaofmZGbbCwNUOHmsx0XRCRBdFkAvBu5THm1di0UGz78QdI9aewOAciWxWfNetjNFH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toseIOgMqAy3i7zUN4KWqqBTd3MnluCQ2M4A7PEZeJzJSCcK1tMS0mGPVvmlAVdVl+Zf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i5xfcvvSjc4s3SxrML5ygE8B4ucS/wA3UemD1PiCW2i+nijGoYV3JyfniOUSOFaZuws+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61MT2JU36yYpdRYhLYaftE+muWTH10SvDzGmEIAxV5mCQA1wAf1Fcw240cEZqkHoX+ZR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GC5lyiW4NepY4x5iUhH3U1CBDeoEok56NP7ijQA9FR2Wzj5gAcBwLzXMJ86HUMDG0P7i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YGkvzKVqWIgAmO6vR8wK9lgoiO41aHABriENDNHepdvgu5mMg4eGkH3GKxHQLHgHZ2HN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KJWiMmy+KzAECLglu611NlPh+Hp+YOdeldrtgcDfW4tC6iF6vq5Rs5weYpCYQ7RHFtYF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+IQatQqDIQ/UNtjGIHStMH4wy5dr8x3ge47VYsNKwBwOWFjoaj3Xh3Up7oLlxp6grTfax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B6hSZPZGeOqzGFyF8v8AqIrq4zNWxfJECNXQShJTkOZenEMzYIGvdcpYWPClLP5jpxW9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DMpgcQmGshxRVdhn3EpVkLSdgxAeFQOSfvVi78hTkuIIt6LBhdGZYhliSgNa3z5IVtxP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IdwrgcmxNI8I6Y95j2vgf/HqUqJECHu3Esej0P7hoPLBLasLR5johoIvnlay/FRpDwgL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xRq75lBHBmEkFa/9uB0tzwHb5mhQFzruDX/6EreiVami7wqP3EaveB9VNFaEVrNH0LDX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xD8TsCKRE6OCJdEoTPuWIo1TUHoDVc4LxGCHiVOOG2oCAWY+oCIVdHGoaBJwXWZhaVFt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UMNdzgcdH9QkFKatOomxBvtuaXxAEZjfbUPGg+oKgIDi4Tylx6WH7jS1amJ4yvUDlHUa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8eYjTbG5xHuXWojcrsr9wgQuKEZRx+hloOMwrzvPJzBpUIopRyMB08BmK3dEhc7gYoWM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8v3x8Rje6yrvvwZr2wKFpQhvHPxHQWMFabwfdgUOOonwuCklB5aPmXe74RRnB9EXJ+ULA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A/DG1mgOmgkaBVMA+azAwDNMGa1GZUFGbNWSgUhBzoTSt4iIyPK7EfeixHITqyG9SmMb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grQzAvsIDi2F5Zm+K84yXMsDkRAUDXRKGRcAC19EqIM0wSyzjCRYAJN2yho2LdwV1ucD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ReU0HiAoSke2VjsBDyMP7lKq7B0P5KmeW5uftOjAjGVa3yI8wF1taVgejMuk2urmkuP6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tTwuEJlrwMBNUVNk33DwY5gE+WVsC/uAMAJyAVvuhiZ5ClGbTZ+YKj1b4CqITorsOu46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2TVyGIplV8s3jccIlsDJbLrFhKrEt0gvArr81BhFe7FxX3smr89xXEJCw2n5JJZSGA2mG3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gzb3FAigCXgLUxsTDA5cQg8udsT4sx5l38HUe76tF2ctCfoiVrPLQ3S6LR4IYl8XdSPZ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mwzDjssh42qGrwvYz81OtWkl23yRxgfiIz6NvxBuw9v7D5jwnU8mq/n9wbfpip4nN/Q3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xKm6Z08zZ7/bD6+txfQl/S/pVDiszhoFh+YLWDp9MXjAueQH9ovcA/YiBdj+Y/iERV/3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xlK7ni6H2EtbeAV+0vcGaX8xpcVue4yLZfDKwLz1fLObhxKMWGtVmK7inxcLA4nNEF6W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uh+AgShVO5mn5S0pfzcQLapu4KyV8S08eCK4fZFSrL8RuBrxKPK++JQikdyy+FzuUi0A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gUumE72tRFpzh/cbpKAPRn9yk2AdumlRaJuoyCEFVKWwwdaiN9yMhXgtoS1qoci9bUMB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oBmtrdzMuxdhl5XF7j7hwlhsHg8FYhzXhS8HQuaovllVzsRh4KrQY1uU5UYv2C1Bd6M+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KifNnncAqkhqgXXlpA9O4CxEUQAGQZW233lISIFI7cNTq1MQWdRZVRoLIGL5IhMWjCpDp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aioNC0BVErepZ3iCBXjdVHS3Zib7gUtiicGivEBcS1xd0FOfNN9RF0KSICWsrs/MGrCQ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4ZR/uIzit1EcKdRFRwiB1/LCoCNZH30R4jihi29R6hTKunATLHALDUAKLAsZgWqYLKdQ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I1CwElH6uhTv3CPPVVqr0QLPYvFE/hgBtmJoDQ2hUWxSdpmJygpUK6tmPMP4QBmPJIq2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HGg39/4hWuZAAVzVm4WMbGKQ2qg0epbUrQdEV39In+UHfGgtUmPs/qWiryy5XcZsgba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KgL6L2bxAvKZkl2rbgg3MGhhp29zJSFk28092ShvWGUcuGjDzczROok+Zr4dAIMcSupi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R3s3NMVllQYIK6AgIbFBO2MezAs9WkUJTqo8MsCbjiMuT94WqqZSNJTLFK+GCU2Z8zNS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3CoQvuCUHlUCI1Lk1iiBm6ghYOGoNkfBEmkHKl2K9mgoiq1B4Ud+XolniJBV2aVbFNLqV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QmxkQmS8qUfqbNfmFqJrmE0XkcWP/wBiDOQueIK1hGzgIoRZe6ZLk80+oDFc5fDkv9TJ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bxCDzaYgTQb2F7lViyto256n4SsQ6xHUOwA+PXz4l6Fzhl4toluuYZFyHXMA5DxHNE16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/Yfhpj+E3XkbPxKrDYVYg15SPzCTni5OvZpIjXliOQlq6JfF5QXaVjC1dQYo1XyQ0La7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PvBlbx69Btf0QWobRBhCi3Q3D2hQxCqZfhaSmfmORM2pn9Qo/nP7jS4Vq67guObA/r3FD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Ym5LVIjxLW63liBxgpgr6u71KZAaKYkfuBAfFua8SmyPtT+JXzYlVWI5JeBSNvVVWbBh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V/ZHEV7XYHJSTEWoUi+j+4cinHmuE4Ae/pf4gGKAwR0mFmA4C+TGSVXmCc5FPipdWLQC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a8nhJRdWnXLeoJfQVu1x8QAdlteTGqoLl2geXEIeLq0+Q0fmNZM9anMDwi2WUXAA3LTs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OY6JlVsSuPdFMPVvEz9NLDYWy2ra241747GZ4yhE6Xisnyzb9PMcA8OrPtDZFGBzHVQt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w2fmUWEnrVon/DFyi4A1FG6vgY6CNLNCsskOMa9Uw1rmI4DwadExUb3gRvmLLI5FskvV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ShUb0OycNYh6ybgqNbAbtfE01ATpBQCYxByLeB+VjXC8LKNvL4feGsHrg6Dn7wFQK1oA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35fiF8BlOFwa+TAwU7R8YGjjHUAMZ8ZQo+ZYa0GCnI9wnIRgF+H3xLng3KiPH8JEJS2mR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EsO6fdMexoiaY+Sm3fOSvUaDOyAjaCW8Wvym0OxklYCS1hbrHESoZQ6UQPtFrbNSgPBwS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/URzoGAy/IcoEcSysVV/Blmgc6StWiORjvENwVKomGQfvA1LbtWljzw9QJ9sC3UpyA44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GxpyFyYJb1YM8RS7lYwfYBG/vFgCnQb/APsE+71xtbP4lv8A2TNX2TLG+N247XI6Y8uS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KNOg/DM0uhZ5n/NMwHW1Ben+Wo7FySU/SBIFfTLDm7nE5hKlVOf8OZhHuGXqVnEt5m76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HEZzOZV/TmcfQ0BXaw4VbRDelQcEvdFB8ykz/gg3tAfzAM6tAr+pQ8BZGA8xT1dwEiFL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DmF1bdeJcXSPwzE4Pie48BidHuLL3DgNV+5lhZjyRVf8Rs1s8MsBC28VLu7Jol/xNhQy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XCtcH6iLfPmVMbV86hl5ZxMgleWaOr4hWGgNkuDQUK5fMRV6nd4gEzLAHfK71EaaSiuW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vxcAMlLFcOwbGuq8QEpWNSCCLOaQRUBVw2hV2zVJU29EKKaMwatvEq65QPI/oTPQd5ns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LXOKXnllKtbGhb4HiZTKRfKN0r5LJTuqigGtvKWnkct2Qtz4zMxAgmThc4tox3GD2dqJ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1GAKwq4t6h+r3JksBW2s3w3DcimAC204fbcC/wCqCRyJg43UJajwCoou5CjOzxLAjyFY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yPfQobUTm8q2SykRppdGKP3AQUu1Jyr2HIeepkiFRqaqCpWxOH4lFGYVDXzBFlAMB8Ea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KA885glaELCKgJ0kLVcNUYzF1Rzn3/qMKSWRmq1Ekl5Hk8QxY5b4aimRQstGI2LnGju4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Z7Ymooi0tH3jNHkZAXz3UVmiIFI+GAAK2j+ZUc05q/E0KkvDPxUvLaZguvcXbfhUY+0d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ycGC+bhEM6SqSZ0thgBsyS2YC5o7lqCN0M1G7mooL5ahVmOwtF+IXczuD+yvUNO7kEUf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ymE4A5XqYDWMWgKH2M+4LIN+YzNQ7TtqFAo4LqFvkEVxWyLDKl5V4NhFUd3TAbC+A/5g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wMIdJ2glQHVTUY15QbPtGF9kEZ3R6lo6koAC0LuBG3wxBvIOMwPAXyZgiA2Ll2NUwKZb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Rioq1hGllEVpwVKliMq+QHxcyQE9OLTCKJiKGj22PjUtRZTTX2lAT2Vcw1KeJZALVolC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3iYwToMxAIDNlPbqEVgtSh5yuJowEKeIZA54WJT8qLUKcr/FQe4JdNsKDmsQDFS0sXQT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ZkVpplBQdx4suo1kXmmkuFojIoBAz5eOoneNsQLorEWaqmpmCCAXnSV7YGfHucBAzBgc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IDMVPWpsB6dv6lQXMLBSEsAhFQqPHU4+6V8zCsFElKQONj4lHsM2pajSSsWzupmtiA3O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Pb1/MrAwxO2Fayle2TqeB5dQD0oR6fEVl5QFerGoqkU8KP7nMeJyv1C6AKazBxUcFq5j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3DlBhrrF9xCjYynEoJos0/EocB081zHwBFrX+5wztUFmYcJYSiXtq1ag9lZd+JSnAbJT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RU8RS+v7h35xDHhXUzNgizLjPoI1E6hq7OCVgNH0qBJdbvmn6JhM1D58x1rAJb0cyqC+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0arqKDSASZtDX0JiZha6vDTZ1EvtbW8MsfvR3YP7jC+ysOX2RVUpBdRWismIhXCI9FP5u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CXN2zKMA1gV/2otzSQbVfPZEFQAXE/NY+Y8iSiG06iXBRQ/3FlsAdy9X1L1fRptSedQE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lF8KiysLxcBqqc1uZVwRfkUn6+7EZ9Lw0aHbQF8sKjhS3Uh3sFL8RVAPEou0tsapqCBR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2M+ZSVMFZfFE1Z8bI+57l6MYMKlB8I09zBomouSwGsIkup7JaG9q+YQbPSUjU6uyYn64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c+taP5G4ELAFw4H8y9HbfBKsvFC+lYdvssErMVISS7iJNMhe9pmCcHvxavgpfYQw60J3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kvL5IFwZWhosAMJeah31ozfLnDHSHNQBvw1fRUflYBtW9oXHx6iZcSIcZdAF7gDecDLH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MVhdC9o1HMETXIE/qKCH+ckFNIgkF9cIjLF8Gdw0pvTSDxO0eQm87MXcuBlSwVSyzukx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r5bK+JS8Zsybn2UhuK4tNlhwK38o0IS85taxpVkcjuH8Sp+aqqDi/wAy2cG+jKR+viV6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L0mlHsOYuhs4S9ACDN5Wn1EmQGE/eJb4gCGaG3zL+j9SDpR7nH0QlfiBnEqHOrSsypz9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f3CXCOI/5MNh2v1LPVr8TMyqB+SDCMJYo6qXqG1KefmaUxQH4gChHcV/llzIG5wcEL01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a8xucz+2KmWf4pWmLweJZ/xam7Hc1stBHLY/eWLk/lgF1aJTJTxLRpuHY56haZuu5XBh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HWpRg48RbzEopWyUJEQFr+JdWR5aP4hmTVVsDO6llAs+WYE8vReWgguexd1R2DHcEVYw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2wBcAzLLKZyiTUhXAVlsFOgI4HIAQMZAY7biPJFFBiq+fxzDDHotY2nB6MRAtq2fe8ru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1+YNhFA5m02zBzPV1MavKcskU1i2Cpymj/qGeQ3ZdXrSahBCoiXHKcmMPnxHck4GEKu35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uHTyVASHQAH4GPmEI3TAlcuGfcMNkFY9qvFR0EcNNqeb6qNDQTueTYec1BbSPWbBTN/h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hS8An8w5DjN/DzjvjExzM7VHXzNFQb5qFECgF8+Zhuy+AQHQGC7l42Tf8SovVCqcUkKq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NvqK0gpXw+LmI4WgrOfMsMsATgjA5bVVYXzFDqFs09cyiRe98BrGftELQqqLcmbwO5mD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YdjgPGsc4gRwjejbt/iFrWoEX2uojHlGvuHcLhH9t5hmlMhW13UU8JbbHd16IotdgBx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kvwp5Azh08KE2l3jMQQbLod1HFN8EUM4POI8IcuR0r1EL8XO8wxAwmm7uucTHeZyLlOp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cVGbyNwBx+WGlgO2MjgqfJTUZqwdryvbKNlsYKgjt7BChV03PzHKB2mFjU3ZGq8x+FlQ7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T+YKkLYeICqcRZmKlQORlH5Bp+8QeCZfmFW2wYmOifmi4Wv5mAkcdtAzdotBeViIvGSC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O/vQw3BLsu40Xl3QwANZD4ZYGNZ2MShZtorFqhlBQ9L9xKwcRiO18vcdGi+YHMJrySvZ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klMrFBprFSlbFCoPghF3PWElHXMNXNW+R5lQzjxLA5QVp/cNhTJWBkL8HPLBF6E1yLPe4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AHu4OHMLBd27xlBC5wQZZf8A9S6rnB/MWlC/MWK+0DczEUku+WwTfbrlHdcaNOUl8Qva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e2j7wTh6LQfy+Y2Bz7jmKN7SlXIqmylii3PpEwFs0pSqHmGNVPZzzhVuvBE0r4gO3UNj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uXuOgX4hu+3pg7rLbSOCWM6BrUUGEc6s9EurLbbC/wCCXEYtUQoqVHU61vJFzoBLcwsN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0m2PoCqi8rAP5vdwU8UbzMm4NuTUK0e8xWnmafWkd/wg5RaWabqUFUtBXomF1dmOCEMA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LlRchKu5e6cxrg0UUqltgILZvlV/JMcQHozzBVkbGMdBMkhmgCb0A1aekDj3AWBWkdJ1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cGutSz05xDyXcfxP5m9ac41F5UX1juDelcVNx5EdMeAGIatHm5SD2k4g/An2guAhWkvE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IxJyvQhizoLre0xsVjkWMBwKrrmqmY1pv07ICColKlAA+5WAYxu87VGKO6gnyAwuSkFP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uZTYiWFQtAffMBdy8H8xLIFirLKd0/qImUIpownkMPVD3DiWBSGEi4dUnIca6Rx6zAPA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6hihxvUlo8AKfXmJYuFZYNQEGDSOMzI2gztaEc87lRQIYPcLiJ8ADAeCCjZaB6ckxRAB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JrApUD1qXpbKi3beZfsquxcvZxLVDyyxJTvpu4vvuOHrRt0gZtsx/U37sCZ3sb4iqqg2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MtW601kLRw2d+GKtYVSoEp8P4gbL8EAlLEv2Be32+6PgxYrZb456j4fUQQ0oDPlhbhxx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N6aA6T8LallXYh6hG6PNgJ8lH5Tlzn7J8j/MFta1arQ/QymajGFYV3tqCLkSbpH0kL9j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PvX3RLgOhTSTAQCDDCvgtaj4HczRYnpGACUjiKksrdgPJC7xuE+ILrVhrybPUWtLyb08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akC6tLiws1J3qGpcPoTPEZf0J+oXX0I/NytfR+upun7GJDW3+8Pp1LV3OPrf0WLcN4+X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li8GPmOgc/qhCHGBABUGXm46iUN6+0K1jMId0qyIFSzFaGWyqBHuFRPZGs7d+LicTi8y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/Yiyt5ia94H4hLG/mKsYHTG6auYrEvzHLOesTAOR8kCgGXVQu3S+RIcy+0XdAV5gXF0c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XRGhSNdsqCztUyhT7gq4656xfeY0Z4aS97MTkM+3iOYtqLY4bOIYQpxXEAYVQC2ACtVa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MBds8Yu9QfxGeqAAMY207gDuooESyxhdtL6eVZQOBLdUKWdEqKwuPggN43TeYayKirbf9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3uMroMSuirUGmBceoQvBDHGy03lxF0rqqzrOooZRLjGbd3jmVJg2s7DMtaWzkxF3kdcVa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HTFel39oswKNyUTFfj5lJZgQYKxXN6iGrrWT1ABTUCDDMMuaAM4RTa+oAATXaWYQL1Vl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C8t7zqJVgPbI8/KvUJRp1ajFHKmgKddr7mdgUwdHXiULdrEXT3zAKvmiFF+iY4pVLzUy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WVPeNsPAwjpzvMBXoMZLGd3fGOphna1caimS42GNwsrNmm2/SKXLQRoftMsaFqNaLMRw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DKAI4P8ABB0EAFG/dmAiKrLsKXt8SzHzSWGmAACQ6o+r8y3QWihK8nEWAWCqDRfPqMUT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mAtr3MySFspeXcOblhe0cHJLtpHJnUvSHA7gdEGkwxGbVq/eWoFBbUPUrfvgfeBtpK82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IsrMaD9phvNE+0qAuZxB22pgMqhiBuUWfcvMqiZgB8g1DeOzODnIy80pq7uOgy2JsYGw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llF7WLQlJ3MXcXWDMyags3HjcBCNPOKhVUJxlLtF2tUTeFs4AzAT0YCQJ2B+Y4WsEF/K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YMBOseTiads9Q4JOLmFTnYI4paD7G/xGvO8+L/rmuvzMFRtY9x1hndBFqWekoKouytP8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ClaL2VzniEwli95svPxRLZTgrUE5uvMNXdTcqvmIUvhhELVzpfMu2sEggpCsKt7aJeqq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LKqyKQp8GdbZQ1WMFyvwWxHQArKESMCt53+MQWBhTDswFXi4oGy5kUiQQSUWlXkljc0A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zio4N6dv+MDK5aW1bTl8xDIDlgYZXyy7oBuPkLdPCCggB0bMB4xN6CkjKnKrvzADJt+I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VSbcW5YQr6HVQi+CSxOWZcUJSe+EekvpDMaxcUmz+CHTwb2dTaJWOL3DD5TUF+mdQaIL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DNT0xKAtC9XLqdCHMXio5V+odqjpUuOjWcJm5ditmmFUraI18/U6hicgIgy6iCjVWdWx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VOc5gAuwKLRm2GwzXvthPEspdlxbAJZw9wQknIy+/wDer/EIiZfWqwTYiyr3YEEUpKGy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pWpz/rzGAlimDcVYKm5aa+NQ9yunCz+rnCJnmcoOiyXpYRVmV4+8O9KzWaPPzU1lbQ+9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IyUbBK8sGFGsPplHjLUoFbq3hf8AJHqhyhxfiMkQBXWbxLDoWCS200ZiYuHzPJANLsZ7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6hs0YY4q5tI+AxcvEqy11DRBsPuBBqcVcNLNKUeY7lCzfXc5dJuCu35Im4IOs0wEwUw3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9g8FXhVZwmpvHIocQrec1L9WRTJgcqftAYrno0/d5h7viuVpvpl5zFDq1/cWXTqPlDy4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uAAv8y9sglr1GLjNIFYHv7RxTgnmKKp8MucazXmmxuzM47FONuHzBBggcBUVgqtJAECs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9pUJ4awcHwauETUB1eIeggS9sHn3sigRLpdQGL28xUGE1hApNP3gI6JNirT7DnzGDe2Y2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HQHQ6hVB5RapYO4SALpMfeXGIHw0sj9yk4g4sltVwX1E/wBOvXC84bhoGKbG2HmEau6B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YFWvUbbFeGkvfyFIKkEs0YH5ePEsYMefgP7HqEzt460+QBAqVishu3V7iPaUjb36iYoR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l2DKhrrSxbtDpvzqAlNHUPDTaM+4/bwldpswkuMhxCfH08/W4VCcR3MXgnFzU9pzP19F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9Z7i4lLpIiWYnMee/pcWVQuocnQJ+0SV6XDys0uGj8y4XFP1GvLSSuFjs4Ee2i4t8UX9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pDq63UV5Nn7mZXlB9xKP1qZo8N+iXh5ZkDiv4JdVRXfM5lFPvFNlcxBSHzncwZGOmAws9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feLnLBbaWp5HsIljLyjKrA6jm78w8r5MC+o8ltfGAWxEkhkgfBxg0oTs2D4cXABq9CBf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6ktFr4NB4gm5AKLtLwLrUEtU4DF24MN128wCNwQ4gN4KNfeOs8FuF25K+IQaAVc12B7X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K0WCubcTojXwvIqsDhWrgTr06HDo34DibBCADmrqD5iGLiqUd1+RfMSUGsEKA808y+a8u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K1AiZwaV3cssXKxGTxwJzWgZjlg64v0mhp5HxKZZ0ooC1+9QDo02N89selVoDV+4lbRs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YuDGRZaNNAUYIJzoYOIrVoF8DByHImpAqtoZxmIZCQqJqigHouqlgLG1d3DCZ7KSvSEi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u2CMllMq4vqiJUVas3RwxgW9PxBJC8Br1LjmLka3XzLAOauLgLz7EBYGiGeY6oUYOxCc4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kGkV5vuGLUFqKILlo6ruKLemFqwo8hGVNzNXOL3Uu0TKVx8XDdfEK0PFvHibCWhKvh1m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t+8PQG3KfwjAATCmoTqhvMFdSy0ZUxHFbKG7x5h0Q0dDEANaUYI1pvJfHMTthlhl2oVf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VsynYuuEqocqPLFrb4sD7jmh3DMb21CmR4YyuhewL+GXBVMCzVZ5ZkBYLGmIdq6JoclS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IK0D1FAkbarXzCrU/rQPgm4KKRiIBp9x3KMytxFiiC1QFzaxagDaxFQPTLxNrqJjPdcr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Lon7IZRz/wAjKhOt4PCWlpKZca1C7RtwQFYrYsRNOLpZizLrhx+YSLF+IYOHuFry13+j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a+JbTtl3KMRpjRFgV2wcQZFCHV80QKABYIG8MwN/udoLFQ6rBo1YIPkxGJgLOHgDgOpQ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dkAD4FB6jt6vLIv3FvxUpgA+CzYcl+P9pWGFuoAaUgGk/mIXCEoOXMcGSwD4gcHvc7Xg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Y9tDi3UE0YLnYGL5RIFGq4ITQQCJY41DKUA2Bsd4Bu+CUnpUZS3qEAB+AmQKF6ghu2V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GmtzVk8yoE7Sl8RsoDYLYL7TAG3zxGbi97GmGYp5lSqtimVMr1d9EJvp7ZjjcdwthS1Q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sy9zCABaMIKSj7oFy7KzkiilB6uO7mvo6jWqKsN8dR+s3ail99hZzNAcinyzMCroo5gx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zyy2vb7mDRgxtdkK+xeV7geofof7j5I3j01/EOB3ZUoaDJbPuo72PJzOKYQArTHLgPKS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UgC0CsLdF4ImrmjB5HyOIuNqEiqLTTULeMpaEpEop8yvYQGaowteBHwQx7jSwA6sW9EV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McxnRYaj0R7cOn4l+RmC1HomDzUYK4rW1gU0qs9RlaW/VSqFMgcHbD4fh5nPtHHWbccw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+YnVLO+vESOaqjh6iwI4qYF1LHyDyMFyDkrmrRqMlitBZT/iaZqWDJshXppvnkg00B0Q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UB/EwyHCDXzHQpyANJ6YBMNjrLTwe2Np/wApsTisWUn8RybSFeRZWdXZ+YMvumibuvGG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klvdjlqcPdtB6j9Moy82+XMbkNzLQgA0Udee5WKliwZ2FdID5ji63qmA9TL0R8lnB/EA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EAnf+sQNZJzP8kordIUOb1Bp1vCgv/eItUpTkX5WhgktGvmiMR8Ucwntp8XBatgK+8RE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WMA0csB0AfhDFGLal0gMKAWi91mPRuzrYudLs+YpbtGNi1Vf3DIWA9ex2xR3UKdDmVIAS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OrFMbq9nDDeMBlBMBte/n7HmCbrduI6QFnFV0iwy+GyL8mk8SGyQPiuYXwesy6Zdz9l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irVhXommUDYq9wcQlY7lXiFfTPGoL1CV9OKlUmdS7DBZGuZ5lKYh9OYiq0Z0qVKlf8A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SOrxc9TnM9x8yyDweMVKPbgxTt/bNBRQVCJs2H9QjDNo4hLCmCrnolpntOfm5kBQXRHf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v4ioGaiOf1ols+ZAKcJbaFVijfqKoteuEWVcOsSyYL5B3BXIV1uCaM6zODV8sFZEHiCH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LkDo5jKWr5iQoIjeDMqBpV8xuUFOalaFC5GYl7rqVuaSEzTA9kVgsNBCjncSrrIFvi0Y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Y8blpN0chYVn2rHJpUPBkBc4OKhi0HR0Va6fBgQbU0KgueSq/MdBMsQpcSFlazKIWHgL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fKKt7yVQrxDGlZ5a0OF0T7qIVDiwFy5K11DHFGjXyvVXecS3MG8gfB+JXERshxZOFut3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savdQ627KG91lxnbq6ihMBIBS13o8AJZZFemG3s1fEfkyTgK72auowfoS7q5k1xSxurs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abLTMBaBe+MwfKBs7dVxjMzwxeZG83xdwK/Y50xkERd4/ZGaFfASsoJkcH9yjJAjQo8M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VNXnx6l65zVSopAmUlA8CNY0pVS7gQLav4lBQYLA7g3jjCqQVbNf8zj8ljZ+8eMYqpau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VaF1fZxHRtkEFS3lUHl43FvkFKilhp1teJblGksP+415C0CrCEEXwGlfeE9oVzGLQDk6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Y1L2TPeVPcwJLBN1+oZCyH9oKlMtI5iaqGxxcOwCl2dQO4HRQ8WSquwg7WFertbYhEX4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FbkAfNwpSoGzYt/iYF3mnOYJqAFeKImqrDzCo81xCerHDyB6Yg4t2wjGfqg4PmPIIT0r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Q0pGOjoNr9kPOH9RDHowWMuoI2ZdjmZu7JgJQGOEbMAPRFeCXUICOzmWNQG5pipkVuB0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MAaXEqLyBFBfqAoz0gRgA00VHNSMz3GCNHPqL81x5zf8RXWmU1MKiX2xLkjXiCKPLfn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S5fRFg6WPEApHAPEINShNtdepkQu3Gxh8Oexb/r4jdVUuu4jpLqATDQvzB2+xHFlFKF1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1X9yiJPNAV6hxgrmlwDIcUZXtYFWPhzL2iaLe5tSuhtgfTYUBoeIbBax4Hv3MQPYbMXA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JWIYUF2MfEdAq5OGDrAMKq4nVyYo2VCRmT5tRUVAGX/6Ql2DlUItiou3utU83L2X8zLF+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3UIJoBFWyhYDmxs/MogL2rp+0Rt8KVhEXH2gHYgqquHLgC9pLu3Fd1z7lbZ/zqXgu6dT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mYqUh9kuQHDUCi/JUs/3Srfe45oa0vI6qOvMyBJR6ETSfm0woADSMqsNDXUHIBT5lUot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bFD7PxLQaG02Fo7p/wCxGoGwFR6vcEzSUabSg9YX5hKYQqqjNRwH8mBWytOmv5IPvE2y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i4aVgTi65hBILABujmkuUwh5Rg6nK0T/AIDmAtVaZ5oiZcsrtD4BMFfEeCFJst1BX2xC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8BxysHAAOORLGGIakrI1+5h98/bAQLcP4xHFjGEaqBwF4qhSmKYVJsTKhpKygaiBii0Zt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2ujyrnjEscWyUXZrdNr3G5Am0NrloG5VH86MYhOAHi1JVe0fdw4I21NPXz1KKv20Iw01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KTjjEWBbAOgT7In2jWXxeSoOIZfQfP8AUOxKkdleYlO1WNMqxoWPFrmZ/hqWELdOcfmF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+yYEQUUD8dRYgQxYbHIy1QUufJMC2G9CoL1RsjxUqFWd0cESanCVrvNZoVRL5Eqd/wAn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UPOrKlMKu2uYBVcydFkpWqsBaq4fIMfJkjYAqp0O1YD4Xsl8UC1k2F7qz3TDNw2AZ6rY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y6YDV1AGHRuUbkpLhSAVup+hkCMlsC2YMLAUkfgYA7EQXxJGtBxBzElI04yt5ebye4FF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KUPut2RyXnNHOe+R4YrHCBdqqk4DLoBn0jTMV5m/pk1z9HeLqbDsPLmZ8TynuUX9BHb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8HU0y+CbPUVW8MyHxh0TU4+lxI4gW7Pp8/RMRFbUqDdrDcoCdiGZjnAbnL1Kj1aBaq16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Fv8A7isRxXTzxGqHP75cEcc/iFFXD9TImcj+Y0aGpmHH7f8ASYpPLEcMA1p2y4oq7HEt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YH3uWKFPdQytrgmtCgZ6v1AcqvmYzSa0FTNZXxmMrSPzmCpdLsxA3hzol0PtzHf8eIXq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VKQssDcsIo2FW+ovhsQAnjD+Y6qLHY58pkZMu5hyH4ISUaKrh4rQ8pOO9jCDDRpK2ShZ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YKiHZpuKLR59fmFZiGOcNtPjGa3C7EuwHNKAOL01zGSymIgMmnZbBLy+iwOStsd4nKha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qAX6UxYrRqixYA3443CuA4sL4YHkWKx0WV3duC4wrUtrvGgayI49x0rhGg8DRR8Q5hmm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xpykjURNB0ZXuunMBYJhjdrfHUwxCYMDgxyx1zmCeUCQjNhssTYWcEPiGFHLqnozxgc3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ddaOJaQDOZ/vHMtyYL5YFawoVl6jGsLFl3zUM5sNq+VWZ7wm7xKxCtt6lTsQSk+ZS4jt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KBQN9vPxArNWcteZW7NduoHMTKqBzbK+8rhW0F86Ody4mwnAvUU3I0o6xr9wCsyILpfc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dBu37oJyjWapYKyeVrMwr3BZPb4jOuNDOWSm8w74OwOssBwV3McbjjYNvR2RZUWhuuyW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3DDXPiBIiAj8qxCLcDPoIdk3daDrxqBK9cLyHllKdVKXoX3uMYccOY+I0UsNz9yLWxBd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mVA5GAEORiNAAtQgHvUdBkOI2/gYWpjUbMQZZCmOZkOdIY1Dqfd+o4Ay3ot+agwLMtQg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t2ZIwG7rFEq4yhN+zUzLPHIvmCOiCjWYY8RyZu+rmExmNjHO496mRwXLLbBUS+txteLi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o09CVrdoXaDCwryeeIrBAz7QAYacb5lj0CfWBSL1l1jMuOSFiC1f/dxc3IM05ZdwV7Db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gmv2pLqBT5LhAA0RjwJaaaJA12S8cRXQHdsKgsR4ws/NRV3Ku5QctRDJqIL4jZkzEsu0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h1STgHA9k5au2p7yj+wx1n5x+Yo0WnB/MCqDRNjXD4YrjYG87XJ+YKS4Vr7dw4XhmW8+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i+iOMO5WKYpRRHjZKRpcEAfJzTnxMU5YofxH805OcAPjEqbZwc5qUBtrrTHSep8sgRVt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RvEN2sam4WH4TCzRyyiaNgUq8QLOhbwRZnGDaAgLivRU6kdn8x+ArYyyIU7HEEwVN0ou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5ivFPEMwFK36h63kPPLGY6y6OIOUrLMVlRryONarKCtaBbdAURzswpY2pN4iOHljCoux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sM9LBggaW7N/PmcFjgC7XqY1AAaQ1fEdBC7UplRs3bIyt0MRQFs1wVUPWJFo7Ou1f4lO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CEDgFWQdGFSwnX4lfNATiL2kUscDrzAyY1MNwh6e1szHGgYztiQINWqdIFV3h8QaKVuA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5gu2RcHmWfJzkzGatQd8/chGUFhN0MXxcS1VXIbbXpv7yiupoyD5iyG/UsLiGjeq4wSmq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nHpwKqpYpNWfvDDZax6ojkOc00URkzTbFBa+COsCzWG1dWPLyiUKBECmegTDyVKC2rib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UKu8IvCK2LqU7JWbEv8AmNgtNtZx5ggIEU4rmLV2pRWmXGr25FEn2V8xwugEAVTnkHIQ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E+0M7pk5iHJyfJMYeDrfPTfZVzeUdl3oPijTqMWzwXjzMGA8Mv6j9UtDuqitizV8kVYb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BpbjHwT1OH7RW1q0Zro8twoaQul+TiPUoVhqnmCDUCzlus/mOpFZGnpgl1nlgw96Wr6C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rQLWxLEQVbT7jjCGEyuKnlr2l0sMvuQncBWKu3nxHXYliavfJCh2t0pxG+ACbA2MTM4I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SjlNJWyNWkVXgP3d4fJNmPbyt/QyLEAo8LmJpGsJyzwstxxHXEAK1JZH5uGdfMI1lNH7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cfQ3HZico0TPiwgajPkmp7hFhnb9/osvuaot1fGJNMAs8xoFWhruaWD5g8OrXjUbWCLBv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Hxn4/uIsQLhXe1/MQRYJDcE/Es+MfeLdpitRaofusY12H7lKulr+UUWAZUNrCwqzmg14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yDKMi9HEFLmOO4mgvfEQyIshsqHhhg2SUPaG7I2ojOyIDh4GbotPU0WriW2V+SDUIcW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2EGQRRRFlfhnaS9FsUGL1uZy9/Pe7Dj+oZDA4pt3TTzDG8DKF+XfwRr71NCMFOAvxBqv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ULBuFjtvA1wTJGLru/bTBxdrsXSq6o6zMgntasP/AKAjE9dCfWXi+Nc4gx2YPATaCcGL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B4YDGmrZUrMoaC6tu35Y1CKo19zbC9IG3/UVwIq3UaOQ6Y/GSBYvJWTRdVWagooh7OVSo3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Hs8s/qZAu02my7CVtlzreAoHZqHODvDsb6p+YinFFyrz8wGovArUCFoQXZA3tILpDBk+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ZXyYTlC7HHiUnYDal0e9RsPAmPD/uJSFkmQAIVcqEcc6Bnrf2YGyoeRTX7iMNCasFl2eA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XOiAkbwN3fxKkyrCV4glIwjFgfzGtHFicbl/Yw+eD/cAaAyXo+8NuBkVxQ4lVIOdL/6p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HuAqobG8pmZLtL6SWiHXrzFo5Zg91FArW1p+I6S5QEy33CC+hkLmAjYYttfmORn97LcG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xL5io5bO49WHaNa7iwV1Khqq6UuKwcHTolm1BZEq8EFgWoClHTKyoCOXoftCmubYtb9k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AviV+iNQ5qo7V/EoAeUVEL6Ib+VWS4ZJtKmmOdu4qO4puyc6DQGOc3Q/T1MI2m25XeiV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wZQ+9wLosij+BeXuNptZcj7y1EHlwVMKclNwQAfITXmUt4LAFRDd28K3zLC1IZDAf3Er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i6vAXHPtpIj55ijBYPRv+sAYBtFuXl/qESsNNRYD31E5+JewbzjEIINVJlmc8RCLQ8Ou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kvtIB7INhAWGFc1+Ihbu/wCsQIfvCAuH5KiJtTszAsN7E5QhRf3ERnC6YXwldVDLAgfO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yj5SNi7ocmwnhiCujimf7kLzIcwVCBeYePmKT1q2hXR1Gml71V4836iTS3RTPb2x1sE0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YCL8AlTSNJl+1lFWzOW/AuYL7hQX8xyhqOj54jluPFm/PP3jU2L4jhmCh8y8WNLY0QQM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NSr+aYbzN/3KSYTklshN5Li0iHka8S6iM3KH5gq9YVicANHEYLVHReJWr2L/AHHY5eXP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7q2UioSnSuYEuWa9euIAsTTh1LgLbstqMRjk3wof3K5yBGq9GYslEuuPEadnZ8QJTfL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KHt4Kdi6vtGJUmMxS6C+YUzgMgfCGuEmYb569wZD/QpYHTCJK6/aCJ0jEHjRh8ipbgBp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/MQUB2lBQ1Ao0vF1e4Vhwc7ZKGc3uc8qZEz9olh0ZuE0Bc4brd4lIBoyp7XZ4i2SQC4S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owM8xMNANzyfcgxD5DlRSPMccVS/mGBdXZEDg6LPvAOpbPJiK8IxZ2pdO29xYZeCE8Hw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Z6KjgKIa/loiYAOBgtrxHjFKwbbaCVqkK0ogg626gKOxq9w40iC28mL35qEO8QLxCbpb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WLfJhxTweJVQyyPzP6i7bEcGr9gGebTyiPgkWcq7IjGm8DZwtb1UMV/I7RQkUO1hyFo1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oxR6wgIBfbTFDJhq4XiBHSu2gjXkAKxSn5IphtXxwf3B5KEc2/qAdLEu2lL/AJiJKYF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QOchzuAFwvIP6nMSKvS9fmIxapahixfKfiY7p0xcmjg7lWwQOlprVYbIlnCNiZxt2Pk/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MPiJ6tSqWi9RNZY0OTUVvKauXTXMUHlNniCuf1BXnTzLQSj9zJN7Ph9BdC2SswsGmIHC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M1h1c5axOpua1MGO5kDyRXR4B9EsxEuJNGpiIeJXWfp6jqbOgbP3fxM6ZQY7qRgeeW9R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C6lA8gziLhmGyb/QQWHnUyJyr+Yac8fyRFA1RxG/+cTMMtx22AHDiPqw2kYly1u38zUo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aujXj9wylaODUL6L3DNSP2jix/KAFRTyTlrOAhXJUtFTUxZpjbhhZlYx6iaG2rqAnA+W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+lqANIrNpX7iVkt7TcK0YbS6leGaUFHkOZcIoUp/abMh3jpxORtvEXN0UI63CtMqbiXa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DgY6NsOWSgtNzgKG4VSMVNzDbS/eoYLhQKsWL5xjWGAlcXKuw2qvbHgiRPNUDjBxgz4l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FDb3LbnFQAtpa++Y4EYiV3FHZUbewcDzSs1qY+Gu5EUqpzia+QQD8W5fiD4AtNk88yiB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UAVNp0FZ5lR1PJm84DYOCJ3t4xURZTDL1giokrFMGhXBxCatbBDB3SVW1kYiagFBpMeY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hm2FFdzebGhTW6iFtVLGTiJIRfRG0sJtNfTLRbglgDoo9xpLba+G/wCYpIM33q1+6wVK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0ZKOJWMCKlL7mN9j741fq5ZOi+yg+8IcFum6+J0Ft7ASsvJaeKleHF75xKghALa5Y9kq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B6gtku1KMzY6ajupoaK1zvuFITWeMkBSKrfmYh1Qr5lqBauXoSqQgWeLemgyiKggymry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yPiVEQ3mf+6lK9m5NblSNhvdfeMF0aeUsgsMZVlKCRjLf1jV0Y7Y7EzJwggcbgAUUarE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N0QWwWNKICdRADvNxiSsH2TFQr+4w2Qz1eIJYltxLFDGW6xCuKrBUTIWnPdxHAFvubyxQ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TtpYGswTS1dsUBT234l63btDuKD52hF7RQdvxAECPWiziMpMoLxBMgF/ExYKrHeN1M9b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PJFoKHQI1Gu+eogEKb8/6hywayYenxKtrFHtY+JdarPhyP2hUSp95N7KfbRLa7kHYUPu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YlpooyMMxXYTZ3RdB4IonD+wErZLNaq/XiXrpvat3n/tSzgBuAe16hhyiYG/JZBC/kAP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NTTeA/7lzCzyR8nDtJEdj4JS4oEcSrmn5UfXnlWNtJgdeq6mMBOBT5yfmKhUpwPS/hgG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Ao4E7Hk1xKoHvJHaU5Z/3uW7jhCBkd32iZwoUjgn6ImbeGxblSQLKDXzERY3/WbdGLha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4wyyihCyWqdym8qc5lxZRGkhmb89VKhiYKZX1d4YgCh3uG4qYHsuKb+8SFfhWnmZu95s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NSi+DtlkYsPBa4/UYAAMet+I3HQGzTfv1HNIrApd7T+iVw6zyRa1xHsg0KI23jiKjLf5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9Q29oOfU23M3hfzxAhQTAIfnUwjWaD8au0gcA2lc3uO72HkP9MsEDmdvJABVBb4hHtJ6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j0vrqKnI3aTlo4xjuEPlaOgMxYCljSfLHcU3HIW7ocQ+pC2gNmlV1iCT2TsNL2Nl3sYh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FWSw0TZmn0NS6xTS1hpvyfqV0AWeY9K21mKiIFXT46uJd1BZrZh1pCatKb4a1dMUAkFY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NhKvoIOQnNg1gfObriKFAMPl/wDYshK9wLD0u9y0D2vEpLoofZYOz3rulA7aHELTWapp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PMAEvhPmGYAo4wYi0rrpCwO7PcKgDgKz8j5ldpcrqqurDx089zVcrotIg1RoE/Uthk7R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X34iC5UWsPx3AprV9wRF8fzLes98gsfkYzdghN8AfzAlS8nFS7C+87gdGy3RmJmdNVj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Msor+EXoQcHm8sXEUictBf8AEU0w0E76i7egWnX+pZComVydzJcro8LwxmcGGupUgKtc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APY5KRJcaMqy3Kux8Sh02QXcaQbV2aVRoe+J3Qm4+TsSZW4B2LGEDQyt07D7RCXWIgLX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TEQdI4wx94WMA9xh2NOdEEDIXzD1ic+YqbhZhMcBNYIDPZNL1A+56hEOZKeojsPzNWYn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9yo/mO5pcxwdz7TmNTsZ/Bb/ABHZS8EceJhHhsyMr95YJmlv0xhVHcoN4/kmDK/tFiWs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4fX8xlbZb8CVX04pF3SryYIfCXsvp+IBmpS/sMqndo3l7DiFWUfEQDATxkYDIo3kS4tJ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n8xcA/aIlgqPOqmWXOrMRrCoXO5a8woJinEGYBTsxMDwrUulrbzUbbDm0lQ9izNQMO8w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xHRUXd7e41vCvJjhdru70eYQB5U0cFfr1HxbXCmyhK83DFdBw+/+5jqyoqinGlPUtnqt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QjwCPJS+4WqoHK8Wl13TMyggrHQJVLovbfEqZcLjcXNK48VA5iEtl2EvgMFEHwKIJKLE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p0icM0LfYslS+tgqfYfiYBaKuq96xBQZsMX84gkUkw76Voc9RgdqCtqUBV1Ab2rHODoA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IKOaOiqjQxA/W6G61gMAorL1AgDkLozFgclrdW3qBk0Ggc35pVhVZgTRk2JbSM46irLr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WGoC6Ovcupk4rAsVXZEFcCcNviO1sqBmh2upYhiwrqXdFRxwn8gmQrYgE0AbaMFxRu7y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mUOI+5VrWQaf2Ja5sZDKpZVkk0tqFQWpgzed7qAD0WYtqpYByW801Fiy8MrGuqbeCyKQ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ijDnF41QYbX2qBeCiN5iUO8rq4OFC5ps6hEF2BozmONMabauWVKsVwxBrLjN1GLxEdGC+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aLftCBnUdp4hLUxa7v8AVQZoIFvGI5mti7pI0rKhmvT4mdsqkLs6A2vghHoUWbKt+5oz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BKxnEfAEUYKKlQopHg5PyEvgEuwgcx2DQyDHoADQ+BGMiwWSuorJnqDUJRjLKuJVV8wt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7qxpwHJKgsr7buVBCsyl3ElW2YP9xKdX2cwSJlvMBtLPCfm47YAUJzEugKVbWpkQ5MgT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1A6u5VSUDT5lAJlWXuZllUzUQAFqmlT/API4LpSHuZNGGru2oZo0Z5eJXTYUhE5fM3qY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0V6WxjAeAMr6OZQaSVszy8pGthspTbrzUanfHVQ6hIrgOa7jNXhovoojUY6RpCwTKiir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fvAGmY4MZA0o81f9xgF6eISrCcYmkJ0wfuPZJ1/MgCm+W4/hjtHp/wDqHIvLH7Jh0vAY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/mAyDG8/LwQwAa7f5IHxvFT8bhDdt33Ns8dw+tQ7VOLbDCjlXg8wPyBDeDeYiMi8BPS5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HY5PzEUO5avzKOILk2o3UYmIGqgiIALwt5IEtvcRjWAC0XFFCpa8VB/FaLH6IwuvMKIs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VeaRsBaKR5hop0tuotFQNMnqBz1ARPzKaV11V3xFecFBdGPIi/uKboxwSmrBA0UEyRbV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h1vC1cYYAKugmLNduK8AaunLM+9WQBu2V8WyADzsD4jg+GAzHJecHMGEAda4LHI+InoM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nq6Pk7mM/m7TvnvHMURZo7xX4iVSLrS3TlBj0LdOwOYWEQpK1BuR7HBX/XNgCuAqndlK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zmpWD2w+6vOkb/Bg8lTr2h5KMO0CDg1LKQ7P2lE6opN1AwUChde5XyrvoIOIAqtlfJKY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5LIesVBw78Xm3WGBDqRVZYKYO5mBhx23ND5iNWqxWkeYRFTlcnA8/wAhzD6JnWZbgI3d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mTV8YKv3C2ZB8CL7otixtOZd0pUGL2IHgx/csy58AMI/CSy0UOWDV3l7JV23DMPoe9Jw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946zcvFRAF5Mr6oYA4CUH/tSpxVnmpx+40XxxAxhA3B9O1MAvqiKWaX2S39xhmQg9NwFn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ObRXSyqvza8HJLHQG7o7P6isZLt1bZ7xCADby6YDjEF82IfllsWibNlQ6KzQr/qjcJa1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lWhOunIHi0fiLlB4VVXmPKEqC4RDY2Ds5IDAEZVma9deZlrBFQswT/mG6GEVkw7RL/cL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BlhjNFMXOgqOXNZ6gJ29lsShj8EehVFpQhbTxfmcDshVk3qaq9OoTerxBhFMVaam1M2e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TVlg86lXuYF7GYX5xDg+jH6O2M9kZpziWQ/PmOoGIBSwL0ckt6QCs1+IoYDMK8xc4Y7j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WeFP8wbamVBlERJZwW2lriiDj4gq6EJOQ/mWKjWIicMfoSrSpnfqhAH42eo0Xhx4lpgP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5J7MAbJXLiadne8RHQmYBxXgRNsN+ZdxZ5WCFRTHUVagbTVylQz8upkWukRECguNQ5O6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Dp5hdQt5xcRaJhuZRLfJBqYsbEiaDfYBCNuFfiVLyZss/EFrOi0VRZQseSiEADNL7gmQ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ZSiw2Gvy8QOr0t62Xlu7hfc6YNlByeODeYFtRvPNrax3E+peKKul5ley21V/sgtAp5KK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1qAy2wXxcVNbMJ+nYeHWaY5f0YAWqynhjtE4ACkFCjSrgtzuFEaZ1GwGxUhrh6l7BxyA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tnAiTbAaGmMtG45agm02WtNOoJh0tLKoD1bnywZgapQoqrgH5IsFJgmLDWX5hlFivEWD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X4grxXcO2YgNtVm5TothoQuUdIBrjL3ctNGbA1v4C8HOJy0k8PfqMu8VUuaOu6SNnm7+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WMgZWPeIK1ljoMsCZ1odsr+AgMhUF6fuwhO2yrerxmuICr3KFfExtOqm8G/uwUKtg15Z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JcwBicZgGhCoYh7BN+rlbZhL5dTScFZ5lCFG2fmN7xmK1ZWj7ssbLTdtXLa4INYzBupa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qVP+zFYS5ipnz3FdS9QxqIOIsrhpiAB5P3HZixBjD3zKHUi/PPoNZYRcNIUXR/btjHqy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5l25NIarzAFDh+xLOK/FTeoAUSedqblKEXC1cINqMVvAhalrSs4xFl6zHDxjUwCVbQLx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yivMvwG/sib2nVcQQXXXiOEVFigyZw/RbmUeqY81mJV3TlqsxNQ67MuShVXGLSEthoaq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AKBq3Ud7Glc79wyplbolVeW+7iW0a81GEUIbs6392JxcUbL+Z/EfagC5EvLRCC2bQmdN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iDroFi+2nL7ivpp1E4vc31qqW3Kr7lSUwEAbxxEJEKmjcDDYSrDTZvRiEep4YbMdMGpc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vKLt4DuOgXAuCls1uVmMYPZ5jS5MytZEjRaXdPwygWkLgBly4qDnN+oIYvjVH7Xg8xHV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JrUWhyNEWehMnp3DsR30/H9oo0eLH3Ir8MBXIZg2D2SsDJyxCUwaxMCpV7rPyYVOspuh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HeIMONfQURmDn6AtAk6QKiiv0vJDLBmPUW0QgoM2dVYfclPW8qoUJsEy9FgsFE0oN+I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iE5IFTQ/jCwirShwpoXnNQfYcPDyssNtcOD8tRSqCBcXWRW2jZcTS6gxFBxs/EqUZrB2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V4ysy84pg2S9XUfYKpTS1/cZrvPx/tN4/EG92/S4QGqPo/jqVPEDkFK9dROJRwurHPky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rR8TtZDJ/Q38RFuR8lzAHdjFm1mJAARyxaMHmsMYtpXOxEuiec2AUMaHArPukfTiAIb3h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sfiomPBppLs+KgXKvA+H/UEkVs2C7GVhaFlt0rFkqtSwhwoKA00kORsOs1ufH2EELV6F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AIUzp8V3MqHK0tGQm72PVTKFNK5wjqmuQGvLtrqC4xhzo4z1p7I6KYiysp8P5QcEwzEgT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fSwLlfaYI2ydA5uVFU5txBoHg6mSFhSEhpATWyq4gMMxop3CpA5Z+TxEaKKER9SmDiGM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cvxWXWeSNwQ1L4GNcmXKsdQnUpod4b++I1Eq2h1z/M8B2iIpPiFubaFqNhyWZIWdzIRe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Cu52uR7i646jIGvgTfUL6s+P9S0ozJUQ2uj2JwtX4oDTo8xI1RYyBSg/OYjWwA+0Fpd1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gODXhihZUq2s0QWs+xxCu4EphBweS5wcmoMlX5uYB4YCjqFnGMSwRrMMQG2U5qQ6vJOB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UdowziuI7CxOFw3mZl4Q75WM/wCDwR5+molm1sb5nBCVWQB8DEUtQLmqiQEEr4lA7KlT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Sltj8RE7W5WmF5rrmKnZaD8Tg/LzK6H/AAzK66iS26f7v+pWKBN7eeonslH2lK0QsAOP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Lgd4gKqbyMUOBGSCqKa1UNuR4LqBZU9iXEzwWEKQz+vggM1Gi4sRSjlNygXJKpjFDR0A6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ETBA0rlUvArLtjQFj5viI4FPGqjKUC83KF8A0QV000PLLJQ7PxgjMoHKxq0ju6ia5xVrq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ox0k8uHGyAToX7sg6Fq+IgcnBcslt2nVkwKpYKo5WwrhW8kxocpX7OF1WSpWVUAtXnz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sGB8NOI3JBYO5tzutBnM5JeEDYh2UiYjoC9sHQUG7VXiKfeDHZliwbRa3GhYbrwkF+GKr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YZPTG2IAwIAwwtdMBuoCFpS1e3Uqv8rmZhyF6qhLt+5hgw6KZXamxq6Qw8SyUJlsRtV2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wXkVwW85lkz3wg2iqmkMqXKRk3hArFKF3gWYV5JSJebjnOfmOkAJWMBve+j3BCeXic0D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LtbX86lDwoDJyg8H7lMeaVu1vu2Abpq637mVVKgfaVnL6HMctpvudy9eybAMV97g7OQB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fEHL+wLWsTK0e6/OoilWA8Vj+JttBnu5ogDjCZc8B+8JQmM392XwGLuVUU3RxFRGHbiJ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bOjcF2tKk5KJZwdcLmWkgyMA9eZgm1SZicwvDXMDqLstt5IQqDWCPQNj7EusvnSvoGiC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uqocnNTWtdIIExUp4eWpRq2C3nN/1BE65G3xMcYkWWoVxlInJdyF1ZG/Hs0rXxz94gKO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ctmv1cFGnXqLd0Qrn7y1XTV2ykoKrL6ju84zq4lXDHF9SsVaf/UEFuDouC5ZYiSjDLRh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P3zFhCsvmXMjm2uWWS7UXm5sgU3QgfMq5wGmiIAU1fioSlbRG5iNS4V0S6My9UCur/MF0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OGH2f8AcBUFQzZ1TqqPiJwIKg3pu0weo8HE624XDMctqmzd6lIahEbYFflUIngg5ksV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ivhKI2VCZIJZ0X7MoghRLPiYFyeFAP0xV+XF69wQArPa/qAgXvWIFix0alHWJWs7iVAzk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cdJVZGPgOYiXkqYGpfD9VXSY+83V+pl+eZZge0U0Nd1qDQC3dGbKscVAf3CZlobLeE4l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AwVoaGHBLNuYhtAvlDMpatxG3JBTod1xtlemoBltyIIecweYqxEaBr7RCWzbuBmcSph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+gueTAdQtxIrMWYrtgmVJdaFZfStwe9Vu21/iP/dHxHEFE2o9RBsqywYSg5sxAgUuglCd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pLPHNw2QNGM/ZxGxBQVdCfLIIImF7Bbcfw/aZSgflfOYPsWYC5PQDHsAGXFBY9mYCBow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uvjEOwAUZdHT48xqqQDSS7dXEzbPcwWizljaobO1WiooFSqu97B/xLXDrbKgBFze9y/j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WYnUvPt6lE4dGMnhiN4M4ZXaDEfk9zJBr2jcnfI9hKyq4VatHFt+opN3zn+OJouV/Y/7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5viXX61sM1dSyqaa3Bg91GBQ05yaI5dbRuqrXuWqsATSGvnJK0TRQlU8SggCwAKOXmWX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9pex/SWFqz2hHrAvz9Kg1WNzDfN96+0w8gQdo5mgLdFR7fIaGCbvzxG4xGArWK+KgKA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fMNzbXA2blrOhyLKu5QVcJzWs/aEIlYtDR8b+YtUdBslxdcQTJeHP2lgAk9FQi0HTYMI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75+8IQ3hyrPjzDImyNAMdXQ35Y8gBi4z4bfsxQsnJ/Zf0xgs6slaKNGH7RHysNo4L0Lo9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I2trrXCoXB/hMTgcfwSoFsGUXYAhexm62noYoVy6FzK6gExk4iguTGNfJGomuZcnBfxA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mNHm6lpu2PkHzMaJSZbNy3Aa2kUUylTl8QG6xHZNn6l+pW6dzB0RxwMqjU83DdKqhSRI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BatwzcvxLjkjnmC3ka7qGdz9SpjgA5eiYAVBUNlWz9MoyQ8MIXAqg61BIKXy3ENai3Vw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ZjIvpe42RgYvcqJBUdcFYQ5MVn9o1RG8tK4myD0hABgBGeBhab3T8wTGQCNuIXtYQKZ5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w0bcCOugFvDAtSxdwRSIvcRVw8pUtSCriCNkFGOZKGizBEi6nncBSk4G16xNm4VVVvzD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rHhMxJa1nSNw4y40Fyjab2EaqXsQDJL1UaDCu6zKVUr1MdB0gCjd6+0CXSehlCe4Sv1F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3A0vjFnxBKYUjv8AED0IKY94ofGtxylVgZKB90LZhpFEc204HyYVhhQ2M9IHtTEEMnRro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JQNWcvtWAOyxKaraq1zg5YTBAOO6AClPl8ymLoy81juhwfuXqhCp2auvKXatBq42tZ7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Ttl9A5FnP9RBKrllyVxaLKpoZTsIwl4hsKrrUwMMMk0m3JrEFkRkN5QYd7SzEBA3wbrL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ckSwvLTfBEMjgKUsMrCiswk6zXCCMqCtmKhCUHCspsoAXzSDqjEScBQKk1OLNHWDnN7c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2PzHZtQG7V9ZgAuhFejcsBwtbqB37pTtxZ7YVIs4zZfu1Kn7L8LmG0KIG6Y8WpNnKPYQq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tqRYfKYvl2As3ElBAQm69pZMlkF0YzBEOBLrBjmZtGxdzP5Olwk+D+Y6c3L0TFKgqIgQ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AHFoFcIGsKN2GX0uPaC7dprmDRaYBXogfiKj03KmRhVbZwRNd4jRzqEdcBYlt68j4PEC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mDUdwqZkUH+JYihBuAH+rjZitJhD3uOqiXVAU/IliXRQ0Uf2sxAdZviDV+WoeamSZ21m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iFCoFBQXVb3GvVDPzUbjbeC3EFKrtv8A4lRlS7d5jbF2zUTd83VRYsr7cTJgLm4Y0eaj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umweWIFe2A/mBTYUaVzB4hVW4nQr15lldmvcQKE8xqHkVGMwNqixDB017hgVnV7oP5go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PTB4qKMcGqO+IKw2xWq8GJUaFBbea9wLRSBXGEJ4lxh1Gp8A7SDTHaR5G8J5YzsriVxF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qGpyQsJC+i0gUQBwhEBxcqpTjccq/wCriJAn2jw0F5guLLcv4hcHJA4QYgriNI45zGAp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0Zs1BSWBhLOvBUGWTiBrN/yLUtLCEjT/AM3HGaFGeyiz6IVunAz9H7ltrekw6q/xMlW0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0FmTCJ6qazc2N2fcgBH243YNKQNO7l39BvKAb/7uYbxVFff3DYB2rl1Euka/mKoFdoZk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rFLeoWNf0H0AUkRPUqIBtjTvDB7f6J0CWvcuoN1ltwucACsCW9wFrpNTBmLNeIjDCzZ3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ZmdaDfho6A/LCtNDangjw5+8Zqr3ON3fJUuHsKKNhhHqErVoWass169QetW7/lcMRF1e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bwsS31EwAj5IRdg8qPWEyQGUIjVg/Krghpu7u5co2YyXdzYesFavVQuC4Z5Ad17lpuhz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/iDicxykPoSkdjzuB9F4YL1m2irOcQMyt2qvfUqDQucX2/eJ9hhAPLHLVy03w0V8sU3W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TJfcmo0ZAFvBo+IvYOWinW4mdGFTKhrhws3Aa+HMXtmPHEBRdOHB1An8ELGcH4mQpqFY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CqOBsc69faLQcaytiGdNL8n3v7TmZi+LAfZ/ECxy4/T6hFMwUvuz+LjMAC14vX5qWqWX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vI+IygpWi6xXjcK1iUN0QgUtchdnMomU1Qyn0MGlnJFg45ED0RZXFOMwL8TA6IxzWnyp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dALKrC++h+Y5kgIIbw9Bz8R4QGdGUBXwwrTX3gVfx+I6ak4+KwHWihqia/nap9yJUBXW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TazM2g6zNAUvMzPdCUPIbsTRDd59TCTAgpKr5irhJbGi41RbHMVRttiAy9rzALbiaI0O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crVzBIz0QQ7Uti6qom117NTYqYx0Gd77mOSpRwiSquKsxWbuOOIOJcxL9xeoCbdiCdlS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SNt3HxG0gNf/AGh6tALdy08/5lr+CxmiAlAbxxFQQ1bnzFawSsOdwBZo2Y1FSVl/EsDu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4ggtx1Fb4bfzEMm+T0jdKisiYLUXXqKBk3tmVy+4hhlbcSkDDts1LvNJsCFj9KRGpsvo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OTQYiXIq2uD4g+BM7lxYcGh948FzgazKgErF8pSsE5rEftDujuUFXAkYONUTOh2xAQ0M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5mrN8UEFm71tCCOpWGKCVuy4qqLtUUoZrY+ZUtNtFuF1UYDMzAx0KV8YhaytKwPW7iTC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BlyWB4DyTcdqGssmFAKOdBiiY2vAF0gIcBz9gg/JadkzSOxlQN7FsysAcbcsNS7vGrGC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WoIKieDTwUTHTFgkhTYUtH5ZrRMa+pDJTq8UxapkvdgLoW2nF6uKhsUD6bbRWAs2m2iH2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AVjwW9mXjF5wKrdYu/ibgOGpNlkgY0qt3LPqKQfn4PxDVmLfxeDJrsxzUsFoIVw2rd9c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RdYKcMRIQFWcEtS639onXGzI+EBQPMsaLQXOtQGuuo16JhpG2Co95hL1ky4hfphy/QEC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tsgZRU9GeOIMQKLatnbJ6iEa4YKKqCyKLPaBysOuotzWTARZ6TLlqVZCGayxuQA2iICA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5iq5ss/UZGypWGolKtaDwlOU/uAalqlRKZ0Mft8SvA0ix7f/ALRFAAI0HqAQUQy1KzaK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5PUTcJiX9yq15BjrEdA1sA2+4lTBUVtJaW7XTCX8VLb2bHxHtYELAbLeYCiBorcp08Mb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aV4jPc/s/wBTdHFHUBWNWTCgzTxEIFZ6dRK+c4g4AYLTiDgUa1B0DUrCgxi24CHByRGN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yhScPcTLNiuyArnNVomia0Z4lkFuvOYALRW8M5Kubi7EugsYhp7F1BJcIhWsRYlLOXiA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mZs4NxKobgnEosUlfiFBhQx24YM1ssoW6gkBoq1vuBeFcAaWmsfaDbF4FkCW3gWNHmyW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KLVtQb/GvOGIvOqL9Qdgt4Dg8wDQ8DmChWUtH5hjSlxWo6DKCnvB+mJg9rKvn4n3uLio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zk1b+5SgGOu4nOC7zKt0dy84vN3KtS9YmS+nHMV0B7IyKEdJLAi4yEFsmW3EFBreOobx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k0L16it6Eq/RBCci5WN2iFNPYiCzcFj8QTLZd/B0kM5UAE00sqCSDa+2/wBiO2QUtm6o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KtWvcKlSpD4MscJEW3WhK6Svcz9mWK/KzqAczCie7zxrmXSnStTdqHFlqj8nVooVswJO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L1xBfois6jIZ78TARsDDTyxKUJA5ql/c8P4sARCLkoLqoAksAz6mQDMuMtN0MtwrrjnE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GRb9IowUYzLZRQy0NK8ssVxzTiOeno5mWRLT4bbgWAq8rCEzZcCxkLTIFCoiQWcnpmMB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3ymDeGX8aj2xjcKHDg+Yq+qAeMxchrBGsWYA4o78MFNTK4U//UtsNThXRMpHYNEuAPMS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CspbLiDTwyoyr7n3cAcOgC/vBBVFQGmXrsfY/iAhsGALVEIr7C1Cm0qhoA6i5Kq5WtyxY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WNergbCgZcvxAbLdxrUFBu4EWvvcVrJVavZkiubFD35GB7JleCuK/U169iz9xDhI9idj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fY/zB1gX5V+Y/WB2y/YSmfkILjH3+8LacxMHqD+yGmUcs78wsajrmLbsHURIqwRGsj8S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VYte6+GUg2ZE34lSg295+SXNhLbS9d1Ex0d2nD3ph8kX4EtByFS4z2P3RIioVY8fgl12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G4OOfjL44C5FUDKqc6TEmllqWol3o7VMsZFEvIbr2SgWjnp2CMrA1VRn7iz1NWfwhYmqk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VvJz5jUpWOIb5EZUvuIzIUOcszIGRThSLnJ5WQFY+0fEQMRQvzHconJl6vK5q40FaHyG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MABXrcJz8kDMMocMouhuY3zOdRzrU5i/RZoy4BVU8ojj4Im1DTFViX+J/cYJ30ynisll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Oswr4jFXABdirWYAjSUuXOZQycMEIYfKQ0WGlsEoK7lI5zAy+oqa+mkLNoQE9wjFWi3t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GQ+VzZcebqEYS83dQC93LpAKE6g5WHmwGKL5CyYqqV9H/wBhUD4CzMsqBnLDktOBR9+o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wSpRXCc9IyLv3eY6A8HBDzGt9xF1D4uWqdSNpbrTZHBDabpBkwaTCVMRXiJCzAApE3eJ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ZY62wi8oxRBszipYfHEziXlXiFiMjZR8VT9pTV9DhnV0S8qXcjgkcXYcENsagofdrV7b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wC42d9TAyyFeC7LKLBeNy+74cebvQotyo4qJ6xZB2sNhgV29EWvoLJTZ7D487iVgocNQB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EK6hPJW6EfvKE5Vd2tgqxdZeZjoLIQ0mkmc65hJ6KC4GwwbFi5nj0OcAKArprk5QGiq9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VoAnpcWeIevIAatOBQtjuGRbbyYFpVgRLgZ1URaMk8TI1YSArnNfwSwbj3uirLy4lrcD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JZpoAtLp+GkhY94R0daaqqm2QwWz72IUEGx3ZrB5zqEuX8dUKO0CIcK052tfcEakwOis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CDDVqrICZ0/tyv3YjZoBOWYA5mRZY8t8L9oLNgN+I0xM7mZqDA9wlzCwC/8Amo9gUPEp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FEFpQ5J5+2IqeI/jJiQt2xWdOzrEaKXlPXUHYWywPGP7gkrDJUFaDRKHYqMNCBW3fUQY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Bk8kBwtLaeIMqvOQd/DvmcblGOZbYQUBCsYSNXLsb+YXlM3BTxdTbesZgAQKU9QQ1Ytu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VfJdXDssPJUp4GQRFS8sTMJd+JWOiriwd2loYYq2LUFzcAvJfiByC80QVy1XjOYJowov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QuS9+oZioVTxE7BeSjcTmr7iSneH3iNV5ggFkhfkf1GhlBgcajYsVlBiooVoB0SzWwDz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gMFIdVbF1EWeN5gcUwPPcJZmgPsRmFJl85/mC5Lc4ljCXlzDsUHRFTK/uXBOI/Bn8rCW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wI/kgUtWusy2rQ9wL5Yqt3sd41L5SDmi2WOwcXj7Q4OG+5fHJ6hBdxDBYR4ln24msacz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9Mo2IIxVBZYvuKOqC/ZBAcUQOC0iuQNpcyIx4n7j/AKy7TOlR7CikKiBVlftlAQewRMGS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BnLqwDALpY824Oy0DOF0o4EfKE9NYUHXUQ05FS0LaeLfcy4wI78LP2JyAN0zfQTXmFZ0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RQXVu96h0EKbEF1AmpC6AmbOWHbri7k4waeZiAYX4Fa3vfMFMKY9Hb8Er7cT1eI9wmjx6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pWfEe+rQfZqXdw2nxKTeXXzLLsqn5wRe5RlwDZ8Skq3+8xRy+5Rj7gafpTe7mKrTuOl6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Oin3MP7PuhA/GWJmA+Hxps9xMqWyCytaAcARcXbJlm/YZ+GDvakLVu5rwEOBz94/nAFB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pStKWHkMucO/EU4tLKMr/pIFl0RgDJQNoW/ymGHgOGBVVmbT+YpXN1R7l9TOrP4ipXvE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HcvhfSn+SXyGeF/qMtSkQDOTjiHALYPAFUPbKwEX0TGL7pfmHqRmALavcKCUMUcMKU/e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DvWp/aZGZJYrT5udzFYITk/0x8RcYq4ar/mY9w8J/MRs404pO9yzRvUVC4ypP/yI/hj/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xFuJaKgrpuoYerEKfaLhcSmCLYhQHmlv8Q2dGe5gCvvGmaKuD26iWPGOCymvO4FCtDrm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fmXi0VesIYNXdo8ixzhRjWAP5uJkA3A3dO07lhMlyvmDLbirxzFZIMY2saYGrNJ5JXFY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VfUpMpNuoFW1xcMJ0jZnLBMDZGgVy58yqoL4TGpcpv2g2UHdjiNaq/eJ5bzkOfmLCnHI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Lh1kRZCpjlfsiWvAEZj3dU96+YQItFLfqMXKTGBfxGKC2jOb9Rj3S7sn5rGRDFz0qB2f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1EecxtlRmVcWze8RVcsRbz1HYWUbCPFPuY+KgsCv2ylGmFmzmC7Ha6CVWgWwsM9XFoSc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tZheWuanTzuPU28hYSNe0DpXUd1O0ucgDss2Yg1w6xb/ABGaLjtxwJSCNOhAKUOm4q2V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lwBw3xYSiryc8S4r4bEsPA7ZiqoNWxFWmyvGIAABlUolgF5AolyiJjiDyp2d+4ui9ZzT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6vZghnqOcOybsOV6gF56PEOTXpqWpHaSy7JYUJSBRL6dsugmsBywqCKsblOi03nn5imF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Vh1d2Ri2we5Ycg5rMSgxq7vEWcquh1LitNdwazgD9kXQQhb4LlfmXSPKEGWMwpaqlnjx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jG4BD6k0Cyl05f4mBAFpaX7n3FWTOiJ4MW+WBBq2HBXAFal+IC2ojhUpRlhq4vFZ1zMgW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3MQ5daJirAAyPL6YahRKvKUAo5LbeWZzPoo1R5HkeCswXSa3LLTwJXkgZ9UhJpkvDKax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BgOHMdRAQyL3YfZTKs4kdHjJl4GDAQGg5F+740eYepfIIMAGMuI+KhGggGtce+o0fgAI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nJ5OSWaYVpBWhbPuCyYUiAqcC3LfNXL4ZEbuMLj8mY/UnI22i215reIq8QnLkV4omSFs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QLNrebKNeo22QAUGVSuocsWB0HJ4heS+oRpgLu+JvGbcwjAK9YhUAC6aZYEze4iCvbgN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CUg0Eb9BzLhqEYOSTHyC74DmWG40ffEp2sdnTLGi9jqoIFTSWIWFre2XoclUP7maAUpl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02woC8Xn7Q9veWVU3l8rseGNVtoF609MeloVUseR1KGEbU+4vbmPJpPtLtMbcTA+Yqad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iwXYjviPYJrFu5e1jmxJgckwtn8bqNrJHY4Ne50M/vMQOG5oAmqlRU3SXPAWekoc5LvV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lHUcO+odktEfYxg5ZgXlZDjiFYqZaWLrAKfP0IO7B/z4ltGiv2JQpHWTecRDhleJqSP2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b2OK6kNQ1kfzBX2G3PMK0yNcu8S7GKH8B/mZQXH4mB5DbWuZQBjVQ1g0LSop/bfc3A8S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NR1wir+5H0cUMrDDZwqeYADDGLyv+oDDDop+YkqsaFglP8XDEDvEa+QYCCumtQRYZpoh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N17VBCoxmi2IsjS8YhIUvac1GNGH7m4RtuLmoaKl4F4mDlJ/GFi2sUyoyOV475hlUpdG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ltnTEIKBRz4nMMGNwRDIZDnOUMWzlqCmmCjhYAgni8o0JTSA9UwbQdE4L4MZHpOtWVC9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opbmqjEOthCdfkKlBITXznwniccMso5UpqkMcxDugrFFVd6iATBmU5Ivr2A1HdlhYN2S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784Kg8dw7UqmNxFVNVln9Q8/uLlsbYnSCOSlRNngIPyMEc0i0rZfJE5HLgWsZPMe9kLxN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wq/6gJ5OLxNbCrn1Bud02DvqAkKQNA+ZSgIV44faoilNINfbqXqRA2vLMmAinn4h3rq7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B0guAsGh95nYNQMOxpUXFAYmH/TUc9gp4RuvtACFdV+T8n6il0P2DCPYh+S4lZvTV5ho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xasQSvXqDmGKKb7LNDB/ZaVF6FOoFSq2nDR+CXgcS7Wt5yywpd2PMNLvwwrW/uAN7ZMc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RQ59ayqXWWGHBKqCBFtIjgHCOMrS1MJXPcxxp2PpLKIB5hRkCaoOvecQd+QXY4scG5W2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vuOmkCGxYKf3LCWV9xn9S1HR9an2lWZWvDUAcqfQqx8G294cHOUjZT3dCT0zCvJZblm/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zCJts3bEtUCncsTjdl0mUu0o/qUmOneZoHiAvCgrqDFQcmn5lF0ly1NpHd8RlYitT3Kc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1RmEhylI61LHJNwW8MoUFo5ISdWy4ahriyD4IpBtrUopJTpY1C01Tc3QNh7YK8Rfwxoi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FMIVPA/aKatxJaEjqn6Y66WQtX2zZj5PCCXa/wCR3LWie0nM080f1FZ3tb/8mYlV9/8A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WcTibmG15/iOCEbtrK7UYba1uAuDXSx9ql+CNryqeoWOwLvCusy4xjF1/ghoKLDTXMEg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5MAcqvlBcSWIa6lamLI2nKUIqovD9SxzUUyye4xVw1dsQUWzjlAGxWWLkU7cS3iDi0y8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aQDYh0KISuA0WINgYcVdTH7Wi9QNLcGS5miil2QHqu8MGWVxqW55BbuJWi1uCijrpUVt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2QP4NsUVoDVjBQu+zDK9FB3K6S3ABHBw3gtYKiOgMxS7KXcYb8lpdzadiSo8FudxpWzy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FWgVTOKr7h93cMq8pyDDXNQAHjxMa5uDKMabNuSpcBPBnMSNoMHFbg5QPhP/AG4jgxZh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emtETXJijJbkO73CkVpjOxWmOVhEksLVdCAm7gdCAuPJPywGDJXfTBd/MAwNXUxkV073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P3M0rwSilVherzxGsltmDtvXs4SXJFUnksdMBHA5pt2s0tfmDaxSW7Xq7hQxDBBfsHv7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asUTTxNvIGkpB0GmzOETM1qBEzOwFD2zMjo7qaBdxUMauYsHS3CVa6H5mMLmp6B1NWIR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XfhlO9UKrdwyrSSmX5sxFAycBLCCsp0tQF/2DVK1UA1sRNPF/iYQRjcYjKYfU4sWiLyF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TKEvjqvzLkHFexw1KSYwrCR06oK4Smql4YtMatV5C4phFwYLCIZ5xAvRIKv5hryC6O0A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TJOVj1MKaTtjQQZR+zxFB5KRQPUVT8ttQWWgAPnMGC2AlwQ4YLe9O407YucoqyWRODQl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iNIKNzSlbTEVsitS7jeo2aWdi5W6zBVN0r73CCZ2uA05lm66MpSmq0z5gLmuRla0ffOY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K2C+WZl9hmAg4OSVlLDUqpot+ETZyYY7bCjetIKco3g1cNGw2WdkrxI0coXHUKFw1vcT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n3S1BlxzLUFyr0xDlf8ACCWFmir4MSh2lOdIJUTXA1AtL/2D9oKPiWNaiqzLjqZuVAZa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qlKGPlphIWncV4bqGTgi8t81UxIHyXFAeOAURR37YAoS7rEpSMDiohq9qEKCNeg0/bKU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59TbYt3/ABDF2DLXQoB3WTUaF92ueoCo5mJaNmQ/cTsUWFqn4ZdKPQGrWtRm8zR+UbKq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VhTi69QhVAWwZRal15ykliquD7S4cSqlzDbmri4WRbnb1CWcLmo5gcnjUAtGRol2wwcP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Ezubrpn4jHDP9cQVdA7q7iuRo6SA/SvRgq0FrxVgm+4q7tZX5lWx0guBVPzNIedxS6yZ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/phUNbiBQNg3VFfm5ix1hrTxHAJ06l/cJNwy1oMEOmwwFRU/EA4CmUob5l8Yuo/hVWux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AYbcwENZBtbzEgUtwS881+pNGFgfEIcig2cxbW7tfmO5SrTT3h+CDRBuuV5V5WGCU0N8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bIbawXzQEVE+xcquxQsDbHuuB8yjC3ENBsw/GDI5PMBpA68n88MVu0roEi2OACNEqgXi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nUo6MNcOUCXzX8GJKWKzmE8BP4D+5aXVll6W/Mz/ABj+EGCO5j6y/NmEYCUioVlc6Emp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u6RAAFFVGzRZx0jc0AcFlJs85jsBaoSYDPtYoZDVrzP/ABKiGehsg9cemIamZIsv8MsU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kTp0RgUgByDr7wXVHStq7VQqE7CpzqGsxy5A+oQpuC0J1XuO1xWhcMIcJVqIuEj2TOBx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0aZVoO9ArHpfETh3MEMst14mrFjTGQt533XcwXl43GbBNcXXEuBSHGHcQcrO5pjgKaYr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B59RqnKQWWRXC0FZzLUcotPzEhREU3uDtNN/KNMDtiYsGY3ySzLOIua6xPB+bmDshkrP0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kQ0DUBqDIJq8ruWsaIw0cvywhBgEFrujolw1kZddZvxBTHIjoNqH7jeWAirOS7n2mS7Z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AaYuUL2O/wA1LkOVK/ASvjb/AGJmjZE6gQoHu9RSK8jMlVHJWYRc34Y9t+N3+otAs8GI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QDReI4FPIxFSmDmgqULg9ZbIsIHVQKxAMVayw5imVWIrSclQdepiUAUy6ROANXC0Rauv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XKFbrDI5MyvxmgWPnUqqKKYmzSedytlri7zN5F8iRwjILmsQuAA5a2TMo5vcuBF/Uq5X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5aYxxEaWee5URobzmHgcRbUYtCUBtldATg59xBW7jmIwMMUUEofgQxPbKbGTkWNdsGNy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wqPaUfEogQs0t4pr8xhDCmsjpTP5iokqC4Xtd9zLKxcOila/E1ol2RHgP7mSUK3jyGD4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QN5+8shotreSpbt2sb/amoew31LwDwAKaUv4zXNy2q42mORw/UOVCXUFMhQduYLYnTSb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S3jTNYMVHywardAHMYigAoR8szQpuz5gvTwF+Y3ksfXyOTyhB6HKXcKopaLz58SlaQxc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obDJ8CDdLeEd3C1UVIezYrwQHI3HPE3vC+WrmcRQMnovF3xHH5KEcDZ8TqTat4i6rMg8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t+2C6oMol8pqMpUEDkTR/MyWsBsWXaPEYrBhvLYqGHOoMRAnV4IItDXZGAE2kjjp3F2Q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Fx0LxZUrgC/xLkXwQxisrzf+5Xgll6ZYEHNukVyDCO2Po19oH9QT3gHylCbEqoKwOp4h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MlkcriQLnB2mmtzAi2hSym6f1FOHDf4mbXLmWOdcbjo0tgr9mDKOhGbOcx5OcpsVKD5z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lefUQ4HI7+IF4JpBVYiqywC9ljFrF7cVCAOAovcUtpW0rTBdnzOP0QZiwd/KRSCujmAB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8x7iIFaznUuuayXXFQiiKumpQEocJijURQxYfigb2j2eorRPhlAbD95arGry5f4gypT3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exCS0OaD8xHAZtpjuoIw18wB4MoJAzaXe2CshDjEVSqVDah15ILLYGoqJm7T0/5YqUYq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xNMwy8QNko2c0otLeuI2Qs2u67JsusfjXH7w1DaMGYbT1127/MdHpl8WjkjwWzSbUJes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MpkccxdHhjAJnhPmcJQ0cTDk/uSi7WzDxBRDvMW4FbPiYKgAQr+ZUYUPNzTBkcFc1iYX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OJMUKM7BLvA3p/UySnirELgZtxXU5mXiLU2KmdmIbAM2+WCAFdkyRWn3LLlwiOTq7tCC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0OeYGS+iJpiJ/RLEVq1Z1KfWpZa+KlIiSC6alh0AxSO8F5h9aobUYdkFWXuybrmoz1FJ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5cPTBijT+Idl8GS1iKY2gSkJtgMASXgKCa8MusFRPxBWMaTtOIMtW0WIreIVbiArgNrK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oLeVQr4ieBdjCugMRZEmnTjDhanlj8VYIuczZlBu8ZFgNJ5megFKy26SqiYtZRL9pYQm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zFrD6V1cYZkEAbXFIqTQPj81CmSgEfkuWAFKgYYc/mFULSruXHMx6W8PoCNRUrGEgcIs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CFNOTKDwHCMUFjHZM4Lv9abJhthKllCvmDAuhdXdlynCcjVq9StA5TgG/UWBGDa8F8Yl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KthmvncIE5RA1YTYAA0fm34mcekp5TBQlZyzxDAKFUNeIiKDdax7mZra3Q6iQUr7YYGW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oK8hV91GNmlgz7v4xAwu8qB4mWGir3s1LAJVHHiYptC3RKWINqT7V5lNAqeE1cdqFVru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dSySwlmgOCsYDZVU4ihBZPMxkjuOgTRCd8Snol1UVZfCB2lreXDBJt9IFZk9EykKeoTS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5kZar47ieGaFo5zBYOWRiF4JTbFQga5avEqwVuYlWVLq4NzwW7/cczMs/ETgFAqLK+x+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OTqGzqgPtHeJuKRWmoISmuK/MSjLWpfCi9jwQNu6/mBBJzWo8aV74lGi2oYyDN7tljYr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MH2YjLk8LmBRzRcE4yPBPK8XCyU9ViEq9HeLhGJpg5hjYy7auaSuTDmKVFTJVL8S96x6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K04Y47Uoqru3zALsZiTGZ7nADXMAWgGUMzABvVIT7Ygi3wICW8rBce426WLKcVCyB5ti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gIXl4h6Brtj2UpmjMAcTeXMVgF+TLLXH7JUoBWb4uX7hFSoYqFhDro38x4EFaAx3zA7k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upiJ2kCgvysEpqVaH4lIEMzeqf7lOIsNNJ0eamTuxaAV8QYIbnu9ZYIJsbDJp5Y0RLlr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uYb2MyN6SbqHb94YDF1hH+4lFmDbkzEIrclVdwJUbfnKKv8AiE/GV+2n8o6+aQsWZeFr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cb20TCiF0FVTa3PHWIuusMMZypZ8zNRooDmrsnqXgMEAoGxvyjN0W0NjGV/7EYCxboPY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WQqtb3UUgF1BXDSPUfuDYUR0qfYwe9EpOwGWsxdWq8BSr5HOPcoHhKJ7Vaty9S7YJ0wa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5a4XogmAM3QerriWht9lAF2jWGtSmBgdJ0M3CbcINRWUWhA3YqUdCKNSbMfK1+orN2o2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MQ2JFbGwcjIRMCzAV4QK9y2fOK/bEprrD1OwtPiLlp40j44gfbDIPZEnSaNFeoEkCzRt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Dbs3KPK4ZOeeYqPQalULy5hRBVWsrxEcr6i6lSralgLVV7Qk85cx9TtdkWwDMWQ1DQD1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j1KcL0eQmIlWJTM2fBFV2uOeoUFqw1mJVm9+pguKSPYwCDNnbEoNqPiY4vlqGkul2kyq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xBn4T+YEA1hmC3f2IyYqE804ftDdgVfaMN2g8altxFNF8QlqryX0Ri21YPUMQLcr1Gv2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H8RNY43mAI0O9RYOWtsMzVr+xiEfEpviBmOuCceZgku/Gn5YSyr8ythOVABa1Uteo719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zVsZSjwZY2EKy6dTlSm5mWrfybliloIvFYjZXkB8VMEHQYTUYFrq6yjRWEfMBIptvk7i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AurAjpvTBIXc6BsX/wDY9jin9soMgVzMZd299WVBU689+IpmFNZaiEoBkOrxCwuuiNVq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vMKmoc1cZ2HcDHhcj1iBvYoVmFFLOo9S8u39MZINHJz6gPRMjMr8YdXRSy8RrZXBAQcQ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rJWSJab7OTAO/MJSyCluFUzsTiVsIFJwsOpUqbafbAtQgxcBEtTeNylheZ3wQtbvhxzu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TVbho0M8Skals82SzTIX7txLQwDvqL2hn4ipOsMUqs8yhqFW/KZAQCjnAwLClkB0/EL+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YobUHqW8pKwRXTgFWFzZPxLWmta2XWpa0RwjTczcArropmEq8j9riyGf4jug2J/EvgLE1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Ba0q95grorPfqItOQRQ9TDlruNerwwgLSwoVTH2gCr4B3e0OlCMgxUBnqabq8ChsNH9Q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jrgKjUVyxZjlBNlIkLp4zCL+6rRjDeqiMkCpUHwuIw4PGIKqGMmShP1NJVD+JkraRsy/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1KrDABHqNhpRHzWpSFDjrHMHVczxsRGExvJFpmrS36j/AAUTRf8Agpn+YDBwSODTUel6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bvBHcQWTst6PEsyUcLjPiYpVipm+ZZ1KLWUHCoaMwFZSFcwohBeWOjVkAxj1zmVeqbs+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etK5vzG4RUbebirwZWW/iITQtob8EQ0UXgrJGsGRwsarl+RAVUQshveFRIrpGqmQTJct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OJQS9foiw4p+8GCuRRGOABnO4hUrbF1ibc7NJLlCW+SILs8kogMplTcMvRcV4FfE6MeZ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73EqTVx2zzK1qqoz4NZQ+N+ZgVnFRWP/AFcL0GJxOIMNFQlpDAmWro8xGwGi8wVaXf8A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sq8FcsQAh4RyoujBFK6YUDYsGZC+uZQVTwNRq2fGBoQpu2AAJZ4OoAdA9bixQ+EMtpPt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UrWagwRwqmVgkaW7oxiI5NJm+vUcVIYKS5SuKtRj2F8hAtZHjEOk5cnMUk70VX3hYbzA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sHnqGWjSYo/mAsUd+osjV6zzLilHrEqVh+KiSxTybqJdvgkQpcdQFNZ5uKCYPUK4OtTI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otqGt6IrbVd4mcN+AjVuNVY0zdFd5T7spQ7YWB94mAECwdD4mQv/AAwtF8xdvnEtxpSI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0nKA395toZy/AUQMCyqu375gY80hTnw6ll6ORr3HV+Y9QpcyPFn5lXyESx9FwFUGiHes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mAhslIXXgP5iqgzibtavcMkR3OU2Djyy3+ReEZACFY2zKLK2o9ks5+xGwZKAtNotg93H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6GPmUQkdMBfFQaUMBuc8UCSKKpt71LflHYzrWpX6LagWNdETT7jncadSzhukyylsa4IY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du5sWU1fO6zDl0HqkP0GHThHZMhZF7ocdwNyWE6unFU2YaiHUi4wqzacqOcwcVxHRWSo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zRdEPaBNYUrLAb9i5QbgOGMHTXMDLtSM5xVS6svid6qZSpTK4g2DmGHsEIqtqxliS83N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aEfcOx7ZVUWRKh0UPPOo9k7U0aLCbps+I5gpUJdI5uLW7aPnaitYtiffuARhe8jFeWW4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6dNRiuAt93FiLd3fMsyFcFwXSGRbOyMFlxeVhdhrTcE7cbhVes9x2Wln0NzDCL/uIG2j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NNDGHWF1daxKAvt5fxHjdolBj7x7qpz8wNhmtsdCttYxGNyjbTEOV5IFHdGYqwXR17f6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+4KstwD1cZXYA8Yj4FAaedQbc3bqNrCLUdoNA33coKsfFTGAu1fzNH5Xpv8AuKx5IFIr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uhyneoeY1EmmLjMKWLUPgfkETij3G8IPWIYKP5xwAu1D8ajUgHVIbaDJcOGD7Q4VrpIS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s4Bx5lbXaj3IbHsNRgQgUL3xAgjwL4jDLWD6pgLzWHXUGsrMeJdFkTkVg+dy13ByMA4D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9tRBh4f2zV7zdZjRsL8LJ1BQnfmXMqXUIVpcivs1G2wWHPuWjA1iD3CaAwt5hFDnUqXk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i4apTX4NTOWUwhd4gRoZK29TyW3cM8cUi+EUYurjWGgYQ8nFvzKXeBSs8wqoG22H/AIS2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WK9wKJVtUARPSlmMAJvLfcVsShdzvXVWoa5lAFCrXJCLTqrHBKSALnMKgQOup2ez84xT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ur2/ZRLQKvfREVkWxiJvTENlagIGzDAvAaH8oAbs1vpLKqS+ZYELpU5wwFw1p9JS22GQ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B1aB+EpaHWsRoxnnfaAXY1fZA1swdEOkLFGfUcQaC/iKj0xcEJC3ojG5oHHNSzxcPThv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88RMBw8ayhmI3hzUMA4U5rEJVnQe39RoCr8SmJaIlxiQq1xVBipVjlmDay5mMGTlmxmyG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I9EKApCyElIu2AtXFFLvSwhlnB9wFRdLZfCWBUtzDRVlv+IrAOihaARVeyUBt2NcxAS8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+lhfig8m/wDRAJBYM0GePEcHBW7FltqgcLk9xoqIHRUNqYW3dfxCiQ5Tx/uEigVjTxMe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pxcYUUr8zIsaM8XMSSKpKrMCqst7+5DEolwGT4jfG9gdU0ymhNFNkQii5ZwP+7lwhb90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tKa3+ZcBGqmvcWFDmxnB5GZh6Wsg4N1CE3abhtHkfiH3OSuJZt5r5g5hGmWurqcQKBP1F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vrESR35hYRqaFuUrJ1eH6llqz1EDYvqA1Mqr2f8AUVc5ldczZOVPzKk7Sz6MsdLR+YtO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17IhRSgqRaLgUI1eImoqis8EGCaDS91NXwjKeUb+Zg143Lhlab8y1FFwFnzZV4r1FS23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CtPRzCwAHzLxh7iKy3zEFspa6gMkitDOIPK5juy1mnEEILvm9VAD2ssuLXxpqBgaXYon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aLzE0ztl+5khOEog3KxZqyou8CsYmAtezqIT1BQUwCri7xbmEEmu22AsuBpSZGW9EouQ6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bHQCGDsi6vnq4cC3XCR4aFNEpZFdyqIL2krarw8xD/UK546nFfeVHFNMSra0ZlggfDCV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EgXImYq9DnzGRpVspZZVkwnAx2lvBgW9MBmCYN76riYwwhgnsieVwWwfEWlD+RzroYoO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Y5i+Jxko3jFxHiB1oFoLla4qMlBtezmsXFbliJulXbwLM1sV151VWPuhJRxKq0Gywd2a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qtTorEJKkj6d7XsHXmbC+qEym1npZhCqtuVZYd0dwltHaD2IqUgoFWKcC43cpAG1tUL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OdZvpuDHOnFvQEbatd5uNSgpu7sqcYeJerMTPMgo+jM7xtC/IArxFSLMsZxwEBBewtSjw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fa9+Yp2lRhD2f7g+Sg7flIR4Tlyjbju7Ni8Mq3Wo3YuO8eoNhVOK6IgGIpm3ZeYmUugZ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D/K4scc8wOL3XqWqYSAL1W7b3LHSKwvpVi2XmYAQl4BHFFVUDkKMk+8H2i4QkStEAsX5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dFHErXjZMDGGXXGiszPAUHbzKBV5K4I0A7e64l8Aw0ZmIoNfzCWahZAKlF823xKtAMKh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1XoR22TFz8SgCMV7VE4hHXbAE1Wgb/cLi4UYMjEzeCvyVEmhZVwjHO1lB3LPcYC3wzoA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E2tYNGlzRMqciNl4tTWO5RxdtygpGukZVoAVrLmZbJm6UfxEitBgupSIBkU7ju2li80y1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4KCt59xtXhfqYplqOVRMxM+IOfMWEwjZWeWFA7gBjByagDFh7gx1cXNcLge4pgBZBQaqF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wDCIONK7jiOcv6X+Zjl5RUAqYxqqvm4CIN2/FR2EX4KgncYfmPkBTc3gydXmVHsTwnAEK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ylxqhb+ZQXkXnxLA/wCZJdIa2K0w2DlxM7tyOgFLxu4NpVE0HUs1Br+7DYRzzMcirxc3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LxW7iqNOGVvhlXHcmgDMoVcW1Frdia0siNFBeGYew5BbvxOPPH3BJsqyqXqICBb9ypVN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ymAKiemNPNKBCwjeq6mcbNsLxDTosB8GbcAc5LiaKLc1q5TY20eNQwH7PEsAANYzcJll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QkKju78cxVYu78oBZc0cG5dejNuqmOBxINUipe4Jgo/ZRraKsZzo+mFCR8DCUSs77tHy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6upW4rg5DKHhvY+xAwB/qUG94+0dalQL9Imhp5/1LACqJs9SlTu1+0FcpDSiolZiB9E/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I3R8TY3g0e0It6ZoMsWe0ODQ8zfYf5UJaA258TN6arc5qDRIjXKmZQAwkDxuLS8h11cI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Z9pSh3K+CViOTiCtRLP3YmobR69QeZvAMDpfMLBAGXc8jj0xbjdvb7hEVVX/ADNFqify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KfSBXAArK/hgHVkuWQrfKm40prSDmnRHHBK+QiCocAn7pgyGa7eYBB4HLHERRtJ4iCnh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tO4sXsF7hkQhZ6gFuFWv9pQGWTyc3E0wyx1FSPAlb8Q4qC23j5irHY8/mJnKMlIV9qaK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mjEzVNwjgedqmYVaFJwTIHi/tuC7i3bqGgdHrUvcXCxFtM7qVbsSowr7gtS2q1BOCzvTE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fZ8mIxoHTzHpKPVxKOLg6G/EpAoa9K/+xXEDDFrrUqFc0395g7wotsCYUVDqmldnMQqO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M0MWUTYw+4ygr8w2na/gipuLQeCH6mQP9CVeb9R4BWD8zGgz4lCvoVMRNgL1TLgF8XKm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FHEDhHoYLLA54hkC3nH3bjxjlaaIdVAHd8yu6ADhwTDIXWFFHuZJoOeHqOMoeAlLgOhi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lIh4QpAutFyhHAGwitC3kXmGXcusEGzQDdtiXDIAe1zAEt66iSU7MHiMRbrfLAqZb42S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+/hiK0CBzjcrKreniCObHmEtsECjLLnJ9p/cpTe69RApa33Axllq2DxLVavTFXweZQvW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JnhDZ/UIqturcYG/4I9djCVOvNdzLTPww02xHZRXF+ZfXyaaPzM06ZFKvfE2AcpTd0DZ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KKgsiPgwzBstK8aUZ5gzS+DbwcRfzp0ZsvKJ33MevkFGau7Ppa8QypU01b347zUoXSEJ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MKCwlKt4u3GMYOIyc0EPq0LftHdAe3u0lHde5S+dSo4Liiua5jQpBsnHMD0agBdoIWuR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hrrsEKmMgZioNLORyKxfhjnFctP4IkNUCUxjktzcYG1FWdWEC6MBSssP4iBFDfcUB3Zc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B/UTDsFSoqw5b/iLis5QId/j7wokg0BTKKgpFi11K9vK2RS0W8CWbgYVhY4X4h5EWKKZ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I+ohBCrIRrFdmzxI8hYUl80Ww7WShaC8jWsfMoLNLp5IUiB0WviuIpY8XvNfBGUrdRVy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PtGvutGZRXKyrgE8+oCJgW16iFO/mWDWY54JtFEHEVDpxnC8zTDYTFZBmmHRUpIpCAKY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jNV0y/acWVvDGJDlxjiGytGCXx4liDrL4jKFPcWhTiEaw/BEDewKvFNX/MqIVbgT8MtR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AvcNvLAQN1+DeIh1XQdgtzBd7suaglzBghwUBjdGsPluLCKaJi+6IathYpuOLFLS8QM6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EuZLjfTBzUx9RwYJp4Nfpl1BSmc5T5ll5LvqFzhu+IlS0bAFe45eTiKhMKzSupYFw9Q3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ipUZfesIbbM0Mw1LD03A487I9Lod/EW2KO+oqhYydlagEgEcBggNYs51pB+WpZSVB5X8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quuHAzORKF2c3HEOjH8wSkwzWpWrdK5grA4LrFzAvFstXrF+4wYu713DrbM56iF17rGE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VYDdrw48Soxsqr1BZKHe2D4jBDe06YWJeV+TNw0Yax+IVon5EuYq6Wc4hFSLgF3qECgF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mVjAG9R9KpXRf8oKJZrYuIx2DkjVAVgfWK1Or9RpWlWn6QcxTo+IxpZ15hLMNsF8xA926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ojQgtXiMe8v5Qtic4aK7I6AzTl7jshQSE9QhVgMVLTrifaULwwb+ETM9VPPkmQCuNPDLC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gG0SZkFzPtFwNf0IAWzzzAQ15/KGh4KoDiNHfUsOQs2eopVpc/xAZKnmYywzki1Zf7w6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9wlW9EuQnRW4Cw6xHfUrv3gtj1iC1VPB3TFzcTfwR7ChwOJuEBbxFgudCWo6JtdVLlu6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3KB3VD+2MjDhoOGMK0wSYYcDhXNJlkpuIewB+YQCaxfeJz6JanJjzkiHl6C6zgfUNwmm3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FqjZLyzJjAt4lUZSZOKgCEqqSoUKqTv9xdDhfcbigdXAGHFV/EQ0bceYZCww3LBCxVPM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2jRd1EAQ3w6ilLcqekqqEoKeDEwcB4bm5qacmYygE8VGEDRmXRta5Oo0BDshSXZ2cRam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NoLSqviGcVuwcS4EbqP+9Eo5h77I5yVobgycggFngjRuoFJdxoAWsKagsq3biUBkteC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YI2QyJwKHMpfJZfUN/AHRFd65ubHA5eq1RuL5AiGl5i4uLX8S7GiLEeL7ywDdjUpV5/Z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A7viPdQi64jrGEO+JaWV7gGxe8P1LIuHOZSZYf1LqqL71OENs0hBao8stXATzA4gcUqj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bIVcex5WqVKKvbUpLGXF9Su4W2+fERULOB4lqNLmou0KLMjvqGwy3m/4hSA2x3mI1KGXK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e5ctBqz81GRsd7u41RVVCH/VBKFCuBq1jbHhQxUp0DIvr1EoBBvzABHqvqoPkbuwTD3R8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QApp8SuYo+ITbbdZYAFVfawY4gGrdQBdczruCcoAcuYE5X8EviKg4Gk78cyjPrJ0ACmx+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24jPPqWTXJZf0uH4iwxtj/DA25f6m8ADcDZPVQrhvDupfkUvJUeBzeLTEb4eyFVKpsCR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iAtJOOponSgjRMkOIa6YHvG4CLgauJd5MPur8zANl6rcQNXy7YtlacYMVDK7ZdPvFmjj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GY0/uVHSGlR4ImiM3q17YDoo4bDAtxJQeHfMsrdZhXQW++txeZ8vJ4hVBsEEcPDyD5cQ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eIBLc8G05WYqj/jzD7EpHDm01j3GFZgAvQpk87hBeBbpBPonL5AKaM0g8zCRCh+AnJFl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45SvHARkRFIAss3tqaH7Fl1x8wjDZlPH+4sAp4VzDFiGXIvomGArFEx1dw4EPVT6mLQT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cBXOIQww4gU1uM6+ZQ1bTllzMPLdRLYt7mcB6XWoAIuVxEOuBdzHczEzbcpVUeoFlR3k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hSd4f1E1OzcP9xNiL1uXbV1dkCjsBr2iH4HuClsNGV/MHSs8FSgzyeIIsHGfU3O4/IzE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VpRxY8QgrAGA7ypjhKeT0cigTxmUN0HqHhzrqBb8RKeYGPB5g+p2hDjIY/PGNynSDgF3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JW0UwOpgQXKgbU79SnL6UFaJ22spMQLS053fqVoaSNCZqsyz3oTMoQ2YWyhJNbtLvL7w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AsdmpUwB9pSK4Cqp7j4G5yBi7X+oke6RmvEa5XancYCx71Kk49wWIYiaZ5uDKNHM2gb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/+IcS1zWplkPrEYT2qjmYW82PxMBa7v3APscd2zGRE0Y6Cj1AO1K1dnLeY94/Ztv5n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EZKsIy85J2XcLo4UzKLO1+DERVYmGnCPiJL221czgXk/MOuH5zAqU/hLmGQRVlX1KEyu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wQiX254jzCb5voeITQ6e2Cq4Ju/3Mmtt2ySACzFlMoChrELhHK6zBdNbamgHegdEdtYU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3Mw0WZ5ZwR5TrCo2tEML2mJAZVqzuMQrIeeMQu6IhvuuJnxVzXJEAITiF03hUxNkJrWC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M2xUjsfMdINGu2IUQ0YJnhQYqowgt0r8DEbIy41F8QVs5iFgf7Url5VW3Ur08fEvpgAz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EvizfMIS03/lGAaAa+EtgVrJApYbM+mZLjC1fEzCnwFkSnQr+4zDFu0+2AGuz7yssNXq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SkrtNwiKb76gBuz/AJyxYFQJsOoHxGqlTn+IqRxRChch+gjUMDis+Zbcsd5xKRaRrziJ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ylXhxApJeFL+Yglrg/CNi8alc68BYSEav9kiICiodsv9so07YX44gUmoAoAoEzY2L+Ia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htx6hiOE4OIy91UeLlyiqPDco2wFZ5eiI+NiCgNm2ocWvBqBcNmqDhmwotXFwTUWDXsc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UpQcdzJo5PUq80GxrN1C3bQV58wVy9oyhWDxuWiXbyy34TRQ+ZUKBQUCWhGF06jQLEjw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qUNdnmCo02U7xK7O7K9wLKv3CzRenMFbbL1O7AKGCaHF4hLQF25zHVR5Ymp+ICVKGqOY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Z7iMwo9tfzMmMhlBkVZhsqz3GynAjAoAKjDQxWiAyu7iCbggQlltRv2BbwD8x2ULV+6X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LDR6giGrXp1KWqr5cwEwABChXUL5vN9JdAUG9RFgjymIKwAZtc2y9QvKQOBLTaBxhLUF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oTuLWKcywXqbF18xpsNOqrDM3lRgAyRuRNIYzNAV60ymBRu2/tAZB7UfE/rQ+JeALju4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UA5OX3RJ2XGXcLSqnLlFCwvMvNn6IqoNXm9ShZOebiEpDAYsfaUK7OAmbNObuBaot8wQ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t3LUrU8MzJvDBLuie/4nDcQFR+9RUbdRqGsnH5jq3Mrpd7F7sie0M9B5s81klOFEHA3e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NxckQ+AGoUA0Em6h8cxqGmgV7PbFS+Tdwmj8T1rHEsq63bxERYnNGceYgYmRaQhQFKVW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wWPjVBznhpyy0c1yxhp8NOpSRe8fmur/ADEM3agpMakAuMYXxMSN8AUYlLPTnlGIwMVV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ddTOPDDDZXT+4cMsbgfkzOmishuLPYlYewb+0AIrjS/GdZ9xIZBYLfcyvco2TntvcVdg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J7ga8rE/2vpi0U1jZT4YdvW4Fr8S4uRYlQ+2WBK1QqO19MoHE0WJ72whrFqWNWyluDPm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isAZWnybmp1giPvDNV/uXGFZSIihWuePUYgbpd3KaBRxMi2MVcUFHClecwzVTVYPMtVb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+d4ja8WN3xW3Q8w4Q8a6zAtnuO1TUJyWr8TXHEaWrfiAOb+XEQG15V58wCVUOPUpjZHS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1KgVd5RLusDp4lha/M18Rm5TeHTs64m+vVBsem6+8bF0ZNnwRsyysUt9DKsYDhY+diJg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iAMVFNM6CWBqv5mY8nVseiJlKBSxxQ8c7jdK9ipdlcsu5yr5qK/tGDKkNuZVZa4cQMvP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R4tywUfQONRweQiKAl+7Ed4uB+SYclcRJtGF4lQhZ8jEK14MMaKM4hA4edkFgXfcG51K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XRZx4R/EKvQ+CNpdVzUq1opVPxHQFIWUx3KXYxC0M1pb6lKgtGAramU4Rluxr+49urU+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mXWTX7i0F0fsiFXF3PPL8VMa+f4S6g7xXEJVC+rpgYC8r0xkH4lOxdyh5WAdWnOCuiOYt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ldtalMUbdRWos2OciNgYLA6f+IloiC4qt5Eb8pbLaO7OopAFtA/eGYCG9qlbRYloNuYV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QEBUEhstwx3H0NyV1MArEfTijtbCbB4hQEQq2wpOYNrPKXR7+I5oWtpjiL0Ay7Y6iGcb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8HqHfbWw8xrQ1m9ZZciiKzX2SUMqNqPiWHDkfDcsRwmhzFLmbO9wO0CrOkoiZAc3CFYe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WCNd/BYMfeOpoCtuac/aV3xpZ1SMtFGFRZEOHq0CwUTOFmkLLUcrFnxDOCQbviMXZKXx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9FSqdA6v2hbmzkXiVAPu3MbOwfuwmhKGaYD2Wl2uY1kOI+9yyghExzG64V451KyOXY1x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0qviaK5C6mZpBrHxMPdoxjwQhTduuoTOXv8AbECnhsqKgwtPWWUMLYc+EyLlXLoJb9xc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yHRZgYaSgvTf9wuDSxhUYnbgmBjn7xgSAWatsgwLUJZ5EYK2e9LCAYSJfUHeasHneZkc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o8RIlFsDKsitjVTEYzmuY1QALal2IHDEqssikxWwHAa1CsQjt2RsFrVOpekeSwtYLSnp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KOhF08QxQdkNhuxCOCDkU/klpbRjMKouMCIAD+9QMsF1zmJZFe+sw6f5EAKZ8VVy7Clu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UCJloZa/gDcYdGqpxdwFjR4lluwtLV4gAUadCJQEFrZzHWDMDLYCKBnFph9AZHHUrxUW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WrHhjFTGVFDHs/8AYlplq1uBaOWX1AGXMWxhau0IbBGA7lEFRhocRJW1jTiXTV0zPCVN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F0RGm8Z1UQYF+GoyTS5NEIAijeM29QCqHNBgQM07KUQi6NGLJNR7cq+YnLBxLL7RLEtJ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F3OClssLHQZa7arc2NCByBqhRL2KnVuJkxswoeeJzMOAePUsWd1ZUALoLc+peWyb41CG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g2SzOgguEONamS255ghJXNRhvfmLi0+jXFUQBsShRNm4ukrOVYhBVF5YLdsHIYgWjItB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BZnEDplrzCzADASqfcGyDHkj30q3zBSUwU2+ZdtxtlXrdqm6Hn7y9gVWqu4LFV1huIDP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fLPrU2o2+EIghhjAUOqgoiqL31CCKBkGY8EDZr45ltNKEDyhHDiDWEGZeFq39xUNbbIJ8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WIdXKQYFkle2B23FVb64gPXC2HzxKa6GdlRhP4FfaK0fYKVE98b1C8r22BCyusNkaTQF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FGAvbzc2TuXBei+pY3rkU13CELZqw8J9oeLwdUvFXf4ijFbcA8PqBtANJ0N06jVwBQU/9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U6PY9zqOtNjTDHiWaaYOzQw/lRpXZTuVgeCO6uBqpqL7LAAWtL35ljbQ33LJyXMobsJ2S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Cikr+ajUB6S+ERbmDrAbZOAPcKgKFkmadhanqMgnIrXWjUZJ0lOSRPYiQwedy7zxFk/x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lC65lWUQeU5m+fEqheSKggutwvI4i5la77bS0DfevxviVEhm7q9EoB1oK7eKzL6L1aCC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j7ehewTWrZopiHhuqyr5eDhp6Zi7stL7j+ZfC0eWM5Q37hV6jhAX615mb4SPhH9R/QRO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MWWtspbAPfMbpcWvJAtwwXiWEBC+ky7Rs72zgZTOqof6qKSyVwe2UQDgvhhNWGC3ZLdK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MrWe4FUNJ3EYrjnzND0LOUmz5l4OHOxR0mnANMCC2hbKxc5LBU7HJubTB56lTg1D0BR/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eailJeyjE7ho6ni1lRJaY4LxARTexCoyy/OBwWObEP4wGNEuzWZW4EXbFoan5jQKVVXq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crBwiD2EDni0MmkVdAxWeCh5GFZHkVlOOJR0O2sx2Upqx3SXkCi61bHbcpeHMLYLaHyg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WJleq1moZApNh5i5dDQhhxqFQGkr+EQqpVgtF4QWFcWrt1LtGAyOLl6olcd3ICPL7j7g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kywiwWEvr5gBpRy1mZE0W2Uqv+zEhtvDnlViTaUYSy+fUfAV1Dnkmcqqq95mUCmrrj1K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h7RguLaUKUHiNzIjm1CGV3HJBUYRC6jQNvysoGXDw+CCwtGFyvoipF0cOIyQZKPsi4FK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plh8h+sI3VgXkjmvFK/GJiEGxR4qI2t5JUtRW4g1IFboUEZTTDxCq2wgqMbCgUxvAdVur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WCYydXKR5rKcQPZgbIxJGnTBbbDWu5xxRHnKV/ESrabwF38ywI5fPhhHGj3glMkounRC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K4bYgRsC/wAsrYoJX3JbEl33uBaaf2wi/wDyCE9wvwIp+JkADH4P9wAnUC2lWx0TZ8or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Flys6Dr7xnt3U2dILKKrUYK0b5RGHxFdolFRKJku7NeSVE4LDoSOumsuL5lA2Xc4/ESm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NRihSUgq1o1f3gCG00hKMpadS1poWqXTCkcXEsSVJR4g5jZjj7XK3YcDHcRNh+oBBxgV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WBUEOB1LVAqeUVXBm/MdxtP2lxN4fmXgtKTLGwHkfNwWQ2UKRVVCW3bzMisTepVRodBU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NB4IrIjhgKXQ22wUz80ch2pzO4qMIz9IVFeiMam6vzHkc3UxJO38RsvExPRjyHMQm04I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pWcAwrKyYpMgtRxgTIHLOn0RNLE4lZY+UTm65gQLK9USoshah8OWO8xTThgiIh3gTsFc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sOWxXlImY6HxUfUL0lteC/cyUtKrBULQV8KoIwGPahf3lBlgoHR6gsG7rLVQEotWCzPq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W/sl1QvtiVMULwS+i0Uy3psNuHuW52Siy5e3YfBM61YhFqnGZexeoJ3iYNl48QSjLKPO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QAFijcFBYTiUO+cWEuhL8aIGPvEbJW8woZVXUyKRmAFDqGUqHP0ceIu4QFVSxB9e45rA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BSepiWgFFFXiOGh7ZZS2/Ewwme4ChaeLZRk0EER8EZLg2TN4jyCq2YQBvk/sGKDjdB/1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obQNGC4mE3iVQ6fMWcGpp0L3UQBTehX1BVjVa8dxpR31pQoM6q68QCwnHk/1Hh8Agt98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P2l2CmC3rtx95Vk4sPkQUa7gDVAd43b3KQNVGg6DYd5g6UmlgMLrzqPnS0leVf3BX4uE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e1DKvKARiw4AmjNbltw56gqAwJ8Qfn7zIG2+QK9IBTsyQzcpG2pOyv5l6bc+GHVanqUS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4d4l9LxGt1wzZu3xBzlfEyfGquGACnE3lBeiMhlNN3L6VfiK943VK8ONS8YCwArrFQ3z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xXV1cwXesy4U3nVbiKLpRG5aWcZN+ZoB51Bs41FasxLVL9wIxvOpIXaBcOV54iQfVDmX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IPa0StMQspvtAFBBNEUXSxvQ7mQUuL/x0xKkJXh/EOGCyrmH2gom/OK7lg4KrGnOIhmy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7ChqJuWuMKoIX93ibZ/SJvlddwJRnRqUJdMCXwAPKs/gYntjJjIJR2f6hq5dr2ygrQXG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TPFwi/JsZoAXV5dR5e9Q0Xl7jbIoViEjzePvLBMGYi0LNeIAPyf1Fta7jRNYD+Y9Gl1y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cNiAxNFHm9Q3I6DQo/6lmvGyz1FA6dFXEEZV7iy1w7lGCHTsh3RKbpRI/iCbJGm2EzEA4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wFi1GxSiC0UXZmM2yTYESB/21XkFiAEjY4HCn8Is5DXrNYUMY8RCmxgrdmR6ikQI2NDU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slWxCmZ8JyLubk1LHdSxrdeF02QdgpQVLEg7jZahaIen5S8voAepzYG2Lf2ljgCNrg/D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rceSNVnCuO4hfzpMpzXTDyJlfWCorak8LazMA5A7XbGlTZ7X5Y6FfItq7GI4gyA21qDY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tivo/cooDWEbsOYDoDzbSLQGrjq+0AEUlIJUQ0Wm8ucy2y1rO8QiKrz4JUFkTLp9w6un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xMlqZKw2S7jVlOSEVjwpQlKLoYEgSsLUu7wzVXKgLgz8y8R8L0lgt4o17Eu1tW4HRLTC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g9w0RLIWXm0s7WOqxUBoSFsqQ2iFnu6Qf4iq0zVYmBgsSzibYaaN3aQAIVqtf7lSJHS6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RtmTWGY4cP3hqgFkcFSwLr+8tTiK/tlyz/8AOJYW1X92CJ1RT8IcRa/cplpXtZQo9g+1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zGk1pZwdL+LlISe3xY9Lj7czN9vtPJrQ/mGkwEVlyj3ncrVxlQCsPJu9RMF93a6Atxn2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MZavyB77gLBM7ZJ4yW0+9xb0fgtRFEoNm0KygyWbh6pAUpFUWA2iYMQEaDsvME1Shkywd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Gy67gFqjriNrYN9w2gCgNjKbMT7eSAaK4rBTi2LK4e9i3AqNCVnmEGBpTGca1fvEa1qH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SBs7r+ZelEKb95ha4ugjYFW+/mPJ2eR3LWVkxFEBT2SrELgvrME9DTWJUUEcZHFMAh4S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aDhPzMRkV33FRu03UxK8AT0cLz2zdS7uL/UEu8IGi4EMXADBcpEueUohoN9Eq2H8ER6Q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LlTIkjq4ptC4cIbbtxLAwPEHGyKqFaFcmWCFVL0TBh3yIBml7uFSgu+rZtKOAmZQBVzx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gLXG8Qq6FxMFYs4TBgVy6+ILka33B1WvuQMUaOUl5QG7vqLiWzCqcjQ5iO6mbtqISCLq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UTVYRg3R1uFMqo5q/tC6srQQRK/LMGRG75Qm2zEAWjcVhzALeCsncRaStNyg256YZpuJy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Gy8YqCwFKKq50MPnUMzIcPMUZfvAviDQrVYqsTAalUVZnP0xVxqQeW3mKJYPvAOEElEU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kMUJwS4hUbO7LgVwUbvrzKFQU1FOi3riD6ZW1VE4k0hxKuLYSD8wCHX3IhJaGs0sFE28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9aGnnuJQ0ykHZ7ljUWRs9wwQ9yfBwxprcK3uG9St4pjBsU7LY6gvNu8Rhw2Nub9xaoF5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LFlEo0noqqHiobOoKUwALtxNpVgPyblonahHwy3V0BgB6g2hgbF4+IUOGCF5xqIVsOSj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MK8fxELRTE3gON4s7JaFBdrbeFyeIGy/QVepbSDQbPbzDfEQPDiQnhGzORKhFbnE5JMY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REltNNriXbV2wXZfMxZkHyH8/hAC+CDYxwRRkjB8QwdIAcgv7hKYrqGKjDV4hUIvGa7g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jRZTMoHliC1DeMxANtMLWzKgjPrVWC/zEG7VJXdrz5j2RVaHINbxRnxBEFR8XaGhtC6Q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a+EtguJ+AUAPBmFXLgStZrNs7TFUPGDEc7OFHyHGIBVdVblPfmOhhQG8Djx4hpcAeMMp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RVZuMmrdw7WKMSqgChcRDWXfwyqwcRzDUPLJHkB/MC5+xFCpkt2J/cDnlmuIjjcyupQB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7wXDHSbXJcahtjiZzg/iXo9TtBdSxi95VwdR9TqLl3GL6Y54ZnM4ivLUK4QfigPnEv6J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k4CMx0thFgPnQ38ysnH3gLSAfE1s92OgZIUsW2HZrMp8mMzK0em0NYL4mcqK5Ud7zKst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G9I9V5hJ6Lqx4WseEVY6rCn9QWw1JeVjURYFSmjbC8panlcfYjynhYuKgt9IZRRQezEU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1jHERAZlC3iN3lwtn0yxhdFKriytwTkoBMUX/cTiOWqeGswA3b2fntjow4LIBMN8dRRZ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G3Y+PUtIAytuZWmlOsRQC3o2DywcJRa1w3/ULzYOTZU3otzSP/cTU0cB1GBRQFpyMQrl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hA71n45i40GrczNOVs6gCqUAy4g23CZV7xvcamcQXTiPBGMjeiHlZB13MhK05uwIVyxc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1c5lyS7hWTDFeniC6JjlCqrF+ICALzbMMPKUHDWFfe4BtkKOdy9VdOSvlhgoiFlllhlo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NeJaNz4x2fEfAwzWaf1ANQNAXX9wtENbF8NzKAVGHKe414UYPZUKSVNGUNMZaTgDlBaP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UMj+5SgsRzYzIU0sfqGttbrDioUCpwvyle2FPvKMmbbV6ENVKoP2Q1RgwsLxu4HbaHLG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y05YIRluKOaDBVOGANICUCmLqgtUdubyW66xYsPD1iPUSHIXSe56uFnuDDfTbfxLdhDe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7wd+9sLnOBU8ALiHXNV056tPxLqm4RYcZob83ELw2UzhaF/MdXRdkfkE+0ubYY7aaC+dS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wluU6sOrT+EfIvPYwm6t+RuDYCN0ik8SyWvhT+5ie0bLlJa7V4fmPoZeXBzDQ4DN8xXg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VUOJkMjlOfcUxC2mogNhhvmEWDyQCcXhKqCsOMpdLKT1K0zSMsEOKq/EtKVjmIl7jk5h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wtwKagiMApUwIXyYbW3jGyIpuj7x2w2uvZmDBd1HKHOvzLQ1RhZYYlXZEDxO45loXKYi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OjxBTtmoBhkpyhKpzNvtGUwcgiPqIiNXZGDDfbcAsByAZlAC4C5JQcDx+4CNkjzX5jAD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YYbSg4eZk3ikpbqpksbTb9IABJuq/wCYtLZdYArEYwpvWPtMCTy5YMqWTeLiI1S55lAC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U+EY0JrIeLXEFCw3jDKTg3GqKcE8wtkhVilXATkecw66C3LBMfISxtAF1VwdsE2jfW/v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7yjVmJGXHMBWbmHPmDBArzF2a+xAYeYtqyN7gQ1a9kwEAvraNXBnmFXhFCWJjUsNqHqA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Aliw/MqFDkXcs5PNT3aATGCH2R5K+YSmwi2YBKCa9rTCtW2ej5uLiiNFXYv6ipsY0h3G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Sora7nQQUhc0sQbRXOJfRg5A4g8YsE8ShSqslzlgy5P+oYmw42sZ2f3RvOasuCzSE4uA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fTqJUTNagZADAiBEbDiD3p8kPfUaoF5K2Pkj8brbLBAR7Xf43BqsFY1ZSBh7hEx8cRw0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JWfdxC/BQjCgK6gE/EMJ5wOP4gwAPAspXUFb8zI4ihWdFeI0wJCswMHHc1hxjiWOOypu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fbMCrzzL7BrucafvLGgqGaP2JZl7gDigrM2NvyQ0a9I/0luGTY2uNoEl1j/mnzHrxKOH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5da1UAim0uVrmrMYs2FOpQGNxVePhnEJqTrAlA+EIaqYUMF6oPH7hgOC9jkBTjGKgLzX2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WxWyRTCATytovt4mF2I1QF28jECO4YpDTcVnO37R2LaGFVHgDu5l4RvuKiq01d3sywK1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DLWwrXSMsgCFOcRFG4MrTdQK4cwoVtniUDZ1FBHEGVbXiWsvqZqTZhjYpnfEMpzuZQ1a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DHEEnt9VfaH4B1MxFxdYgMbrPmKW47igZFyBpmlRdUwKqjjuJxQ0zEKzBg4FpepTQM9x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HgKfmYPwEp+wlaSbyNHriMWwvR0e5mPskL+CrrzBMRaZ3Vde6iQ5uBzej+GU5SuPLrEZ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qEKYUASM6X0J+XzHiRvuBpGYaCTVF7rqXEFYOYErKZtZfiNu5GLrURCmNtQdFqKtl6X8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BXsE0Gt4hWgyZB2kbvjKvuV94Cq++MSklZFik+WMzpaPsUhEDQposQt2qaBOjZ+0VsvU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EotvV56i2upvxBqQpDN5iwAzmql1SLpGcGLnvMHcWQ99wl5QYB2ytZW7bx/qY1ItoKPq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nGvMcNrwUzEbkuzCsQsFQpSnF5uWApGX0s5uUjNHNbiZG8whbTjxMgw+C5YELA3XuCNo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ijNwHMBnFYhFBRJY1TW4LY8gvLjYdymLIFZ4jgr9TOCnx5iRhyN2nAjBMorG7xMJ2AvW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Ic1k6Gwk00pOB+11GNksamoqaITgpKSLQroZIhpCNwp4qWILKs1XmZ4K2P21HytYnFHX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wzMH5lK5WcZIA8lcsYqFDAA/uHInLf/eYYhIAOQTiACsAuht/gga4AN4pbIqosApnxCo6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cGIa5Vo9cSwzlxQUw3ZZ8Ek9KX7RwYvDcQvKjxV4UVUV5Vd/iH2rCwK03cVWqI2C/wB5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DrTpdrQfmh8TgnCRFS4bMca82aTCF1peV9CtzERUBFRvJk7N1AZVIwu9HZgxxAwrgUNZ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I79P6mBcEKx9MrV+7KolpR8RWqqx56mxdRZpq9mYoswcTGVac2Mw1UZQ0T5DUPW3ZJWB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B9gL5aAAcSeQQXAngFXXzthAOsrT4X+ZZVZUov5uY6jVoPhoSANFwYHgOCXCi5/KRGQC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XzWVhfxs+JhJ8/wJTNYCrC/sRlKHgDmDWF7T76i1JTniMua5qBdIdwGToiUkUULT9RTX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I0pqlxymITNtOiXtWrF4I3dBCjzBavFaOoRFioYDJUBDRQiILI8TDbbTMgwZm48bleWW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Xt3AgGnkf6iLkB1JM8hhOKj2lV3Fl0ot2JB5UytuLwqJS1MXTb8xyq3IBQReAoFuaYCy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6Mp4JeCW9VbBmprUFeC+WUTUKIIaLpLGE5mcYigb0XrE/shMoG5i0wEEhtMqjL6CbzTb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BboDc4PIuoS6cCAW3R6jc3hYoNYqI0w3t8zsF53VR0LK97mSQXqmK5i/MwLI5uCAWBzLO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CqW6zBqh3LcVfucIB9QBGaXiYZPuj6DjcLA2J5glP6SsYV8sSqA9Jksq84lNbAdNQQUN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gN4iUU4glBzLqZGa8Qe7eOJreWALRgzVO7wxWlwKY0u8XzDACDBdVLySYBhMaY6NEMaZ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wDxXEawt3BFUOF4NzRS2R3GBoD8xU0iyw0wEAUaGEBTO66j2kM3Bw4Y3DIwLdYmZZYvE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On2laLvtI24HLmVNkXAEZkVXdmzPiGJKuKIUfEy/tM/GvbBZCe4cEHqKl7hxcXkAzo/e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GWr7ggJAwhmvffmUtxx+oW/MobFQrjfBx95VHIHlFD0iOC8RsO05hCF3SmLuPdGctk9N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a3mL4gN5aI47UB/EYrB+jQfxE3jycWcEAWS97iOQO3akZa++DPtk+IgeZWpFBgHJEInAj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K4EWiV6lk3riWvV1+ZQavxBrVEr67OtDD4EX7/A+G62l4uoq1ANy3qXgLUNV5YHi4y1T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JBsm5e6D8QdGNFCPZV8PmVwJNFOC8VjmKRf6a+QXKpSpgA1tVxuCGwA2fuBuMAsleFQc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KgCl2zAWh3AL2Vmuoc2outXHBQiqqNLUgZfMSjkoEzPcxG4MgEO0gflglsCGQCw822y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zNoiCFqq2xMfhV1LKKYecrw8Eg0KTVTQixIRMt5mQBqAciAWZle34hFfBgJc4IALN31l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xwXyOIpdkQrm1WndRhZC0giq1pruHZMAfxgwoWHIDo/ZEQe9pdirUrCdyFTs03vcfOBo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E0tdZeiDpP1jD3UoRhaBhpsA/mBTXKhassS1NEB3ZtPi7JxGiVVKJoUGEd4g+Fq5D/MA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i5RzQPuTLr93KU3SeMkxAD2lyogCI46hXgTCgWZ+Ar3LiMchCdbweodpgKOfbiXCmd0P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BZEKyVNJ+oQVWiuDtkx6iBqux+KK/DMnsotMWd5bpfqP0CBwGlqXpUhvu3QEtBSVQtht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rnXl+If0wRVUKxUDzHZTHXeM7D4lRFVs/wCF+oLpVVDVHSjAcgboQJoixdfuPkLu0X8T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9QRiJTWpcWzGniLcCjIuovIEQl0KMeYFBpM6zM+ig4Cb9rNJyAQZlsogjpuMixIbeyH1G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3i7HxC6NY2nAVymkQNV4ld8ydbNxIxkijdFSmpA5NkFUuwLhFNw84kaO1zhlITS7o/em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jBjRHtbhIDdFgxdZXYzXTe4GSydO2J+B0UBXVqLhoSplpwK7dstsua1XY0jdiPcFXLJs1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sUP/ALKyWhodxWS5YOLxYQFuRA6ut+GFAo4Tylr36LmUXJJ4pbr5mNvQyv3Hy4Su5HaH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IsSl065Y5QWVAtr+ojQIckNq5jasPG5ZRNqNla78x6GkFR5dHLi5X5lcxSMRNSvDVl9E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RRtMMXWIXSyKlfJS06iSC4Nm1fDriUHM5a3Lxv7SmC+BErl+YvbQ8NRYNW0FYnI1dSri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5itgEKONTAa+YPIo7nJ33NlUHUNdU+onJe5hZavUDdg3AvH8TMtPMADFdStc4PCVriBKB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KlG5H5ZgVz05h886krrlugs9MTAq7opHVq+BD9zYXqr/ABZuYwrpg/iZMAc03+Zoobyh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9yJEC+DGKQujT43KVXq1+QlNSIWtsS3sw22Q99R5Jl1SfuE0FOhGdZdmkctoHeZ9lYIK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lPcAUHHiIS2rqpV5cRbDNksdp94LeN9VPIb8xBlVpK8RQ4zH0Su7+0Ygz0Fz7gvhWlBE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iTS3WY1UtOty4spkK3Fw3t+IhaUAHVRBkqy3eYINS7BdXKhh/wCZiRaUmwrULouMrqIE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eOoo1KRrun5YBXcOxeWsxqKByz1K4GzhiWKhP/VEkAHy1DguuNzkq61mMpf2IEW+nUOU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Fd1KUxjqpRdXfNM1xi7bblRQeyY6sFuWIvUYrYPNsqssnY4qFFA1HTee7luiXhhc4D1F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9CnG6jKpb6gnLnuJeH2ixeB3LsIDcTQbiVrMYNWPEqMB9xIrYvuDQsXtgyjMZw5g3TSc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2aJiDXyX4mIltmAeWBj5ELh6lAKNXbW8xOAlt25YA5Fbzeo42ZdZlGTBAWW6lN7uBfwm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ZvEABoP/AGIi0yMUsJsBfTibZHSQS3EavD/uVZsc+UQLocYhyF7YBBQVlw0+Ywk2rHUD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RElzieq1GooeVYldWhtvMqBrwciiALNFAvUVxGAN5Wz8IKqEgvbQwBR4TfzCflxPNeNEY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0IDk07Kr+CZkCgXnczm1gK4ZSC1VxdvxCjANxH8S7203P80bGYBVw0AaeOIUDCgXniCp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zKcCu7lNz9omtdMZe4D3dH8Im8gFo6fMUJOSFgsdn7IWkF6o4iA8BV1BQAmDBhlZuEdK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CZAW+W6ZbRyq4PuFjmgwHEbk6LJIGW0uWiOET+UbSmHifnF3CpX3iXkHl6m1XkjZL7qDY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8IDhUqqqD4iBbcB1AYdLGVYCq+xItdQG8vQPCPwCcRwDLNvMuv8AUoVc9krYrgg96Iy9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BYcjzFD8kv4p4fq1fa4IIVmEcYBHVOZsMQo4fQfCp8RW/G7yxxu1WG85zG2Bgjlv7YjIN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CgKdzgAhciPvm6gc20DTBkr5jCqnBQuJnAKlHdYf1FSlW6KuNUwhVDEQKhN6rzGrUjdo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dnOwdXTEiwe1X2jdJRK3wo/eF3Bo/wDak1MAI3vMJdUBCAmQ1k8EvSyoE/kRcINCbHyN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Kl2LdUWviZPRjKnwjd4YaHNkbW/4jRJsTQO7zMLdRaV+MBjfFWil3QmPhl15tZT7OaFG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Yb2lCjHq4MWLgJHVUb8zF+DJPWSFV7kahoETdBrDIeomar0eExbymZisYSaKLCYeI0ni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voSmraLzW4+UAhk8S6vvUtxLYC/Ery1gBZlxlwJv9GbmpIKEekTE3sBtGIvcnghqlKbY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4qIBZxLQIq5liLrxcUCkYLgGa7azjcRav9iLlbhKMQFF80Y/2l4ohGi0RLi2oogdhL9B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tXykA6a3LuzOaF+yTDaiyg/uJXYpHd+jiKw70ZousJnMe50KRK25RXG2o01QIopSwU65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mnfIuAMJZWAiN2MHrEHsnEJKuzCeNR8DOzk1gtpZdPqXN9BALaaCeMzHE8RrOxMJ5IIc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LdBccUETO3zGW/EYbMjV6+84SqUFVnSZCYVrA1iJyRhbTNv8QkFtktRkiDWLCuBrEsod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1uFZoO1WRr8mYa7tvnhQweLMxXxu6W+TSvdYgiCgoI4G+8eYJNdMAGjEpAsKt2l4RVHTR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EmRuX4i0BXq1RSbHV9SQmWmIE7riXS+CgXD8Srjb51iLBt6i2DlC0DFMrD1HAUlxFGBS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03OERAXUYKaWJDYxDpEtQ4ihLMOYmmmq/wBzAg+xiN7y9w+B8sxZC+HcYMKOLDUAGUbA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9MaBI25+0VUjheGDXOHQ5gBQg7l+inZBeRrzENMeoGiKnKTRYcZL+8FW32BAlBT1ClIM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3He/d1AimoiskBVfqB4aj5jF9KlualOiWe5QeZR4iBybReYkeFrqYFRWKMwHnRxmZrVu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UHQWZwyoo3wGKlLlNYNwBeh7mC/GhZmQB+UbqyLecxuWLKH7Y0WDFaiVy8eYAWUu6hGh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lFsDlusQcNBVQAGbymSGsC8Y1BVkC7G2GZQ3ltiGw+MrVlfBAvH5jUAuJg0vwhwaPHZC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t9rUsHH4mSD2MCck3X9w6fkwOa45uUbLekHVUPjLL9w6p3NwLELVX5lLtX5QbMfggdA1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HxB1TRvEb1YO26groLarC5Aj1uOhuVbLQUxY9MEaKP2joorHl1DWXIWb9Q0U5pSYqo1q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REjxKHCuhYb04Y+UixhSwDhFJSrzwlgI2OZlljeWj1AoenWX2hbLQWg6WJAus6qLQtwd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Sw1MQm5dIUZvcDSGS8bhq+3UECg2RkKmxUYlgoGufMYVHFGYYBTylqNFlYRoLU7l05M7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EKTU1mWBpaw1EApK0RN9cHUqC3R13HUBh8g/aGKI00lVypTxxEWe9PmXGxi5pcRBStcx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jVb3GtxIuj+7X4iiaPmsxLZC8EXENatN1LRTQgpLwAprOLq+FOfMessbloZqPi9niI3S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X1BRBi8Sp4VJcahKvDGgdk91JuKYMqOIsAAbwcRwgqtpr5iVwQWDHaNAvp1KoutbEpopY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uefcotXA9xzLYfeVLZTBVWf2TdYZHoIebhUHUqyDufF4ViPQtTRAgB5dvUCa3kuY+BmM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5SoyR4TUWUcdENDV9sPMnxpxb8qWM5E8LReoQOquyEI4NS0DZtlDli5QARpOI1wFRuZa+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ACoYMk7ZPxdSsGjh1siTODZLWazK4ZsQaPcRrIwYa/uFUmFoOPUtK956fIjtA6hT7mPu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8zbbd5cfggcUNhLxKSncAM6LiAc4LRH7QZA7UFOquL0iCFh0kDNappXio9By56kXRXcXH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aQnnHXJKRf4vJ9400tYdQfwANShgRqq/ca0ysAU5bPEfJUzQfARYwCrKBjHdvUDnhEDe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MIkKHwy5a8K36MuqYApx5lVgOCyoK6HFObqXLTrgzZFVwY7LgWD0HygDYVV0ho4A2mIAG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5CEfDu5VKYw71ggLoXA+0BtgRll4lPi4V0vjMvuwlEuzs9oouN7mMwZ3lLH0Ft4gU4io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C2vxWFwq5ghQuV+/dw82mBHaL9EuV6aQhHkzkYylKtVU5U4IgUWcKP1La0pRTtMj5gKW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N21/EF6RbWfaUoPeMiBgVXN11muJevawxbsOYUhtB4NmMxnHcRsmB+Jeovu8zMxw2Dca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ZaqqoFlyA0O4+j3ANtB2dy2xgrAo36d117lxsK5GfK8wbQBOBcg8ODO4a+oxAoXTN15Y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KvOmGBDqFGHOlO8J6j4KDLdpwtmHmUtPVh7HI9PUvGqt4Gz3GgwNjeo6DTXlP9QmLQM8N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Koiit4IBzsA+d/uDAWpRvCWxSgjiZy4mxCtvjLhyfMe+Uk0clolbEN6c1ZdRpXjCENvi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aphVsNoAPsQqgsrA3DjSyqG/EMticoyIKKQ5lXWua3EBoJzW5aussyXiUyGc7MGsMLUR9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0EoJT14g43eSA4s86laiWuIAhk8RPYndRRLxOBn6mkZ+Jejb7RwCHiFtreNAKBqKmcXmK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kxrqLe5+ISi45qHQyt0l9+UQc8BOZ2mAP4XmLV2g/TcauNimpjFefMzZD4zBUjuXFrmK3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FVv4mybj7lnM4UwF01BagrF1MG24W6EV3UsQ9soMfIgpsVwRo2eZWlbyS62a84mwBRuD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1bKyFsr1Kt5f1DdBAtnl8QEwbNVcCh6KoRBGLWc3GtaWLVddRrAMwO0KbFGmUEx+Uw14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LNJWvFfuWj0KlmJaurtiyBdgcwJVZ4g72niUF0rGDKq6imgviYC283AbwK8ZlwDdfiWq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lKqx5GAcFhhkUrxMBlzeeZ+TeITvPohdQDbpYHQJxuazRfDUbgK+QqDg/EHuk/GINz+J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Qz8EVsMO6xLnkcxxXVjAVSoAuuY6s11qDKD1cPUoKFbxEtF4XOP/AJKuFpyZV5lRw23f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VFXwSrwuDHiIGKW57lSqK/MEC7N1zFVLy2WSq1xuZpa9DxBjbX7iLAj6izyMzIO1Z5nB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LcTSmZGYa5+0NxhwsHeTHcqDWRTMRwsMtx/EVuF8jzLrUXFx3GBDMxYjQ33B2pAqswco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cw+5ApVu8Yjpr5BjDI39pYca4hE7v9S0AF6DZEUKM4ALcS0wXkcNf8OIvKw7IxVBrMoU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quJd8g55KvzUzDS0nnmecwatiWlFVuXuNu4hUcJVVEZOEDVwhcQuFE28CBUrXT4YLxRR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ZOpk5UcQasmheonKI4bgSwvx5ncqKxGeALlXwr7Q7ZYrPEGwF+YlhFWZtfcWmG2EjY69m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FlhmVxPZUqbOz1LPc8rEEGNu47F5+xKhCjPOSZ0Bbwx7sPKGRz9RS6Ll8p8BPmDWs7gO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rr5m3m4kULIcs7cblB/D9pSQyTjYbfwS5mCo3i8bsfxEoGRg3ZGCjxBCkb7g1SHA/LlZ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pWHi4jRo5yEBA52S+YgqFMDgTgoE+cyu8rZ+H1GVSG6QJ08wWJlcfZGFIpHAlPi9s3Ju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hhC0KWU1GwgCnBTC9K1bHEI92ALR4zsi5EFOSOqNfiPgA5Y6tMsZC3XNBJgbxUEJYLh5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+3o5XxKYWi43zat8+5RpsAoPK1N3mZlVRdKtglOOJj+oTERKbZj11c0sAcyjRwbMVxMI5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tCpA3UEwNyywcFYZZWE6kFBoL0TN6G926gUMNZrqUjaF4pmcJlY2QsMQ0mXuX+lbnz5nP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cZC/R0hfcIr2LK8YwyynVxS8oV+FQ/eKLvnHI/ED5bp16HSQeYQfnYFR8R+EDK3t/mPy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IS1zg5sOHw0WUBK+VMtZjj1BbD+Ik3xmHAqXT3UctimS8WGR8RRM70umZzxctotqppmw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oFWHJ88TP0BQI9t2PDdcVLEQmxB7KQlJbEzfKS/ipaSF2143evcUUlhYXHDqX1PmUuqb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Vu2web4lZJSOutdGPOl8bAXTZ2gfMsM+HHkQ0BTecYg+EuNlWL2udeIytmNZHhJuA29M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gxCBoU2bwNtalaeBggFhdOLv9QecitoPKAlvmHJohSGw8DhmpGXNLZWqOrsOUIaqR0E9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CHeod8ihrdRyN6YHQMieocYa6iVm4i+K1aH/jJHhU8tOyoxpBli88I3Cu1o+GYpuXbU5r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+opxNAUToqIBVYsd/JHuYGTMvy5g4QeVw1atfFXBsFUu4xOMctPcXqme4nKlOyGesjRz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ZZ1iUlgO0hyWW+aiaGfMQZSuhlpRFthXkjQUvOZa0QGacTUNkvavHcoIIX3b2GH3WeIJ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EoYF4jcV/NXMLBMEWxXmNdMUSwY0mkS9BBVHcO/iWeYFAl7iVW+aMS92cDkgC/bjHvGk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TXqUPKRs9vJFumWMu+pcMOZ/dYbY+8QffmFjeZl1jxFAmD1LIunlJnKseJb/AMy+y/UR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Vu8qagmBfNjBYv1CFoK89S9mrsJjaaSi26gDQHvcIQBypcAlFyPDHaIPjUvRlcjCR03X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EW60MdBM3k1NQ+QgwNuPuA8PcBZVjvhi1AXtgOrKNwgseZyZERdvlAkFKOoihUPRLtgE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dbagcQfUeEIspFmo2yT7hDS8tSy8NcS8pfgdSoKI6i3fMF5uoU8Pc4LY+Tnb1E2oZolq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4/mGyV6lVkPiaFE9Qxza+eI4pn5gbUFxFYwmKjvxBDgvjcbrCe4IuuIQTqZPJsh4C+T+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g2/hMAbCrliiqb8ygsNcPiIKIZLbnuFmNtYnAyVWpkF5qV3hUsEtZYKmfEtLCrgEYuBG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K2CLtgua+80JiL5+lXhLZZyRGKcvxEXi9jcBdlytotl4YkvLfmWkeSmD4eyCUgCgSwa4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m6NxA/PuOoMYZPEyzE4SnIe+blHJocSzRwuo1UpITqVzHXamg9yxZXtyb9q/aVVloiQG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18algS+s8S/6kwczGRgvgc2lpVGv5iAsFWme5gE7Gg7IE23NwCYHdvNywVdkuRlZeBMG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r/5LkZrRf7imAzvxMKBDmswvYQeJzrXJBbQXNxwAFnK7qZCLAUYUbgUq7Yz82Ac1Sftj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Nofy+IxKzdMoYoIrVWV3F8RIl1WtQHULD0xVz/BAgOH3BRRVRyzNgB+wv0GYQXJionUy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Itx7ikVZK3R1UCyyUYypQe+xn8xqSVcbqUKZrMCBZ9syqq5cXUqaKzz4TCy3miGjkMlm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YK6q4H5Z0UVYvMZZfEAxLMWANr+8yShUXD5gdyGj5Vf35iWi4oWdJ1XD1mKJ4FqGsEOK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3KVOsAov35mjuWqHtLVcJTCjw+GHVlvah4bx8RbqpajXLfnmHjS2QTHn5hKbS27REJ4bM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JYwUOjn5li5zZbiEKlLxwy8/YgSCunIVDIme4/HmbAQvy9kqp/Maq2jQ/TMtH84qOk05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zhxfGkBUL0Szh8TH4rioXlWY2GEE2jyJICe1IlnSUxnh7MOqwohvKxZLtXKxF2L1fUu4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zEGwa1EbKlC1fvFzNsp/MwtAAEfavxHBV3AjdzvMFQE2Oj8QDp8cDar8l7llz1qGd7uo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xG9ws2vXLfmMbGFwvsBLKHQFFeWhiGJLPjHf/wBzKtsmPsgL7gI+U2d4RGYSwuFXnID6q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FmF+Jau5MQQW0bKLCJo9rAM1ZWF4v5iVHICxbHIUVjuKzDUV3HZdsUc5lnCyLVC40A7KW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mMOE4WMY33ZyV4EKvi/TO4XCRWzUK3LzxUiXGHsb5O4rIKip9nR6ZW5mAAelNRkFdaGZ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Ydmsp2tzEoiwdGe4CAQdJiVxnir94JeLbQhtIF2cQQrjeYrdGyssNUI0/wC5XC5qNl46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WW8XnUFbgL+GTAlb6pjSLlhBwDzz9o5ovu4DA+XEZ0L5ElEWukfC+oIGBveGU8bPES0S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3J4j5lAyvph0gPMRxT0kEG66JZ5ealBVPxxBajxAo0xzGCqxvkiG/hwn+GWMInxBHI+8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XBADQS1+JYA2cjUMsD8rieifFMYXm/EsKUfIjsc41uCKnwsfaZ8xtMohaHXH3haYmeoa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y0nHKDdXlSWnwmYJcxruYsr942Ul3EVpvuBTStdVG/LBubm2GeDn3G4GcYgW5pOAPxNg8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HME22QhkCuohBV62xLoFVaUG5OhziZnesahObZu8TV6DI6iwoUvVSzcqawx5gHDc4wpv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o55gFNxi2nQ6iCjL0QpYa5jY8OoQYmc9wG1beiJcnlqHYU8KqaGgZzUwb30ShLZHuEDD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DLWpU4mGlPdQO+OyWOdTFvHzAOwmna54gNi3Mc/mGV0/EK6zXUCjGCpStlykeAOcbjV8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KLD5LgthWGyKbtHcD+RLr5mkFrV5XuCcaYYpVvP2h2fVlrGwLAXT16hyotGKhAbq2Hg7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D4KFfgjkHNw7RWI23mNu6jrYXAnE+MKNtUcQGmJl7llxOXMA7lhxmbZqPirgEgVDgJYqy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C7LSfZguvYlVhCv8AgtR9NRkIPJppn13CFK2pll4irGecqqricMtWVgBxBEq4BtriHVFT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kolsLwvcAKfnqMvVkjrq0cuIgG06HD7Bn3UuAo8swKbdeYIUuZW1bWVly8QpFAeJexXj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dVH0uGakeHcyec8X7hkMjj+Y7TA4gUFyxL97quMf3KmZj3KaDjWJij8OpYNOkliXhNwO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cyyf0hDADv3FBoLGHkjEUue7D8kwlk63/PQIe6Jat83kZeva9xsv7G2eTug/G/xLtNel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UpWjskSiGBqnmF1bvFajhuu4hot3KEMKvn/NRUKXtEB+CWpKERQwtIag8E5hcJ56jHVG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sD8M/EvKDqnU0E36lK1q5qVZoGgq4pQROrzGSNA4efJFyXfAwYOUHsOTqHXuu533mlym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Mx3/ACq18BGNZ8FGVflcQXEDhVUxVKS6QP8A8nciEUgVZOQj2sMy0yPJfxggO3Y7i9H5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qCPcb4mBL3vHMIyWxF3nXPi5XbQflcsItUcGLItw0aYZoFswo8xbQRkYefbEWGd1wRi1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2ssmfNcSuMPYdHqMClszR/EA04DzFLgHGkhOQGElRMm5jZfxKARN2HwIWkU+Lm6wx8RW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uLbGZS85goNC6mQJKQbSNUX8RSzMA+h33Bpug7ZhWPLGpSVC6AfjcF3qFIG6p+Zaze3A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/MCtyGSJIlrYlVA1sFROotaZ+EKCJXLDAfalCjT8QFXNdy5Shn5iLQ0FRmVRtfKtEoAg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NYSH2QHSI68ADdksutIaXwDqxfnMMuWARVXJtafHUttNKrWQOcPF3FHQZa52cEyLWSoA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47iRpnsFKcjyfmAC6AMTaioSfDBwMKpTpRH5hsMMHVcaW15lE89+JVCZrsgVq/liDTCP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GswDOCy0XRBvCcXiYC6qrLQVeBMAtRjPeC7lkwltZalRZbCCPzLd1KlAHoNEeO3suWaJ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vLHBodhSo0LS4WY0PwM1QSNSVXshoL8R1g9VL9RCro+YA4H3l+DFNmj0wQr0hEqu73UR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bhBn+ZSoX3GAXvmMbHxwxRR/ErEJk1Pcbapo5xuBqOe4gF2jNvPhigwalzliNGSvSxde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faLWK9NRd5Av3PwlHRMjNvUC9sJiIMpWJS/MAOZd7q+5WjRPERRqYy3i5cNUejUZgoGv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U1bcbzYU4xcoC6uAjEorOLhus26MsYxebykHty0gesxReooOLfBhggKxl7VEUnibL8QG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sNIyGzpuoVYFGckHKDhj8y0GlrrEWnJjjNwqRerz8S0BsrhmKrvO4VOBOa3MRRne4GIV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mixHVygOLTuZNtCdQ2PgiByvuNoguqNS6ctxywYgBnL1C5sS2jGYHn7TiLQTBXmL0E24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Y1azQAr3KZFBE2GO0ekJutsUK7Yrhj7/AIlToASshqChRR0W38wjQ6LgdhHRD0A2tu46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jGCf9EGqAj82Qa5mAxuEx/qBzj5jVLt6ZicdT5xPUSO8Px9ASh7QyDzEVhi2L03r0USq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t3EjSFM3ry3plhhu6zAvUO0B2XDVuhyxHTGpajqIxuDuIRDBdnDK8lJ23cViActajJyL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+1fYYG6fEO3lbb5YUNFnTAhGRZW8soUkOq1FBw2eIdMBK9gJ+0CGqKu4XQpb1HqrWRxm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weYghplLynni4/bMjTnd8ShrDCrx+YBqGHZBFwLk7lumBsJlok75iDZS/KVNtQWi1Fdg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wweMBtXKcr3MSIbOXxF+B2jx2yzOtpb/AFAtYcNxVuAZJkABhgHETnzuzJ+QlviZZlr3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AWh8N/iOgIpsuIwcQS3iU3Y9yjDLSUO7IT87FJT8StXwgpO8RqU63t9SpVeBch+2OROEY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OkmQBT0mWBXcu5w4RubQCE8o3DWUHuCoAjlMY0Oau0loKOCi6gorZHtK0qSgyPqVJkVo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A09S4yrW8IUI0eDCA6BL0ZxBjo2piAUspzfHuFm0XijiLCKq2jClqoM5hh2rVzA5E1FUc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e13AagT1mG8lKuqfUTYGkzjUG+oeGpTd8+5kuN6NHmCcqkTxKDFnplW5v3AzfiLEeyFX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kaOyVLllpBbmwRMKbtMYlA9SGWkpHOZd0Y4hJvjdmDku8ShHaMWLxY5+IouMIV7ao+0x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+IfwE6ldAlzcRoqI7LzFVUTMBHIGoUsRL0xQZT6JlCVfzDCpDt1MGj4LmM0cshkepg5N9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G8wVUv3A0dclzWFDiC7C8cQjbYLVoAjcAGNYgYNGtQYG24KywIQig+lvtZHpxdsq+YHp1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x/UcjCA0HnzEKAphGPmMi72YrrJx+YLOjioXlk3q6io/qFKu7eZRX+I2pyA3URc6ZVgX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mKaWtUUGH+ogpaeOokUlbFlXy+yIa2drEHO/EF0D51A7oTePpAx4+LgwD70s/NmUl/mZ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sYFbhcKt9yGWs9v5dQGawllckV/NDSSLcvwS8v8AFElNXwwCzDioRbC9MoG2/UKKL4qA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izgAGjN9yOQnBF/M0Azqm5ksDqccb7mAyXN0M7U8ypuMzLj7oToL0BloBF1ZHKzB1M3J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xE8iukYLp3vmNBqkcMOcFHdyizbpHjo8hGly8LH2jIS3sng6lMLc/QaywDtqCsFphlfp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Bo3O0V5iuixcZywDUCaavMrVY3YbikYdzRC2aWErGkt8QNBfHTC+C/QkQINQMv2m/fFP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VkGc8yuiy265QN0PJMTai8wpg9Xr3Cur6Ygczt7Mykqh9o7onGbgJLF56mOcj86gI8Js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tyyMMdwkwrwEvYGuWFSW3e5hZ+XieB8QRmLxhviLW1+Jh7jds+C4oTD1UQzv7wrj4jrH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sQQclkfSvUBeRiUtgKteIhUh9xgZqAXGJWZ2NJima8xzzLL7nCFMWXEgRVlFBgDglgoJ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afE4mTy5qago1A0WiKLmpeK5l4gpqOoOMQz3cTzKah4+nMca5hhy37l3qUQcLRLiVWOc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cEAFP3iKKbGk6iVTdNe4US5fcF3APcAN+2XFbhpXMTAtJqK5VWvcAVm8Qcwcjwcy8ZwT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BPa2aQLBn1jEFoS3cW1AhbIMsVETWJms3O17HxbHOIgmMQlpOIGASnmqhggO/4hamC8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lhTCCOPaFP5lSll+5ZbDEsiYHdsbrpjtRaTeIBt12hhoWmrg+YC1/eXnEVKrVXVuAl2RF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peDIVQPVtwNfZbguT3NzglYEVK+KK8k3iqGELp+P5geqfRFb8DEqi3A2KXBXVEdGRl56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Y86ldJAArPMsYWzZhtKH1L5h4xiFoQ2cm4JiINOkVJS3+y4MnOILaXZ6lqQeiUl14iJM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J3K9Ecx6tb+NkLB71s1nFhbvLDo8AoDgiJg45uPFK8RVWNeWCGwHggLTvFTMsdeEz5ke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rBfK7iLWOtnMoKFmsbmVtPVJFVDtzUAoavEdLR4IJQMdTDhQ3TkgAtTg8ynavzBcFXpf3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pRlWBRHnzGKKxi1PxAMN04XMVxwOWGUCz8zlGvFxJYa64l2ZojewfCVm9eoUS0ETzENIM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1oXZjL4hIbKqW6ZlKLl6aLa0c+JSCgpadTZpjo7xcsMWubmxYrzzFXAzhOYtJe+yF6kF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zfrDCzEDi5crB4ihknWoBikdlRTBp8RHJ8kvvs7RRKSIHudG2IpxROq7jx2rCFzKUQcX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fY7YtNZaw6grwq7uKh/8IUYFcpKxBgPMWEufOo+BdZa4jtstQsIFYHjHzGgBmu9xBQgb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rpHd8RBOVVyMxE2MVE1d28mIh/kfxMliHmIopV8EWgCnOYWF47uCawqG0UWWZDGmDblY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EXCFYrEyv8wQ1hN3C6zi+YaWYjpBSc6gIOF1eI2vJfuacVETDnqZJfcxZovtmPXhmZH3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i4HQHSJjM4Ozu4NgB9JXbzeDuN+wDDfVwwaUdcxE6D0j8zUQ0YDupzDT+UBhVV3GgLHK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OeiL6wOIJpB2r+oFa8JySoAdFGlcdXshcAfIIpVuFlQBSqbsiCwa7VDBRTkck8Wqwx9o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qn6Mdg3BSYLEYOK8/EdmV7+0DGyBiNcqYoL6TCUDKrXi4GdBwStJNtxmOpyn5lFbYw7i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qBao4gwCDrt5hVj2sLgsBHKOPfUC2EMjlMIPRrm/6iLhr3EswG8sMVnYXgojUGi+2DfC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zLntvUCdfJM3E9XBUQFedw1lbPEQi2+eJiEO8QgdG8eIbKc+IUNidlyjkweYLkU6WBV5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YxKxbdEx7OIIND1OFPsQz3UBc5+8oa+YPUKrbDkXcwxPREXOpXDh2QLQRWV0ysYEaJS8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Yv8AUzWJlm3EdqPljoFWA6YphtZbwcVBkhN9YjWm2+YAFUAcRsVxLPH0DniOJzVxwwHq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ZfcutbmXEWIPeJW8L7QyuvqWXUtMbJ2SFXZuIAUu1kqRi/wAfQ+cxV1wm18wg3MMn4iZX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B5I73FIYD+TT2d/aI62f2vEEFzePMwBTnmURizmaY46JpZK+4w18RYGHG4u5V1+Jh237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87PcyxcoClkuaZJ/CFXQ3xiDLDpvcWrL5uOAgnLDAKVZE3TlipKAbdXAXVAcVcu2zUL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5WjUIuQ0nZ4jyKsunPzDityd8HBH06lZIfUuULhojMJVmuYg6DY3h79MFop4EoD9pkS2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DmbwutQ18qywJrIVpQS8CYmqBfnAC1YKMG1z4/M0YHQcTIa2leXohnHg4x/csvgA3hi/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hBXxC3QsHDgxFnGZacHqZwReaIm3OUyKqvUXst+0ADs0eWWp57DpgrTQpwym2qhcAQ2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nMGWQvNE1AEoKAS+tRtbyrggRnBxDbWrrid12Wp2faOAtx2wCURB5+aihVZ3LGg8VzKp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rkg3a3MwqiMKoN5IturxHdj08jKeUPO4ArIeRlkvmDWW9wUtra6dHqKYl2cdXHQZ9ku1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iNCiIhBlTQRoKk7LdXzKEMFXCowkxWbleUBReGLYV0vG6wShlMY8RrYEHj+Y7Az5IlVS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m071F9m6jhGeI4CqZbskaFuB/EA10iqowgLFbiBWddSq6fEA3e/1G7hXb1GuKJVxYp+V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UUAreB4+ZU8I5TczUqejEAUId3FSNly5l5VKOYxGssRLI5V3Q1IVpgUpeOoTDomKYmAq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nuVoFKy3AzAO/MABda5hSGs0piWgU+3MwCiuo34R2GYgOEDIvwxpAjHiP2ecv7kI5DQF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+alpQB8u5eQRjDLA5X2kZQ28M2VTrMQ2i8Q6qIashLiCth29QLDDe+4LQvzGjAr0zwCT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XFGXUV++4wOIcR258xkiF5zuFhYNQi4Dx4mlFXw3cqaKZ1Kl5R1zBoFB2i7IjkGW81PK1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hFtObw/mLay3zWo3hbtrbDJzzKS+yERAatzGZXjJf5JoOQxQ38wATC+w+YhEfbDLS+Bu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qHsYN4sxG4c2FYl9anzi0sGi57qWiwwIQqyYxHxkeGZlr1gNn2YiuLzt9p4iSxOEoBqo0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dIWcw6MRSWzgMQHFTNIVAa1wsv4ibktbRy5glJdUAzNmocuZVkCOXEGLMrFNHuBJfOFv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jOfGtUEIWnWZRMFGqq4zdi3UMsK2ObzApz2OswOw8XqWjgVqNhQLNrqYDgXA3BsNqxVn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DtnfuAdk5SKyDPqYQg1YRLRVdbgJbh4xUTOQOUUDbdeIiitvEw3+5e9VX2iQ9BBRVt9z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um4V1hIvGIthkjMZ8QzzLWX9o+WoGng4gvD+II4L73Cys00+J3h+ZZedxWvSM7bYuWKX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l3GUjwvXctvi1hzruKmBrrmGEDfqIxgl1ZohdmvMbvxEloC6gAVZLxgqGZgS77zLJZt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L6j4+l3h4lbdxbGcQWicRCoNkPNE9x8PvADaA56IClWOfUo9cxK0OezJ+j7zguKjm7mb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Mw1m/EQ3qYjj/wBeolKJ68kKrbzLNlfM4I0cF8wA/wBpnonORvxAT4B8B/ZBuKr1FfWM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1zOtprUuD/qiAqCwMV5aUhQIi3mpQqD2hjBbdGICSldBmFrC6GZlgYFiMmmu44A1fmNW8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LMecg1GtDjZkG1ObT6m7yYHg/gh6DwwCq7eAezvphJjsOOzs8kHYl2NiSnxGSr1peZQO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95SXnfEpeUXamZRVWWYvuZAsIknXIKrr5uoNp5QFd38xDRmUXRA1hqX+Dx8RBgoQhEBY0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AvYD4OX4LYOOVxgGIBUge+Fd/LBUYCyXsicWYyns+yk9tAMLRQoOCNwLeNPMtNm+YAwi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9kAltZ9S0Gw5rJ/cs0X0w8lRLTiXaryjhobvuBS1+Jubx1BrIvzAXWmYkxbVDuJOx0xq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VORpHyOIOLq4b0ZqWVSXF4VKKGpQ1Z3AYVR1BZWoH4l6AL5iLG7hvcoBF9dxQUYMFVlI3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wVIemaF2aYlh3GltQrv7SjcAIRWzRhEBTRVvqcFE8p1A3xvEXUJZD2LB95gNQ/uI0pUo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rY7phArQ9xs3Gy9YYBUQLIm2Q73iPgySiF7qPZw9QqZ+5RHFq9s2EqWowuUUILCbr2DA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xWYYqqrNOJSgNl1GVeeMm44SDyEyAPWnFyvCDvNyqXnbgjSkA1vKBMvAjYIFukTN+Crm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TfuXtArwgOkfLBnNWhmVVpHWJhX4JUU5uNlKeSAQhF/MSaHHMAgbHhI8WJ6iGh1FgOwG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BqcbuCG1lypAFKu+SImlpnPEwrsydQURHirgjzS14mFhDaR0PENSK10+xDMoF8I0IBrV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c8N3EA9tZqJSkOnkhKXR+Yyqg5tEls9tQaHDF1mLU2Z7SophxKAauH+EoW6cOozaqsPb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Et2ZmVMcHSCKorpIDIrasjAFKx2YjJu78VHtODeZes40TZshzwxChW1xYSbCvmAhhvpg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NVLLO0O6V+ohCrbDyekgDZyZX+oZoPNK3ULgB3j5joLDoCoocIcPb5nAB8kOBt8xTA9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rXYYtQclh+0tlTXqCVOTPlWOEtQWgHtbAWkstXeoFVD5NxJovGDUtUXOrZ+IXQvoy6IM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t+dR73Q48zcx8KzDyJyy0QpoU5q7ahVdDbj9wIJng/eBkgfaCtiBw8xzWjcSUv7QLDCQ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lm+JmLN9y1WSooUAHPMGGZNkAgH0gZDSdxUrlFbSu40hvPuUJVrPcorh8sBVwa+GU5Hm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+kiUzljVtomClH0xnUtN1BqlGJ0hWEvxKFBeM1NFDXbBVcvTcEwG2CDTYd1BUS3qV2Yy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yhQpmxxmZyA0OCW8TNqirGujuV4pze+IjM68RYB8GIPir3H/AGFQIwzi25l7iqQq+FmS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fJGtiFcZlfEqbiSsEiHWrl1coOFNmYqB1ChZiqqY3de5rLOhhQGdaHZdLnepgpcNzIbY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czFMV14qogcAcWy6VzWJRiQqGl4llrjzSgfKJRSsxY3G93KOIN3T7MpM3iEGI50XjQlv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z5gNGuNSk8kHM4u5YDm5kxc/5JMuS6W3Eoupr1CMHDM0r0JtEx0rqE3Vcm5yZt6f3BYQ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iyvmYuYWfhP4l/kR0EEg2cBcJqNDVShiDxxB7f00wI+GzdjH4t39UPLzqDilNkKtqu0/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LBfMI3t6JiwAP/CNFcs4InoZdrSPu/aGk7wDVXQcHmcqea4lTZfm+ogAfLj5G4pFOQWK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vwi8YlnCmvOY+wETYW44JqY+8y/uAMy4Lh7m3XmvJ7iLXFzYO8x2twuymOeW4KcOYoYG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fzFhhpggoN7Zm15/ctFIVTm3UEOVG5V1Ti+omlUPMpGFuPBPjEa7Qj4YzvzdbsYTiXgZR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Il+oF0USmk58wCIX1cFSGTtii1hhTTTKw5+JjV5O8Rw/kjVfCEFbeuSUCacS8WoafVwc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C6iMwg0dwFYXrioU5x5loYS+JU0X6IF+BW4TWiF5mAOAJbEo+NwMAdWh3bgRAgDRm11H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FRIHFc1GpWF1jEVqDczXh9x0BfuFDhPaG2aHdOooCLSXHwDxpl9eOGb8uZYjuA3coV86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nTiYrGdIei1a5gtNjCOIwAwmOkQAmctwKX49wdXLzDjEK7rvx3BgV+B/uVRSdgcxKKpO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cfuYw4ZrxBoKe0soGSEBbAFis9acMqDTEslFnLcSrCw64lM1Y+ZWvCuTmIkT87lJr7kG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FGIltR5Gomok+8c9u4aIuD8JgOL7iy6BdFMAVBxfDKb0Vtl3oVQIQRrO6r7xCnop6YUC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FgnMqQ7GgS4mvCsNxCBTSqo9gVzsvqWJVODKAuPDRAvUTkW4RBUTIXMAQDGMMENKa6VA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rVQ4x2NzJZV2mISqPVrg1ErhtCcK9EBFIK7lXY07pmEFTzmItbTh5ittfJePECXTtRAl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C2GBAG0UgOEQ5d+bmFg9qPvElhStCf1cEX5Qk1M7qN1PmgpfpmMRyatMFUbzq69wuNrz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Gr65g+KiB0e1XCC1uStQyDcibTwM5ZmEqW+EQFSF0JmGsiYopvzMA4OaiEWoOmMLHnDN/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axzjFu4xZzwncKQZ4tuXovsYJiUSaGppwjBNosFVGopK7csFYtGAXcWoSr3qKWHEUtUc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vtFewPDENUZGt6gK4qIoGHoiCwCu7gks+YVAtOvMGYp13AMV3xdygWW1EKWteOpkhH+5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YS1gUhtQlY1uLhSCDr4il5L3RKVqBs/MQ7imyl4Sg0tYbdwDBUyiTwiFF2jnP3MTgzi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MB5TMwHDt7hJbzriZjZzqAvVEOD3K8RMo9MxIw2UCQDJVYrUCNDiFFyvzLjEZwb6Jp81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BLHUaFsPTMbtB5ia8fByiOeHzFCx6qidAe5Q0rf3g2WNj9F2Lp+hDcEW89Esl5lyl1lZ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lqIQos3qOCsKZNUxL5/pEQ0aYDcepVF35i/iirQWFDKWCralrMV4hlO0X5FviKr5ZQ3X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kBIAMq9xUtAo8GZYKXfahFePibVc1HfXxEXS1mnUz3djXuBHLbzGm2MdTh9yVjS7gErx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UO6dYYnnMJcZri4qGcjnEoVUt1GUUXqYZRNgvBiqNOxtip4ull8BtwhDSrk6lYZF5XGb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L5DnPH4hF0d2Vyfx/M4FWdS8tVnAZ8QYNB8ajnMByyxQWC9BP6lYw1GlUdWj1Dht53L9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hHMrrbMGyw7aOiACiG9GWILnx4lO6eMYinOFbgDjJ1Dl0ail4g3uPRUyMNVmUYXrglmj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LQ8O4W8kVq48bl53HIKnrcMlLRruNmD27i6Bvc3CiPES6rruBL2rr+5mJ4FU9fEDe1Ui4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16ht/cPmHWcFBcib7Itf05hzaQ1Rg9kORN9wDPUAKWTi3mAKS4oLArqNCksdkqI+ndRd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yhMN7NQVeMOklOjMB9uJY4uooXdRy66gxpviUF6fO44GcvEWmcDdxmUU7iQBKLHWOcpF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4TZiw15iKYeExBZR3EGTDXSVWpZ3iDI+Fo3LxALwHMwKmx1uKmFnWZVuieVxFQp8S22Ru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zllWTjiLhX3S+FM8xcmPMWQaaRi4q8eZg4JfBm/M7zHuOkpTk3HxW9tRUZ4d3FidlFCN7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+z95bYuwcyyuLw24lFC+9MKrQ6YS9owOCAVocnUCi5dFtjoEs3LPI6pgsoMmGCC1TuE2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BkBsvEVo/MzqcMCgDXDhgydioWZ5jSgoRBr7KzBp9kziLbgmBYQPnfhihVP6mOAXi9ka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zEtFFTEnKhWlvz1Bi0XqKcxsl1CcVb+0rEKVy2TI6O6j1Ub0MxYN2qLjoArd0DEVUjVM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hxTl63E/jB/MQ0rtHH2lHa1tKZhbCrEohPbGeowihDI7gCDI2u4tLbamzXzLS0VduILg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/Y4F0NHEDqUlNJ6MtfB2qF6Wx6i6j2l6uHssYMhh05qAYDTmfJBJrlK38S0tDGp9oAdH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cMAw0l4BcAVvsF/qBCWw1ofIkqXRfyIil62CoCAW4SKVtnYw8kLAtwuL04vEtxy8ZwUS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gP3BZXRnNk3ss3cI15PdQiKdljQDYpA4eD+YtigWxtEToG+2IPfH/wBlDVEuzuXpB2IE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cRKXRuoIrDyseSHAkVIdeOJWwXyYo0q9K/mcML7GI3Sq6xcJ97VExs0sV1ENil2RvKC/M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2cyh4liYVAgsz6jZdv4nVoZhqiO0MC0rMTQ3VkA5+5cohh6qWVzcRUFat/EXIFd7lrof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3d6hFAYxANjZAlDBmy2JzZV8kdVZclVHC1YirjiaCYJRQ2wXFgtPedwFAqUvasx6iDkH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ZADhUNF57g1uswbXxzPH7lVedkNSButHeItkI5dRDYDhwTOml0mMUo8zHTb4zFdDpMXB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KCjLOdyziL1Lmm/vB3Lha3cvETWrhUK2ZzBGS+kjYIiTV18wWfzC2eYy8QG3ENBmWd6g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D8czY+e+Lr9JddO4WusRF0FQGlzyS0vMXQNNy6MXh4bLR5DBzFYmbMXM9qIaQbT4lmgq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X8zQ3AEtw/uO2ZTRzMR2ihXaG2Jd84gCsTcEUwrzqVlbdW7Z/CAhZckOiuCC4hbapyMP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BqozoNURVg39owbQHkRoe52NH+4jDFODEUC0RPcwQbfcZLQg7H+KfeZntJ2sVcQt3XiK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gqm8O4BgXgvL/UWQrPFhyviJXSCdtcZMddxdo+YiKWvdMA2JF3DG2e4VCW9RS6c9QWt0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TrIHMuxaJcpDH5gPIKJggXuzuW1jtdTFEkqyziaOmLcR9jcuxsCPUESKcw2njSXb51DNR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34gUf9d6sY8woPtjh3tT2fEKyCFnpQq1vKVjct1NQwwCqBG265IJtJ0L0EsFPdd6h4CG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BSEYMBB/MFyYEKB0jFK7olsFnmUHcftIRekbt7qP87EdDeaNPGJdmzf3tfuoIguhN8xH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13Kq1EaOcMQFge4ZLMeo3mS8w8561HJIlDSj6gNTXmWNQXdJ6OZiRwouj5EvTbQBfjR4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RzQMYwmyzfqOVVK3UKAc2xgUKpWLLqWwLL1hJmcbbxKEF1lHqXEoLx5gpaXFxg8g5grY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4EUq0V0Mn8zKqEOpZSgL1HAHEoOblSumxcgarnMvJZsgOjeK83MxQg7tq11G/SzGFsbyz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pFYU3U2CR2QO1bxKgvb7xFABVK/Uool83KqIh12iBCeeRENW8wWzx61KsDTtYqMieGKA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RM93t1HIFvVcxINmN1wyAvmuiV1owPwjm5Z2NYf3NxyjrmCpQdDk/eGlT4ZgawO+oG0r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guQXTqZlF8tyjjKwjUsJaB3IKvxzD2PmGw1XmMHYcFo4O6Xwxs0NgeGKwM13eT+5UvxV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KwKumtxdGiTWDEWu7YpLO/CV4YkOJeWoxbDil/Usqy8IwPYktdcvbcWwSsx/EEk0LA/c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bLrKX0EZoazDoW040ttWldkWR+Ki8VAVH6uMGkGhf7lJyCtamIMDXqWPAQLiPSP9BHYS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wUqg1bdemAOBsoqAIEWZNkpmvcNr2QVkzlvZ7jsxvIZloqX2Hr+pZWEaf4R9KnJ/qOET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ELWRY4cR7AaNjLmV7Li4FOqjc2laEuXSNvBxcrQQvIzKVFsgaqBeUFA6jvKYBWqggATg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B6jYsqwvnxLICnKmWAJEvYmF8QUCu6f3BgGMAt/MSLQeG5kA1ZiAu27NEvDY9dw1bDs0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sStxd7ai8jZ1B0eHUvaUEBFdQE/nC4Q7WxDwBLotwH5gLTPEF7mggKrQst/M5VnoIVrV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i2kV3hh+84UOOViNNfeNBEPiO+cnbiCzBW1MkJzWGIgBI6uWLsfGZwkHLGJRLeiXRVxo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PfkjTeTNQv5A3bMWP2biAbEpUNtvcbGDXIVTCXQjYJFQvAcRBpt3uoNAp7RcQyuuUpYz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QkUzUBMlwpoFTG8XFeIm8FwbUYbsi+Mw0TuXjEu5dEuGBBO4bdRtq76ioDgjpVbH9pyd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sEoXBz9DRaepRt9XXUGzDeDAYWFQ4i2Mk0t5iskVTsRP1D0AN+y4di+IWYYrE7F2uXzO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dMsppRr5R/NnC8n8TQmDqWdRNviXA2R0+x/MpDKyiAxm4KZ0P5TkPMCry7jVz58RGePU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OBTp5l1Ko8RBVIfmbYlGWL1bY8IfzKgL69jTEaAdE7lmsnqVDcOwihyUa6jjLZVXLgMu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T6/3ByF2XKqfoJwIolWqkUMFso1RSqYW3rfFQEUoeUjamGNMZuaVjtD4kVjg5i0IFjnz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z+o6WyvDGYhs4DmMBPAcvxOBTSwioIvhysUAaQfeFgazUzUYgIsN5uWgDY6uA8VTKEFT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KYaoLGMGIhSLkxmoNDRPzEIqYrFVCuEDJbggHHURSux2lKTNcXCkuXNDmOGCIbuVq30t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BrQ0hwrr1UYZDRWlULq6M4zDVnFnAW/IGqqoR7sNwUXDShbVy7cCi31bYLSB34loiYMRq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EsMUQHs1BgBVym4+I3TE1mUezu2NGDrhguRb74mCnFckcMnpmRp9QqKXpIJ1Jw5GAiOu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KtsTV5gR5ERoU9yo5XnxLDFr7gDc5Yd+oA29vMQM0L2Qhg1pzcVKjm+oU2Cv3iWbgqEB5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dYG/UFw6GsHW69xgLQ1/M31RVYVLCrheGmWCD7poimsXB0PVQKyC4GBCzN8GK9ywswTL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1qvmKco2DOPMtu/LfM7tQ0/eoOgYc/8ABPMA6KCY3iRLMg51DNtU3nUEtb8SurDxuDhg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XbzrJ7uANloMRjaTlQyeyPHdV6PqUgvnm+JbB5eiVoZPGYC4M3zMjTYxzdoHnmEQz0i0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SwmHDjR6dxy+vaB8WgYT3457CPhmJg8wKPLQD1GggAg4flMtgLhq/YuOoQ5X9kEW4UuE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CALvzxM0R2qcMDE30RpGxyt0xqgo3gQdeyCy08C4no+DEAtBr2lBcBotxCCAylCDYlFW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NMwVT40w+8F8LcuBDghMNDzd3KlaJgRTUFlJVTcWlIF0d+6lCErVu4GSXZGCFdXr5jLd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wVj3KPUZEVt1KUCQq9X8QF+VvUsevWT46gRRT5fMAgUdXSSmBCwG71wI/a7NDvESjGLi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/EbocIgxJcmqoc16mmLVuMUtfbdQ5dzhLlr9lYy6OzqfYx1mwX4UzCUWPP8A3EdA+Y0Qo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X+YotknXEGOBw51AKOLxDZW+VuotcMipeYmqyuhUbzaP+fxDQOcrAhMNG0XBKCo4qK0d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lrgAqLbh1xC1S1Q/hmTsYLcZhadHioAWq+jcfb4hRtzzFbJo3UFlWtrLVlFty0Ygw2Zr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fviKg4iVeEdYmUW7fMCzYkBw1Ay2CZ3KXVzxCUtp2wNoguYrihiiwKO4wrKPRiI209bZ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bgjRNb4S6rW9SpAVqmIwTasKuAKoHdYqDlVeqjEwROajMGvPUNNUxEUyPARkyUc5lqYe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LFY3mXT08wiqYBmPKjBDj1FpldaMN+SC2/tcKLXsgrFBEXYeUwnWvcUVu/U3aSouu5a8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4ndXjmCu9wRsifNM8ajhEGou8y6Z4OY03uB2Q8S8wYgRlvY3FXxH8O4t/wCW51Bx37gq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xEwLqGwgJwXuCuKGSmohVh3CUVs9sea1VVL2kTTNmCn8OXFOvCOZM7MQLj6Q4t9XuPq0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3NkXTER5JYNy21ee4RBe6qAZGTuClFvVRq3y5NXvMzKs8yzeRxcEyIlmAeVjCHbQESMI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BaGggoVHhJjEeQbqojQmfnKADKplxgMAsMxESzlDYafEG5NqyZ50abMQ8cBcw3X+oXKK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JcwW3MEd1XMuuUC9Y3Ar39J7ZN9HLDrJp5fLGiWNo7/+oQhSvZoO4FAHA5UAfeUgpSHQ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5cwvnYmK3FOy+bLSHgkLziNSU6ohULDG/EKr4aXcYXcdPEWKV4eYBqjLklWRE15MrLoe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HLHOiJFmz5mpaA0ovMNWJDyqGChphfJ7l2RFmnuXFa/cljih/wCqXQBV+0BpxcssFqrT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iBRcQoDZ4OvcQ4ivbm242XRfqOOj7lEug0ly1grOBjkqtg3cLFUN5aYsKarlhZBk84ma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6lQfeoraV/iMKGzh5hXTyykoDZHCsRC1Peoi5INhDgUrApopkJSePL1HEpXitzBLC6xq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RkiNjA5ZUWT0lLRVsRCzmkUNArg4nUE+I8VWXJxAVt8ERWNKQ2sVzhllgGtW7hzoX1u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RdwRqDQu4rU6sK4f4YQHqrsyRDg36nFR2IA2jLuUWmnk/uZAxqm4JUSFuynFOGUTmXhx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UHmcAoadRBbrq4LQE5CMjk4GEfZCAj4q5isPDHBGrsFCxxIGWCXQ3HuS8F1FfQvWS6g4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MBVhUpDnP2gBpnqAOoIhT4xiphg2VzMJU8OagrQw3liZiOiobSxlNFwaWWYydxpqtL0z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wBcHfmNUP0IDcBVk1fqMEgIbA8+IyRw4aX+ISc+2VgBfFYY2Yv4JBIWXBV/MpYrebR/s6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UvnhHESNl6iAJS2uISCBtlUvu23UubQ4u9xpXreUSKo0LeIzOFxFeZnHe7oYNpGy+a+Ex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KjhZieC80sjTkLTAQhgYOrlqplyVKrBFlZH4jhiZEfohmyOaS6nuaouLQWL4b+GAa+F4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hoygtLuNlWPaRyAp6xCQmznTAGkp7Yi9O/7QBacuy1LC2R8Qto2rziyWBlhwH4hStVuh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4qscTDB6wRUFjsi7lQBp3E5vCMIXwvMpyR2u5gsOPiEUORaVcACuMjGWHDLePMwgXizU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ZCrkxuCje3a6lhqzoiLuvRKAyefEoktq+KgzZYHMPgQyRAgryAi2yWJgdRKiZeD8TIVH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TLWzbE0wvxC27nm4kqB5grYePMGgwc3LBmwYhBoG62sugCf/AKiKtK9S44e3tKBaeCuK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cwUCi8S1Dwb3NhDsFxoYPuKHhkIq022YoSZxLUFt6omCIY7Y3Q0eYWOy7WILoNDUOw16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snNxFra+9Ye4Fl7m8PzH2eGWCoZ5OIBLpb8SicEtG/6RyJv3GVZVmUsqWGalOXLMhfq44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/aTkM/MzLXli0ZYluZvj1Lck/KWVjL5hZC+auIlMVAUEJQDKiQCPnXUDRWMsaYCRedOK1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RFZYkLIglcKEQQXjLALCbxmWBTzk3EcEoG/mCGxiMMY1Ln/o+8Rtu7cUu0vtmWcMbgo4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dWsYttdYmStLWWfEQm/iUJbUzWNwU71/aDGjfBB3cV6ixFwXzWVq0zUKgtcuorSgaWGk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FVLcz+zMkboJThuhRvwTuwyupenCFM1YsPxPBc+Sx6mzVSjNlaiQA8GOqxN018zBJrEb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jV/AZrOW4Bbwu5Q8e+Jnb2OIiSWpykq7Noxs/qI2NDcW64vMnFF01hh9CJLeAiWJM7eq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h2fG41Tw5m1V+JvXOQMqrLtXefUaA+V7IQEoq3/5NANVw4IMKBE0S5mGVu09RCrHHmJR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63PAHFQslucqzIAT1GktiygqWUP5lQWYq2vSb1cpJd392XzkbxfEUBSsI8RuMGtxJU4md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a4xBqC/cwpQpgVv5mxDdvELqQG8mIKko/hlECm6/mI0a5TdQIs+aqcFkEt6l3Crmg5iG3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QS1l+TMvLy9mJcIG6OIW2j1LiDX1HCmGMyqVaObI2C1wV/UwBS+RamgLrGXUCKoL9oNZ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tRUgPVxAJQ4esqWui+0MhkKf4ghEPo3+YYKDy5jjeOGJjKcYPzEqKOLuaQPkgfKncQwP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7gDIt7hKPgxXJa3ZEoQo3FKcJUUGl1uDnudRwXKwLX5jio/PyRWu1NVG6mciIYdORy+YFa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9pKURgVTi4i7SPGIFBlRgyw65GG3U1GO1XGbsvOaJdCSOvTGnr/sYl48MOI5Ud6vHxE5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yGKkAcsj5jHOF6VCJYjgIhKNZWpSAX/cRAa8u5rRtodfiFaAgvEoFab0ly6RD/EAx35i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/KGYFvIcR2crEYWXqhggN+XpnUIq06oxbCbr+5rIcEagINEEFVwVVS/B5lqOim4y/HZN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9kEoAGhC5VRijAzIB5lleOpZlMdD7xA1DgYlyxQsS3wK1G9MNsUSSxZqNaAO4jlnxK+X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YK0Z7LbD5ggs5pBIYDzmpWoAc3T7RtquEBMwCnSUnmrmJToqqykHYJEB05I9507IC2Lv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aieQOPw7IwjsdkD+SGhdc1ifzMZS9N1BFanF0x1i34g2LzxMlSduCDCLUwy0HA/dEubF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zeLgcQZOX+8EVFdxKreW0CCu3t9TKhx7x/EoLwuwZU3V1ZczSoGw2qCSWBQGUO7mub3N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DTwimZKru2BmhpcKgJV22qOEQO46ooB5RMbvd1ELG6vZBgl3OTMFr78zENuLP1MFn7t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xRrcKSNNGMExNmWF4VWpfsXqMX3JSXsfeWDCnhxK4Jzt1CsDDnCYtAN5MoALWuNIBRyw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EVFqVKbruPNrYG4s553pUCDwH3lG1pvXRAaq7b+8W6u6dTCdOiVFcDbi4Aoo63BbUPCd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7CLF9xNoopqAYfAgyVKXN0Le6lrLDW7YWVismxrP4jAzVZruGFTxcYEM+I3wL8Sm5GU4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vGeGUQoBzqZQZSDSW3AL194KY15mRenmKqHFEDeSNeTolWS/ZHOoUFNXAOcEDpEznBMA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XHzEHj5zSWzN4MI4+dTKRi1+dlAwTLxX6TNlVAHzMb83zzMj0QZqLhq49nRuYh42QVKw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c3Uyy0/BaaWwCBBWb4mjw6mC0229SiHS+8MALgISGPGPMtsELuYovB37lQXR0zFW/ERq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viv3FRHCxAsTeYJT67jTLUTgSlN1LV3UBy3zNX11LLDRZcRDb+ZcVFvTDTRYW5QCt6xU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KBdqbh4g6N1H4ixUoPcAbCugcZlqps64t6lgRoyrki0G2OtQtuhLctno0D4haAGisy61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buGVAenBz/U2ZbWoatUs7bywq1i4YFi/aLMAS67ihBur3iUrcN0QKJg3TAW0nKTBoXgH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K0l1UesDsjlFBxaVUxF7EQ7DhNQGj8ygRu8ZiBW2tkIxK4agEmiV5lWAX12IrbRxE0Rl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LtceosQGgUza2Vd6uAj2ZlIhwrMQFINhAK1xQJeYFWHAHMVyVRvEAUi+8faFloK9KuC2g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aX+4mwDeLMX34hQfIOyY1A+WZYz7Io4ma5lsQAWUlOFDF3mGbgONiWLH5QuxA84ixm+N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GyjqsTAoMrGMAsiYWJUoeXcyALZTEHxEqJb/AGzKOnNZhZNHq+ZmiVWclzCBFeYuV4ab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IgvF/mJMmkymz3NpqmGu2ACirs/i40C7OmEEf5O4ArhwX3OuDfmARe2bcX1HiS3VOILY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5hdAXsLhJmNTQLhzCQk4Au2YL5nczXLGiNTcn9ECiQFKqMDMMfNNCE6wIWGKtts2DEr2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7B5qKfEeXcqL0lJkwCrWaxkmVmjwKyWjVaZViKWyNl3mWEw7Th+YWFTQmIK5nFWblrpT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tyqDoAeRlqIDxwhLuZwwA1DiBWHGo2hpH7xrqG14lU5AXrNzAKwS0JfR1AbR3/tGrYXn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vOw3AJAO6hY4zhF3p9StRThV9TGiLyunY8xhAw+NSyrH3uF24ouIcIPEzDB2EaGLuFfv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PLFV/eOmkDjUsIqJqL2InOZyj1EBhm+8QCTAQrk3WZbbcbefkZRWy9XROS9Ci2A+Kf55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pSAzh/UMFtKrOZUPOeZUsB+ZUKH44jzgUZQZAeior3E7vGnSfMzzRcmn7kvklcuT7wSJ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+JdZdBAWgeIZFN13uZvwniVwyepY+EuiCsCQVQHbTqXBVugg7TIYGyFjNQ7ZeNwrYPFx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gKou4tN47JddLhu73A7SnJsgYwHfSCZ75oWLHFh6hmXHcaJfMF3uA2IKtMRwXgxQURZV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8aKuZMXVmXMjZqxIVsaf8y4NGviU2lWUuMWC76jlWS1TUBKc+13LgyOc9S1SQaTUAqqr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Cl3h5XcJ0Ac7+JjgUZratbIQAcl6Svpq9mLlYNgsOUL46lEHbtdsqKK/YlXovkuU3nlu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EIEAa+C3B6A7uWGwOVxASDglStRcUZZkloaluzGAIhNj1VRV0fgViK6E6gKidhYpYkMk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N14uOywte7mPj4o3DUJr5g2iosHmA3zZjmoBKGOhgqzj7wbsEDy8xKlCguYC3jiO6suX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4hW8+Jiy1AFYwwCUlHEUqWMGYSEC6i1RjmfRF9pVq8sQ8xlHGMx4E4gD8rt7xMdTHEVa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F4gZktSoKnQ2zUwV946sCefEFrlVxVwP5Jak+EGkrrmIyDMokapxc7i3cofj/lA0j5Dk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BvW48F67ZbxXzCW3H8zCZa7lBb4ma5IfvEToFrW5b4iveIvGnUbsMcPUt26iuBYW/wC1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BwtlAHL8LphpaMRKLXGO5eHfI9xXdM84gAGWjcOa7vHUsQk90ZPJcNKjL4Rk7Co9LoOf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D3NAixpguKfbl/SETyxbvuUhdLXVeYYIqp+Yg0a+4ic714JcBY2vviYhJtDKy70Piq/q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Lbd83BTY2GtQN6Vd2cy5NlVY/mKhqvFtR7gXcGxLnoIsqOe2a+YIpMrGpgw0+1RfSs4h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SlO4Vqx5JWrz4KbjsS663U4otyPL3EspZaNzKYFy4Z1dbnEsHnEXCRVjCDYgcqb4WaXO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KtR1WJhDvvzAVhe/EyAEcvCxtWDx1AUrHCGYyQqEp0xYgAgNG9eIAKmux8y5wBZSowCy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IL4VcZhaWhWuY3U4brNRyC0cZzEWxLmAttGqIWULHBmDo94mRavHZKtow2mYdjreZaxH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pZQeBNPiC7EeNGBYUsETyWNVuY4Dy1BeInkcShQ8g4l1dkVCAqs7RrKwvmMLWmhJcbD7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Rd1D4oQgLTGDcQ5VbvJUO1XlJhzuqx8xWty2b/cC/N6yRoD4GoiOQ5UhIYCrWWNoUOmV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pmZyDOXRhYAL3dGYl0HyNeoRKcNlS9JcWOkfUOtkHCeYMFV7XF6k1SllGsPD1LIsEV53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XnuOU1M4riEFXZdHXmDONUCsPcs4KVHfuZEHyuoRYFaLuYoQ7HqIsavjuogyjF1iU5yB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HhWWrjmjv39RPDvsikWnLdQYKAOYKsY+eJeo4NzBHJtMpQEydMNWXpTBlC/jLMU0KHPc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adAvD4mJGZHh4zkighFVLfya+YZiFaYQqnOL1F1o6JGG46i0m7VlUDZRwVJ94tSEd9Rz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sL3Lwyc3zAQqPd3+JlKB2KfibWnyRRhoabmWVTpzEOjVbJYwlcZgbAro5iCgBxv9o29D7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8TlWP3Cx5P5gjohtN5d8eI1c2vUW7NL0wVirsmah5BjU3LxiUJpOzJ/hgtEYMC3haYzDp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UwQlTFxBaFbribEoOmDhAu3M6mtq8Qi7vFbIWasc2/wAywx+8LiC8zeIBklbHrxEKC2bM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RHE2kd0TJoRbG6mFbqAmo0aozeWJN3sDHFw7h30agyWbJlAWje0oSIoz2cRVMJ04RsEL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mqNxAr6WbiLwPUc5aspzElUbaLIlV5DL/qF0G+0u8Y5buBB0qxbBcwhi2ia1Kdy4bo4V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sytpllvi5umYob4FgoFLttG0H2wDjg07Za6baqklKAWfWYiLEd8wKTLnJuNlt92lkpo5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vjzEXsOUeYplFvEQMt9YlpcFrMMoCdrx6iGTkxzKxo9syz0FezEVloU6LIrZyAw1iATR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pYun/sQHOzxRiAinEVavcI5U8VCiVhmQtjqOEK4CFCtpc39pgyacMSjgriNm4Iq3n9xb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6gmQe5iZeEx8grNL+p4NaluKuV8wsixFxVwQjdaeMcxS7CRxUENMzmCr3ANh7+jliUNX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AZG9dRUfC/NS2zlirkmOXPEqwljC8zDdWj92IROlFZum2Edl0eAenhjVq4jreHmGuIJg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Htw5uB2tYcwfYBhe/EEh7LjbzuD1ngYpeN4MYYY08PcaBtp0qOArnGNwzFlNnUHZrqDn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VfiCQWNMcgBmrjUGOhR8RVFPDDOX00TuVkI2HArr5uWaP2hJo6BpJaB050InGGW1A8HY/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mGyJSIoOiiUeQXNQTyV5YK2v/Ut5S8M1xKXMoU7YW20Nxbyv8fEDKjis5ihueRpPmXFL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7NxEgFtIlsSKv6epjKfvApcji4aWrnLbC93bgoHHcC9LXEPIZu7SLWW9iR8AvCszEtWv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PUAKiO8XMFhTlYQCwxAwC61eICtq+5KIQJpKAqXrPMoRw+JZBxdJmoD0sVuXqhTReyVC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N5lfYgNKyQjoJtiYWvAVNyVJbhE8pZw6g3e3/SCFOQWqYMhyGSVFuGcypkkSppijROK+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a72oHEqtamq/JBVilcJCDQXeNxRAfaSsKeLafmGwRsFs1aQaaH1L8ZTjKXDTV7raOaix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XdhWg19pUWm6y2HxxANZJkoHiZiwOaxAwhwFUwpmY1vcQIVeSn1HVbDimn5ngizMG9i8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dRbgYSUK23BT8xVG72I0XL4HIrs/1MJpGzkeIsuwF1sgNCw0y40qvnQTXYCleYWGOnHq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hWUbFP2ibV6VouBZGDlmpkVVKD+ZgEhx0+PUVttJhGBOnCy4jlLVg194KdFzaoyKLIrs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QNOuW7Jp9oNzAxHcBdqmKNxGgPJy+Jn4Vqh1BdqLrDedMGgF8jlIUsV4zqUNAoY9QKAy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zggmVZbRChrYx7o1Mo6yEhPTLVIKHR3RcaBsGxqmvUzhN/mCzlrxASEl5PEUEDVuJWrF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RoemUiZ6d1G1WXZFtWk51KUgBVVuPaZgxp4YQsehr7cMEizXJiIODnFQu4ZeTGODREje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Mjffv4hQQTWSnEXRB3j4mrnkGYMhWeMVFE2c2RAMDyxNoReKggPyKzDMDyGolboL3dQt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yol02PqxglwAzZG5p8QyZwgFlAeoBF8kBNB9rmW9i4U3hXuc5SuGI3hDmuItWDmtQRmk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2Zr/ACj8KYouXXKijiCqDG1uZhVyCJFGXMyYbXS4iDorNlwAIPsahQyyZvFwkQVo5QVi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2tiJqKBdXzCrN8Oe4tbAsOz8/E3W1AzfvqMLhcJZXx4lwgrsdS4EIh+pl4RQt8mJhLTO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QKM2pSGVZfAahAC6ZAmUX+TcsOIdhgHato5lwW6KeWFJbFUYYqTOjcsBXbEQoN5yqyGp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R5ljMbZszp4hYKbHLmVgvYVMxUKb4gMrKVjiOTLhVthWDbRuBgGmYAGYTeWGuAVa0OZU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E7YOY5KDgVUSc6OLsjJRVpDC95lTDflzAQAj8EGzRe4WW+qnEVct9PNcyixVwl4JWlfK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v2W88eoQhQl1TqY3s3A4Nvm4xeBsLtZTWtQFF5+4lipvONEagrxxzMIQAprLrEUnmL5g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4z3FMlni0GBSLu4o2rNQKK2RWg4NwLtL2sKy4OfAlMWyzni5nFwaiiosWWEvcYUHwJXr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rSZ8x3PiUs2SziIZim5BS3zDYKAxZUvIv4IQ0yI09v2RWAZJbjEOl0ww1XlfZKhQcDwG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xAIfujwcXDa2ldRo1OCg9xHNwo3eZdHdy9RQqrYzIK2Of/kM6ww5QviXrCmoq7ccRJdt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tfEQUwDmIS3F9yxwOOSV3z09KDcSwu1keJWtHxcbgF8vUJUdjnqFoExth4+hb7En5qfd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Ryq1Q5gDieI05F0OPaB5pWXuBeFlgzxbHYtu6vRCVVqq1gplVgj3RpUeXRzC2ihR6ImI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x2t5iTWIsKw/1G5IyN9yqUBRw2VH51uLNpLC2U81cSOS6yi0ti3xDIFrmupZo1u3jxFv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SmgK6tW5eJKNRW9agblLBao2QLq3QbIc1MZ/kgTKoOcZI2bGtAbgBWXFQELaTuWWO14Y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S4wMiYqAaEdPEcyAzTmXk2jbkQUWBjNfeLNq7DFDxG5Kby1n3DypV4uVRRrtbXxUqi9B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Y/EFWU7fiVjIGsftlwuCGLuvmU5ChXMRTAOBkuVsXzlyhK1HLZahf6lHTe+IlmxVppLh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SUrwHvmVUSqXiEyVvnUFckdVuYZZbFSQSdng48QyFcC4mYLRwo0Q71WmeR94pAq5DGIp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dbiAqQtWMMdpcVyxGDbdtzCJQaf+uWdOOSawt23XuIaFrpLbMKfeZ7YbqBa2X7RELhqJ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abxGVsOMR1YcbmBQUOay+05mr1ZC7Sc0EyapfA/mIZ83cFBdhQ3Cvdg1TqYBh7WWKVUq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UGWiwG4qx3T5lIhCxhg+VUUbz3KgHCu9xGu0YK4iWDbj+o+TBsZK8y+fwpnJnQFKZbEb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c+DqoWpU+bqbr0uxyR3iJ3pjgsnVNyyEvDozy1ivtCSdjQdHmaYIUtrj8BM0BWhND6lk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wAibaHJeZW0PplYsy4Yg7sMC6jZKfFVLyhU2Z4LKAowaOSO8Q7Dhg0Nbo/qODc8pUasH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mSE0uV9PiMa0LjOblECN7TOAJocwkaDmxsPUQUkeRxFkd9OSRlEPrMRQq8kZwC8WXD20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EeBB1gZjgbHxNm7EoCd13BqFscxTQX1G5Sh2YgBWPhg6Fr8xDGvTDKJV8pUGlFPTO4+0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rCrAx50eGOx+4zE4Mdbiwob2O4fRHdwt39yINKjYNx3zHd00ox+Y2FRViM3cOlaws2fL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YhwG28y8ULaMEAYOLypPMBthxzuJGmj5IMC27Td+LldWMGoQKh9z3LzblGvtFBdV0/EL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0STGviEQHZgwzE09NP2hLW4BwS3UBKBPvEuWnCahVNtkofNQyFpwdRNBkwQMJtdvJAMq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AhWYBfEDGVgAuLggN9Qgpvlvid4uKM/eV5yBbcs6sXsqClHBQ68xChd84qWBtQmorXtd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FML0s1H8v4ljdHwsSQuq4dEVW84ytfcQWinJlhQBDyY6R1Tz8wYtjLirPENgb5ochBuo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4qJZZtomdUOT/CFRJWw2RMAS9rdwcOQUponuLgCtWsj8wu+kE8VWWAFGuUlaABhFNdRv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slriweGHLdvmYOQXthXYAb7hJqFMxODV5uovPiE011GqxSoGXQ1UKGmVxEhefJ5ldG7v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3mot4jQcDVx7VsIU0Zi1u2WimtSw1bN3cVDFz/MHe5Y8Z/iKyBwNMy6ttPN1yf1FsxFq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Ghv0gFs3mpe8GYa8N6/BN7xXi4niQEsqS7HiEcVXkeozdCFFqVN458iUPkw4lW8i/EWm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F9oqZbYhjkP5iF8zF1DTlGFHFPMaB2M8sUkGgia8eB5hlgAAKxKWZTH3iWpo8yzRWcMC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S5CPQNPDd3EwveNReATgeGYFAmnhhAdnb6ajG5P28wqxYXiUOqtquhj2Du6iwvnuYBCi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K/GH8wazVszQo+IE5pwXANRQmD+lrmxjU2mb4hAGh2EUDg0xDOMkEOkq9hzvXmiVgrw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fsj5gGkXOC8QQAUAtl3GOFso6YBHOSo7bkbTZFBdIHUFvc2TO6W+Ia0iNXLWKi3NYH5i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krmbEbxCb554vxGONKRf4glXkH2iqG7ZTZKUKyYyRTeHK3UWYKnNrffUCrETC4YZDsc5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HpVziD0jl1L1C20n7QDILtbTG67IVM+oNagFNG4SpsigoGJ+fRBZTLYalAKgdjcoMs21Q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BEE0qhLlMmx054gZLbmsN3EICjjcu4o0jMFRV83LMzeuIBCD7iYom6l2Fu1lRHRqWMzS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VsHuFqRN2rPTFkDiA8QHg3dXfxCNrzCx7gNYBdijL3KeQ1eOYU2OxuyDVFCmgtfcFAjm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w9ywKhAJu5jjFseEaNiL1DECBobauWaWrHNfMvL1kRkfEo1aWo5H1Le44CEZYqqk3Fm4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EAR8kUaHVJCYdnE3bKPmYNpYKYl8gqnpFbFY+zEc7WK6g0JENvMXKV6ZQtEbimwfzubO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kEqR0VdkNWRrKoUVozYu/cSeK7NxYLCxRlijk9IilSMgtwAhOzdSnXNyBSEAUuDKmYVa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o9URXUaWhVnmAOKDjN49xsoqIqxp9kCCcYWs1LFsPG4iYTkwJAcgONK31L6ijgOILtPB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kkY+/wAwpjYfsZm89gp+0QXN06uFBYLC0E22fJGast+xHfz3AOablS2j2glWvdMBiw83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/hmVwo4tYw7nUBlAcEISbzJXh8kbVDsMbqA+DzMg0fcRmIX1ZcHXQG8S1gO7lq5+HEtX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nhfIo+0VDAC4dyuWzubQefxAXSXd4gfNDCwA+mXjaD3BWs7MUozfs8XMhaN1Zhhdgp08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29gfaYYV8v8AEaUFZyg9SiIr7iOCvcpZu5Hc5Qh1dxRVAeIvVB8pcSdUDEzm9XLUPrcw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uESotFnFHiGhAxqozTg0G4BrPwGIUZMNi4lJjLi+WKAATXK/6lgGIYCUIUO4o1B3MwSA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18yomu28j/cAzQaaLqClR4a1LIxrRV8RRY0M5zMGlYQdyxq3hcwYwbu8vqCsBBqEm2BG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fwsxsiUHxYdxeDI4I2UD5GW9IPWD8QIUVnkdQYVUzcqN1k8RliEFimyKpQv1DFoMwxKR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0f5ik8VyQqlhe8p8oQwVMgBXjRNEUtKipaFeC4lziGrrMyUcXhywao4XnPExQuL5JTFa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KXUVENkAqJy6rK5bgCQg1Y/iVEoy2I1rQxYVKteLfRzLVvFV3Ebbua2S6IUJVi5HxMyc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KZIBdtejcaG7/uCNujZuWQ2eWUpYmfUpaDGmYNB1GkumpkLa+ZWNIILGInD5lynPEROi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MUETjhGFGkAZ3mXYW1omOcSwv8R4VAMkGbeJfUVvcbJEJsCkiIqWn4GFZUsXSYj5mylZ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gftFVd9oR0Z25YyajV/4ahSoMYD8RiEnTHdraBoeV9xYUtA+CW1f3qGg616haJrb3KJc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3KfHi+av+FB5YmsUvcw1ZEvJ0kwAWP1HpiCLXf3l6pa/sQ2XH0DvJNGLw/llD8arJ7f7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4JRQh6gWqqYLZStFuviFuBm9ytjHCDLrLfEW3H25lBkzVSpkNfwMWlGb3dh1CR5xXMTGZ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lQDinWl/iBHeP1Y3V5MQrLf5IuJDjUrn7ckKhlUUVfuBtE1ph6uMqnfVsQbPsXEI3hrM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mWHBlkhCcA8AftZypywaIBk5VHlLWlsWeEDEHH7RE2jdGmFd+WqY0Cy9BcaUbwtNzFsk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UqAz0cRVUfRUNgeKq4iVRGM1uGAI5I+gc1wy1dio+5MlXU/MAQ9TzA4mcNMRAwPfUo2E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YAaazjuYp5xOIiNyYsSwCrpEKCXpe3Rpfn7R1sBmse24KaKasuPmNlEDhV/3FY0sZ39p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zigEEAeytygAo3ksGISVz6S1rK0HJCCAG73KZB3ZOYqK40dhLoIovLv5ju6uHTLAoPHE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jGinDNjaMC5iYuo8lK5iBplA4MNdFLKcMvReJp3DLCAryriAUNRdOCFGK5OXxuNrCAt0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+YdcrI4MwOr3y+Y1qUGmCKnEbtqyxVHlqyW2wado1k7KxANCXbA8eZWBouLsMVlStixcU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LgZhu9PmUZQGL4uXPmCo0UPgUvzEUY3e6hknsJa6v3uIFBZom/wAris+WmUaNtyoIbWuI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ETfYYxLyhZmmAwF64IEYTdIaFfPTz5gxblHg/qBPYbdL8RqwvRuGgpxQVmAs28ZtBUI9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x4oPRX+5mEnld/7irILS6YbhzMlr1UaxeseSBgoaE7qUaADw4YhCgbEXAoyGwsDxMUPL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jVUUyVmUMrauBWFQ2mQAJ+mXSkelJUu4eDxEXFTN4fvFTyaozLLCJA3QscwaMQ+GUSqc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dFnigSBXI2JzMmDwcseWVcLshsVA6Nwrd0YF5GPxEm1lD5eXj5gmDnBWIopAOBhtFXUS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fUWsgV53EFzHZLBog2Sw15jVdvR/uFWB0bnYS4stf1ByZjnMgtCvzepnoafcc4FPfEr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U3bBK58hYMnVUWaiapDsgUFElzdZvyREDZ8JjC5NRGwBvIxqgfORA6BeB6f4jgq+rVAy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ZS17dgt0iM5eqimEGqviOsW9jqUVRjeYIVV27dRFp5lHMrRdTbiVgJA1VTHhRwxQqkwm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l8SmaIKNbaEUqyBnaPtw2UV3G2FC7IGrdfT7TXseX8QzBH/TEFfKGtRecwFe5bgjzupW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hwJVEGhK+kY+2XNeoAUN0/nKU0UoarMTw4NGCxAmxaPMK4QcJZhnfhd5Q0BWjCKDADd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coDVG7jfTJy7gBehpE8QsCiZOEHDop17gh2rK1FVLXV0kE3jGZTQRFoRuqzJY8TAgo2u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iqleBeKHTBuAotOfBLKaLyFIOfDmuZoGweI3Al1qz8RODo7qb0r4xAFiCs5t7iHJ3XkT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5mFTNSY6s4DM5dMjb0hvtpxlFkEOFitNabSvzMBmjglXohQIATVSt8VlNzkUEUtwQS0L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9Z7lwVOqlF3lxCOwfc2JZ11KKltQlyO2waxqOPctzlhm7aiq7lDvnuYLk8Th3BuLhxLU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0QSqW83/3MEthoGpqdKr9S42YPgMH5uU10MA1GgQ1uNuqwHl1huZsDJwLz+kbgdz4iqvm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xBfiXNDYeBr+pV3tQ/hAxAcvCENV1YDB1QLMnwJmGrXC7CKdSnf3IJ5M6VffzLyFDmX2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q8UTvyyrKOrp4i5gYYGvvDZdLnq4GoBqkOIEOj1HWo+jNzKEwz19oVop+5EUq67j76v4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s+x/UZRTIMiQMsWhw21E04eeFQPtFX4KQYHeupYlFW4tsyNTJoqtJpgR5qzPUZYTh1La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fdPyQFoNnJNkV7h00+y4qrT0QaVCeGP6i66i2qNv2QdXAcnfEEbVd5iquTQP+qA2ROVb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2i0rovBBU2sssomPU5Bw88QiWBowRXQpyvMb9ufNzST5dw3uQbHiMcKMFvz4YYAG8N1k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ZF2/iFdIY4IS5H4iaDqUZpRQs4Qx8xQAVCDw7gjmExigU0vEwBVTY6zMEIdC7iRkK1kx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VLXUwxYWYbQxdHMoqeWuo2DTG6wypaLbdXUCU6N+EcRq8qupQVoUW7ftDKCJfsQBhK2O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6r1h+JlBT8QFDphDk8zKv3OZZBA5yKgmmtZC3eZeRMKC8/MtQZzZZ78QFpxmlV8wrRS9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CVTLLdfcgRZ2znBK9JTW68x6U9d2F+P7g1Q63e2AfLXiMwx0h8+IXKNFtQgGUxbzh8xo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g5a9x+KHC8ky1g5BfupTT6x5+GLuFwuxJQ9UsUy/ZuNSrAUq/FSy7LbEaDRgqS7rKsWu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/ubk2UFGN7PvYPiBEJciteIBW0NGR/1F3kKpKxDsWLitfcrJ5ioFQGzOYkWIvhSZ41fc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ziWFCO8ajshe2lrHMUCtkc6JpS4k7UtHpUoeyA6HycQDyk1XXBL1rFFZHpgoiSAXrMwK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tZIQaBnCBDYDlevlAoMGburPMIBhsxqILhMy8VBAGppz/wAwAOZwZuO3A6uriBbHtmSf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koW7SDx7W5sEPI5hnwejs8xurkVp2xxAaVDVWoy2zcB5vTLi8fCFDZCuCKBNzDAdB5rM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mmRAtDyrxDzLKTIZZcdoynXiVxKHg1CQBo22P2jwF933MQ70zZ5l84eMQNFeWDNrZRjg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PqBWKnnFShg3ZiFgCb7mhLOGsv8AcBIJ1VMUD2l6iYSpyLERQO8XE2sfWK+IVlh97icg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oSyYYGLjqVwDFNtzBTOlVkqDEzRa5W4fap/tDCvaLjJh5HSAbbjFMZPBCpvHxCVFvegj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8UIFAWjbxEYSjVmIUqmz3HAIJ1mWQVFtkKIGGAdMrD91Ftag+I5hNFEY3UMIoY0NKNtb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Gr0i0mQXTzCi2eOGoNmXtq5gXbFpC8ay5MHUrGtwbcQK4wcmPiHHABVVLKk4F2tygRlW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BlcnNwLKjWU0Q+NTDRm/ca6pFvSCCxvY3NVI5ZginF/24hWDl7QgFFNrCsVDg7eZSB2V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Zc9KnLGSlgqnUIWqaiPuCml5ilqDRrcCN4EsLxB3BcitjLEgW7r+EoQOtnZHWwea15i2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by4v8wDn8eX+2c6lNHEvkpnG/wCY1FDVZBGzs8f/ACA6kt5NwGMI3wRa/MLUFlp5b1mI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6PWGB81/Es3kwvLb2JEYWDdx0f8ARK02biDK/EMtZlk/qA74jdlbPMbCrGEZXe4mbEhw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yps7i+odvL5lJose5tnkTsYgTkYugFFAFr6gU6ckw8epRGGUKmovuJBbjcB9wjn/AL6l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yHDxHR17WVtX7sAZsYC54ZY7er19oXdbRtErKrsYoW2TM25XUdjQS5pr1HB18Sw3NWq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TWJZIEvYARgvnUbK8n5jNb09wLvN6S5U0gvRYyhob326xBK+VXaYFMq2IBfUNSRAGwdE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mo5jYGUxmZZYQurnY0HqXutP3uW3TmW8hfUFqMpVW1UTQff0yk0jjuEeULGaSv7isZN1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tCHzAISwV38y58Y8nf8AFypsTvnED5u4AnNSncVxvEtzsibPe5oNPcuwo52O4rsAux5g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A+hmUrkn/R+/3jg+yb36TFeYAptIWsVttJf9BLq6lWysDhoC/cCCUytGtKzC22lqcE2E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iACgtStXGFoYtt0So4FLZFcmVYXqO8MHdswzCahNZ4imXZTzBb5F3yV+okFeBbZdqDWb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GomrVjR/UKJg2jpivAj3/2pWjGnAZSpcWtEaUNxeoXwGxJR0ruTBCxVXljtVOELzB0A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WXLLORwzcVamCUBTSHUrZ+4T+5VIFGUgWFd6LmvnU4PiPxmHXmZKKX4r5jhizeZk4vAN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CWcZuFu9fUZFpRVzZq694mAdm+hC0KEYGP8A7M5wew+WMKApV47aipwmAn9wYHXahnqE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oCVUWhSRA9RUFzMg+WpT4AcD+IyLbatiVh8YZwBsXIhglXCFuHEYTIGQ89zTdnNl/cjJ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U44jcwFqEZKUadQ3cPy7zN7Ab4PcyA3VnaS1rQ2G7vuKzA6pPXcKYU0Omu5fOGKTNy1M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vslVmNZcP+WGAKXAVr5hdzCYGmvHUG0EMpV/eApuO9kpq8ALzFsVJmihnDYBsxmFocW3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VKtKoiZgMN5jQAuc5uEX63Dm41atP33EjHRb8XBdZQpvpiUNHBxcsFhVuqgIVW3RgCDT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MrFDl3XxLFTLCvH2l41a+WI13Kc8hNdQMA8QKiPHiKj8jMCUgdtsoIquEIBOUK/KWMRT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mFp6RauOBhZFgAzWXk9wUHHLzOvEwqyDyTOYNUxGQAxz3WdDMNKc9kRpxyRGgE+0ssBb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Jw5jYdLM68SpGBSRb7J+58wypk0H6gBEoBiWMVPCfmV5B5dMRFJfUBReR1KMUBjN3LuC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5IAqArIIdFphltJYqkaxHS0LyZIovlOY7aHKcM1KXNMytC4TcOpSZpIKN/qsXLMTlVAJt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Zi09agRgnrmCWn3FVkZFKqDpTV21LpNN24/1MWb42TEhpoJqY3a5ROQl1Y0fEHSjdFvz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E1spUUfiKrPwWAgLRVDMscTDe2UKy3kNEQeSJuc0nAF+yDgXcs39421redS+upl4izWN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4uAhB54v3B03X+4xqljv3FDmYrj8xsKreGN0B7qEAVjUFkAYQzFoYlCf1AMoIzceS6qq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dQOLE0o4JmKC84xC0hxR4Y3EDDeQ1HAyaY5gYIL+fmDMN8O48ujANZg0cexzBKAReTJG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6sVxKnFZVrBxZPuwwDsEZkVW1kgK5OS8S1gOSopsn3HicVfHZmGRXNqURWx2KhajMZVz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3kcxDQrYxuqG9RDaE7auWUV6evEAWS+NTJhc1t/aNom/GLgXQ9DSpk1ExgVZiVhV8zEA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myPKLjAdR7AlJGq87huy+Ym8F9cQwbuouAOLgtrmBaW7zB6YXEZeGelNEatqoyzRXHuW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mMXdXiInDg8wBdxQxyxtQCjQDb4ghy/+3uKtjUqTUy6OQoL4IsKrOYLaBt1LNkMA/Yef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3FTVsX/zcNORWK8EGQrU5VYxDaNK7zVschv2VR/HuABKYFY+VhRCbRb/+xKwBfodsbFuW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lqOJxl+YLm3r1FLcHmF8lRlqpXrb+ksVd+oWcIwwLiWJ+YmSHwXBgNB6mLrOEkbr3LaW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JffAah0B43/RMZDYdRBN9S9WbMwpgaMQZy+ZlyXA0JXUtKUI5hzY1wY5aUBhtz/EbtPJ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IpGdN4cfiUGiwgvtiBEoWgZ+T5hiwfzcBooPc31QZcV58eXPMD/ntoKMi6+YrVtqIWGN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hnwmOs11CKl4X+m4zYdaSxdECWWjcLuXKxjFmwmisxb4uAJiAvP+49woMVFUUKovVxRp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ccXC4NPtKLRdhun1MujfPuBNLW6wiWkatKK6zMFQGd7ghpmsncGPswhMIXXNalawp8xq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JAKM8EApPXcWgPadXCxSJTSm5YA0VcwX54woC4xMwmytRlVqrP7RiOAIRo2OcZhSPsQR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DRGa4jBS3i6zEKAcuRiFaLfJGYgGHVxgAy3AxNFqBqaZTqVMAFZYSafWA/CGNI2jxpCi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Ur2vuM8gJohCIdjtYVyIbVHURFaeUOsA0GNuIzVa8RJcrFHEC7AM00CGiYNOP9Rtk1Cx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aWADqOQ6xUtmsATB6bikQikK/OIFFEYt++oDKtbaoeKhStllVKwTaF0gr7IZBlWhz7hd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E/NSw0zeAye4TOANlb8ytXReKsl2bS6s4Tmawlwc3xc0cWCVUHgcLHQ8Zi7Abyab8WTD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q7TtiBCsuiEaiVMUjx+Y62uvB+EqFBM9vCRCr5i3uppS2eMyxEBdqw/uUwUrvAkooa7B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UXkY0tq7i4BFdo/Fw4Ak4LubwDh5PMVAnAImziM6zhKqFVygiC4QCj5jXrUpVlHmBUy+5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LAXvmJNG8aMQWaLHXuO020nHn1FAHg1cwZnkCqhVVy34mOxA6xLKIl07RNVnBT8Q1IJd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PD/UyEl+eGBitev5oSHQ2rePDDZR9FxtQPWYQCihqpwGJ3FAoeA4gy6veYIF6bNGWWPw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Jr8Qsb4PECmyXhbUat1f4jsVvw8wW7L6hIV6pZjaNAW/TiZqF5dks2pyRG1VW4AvJWwl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JcQmnRLzth5xMsGxm4jCR1hgiaMUGCo2TnEwg2RAlCKHJnhltlhLj4Xp9oZAL63HjR95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sLaqAo1vvEEGg/MFwPNwrP3KlmAPumNpqlaYWzE7EsZSsGucbAUE6L3FAl3DxKywQYzv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AjQVrHqNNJAo1E7gCgdjiI0dW2faBBYnBq/iBAnukIGkaS7dEtKCZfHEA7Tk+FQVXWWG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1DXW041FpHB4dx25QDlqNij4f4hkopPzFCMCUUKroTKxr1BxBG4a0CmaYuSNcG4dMCNZ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42/kBOW7bL14lefnFbnZA7dQUR3lphKOdeiXOlkKgtlWV5LrEDBA7iENKYupacm2Dcs6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ksWlOO/tcKHcu6/UYigKq3ll8tAdhqUA9N0zCgAYepeKEXv55h0Daa7YtKJIoXA5x+I9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xt1iY20XrUZWgPA3EoQl8Vn7Q0h7lTIcjWRY0Q4dCpau5uhv5gJRpre2Ic4Mqw58GV8ER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8QW7JNiICwW2k0tHtIsxBxcUrk6jZ99xcSzOImilWK7WE75IBBWNwUmJieTplAWXJ5lz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NNDYiKiMgX9znEb+KhICFdQPMVbQp5jarHxKBNXjMAApD0ZwbcYHtmJsoq11mPK+poJ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r/MaqQvkswHRlxgxcqiIkNMAK8LF0QsQ4tYUBy13EhwdjLtjynyrlmHXlXefEs5gSN7K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z9j8BC8oxMWueoguNQaKvli5QsAaRqAarYmb5hJW0ORgAt4UIlJJ6xEikfcVkM7TLKhf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9vERq+C/uTH2uLOaRqPvCvCEhjKGZuOLsBgMe1Mvxptek4hFFnxsjRETTYfCGAVHTs8x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DNKbiiAR36gro/ojTAuICLwy5IMBShvPklVmQhZ47P3D9rbqPunssjt927FnscQ8PMJ2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MKRKjnIIQqHyRB8fiCLWXucLjZUq6Rad8zShU1wmo4Y82br7Qgu21YzKcenjEK4DlR+2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0TI3mwECn5cRqGtp1LQL6xKQCGFpcuB5r5+ISRUZWt9xgoDAZhFQ7wiTFHJQ5lSmOAdw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5p+Yti2VQYuVQLDVxAD06OopBXPJxM4121FEqPG4gB25o4nmQ0Mzp2C25kBCatIB3tpU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gzaMBbE0EpIs/Bg7tAWU5ii4UxFBxWy0xSNlVW6PMZUXCjEpiMbXNfiCtYSuQsElFDnu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pPUdRQVpm9PBDQpp3OJC3x+4WdozhpDzlOVrMZFAViWWDRuvzAuU0N1DKE5CsvvtlGQU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RmRRghBqsvhuZKWMMkYKts3hK6lkBbCa9Q0J3svohNgW0v5qLIFFqGPt3AIvPKsljUM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D/5EaowAlnmowJ1kW9uIC5HQVKAUAKRgBSaExMYrXFACCzByzs+ZatC8HD1cclt9OX8x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oBlyAGZ8i2WZcVKR0mNrIIFRWtXvzFmu8DpnOGxacQwET4CLU1br+e4tJFKtyP5gGolO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PPqAZuLUeDO5fEt0YxWd3GiYsN16mQSOLoyiQhABr5gAMw/imOb3U4IUiB0jSnrqXFom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iFX7m3YaLFgGBLg4TARtpYQdAtZQVC+UtU/2mdBGKsK+0M9gLtZGAIdiZjyaDN7JUTIP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viKBcaLbYZIS3b1Gko0bEciEvIAS6M39/UZsX4YZFL0xFiyb3mbmmQwsuLwCqqVN5aME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S4ldQLjmIFNByZqFSBvQmcAmw4hVuw1tcr8SujMG0nrmNCsesxgNd5KgWvxDgy5YU+SN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5kXsxEA0ui4BO3Lh9mmBKM5RVwcn6Oz4HTDCVM7OGEUACstbIRcqeSGB8m4eVlWRcTA/6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C6LuGlV95VBAGzOSEVIesxmDYhFDyq4htVmLYFBnlYpSl9JDId36nHRYxL/HDHuJ1Uub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CFMcwBdl/cYPAY+0FRq8DBFY6W+5S6atw34uHQEcGfiBRD8zBbUyun+IQtVulaiGiBbk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fbFyDKOHx/cEL4K0qWxRah+CAnbVFNLMAx4ooxGRuty8TJwvG54RzAjgXXzcKtXvVQSL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dxh5NpS2g1wsSNANW7gxETdRKjBe42wMxbIA5ckaAo0jhgiwqvMUlHLfETMNOkBZ1ePb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WBIsLuvzliApZtbctQJcmsy0Us8/uUZ0Nic9zLpvjeIBsLhAMVRlTUTFsF0fzKouyrXW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TpotqCjabQZqVgVLvmXqqvFy+BTR1/U6kPhPNXfEYbsBR6hxtc4OWLLEMPcYewJpb7zj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hZ7V19paiBz8xqiEbG8XCYN3IY1z/EroJ0q5Y1Cs7Hb1ArNNwHo8Ety7bolPT5YgUK9R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7i0wj5irOVygxxWP3NgctgSnhBZtfMKBwYzKKtNlqbjPzQ5GJbuBXasFMPOIENWS5hxs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JZiG1QzW9RFFUeLlLbeDvmYLVv1Cryg7IZdrqEH8RO15Sr2cQMHrpbgMAM2EoJ9TS5vM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n7sJeju6g++45rX2r9L5gijrHlK+JfNCvjEyqblraOMQaKYkVGt3MyBHSHC2Odbji4KN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UziWwPECUSqslnt2ysd4PssbfLCxe27deotQ3VLXwbTcCRQa/glYJRUqMPAyY2QNCfpE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nzCoWsyjxexiKWpMfaVaXMnIa1eYlv28QXFZmVb+0SLbogzoKNprf8QuwlBSOtaiy7WA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8ieShwzQJXIeUbYfos0EZG1SCLV8utsQSUW17jWxSsqyzROoDZLbGMKvEcnFdjk/+xW7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Z8RaErXN/eUlK9FyziLJzeKgz5uieSrtzMIFyxV5jduovOI9NDwIBDGMA3LoEHRzFR1m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GjZEOTdDZqDCalBqDaWEQcXEyFOtsRS3wDJm1Qgoc1AuaV95kMljBHssUecQG2ir3Mw0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i5kqK6czpKdKQkSgBA6hOrhCyPvDEJNODMGBC/uATpTebgFhtrJmXDLppf8A9lrIgqde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YLEAt1arirjXnDzGMrR9/cLRhZRcj/UaYANu7H3APyArGDA3ozMy0TewTje3ZpitRKbg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gmCU2qG7Sx8S4uOZX8RkMq5DCu4iQI4Oc+Je+0NMU7sI4R09wDSKrrLKQRoAar3FJZI1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LA7Y4KLdmb7qFhuMTJfsQhvstvuG1IsqmHRuFAlJFKKclV+YgvsZHPDsp1AYVnQOfMas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aK9pedWnBiohVNn8OpgwTKXM6e0KL+IRVUtK2+8Bo+Uaow78r4UlEFgp6MbZhtNEZZQn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pBVNM638S5r9LbFemVCrUQ1cuhRg229YmFOIVTLgAeL/AOxOOUqWmmIF8l0a+IfMuu3F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iNlj3RHgUK1io3eFwmGDGkpsMFttsBSRuSaromYh3D8S5X4KcS4q1HiFFh4Fie4WLFft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0Ris73qMAWqsZI8UMKYTRXxvEW5VqqVggZOQrxBqMPJeA9RqqjyaY+YWwetrGhEDfJFQ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yi0/MEQOiGvmC6jTNrT8xQVDO8wKwt7NTJ12kZefAQyfMpFWro59zKGIm6wzDKcBmYWU9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zLrS48xfYbmNjD5mQzPNNRLYbmPI/wASxeHuZUM9nUBkJzfMqKCnmUph2GCJFNnLLydn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NjeHgvEuIBhThHiEb4Ys3S54l8g1wEu2k+KYU2UdzIihw/3BdBk2O5SKuMOhW/ELair4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wM2ZuFyK9mIptm+pQKa5qJWQwbMPPEOOaMAWwDS5PEvM+RMsGDYm5SLLYYmUYrOh/uWg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0S2bxxTtiYhVFOpQGsspZ8Iwi1opaHETclVs18RhIBwYAH/5ADKo87aiULBtYFCLOwoj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1zjFRoiClo0dxRF5fMsBq+nuLJYdHMcQ2TBcaEpVvJmFO39IMLLfGxKjEcmi9xdkeGsw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hepDYzRVd82yyJpsxuM1ibxuMDKcFpaA13g+8Cy5KxzG4za42PmEkKOQhDI43u/1HiMt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t84y14hhVPby+IHW5uncb2Jl3UqFod32Q1qxzkuDIF1mqiSTkbK1CyArQllDG2X8SgBQ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doXCV8AVAaGSsm4MYgMsqgFNGCJmcMuaiZ8sq/3KTW5tIoAznGZqjnFEANIIj9/xf2mm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tju49rLzvmFRsugglCPSGaUdMBFWnfUUZmPe4VixqPYeVxDL+qAXGy55YcCuWk3KZKLy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nMN0EorcWtqHek0Yaffs/qRRJyBSfDNsD8xtem7X4gz2INF6ZVAQKgvxqOVS0OpHmDay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VVi/UzMKLdnJEhQLM0RRQFoF/IS+dad1ec4jONeQC/zBnwVmX3lKFlKgX4l00uxqK3nF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wZNxfxC2SrDP2gAQKdzYVvFzRMjnxLGq6qojtviWNBWdwqORxEOUVp4uZCWx5gpVF61G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xt9CMCVeQJ8OPlHjbJnzmnoYQiOrEF9txgwFAKdkZQY8YYsyjQnA9jw+IUDz+I5K2adI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lw+ez3Luhoi+7tEeIlN6yReV2cHNxJeHGx5zqWJiREkAbMVfUbofYEsoWxviogWOnzjQ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QUkHeBXsuU8CzsfMywN4WvgZQSd4KiHdKfMINr6qF0CAcEpeF9Erkb5ucS3hqCE1J5HA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De7Gnw68xwI6wzfADuAwjhh+7BYzUM6DGsA+eInfACq+VvnECe2or8wqKXeHde4vSE7c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4i2LK8xTZLjD/wCTDvyeJk95UH6i6LCny8RA0JDGnyf1FSEgYtupWVFMpWoTdxDhHFwC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vpAW7UQE3Lgtl6dR1yM40smg1V6vmAOC3yQBUCZZcwpUh5ZGNCy4p5YJ2Gc3Fo1PiKjN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KpX4GsS+IVltV+YLgNbuNGqQu7zFaWHNYxA2tfOpkG/SKLHLGrsvmF5g8ROFnyfqBZWJ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mO4IXsH9wyk5LwkC6A+5wQfEuyX83Ko0OkQkRWcx2hXaGa6iRJODYT+IV+xacBGCAlvGS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G2bEKDeWEMtlW79xwgnpKI9A+0rBciwcV5lphVppSf3FtIGt5TzC75GKtEwo4BGviJoZ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ycPFRDNPJShYJVcjEEiyStbCGUlV4pC3ocWEWVQ97ai18kjvv7RYQ0i35l2CW7K/5mbg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UXOYGHDfX4iESByD5xtxrQl8mMzaWAbPjEXbECUDm2fxAEQQNWeom4ClcnpFutBsq5ci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Vrjq5VuoaL3fTEbbKma+I8sQ2cJYvkbYq1Qn3JaEmoIRnUOzwxxg6DdB7lfcmGu/iFEu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MybFvEuVU0ukrvJwfxM4l9O4JIgzZki9aOThCbL7u5ZHVa7KiQAl5AvPqDXMNKw+czLC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MwAlwLMlhJWD7XK0yqB/UVpHVw+Jh2LNWSpau+6mY5Hw5TJJXSXIKNQO3VubuHcl+Iq7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F3TBY43UyDkrlgY4ftLVsHhh7i71ReYSwijh8RIwJ4ZoCD+4Vy8mY93fDlZuDai72XqD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vTv7TODrluvcCcY9o5YDnMoFoencAAROl1EqUPMWFLFMoA6dQluBzlJYXYnZmIWgH7l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XkEuoFGm4WwVcBglD0xLdUPOkFYt8qyVkEHYzMUvXEHyfMqK8sLt9Qhqa1tXxjmZIMOj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bC9I1bZN2bZisGKsC4IJpoxepYKwoUi2BNqzj3UQqKjoYljFLKNvmORkMKxcUQOm03A9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a0OgjAtDCm1MSwmQ0QFiD1hJTHq3VMpqIMhVHzCo1WarH2lcolLbfEoosVYo9RyVQ1q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ogtWABQv2gpULYbdw3OQ0+ZeRFc3F/mmHU1lrcyqLaTSjGDMSGD3jiBUC9uKloxDfBG7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RBup1UmV1jczd/huEkgOWqilW65ByxBA2WZ1MxRtYIxcEJjDMTKE4PzdQGwSXZcCshgs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NgCu0hADchZqWVfcCNo2vDv4lFVyEF/+FBlSREmyJNFpWiFwsWKpI3NBWhpZl4VFtLjG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ziUgxFXh9owBROpUt2+YsuR1uoIcZorLAs4McSmetS1BWKC9Q9Fj6blwg7sLuMBFusRM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GANXLYsflAoV7MVKC07iFxFRpXIpgw3pzX/2GanLoZ9S4U+8GfmO0HNL8oKdrs/vKS8C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5jJls/JHiDHHKmrw6gNDJpCldJAkcDULS7XbEQBxT+WC29PA/Fy/Ni0vfoIYpVu8MCQ8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5sr+UXsP2vglWgcq5lklSAqkAPzSIbd5g+6LI3QPsuY8iQwpv2TRY6fxN/iJ9s5S/s1L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chdRV1KSE3C5ZjWL1YwyQdLiAqBooObe2BTZm0tOG/MEMDMWGB7YfLTCloZWnusq/EpC1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YliHTjjqsQcwwuwbeV3nu4cpW6C82dP/AMRMgTJdpjNMZOHzFLNsDR9ROXkNgF5IJAV9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F1L5ZZbV1zK6UDdc58EIrEaXeEoAAPDczzAaJWw4pvWGIqYeUpuvCCHVxj8IYK7l3cQu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LErbyYijsUK3VJt+0tBhJDBocWfaG1hxUKR8kKWw4uIDTTqBooH7xKJTRxHd2Xq41AiS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3URFNDoNLRbSymFQyzC5CixXBB5dfy9X+odA6ua0HNA49ShA7H3+Vn8xxVImKXJ/3cMtb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zKIZOVgHK9Yw3GSgLwMzjZywgo05xtiUOWpQiNHJWpWpbZAlmNGkyRhkL2ksaLgBHmw7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Ee05bzEUiQNofzE0hzS3cY4ALN+IBClQJV+4xjtz9xXoNOKr3KFUHC1eeriEV1o5lAMe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2luyfRL+0HsPESZUdFcylAOepU0D1HKlDZKBLHXuUSgj8o0YUdMUgnDNu46F6eNStgF2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lK2VG2T137l4bNU4FjhCGE4mSKgusB+ZVYFqB3KgIHhN3MwUGwZlEDWjWyGwlaSZuMGt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pVh5hBaB2Mwo0wuKhVFDRhxH3TSNMYRYL6msNKyzMiiN8JtiZcAwkYkLpo0wwGjtgMgH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EsB15V5YNWmVq2juHaAsH6guFBYVze5f0MrAmXZgBqKTi63uKKJYgx/uNbDJPPUGgcWs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+4tI6igEQHecIsRlh77/AMK/s2JW8bVWPsU9pL6IBRPLGvhg6ZQEA+F++fMABpoFW+uH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Brg1TcYcMLB2QdLWssP9QBImbf0zOfTLgzDa9oGHgiJdRyq6jINnB+cwOWUUsPjHMLSd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0VHsrwwf8xVGlb3fuZKuAdSsLpXgpxFN3UjXcvLXMfZk5IjETqz5iiYrTzLJbJ2ZBlGp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GoqsVe9mINJdhmG5Uy2VHI7NwarqLody3CRtUx7CdqrlGSWtw/sg0IUUAq68ymGCYoWb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AFVLyrO4ke9V7IlV3xBhQx9yUK75hdIZ8QS9PsiYLqVrxGw3F8P6htVXK1qGaKvqOLlr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FvJEYBebg3oZ6uppsJyVuWAovJDX7a479R6NBnOzwym2B4rcCoQy4AaXqWt8cQK4eMxx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7PzFTgeb5lpqjxEECcMWQG69Iej0S0whFrwzYF70YivFaf2CUwC7VP2iN1X04SK1KE4Y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RjIag0qC6WQlQ732xYHkm2IOCPog0SHPKZGDkYi8XqsFDWVbsS1Cysrf3lBZBYuE4wFt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G0HBbuK2ZXRwSww0Dz6iRtdex7gw7AbMy2ALbq/mEVBZwcf7l6XXCsTIlX0rMUJU4EIq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UozWcTAbYjfKMdozXERzgdplEEC1kCkAFhNVvHmCxcK7hFNC9uI8qHrEqYGnmNqmWSiW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FIH249QdLUw1zDSNn6EBuQ6DMFA8B/cYlcxVQVmrCIoADkrWmZqI8O45h2qGCu5mClw1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2ygFdZi4gd7v7xHbtKVFRjSA1hv1DRRXF5MS4A7S/vHMG9J5j5dFwY6aTNuviXF4OAr7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Ua8jcYhTH/PMq2FGVgloytlLeKiQtb1WoqsFGcy1F1r1Gna56gFT9pcRTlzUKvEslbJi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Qui0lOMhtI7pasmKqDm6423AbMdqfr3M4aGy9kBoF8rQQBbMarcOYwzncxEPBvD7xwZTD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0sgrXcWyA2qVAVGwVFXkrxn8whGKBWURfuQqurL6jBAJfhBa/C5ja13sJRtT0H2/uUbL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qAo2yi04KIx2DK7sOffiM3M4P38n6gZrSyhu4Pmj/RHXG27cr5/iUrADy8RrhdKwXUpe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zGJrCBc+SM9VcssJwOmIg/8AsDTKHLUncBaR4ZntW7IVZfJW4wtksXkuWtYJXBf9Q+af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r8YU7OgEHyFkEK2eLKdtw4w4U/4lPHoomDEcJ3cEOUFKei/GH4Y/b3vgKiax+wYbtAr+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RhOjT4g7XZWJ9ky0DZ25Z5/Yx0tiBphQsx8y5uIB7a2pdXgKl0q0NCsrhpK4QnKC7dAW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ts0nvk4D3L0ivI9R0dw3tM/YPzLkQ8H2wR4k8tYTw6hhvqv5uIDlSziDxklZZUBQA9rf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GNnwEtM3fxiKaFmOVziP4QpjXALo4KcRaE7t/kmGgVigru6R9k0Js7DqNjjkjj3bHB+Q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QR3KBZWFe5vCDUV5L3FBStahYQ8iKvehBNhcls3FNxWqye4FoB1erly6ECw1UFcJwlOI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otRFtuZWBpg5F2epkW1+sYdlWLydSzHZOgeXPqNpXwZH4hEWwZOXxLBURUWOa+QgEVyw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psbO86jXGqYcXGJBl04qBwQBKWAaUqUrqUbZbywLgOQnMNotrCQNbw7EyQIhm4jtT9xS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UbCHKoxtDcEmTHEsbrF2ZqYEeiDbXPDnylaQthEjAAq2nXqE4Mqsw1hwAbqW8UKo4YG7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MuWokGGTBG7TU6zGmAI55lEuKPB+IFnCqvHUvcDrtjKVAz5jY0Lsqs9SxaCpFSga1U2V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9eRcxTWRGkqnuZhUNEaNQ52WV6gU6FIV9yFQAnNFF+opt4Oy/tGig7OPiK+KOSEfkizg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Fxfg/iVwWvofZGuCh7NQCILUgbuGsCqLYwMLdDfUBdUVQ4fmUXVaonk5i1V6FPeZ95dp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OqSxUL4xUYBCsuv1FUvVGWvMpA5XYiSqb2BzXWIpPfZuLimVUfEcAqMLcnj/AHAGmdgz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A7KZsHqKcUXoPCcxBoHaq/ule6OEuCksBtNRUwl7OGI0KaAsJ48xNqVyDb9oQfTWELWj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n7wFcybKTsrum4eWPMxkMgFzMpWNYuLe4FiVLoqOuUEguXTmKEByxyW0BZT5jwisuoNi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4h6MZWA75mso1VdylMrMF6Qa1imoXskJtbrbFWF9ZhTQSlrFQoO16dMaWFV4gghoCs8R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boNsuRU1pKuFErtwxYFyVAVZGLhQf3DcXeYe0vwwg+HGiRv0AOD2TAn5FCAdOOjiBIU9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vI7i2BFmlPEaZX2uB0D4gcLri6igCb5h7LeMfzAp1ygJLFve5ea4lKAL0MIQfcgBQLlE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oiHSGq5YpDIGxZSyw1sIOsXuoLQD24g0VG4P5goKarNUCRALnSDsAcYXFwCwo6qJQsXi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W21/2pYuoOnLLEolvG/vDAaU41Dlqr+Uzuho3ALRRrt1M9egDUNNPAZMsMEYXcGwOq0eo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BbV2YHruC0tKpWKDxHygCCq27wfEAgpEZiytysRpjeWVwWeYAfhJZSh244ggUXtKwiI3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zcfqvNPEBBWhZMlzsubwTHA03C3rUz1NIqZzxGLhMDmWWLk1pUOVkVjTGpkK4H/yf0Ts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cgKrhsaNoC0JiKSaa1Xmc81cWsICJW0rNwQApzbsqC5DdZIfeahzveIVk33bb6hWl4ZF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CGFlf7uCkPLoJk1jscTCDqqYOCeSo6UW6lhVaPLLpbORjHLgawzA17OIDjw1iAtQrf8A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qwGyK8zbFy06lzA61qNWDSq7SlNE1GJcDKzwMvrL4wVAgsuJSEacuZbZg6dzRW6FvydU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QKcjeNbM563LWyy7XEYpyIDB6/Ewh0GHyao37hyzSh6eqIKmAAB5gyQaTG2tihV8UJBZ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4isALcL/AL8SimHPDwP7l6r0MRZm4CI2fZS+ptOdHiPBOiqK9xtKbDdxLRBXmAbRTxUd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2cL/AI0/eAHByl9q3+UBsB4Yy0OIwwhxHWmIYU6cQ5So3w+5vMWXvDGDyafxDIUrG4IL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eLl6bJgyu4WWT/Yx0m5gKNgH8soT8WZ0nvin4j9bOB7m6CjYbPSRo4t41fLwwKwzYs+7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o6fiVdqKFg5XQbWEgcF1O1EO3yg8baO1w2sOOWAuGTAfhc5RCJTyuT1F6D3AY5/iAJLQ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Mc1WsWO/uwCBOBSFN8MK/iI+4XZguRNvEpCCS9D7Fj95SLAmm8xLyp2jFZljy8wVQw7h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nkgcXe25jhhrh7ELB8ZicrUvyCF/mbssqeeLFgFcTRBkhZ+Iq4FXBV2S28Pywct7DL+Y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sWwP5lLOzDUVaw81ctAALhhY3CzKLqAXSVlYqFaZPJSQbpt4FMEdhbaGq/uIuQKvcZq3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CjPEUTTLBtElzOVmYVQhz3AKCirTLFK6Oxo/qAC57DdMY0KDtx9oqBbQMYjK6kyLcIixh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KYIosdgNQAbpS6TDERn0ebgsuFZZlOBElC+mFFq6xDNUmvMwrVWcRATa4JaTyUwnFKYI2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tF+5XGBUDb8gVmLWEXVqlqWVE/5uDhhCVweWNCiix/5mDljVbzUzQrurFQCwW88PiAzp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dviFW5S3h/mEgaHnOPEHTbCsZiRKkxa7gAhm+rg4Cm7a4jZiXdl1MTC5Q/qFsrb8QQlh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MeoVTJwaqVSBWUJdkMBYUyMBhPoM1ARYK1NFSxBm7cl2QsON2dMRwFYNL8zgWzmNGmji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brp6ihR4DdP/ADMMFBwhR94gsVUDfzOqRxSn1cpc/JzBDlYoGICas3Q4+IbOGi23EYmD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uRmEhLlUcCS1VRaYFPvKqDXbnxKMMFYOpiJSzDcsVCnBM5kDCHiMq03uPMa4FDQu40DA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oBZam5ipZCt/hUGNkqhpDxA7dzgIHUEsFYthxCrZoaR6/fWKoImTDqafJdKX1K8IX0fa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tvemGWZNVL6OsOGYMrXkFszNABwShA6ya5mN6NoMS4lI8hKsAMVqooQD5IhRsOQ5g4AG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R7YVknV8zBUcuY2K14zMwL5iMq1A43eIl2R1OK7b5zNgTpcy/wCD5l1PAwMnzL1acXZ9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3QVvf+I1YLrcQU96KisAhTXDHqBDQvTMJ4kG/xAF+hwo32KiYA4KMwDBuuJeC1OLgIR/d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oPEK4LXMUC2eSLd4O9RHDvgwfIcPEBFDzt+0sAVOHDCdi/iBgsTuUws7z9oU6nGI3YC7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ywS1ly5IhU02G40Oc5y/LEFYCW9JWXoc2C4UpVXm7gSxAwaXucw4KhjBmLZnRi4Kyx0a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yxALbqpYhcDwxFG6ryqLOBGnSYlxrQFkMBomDnDr3BpBrk/xBXxJetxNUU0DcPTNWB4m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aNYmAfcImKWuDzEmtVliKvYM4q4jSHcNDGOSZ/Ru+oFCsbCVabvOYpXFnQajaKQA6luV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tAIqLWYhUEA29xRUw5IWXk8AMxIlNbBcJbK3WB58QILjt3DdMA0wY2xwVVHUv3dV4dXB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r22gBaFVUYgq8dRGLebbYoyBX4GZdHc8uYtRkazMZBuoSk1jl/iURmoDRpYk5RahmxxD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oZrtMGgaDsSFohus1FDICqdy6rKrXiVkzaxEYU8QmgGOP3KpLW5eyA2nXbNwC20TsbvR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JaIN1nO/iCIDNR31Ha5lO/xFlxKXSE2sPLdwQlBwG5SFpeb4iACbXVRAvdjPEpTQGVjW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eM7laa2NXc6AbLN7gRMoyTQ3R95nrLisRMlh50MUWQm8o8PichLpElYWaLuWhpTDwOia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50HgL1s+33mfPg6L7e3yxUQsxVQMlF4lUVfPlLouHYwm1rzFGhRceI4K6x7hkuCVsE9Q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6gTSYJZ1ZY/MESbOE9q32j02W6k8AfZ9pmI6ApHpHJHVum/cfMpcNdB3KbUc1uoxW4A0U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Kc/jxL7Mb8Xv+SJVo2Vf4mcXDTXz/BB5AdphyD9hBXYPevctSvKzZ2Q1kRgmpkXFdtVB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g5MQq0L1uqIqjDJFDJSme4Ih6wYYPgjUWaY582Qx80D5GoHehZOngQ5JfFCzLd1d3UEO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DxFecfCT3kwvQHcKLYS04YJcC4BVzKP7WtYlfb8ywqu9jdTAUU8k2hA/FsgUSy1Ws5uE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SwKkUbW+3MDQUnNj9Q0CHaH5i7Vudv3AY1dus3buTdQ+RqLzcs8RVYghBrqKUp4YZr2L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dxC0aa3MiaE6Idk27vmV8PjOEgVcvrULDsvf4nPwV6lYtYo6lDvfvTAq0kghWKxTv7xj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d6iGIO75hqmzwkOCKHOPmVLdDQUS9kXmBCjY5V8y0LHAFkSy044QIAspCXEDruIUN8Lm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NEwmcIciZuNLT7TFFxUorGkUlJbFk2XQYLwzPIyGhzUxCExSIHI5jAoB9EyCO4EtbLx1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fbYIxKrvQwqOTRd3K1UcgdXFUQtunbG1sVBpuCYR7TA0So5ashUNiu8bmoQZDrxKXsy9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uUCriuZmaRhRwk1KTamdYusH+Yll1tW5smRorEYiYoP5uEHG7yP5RsdpwJS6621ZVS+x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pQQcdsS3oZSpgul4qDQwVqYT+kVUHyXmCt6OHH/YlWLHBplAALVU2AQEQrwKuN0VNMZ3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SRcHi7JaZpn14mzstgLoE0P4j98a2vcpRS+isv8AcOjiykqWtBsxThJTraBQbmbfYPRC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KV4OQL5l8ImTTMPAIYAs+8C0StB4ZRCwdDqOiG1obRjUVK8W5Ikci0sLGG/4hWiFJ2dw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lFaOP9RhF8qTCeIUq7zS5qPhbFtf1Lckd607gWnuLDPcDUMFWr4lFMDhY3rIL7xtA+dw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KuvMQQNq8ZiGlsSpo+FlYQXp2jaseCNh8SkpMu65hCgNaXZFjODm8xagh43LhtOyBN4Xu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4eI0IkCZLfENH8wrzVequc5D06ZXoF5P+zMoODo38TIHtMP2hy8A+GZvC7OyMM1wjqFbg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Ne+B8QOX2YhNJHCFVLlkOXJAJbfpjRyxzL5UbN8whKV5hiApwkT5IxkBRlaJ/ESlUnI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Tk2YSFQfjYjlBGC2XFInBuNcHgCDRbaCotooc4RA80q4KuGt1MFwcLWZRXKmE5gZYTgn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EtiTmyu6g1A8oGfcTCl3d1VsFl+IADAGEWvqZtMb0JksYqsF5lYFVvDInIHVCoLejXDl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cdyUHPajWGrMQibp+T3DgAC6mRhgbNRNmWKeZUCN3lx9oJMLYE1ByLnSXfinuqIhC3Ym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tGRzcAM28MorQTyXbAOdtWiZquxq9Syw2LSEeMQ4CIKEeJYMNPOERqlztqCIgYpNwN7q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peQBu1kSsV61gljY/PMOBd6pXRA1CrNHHmUtiy2mIlgdq0XLImlH+k209ALNyGXMNNLO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FNGvlWLgKvAqIaYykUMVbzZjF8QxZ9RFtOc7YFQeTcYaNrXB7MzkOJfcq6u6+YZEDt3U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wXZ0TGhGOCoFQT2MssK2itXzLPQmVxUrFZR5M+/vFDAXSb6zDdVRu39TIc25MDcYt29G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jCcESUthpOJpFgyGR/qLI0FFxBAFzyspHQzcxYK0bRmIxSB7HVrV+4gFKmqYrIKc9TMt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KqgW7hIVSaqKCzakwuGcdZZ4vJQW8EEmePRBQAQYBVaw4hhpbxXDMFBByXCNkc35jMIA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qoUy+Utso4hYbwWwnjmFQQNHRG9ZOCNClr8RciZDtqUUV+A9wYqa/MZsbo4fiBRpKH7J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7trTHAEeBvPeGJySxVa+8oA25dP+0Ah1Kt/UGxBtiBQtPQDAtMl8shNwKmHBEOg3XcrQB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z+YbMpQ6V8+6iLWzWQzKUgl91Gw24K1LmTbjs9lblC+cDBWouORmOFVuu8dQ1dvDEcmr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898xiqDGMVKEmACFqfA4ZTlmP48fmAlc2b1ApPzBwUbTzS84cJxCVQQAW7DnjdyppFZw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TNXvCZ9P4I+1Qqsidg/udpcWr/MFdJEZ93uVoo49Jt+ahCjSiv8AUIW3ploNBrVxCbWc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DDR/EysGlFEpLeDrEt7DpVxCK4NFRve/Ij8zg1dRAvZlgVfPCZaX+hFSWJLxxAZKKwdQ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GJijshF9YQ04rxAKto2zE3XFiFrNYvqNmPCxLFL2DzGraWkd3ECKrAGQhDXLw09Qaz2R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RPYR5d+5qERfUOQsZQKA3VXBRH7niWloqtxqj5JuIGB5mYoDPceRd60xjYjwDE5svGMw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OGFIVZg5WFADc1HRuQ2XcAYELO5gMNYt7lxuUlVUMLbFD/EVX9RKNVFBWhyGpgWwqogq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Zx1EVMJvSvMyNNslXEH2DJ4jSYRzXUV4JThqCXPcUGz4gQbPIyq+8aXgvdlbjQh3jzGr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okapd+SKskBhP3AxAaLu/UdI0ir+YHZIrOvmYMscLBnzuMJwzjIYZVKHhgYYDG8fxUst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QtFqvHzED20cjF/EvFO3ImonQ8lxoFwyjctwTsBi4NXcFWyviXVAcoOfEAYnJw6YaVLR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k/j1M+g0qcvcyK2c6jFLXbz5gwvlihFa75A5RQTRsqoEP8FYfDzKiK6UdkdRIp1DJvWq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WQ8CGFQp+XMY4adDf+4ZVjQ4PvGgmwYM3kuXXQVWvhiWhR0Vv8QiWjIGFgd5Kir4ag/a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itDniXQSvXJDESI0dMylPO7mQpirayTpoc0xRotENMyCcvMwA5Jg2zWziNyCl87lYOzP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niTKS/IeVNQc8jo+CKKjPJcxpRPNxtLCnbFBRpjULZHJ1uUB4imSF/J/4uC2HysW0q0d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BRu7eXg+cCOpZ7aPJNChHWdxFoU9xRyThgQUvNwJhLPEDFnzpjmQiLg+8JLwrxDFITqI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OIg1TLJccWs3K1uN+Ij2hnuASBaVhZqruHfmoCt4g/bLwQG2mj2/qWACqy+Ido0FqwkN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3Tqz9wgMXrBAv3KsVDcvg2xRYfCnEAttEozGwee8LXmWeFHhNQhdL2DmUNC0w1qOlZxV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M0zuEVOJlrctKjkjHqBVPDLcDQIWXSAFVUvYRHkpKk8TpIZblYrYKG4FhTkZ3LOwGtQS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wVgOou4ef4EtwOrmEgRmjJUEzZ4X9pVXQCqM5iVQsuFQ5NzE0ggLptzFynWGLV+BFYxb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ptMtYz7hMCqb2nuDeymNbgBptjn+oNAidf6lZTrxgv3ncdJlFRL7NxFsGrEl/eLzA3nU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2BaIZbrhxXxNk2MCEuSDyQNYAQMo/wBRGdCArQRHmaqhyv8A3iXTFpjeFgYD+4DUtxnC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QKQdjuMGFDRj8RS2PxBKjBy/mICBgqyChAwBGokyGsrzHZt1oaqAK7RW/wBxlBDhC9xu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WGNKqGSb7nMKGBI7EOM4qZaW+aTNxsAHNuYwg1bWZbq1jfT/AC2/MpDUtXn8Ext9rjiC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Cm+CYVeM0LmNurpc24lJizGLZTwAvxAMeMJbV2v9SzbWPUutQ5LmOLHrUuboWjNSxgvJ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ONA1jmLAU7ZblHqANbN55jNEEcvMUALOYVU0cyqLo0NfaN1y9xyYFspuZ1E0iZE7I6We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49U8LOPVHPuW5FzVSKvar+I1erlAfDLhg9lH5CXKLWVX7o+YEyw0+tox3FARfnVlQO2Y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pRrzHQIUrOYJBs1o4gNchZ0bfvf2irLwN4vzKCsshn76juxiijEg+Mf8Qw2+HF/dAjZi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4DUS223iDKJPQNRXpljqxuABTWGOFl8pZt/e4oEjxsiBb5GL1Kw7FMqH2QfcIjYiw1zc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X1bG3ZsOvQMMYWhzghzOxjVwoFR+JfxaenxLt4MIzGWCvHETm79w0E1uoE2uDWmUVshu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TIFNQqt8GuKKhaZyw2qbbuK31UwU/KEi5RZ8MS5eZadMKlG/KiS6kADXCVRJHtjqGHK7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gTZgviBAhyUlkQy8sEZWpyP6mFEO8eo9Y7q36QeLHKS5LYDctRQFCxYQgGzTFRpgIPOP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LAUmiuu4Wx1KXMuqeCqZCCQN04OZniBL8XFEugFVjWoYCtaFch6gDqi9MKxoGxiRuXfB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UmRacDGWmOncQsKNN5uUQOt5jVWkDQRFiml9QmqaYxyEaIuuB4lKDrVy2BY3fEDNUyz3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cRy4BVVuVDgF5J2IOPZLQ2cA97ZZCtML11E4jTXOZhV0PBLUU2XWICBdG+WGV8hphP2i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1YxL4ybLFuL2MB4xysdkotL2JKxo6Oin81Mm8YVDV2LdG6jaSwZQ/cGmdLU4lkymBuZw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ebNUxVQEbBd9zEVUsUsY4BTgFZiM2mhZr8w91PIpI4MGaA1rknAF6LNTECm8obNulnqX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Kpi61aM1AaRiP2iJinXAgjnl04+3cZDaMOKX58TLNsnBTAFmul6lJmZSuOYAK5jDI9kL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zUuVHWNy8/aIqhvJqBc0XXCPD1uDLnIOM5gg1wFioRDN5s/3Cxazlfyi6k+078Sh0yGE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VAom7RpQU5HqclDkSWYELveWWVUBwQSABvPlBVaXZnqNZseZUoCEtgTEySd3EYlNj43G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xCvF8p/UNTpW2/MsxV2VEXDTmIqBFPdynFk4MQuUL6WJM2XsY3uR+ZsFK5hb2dJMteHq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C+G4mFB4QcqDwM/eZBblzDKhfLe/tcRLW4opCooDDwxVQK0juKYk+I7NH3HmJ5GIA3Pe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bxDb54SAS3MScxRtbqJYVL+IAVYDlLCgDGTuFi60bba5lY/ZtgqtdbOYk0UfdG5BlzZ+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BdYCJA6WSUBqQMEJ21aLoJgcrY0suqcXit/LFhCDl/UeamMxlDjnlFTQw3VZhHbaucwv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0/7xBC4Wuh0dMBkAwXncz9YYcSV52yWWdRovggyTJBPgzKUBNYRBJpMWKfeXHCdiWTNN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IMUPHTA08+OdzALeKUmbGLt7ZirQ0rbKULQXkgNigNldxvB7uNFYNyi1XdqkK2XN3xUu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bLIroDZkagbfQzUsL/dRKuilWOPtFOxDI9zGDbl4zqCFQd31GA4qpNpi4r9x6jvq18Ey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Mt4IqGQ4p48xUsfNDmDZAlgt1mCLK5gC6l/yYbVipG234SuVTUo+qBUglkGqCbrJFhvn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aHPcc1G2pa/bKcQhTKltwqQKbC2u4KVS3C5+0VfmwX8RtSkPF1cEQYcQWg41KBilZo/MM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isoJQNC1trgpRmiwsT+tBbFo/cRD4F5hsARR5JuXWqWt4ctyly3QndOj3EKC7UYTaPbE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KF12u/7h2eA/c/gg/MnOH+IxDsoQdYimhC+G5rAVXp3Hta2uI1k1vbGnrYo7ghDTWYt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0ePMVQlNVCkDSSq1ErtDVQKquXjH+47UGi77lDk27jrcq0MrWlO2pag56lkybc3z8RH/zh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rEigQHFr9LLasg2rpQIPuJ28UVYR4t1Qw7amHb42ggL1hP4Zr2kZoNMoaa4K6fMFJVpV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W6q2Wegw4Bca8tFc2ZXwjV9kcwUt28S6Ux0M9AGsRaosXjn3DA0h/mLMYWeQ0hLzC4ay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NhkI6EXtjIWiQL3y7zLS8GljuwozKt5+bNSiLhV1cTX41tkQ9FlZt3khrkprqLO0VLAy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oSC0u+pdd0mKKbmDMcLwfwfmFebQXJa0fmIZFyS7aoMYzG73N4IaIN52StNFeVpFsqsq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F2HD3CrPIYCtRa1qJZmrwN93E9pZfHkhyxfiaQh1SwIY1MMbFceMwBnYve4YVLghwWp3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RWtVuXwpXAzkleXcJAM3mAuBKAozUBTqlCDR/UpdUuCxX81CsuDfLqeISvUpRTl07jq/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caIFvtnOIO6Nb6+IEMkOTmNfIKBHR0mbqHuO45jCnDUWsVVZ7gNkMGkiABa0Xn8xpdLX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RuUu7WMvnMVdyhopmNkGl415hWUoAhm2CEWC6YIDlqN+0AaYzbcLvEw0IRuuiAsDHEuA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OKiwoWGdwFgAcEGYqMlbjZBwwqDBKHjT4h5XOcFHzKaPC0aZTcIWbti2TyXZ69weDS7w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MhDGGSGq6uKfiAqAyrQy9ANtARQne6pq+blQSjlyUTDg7XlV54hhA1sYPEsoiaZNap05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NAqhBP1HNSbvJLAOyNKgGwHPEzCKEG44xDa/i7GyBOMI0fNw4u1pSZ/3LEHpUnzB7t22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Ooq5204vqLSFcH/AJuHG/gETOhuLkIIrIoL9MZL+v8AmIAunGwxW72bciDgl4UdIeYY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KUwqZOzL8fzBGq0wLTfuVo5C85iniOOZQGM9EAWwTwy04ArTMuAB3go7jZVB12lx2ggE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lxeKikwg7hXJbl1Amge8S8Fs4qO207gArmuEMEHt1Alr4LjXGUyXSQHEJysAZSfeRlmH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czY5IzGHGDkh4PwlKiEY0v51HFgE3iUrADhKgUABouJssjOJcKLeFM2gXYP4QEQ0CqT4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6irk2fEYblh1f6jbunLZ6i5a4U4HuPBfNWuYVs7SAirXpIAKGNVGiFhBSAHyfzFgAPH8y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90qvmBWG0rw/1FOS/qF8wWr6iLMDTUYsewvdH/MvRVKLc+4lEC3TNPmclbbhuHFxSfEe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rNHEGwbpdruXtjCO7Xlp5lMM0p/2YZWnXH3nFB6lcAKbW4iFTk1wy+30yoQtrYfEcwAG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7S4U8l6gGeYoWfHuDxBXOoV5KMAzUoUXbmAAUaL/AFC9KeKqVhiO2XEBS3OCJZMnGMTn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GQhWgcO/xGzBeYNtta7JmDwAwSL50bgTDDwQOzZ5jKqAAFsScG9VAAEa5iTb0VmW5z6O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WVmqu5tN2Kt1L697VqHspSPcWWBL5rBgRSnJX3j3FOw/mLUxrHEA1Zu/vEJReCI02OZc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qNiQKwtyZKmV4NKPpDMQW1aMpzZrpvEETgUC21A10gQLPLlmWrOcGIgjKswcg28pc1ky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GDMg3mnMSwtVtMYbaXEBws8u/UaA0B0GAjAs2cBWJkoo4F2zCYVaS6Y1k04rETUi4wYq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F0OL3CGNrm4IBFcxZg4bsYRsN/n4ju658Fn7QpNYVoBfCl+YlX9herF//CVgPVfYNPqH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g2QvoIgq6yK66zTy/aJBRF6vnaou1f0QNiN10tnwX+qi66qqlMKXGNymojQ4jqiJdN+o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ImnNzE7EryQjNqCNepQLTfUc2C8G2CFkvc0DwP5ZQAO+xyxIODLthAUcnOMQpQn8wKnG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yJFFL3UKCrsysVtJX2dpTG6Dlzn7IEQDeR/ZUjE0whH4Icjq3UuFwLOGsS4oGsJWOIKi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18xZrIj8keVycPgYMHzFFV+oG2pHK+z+otWhpSbPVQBs6FdfzPmFEqSZfgv+Jinru6OD2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GpUAV+wzoyaZhrdNutnUISzF0u5YRxlQ37gpUDTu/cVwoS7MTEdVGBr7wXXiWv02V5Lk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477Y6laFHb7uBZA9EFO374J7yATfoIkrjY9PtBhjG1S+HBAb09XZmvgCDAGTw/MFhFjj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NI7cRuXzKRKxv1EbILqqIJwU3i4hVErj+YltArpFZGG4tsRW7gKIYbQ4mnfD/wCQALji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XItMD2d1AGSsxc9FMrKuwcKgBNDNy9AUmE5lq1NbEgDGl1LS7R1AhogOShhRaG+HuPFp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LrqIMKDHhAoGrDVCeINyo4U7qWURTNuSunqNHLKlkSgUcgd+olchgrT7mIVLlD+IVFL1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F0LPzCtmnktjSbtmyABAqYoLglOC6bjAg1tNTApIVQ5uWxLBHL7iXHBabIOxR5q9xyM3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cCo0FucXBLqrvU5WIqrJqZGkRoW8blp6YjEMbDJXDCAotRRV5w0qdXjHFYNWQaTf4hXW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DYOV2dkY2R0F/ec1tSJV/wDVK9bg5MNYPQjYtWxjmCs0Pj+Ym6lMvl5iWPeShmKgmuXM2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KwhklLM7DEu0CvC1XuV9YqYGaJLM6qGqXxhn5yQjCNR4viM0vGCUxAc1VRsFnhZIbV48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jDV3CYfuSFxmnNXzCWmyDLEsKfte+o+hrW1FkFnKLph0TGMLIhIPgLP7hItCzMeYqwrI+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VgW9JxKN6DcIGssXRF6louhiyDAqs3UwI+S7qP3ibSYKdv3letE2Uv1wS1XO7MMtaMOw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DSXBq8vzAJjVVriZiat4BUWb3OyFZd6cwoUo5rMqWoTioYajrmLQdc0xO2L4yRxPFbVG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NaK9MoOFelklsuSALtrjTBpZvpgCqKZpwzLu2u4ujxqeYAZo6bxB8GGsSmglsHEaC2+h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tGkUXgvTFIxrE/zEOAXJnqUtNt2cTJHxq7h6hwOA+eoMg5DJD31CpFFjmyHKOI1F+F2oA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dhlNYnqKzHySwgPm1ljAl5cQHBdHhEKaXnNUREKEcGf3mEjOWjMRKh3vMvUrzrriG2ER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vl1eoSgLyvO43QwmmWXYK1UYBRQxcu3CtzLwGCqDBDkFeMNQ20GOAgiopKVd1FUKBC80U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hqNFhzxC4YsYruJQ4OBzBSYWuHKwDfeTbDnZUcHMGig5o5h5Q8HuPVyc03US11QzbWYo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KNQ5ps7lO2dRQ/lCRE7eUajibxuLD5KwLSSDhdKPGT7xu0LwjHSwL3GUQdO6jlGBqq5j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tlzaDbbawhUZPLOrslKT3OoFacyq9i8bgGwT0QhwAtI6iVgQw3cECXbWiXFXINoPGzA7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WFXntzFaaNaEM8Xtv3idU7jwzDTuavIHb0SsuR4S/axHXu2WMvUWylOnUTMelOYRlNmI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IniLVtHLjUBeUnGbgKEcoIrBLRTwncAOVFUOIWsEZN5hLSWlZZFsLWIhY1Vtxf2hrtrc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NjjPEe0ocaqJJwXr8Tqb8EKoIj1x3AizsgvxYWXl/Ayq+MoD32MCyxxbVW+qlIpa1/Sa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7qVSzNqnxUDLvy35A/sTHRCm1O3AcDBFrpTvmDK1tXymKI5G2MWvd0mooga4OptbQXZE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JFsidXcWxDWGuY12LjFxMAR81LdCz8saqBDGCNbRAkOQeZdY0Nrz8S0Cve0uMcoshMoF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CmqsRDrY8uBiAKxrDGxQODTOeDSTPAZyZuCVStbuX1q+B+YuCUuPMd7xEiUPw5+IQnDe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C4O+J6P7QUU1R/C44NH0/wAtwICPKr9yuLXRfT7aJdgg05C2rW0uiATJAALQBMVkM+PtB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oVsciAdOZZx/Muo0KTxFGR0PMaYdNTCGDjn3CgBAjkq5oyEBTNDobuuEln9kdYhV1h+Y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OzskFfmKMLwfwRUKO9/dX8Q7OIu/KnQfEJqg2RteODwS5Am/AgJYVxf8yy8NuRilnXg5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oHGiao1l7QmIiXYQKcLAxj1LFMjm4Qg57pq5e2N1THMjqePcVRty9oKyHNO4oGKbVd4l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i6eJkBzp78xKAFYRzEBAyHPcdAUfiDQV0VrETkDzmUEsHh/iAAOGNQLX7MBvW3p2ykpH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SYfoX/UcopZlXMTllNYShYCC2u48DG5hgyNHL3gQsrxk1GQqw0TkB/SLXS2IuA0mmJLF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poUdEo1YVVyze6NHEHIi49u4u2yzh9y4KmrNsKSNW+RFEFdvMzGmwvtmdFCu4C5Zavj5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1CbeV6OiBsX6jai093BaVeNTmvMOrKqUDq9/MW2jweJZBPg0gQXs+IjZcJgcwAbGLcXE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BotflEFNKxEbBFgGdRxCfTr8QNgAtcH1BBZK6AB8wymvAcvcoqhb8y0G6td3b3BoaVZO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cy+Ab+giVcBYsnC5qDlMYN1EQauhWnqCibzp7Jc2NYTG4kATWa4jUobN2RwUnrFyiOSN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J3HLNUFUM/MAhWLQGoVbI6iDW13Vbl9C6wY+/cqHQQQM2/F2YNm3v+CIUuANw6SPIXUA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XsGIMwWI4DjzCNso2Rr3ASKLQaJN4hKa3ELRjzaicBXVCU0BHrBPhliVJdU8+IFEiJgh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DD7qXxpzKmM8tk+J3pIIq++5Wgo5mAB8sT/4wSy+Yl35lrsmYq2vMQDY/Ma9zGBnhZsh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gbrmDSNOrziYAVcVDbQtYTcagw6DMBgLeBshARZXI9Sqap0xc0jrIEO2nmsIq7BMNzVL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7zXDVwwWbenn7SieGlD45mk70THsnwLcfZgyBNsgfULQY4DuABVPUzRimDAiXiVA/iwt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XWoMNqq2V7jtMCRIfENbvsj27x+YW9qrFQBZKudsAwgPFUsZho3jUYch1XUowLSJI0sv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wdJGkZ+ZAZ0tv7mJ4bAdty9HurQSlynKoUgQ6u7hhtM8amK9AoHmXpBdK4O5ZmothWIW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G4AB5BT7QcRbYkc0BxRmoV6RoaEVAPwqZQzCzi2KbheO4s1CtBm2FG2MpvcXkA3YjE7J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tAOPcKsPU1tW3UYdACnJqCTdWvjxEbFbs3K0ZLIbmZla3ZVSgzVHc7KZr/mVFCxu0GEb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amG4uuRmKp2LqNVKV2pxMTHN35jHgPMTFjOWoCVnhKNQXhLidynN0Q0j6G5kq6Npn1Co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w8l16qZ2KRU1fMEBQvAf4jKxNKtfzCXnYBAJ5iLpOxeJmyeFm3qXF6G9XG0UZHNsBTbW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gsqDqopizxSAWwU0i9NGH/wCQAz0vBURWmm/iWwcD8wIFbIFDuMhuBabLimpkUw8sqw2r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bQ+VwCLyaTCVmJ42bTXgs+jcWA3QH5BhxZNYX8Tck1D+gH5nCwtIPY4fmYwEAAGAi1wO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7n0vMAayNqPZYcXAgTteI4wWA0/xMokKRHmJBcnd/MV1QzhuUkw7gqxido7ZejktiogW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rcuKdZynHhjXWTKjkqIIKFgOWJFiro71La0GSmo7Oe7VL4BavNsZKhkRpDlx7mSgoctH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DaaMMQMg7OaicRWjd6jcMDXEpcstRUA2LG8ECaulEnHKDhMlxyIKAHw0P7j4U3g/cKnhx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kfd5/ETALZejrl+BKioChmqCKNtas/cwIC5xwRyhTjXMTJcDOcRA8Wcd9wppDIQzFBQy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mbJmqpjwLyskq8xiw/j3xGANofW2B4c+5gJYpf1mCuF8bihI0Vn3qOP+XAPB/lIxFKwr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znqawDuouQ83iXMsCG0s4pxLmz2sK8bfC4lYWPDiINr2xENDddMVqAquRlSsOKQQKkCl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jU0YjOFnfCEqVpCAbGGJuyr8y2OtJPk+YMgGBdkocq23+I0drxuDbPt3B4Ba83mFUFNY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0KZkyjRrPPmCy0v4fvHHes53KICLxVbhcWvyLAgiq14QlACFXluW2KuLhqB4u7lBlyua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nBUENDq0UbrrvExa1bouLjB49wRtD1N1E6HEq3QGKTcDAVocdxiXAVdQeydrFhUAVbvi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Ek8Dz6lleh03G0NTCNRQKXf3iFYKS7PQGYiVZOwq4vxEMLDqJDg8jxHnQvGdS4YmviCx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IgVZdkFWxe/EScAW2DXFuM6PMrC3aHD3EVtcRrAlDhmhpcWCANjr5hv1sl/JjSWNn8RB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TqPbBCjUH3ubJ3JzBHeGDIxU3YunDNpYxVnPZHdz6TLPh/bNeYwFM9VlsdAjSesXBYUp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imnySs3hEpgkpm7ctQVidsLZmVVdI4bmdB3XDEva181c5CgcRYLfd8bxLBMtbwzFQG+p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7PUFRAwhgYBoDqaQlvHMYVtN0MsziimVYrwA21j7QZgEDYRSEaXgMZBwVrbMKQrOWpjO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ecoi7mxLQorCNn+oVBfleSIcKm8yiMh3uOgNtuo5Cc4BB0iL0cxHIK0jCzw+24HIXyVVx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P2ZswsqxqVQwMrJ8QlEc6OZnLuLWajjUDzlC2FPDuKoPgwSo0WEzC0EdB/EWVfDzDFWR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DTwiAuZzRqMHoKnD8ykPtqPenQjcReIuLR975I7SNKmFCqaBj8taw6fZAHXndFV8xfED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vmAaS9MbdXxHHKn1fEJbGNDj/cbNLG04uagLd67loWkwgYmGYeMkCynwrbG1oFufuVLV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hNQygDmyWDUcrmVCza7ZjQIHF+ozavKOoIM3xzrcNu0vkzbF2gmABxY9F8QRRI7gBG3F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LAy9eotFwrWv+zOUG8rPgIVLuLYXuG1mG+npgZFVVj3MuuRHNwbCBoXghl26HhiDYWeU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YSqBap2R0q+XMSWwvdMQPYZZvFkMpmrl4HiYUOsuQimVYS7YoJLLM7PMEUiY+JdQ1LgM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2VbuI8jwSwQTrx3NlqZDiK1DB0OYJYnPSMGmqp7ICIVx+0CcBoOIEWPuEuBW83tlKCXl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WvmFiooaGO4pRwZD+0SU7nDJBSpSunM7H6isoKwypWpYOwNkXXUKsggmcR4dRncRmrhW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rB4YHP8AMvIKtuqiWlvbX+YgKzkvue2ELxlhLIZCi7i8rkY1lP4gHelsJN2N4y+soqh4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sM2GiyiWG9MQUdt6FwRgHlQlEKV0CxhZYbqMMtPasFzrQYVCHliV3b7Q6h8G5ZtR6Szg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yF17TNEuCgzEiA5yzGtLjfX3m8PJUS2zu7qpcFwGlfzKKOJu8LzGAeFZr4xpvrxBBv5i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qnHEcKkMKILEzx1K1oCiwzLVZMQYXmy84uKi2uQGSXAmGR1UGQSwo37luNlZwiBUGuAx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47i2h6V/UDjRLOIb4s0Yi9y4Z5ImalzZvxEd0ebirgDdZ4jtVUGqY15zWL91Mc2C8qiy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sMQbYBu6Gs/aM41GBZyVN0dSwy0XwRZAClRAoBZmDK1F4geLG4wIuirrccjA8bma1Djx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bETJAbbU5gwNojqMbANZT8wdouxC/iXKQDFKgDd/LkgCSkZ1EgAOlQhGtQQt194vNRWo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PLqUUReahZLpnmFaH+MVFiLRhFGtVcoGu1cMoiOXEoUCGqI0VUTLatcQgE21de/MFv4r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YrRZLpdW15+ZXbEvDzMZRxc4NK0honNwyCmeMxFZptIDwAIy1RbOGItOl7ES6ZUAOA2Q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ycuoHUtQyLYUYxcotzTYGpYNPU3AtEDA7qAltleR14iXAjlNkDL1U0NxymgS4iqn2v8A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aZiBh24aiDdDWMy4U41UtJp4gU4HcfeBwwEAUXuVJbWs8xDxbzLXgPzLEyvrVeSCaArP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BEgaXhVf9UosbFfePIhpHUaYyRFKdO4qi2czKvvmGjSqye4thXxU4rp4xD0pjiDjolCg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TfedCVHTQwHZEWFTNOotXV4fMD0gFxEDkM3OIS1hzTw/7uXbKsA+Cty6wlqzVRcQB3K3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Q+eZUgc3U+H2hsxboKQ8MOgJlR0ekl1mFY5X/U7UchX8Rhds4lecHRqKukcainhZ1OAd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whOx6i+Cry23bBDAumIS+BcWooctw5BVuCXkYNNMxdak2f3KXNNUjiOl3pbirknKogEw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5uLQXZw+ajkrRdKqr65IhBk06XCtKugWvM4mDdcjqJtOUVrxAPBMhbUA0Dq/cSmghtMy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EW04g3C4PC41BSruCL0HIy2gBWbpIKsnYaqcIHKXGiy+ENLovuZonikKGNNjELCz9Rhw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txV0o9kh1CA0OT7xkCd14gKG3LmCnCawMqgt+GBBEDlTH219MIsEdZZVorDb4h5gYpqm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WWYm6LaZBlpaY6Etw9xLQN8FkmQADFsxPRjVNDMG260H2l/0hkTDH2NtALfCn8wYbe8Y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L5RGAN7ikXl2sBNHmk1LWYEb8EQpVNvcGQLHI6iq3RqksrPBSuB9Q6Bu2Yag2DxKUnZV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qUNK88mAGVF28ywW2S1r1GrNw2K4WWSjWSDL3oycPUsaKRY8xBVtODEyRNyGL8RiwOOI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WU3W4ITD4asj4uBs7YyALtMohyRYLnnFQAymnk+5dgcofylggnaAKghrTNubrxK4snhx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ggGhiAgQ2YjdgWUXfqCaEVvYh6oOFqszKFCAMbILMDaMAVi8hsgNgSrNiW46ZSktwgwS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RDmVRqM33BFotzdSgo7aepU4XLu9nVShwEwWmAoDJWalSCvh6ikppXz3BvYWnBOwnDQm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o7ApXqDMaY3ftMRWtkf3VMFZWP3gL8ITSpyn9xcihaNW8X/MAgVEpYtCfG4R1F5ZrzLU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Cv6lgp1pbwzKaLQdTLsFuhiluzgjqptmDUhp5LmQqwUEbs64cRIQaNwBCaYTdRsKQG4D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12VBUuhgGDdV8oTexFS6S83lfMuvZKAxV8zESBB+8KRF6PS6jT6nAS7HhAGYtGBGYgQM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lEGHLU7EC2ScLAYQDNXiCAApvUGoMt3r4lhQIreGCGJdBuJUItMcdxAKu+onzF1HqTyE1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zan3Vy4ma1eLv1EkGxd218QdQKvD4jdFi8GCvEGxtuq5ls1K6eCBAqp2YPEAMKIjlUN5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50RXxLEYWX4e441KKKcsbN4D1ClCbTCGTpuY12zQlwW3PTLMy3Jsi0drtKwQKsIAGxU3W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gZX0TM1rKmceor4YVY4XuNUspq8QVCqYf++YYDS0ahUkFKYsEhtS8ShtxsxVytuZap4j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/VRjl0M9MQbARvxK2gHiGsg3g34mtemEFiTWZVRagt1EWIPdRAHh0QCriOCxpVJG6DmK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23LmKKqi4qgpxX9xSgCeVx90vlbMJr6YARRNKRFS2mLcRsuxrjUTYLd//YEQ4U+NRAbZ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MYkMqe4hjQNeRHtjaZNXGarXiUS9yZ4OIfj7Cleai0KrUM+qg6quWwIkE5ORuVGlXjb1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tAijREBGG0JHRspeXioPG9MPMAzYc8JKGD8dq8RWV83ekhSE0D5e4UAmlckrfAcGj/7G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hSnHDccCZ057gK5Vws2gsstplURKOyLvlYxPAUuX1ov8AErgWXWYbalotZ7iUEuuTcdEI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xALOs1wzC1Q5CDDQJqOZW+b+oqFJx/EBQ5VXD1KdNW5iQLtrCc+JQoxFzcoLTtJYclb0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gihkGZIA1nEMQlUgOgnCI9viJlEa75lDRbsdQQLWQ6OL55i+dXrcOoCwTIuLxuDrhdD9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CHNO0BmoXkHqBIwGekhkvDaxX2gJNCqgsxXFXDEjblvPSS1U7rww/EtXEYc1v4jrE6Wo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8h1LovuI1uA8DmEVwcLGpNeVnJLaOam5hWuphGnG45XJ3EKgGMCEiD/o9y7MpwW8eooY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a+/+o3qdYwfzGuQvfiMYLfuBSidajMKWrKPcUhFBau+Y9nAyLquriOsu8UCDNk40MsDM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sp+IEBq207h3b3mZI/AVEGQuWVRMLpOGEAXQyhlE5zmLYaHCblDb6XuLrncEYUwauzIw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HOGYNXkG5YM6TROas6mwt3r+pontjMtZh8YlCSG8sFC0aVgVi2tDklFUoYNWLGbO7htTy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IXB3FvwYTkBs0uonYo8EYUqdmYvZmUi5qzcN1VIWsFRNHiV9RWcjF47Cg5JV/dsvx6GI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+zEYAl1u4tfQowJI2ML0oV5jULkLdS2O8lfs51nPcc2ydHx+Z7wRNikFTKDWldfMS8QZ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6AryeYMjpeaKIi1Yar+bjuoF5BALbND/AFHrHmLFSBAGcKHj9wtWVjE4qvXnmJsIU++J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FMrX2g8yped1M1J4RtMq5br5ijku2r5gTlyrxtlCY26DRxLDbF4zFKEwleJie0DqPokF5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MVcFWENY7g8oOWzeYC0jWNY/7MQaZ0tOfUNJhe0yRaaN5t9RLpim2Fm8fCTfEMnMT2Wl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p/3ACagqeY2G/KaCKWzarJEz3XGDMJvQYLzBjBMUWXiKsFqLV36mQFrl/wB/9iYLRCDb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ssQsL1By1WPcZLSttNeInSaoXfPiOJRaG8ru46lUdt4IopFAaX3GcabUktAX5/uLoFW4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30KEvdvXxAgYlY58/Mao3E5SGd3RRde5lPccynai83r+oKhR4eJYuA/mIgR4I611dCuX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+O9MsoLGsGYrdPdQQMh23Z8TcIsp/MoXlcHcVpqy3LCoDBuks0UN66S1BDRDqWQpbviL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LioQpxXUtGyq8w7qphjlSiT5zARdhmokkFEAeJfgN07CKcgeyAx7qKi2ZWzfHqKQIolc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VWTNXHkgsLTUxSortUe4oqlvXEfNltU3BbG+Tio1hWMhkCJTQrh0CCgToJQB13tcGRZo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d4l6rdb3ADdLUDSX5ioYzZa2viK1vVF1MAUVoBhe4Rd8hTdwtGLGeRg1GCOHHzApxjV3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W+Hi5S4w3YQCoh0RgiGewvqXNkemY4BIMriWKRXgqzwmIEZmnn1N4YYwxKIwvJmLIeRd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RssUyXcaHvksgMWjxWI9yV8ouhrecbJqgMiatxHloBmrgy1SgcQWrbNUtPEEzcGhG2Pt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m9OcOZid0x0eY3jbNkbtvRyy0BH2ajQB2IWyKd1A9rXpjDXHZKdC0cBgUUqn2gbBLu4j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aWPLx4hTV3OeCCwLHFVEEZblbX3LKhyZSrAeGvxOBHTHJAqoAvDLcqdr6SzVDlbmIi5X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hRuLUlq+JngEW4oOahFVhaKs8R2FBgxh+IVPIeUWBdjFy00v/bjezlpVHdRpKlULk/5j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xzmZmkOKllArYwp9w20ssXRBqzAJy86xAQC6DQ+8DYcicfMVZAGzmpQoAYR3fZNO1ive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q6gbgHGtRGhT2Qaou/BKOMsWFR1jMMAWnBC5EWxGgadIsFhsaW4ITY80y5yWY9xVvXp8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us/2IGQgcjDteninTKDTocOYDNr5I0AlaImFNryTGuzZDXbYrcDGzxbiaAt7M6YCuJ5r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gcA8L9QIpKrURQ3bV8mY9mjlRzAGLJovXqUQHDuVVlLdBEQnDGY36WBrMtDwBhPMBrbdl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buI1vBUcWsTX5hgO8l8wWOxHLmyDfkGKvbCo9F0vMVlQq6ljn09wcUN+NSmpSADa4Cpo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6Na/65dzjVQI7FbpiV03YMJYNscdU8wcDjpHAZtsNcZjTvJWQTGHVSthV4xKUsGwXFgB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jzEjKBZZiZgi7Q2kKZAfxMEulu7w+YkLTs7hZTLV8sSch2lkX2DXqAbA6W4CjCozJ1UJ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MVK4B4uVFjvi5Y2gPFwQEs0eEAzA5GJFImR0x3n0ilFXGY2DQWHKByPQKSMnQOBCRDGc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2qaUp+ZvxeaTzMsBbHjzB3gyhcAFWXBuosYDxTQI7Tn7wmuwEhmVD5VDcyujzEVljnSF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uqMapq3lpYFQw5plhirf5hNK7SDRVOyZ+/OkgKeDyglQMVEqzVxBRt4f5mN6LBTXiOiG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v5jtTsZf9SjDM1ZR/uIV9rANU4v5j/FB7of/AIgyBjBPEWceolo6hJAoD7uYGGqXMxon6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EHWYrZkoManbaQ8Q7/7uNCFBBV8RrK7YgD2ww1u0c+SJa7DS8YgL9oC6i8v6hZikQ9wt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Ap61EKzlojXNWlv1EoUKqom0LArPiCFbVrjeYm3eSj7zCmzHxBMBdD8zNmbUrnMY2CnZ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/BCYolAUupcStVuY1ci+WYl52xqZimq27iItW225VtCq1UIAiyYxLVnB37gnjDbkYAQ2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LwOL81GLYasXAODDJEiBxY+0TQqmYnsZ3hTX3gGDFYTGYqXXzMiOlHqECA6RoNeVXAJs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rv8A3FMLzzE4Xi6/EZdMlh4yQdCKsVHaAaayRhIr69Ecq5cfxKSHLsiiAa2HmEW4cQDZ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LDR+ppHBc1cil/UJSFG4m7zafqcHF1MEqE/6cyh1jRLBZoYOCJF+P6gAg0tRUcBLGuXF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xIAV5uy1q26/qW2Lbh8RLawVjzGtqqjjmANs6I8DhLmHb9MASGZmBcotokla5oX4jcaN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2xqWdv8ADFkZAH4gGAbDUpjDg36gnS8EShq9x2Wn8xsLyTEjANB9oD4X+2JFVMRW9yZi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bAVjlCFHRNGV5YlkVrBGAVXXMFKDxErtqlqChjjL5slg1u8xQaMS1itmIRRM3/UFk5EC+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i5be4RtB/wBIJJCr+EFHIRu4ljbf9I0Q0BipiYvuBKqzHKm7m3wRWq4olQB5icLxVwcI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5ilq5hlvLCd4un4hYGcZ+Y0hUaxNDiAKWWviLdhmYUolXAAABwVrEDQLv+ofc2R3sE/q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x8Iixy1G3WiyIFDAOA4zEgLaxj5mLc3v7QMoS0b0w1uQLzEY7FqvGVQCkGSajIAgnpbu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e56DKoTRaOH7yt1YW/UCAq2RjVQyhy5uIsteYsfFfzMSHJAo8Z/mAsI2283jf3jinhSJt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ZcBzEKDhjBRze/iNRY3GIgqosBQU5SlgZjUDpCJLgRZ3uYLSzmCTaxxHk7jgIa1j3KC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/EFlvMzF5qAOg3AloOIC7RdLqMAaS2LL1GrV1cjxeWonm4wmBle5lZ2IiweX+4yBcXPx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KeWmLE4jbef4JbYK5zfmDUV5/cRbVxzGCGtzFZXaNMRoYafEItXP8RsBcyhRylTJX1Ea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ZiuymNTDn+IKwxV14iylWnthluZadsIUFC6fMvAv5jEoSQUv2iV3yMtJbo/cSm1+8TK8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KCZzZn4jKzr8sMAYjDGNSyt5BHqUlt3EhBgWVCOE3jyzAIZ38zTtp1lqaoWuyV1AqArG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rTfmOCVVHFGbq/mbu0HiJRZLOGNsXgviCDeJrXeV+CYXMNksUmQXucHBb8wgAeUpl1Wn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NaTR5lmsNmpwArmoAk3W7l16oULbgCFAKZYoo3hv4jGzJRfEAPATM2uQKY8vDUyDDLqP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sw5NQNc4hpBWX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6b7c2c-ae27-40cb-a09d-b2c05f57cc9b/905a76b4-19dc-47af-ad72-69726ec6d64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/FSxKsV1C0l6l+FkNWqH0vO+imgBZUlbLnaSbhc1uXFR2POVz4yk6rGaa4jZ8vpsLWwk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YTFlwgsXE2FhfR87HqszWQlZwdzOjUcztkznWs+jZutiNa6uhhyOrOqBLOZZs8HoFfGt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a0nLshFFlG03UEi+BbDPUR3MTSFrqO1QL2YEunoFgRWmxOryEUZXF9FFwCVN05JxQK0u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Xgy6wy9EiczNZyrj0rT1aQwIJi7VvM7tevP5lfTyVtR3TrBP6NE3WLVksFkFBY4hF44v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Ir01HT0Vi9Iju46Jg6swRMSTWYXo7indxEWoRE8R08R08R08d3cT3SRbuInuO6YO6YO7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O7jp6DomLO7uOmOOieIiZWvTERW9a6azEzEnRMHGFBuTmaNM8Fiy9C0Jgl4ssYZxRkLT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V4nr1qDrlUkzEXESkUreKvW4CpLUJiLgrdx1q8DqSgORt2RNJItFiKWEEvEkWrJAiRS1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hMRxa1JBUmp3Tx1SQRMwdMWIi0nWrYmJ4pHSTHcSMtClok7pg6Yk6Y46J47u4mO4npgv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fF000pEHockiUfWqRF6IjuZ2eeuTF01UOkI2a5bETkj1bViLCPcImiM5lJ2NJpcQWAGQe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dzjD9V57TVrHbzDV0My8rBa5Mbez5n0CN5Whnmjg+ixlfxNrIa1sfaxpGjZ5JXmsXYRXM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6nxdnsuyyxLedo0pr422iKbAFaMlAnsLQLs8alK2yhnRkB1W1hnl20KFpcCo2uM3SOX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epS+pg7ow0seS2Rr5NJaKDdj+XqY0uuO9M3NvW/XGdqY26GEtXWNKMc9raphZpFmVlNM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0HmtS1YpZfq2qY6I6Og6J6IieKxPET0HRMHVmFiswdSYO7pI6eInuO6YJmJJ6OO7uOmO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eI7uI6eSs9x3dxHRNRMck90ndEkd0LETWLVmCOiS3Rxbug6s8MXEYceTNYe9LUQlGIEO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0SQGoUNFilug4gyKTp6JFNCCjsWpeAfdB014mZqTW3HJOCAPdSyl6WLV6C1qyCLFykxB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MwUggSbVkjpoBvWx1VXStuki3SRMSREyVLQhFCCOmOO7uOmOOpaCejierxPRJ0xxaI4t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Art5PPazYNhFs7SEq0TBWL1KRaAYywK6WXqhAGblWXezCfQZ7UJajAlFreW0xtevGtq5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q5j1O5Ic80F9Pz6+q83v5wLb896eXLC5aM/0vjfXjChXLJCo9GOSum0mFbQFVGNSVRzC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vKeq8fXpnvJe2synFOyY0FuszzSq1pwvRI4iprDpFgk9bBl1FDKVqo6GcNjcAjC9Biry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vEC2tiblVE8mufuZLiPzMyMZOxj0teF69Bh+gwpL6Pn/AE6+dJFOmMX1Hl/YSxdM28VG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q2pNNBMEv1VzzQBX3mvdNkzHL3dUmOiJ6OjujjumDomCImp1LVXq2qRHSRPcd0SdPcRM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0cT0cWiOJmOJ6JOmsp3dJXrQR0wRExXTWS3RxPRydEwsR0Hd0R0TFTNZLdEkRMRZtGTU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sdsIsAkcrVpcyRW4glaWLdEEzTiTDsp4uvFqW461CER0EVniOmC9YqcMygUlBUx0Sk9T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xXONOoyFovUrS1KgV1hiK1CRYZ3V47oksO3F+6C3RxMTxE9JN4grHQdNbEdMlYnju6Ca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R3SVtFiLRxPdUJ0cJY2kLnvmpTHrGpGT2jl1aJgpF6lK24Eo2Cz0aODtSmU6ZdOFWjXE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B3H9Diww9h7FamZUCToZbRpSHRMrLkhG75pxQOZbEoPWeM9SZW/iox7FnNcRJlbRXE9B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pka2S3ELDcCyVjLO836nyyre68V6bU006iyjSqlWl5z02ENmUXPSZTSqHrYQpTS8/boT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jaTNakhmtXED0hs1hshlV31CGkhEC7efoJqVuBHFNDPTOydbIt9xilInnfS+dcCLOD1n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oUuvPOM6wowGHjUqOJ500MtIHg+g8PqEHam8zHcTHcdXoWeiTpjomO6O7uOialYmCO6F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3HTEnd0HTFiOniOniO7juniO6SOniJiSeiUnu47u4iJgr0xXd3HTEnTHJETBXug7ug6J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7uhJUZTVzRznxx3Kbs0oCWIt1iCDsUpeRJ0By3RB0xwWZKWVIrKWZgtaYBzMHdNC3dAM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WVLSwk6RyEjoCVjicfYkrNYD2DFWi4wahRlmVBjFSiOjuO6RhJi5MTBPRxMdJN4sdS4i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oJrbioWOBRSRipaERPFZmTotBE9BMdYr1uPMuL7fPdQQ6UsMsBXcoZEmHVYmCkWgGFlJ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9LOs5uyA84qBWWRLx6tQK8FcDemMnZQgYwaFPb3m3mQPZ7S4O1iNKTHu0od/zm/Gr5P2/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TluK4au7OcSe1jI2cl2NPg9lXE9BgLk7uA9p65FpDJvE0ED0mY0nYxkaSBuI3qFGRxE8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UKInZFDJujMyZMc9YDsZ+iIXsGl3UmVVNSyImX0DTC8mmpmaeYZue+jpX0CdYRVIGvaZQ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84XN6Pr8vGFlcO2t2c1nekk8ljTIjBjP8to5+8xXu1J6ILV6qz3cT3cT0THdHRMdB3dB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eI6YO6YO6OJi0kTMletJTryU68FYvIKCQU6YO7pTu7qnomJ7uIiYK9Na6Y4mYk6Y46tq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iYO7uJ6JOjoOSdzRp3NZV97O0R46l0asuwUi8FK2WGi1uVnpB0mQhlWooMy6ktEnTWxW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ZSJmyO6V4g7lqxZA2vxXoqXiZqBzQMubgi5KDQSLnCIuVZVOUvSx0TxFo6CdFisTFRMS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HRVu7iO6TrUsTXuK3ngLFeLVqQqG8FrEGTS4i3dxPdxXp4yNQWXz2+cgoMuaC44KBydc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BJm4NS9RsuW/Lp4uqYxtAdFIZOsemAFuVQ6jVjZ8q0c5nkp0IihmciC21l6EZKukmV3s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Wqqvos3PZpzP2sONnE3cOt/F1MWHc7Vwj0tB2ybzHEDz42c3V97n6UQsqyrGzlaOdYWV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BYQMLrQV6o+yjCLayLwwoYIJVvKHtdF8Qm2fRYbzCt3FQI4LXoiY21JypUrESJ6w6HTT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dwyjiGvgawH0vjY6Y3EJZBM6aC6qTyXPoyMmZJ429O6ZmY6u6OSY7lnokno46YmO7ujo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ju47u4jpg7u46ekiZsRMyVkl0FJuBwXgcF6l6s1hXjDUfXrZHTxExMd3cdHQRE9ZHdxb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giJqR0wd0SRMcT3QTHQTj7GGrjSOghtXK0ByylhxhMwzAylV71GjLtlalEAuMxJ4pLYJg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VmeImBFwHqCmJsiZ5YtHEz0JEXqR0XodpqVm3RenRSryrpSs8BXNQFPXLREkzNSJmImOg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Jrh9ET0TXdEk9FCkTAYqLxW3DLUtBe3VKzWx1ogsM1Cs9x1o4r08JBYPz31lmoAelCC2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2VUVsuLsiMdQtQNDLm+5h7MtANVlz40FgzamUb5FNaMccviVGxkPrVp1foJaPlnoxi1J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4PphHI18qLmDpW6WbdiRYMadKrVMtMP0mZGtbF0408lxaMXG9Jh2+2Pm6TIs57loOwZcx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i9VCDWY+kK72bo0um8JFtvL1RIpJRBHQRVxmio+EtRddgNMKHzzmlThtTK1kJ51xXWV/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bLRd4hj36bZyNbF3nObXB15O+jWLEjHmTXs0NDI5dHvO+h8nZlVtXpmZiSs9B09x0xJ0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dHRNTujiOjl7u47u47ugmeki3WOmbkXmyR3dXd0E9EF4iUno6XqWkWG4EDFqnRbis9B0dF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dNTu7jomCvdxETB0dx3RxPdB3RBbC3MEbcUZHjq2H7CuNEUKOXBUZHNw7oGBeJEVtFRy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/I5LVtUiJ4oE9TqX4pW9KJWeSvTJHTBFpqV7rUSsxACiYKVnq4gJCT3FVG1SkxBe3SRNR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mvFi0IREQDEUhTp6omLRCrKVUWMzLZwV7K3qYpNuB9ep3dx03kqMwC014nuk7o4QbgfL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lgHBFHcqM4TJS00KJFuLzPAqmEJ+lwoN0qzMqr6qMrmN6fIsn0vivTyrNLvZWzHV7W87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9qI5zQBrVydCMkJGJVvWeM9SUwvS+blFoJ2XY0MvbjD28H0Fec1sveMW6p4Le9Yagi8J4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9RZnlrMvF64LKIyEIht2YhNFEE2u4ZWnieqsx2kdUUtNykAfRRM8rS4mLYiwoZRsCyw+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GjkHSi3pPMWI+lxm9TRzdnFlkw0oILZyLbZ79NZ8W9Or34No41cb1clRavrQVXuXSPn/v/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nu47o5e7uJ7uO7uOmJju7ois8REwsd3Hd3Hd3HTFyLRYi3XJvFk7o4mnUJ6OJ7uO7oJs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C42BA+tQ6t6V0dydHcdPcd3cR3QTEwRHQdHcR3Qd3cd3Qd0cTgb2AaV4kZkUDrOe4OXC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jZB9XKkBBOmoc4SyyEvFqwIJFeLRMEVDc7mViKzWwlh2OkgyK3oTMSdHUobQTllQMRet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ElYoTqVsEKEhS08R00J6LEdNo6YqTA+JvW1R08RMCgEWvXXm0pLdFTHckxPEUmC0iYOj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09xHE4gYWeW1TRUExy4cLIgqpC1wxFMWK2AGqc6toKVvwFZsYd7C9Auhn3rLa4TRhatY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7JjkQ1R3bQLrOdUrJzeO5KnqdeXzHpVJXSwvVeejMaR0ZdLXx2DrkTsFsAQVUpmJV9DH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uVXG9l4X3VY+4pMQwjcTejjF9j5vXssg7kwDbDNYeyJI055Sw119AWg9AXEAVLFbSkYG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dEFlvqGogZZfa+dbc1jCQcTt9jhaqUysg6o0/wArppksAOvmBaaXbj55b16O8ZRx0mvZ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y/B+z8cdaO3me7iO7l7u4nok7u6O7promMo7oIiYXu7juiTu6Tp6xPRYsStknogsOOJ6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C8KxIjzQLVsTMScItQFb1itL0qOiU6Jiu7piO7iO7jqzFRE8R3dFe7jujiY7isWqdj6e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Wm0GxwixEaiZGm1WQ9ZocMoi1CQNjP0tBmTCCKAY6lyY6QU3gMvfgdbWsEe3RSt61FL1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VdkAcBTqFGCMmQZEYQCvSK9ByDJuHdEF62qTatyJniK9SKX6a7p47uggByChjnB3oIOG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kEqRBJBWJQ6vSRaIOmJO7uMfVwNvns4TREDqcAYBqCaVy2XsedDgK4Sropg4nisXoSA4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uyj0si0NFueXMZGzY16XwurkdxdemdjGfRrI1MOtbPYHHo8zpXPrpKy+kynkDzG7muS6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wT0nn/Q+fNHtHzaQ3RxU9esRjq62LLl+58J6vR0TK2YWo+WpJYQEVVrUydHFGm6OmKvr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cR7IlcLpVTRxgh4AuiBsVmYWowOlcJbB9Djm0MLEqXrfLbVzkA3sPcFv+W2xVZkC03PJ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idtQnTHoHKK654Y9LGa0/T4m1m4Hl/R+cOmttSe7iO7l7ok6Y46Y4nu4mOiOjuiI7lno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asnEoQv3cnUmh163Or3HEFmmzHmCV6UabhF6clhEoWmsk93AaEHKOsxZHd1d3dEx3Hd0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iJg6O4iJiOiYO7uqKzEKj6SbV4nu4M4iwMkCdXWFmkloJwsQMYvELFCQMzS0DVYWCjmw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YGUZzAJIvXitug6nUstw7EUmKmOoFOsaJjrEhMOqkuMsocRS1JFixJQ9JLVqciQkLxFj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YI6eKzNjprxNqwVtHE9EkdPHT3E9HFo7jrVuD63FZtxXrwU6ePK7+E9z3oNjoECwOLKs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SV0xNKxBQpjX0c46LQU6wwYmU6HqZjxqZ7LWaoyq8IJsDq+tivJ6nz97S6dcjYHolWRz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cXezpdLkmIwo5S30WXzsumOpoOja5tYGlmHPMKmiIuOmnnaAF8J6TzTp7gR0YKWVZZqy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m6iFhrXgUV0c9a6i97KaOaujVVWVaznM9HUdLPXQkiditXFzSRNmG5gauUNPZWituA8m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lrayvIbPO+z8lsqfqIFl3k7nPa8fSvQO+G9JZ6ncySpn+e28Q6a21J6JI7uXuiTuiTu7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JiI7uXu7ju7iLRJbu4sQZC0RCV6l1JHUL1lAB52VtZglbG9sed3JdOgyJ3dxW47k9HUM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d1kx3E93ETHL3Ryd3QRHcRHRHdHEx3HR0Hd3CEjsX6OJmti7ACqw0o1D5lT0dhUoQqtk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F6JArHoVNEhstiAd54Zitju7gRYkr0L1eY5IianR1KvFqFrDsMWpaOrMHdWhPdNAJSQH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JeK8FmIImaFbXGWmsnd0BOrY7u46ekrWbA5vB3dxMdBPVsdMWOvW5WLVOmZIiZB9PHl+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XyllWwBZAShqYAKhXVdqJ4iAsIFDRiMuk9VaE4GowErJOrUGlsSoU1GJcq3MIpRoFaV61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3pAnmgRrFeU2M5WH3cbUXOR08eXcUE5EPJ7C52hm7JllV2gYYtD+Q/lmss9kHmc31vjq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3g+bp4tGTT3FKoaUuSAlEHco0BsZFaudoIGooVBNJVutvJkoOBUdSFXcA3Mp24x5z0Pn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7mPpyGhmoFUj64AfReY3LtnMmBo0PXA0Hz5die80bPlvtvTnjIIYO85KNLkTFrO7uO6OW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TpiYjprERMHdEr3dx3dx0xJaYksSliK3olLjItq9BbM0sY85zgNZESbj+0m/KzevFpjk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lqyjpehHR1nRMEzXi0RBbug6JgiJrEd0Hd0L0xyTWYIpdcVt0nWrJbu4IQRZWGk2Q7Cx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jo7ULW6C5O4AFiCkXACIM5XgkLmWZIi4y/LrhxlVsarbilb8UC4kELFarFgmjW0QO1x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JqUi1QlekiCCKmoYivQdWklo7gkRJMTJW1blbRJ3RJ0Tx0TBPRJ1ek60SRaLFpiSO7jo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8pdinPdfQed1FdXaGhR0KI5Rwgd5AytXKuhRGGFCToXzdVKgd0C0UaqB3iFNhBUe2s6Z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LQ6tDgq5i61HcWdmQnrBla+VuGVoLgXTojsy5wNTIltp1rCfqcF5bXgQtr57wozm6ovS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wv0Dyde87P0IIwulGrlPq1lsjJNH0s/QuVqEUg+N6PKpeo16YKRUbzNnKTU5F+s5qxRS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IsF87t+cN0sQaJuYRZSy2smPn7RmAcApyKubxhMHdlVtcQRZr44vo584tqfS5y9HWcrO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7iOmpPdx3dxMdJ3d0dExERMHd3L3dx3dxNqXOmJCTWxEXqgbV5bx0BEWzHlgb2fYg8Vo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TF4rp7ju4ZWJmUIjLJfgr072SA3OxNwrExFppJMdB0dxEdx0dyx0SnR3EoPZxbukju4n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JYOyqYcZRcHeDQfIB4HHVDTSSQGEUi0AGRCBMVscZdomO44V1zljRYaa3BzFior1IFcFS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tI4mvTVLDsU6anVvB01gt1ZCx1Dh8MraFxzgtE9WxaOuRaeL1pJEdxMQQp1qlLRciZ4i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E9aCaxJPVk7o4Wy/TYHLqq0GqazFaWCljIF1y6Jq5tnAfCOLsDgGxwC0FBGavtedop6M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oZR81m8XblXrD8uEwygX3MLWoWinRNnKb6Rco9AURNCm9Fg2XRyNEeajpYjgy8tE09Nl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oqwYiGmqWtl66Ip6FSr2RoQbz+oorl83aTPztJK17K1khsmcSH6K8KJVV1naSUUreQAS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oi4HNlPgEzLW6B8TXF8xoI03h6Uvo9DI1pjATdSuqbmBuWKpN5kvrszWTucjSxdS1tEl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2mw/57as2tnz3rKW8z7TyKRMSWjuXqzB0xx0xJ3dx0xMdEwRHdEx3HdHEzHE2rKzali1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KJZsOxFuoOclZGuX4vEFsjpEdZnUXIV8wjZ65LzdTfUzOGRiiyY7ju7ifY+M9dLPTEd3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3VJ7uKzHE9HAlb1JnoI7pItFiSUspChPDB12QzgDBrgMPMpNAq9C3mJCUnpB26aos2Er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oEXRV4nk7rSXFWStLWE7SWlm6kJIO0BuIh3TWqzEnREFqzUsK0lZuMLEyBraChAXKsiI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oKxeK8dUkHXqQHWZK8SCO6CejierxfokmKyTEzHd3E9XqfzPd+W59PPL6Ksrd1NZFcpr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nmiWCegVYlylRMgriLAMHWrS9+oTFoKRbhYZw1oNpaObFhhXYy66MBCHgz2dqWSruWRR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6GfdrW18vWkwaaeTNNUIGa3c8jCEynFTTTYyzVXcXi5RslIkogyWsZDrYlT0EdKzPW0F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e5FKWejzSO3m7mebOrY+/wCcfoion7kTQ+uYInpgRQ5GToJaNJwUSqvUeHvafPPoUmAhp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NCztLOja1/L69nnnkNWaCIyCeZ8d9v8AN9M/MfTbfp0wDkBqO+d2c+zImsluiSImF7ug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bhjRsJ2JRcObfqzEzHHTEnT3Lbo4tavBerZBxegOpaLBBcF6kpeRdRYpZO18l8+ogspj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3dB09B3dx3dx0dx3pvMehle7olmIhO6JXo6qT1ZJjoO7oJrZAoWsl6xJ0xJ09K9at4uw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VTl2B8OtLnF+mFv0TBIsNL9PEDmKpBVw8dJwjrg6FiyIvUldiSs1uU69AUXCNKOiqYr0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orEdaarMSdWZKdNS9OoRN6Fq3qTaLhzq3CVrEdFuImb1WekrbuKD45XpoTHcdHSRMcW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MTHSd08fTvO+iivm+b6rz3Ppna2eSVZUjaOrH4twGBc9RlDXVQwGgUVY9DF2MfWK5+so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uwMQZHWtkRrZq3oPOtLpZ2khD9V+rYbxtpnKbxtsBw94xWFCy328f0Rl4m1hytuZOvNE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gQVboaePqJRn600WTptpna/m94ZWez4V0GM6gt1BLTQqOxK56ynpQiYYnPGW51DV2D6T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FlpciSOP4WoDfTEpRCdERlLbRlZuS30b5d7cJjek85FdLL17U0HVYprY+lQdvK0ss3J1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sWztLzWidonpKyQyeXsMlTNbJETxXuiWYtuamHsv5XXGtnqxvKq2yes4+loxjLesBl4O2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yVHtGLM+1gy3msy2vSEJHcR3SUrp6Nebj2+inzh36XavCaG4mlWS+T0w/N+sxjDS1MuI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JjoJ6LlN7M0TTKieVoOqyvnK+nunlKepUMKdFYXiaxaO47IaEFmJJ6OJmOJ6YJJS8tmF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74NzJ0hlpVo4bA4r0SF6hCteqRPcVrIaKZaBgZRlYgVkKmuSaLA71qEzdOQQT1LEkYAV+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Fu7ieiKKPuIm4iI6h3dcHJwBYi5E9YtevForaInrF7RNd3VJrME0kYSOg7okjo4tHcTM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Fo4nu4+n93aiHhfpPhc6xF3lOfQGssaKSwjYYJxhQyQHwzoucN6CroedHtSlSbU4UBp5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GHOA72KwrBRmldQMxGCY0U2xnbyZjNTIru5OjAjSgarOa6pslnNlAzLM0TWyNCFNfLaF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UjdJgkUgMj1IADOc0UdyNPMNEdwRChklfu+hZSo4lZxdrxOnn5Hegb+BvLRvwvtOdenq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bkeuG7Y2j0xVHXJjWS6xfNR9ller686YOjnbyj6bwftqy6FtCTqTuivoPIepyz0tLPX0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1asUyzWpHSYw09zC1LTHJMdcFtazXbE1sPrzIVWRqFIg4wSFgdQlKyvWioXg2G7qdI9U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9eHt7sfPfmtBmbDaOUnvPoUPPVl0s6m8eVS9p5wyfb+U3F2qZe125+G93jMJ57559n6X4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9PJMtgzq1KGM5nd0LMXUZEEGAIWlaSmZzqG5GKcfHZoz6bkGFTXShaRgMwupAjzC0WmJO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bS2IIw4wuYPdNkZez2xllZqL2iQUFUCxSxNqyVmJOEUNcO1RoYyAqFlFuJWjWGWAhatX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bEKlGYqFtQIvcAbusVJFyvdxYc1oPVk64WCakg69ZKmXZKd14CWYLXpNFrwAlqcX6nEW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ieg60XiazU6ayTMcW6OJ6OPqHd2p3mvS5Evi031eXWdDF9DkiCpdFzDhKlssHCwNLLGs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Dnq1K1NSMmzC1cuwudeCCoWhmpfHdl3Ko3lZXYoD2c1mzYzrrWDYBaNNLYwR3SWos5/p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LaxSrrgm0cUy4o/n6K1aGKQBSlHMPXWGhmGLoMdKYLyaH85s51uEHzsauj9J+WrJ9n81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Frh3U8xs9e5bR1M2xR9PTrSEUeQWIsobyoZ/psPRKlWqnv8AE3M5nyvo89tperag94XW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il5zdXNdxevLUxOpagw2jLaraI35b0KNiEV9X0whuHF35Raa6lZCKChHWaLNLlejrm0R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Nm57J1s1i+fYfHj5kelz8rVtC6dfWWrZp95asrfUYUsCXM36Fik0jUZstB5P01cXOvW5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yszY+Pm9N5Ly+i+ww+Vi90XE4JVBmFFB8JSVEKGAgqUCQRZtCpuueVk9s18+sfRB+EZP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kyq6lFzu0KCstUgZK2lOwowFcSfCHUZsbMBjNIYcFaEgpPCC1vQm1JJCYFVieDWpalSx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U6wjA7TU6K1D0GQoMwgwb8JUuwdxakUghW0cQsYB02mk0twxmt36IoWCC1ki0WIt0k9M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mazExapFZqRaa100KRPRHR0nd1iO7ju6pPR1fU+7rOxtmJfnyW7h8+irQaZrVW0gqzHWU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XzkzdMD1HSbEML1aB1qWB5enUzlSDpiJg4B+M9uiVbz4i50WFSwxcZbNRQJblMIXl28g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DD8Ydns2auxDEukm1eKBIkr3EChCIOQrpgbVepToKyjICw5XRUZFZ522ihL87t1tkZ0V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WPQudNegytDMxXJLubXm/UeauQeiRcNALVIzdHNfM91fQMZpUlt1HsZPqaR5mfOUnNa9Z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bkZS7ydrtZ6HMB2N48lG8PrzdNjbKJYno83n18h6vzH07ecvSqH1+fqiHVhWpLWhLy8Y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nhZcbLXNxXFuaAl76Rbq0Xzhsfnp3Zy2zanJrvOyJK1NtCa1kckrZMdxJFySnHQiU49A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xHsRckRZ09NU8N73zvPaJjK8ehu7peSczyQFPGSp6lhfGg9ipHk6+rk8rHqpPKD9jQ8d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uYkaYRKWeBthmNBjFmt0Gc4Rc7ADmFQ902IM4iwOtp6UUZRbzWb1sUWaXBdE1awuC9Wx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ra4OtaF4t1TQXBr9IRZkRADDJIMsD6OrgQsOmBcpMLg3xmIVsMmpeF2KXLTM10TJECuF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CY7qmkWLjmgTh3i1u4HF+odb0C1pJfq8d3cTMTHRPERMV3Tx9S7us7u4yvHfRPB43mL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RQ8gLgaDRFikKZLmcjzXQoG1pSCEVpkJxFwk6M0JKVNb8U64ygmlqrv+b15WGLhlgHVs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CeVeMvUP0c1kvrk118nOthjH04swkxAlGatPKwoOMovQSOGhz52gAdVMISAystItJneV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Xn/pPyv6Qm7mDvM/OLrm1r1COovmBX0UK9H5/RU1B6Oe2mwFtCWzUoJElYMHVQZtulq5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PZuq41jOQIzzAMrCL2LG8K+cKbGNs6k5et1mRz2T28+whIufWNqy/s4RWI6YFaAZ0xyO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DpBlfUTWsbCAupahJsTjRuqF3usSV0lM3CrpnzoT0uayuRmdQBixYSRCsPZSQ0BJVrh6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l9HX5taX13Z21rOhn2tYWBlrqWk8iHcwvN3b0Kizc9NfTi1WdNaZHVQWZvUl8rHrxni+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yCR53C49MfyXHsCeNIerUwjJpQrcPK8DMAkYYUIOEUqaIVWAzuWU9AfzTebv2ytCU4T0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AGFyIxEyAozy8IqiXuG4JioSxIUp2w4g1Z6qANQqVaBgNhwGIimCZsGiTI0hpaBHDscj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Fw/CsEMAlFvWTqEiKVkZeeiqMBsdFoiLzJ3TUiOrVqTU7ok6ayTHcTaklorMTHTVetx9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z/oKy/NwaaPLqDWzfbp5ELgpFr1sq5rq0sMD1HreYr1TgLUuizdAVYpM4W0kdBcuNDOS1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q+tR28r1sZcPjWL0pY31iJV5YhfUxmYJpAtLmXT1ZobRxZKNpy1VlMsq+nmvIcPXh9R/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6Cog9D0FtBRmz5q5glbw/YeL9Tq563osGCVbRZE1ctepT1cnOXMD0uPNaSriG82Nh7Fm0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HDMCHOBqoetZ6jTxttnzW/gMSwlsZ1ZpoYlrka+UaqnrfK1nPLlXQ1ctu5GM3az5tzfx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wdyOPTLnQrnV65WNG7l587lqnPqJF0DCRXiInZugO5hHLwBRiYPCj57WWsKdQvCiwla2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nqUtUAzVOqsJ3jLyCvoMHPTU9F5XeudVlRzfNU1KzRppOpHifc+U5b1/Ob+Zx6J7tRK2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lXKXlLgaDZ5uvqynjy+jxgIR3O6vJPRC2iIS/U4v1OCyKQ1l+GSJyaBsixuH8/Y9Fbz5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Psael5w8vqn/AAho9jTBdi96jNK6Nx2gqhAWmA3lOnmMVsIyEkLTcAzCylas+fzLPRp+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qX4rNuA7GU6e4Bn6stbCcgtYucIoa4ExHFGcm4mKnosdHTFKE4rQ1CO6AlY4J1eLRWCt4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ZgmJgmY46YgmaXO6eI7uPqnd1nd3HIT57OlM/XQ5dF/YeT1l9B4/6Bh9OXl1nw89DBdW1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FEcZdU1iouKAWOjTxIsL0OYyOvSzqXiKpNAqj64D16K7uaoLUCC0cyuo67nss7am3ipU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rRynsvNJDa82dHnBPbSiRmlCw8qu2aeJqhOAzUaFelhF2sOXySz+Du5PpcjSXf8AO6do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etDfscw8zDuNteezvVVLXpjzjkB1PUvov5uayJsVLdeEosaigqpZ6T1HifbM+XS0186f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vuDgZrOT01zzOqa+dE4LdzZdhbpgOdYXr4F1FL89xC3Y0QEd0yIJG81IzXdcUv0E2HAb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nEOTiWIWYXvYaQ9TF15sJEcnEH1WpeVCNysIRoWM67sCkNVFxNAlzvO+owsaU3PPv2Ma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4175rxvst5jyvqcKFUsp7z9W7CErCq6gzUsARHELxNCa3ISxVyEsL24DxkepseU7VyLJ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4BNeLdXi/Ukt1eCSOQki4YtbYMZ3QyK1WvMVj2tvFUPd18Oyeq7MNTnDqjFFV10x59hk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Hq8uFrkqG9mZlQwekiY4mJ4juk6JqRMQbeljqm3pePmPpYfNbKsiPAvZqIrJIIvFS0jkt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xHWkiLQQqQdSQRTqV5LxFlnosRFqF6xciI44o+Ld1C/dx7T0HhPUc96aa+RvJLE3OHWM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yrx6+zawN/ry8tme48muTkbmbjTIWbRdI9BY4+qhLALcRcjLbim+vMREGFsvWBSURNgx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6LG1IK1IM0qrrFioG6amrU2gzlCKJrbSnPzfQ4WkhNNUBXOqGFdTz1ooXoRrgFGJqaMsx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heiQrxqfovPtZ0lS23UdbDy+rY235eZ8zMddeqvUrnCbCvLowoyPtjBG7m6nrNvzu5mq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jr49VV08mtn13mLs6qbQ82EfRUzRJOK9MjLSvTFXVGqCBukIVpXUfywG9PEZA6lXTKvy1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CrSxPV4dSWGt1w3yA4eWXpKflyBC0IGOvbUastISlbRSp4Aw11ilXYVSHKUnV2qKQ7cz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F65skoJWsmsS4rNKRss4zus46ziGNPeu8g8euBm6es/OWx049Wh8rA1XlFfiqwzdOo5C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Ur1uK1sAG4D2APS1ckJfPIM3zBI55PXaPFx7sR4lj1DpivbxawAeqFZ5/QFhy7eFnDi1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gZ0QXpisArqBXkaEtRWbJ8PEy4jUAjAyv3Edbju6SO7iYmDu7ju7jq2qVrEmznNpkd0Gx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o6DgQgWYr0wViaHTIyhkGyxa8dW0HEDwXqSdHcJ1vFVPW5PdxPRxNegiZgia2STL2W3D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38/Z/TxvaynN3ejh3d2pk+b9x4/nu3rfFehxrXVa7tz8HPrPJ8ei8EtKuoyOyVikqkCO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idFlRyhQlxlGZ4tTLsBYTJ1LVqAMWNtPJ2M09wXNGQW1naRTYZrFbq10HlD3O50ssc81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1mBu6rEknz3zm0XIzHsvZUSTywZTVz02/g/2r5ahcfVxOuvdeQ9Tic9/VPL7/l7zxInm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Ue5deVMHtjPxmx6npnkdTNYR00oXLbMrTys/x+p67N8y1vGnlUJqG3vN2j2bXgJl+rsf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/oLPZrZA12s3Nt0yxSsevzVX6B55a/n6U4Zuma9WOmJXIGUyugvw6oS6DeV6mkBLNLKF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qh63gm6URoWxhxvVzGKcusKzRGncdpn1NeuSkvoY8iseyR8vSPQjwImtLO6x162LD6Dr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K3pZG1LjbuHow95Pd81mu8uXNZSgI4uUC91YSYmFm1bBeqMtStS1LOHe9TxJdHPyx2a4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uiYYgjCDets0vpU89Wl53PWg4e6Or0HTEknh8FozaiVVXGlVFw4a9E9HHT3ET0kdPEdP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0E93Hd0kd1SaTUGwu0Xp3EVtUr6Pzu9Lv6SZi4uOFHXiYraJ6JJrfiw5k6vQd3cdevEr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1JC9MEd0pWbcQJAyuBIM6Rwh+EQ7o4NdPQ4dtD0Xn2pr2fZGv6OHd3HY+xU8U9Vbh19py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QeFvrZPDpnXuMBJ1aIBkVXSZTJKB4BehgDFRlTcIqNpSzJYEUiLTQxk4HQi8ajGNuykc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VsQPqY5lI4GubUwWs6y2l7zdmw2SlwXlvo5hxkyh5EtTDeLvpOggicJ8N7Hy8ecwvX+W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39CmwleeD0xb7cuboXn5naw/R8emVAj9sYFrB1Nf1PlvTQi+A+bn+F1fE7zFSj644lOI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ZqF6lJdB3N0ZveYFOOpSol68nOCT2eMT2c2MyO3DcmFbpmtYT3lq+J6HlsWNGZnWlOff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Gc1ZejcUnN4KzIoPVYKuQglm6F8FuV6k0sLUaiPJogaZkNywrQRFuIi3FYvUma2JnoIp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l5f03mc6LtYulFUNzEzTqFPLjEF2bcVqjAr0WO7ju7iSCksK9ChDaJdzGVlIGYOjosLS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8J6RcmzbyvNZw6lPRHdB0RB3dxxKNjDCdKfFm0Drz0RMwT3cd3cdE8dMSd3cd3cd0Sd3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3QRE0OH0lzVknu4ipABNXK0JfYsZ+gErNwUE4pBKkzesVtMERNTp6DpmCOIErHcVnpoc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B1ZkWq4dUYtBWLwg2OsRxOVbQyb8um23kv50/wCg8u6et5Znvx7u6zKwfXeV57c9H4z1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5L2Ceb5BXRX49Fqzakz8EGhrZNadD0KDvckEmKDqcGkwhYyrqQZfVuUreAUXpS3qPM6sa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3NYUM6uEdxNILnaakpxrVztul0M62BP4g1eQkkIGXRgBUWNdYNqIORk6ubYN5jf8AMtYS+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N7HXSEuVjJpale94dWPP+i8y9jY2UmemMC5cvU3/AEfj/VR5mnrMI8lkPJdM0mnazNTC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3BksYBVY0MsmdekjH7PTVYwy6npjINe3xEGM9mjcJ+dtI4xtDM2RhqIZ8p7IA019DzDN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10CWZRnqUMV6QMLlVRG2CKVXWzowxildWqiNL8AmvSvFFNh4i5Xpiq9MRXrwDmYLxah0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LZGkhm10EGjSytARmnXLnQc7cx82I7oJXoWJryWnpWOniJ6pHdZb1miTWanR3EzEhNbJ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0lZ6E6awTXoO7uOmJL2HxNbcR08dPcR3cRPcd3cvdFk6eg7u4mJgie4ie47u47ugiIgg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B0TwQDS0tnFHDe2cDdDFpJPdMdMcTHcdEyRS9SOrci3cRXuKUNUGUUFSAZq0dyR3cvRF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1pOtMndXhGzFeXSjqBDbawdLOtv0njdPU9J1bduPYW6rL5b0GE7w6+j7u9HHu7jL877b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WwBNNmbYbloGOFFSEXsnigLgPSr4unnGoOxzOV0lUWi1arQgTpJw47gerhTXy+s0k6t3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GBTSCrHY6UWZFje5ktqS6K7WeaoeiTRASgbPOEZNUY1i7WQaiXax5jN9Vi2+M9P5H2Ta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DKOvoOVnHYWw/QdNZ7sE1nE4V9Q3p/JemFMH0fi4STOt0xWIpqWikWE4fE1mC1qXJtWy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jp3TJqavn3vX5dWUK9OfomsvTxV/O+h89Ly3EBU0y1lV9TWzzmt6HIhnPzVjXrjLVud5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7Fzwtq9/3hnY9CqmdZhGZbZuxWMgLKhaO6p7pOIPhjhXInuJ6vERHBRkXCd1gA7aGSI9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fiWZKe9gY00kxeXGtWcav08RFuI7pI6eIi0ExHFeniO6COiS0Wg60Sd3QdHVSY6pMdx3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HTx3dx3dx3dx3dJXpgiO5evWTp6U7u47ug6eg7u47ug6thlazYqa3FDTQmO4i3FzqVml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Hzfog9+qF7piItB3dBMxxYBBBJCYiteLxPFItUik1KnEapmOSkzRetWx1CQUixSadMRF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59BpnaM8tl5dfQ867Hrd/wANvbzt93deflg62Jx7euNka/Tn3d2s9E8eazvZeb5dMcb2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8yKzcoiU9LEznXEa1ZqCsZY7BgRl108uzgML0cgygL9B7HJR0YNRfd3lBsgtYm9Wpcpf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PpZlByVgPGHQgGmgXP047I0M49CNBg0UShM70GW0cgUy/IvaeH9brQNZRnJAZBpsu2My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M7WLZLOd0xo+l8l6RcvC0cjRMFq7xSJrZWJg6eg7p46YkvepFhmjWdz0zncTMnaOeXpz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rvL7vOkw93BlUYExRNJJzWXFgI2DRCLGyBuSVWGhApLICpqA6FGLQYI07kGl0xKEhogi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hdeCOnjrUqXrSsFsLi8VmiDrIY4SAmLjNnBIqimlm6spSr3sMg9U8tp55ee6obOLmtdX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iOOr3HR3ET3EdaSs24rHSdHVLRWCYmE7rSVm8lZtB0TxE9B3dx0dJHTx3dBPdB1egm0Q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I5Z6IS3U4JI5L9xAIzALksxKvZjlBR6sqtjxNAITpaKNqXBXFHNZd9B57ch8yr4KxOB8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UgZxlIvx1qWOjpOAaoCYYKzaDukZESWhTPRE9xe9LlRHqVS0FR3g8CaTJz6MLMwpaKux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hD3+r829XvO34v03nUb9P4v0+NP93d+Xd3HAP0vk8z13nOXTOu+hi3S0Eq5ZqtVFJaFX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0E5ARxeFVQN0MkTQLGKdY69Lim5nInpLWy09bCWnvnlkcZMvF2/O46FfAzz65Ozg64u1n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ea061ap62WPqpiXczylQOnlMB0tBQ+W7IO1rRZXnFAIorPXZevmsQi1my7alRy4abCff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/L5Gzi6KVvTeB1tSzonjotBExJ1pMQUp876emdInuiZ7jr0keayX/T59JpcvXi/gaGX5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xLVuUVR0WvcpmsCreWIvBSLVKVtwPn2IQk8UK1BQyiUhnFbARwqSsStyNXSJTEr2CxTi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tS5QlCnGcJ170mk8hAdbJ1CvVEaPANZl5fpvOY0ykdvNx5pOaaB3W0VhL1iFmOsR1pKz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Y7iItyR1rFLWkr0yRPQTEcdEcT3cd3QT0cT0cT0QTXoOmOWY6pM9x3RyT0cdEwTBXpUH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A7Joed38/OsAfAz1sMT2sqdYZeJAWUcU1zYaXZuW93B3jvQiKoeJAKDUSsTBwScU68go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KxahNwsFaFGRF+O7uOi3FetxS/WL0twOZgFxeKrNRz6QVJokDNFPdB2MohkrGCAtDbOe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9tyrXfj3d1nd3HZGvGb4s+gDj0WQnpQWsDS/cuMZ5ELJMZwVBdwWEW4CtiiKOgWxGr0C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y9EAj0noPIb1zrnqK80sLYyc9JxH6Z65i3r0kxh+nk8/2v0uG1oaR5b0qz8MUjs3Reyt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oI8bk7vm9X0cEVzsFrTc+38v6rzjHlGcxyvV+P8ASeQzfS5ueXpz0NdZmawcxwG5m0IP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jotBW/WCtiJNngNZs0gmGbLMLbu6O6ILR0mzo+V0PR5/Ree9H5/mMQd/TylxWglWtZZi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Q6IsVapYtQgCy3Viph1DiD0vVtBXrQUXZ6EpIup7L2g8g4Zlawe6xLCyM1XZoQLwLQYu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jiDcRazFhbWFqGztCseadoLG7Z23lZo+6ZazPJ3Ty9aOOmsFqzBETyR1pWs24ibckTWC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PJEWqWjoO6eK9PEd0Hd0Hd3FZjiY6FmLcVmeOidaMm3sqx5hhussdMHTFytouMej8/uS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xcdoJRiwdq8BVdDIqo0rvm6al7lz03n/AEEr5k2CbiKdW4ylDRQevKUmxFFBOgUXhBVv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d3cRF+Kdfilpg7pkiegjosRMVK9PFCJN8+kquVLyk4o4OuOYeqglDLWGirHHXc5qX1ez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6Y7u47u4phegBnXkFNdPjtMZepIs0Xl2MutaKxHWpRGF7dVgTxn6Gbs1lU0c9GHM2B5O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iryehPkeg1jMR2fLZ1EZpM9NiMc0pXM54WcSZlXYA4k3Fw7K8yuXCyUkNpGumFQ+e/Tv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6UreLn2HzL6f8t1zUOE2m/5z0GbjU62VtIav0X5/jWDka2Z35pBYX1mtejWZtWx3dxY1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6L2Ysqt7vGZZlxEa7KIpa3SxMuayjO2xvnd7F9JM4gfa+M65EE4emFIarKvJwlKEpLWCW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ECvxQslB1YkThiiiqaIFN+AUarCkN1lzKaiUobRci9oSLDtTRlDWMSMhBByEmrRXO0M0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rWW61BT0gLYrl7ymNZRGCZuDYd86t0WK8SwOL1ItXi1YgtFZSY6Du6SJniO6q36vF4ix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cd3cd3cR0wREwd3SRQpFVnTZjFL6RiPN7OpvSpUpUOlrqx59DRygTdblZtxDShxjcxnV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8/nsG3UpqpKQosZK5ivH1yPHTZraSb8rpkngpKWK07i0TQsOxihK8VqUZXr8Bg0Aqk4H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ERMpW1ZOreCK24rPcdHQW7uqibtefS/IPlAN0C8iEaSXiwt1yByiNDbWe1Lren8ftL6f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47u4RwPW5eNebV0leXRdZmLFFSsLW8VKlkVBLddOvZOg6K5y4jwmVZtKuWYXI9D57fS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mLi+yybM9lu03kS61LkzpvS+cZfZjM7cXEitORksNWAQ70JMuWjJLqwqnyj7L8q1N6tO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zFg6xh9mblBWKWBsrUs+2+W9NgeXr8+zfQIernkJvK9Oa0WjWYnpO6bBWAGzvRz9A83k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XNAm2GoxdSlno2s+vp8T6Fq7wl7fL3PN3NhaL2OniwMj9fBQTqkVjplHzB6TYleCL9C9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mqTehNL8CoeIW4wpYi3S0rPS060QjD9Cs3rCtHUKJAio9ejmnTHJ0Eg5BoUqDYbwa6nU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CoxWEwnjGscOjkxwjlVQjVEoWsLfhyTHSR08lZmSvXgju46l6rPRJW0wd3SkdPERfivE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kMm2/wBLjtN2KF6IJY3RQtGjtvF1iegyiA3gCnODTOmZB1tBaSLjGlm6YyVYitYe6tnr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FKAKLWAPKO75wcLSajIizRNBI6NGXMVmJA9RkqbpB9YIxWeLUlcJ1SRSZqdM0KxatT0c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7jomSsdZO7rFOJwvOePPTTRyQJtZ65apd5gz3Ka0KP8ALStQW8WZy3irgR5vtHfPeh7c+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u7jonowsv13nefTHG8jm55qsLAZMDpQwOvWoarSFjLfQgW0myE3amUoe1V28vZRgi2rZ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64up85pvYqrsKt43zCZM00L0HWENKBUE6MBEY6yj5K12CkJMGh8/9p5SrVqxN8s2jCSX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3UisXqnfU+y0We8nXxKm0z0eAW3Ee3LzlNNHpgfErrMEgi8WLymME+dvESkhl0SrikSx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kR/X8+xkvd505nPpeX05TYs3UczvQee646bj68wKO2M2NPpcuXBqtLXQgLTgzDtUUEHE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msnR1hfmawtBolDJqQOL1WgyjzeWYsZJzUGjBOkVmK6wyBJNQVyWOzRuqaYwW7dJkmEv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vNes82DiZIoSJazaapN5gc24rFusjrSVi0g+vMC4tlBZiRXtAkZhdcCoXniZraJjuLWq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fqkJ4dhkN+GCUgs8scIepxUbqICD1MYOgqBqSQcHEOWrI2yvKvJGvnpk8AU3nRalzybF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UzteUjK54YKGRo6jNErFQhhGI6YjqwQ7ogCF3itiDADLxNalO68AuGYpQ1a7u4r3SVi3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Rx4mXnpch559c8zC+TynLKvpgkbpS6w6tWGIkqMpweG/X+D9Bp6Tonrz7u6zu7ju7jgH4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DrmHYUlrzeeXAxSyAEtbGU8oaq9m2V4G3UBg6I5mmJZ0VW7J38fYpzVzm7KPrsannfK+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5dUhErnV19LFixgawseyxJSNmfBuizNCATEQCY3lR7npyps42Tgtys+d2sHWcxhbR1KF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Nnz3pPN08t6bzXpF8Rla89MJg0c3pnNV9eHrjxXemRMg7UtKmsxLWp4l6etRUL+i1nyj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9QkmNp7mjcps9Th25JulivnnRdcF1Bv89+T71Od25+c5pXtzvC8h+qQpU1Qdu6CSvFHg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QvBuF6sDlH1oWk24oMlIDQtZadbpQccebVdmhQl5SCcegnvYooRWAJ8PGqUJWFjUppvse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j3seFlPdZHm24NZSVe4dy3VmLdEk2rJMXiWJ6DpiyTanKbqWiZji3dc5RnPJms11oknu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C3qQqSQlHzBW1wlS47QMOINqydHXFwmuiNGJM3L288z+mVrfhD3KsI0EsK2k20vl1PaZM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E7ca5rc3eqaS5s25QFDlXsmrwGaMGClGKFIESImacW6vEWrBNxmIi0Az04iJ4raKnCHc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BJUzEHdcZbp4D2a/jS/NpDvLsqgu/lVsVo6IuBFDwidLUy1kbi0QFxBk9Ru+G9Nuafd3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x2XqRm+Mu8r5+qybyNLkuvZWxVaH1SU0ElELQtCQlHQUnEzSecSsPsZOtWi8o7Yi3m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SRfnvOixJt1JusmRr5WwZ9Hxxz+PtUCGFIhzNcFW1XD5brwh0z6lOD8+gX1l1YUHZM3V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2TxcRD0K/TDfq/C1xdrYwSZ1mPaIuOsrJ9ULrnEPsMc9+ZzfdK9seMr6pHtzwL7IdzNH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lzltA0NZyaPjMg2auem9B5f1IPonNFW9Ba5Os6Y5emOScbZtqeRX9dmd+Xm1t9bUyJdH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vXkqXuLXHNlumapN4BDPWVehaQKS8oKsRC8MAgXEtKKG15U6u05bTqwGVet6SVmeKVvF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Z0xNdMSTMTE2iS5BmDzW0TNbHTMBOpeWe6CI7ibVsRMSWvW0T3cW7pKoaCRXu6pmslri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rQXZWMENBgqdOW/KMI3RcgV/OfWm3itDRIoJUIVJT0FzDC8grCbQ14kwjJVjjB12EZSeT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wSp01IQwuyBcEyjBkHQ5Amqb0mOpepxAGOpepEzxWekmI4maST0QcuwMrxlwfMABnrck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bFevxmDbXzpq6Lqosmy0uTN1ao8NWVq8EFXADGwHmKs57QRdtAe1MZma9hoeU9L15m7u3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7ivmfUDzrymbrpcOioidS1ppWbtZOjZwjUkg/AqLlRLUvWtqGBayHeytJdW0C1lNXW8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pFATNTuNtphHRRkR3xWJzw6onr+e9EZyWtmHHC2UOCTzWV6Tz8qTOkxpkLb+KKbLOMmq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pUWa7FgS3rH1HL5bT0noZfm9vRqazjWRJuPq+48XlMQpNaRqupnAYV6ZfzeV3lv1/ltzWW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sgcHamZsGv7HwPv81e1CZoq3pVYniO7q7u5J6JJtWS01kXQ2I1nyqXtO3nwNPQZ/XGbz6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GaJSeLEXoOQlMN0WgaGtRTgHETc7YiUliuc+hjVe7uO6xaCAmgRBqDM/jAjq2ihhYFqB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SWtS5ZlVwm1bRae6LdbliY47ug6Jgm0SdaClLVtFuiS0xxeaEEQNJ1aawX6pAtgEJMDR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3iIXSIuU0hFVnRz/WCWgBuVcLtwQnVrJtSyDQ0EhFTRRVeRMKJmki76jUhTLkseqMpk1b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BeSCKlHcOZV1mGw3DOLtV3FELXtaKX6C00ki1eI5cguzTgkxYiaQXr0FeVaJHbiKEuWE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oZ/aPC/DJnatzqI+rygpuKit0ki2gblVB4RZF2V7B1zzBEV3jir3Xc0cJ3OvYX896Dvx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7uO7uFfNevzsb8urorctgVZBSby2kgxWslemwCtgV0U1tGySW4aXbYVpEy+mp5H1nzrN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JqXJ0U9CWa2WkI4GohpIaVZXpfOaoXGeyg9380YKF8yfNe08Vz0H2XiN3rhxR9CXJQ9Qj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AdGOMZVMj6f8z+kc9eW1Ui8+iuB6rx2+Y8htPtj6L5b0GJzufnPZnSehtmb9Y89Y7LfS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HofQ7V4tr0hCuXuZR5v6R8r+pZoiUtLStqlIniO7q7o5JmJJtFS9Vj4DPmeY3PS+dU7T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1L4v0DefGruG3nIrvp6zky8JQReFFRiROXogRAkoliEACsAlR7P5aiJjlvuiCY7iO7l4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9LcK1KHUt3TXTExa4yF21mIm9CHWraL90LNe46IsnRNlraCEErJWYmLTWS014JasAUyD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Ymo99H+ftV6jwf0bz9mCA58XHnXzxsoyrT1XlZPVM5GjBIvCyOOSkFpYMB1QCWjmKmdZ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Rkgr2OdQyQk6JVFmAFb05TDmpM9wSwjI4VdkZOqwjNK3ocR0TEWOtWxHdBYJFQgTDDDp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YAmmoUNlQ4D1K5G6oLaOPatItSxbl+Ml62fnWj1bmcB/JrbqN+XK0QgNEd+E3RrDy7HF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KVuvDGvhPy6ethnX2XZOt3493dZ3dx3dx3dxi4vs/N8umMlq5fPRblHqcF4UUCe9gUnB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AkGTU2hjdsGuyBW/mn0j5vjd4seaMcJs1F2xIMg8imiqdBUGlWbL6uc7GeUA6buloQo6u0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s6rt4u9rOibm68jI7GFs5GvdMt0bmXU9PJFvc+AdzfQKtee5dPXeD+ieA1jQ8luZXXPp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YnTGw5iaq09PrVj5xr9o2bmDs4w1TQXuaDCTRYwtg+ffSfNb0pJic2lbQD6eKxMV0xKd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byqXbkT3V3Ryd3cd3QE9hguniUGcwZ2k+s9Gfxc2ey7yJNT1gMr2W84Itim4hDyaAWYp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uHSvTEsR3EdMHR3LNe5I6awFHTHWeq0Cykx2luiYsQZBglZixglibRJEc0plmV5QzW1z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JKXraItEnWrc6JuDzrUru7kvNJLd1idbJuvsNrzWxZ5MTeGvo02qYrJcaKrD6aPeg8m8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WIXYXoS7gkRo0mqNWVyY6JZ6JDXFaxljPOjlOqBTbWUdbkUF5CE6ohgwWBhpB1GWEnkN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JLdAi/Uk4dhjIeGVX5ihiuQbsjeG1LkIMOStI4r1riS2zUw9XIFXoeyOH69fGs3RplBG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4ShoQ0BqD4ySKOAoNZ+iiU1cpslbTVgRUyms2gWXT9B5dk9dyrXfl3d1nd3Hd3S8MnWe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VK5FZqRtp3NZKvZZFsKh28ff3libXudEojahcrQQtv4b2/kOe0HBOY2aeVzdKDBD52ik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KJqZ7hXL1c2RxeBq44E0V8L7PDs85oqBPoYBWPMXowYGzk7F0LexdRl0BRiOfvY1WtW8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x1lqwj3x7QflPa4vgW0NbcB7b5x9qsEr0QDI9F5Kt7kzQxmy3qWqwnqBeLiGg2uaHO7s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Inq6sDwpfP8AM6y2nPbkd0Hd3ET3Ed3Edbj0iOlhJn+izs80MnVbpB2fOGxbV89VTUzd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7i+orRlSUeQdPGmYiee4ieitbQV7oJjoOjuiI7ju6AWdrq1lTMbkzWYuQRhyY6OIMsWm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5doOmvFq5pJqQ63SV7uit62J7uJ7oKjIiT3RURFixKETp7lmhQG2xge5PSfPPpfnNzyu5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xFEmw2UOta31TGPqQeaFJXaAmeS9hVdtcTTaXWsTWOuucJNL2irDyN04Zy5RIC4rrZY0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d5Qg22qyWmvJcccEiIJr1iK9IOIPVREGZ7kagECpQxryDWKMLI6nWpAYJgQa1xnUtQDz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Sz9DIoW4gM00S3AO8jGiOSKm8ACOhPygTOsN2a4m+dpRl2bzqfdyNjK7WexLoei8o/Xq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O7ul7u6zkH+l8eD0Wdw659+BFL1FqBnqEeizi7ybVytC5adFOoi2jr24Hn9nD5b5kZ+f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cVsN5v1GHDgYXodXsKvRFJSELFxDUXbTNNpRyDea30LPEJNrZv0EaZtzAYHaMjSQcur7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kEpLehlm1o9t5D0/luWpxNJbrjy/1j5F9kj5T6Hz3pNVX678T+5zODNa2BtDVeJ9GXCN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U0cIbC+gRXYjQmYyqMo7aRaDhWHEYQ8veazbtSsTEdE8RHcRM8dPcRMVPd+K1JSnmPV+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ps300IY+gKwC+ll6YTuvm2GsIVjSCsypaI2saDF4za9NDocqKQ6QzY1CGNHpLHmI9MI8/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V45f6Bj2eXn0wDCa2oM6HTRn3b4BLEC2qCTzJNXIt1IztWOKxaFeasJ8eaXsxcTPp+TN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qisQlqaTuZlEGtY8uIH0Hi11lcfbJ9F500vo/e/NtfcN8+9N4yPUsecZzdpe1oT5mbTe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6RcVilDUAKNoiwHlRSpBrBByFvQy5/oVSlMvUSRlS1kGPoLXpIvJaKwYRBq0FlIzlu2H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RkJ6OJCYBay8U8CsgS0GTfrk1IsWuFsDDACIkhPdMQSwTp6hPB44ZezrOVaVrVEZgyNV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hRJNMBLqq0tyQpZxSHQbB1LIzjN2hR7PubY5tHPY+m1t7vjtfedzu7ry7u47u47u47K1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j0WESRBJ9CvS3A7vC20g7qE0Uz6mL6HB3l8TlaGdy6aN7X57IDRRjSR1M8awt7EHcPWX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FCim4iLqt1gjccUG8ofPxsATb2/O+s3FPOa2LKLTRalctnbZp+eNpGLW8ah0trJgOz5r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v0z5+1Wdt+Ya3Dfdfz/9xzBVga2sMdmivy0edxfT10x3VFg3DoN+p8J9DCUmIrWw5ei6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np1IiYI6YiInjpniImpNYsVtaSvWg0WsSlmvLBjQxfQYNcW1kP5n00WeOr6TGpDSolL1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W1Stb1Pcec9BhWEratXHYIWtKoao7kxEgzRZBZewuDCS4s6Iy2Ea8Z9XF7A2MyZtPRZc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VIyj0cdmV9oDgvNIsksQhsnR1Vx830egeTLpdZkq7IkWeEyU2wXml8/XUjxP0XyG/avk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nntZ2/HfYX9T4c567z+abQwol9OiyhKbQymj0kgPIQJRBemaCk6ASEyCEwsLrMjFDRRF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LzTkr0Qt4ji1ZhDkGZS9FizYTE3iyBLaQkiKVrapSQrjkdJUi1ag1yA61uDmeLP51y81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cO/BZtIpy/Em85sTSTCOqA0UVTShmsudoCTs0qX6XP0RJmmg9Qxd7D1BvKaIFIk0UgwI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csNq6ENsZTsvpNLye/1w73dvHd3Wd3cd3cD8/wCkXxryymmny6JKPBs36g0t4q0hrahL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NZfDLyTh12emcacztRE0svUyh7H18GXZytKUxxuZ9awXIC5GlQolpKDC+gidh7p7Pn6f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v6jZgeW+kfPsaTYW9CqHerOYwvRDTAD6UVZ3n/Z1TyF/X8eZyPUeMWNFDRTHU0s7Up9l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ayKJpRc99cTU10ZU7aLNiyG7kmf6vH2YFaOzrhXkpku+J1K26d56Jg7p4is2KzPRFbCJ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Hd3EauVvWQq6uNTlIHoGPJdXskfNQGULEC61JbdHLA7VIjoJER897gs4SDJmV1nRqiMf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8r9EmR6mGFPSx5mtbF8B00IzpNrs4curGQ4M1Wqjg1hq4xmcbIs4WdN1SoaDOH1axMYFz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byXHrPMBHLpek8TSz2JPEVN3e8HB9Dp89ovv9T5eaN30vzT6cpvJR688L7DDas9p6fwH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YcbyFtq/LXnvN+5yjxp623NvQRaSekVMytcqJxMAs2ERC4rAqd0p5pYtFZsIm2sGvElKF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LXFIzPcQ8IY5dMwxWIDdXgkjIVMLgoYqRFTkrTJYo61cJaAjjZM/QYUFzGHE0mSsXuSM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9hq7teUal9Fly8K6Ky8aAT8udoBWsfGWsqMsYdmpB3ZR1WOMKNwW5NyAZ21kVzSsj2ip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U3L6pvyvoe3Nnu7eO7uO7uO7uM/B9di894Pcxz2zQ3XL9qG6YcSaz9wlril8RpBa4dmL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MjKxIpOhrZpEmUCoTkpuAwi6jF60lmkgfXeLaqDVz5Tw/wBJ+aLT7R8U+w7y/wDMfpnz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1V+mCVuNK1sEtSOqlu4D86+k3r5930Oh4CffiXwXvrsSJjt28kqEmoNodUPibGFLLnmT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1T9b4z2qg6YypacWsFSZ6Z6LVTu6Vr08dPSRWaxW8yR3cR3cR0wd0cRFrV3dZKdfgcFq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OtxlREqootWTu6DvceE+rHzjFC9qLD2rHnYcSsv1OLTBFrx5zQ2qbUpbiHBOKIi3VSLk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q3GvdHE9Ti/VgtEcTNbHTWC8jgvw+S0UsdUsA7V4tEwFEzRV2E5PX+p8N6s8165P1OKT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lllXs1MDY187lenyNRhus3NqdWo7uCh7igGAiS7g4zRHUVjl7DJFzJe0cW6YOGSgEi7B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9JG6VKLtBaOveS3GCVtQgtLBwA7WKyIRe9gl+quOQE5U9RhxdASbjKxeQZe4jukr0cJ4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nl9dNSvXAwduBaAFo0AH5UHgL09i6aAzpITIwAzCiLnuFlmogolnzBPNNTZojpZoNBBi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Zl9eby3oe/Jju7ee7uO7uOiePMMbeRx6LNVtEui7phjI38Dc38fZwc6xnQ6Xn7CjnYMm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KJb5+vhkFMcWyt/DAdW9nos5ViiNmrD5kWbmvxj7l8W1Fvp/zH3m57H5L9d+QY0XcwtK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clkEKgQ85bNOLGqFImwSv0Bl7lgUdw2jYO8zHV3nmVySkQ7MU6saFmdoNY9mnp42xLah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8tudMdrPR3L3dyTPcsx1YrbpO7oO6Jro6I6Ik60TU2vYr1+SnXtQKs1FqnpAqFFLWk1IC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oPetX8tWHqoaVnsfOez+RSi6O3nR9LknCkz2ue81ZWnHvGisX0cJmeZ6lqlhzFTHLik1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q3kHxJBcaqU6eK2iSa9xNZqdE8VnoCxWx1q2GAX5ZHYBW1C2X9z4bWl9xv8AmvUctNUV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i6CSZoYvy2qjqZ2hZyNTpm/RVCReoGs1IiR0EVV1TFcCSQBYYYC0RPST3QSO4yLRxA7Q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hkmhiQXLWVoaNFTVZtVksMgYEaaEWrIVYlRfjQEKEp1gLmhF6lh9wwK1Qo+qWjqBOX48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tUNja148oPcztG9HzJjafyjQ+o3Eef1cvQrRRdz4nTWEOoP8tb57xy7Q4ElBLB72E2Pj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yMQ/qYLcvtLY2z3493dqd3cd3ccA/RjWcW5b5tZneZxt7E03fK+r87jXHCn5+tttR+k2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LdEAXWLTawvn2puI5Wl1z6A2V6bNQJjo5vuGvM7MaLo2Lm3yj6n8+s8Z7Dx3oNPqfyT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Mnnr9spyuT1aETP4obc2m1ZPO6zNhcTlhEjIwRRXlEWJAcQPTFg8PRd3LandjPIrfPXSX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tfOmXYXInz15dLo6YiJ62J7iJ6TpjiKxaJ7uOiYOjoIieO6CnWgldMMJW/Uq4x0L0EOC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pTogZKEdHAxn4+mfGvpXzrR7exveRnfM/Red1mY5qvUZraeaPqUsLm+jw/P6J7o78bXi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INqEDLQgtbEdxAfE4HJIB9PJ1Zg69ZOraCImCO7iImKsStoiZlYvExUcDsg4WCdPNOv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p6sTDDNbDee1bU87Ly3LQ1zhjGF6DF6RyxLblIOEXA8oAWcVF12QJn0ZXWCVsMHXJBLj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0BxFS9K8WkUjLSjRBaGJnhhi0sFsJ2lpHctxQKaOiSsVGFp1S1hGCUuIA1W5Q1blppxBQ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ThcZOki/NCzdcZa2Rqhc960ZebrH08603kpuveX0Za6CmgJu0CaSx5hN1WFaSegmUHDN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36izzfVPbOrEQcgGpkPGlqYbK+t5B/vx7u6zu7ju7jkXolUnmcuxNBXTX816XB57CeH+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hqHmkjKVzqEZbUaemuYvkfouNZjaXZm5me68T6vrnJx3Es32bkOYrOgmeZJ5D1eHXzqY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7d8NTYxNy019LrlP5OjQJKwSRIOjF7Em+LZFbcdQlEXsWJVzUuq8F7rzFMJWPDLQTpbty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HdZvOtbzHqfm3PQmlZ1D9EnRMVMxMTS1CL1sd3SRHQRE8R09VrTc7uYSs8OpDFAcmDEV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kgpHMErMletBTYx/XnnMajWpo/RMEUvzSZvrI9BLSjvZ+H3M7RB9DyLMnBdR49qWm/o4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u5FxdVYraCSVudF7A+vxHUsU6/IOt4ImLHdEHR0HR3VEwQtMXliemJr00pBB2FKMktm1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fSaWHs5rRVzyuWStqTm6CkLLHBiiS0RaAYzNDpk4IHZwWFoR64qoEwoWXZAo7U6CkFI3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oVHcR1q8d08HYCYJIIHZS0ipJ4YKsWq1YEWEWsALVkFBgFL0ud08dWIL0JxRhJgNIJLS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XFeb48d6LzsV6+UH86Hma9CbZOnB8164vZU9ZCnrfOkbnna16embuQg6sOHVmeVZpSwx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kSDpKWcfL2C7eRpSlXYBANjF15SNqzLp73mmrn0vBN6OXd3Hd3Hd3EVvwnwns6vj7GNy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dzPauUzrGzvLME2OmdrZj5RYysVWChpVPaPqYZfQZ9nmW2Tbno14z8vYHUPckUZMnxRN9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q/yjpnW0MzSxv1DOJt4bFVX0lM82Vi4q6JMgyDLZXpuDpcgpxOXz184vbB0mVLNIdQjD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Ut3SZtGEca9H4D2ficU1Czp09xE9BaYkrW1C/dxPdxHd0V6eOvUtkX6xe/dZVYy68WwYi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K9S35L0OaTi0BhaUD8Ip0TQ72fivVnzvYzdiz6N86+o/DovEV1Gvo/z76nx341j3XjvP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v4i7bvo+KL1tvPDKE7pqVpdRBzWy9W0kEixHT0cQcE1vFRW/AetCTEwdHQTW3VWtpKlj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VB1uBzBSSRYMyRvL1FDMSo7+BqS6R175rNx3ssIzGs4ItJPG168KEAtI7mjHU3kYiDA1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2uoaWoG4dh+4SxYNhlxWrUBMMiKzF7AMMSIhY4rDZFGgt6MkMKGotKsKvxCyJgZudms56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MLxeCYNQoSpQdOk60WCdFSy51S3G48N0RqW38CZfYxl6udUzNehQuToB89+YQU5imkNgB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381oRouJWhtVrlXQZXR+HalUe0K862rWzVaoOaZmq8Gdr0NjE3F20Dy6u55hvU9B1L9+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AD90dk6ubx6HYWpiw3ktyiIqzLhmXfx1R0cxtFlIII6ZxUkkUNmxl10zJ0BU1La1tiw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5Pl72Lnp7j5top9caZhVxvT9t4D6NlltUchXtFKqX6bk94hLT3VN6zYIlYIqZE86alu/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p3SyNiytbjsi/RKHIZxs30vl9rKza1tWy3dK161S3dyRS3LPdCT3csRMHd0pxgmL2oSi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1kULec9PlHn7aPWrbdH8uoaRZc3AqNVAxMHej80+YPp/Pe0TR+V+38TXUJNnscjRzcV3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fkJofF7i808p9rhxJr6MC7ql6zBOY2ktppxaIsEmli3VvEQQgrx+oEM1F+PwDmLCnOWM/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bmqs2WZK1iAyk2INEjlyXyh9Fg9Y3k7UuUZpU2XPPbWa2RRpasBBYRHWUMoLQMUSjC+l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tiRbiBrmXLgJEKjOut71MFnqlq2oWpMFgkEDIMkTYdi9qzRCgJDJkmxywRjhKlollmSO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blx3iMsuHWvQkytWDQSCkX4tTrArFqUieJCaoLr8eQW1lKVms1bZxbR7GMXazqmXrVih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tKTo0M3RgqehVrJ0Iza9C35rai+a2YM1lOwKjUGSg/TeH6J6U2/lHBm6Z0noEelY0Acy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i8V6TpnS7u7cu7uO7uO7uFxsZ3n6Cte2OizgzomYTBlMq3ztVxbSEXVX7lBVLWmlMtuR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VbRQufT8MusUsM588837fDbT83t5eoTWxdWap9I+ZsYfVp+Vjxr6M18utH1Hvlgz6db5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iz6CPwU7z7sPl+zr1dMPS3ldhdv0cVLUXTTAt1YnrPKeuI4nWBhvqT8Z7vxObuZO1hZpI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Ut3SVialotB3dxETxExxJBXD2FNOUiyKq6Ci2Vi0VvWi06ZCR1YuGLFZvBC9xL3TAJhZ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+uyfNMFgGkHA5Gsnw4vTu3K6+ebx9c4QS+rmSaUstS1Tu7hXm7KEvRF6GHKr01S3V6p0E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ktNLnDuEkFlaoJxHUnRX1M3OC2rXVuGykcM69LhCh0A/dbKrSjZ6TVxdqWq97GXrLqno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+VlcTVmOLRQzVVNBdUVGFt51c+gNZfVMEAGbC5OrAgOAWhxFCxWySOZWndxSl4B9NAsVtF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DwLghKsgdPMZp6kVLOZVh7l6jC1IG6D4xh7nFMj0BzDe8huxsW6CL0KRE0LRFViROk9Xk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T2VNRGY6r6WbePW5/nbS+oycs5rsY+qumgw1CLaVobAxAkbgGUD1uVSO95e563Hl0MdB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N2cq41oJmmtRIrWS7OZoAHqpy6iZxSj9L5r04+5iaPXDXd3THd3Hd3AQlrw2RZzPhsLW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2Qk4EIDedKtZmgC7L1lyzAdpekcaaupmJq4jALPRSQWsJp4fmLfYY2Bnte28QRHUj1nmv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cSfoYsa8OT2+nl80t9MDZ87v9HFZ89J7lqvn9/eE1PB29hSTyjG1NYV2TdcZq2krrLKG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09yhtw8WhzF5303l860MjZzc2nUvqR3cnRMFurYitoJmtjo7ivRJExBaaSEuKQrKVqbB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YpLSpZBSXgV+EEVrUno5ZioyzCbyZf1H5Z9KT5Vbp1OeQelo6n0poPazkm83NDeTbzwC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MAkssX6C4jChaLUru6CTAPDJFm5a9ME3pYgBcyrNlUBqNL2axxXzpVVpWyoSEsUGSldP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bxZpFs3dnD3JbGiwDM1QjbuU3m6ZlGlHIx2EU280zkHAZufRkNIs0DvBSiFXc+qAC0tL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7uSImFiLVStYqWpaCsxCkKAo1FQQ5cVwxg2pkwiE1ZYAo6JQInVyo5oRYkkxSSDD6EDE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uMjYImnEgKNZuKS/A5E2En5aJvcYiG6lqZ14GNUEY288L8ud3qgnmTaKKvxlyehd8gaP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dSo9rHj29LFPTA89smkTOdjKBo5+s6itbNaTCy0aa71crEzdCEzFzlZ3sfWrQlTSR8iT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7hPhK+brr51RK/muJZ0zn6SqpuuIwg2Gsob3qU06j1MjZzzQERbjYOtTKEhT01EHNYwP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8795+QW+edN6GvLbo2M1T0GITOvqE5Z2bky8uvVUwVT1HeTMeot4EafQ7fOGKHlOtVk8l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nvlpjU0fIaHkpdb0Pl/W3JqVnpm0l6E/M+uxMaOo5rZ14ywTbxPdFlqxZYtWU6JkravE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Ed3HTHE9WCYgSkIp0OSlI4NfgooqdToXh3GXgZE7plRMLNplfSfmv0o+VXGXWaaCGjLS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kaAC2QWtgchgNWOI7kx0+bK6UivBaEqKiMIr08cYTES2szLNbQTXs2u0ScAReSK1C7Td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NW4dSe6amYvDNuiWxBWQzS7UbOxja0OxWFml7Cmgnc03sp7OmR3qXbynd4wKMLY0FDQz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N7eRRexRLSXVSp14rN4OuO6dWYO7oB0JBShKlBlopWBFItXgzSbQxy5BlhIo0I4RkizB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4DJHUuAKVeDqXknzPqYMx+aEEVOFvSoUBbC3RwmvpLSm7P0Fqm7UyUNtPWcySApqyzMe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ZujMIlB1DS9BY8h3o0zJLqZlmk75iy+rr5hqGEGg2EfzUD1+Zk6tgdXK0pe0MjYl55YW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qu/u4x7HG1jpoFS0NQnRXpm8TSEpHHm6tJMpq8i0qpUHU5Zs1nittKJc4XGW2rkaViFb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1hgQQB03R2A1MxhO8ftitzqelxzI9Dkr2ZDFlz1a6+YaNcotjj+M6rGlldA2FD1M5ZBx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uEZ7TTLBpwefLt4xb0vn41PSK6OXZqXV8oA2vKfQY1DEWxfMZXt/DdMk7u1O7uJ7oSe7j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Jg6toI6OOi1SsWqVHakvTXiZrxaI46Oqd3QcszwG46DEdUG6q6Yn075h9Qj5MQJN5toZ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k7r6moNpNCTW1Bt0E2rxYWhfNy+0TGWTbiMyKxQ6GigxapxVZRgihVLA4QZR8XgR1ibW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ZlzkpDrPT013T1ccTEEiel7ouXaRcTc18bVy0RX4pcRbaDOoaDuU/m6BFmJV2Faah8Zo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0jUw7E3VY3nVqImpSpBC67Q5Rjrc60WTomDrU4pF4IrfgVLCDGVYJt3KYlLRYojUW4TF2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aHWpJMcIa6lye68dWsl6UIUWcGL6mdcLUVQxR3L9ThOK2zoKWoKyaourwGIMpHfxtZSv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peL35dVB/s3N0kQ1ppudGZNep9TSWMbtaTza/vcZPPnuvqQwqxWqOyya8wtnXow8bNXZ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tAzrNN7EeVljr2GEZbU0lG81eFU3n6FQcUVtN9OKCYQa1MPYwE2BVCWGzdVHhvWK5elE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VkUYjRF5YrYpn3CtFX16JQF4Bn7UWeb0dI2bl4/tmeOvm1Po3kOuVp146RHI3c6qtK6y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q/ovP+kxcrInB6c/qFwt8ui/m/T+QqoqZW56zsM9jeM6lBvp+JsSUCwJQ4+yevnVzrbx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7iZjjq24r3QTE8U6eIrapWlqLWvdEdMHd3HRMEVmp0xJ3Rxw7VI6YIfQfPP/AFT5N9YP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mactaXDNK+kL5+5StW+oUd+KdbjiUrHok19HOs9nmQjd1ow0G41FLNkpWxUjqibSkEod1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JRWs9qc6CwMxWwLmZTQz9S01sTMXLXmkMwIy1t3RLKzBr6+LsmhPESlrDIrQhV/OYl0m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byGsxZlJvY+dVHKSN59upuczU6ZPSOQQWBqhJASGnuO6eIiIO7uImOOAYZQtLhbVspSq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Eswswthkgp1YDDMEqS9wd+iGOV4ISlAtyUFwuWFBbapmMnEWHFRngcY7d0ZdGVmZRZ+r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lhISukvpkS6jYfl2I3dPx+zLrKNxm5umoqWIrq0m6vU0BGiEdACpnE0V9RID47JJpYqE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/Rl1UGaZqbSjtM69Aaw2wrohn8vQ1M9gDNr/AJf03jMa1m83Q49Kkz2w+eYKmSg6vYGy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pLM20KwktNWAOK3GFqnhWaMUnQqy3qddGVDhqkVGELV6NXh4Xyu29lw20fyXo/H98G2/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0FpQ6+auP5fatmXpUZSuox52NZEHWbyedEvp/Aa2BppZWljay6zbgtdkx6CYnKg71oXd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Nq9vNuiUt1ZOnoLREk1nqH1+isdBEdxUdxS1noWOiEnq8Wr0HRHLMdyTESQI0ArWgjS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+U/Uj5UYBdZnTy9OW6rWEvscL6X8ysXmLWV6/FL9aKLtrFNFHl1D4tZXc0trBaWfBu1xY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RuqcI3CvDHLcHoGQkUlZiICuZ7sDUdWoNu4sQUjVOmJOuzERPLzSjJpbGNsmidVsoMwR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O4mlm6ALUAuqErPR9P5kVCReIWYgz9AaOpskGzZRVrPBrGCSURYnurUd3RHTBW0SDi1Tu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oQKWshrCKHKsQYuEgWeoXFNgnCGEpaIpNeJmahRX4qWtQ5FOGQFqDuGxXr8LUv2dZ5WU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6lKzU4Ys1QM2lygsTZj00kLL8Eht6/kNfN1UNBGXO28wlbKxbxnaS6ppLngz9Jdcqic2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MZtG1KviTbOXmi2cD2NhKrmuTu8lZuVE3pjej8z6YS8n6HC59HXFmeW1HUNVcjTy3hF5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HPOsvpURpzKaIrWwaKJDoZHKHuYSc3XzrWVyQLgZokLaSQTpobax1fl9Q5kb3Uv5DVxPV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LZ2jyGj2gJMENC1jJm74rd89VuHpWJKjBqOqEmzbwvTYEc2Fs0vRZPoZWRkpFKXogqzF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rrPgy3X3kkTKRenHdbisxBMdx0TUrW9QQWBS16arHdCdHcR0yU60lOtxETUmK8RHQTp5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fp58sKK+s3dRZXsx7XL4noMMreOsrPdF+iAlbcAoUCxzlROxVi0NsGdD4oW4sqCh0rL2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iXCdCXEg7rBKvKOFKdUXmbUPu4IYBy5xFzaxaDmV2xvVztE1HFHErPSoIJUoIogR1wx6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s4bTlmDR/OWF7LnAKJNBnz+1UBKEXtEgbSIZpBIrPRUzEx0Vgmt6LxhkLxPFSjKHvSxY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uXpFiSAKVoa4lVgEX7qFpTaL8KwWKSdfrC9puVjpB8fjOLlOysVvWVMegrTM5zxhtI+j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Bnr66SYtNTP1JIscdYUXl9DerObl6os6toFyRmaIkjSETjzOziei1HktCYxk3laYbxPT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fl/Q6y6o6kmyzm6FyPSFG84vo/N+rzvBzXVefQ7Gfoc9oauVpWpt5+lGU6B0z2KqC5qN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Gm0INmbGchjlFCposGRojbo4+3nI5RxQWOyqItNgG8u9eOr4PoJ6Tz7bQt5mWJlu/nlj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Igtgmt0MrQuJtAfM3E3c2xazpUP5X02PVB8/Zrem8z6iKVtUpW1QQyiq1ZiujuS+Fs2s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NlYlyTosdHcdW0g4vQrW9ClZpL1YqWiOO6sF61gvEQT1eqY6InqydEwU1snUPJ/Uflv1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vIOS5vr/ABnrBRAUoxUIRnla03Kbkaaxks0qJxUzfOk0L5QzUpncNgpNXrNinEgrNeLF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pBCMQBitUVOvYVpRsGEoQgiiCDvBxBSOFXbzaR0nMrtGg7nvpru5+gdQnRAixasNgYsI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xygmATo153STrNESguBwUc0Nc1azUuGwylCiLNKtHUtxXomOpeCI6V61bF71ucdcxcgD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phWg1JgiDACEpFRYBC9anikkADmhSDVqSFkJMxYE0E4v1uEs3VrKo5nSP93Sqpa2XS+k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PSojWlSbQmnqAswqamdqS2hYa9R52ZfQiJOblao82tkE3hDQEjWN6jznqbANJjjXy9SI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IP547vYepcieMpc602MjBlCbzm73n/SunjpWnj0ZeSJiq6uTqNJvZzQF7HeA5jDMY/pfO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ms0poCNxdLSuZVjGFKkSG6XCBhxEIEsDaN4FW2SAMx5RSBYXFGGDINillI4stIDhPl8z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je/bH5+9xu4jKuvPru5LWvn3czG8g5WslYt1409H6DyPpYPFqpWloKBMKuraKiO5O6OO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+PB97rL1PO2bzrDwGyXpPFaFqBoZeWlJqd1eJrMETHHR0VPRBbhjg3JhHwqGWN7J9DZ4j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e9Tg2KPB5VtzPIOqP6MeT69bO6bLXrVO6/FetJSt4J1VZjdwlFytqzRLUsWrMQPiTVNd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1nOdslgBZU1zC1LOptAwnATNSgyAkgnQMNIuSz09lzarNOvoaCaziLpelpiOmVoBkYlR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lxMnO4uiy7bhirujEIaWi4SrltHE0wtJgHHcSZeR+lLRWJ47u4r3cvWrwW1bnEpYPw7B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SpS3WGWJUgtaYBkDwaRdVqWiIYqQ6vEK0gQSJsWHNwXU4DKjedQk9CZmiurWngbeGu0n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JMZT9s6tGnXhZTSXswZu5ZnOqRa/v+bmPSxQmbl6M5prIMoUl6bzujZq5bD0I6KoY7F9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heLTWCsZm0g9NK9zpZWxmbjWnnvTp870MvS49SdKOa+8saXO2sbVMjSztI83p5j5m6OQ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3n9Q1zjFB5oFHk5lQHrAzRFkopRykmQhh1a2YaZ0IGwsJDgCQKshIrfSnDObdhM9oqE9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CrkXa5xj143s0NrgGjiaPTxP7GPrSCTUfzaEA/QfUZO9DNL0srW1DhFFURMFYmLO6OJm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goIgRPP1FjIX1M9RR1Dlz0F+vWyO6haKVL8GoSo4Lj6h1LkPR6DHjd8/Sd5Fc9dbx30M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5RSQVHTxFCQBvcZPdJ3Rxaw3hSdNWVXnYEodvYkNgYOlxDdDlhSZqW6OiLVvTqzBJXVTp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3VlpS0WWZXaKLnEVtEBAvpnR0l21GIYiJzZZXZprTyNhNRpF0kscdI5LVi4kNioK4rCK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acL1ezxaJZFlz8K2hc1a0sdSaBepYs2ncvNujomCvRxaakWxBkLT10ms3JZTaCFEVTlo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AcG45ZoZFiLk2jgkdxW9OKzPBoKIrW4wnRxkVOOabqg+SqzMecPF9NaUHIEErAq6jU0a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fUCuToL7FmVm64Uy2wCV7cwLS+k5VqM9Pc8xZraCW1WVpxmxrCsSEZLnWJGJa69HpZ17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U0bB5exkanpsna83np55pd3j1ZyNbKl2gxnw9e6YyaqlDPHnItBy0oRwZkNm6XZRLYod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OnjCpVXaqzAAudcwRXQDCRzpU7F0Y9Eo1Jij0V4sZTVMkRjAfOerxrrzLitdb1Qqi552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hXcxvW5W9MJ7nnvQy5Gzjb2dIDtRNr1eTqICl6FYmtVratUi1SsWiyto4tyxLCRMFaWq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qmdpISq0vWWlb0B1tSq1tVKVtWysTVK1tWqxMEa2TpWOea934S5norZqqo8rFR8X4dS8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cF3SRFqlNNJuU1hv5ufxV7L91UoocdK1IOtWyb8KVnjomCe6AziL8pVayIqNrahx0MA7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SJtI6o3EZlq1oza14auO8tm09Avq5egjmpmvhy04pa8Ehsutq9U6OAWQeWQdEPQVkCuE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pPqlImATaJhisWOkZS1bVDlUZJr3RXpgkgiKbqWDWpZKshMXGWgY47B+rdSECSOJFwF7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KFsUGIphethhCDoMVHxXqsgu7hGItNQo5xe2cymB6HE3bc/nMyGnUHiQG4R0V1jTil4z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eS2cUpnIbC1ZLgQD+tinX0HkdLPTc1ELmsMLUZOn2UbChRQDJ2E9PUz571diW3j61wZm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jbeo8d7DwmOli5mhx66GNq5Uuvka+caudo5MujmaSNnY+95g2VBFLPp2MrRS1B+szKto8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2kzEeYzaZo2sLXqc3MtHahFrrmbfRANL2aM6W0ZQmqwXGQZAegbwtgtnk3txKsJP1wrP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9rgmZo11jzHqPJelFOcEe8648lazWyK2pUVtSq91gfTWyJmpNLdZMdxSt6FRkGAWaXE0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1raoOhRWVpepStq2RS1SKXolYmKq2ozYxmMC1A6GUJD1rrGVT0OKLTMEnBcJEyEAUZ3R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zrXLm3g6llrDIkZoKrqNnBmo3p4+zCdHFIpHVq/Rxd5A0tHEmRVd9SxQ9KUapKRZlTQA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JMdm54tHP1DcBkasuzm2fReDuLnTQfzdAZmhgZJodQlFGq5QGvPEdSExraeTRakEGmKC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8O4JZsAxWrBE14J3cVIPhuQkju6CSCsGmpFvapEg1bBLUkIUZSxg2lIYNziVsQI1ynW4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KywcykkxaQRiqk9W5TnOMWc1+UnRKxibuEjD6JqYhtOWAaSobs94vS1hB2EzS85roGkH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QclMZDeQrLaoGtpdN+X0kYu0iDZs9NSqzcuK4ymI6eL67U8h9C8Poy+ja42+TTme9YTM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/wAzx0MULfLofLZEutmuZkuxmM5xvZOliJo+eLwvuZjYeU9qMcoXjpuGnwRJpjohmnGi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VI8fLMRbMMbL+G1ByZ5YgyrZZO11V0s54KrYQbRzXAlaXzLd47H2+jgsfJdmtQnjPZeQ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60aObnnTdPpIyByWpelkRNKpMxXD6UivdUR0Ex3WTNLEDvUrW4gK7ARJRxSazaFDLFZq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1iE6sRZNJgrFq1HdWwwawMoaebZIT+7T5+PYxKMQDYK3SdMEJDah0dxfuCroizm6Al2i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M/XyqHHdqFfSmNZMoYF0STHQFJWZYtFIfRbDSYW1tQwuYgGtl6yjztLOgxAFS/RK2zdF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oSVxlViH3UtJCuotjkiJTq5KRExWLBZEqRicKwRapxthdEbDJQwuqAg3oBmozokgKjKw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7DsTEQEYVPF46StoksahSSUupChKi1XWCCKMBZoSUxhySYZAV7cD4ggfHCUmlg4YuUvF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WLaoDgcKI6gpoR0DIx53aQrVqS0qhqrmjNLQBLUHQy57IxXujJZBFPuqtCIGjIGyRhgN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q9yU8TF1c30U+f3USM1mmiBYxl+58ZuaiuJ6/wAse8c8/t3GiYL28Ym1h+lbp8v+ifPe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Z3oPNainU7hxJxNdHHnRMnO9NiITSQZyrrYOsZb67Q8BhWlNNdA9Bg7uTKs1RqSlaPrl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aVw4g9e8Diy4V1QAdEgw98hU10UTV6J3M1JZilsicKhK1w2aFshetvyLWHqW0vI+/wCm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rSqNmvooZrkEZRakUmStLdZWlq1FLQVnuImIsmayRE0OHaAC+gpCSLqUuYBpWWtOHVq1p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oqNKdZZGGavIrJbqwFinFrDod7jxXp1zsJtZKWrGjN1Ihy8XA90HR1QnCqOSsaVhzONL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s2hiktgqTFXHbhhzL0IBMTEdBy8ROddQlLLEXmrgPRE3lChNNVuUOfpZ5UgrUa1LxNZH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NDjSD8rr6OgHbWYQphHq5lTnV6mUkX5ZKMoulpiFBz1IJa+TYWhAkKmsJgMAqwvKGBap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cZFtNOLTWo5K54mayWKEwaaFUlxEC9ayQwEq26LRzEXCzaCRcALy7CAv1FZpSxWpRAWK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geri2NDsvpFupfOx52pSzBuDS0fumxkFtJpVG4WH4XagSWjQWZSms7fxNsAN1IYIk7FM/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ysyAz9ALFmUl6LPWxMnVmtouFpSVWdUo/p/Peh1hXJ3UDF+g/NfeD+mmfWMb1nmtu68/5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WQdxvO3vGQaO745mX0k4tpdOmKY0hrcjGjldDtrRDcqVld7MFWkuiOzcN5xePV38VFez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+gesnwLMexB59Y9KLKZHlVdNU6G0Tz1NcQhDW3Xl7PBsGGuZD3DAFra1D7TOYY/Rp2ZF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vQlTL8z6nMXI9WUxtkAfKgGVbI6eqB2rZWtqkRMVHRx0TFnRIcjCGTKkHHsETAbFMXQlf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YYK/WNFz2A44VJm0VPTJNxDGZS4aoKS1eID9x4rWlzdqnqbPOY31n5umETS0FyNtzXjw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5FRUnEO57Yw6g5mmUaCN5T0nnmK21ARfilbXsE+K8vdToscVlm4SRMTxSLVq8dKLgaXr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1MDPRYUgiRIjCL5+orSbIb2F0cx+XTfzXs18g76jRgGJmLF5mIi0UlJHVCguuWUcHSSu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4sLrP54PoulgshK9ahAzL1e4pViQki3RBLK9hmetFjRC3KExa9DFmF2Ak1kg4inGXKGm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XL2tAvMcGlIwVekjNgMlw1DRG44X5ro8u7dGXSCMZkbmdtVlw9kmiyo1HUtKggsjEZ+h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QomqsYKlT0RxM57QVZmoJM+VW44IdyIWtkC+Z6VAGTLdm9NMqMeotdzpz0V6FufOE2fH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+WL6PyfrG/BYjWXjbzeS/jWI2LXXEZbYXL0bvRg5vp9A8kzrWjNX2eMnO9Hm1TUaOmMv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BlaDhIxQ7lrPLF9HK42oXjDa07xn5PpZjO0q2EF9oIK7UiNXuM/TiRYlqFr0uBsMlSLi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oYcSCAuMzMnfzalzG0E9M7ka0VVZWs6JqRWYsrW0VWJpUxMHCGXADN+otcXN6Z9Hm4XW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4332NfLSMrVCDojOmwN5L1GBha1ooN/KowuYAEvxaYqRW4yXvSepzfL6xN6XyHptodHG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IOBjIIrlPq15LM9XjWZQzAst1K2GZzuHuTrDNWKUjxRk16AtadUzHRcyxzirmlNHREVt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gLawdtZRcUgVe6yxAlCzFo7oJWdDgrANB43G0XM60HENCznFThbhgKRVkpaKSki44uOa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ZS+tlWEXKsXUMsBKM6Dm3ARHCVjpoUzBJBWUs0tFunhgyjMMWCdenoDlEYNMWGLg5GIG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lvMdUlDQsm1Qhd9KI6GCI4JPIMF2c3RGAAMG4PC1ZmaSzPReVs3zoniecTUdNJNGIz31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w21zdGahlNDGmpAGJRo6A0AwrFO+e3cxddxYdzHBeErv5grm7eUW1MM2d+n2vMtXO8Sx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ub3ovnP0fpAbynks68+n6O3PeY3K0qeyveVXWz2CaZhVb08hU0tAKMmsOHZVOmwLrlAk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PhyVODXWsrIaVGLhoNrDIp61vIveWheSWB2rFs8uWRioaDVky1RxGBkUkA0bmEK6S5nl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5v0PltTQY800e62vK+rzaKNqHVmLKxNSKXrQSEWk6hCxEhwOk2MNaN5mkVs6sViorjBf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D4npvK2XBx7FoaWpHqdqEtYRp5ldMzDgaIGRoWIaAGvm+rl9idxPntgQ72SSs1Wt6lB3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QBdkFI4XpMtPKq6ubqBqUNlo7ju6B7ObqL2uUDBqFK3od3RVpHwQ4GIJNYltS0FbVlCd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YlXnpsqSkhrCkKYBiyr69i9S8H1vPejla0k2YuWlqvYdy8jsGG4qdXryjtWIuE4wA7RY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/C1L2AWrVLdHEUtQEIw6ihIKTEBbhJKWa2LEHxokUYlLYdiWlzB7g4bhWg8YBUtde5xes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LNKEDIKJt0nWMACM5zPJS5BLsCvMcJRn6Mo/Oa1aOLSrFKpMjkTChQ1hFCZzKMT3KmoZ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kzefTRqqD61GbjLOFmzRVMcztJakj/DuZa2vnGQxoOVg7l8HO/R+t8c1c+tGXV3y+aua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SflM0/dOca8tZSmoa61g3Asd1OCSapQLrCPel89s52cV1c3SNluJe6thxaajFlijY1ug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hVY2+xQm635aU9ETyqJ7Yfkl69rPhIPf0+esHtZ8Px6sPm+TeF51WvRrefNTyLbsefJ6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OMYFntEJ8svplcitnsfcfMvp2LCbC0sRMWVrapE8tEFIKwmLnA64jo7Uik0OpapFbcEz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wOnlveE9z4Kajh9vLILhBAaW0lxIkNNZsAmlTpoR3L1bDG/sK18aH14mutWUvNLFqWrQ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RhAQHELqOqnnsT1PnbEqW7WRccYOImjlWchQwDHUvQgZKFOagW5ipRgFg8d0TNbFY6A0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sUt0WKdapa47BTgYGJ69I1ONBOrUPWaOMfNeuK9EtcR3DuOSgwMDHeOreFrW0RQfRZRe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pBBA9QrdaUvXpBVIM7otQuvUgg5D3FeUtqyXZVNDVhypSUOTVuoBsJQlQtJJegKUXFiS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GV+qEtXheShCTVoXYg5Qt6lO7jAS2EpcvY896CmLx0qtbnRDQAoaciItU3YRVxQQhpZf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RToj8RMqymjSoIk2ZGziegQTY17LsLtRnHYzlZXExSG3h+uTkju3PifTMYWOm5QhsycnT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fWtsuCOa28YYq3w5UJtkwONIGZWV3XwbHomfI3T1JPH1X13eTsejJ560bU4hK1KZ8DwV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uIO9SFLXosAaETXWWjONovHnp0kShQadZbjmoeXpvJiF9A8YAttSzEX9VnLhV9KymAn7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qLISaMOLehzfGaeXsjft/C+3hPijikWrVa2XSrdsKmPOR3XHR0WRWYK93FemStbDNHJ2c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P6jzrhs9ssZubWZKCyq7VKXh0pmV28wBMXTVpW8sei839KX0oDC57DUgzu7rJtWxPd1l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EWkAEcIBdgNIYHo8qzyhZbsaEI+KFXRnUwXtMVmKUd6mJgrW1QvRcHI5OjuDz3RF62Kx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BQkio01iDUtUrakjLCjYyQRigHVLBRfk0NHz29K4YMjob2WKk4oZfh8bCwSlulHUoywG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+kGsaDqFB8QBMwReKleNQGMtLOEeAPRYkwChbjvKS4zRcy7S6TASDJs88G61qHDUiVi2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HAGysL2oMDE1AL9BCOiMyNZPVFy3oEGcBbrcJJvY0qGjclC0E0R9kRZepfjObIoj/I6E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ZDNaApFIe1oVE50huE3Yok+qC1cfasCY2JYbRujDg+sKaOVoGN6vzvq9S60vXPLXfjy2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Z5dFvA/ZPl/p445THzpYWokq0PWXLa16xjG1xGcVjVjzsa2PV6v0Sja0lrlaEHWqgbE0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zWaxnDGSo2bC2frsS4QHmw2VpLlG88sq4WzWAVJ6Ex9gslEnsQZR1LQiJnRlyy6d83Jb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XSLMvn/XYQdzde+X+onp802vXp4nPpfyb6rLUJIzRRalCLTMQOLPdudYmKiOg6J4iLQV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eT9R480vO+u8nfKzv4m06rFi86RA6Bo6igsYYHK2ccWGwtTpkPo4t7XPaxp8Jw40EZKV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umylb0UYyUBjJSBBMMABkFJ52qknncrd81WgVRouSq0ukXPfTHV1MjUNExZWl4LlVeEo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WLdEnRMHWjglhkIV0VRO1q2XMCy3i1S+jmvQydZoLW02IjZGi+xnSentTlIcd5YKsUjo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gKhxy9FqlAHogQsgM7H9JhUoQJKF17QHo4PwyFAsCK0vCLwZerEHYOQBpSkDeCMqEN6V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HJdScprhQkgpYr1oK0MNTwvJ034qBjgbgZjSrfjP64QQpKR3cZGc/h16c9L5qqzyNDaa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eVcLo0PisZ5uVbqqQHVLNKc1+LDvVQrt8hcwyC7cMq3NKNrGp3TGfXRQBtZRVn2fnNzW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1hm1R6a+WcqxjsT5T9p+M6zskvXNpl7+Sci0dXUmlxxVvhVxLSlyUPUBTMW9HJ5e23kU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+Wuq/ivIolqZ0s+gWZQWO7n1Pc4ef0X0wOzm6MocP0mWXtVki5LmA5VwtI4Ma2uuKGJ0U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z83WsO1luoNUnM94ymszI3Et3zZ96aU1ca8DfYfi32SWkXHjdF2KWL+SMHrzjujUiOgj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BWswRp52lHmMz0HnbNrJzq3Hto2MPO7AJUItflJNroEJaCoqMqvieo8yev8AfWtKuYXL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Ar3dZ01kvatq6l6A6EGDragMRhQARhUuo6sY2F6bz1ihFnGqNUWZcGch3nvReesL0dZH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jJZVYGgmHETWx0TxHdxx1zDw9MUYNHF9KXtYpW0ENqHjQOqyMmC1Yqs+oi9T0TS0MDdW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0t69B1icVOMxUZBxFY5ZDNTqzwJLToeSluNRaGBwna1yaRJIyUKRYZUB62LkEQIYBFOQR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bIeL2GLrzFn8+a0hVsl4kYaesLCZUUkHsCsUJEQYF0uCszSChpcCVxgzOZ48/lnMWIQK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Iraojr5rYbulUs3WXTQMhUswtoiqOuEHZAo13QvY2wgbDKblzbOeGLv0z40gWCUFOVb6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0DLxl3EP3O6eT9d5f1d15z5963ymda65wY07i7GOt68YqB9dTPDFJ0onUB8/TIztBGxI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VVzoI+mwXR188tSCgL9Ao3QYdQTQY4ygkHVwOiFMKo66ZriRRTVCYsufPiIJ0tNjP0c1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k6bzLm6Fet87m6Hpd4+Ss/TsrefM5ZA6x31/499YmtKlo57Bma/i94H1qdcRW1SOniJn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YtwPXz3jHwd/zCJyLYX1uQ1bJCz02S+AxyJ8ospAaocLEr9C6Mvs63iEUbIaemZydfno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6Y4tas1aJ4HS9AVCUBjLSACMKgLtLmfjb2VZ5dji6zekxnoLRybMa2UwAERUmp1b0K0t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K3YDcKWjjp7jo7iLRY1YCxS6WokL93RExJQw7j7CbKNPIt0ym6FEAk5BbOKybTNatGm6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3WzKh4mk1gfRJ3EgpBKLHXXE8vewbCqFuKUZXBSu7CtiEFyEsohM0TOBp51liBJTRFzy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oro2QbDlFeIJMVGpnMDapJSlrWJqagK5ALwZqFItrF6TWBUucrywR6VyE8Djw2ll7xxq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pIc61VoloURR1OoB3J1yRMmrI1s+DRqI0CUdgznqUIELTq8nVkjRxtIPW/GNXWVUeZ6f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0MPeQhxMoR1Q+55/03mvTN/OkKFxvoLXOmEDXErVMrCmnnw3F1kAVhO2bCoaOVsYxnNI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6zMGvBhfrChO/Z9aBEngVGYKJvhJcTqNriCHrIw97UFVypDTqhwAz0KisaFPQeY3s11j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HvOhoeeg3Y86E1R+frqfSPN+o8znSHm/beI68Z+l/OPoi+iravPpmeY3MTty6tq6lYtU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6u7pQZq2IdTEL4uvK+M9fZzIY6oHoAP+Ysbz1gBITLKXpGsETYTce87aX68tVEpe8DG15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eaKlq6RaspNqTROjioyjB0JQFQlIEIwgAWBUihqoJ5qW8fWdFjD0VlBscq4NXPRe1O1L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ykKibBEOKGJGwudPcR3ccURyHs5mzRWZGZVG1F6Z6ItEjTSTVjjme6MFEREAaKKAi9E2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9WC8VsTFbnMLzKel5JjhR1iBLLHota3qCQ0aHn7lmxLtEUqQ2xQKHhS16lylDUFxFJZjF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90LZ9NuUrax4bMEwM3dRhF45vNfHLgMndxCytirnsn4CWOgQ2EggySo7Duk3hYPzPHz3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bAyEhJAroDSjT5dkrn6Kpib2eatOVSAj1JGddxWma578SE1jC9P5zWp0olEW0gPQo2JQ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ez0vBJcI7GXtVLijkHmyW4DbTYb+Q62fpc9QMnZ0o/nv1nGrC6SD2chh9WUk3DQTDehL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t8bKcXsKY0GBwVhisCGwAyma2poa8DqyWmGHWhGccA0YYhiLAF2EHjrBMLz3AY08kSIX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UK0rRM1iyArtIuuyddTa8wzLqeK9Z5HWPeek+desl9TE1x08znaOd35VretlYmpHdxMT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fukp0iLwMpYE1FlWA5r/AJ11Sq6GttZuY+Y81mDdqYvm/aYVzk2mdZ9k357Xl1RS7KLZ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l6aV7uSZrJaYmorahWlxlKWqDGUcBCcQBJ5asXJ3sa5yNTK0tSYsGLWXezvFL6S1mBpq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H1FNZHQkWKWpI4rMk93Feji7CxzrimzTkLKKo6ySq9eJaW6wRlc1jZwMjDibZbN100zA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TflfqjotUEWg1wCKcXBhppFsCUYxio5gcSNe6vFa1qL8aJZRdvGU7LhlgeUlANgRYVSIt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8qHAWxk6jajYgcOtIOyvcq6CZoCnxTxAWRDzCATTuBsuYMBRDgtTrQFiAkkDdaqvpo7c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1U8/cQDkzjDN4qTesQvLI6azoBDzKzggts5Zo9muBqXGDS0Iql14F93I0BLTNko6ysxB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n6nyfq7CNXbuM/Xw9oMah0Yytbzu76EL+U1851M7U5aAs2Oaz9TLftGs4kamdpZMmvja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EXBaojyZGkk5bosLswlw0j0Rk9OIC1nwcIs+n+kZZmlzMbRcDLvZ46OUhqgWzPOMQvdd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0M4bRl64bmDfRlK3X9FGMQ+dCj1TAkWVSdXJDuP+X9N52y3r/D+0r6AMg+XTz+V6Pzfb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WOi0EdPFOmlTNeC2DdIglQdTBOkfGdLfS5hdCD2YtNHGl63XgooUUmW4A81FQ9Ma+95f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TS1XEYXDqEZhFOmLOmslprNdW9CB3rAxkrQqEpARHEq4GBWZ+H6HIs84yBbWdhbOqaLm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tVmiKcyAk4j1UQS2k7MWGVdZJ0WOmOKxMBKNAHKurxXSyn9ZKq/JhwwCaGUJQhaXGWU2L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6ZmbsZFlGEhTPotFLRdA8znhGaSEtAyrea0pbV6LVgUECSqji1C0DsAvTpXmTqZZlHE1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mWpNytCgitRD1EucQ3lhlW47IyAdRJyUjyTUMwN2gdbgTMWgBSQMQUNPjikVtap0FEde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WDcQbgcZiQ31uqnpkJvVjO0BJ1o8uydEEF8nazzSstyaKLAZS5+qIScUWrS6ticvVyDQ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Qq+iGJnNOSCwrUfofgfWs68BFcvHNKXZXZVzz/ovM7vqMLd8ivj9XN0eeo69Zc/RRaWm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2MPZuohJWsDt0Cj5L55TmbehZXSpbAlm7nE3t0XDVYLRtOq1ag6eJGc6Bc3s3qDWbeATt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LDHMqFKu0FKOpmpZJIbR0gxMJtZvZ/psJGGlHVy1XnUQ9F5XY3nH8b9KnU8X6X162brD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H3nCiZ7chDJEtZia61ZThG4BNqHRMF5DwYcSDoWAcEiWlSQe1z7rc9ypw86EA9KBQq1Z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7HyHrGfWGTa3npiQlLRx6gGcMo4mLImOLWrJPd1VGSsCoSgKt6AxFGAEYVK5usgnlsr0u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gzmuGATO2L2Er+C+0lxoaqRmN56WR0h1kXtXWenpIMEoxXuleQaThm5aby8ym+mMntZM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BwHNS4D2MNJsiWX6vziZlGV7jT2fLemmzKNrKzUdgy57g2QkKzccvDvQ6lhRasStempw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3cT0GRKnXQSEwtrECbuI3brCvGFKHO1RazjsLE6ZaIEoRtJmVoixY1apsB4uQCwJgg47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WrYgOxli4i1IsQQi/SpS80C9fjzCLtFQ3sY4/wBW0taFhM+XVqZJnviULPjYDLplb2aQ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KzmTAGMjUUN3M0yJm2CM2pCaQWZrLLny+9WR7Lzvo0Srt+Zs9UdBmZcOFrQeNs5u7v8A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sJjk863RVnNz9DM0VsmyNW8t1QoFlOQ9WaVXldgyWYRGj5OiOkWFLrDXWjcrFhfTy9oW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UzWfAvdU9PVYXF+seGsfVzSzyb4qdSRrs5gPdUovpKlAVtQoa4YK0g9m3RvnQF8fVImm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tTO9AsHWeT2Upr1wCVzqvdU8ov67ynbkOLdvI62qvd3JM0gJSeB1tBWs1IpeAfdEvR0HR0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opNqTQYYEi4Wh2Y2b6DG1m+zjmufpDSTe8miYLyMvLYBGFnYq3pZ3dBfq2LdE1FLxAaF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ARlHQEdBUxvN+t81YoOLakmVNDjma/nWkgdeatp57rILt4xUiqtmrTCizSUDOoey8D17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FNckBa2dqZrWsnytcC4VptmkJBaGWKmkdF9GWE26cxtSTyyrtbnO2c27PoYWtNtEGUEZO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4o3KqMtSsFBECuVV7DqTW0i9uhWNPK2udXJp58ZC+0hQRk4XrwVKIgopSwwGZs5PTBZEb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HlC2tKaJsnRUg2FoO0WpF+440QVIK5HUKBvQhHUICYBYjpAF4fGEfhKuWDGc5dQ0Oz34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mT6HA0FOWDiLybQrR0QUaDhet4jPP02bC6jYnpKvCBG1UZWVIopjMPY7gMq5eO/nJpcQ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0cT0WrT5P9R+TStLyTGi6uJqLl6Oe/LEr6Bn2qyos30GCkLc0UcXEOJuoDtq1HhsLyws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4AzBMwyFmg1magJHRUlhvM1qayLUJTo/AD0sFbVg4A3gF3MgcupB2tib0JHYGQnNw9Zvm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oVAk3qZ55XPe42YfWXnM3RXRusxm1rNSAnpXk6evwOuEK1tvFKmqCglCtqyTNICVFxet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kU6C/tPB+4xpStJx0qmccoalqL4+tk6xAwB6c/qr/mvSah+i1nEHfOqDKLl0EMlLI7oJ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BSl6g6EpAxloBCwKgLtBM7C9DmWePLYOs3ggxs6ps3TzXkZ127J1mHk+ZEIZHXn5JTeI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kmj0akaGbg72JqAy9UvYDO8PR1zFX1cmU5QlUla2DvZjyPNJs03Yaoji7qlz59w4Gdlzz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NCo2BOZSqayJAK3wilLHFKkzccUESFHUoSlSiCP5Orz1oUP2bmUYUpUdgWRRrQMiwyKI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znMj7phhpIq6102ItBDg9MTAQi5JbMLQHtAg1CcDvfihU2QdSBCTdMeFdYLFxBeJx5kK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IFPQ4qZCw4BhETes8mcwTNNG6rSyO1CVTyBcCIDpY24g6aHCOhjPjNo6QOTtIWro+kxz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zTLC7EydpZvV856nzPptayPnXt/DZqj/AFM6B6LzO4udoIacuW+i0LsI6JRB/MAxS4zK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ODVoMEuhRaw6NgMJ6Yj2ByNAAAsVLRLEudogaKAYzxtXZwirYNIBe5BHdwNUJ0JgUWFa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yMJvRmzKJrnjAR9gY8N3ufOc9IqbWXbU64LI9Ck/qZnol+s0mM/Qzax0EVmtRMcLY/oK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7ec2LA1m9LcCqeAFTDB0IMrFoitbQo+twP1nltrNYGYfHuGpKlRlCLZWuhZ5PtW/bju+9+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W1nXpK3EUfDqChBlYtWyeiS3RNdFqlItUqO9ClL1gQyjAiMKlc3VSTzmTu+e1L2g9gzq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WV7IW4Jgufo59CyXEd4t0dUx3HXpeG/QeaejSWDpZpVaqA9bz+1vOg3maFgMnfypVSgt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s1mUXBmlTiiWmvc4Y2gsra2ZQ19FNhplRlOCWDNmpTNdm7WgY8qUMt7AMDAxEC6wl4No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yz3PRUNhczFWA1Sa0EbHCrA5kCJgcZ674OmBT19Qm1k6QYFug7SJh2A2hqwmlvesnXpQ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9QoKeOLdIiwz2Lcnxj5moqqj8JGnCTxHdJAj0FlWs43DUukpPJgwaqx1s8ysdNU4Zai+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F7S1Gc5GbWlm9wRUuua+ioqwxsY+sc2IqGcWnbD9R5r0t35Dzmz5XNarCmdONZ7AY82j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tJcULeci7STdjpiCiQt+ZNyuZpqSFngsJ2NyLizXuTcrIESqQNgYyzn2BOZhVoAgTRzj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kSOlDbTRLFbnUGfY+Y9NrM9FLzIAhLlJ6BtlpeMq4Xo/nXPowT0GXNZVVdPU0N3x3sbL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edViarFZiojpKWmKoMWLrOpjq9vEWi2pQbPCvNUA1PIvVmorR2ojztRPQATOtwDa/n7j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fpI1h0aX68b/AFL5D9P1nauMmsz3SXpbuPUAjBlrWa2T0TU2pYtE8VpehShKA6EpFBlG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MjyfsvM6znmBFjTQLy0fytabIuYEyxdR6Wc5rMsTr09M93cd3cdel4MUd4nbwyxvZBZl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m8aCTVTBkg80lw2LzQtPvZOmO2Gcoo2BM7M38i5UE6NGH83VW0U5bHWaKFEEvat5TEBK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ylOoDiIlhVwJPSPN9OCX4w+teXOuQRKxxgOJKrVZHCy7gLE72H1xrypoAuYBBr1sNSJs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WpYK0KEktKlyDk44xkJmcIGW4Hi8eSZWaWlCSIr6YzjZpxqekBlv1KsWojiyb4eLVALO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nj5KuCa7+abtU2YuMtEzmAs2oek857hJNRKZyPW57mjTKzUGqXK6K7+bpNfN8lxLGuLw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aEjHezdBVidpGGjDxmaKj9i7IHIzc1pWtc0EjPfAopSI6RuAvSCtqPx5lfTQp1xBQcx3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1IiKGCyNDIos0E0ScEjE9EFzXAjvpfI+tuZUaUskBQU+g/k1tWpZk3yj6r8tWHdvzuda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+Meg1/HVs9zpY2zjVKXpLToNVJnIsfwku64pae1mOJaqde4GT1Sk9B1bUqkTWKiuOWg7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mPN6KVnhSWQgFmxGKroo9eQPYeX2d498Vc+s3mJq3RPLYRGFjYotWyO7qm1LFpjjqXoU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lHAhGoLgZDWdhehzLPHkJOsnZUezczVUIvWoII8oSUSbWdrI+idTu7jomCbRaD3GaC9B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YY0MXW3lx3O0LnJz9/FmqWoWJJxKs6mU1WFrl7AMhcbQUTD00bWXPm1TfGYS9a1gVKkD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oQN16a2jqEqDXJK0ieikSaVT3vg9iHFnUMhKvqLSotQy6aCK9WLAQNLQNJ8O8kYoHedB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QMDRRWDWHeWb0uEXLBea8Dnqh4GANwSHOBVG+z+PNbCg10RrtHVngYG6irqyqQ9kbxZV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XVNGojLSLSL5295s9ZdUrPZ+gurq7couZZQJYJ1zveeL9fZXbzDzINbO00lih1Pgeg81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3z3MbEjtYObqiez62bUrGLrZesue+jYTJFhDYwdiwbKkxyjq46ZQRULqaqa+Y6np13ce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i2L6vzYZT0S9ZvocX0JkpTQq0Lo012RqMRAHMirBKVKFDPEex8f7C5lRq2sJO0slSdCx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3ytZTNM1EmGbTPnPRHm6eoxT3er5j1ONCrMR1a+a3Cpd3bnHWJZS9rpSxOqlbcCi9SK3g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pNZYrapFOou2zl6vDtSl4zoQzgKBYoZedsJ9Oa7XoVd49W3m6G8F6LV1q256GIw+fQNb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lprY6l6lKkolKXoVpekohlGAEcVK5uognlEN7A1nijitUKbMphHBK4Oy5RM6+sxPdXd3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2FjlyiLFyBLLIpGU0cy9m9qZbmsNZGshLik7lKddgPE2HzZ7yEiZIUbAZQ3s25qNgCPu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4OmrWA1DNaGmhN4OqrFaHlXv0i8FAD6kSmHFijYK5vp4xt/LA5iio9NAlJgWv1loFigu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MEbDajmHxFxkHxCEPTxlks9Aj0IVgvCbEVFymyhuD2IFa5PMceWPcQJR64I+fKuTMFlW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RHRIbAYil4EaOjL3QYDAiFPLbCCGhojExySuQCqGG4ZnuvNerZJm6SyPFpKOMAPaz5z0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51PnuvlaGN5yuglL6LLdQNOhFIR2cnXXJKFlY5TRTznoU7IuDXySCZoj1tk4Hh5Zi05W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ZPpkysrZx1r57eoMhhaoazNIhR/FNE+ReNhFuqpsmSLPZLsFHWKHRYyMel80vZ64Pl63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LAg2QZcLoYbmYbbZNCXJzNRKNJwgRvNczRL6p8g+wyrUL5qFw2jvzreSWVJ10i/V0mk8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S1qSgOl6Ah3HKKk1jqyIgcgld9J433PLqt1R43YBBy1EWti1uzrHgEH05ej3/ACXq+mD2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RRceoqXrZSJiu6OLWrJMWgpW9ErS1SlLxAqXoohHFS6by6YvlPaeW1EZ7rOZVuayx8+a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ru7q7ug6Ykm1bQVhZgIdZmO6Qx1acRSaV6Nzz+3rDlLXTMR1sebaKEwyQZipwlRu1JGF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yoORENFIR6GCDUAGqWXimlLjzcKONZ7U1R0TKrEnpSZ+jWMdh8Sq9FQwSDlpq5gsNTtD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o3B4q/qef4NpZFektKkprJ7Ktbyfr3B2pYk0cPSG46qQkqLgxD1YsCZCQgZSCw2aAS2V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jJcHSaCrZlB7PuAZpTSB5mygBdEmalFWSKzBNLcZ+957dG70uiVqaBkuTmmmjSVtRrPP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2mrapGZZqXWrYWgPTa8V7X55NYLijudKL1vLvY+z59dZIq0PMLmMHZVfMgDFDM2MjTs2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ZF0XRHL3aHmvYeb9kC5ccscXMOqlq1xoYFDZgRvSXZFlm8goznOlRXVNtakyukS0zLME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jVryDO1t6z4O3qEjOZdXg+foqGrkBqezv5p8InGPL7THxWBb2WAcyvsHzP6RLk4ZO686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d7WoPX6ykXoUrehHdWWo7UOXOMFQXm8306+Rpy2EUIMV6Sj9t4r1GNniw+XWILQGMg0B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8WPdfMfpe8u2pfWZmJJGSvHqERhFazU7u6rTSS/RxFbVSlL1KDJSWgyjBDMICu0Cs/A9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yOZqaKZFibUtVO6CeiTo6Tu6SZ60SyA8EKKQqx1Durxaswd6jy2zc7L2a5rPYHpsOaUc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LlEOmz3UtaKhh1kxaPZ9yC1qJq3yfRNAqUBSSVIqwsVeo1LmvValBJWFHWbQsq0OVTjX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cr9Fva5eWerdfNgZsKNDHBYXJTIb8BgkAoMpvLV19Cy1gmJGx1S2m+StoJS108h+GJgB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ugGwMoxwuPKNjUrSqFqK0JQHcvCaGmiaxc4o0o6iNBPUzw6YSLplC24ggftQTfzSl38n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8WV7zHuPEWfSLUpnNUGntVkyjswdgJ9ayHcb0OtF+XfU/jUHrSc6CS9JdbL2MsbTfzpdF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GXpZZOqGbJ4y0QwmIPsXRCOptHn/AE4mjFmSy3VZXMfWtNLNjePP80UDopNhkNQJkEfC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TOcVZJQZ9BXmnNbHA53pNBPGm+gdZ8t76Sc+WB+tSfN7/SOTw728uCI+DG6VZBz2pl7X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Ye8snvA7dPr41vBa4tb2dQlbKxapStolpW1aisjgYSqQUVarhLenBLmvWBFg9EtazWO2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ePXh3pQ62GDWbXMyw56csj6T4L1O8+vKA28W6Oq9Z7j0CMws0dL1qsx1kzHF+iSK2gpW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UgYjDAiOGlc7SSTyC2xjbzeI4kdq1PRxHdx3dx3dxaY6LXpcswA0FqShUM1I6OLdHHPI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aqTER50jGfNarKDo2uWRZgUJp1iSnVgZw9pIzQmHcU2Myx6ChQTaZgNXNIHK1dVLK6Fo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scBgaiEQEUsIgQLJjO9T5a56/wAyytmrLvilW6aE1YIImqUHMVoUwO5E8uTUaZzC1pUp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gd1Ikt6cAkoGCCjoWi9SbDgb5bjGi8CVXRhDZrI1aIE16jNxdZwRJaRwabhShRg6GqXF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Yezk1pi0RxUubIwqwou/5t1+zckDucg1szSsuSh4M2sXd856ny/pbpT5T9K+aDjCT+dL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RdTU1ZAaeXpY8mKPUXps1BGqjnb5mC2Ms3cpgEM5z2ONep8d6wVVtSVrWx3ElfRYrMts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x2tOaSMeED3ifT04TNWN4nls1PbN/PRWfR7/J1T7In8fmz6kt85hPfh8NWz16vmpNlRGa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9JrZOr4PaxZhbh2WYq5GQRtTfPjsC680ppf6Hnm4b0W4ZQw4irxSCa0GTUMwStBrKZF4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kcRmz1eJiOLMChfZgYX49orMFAnEBEwAyqsZvTmbXw9fWPdsJtdME7uqbVtz0MRg89jG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lJmtl6LQUoSiDreq0GSko6EGCEUdLpvqJjeX9f5jUXmtrOrMVHdB3dJHdJHdxMx0Xmtgh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gHdx3TFdNbx2nl6wDV856HWNMqb6J4+7kzQtDLdXSKEpdRtNGzIvHAPxUq7Bgc6lc1mBp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E5DuJNKRhaudM3TItb1rBriCOwuQCu+nKMLISp15WKRaNdvE9iZmUGmare7BKBqgiTUJ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9ZfUbbRa1CtiMcqwpF9BIBvcIsqsjkq8AoYdwkxaSpl7jHV4yIx9UvWYOXZuIs1zqG9m7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dUZJSOYVYonTkQWGsHaxx051RgPcmhMSQk9Uwp0XLfM+w8x7JNAtGc5ytjMfploBwrA6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V15HyG95nLQeTtNDZyNqMvUyNZaIsJrp57qI3lb/AJ1IR0s6NJlOlKbC1zNdz9sWhlE0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bcY6LMjG9jegSmN6H51YwpgRvnt2wanoks2C3UZqq7ict7dNxSeskz0nTEk90kRfinWg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yl2jwdqN7Q8zt+P1NBOTHRKdFeM0nndLfNimffrjbgF/RzJIYGpSkehe9hIEBWBBpBqA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cQMtYDUlAfTB3dxE9AwIcHry5+ny7L0uOIoQJy7IBHJ28neV9FLf1z9ToeY9L0yaa2sm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9A0IOqxMHdHWTeli0dxWtoB1tUpW9ZRCMMCMw6Aq4umf5302TXmL1trMRPFO7q7u4tHcR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7KrUXFcQOYknokie47Zx9gyNzFYs29JMtwwm2tLhtUo1ssINhrzwoyCEdi4SGFWDsL0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b2FqBw6Ge0LdxDI65hkmtIkJzR1nRACiIEKI8KkGYQ6ZlCMtADEVlYdRYjcw95LUwwlt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iXs0Ao5lm4LC6zajFrXpNbyvoRyopGpW0oUx9q5R6+SaywnJbdNgdaHIEWhR1BsJ1ePK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BGyVJ2LJOIGeWx6tddUfbVbKiJSBmoI6GCg8++gEaiCuTotIm2uoadViCg5OuX77x3uE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kXizIjDSTOf0iXpcTbb+a4b4c1+rYM3L18bbXJ1MnXFEG1x9DRy108bTzEKmjQ0WQOGW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X1OBTTEW1SBdJFyMurywb0XlfXIx8r+p/MdZxp6d8ad1FvFbLDAxh1wszVpdbTGt6Vw8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6k5L8gJ9kal+PNfVar82d90FfLN+mJHl9B60qzgLymWkI4qbgRqSThkmXzGO3nbgnE2F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kXpAeBcEr3ExWh0dCUoSlTNYIHapSlqEVmhaK8TEQXrHGxv+U9dz2tW4c64c8CqSlAy9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fPe9Lia/TLd6Xue7uJpenDqEZRVWJgia9ZaayX6sp1bVWoyDK1tWWlL0BDMKhgZCI52o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NuiSsWrXd3HXpIwC0wPpgmYkuwuUMuUcR3SRMcT0SdtYm2ZfWubbGVo6xoL2bMRHWypp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Gz2aocyLBa0WCINQYyrwblRig2dvsrcbS6YTtPNZlbpHTVomixUwA/AIT16wtxFVuOkx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2plpyxlO5+oKud283CY4iR2iAg1AcX4H6TzTx6VnCfg7YJl0A5+gWMtcP3EW7AjRNLiA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nqcZvTKBWdmsznRU7kkzo172WCj0EAUvLh+zzDHWiB2k5mNKawc6wkHp5umcInGPTXUK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3pZL+a0WLNG47ZjTa5tVrD3fM7uywbLr5joqu403nNry527k6i42pm6Aose6tef9BmDW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aDF1YVdyBjulg7BvZtRLa1bHpowt2E8jRzw/r8DdS/zX6Z8q1nNmJ3xgwKL6u3jPYzp6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Zb90HXHYtxJqRj6JkJltWaFrUqHUZGR14AOBtCTscVmaFsdqp03zq8ajqZ1oCQYWdoRX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3XqVitS0V4ms2B0YEg4mh1JGdS1EpWYInuOiNZcmnt9mXwXr3E5pUbA86DU1IEIwgCL6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2mljv7zrECXWZnuJGSnLoMRhZtKXrVe7rJmOL9WUmOha0JQF1qy0oSgMZBghmHSqjqph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cSbBVLUp1oqO6C51rwZd2BSa8EIOxaKRBerY7p47rWB7eLumWxUtgNvKPZptINsxk7ed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eXop1uoCZVINsrEBStoGSjvYtikOqM21cki6y2lny0bUsaFgEmiVjlpJRHR0BCLuCi7i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QfXqEsmlUJj9BqZFtrHSk9xel5FoIEmB0DAvQ12/OHPYHw9OWHwXi7F6hiAkdqFtRVNM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XF4VgDFdMRExfjLX1suqvwOtBMB5GOmJYAWaTZJQMysaMrUzNgW01kbIfT0QsongmdpZ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DucuqO59msSpMwjYGdU3l97A1v0/nfTeOs8+cZsWq7Q1UczGFS0c10oYbhOY6gsxQaJv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1ckjYQ0QYNPGPS0xbG0USpdd1KNfawtixn5Z9W+QXKfR2+Nt7A+jTXzHUy5uvulFmOfT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a1aNAyg4rYis3zYHNqrfoKFoQHMQFCYBLa1oi0K1k6N1RTUxL15VRzLUzSrkqpyQWvAh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oiRcFmnGcsmxGHatimZQ1a5FjUri2TUE97vOvnexb3GdeV1dTsano6W6562IAMPphShgZ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GEVX09TPqTtY3H/Pel1nYOo10xfu6uiY57oIo+ehVvSq90WT0SWmspPdywMgytbUK0JS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gKuqpm4PpMYyutfWV6tUpaD0B1JADr1oj2YxBRuLR0gmmpTgiw2S0CNE3rcPo4+wIWYY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R7l8RVzIIVeaPqZLpoDLyK1MuOwBsm4pC5z9TGXNzKtx3s3a4/opvNHppFjo6EqDt7HQ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xxhDVzyojRKsBwEL0KGqqsjM9llLU9d5jaUsy6Lqw2uPqjrXKTaIHxKl3kHymhyZ6SuH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0OLAHRHJMtBZdgUoz14Z5TjAl8GoQucaVqYmFwUinlmjmJzMWVcQDLpwq0WsMsCFp5tW0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pRG4JErMcZ9H88ZXMue6uMkzKOokaJ1mpDNqOb1bzm1m3W94H33zyxM6zOLAyri1ulVH7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uM65cshRgVChCDaJy9B483oAMRRjEQ7OY4elA0pLCzKpubfm/RWG+RfXPi9xTunfKv0X5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4XvvANfUt/wAL77OhT0ZtooarR3RboDV+rMDtNZZKExFYkOMoKtE3BXvAvW4hzK1MUczK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Dhet82q2gVsx7+y8ctlrjTU7PbRPQx3SqrHntZ9BiBNZ08MuRqggbQLGPcdac+pfM/pv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rEASUsRNk8MqZtGAdcLAYUzonVhbhmgJRxesrjA1hX3PifT3O85m6PTBe7rOiYlpQo+P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zpjibVsT3cRS8AqkoUi1JaDJQEMtKEu0BEszVRTzV7g3DdYYMI+CdTiKGGU6Ysaay3M1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o6p0GjQQghhnHRaKRji9AEx51BHamFtazp2TauV83dxs6Cyi2u0XPfKLnognETDkV4YG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KEpZ2tjmN8V6Z2i5wqg4Cxe00W4jBIjqDpEjDCmggUT0UZVhGWJHeCQHqIpEV1k12Opb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sBJasJHJxpbWSSUzaSprvYmhDrGWwOx0CxQkWaFHHNJvFevxlTF7KLNwJsdn0HZw9lVd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ymlUyYeDRD50m7kP5Eu6k3yJTpZBvVz3ILXqAlSgrVyp1D01sXYzlXXxN44tTyGZWv0q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w+n/KSH8/QzqyrSUkKOorq1sJVHknDKaVutEN1NEXmIE6VIT1pFXYoWQZqKFYaTSuIkoB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5Zn/JNfO1ind2uMfSPm/0mdGvj/3X4bN7P174N91BwYOdTekkdestrjugZ6ItakyxevEk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JC9RXOocCN+R3sO1o16gedFGH5X3XgprQC2pS5VpUyjYkXdVLWkpspwDNfy7hmjCI3n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8JNjcM2+qsD+ifO/d42fSQb5dAlrY7p6zuiQSbifTmuJkU0GJqvUvYVC6rZmLOI3Mb2K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DvLM1nWemJK0vTh1EMoytbVsju6pmtkmYlerMLWswlK3pLShKARnFQhGCi6WgmYObu4W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YRE8EFF4Az3JHTNHuueUNTgO6OGSAfBnFc9Dkb2LFq3oVqTrEmF2xl1FvWC5+gvLjFmk1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loLTMJpVGdSDtUHn6KyZYWlLniVg2GMPezodqwo+tAaKStogJMWk7qQWYUMSm6uBUOCW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WZWEgaNNM9iWrM3mbQrTUCQdHSE2YJLtXV0DNluolsprxYT2fHaHn+X2Pee3bD260pxj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7VnT0HAZUrNY5sHWgK0TpNxMWHFa24FBh0uvey6TaFpNBJtWDI60GayBWj25gpr4frJD5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6qnGk2ZHS0J015ze896e0Pyv6d8zFfQY2znQ0HMuTRzNnDt1ZBaVU62iYkxVdaikIwtK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CNGkAefsZxoUpBsmpMAWbVXY2s/Ruc35n9l+OXC1q33yp9N+Y/TJv0HyX6x4rPT599c+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Z1Ne6U1JocQdQw5oXtS0d09EFH1ErFaJ0SWreElGh6GnrhM6y2soLyqZHi/pPzOHQ6vn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JghpVaRnQw9GRHH9rt3Pzxj2ekD8doWVRHbOeX9HSYBh7aZmetyNSXJ9nms53oE8+nHr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UNT26Pj8veffp+f9PnSoy1l7uoWWMIUyN3Isus0lc+o3cHY6Y0LiLrPd3EUvTj0oIwpa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TMSW6JO6eBxehWlolGMlAVC0BDKOllnVYzcH0eLrKN1y6hyKgGK9UHWOK1tCdbrVS8Dhw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4ZxN4MwtulsyOggyVoUWhFS0lWn81u4d6YTKX086bs5ntmoZXRERHCjd02VNNJiBHCI5W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dfJMuxBB53EEqV7pOtWxTuEda1CJrAeAXAAcXE4KMpW1ooO9gV7QCAyHTfwb1Q6talGF4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YeuaIhUDJ8OM5V+RK92YVJew7t+am30l1WYW6vCwz33Ksp0h9BlIJe6VPB086KB1gADK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yBDcy0bOmnChsblBiLqtp01r+d2o897nwPvpOSptyY+nn6SF089iV5hInW4PqPMelusj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c2avnaOanoMD0Xll0mk21zdPMfMw+ZqqrRpZFX8raL5xSGuvbSAY21iDePrIizVwno1z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VNcufF/tPxPWJJaN8g/T/mP1HO9TH14x0+F+gxx7z9zFdfnslxFW1RlOMEgPqQEvSYp1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+myRnibohoGGBaTFb0fOmmGw1U8R7vxRYNG1SrzLYBev2bj5nv/AEcTPnNvhWZmr5nV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ul52utPoTGP6Hz0ZVaZdbqWEDUbAObl7f8rytqRZLikgZOJNP6Z8f+x8+iIyixuYoQ4V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tnaWsb8N5Wp6gq594vW9COmvPdBlHjQqEpVYnrO7uJmslu7iKzUrExKOhBg6EoDGUYEB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ZuQe82AaoC5GRMWsqJzeEie4rHDKuKcvos/Q0o8k+venPS+f9FHmrBsN2HcFFh0OLVOe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1muZ6rz01nNLXXQ2cLUJA2oQSlUfuEqwI8QLO0RVkiqe4XmONlvI187rWarEdxM0guK0F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no6OsKLsrV0dYGIw4pcdgletS3WHU81yJh9Bil9DJ0ZbuKHjVsOS1TjAhcgCzZoX0X1g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a6nYfG5S06kT1RYTagdlaTUzzTBqzEVXaGJc5SqnAxGfqZG+KOCDC5LvGeroog2V8+tn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YfuJAthzsQ+kMyHbXaUdz5XV29la114nEbSzWDKdFETqHoPLa2bbfXUiUrPXPN6PWVMw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1oznUtEXR0wiymsuY7zuQbp03IWmBm+dNuxj419o+MawTunfIP1L5f8AUs71QkBjr868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9if8AH+lztqlLStjiC94uCoTo7usD6/UJtZwVtUQ3lX1bIqGBgYmi1KSEDVk8drP4Qx4z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9Of11yyJ6tQnn9N8lwoUZ5tCvn8+zVzs2LliVDUyfPGh/SeI9Frm1mN5SAztPDodYvrMW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KFXIV7U1ZfJ/VfJ+mzo8krz6Bm4yIsMosyFMLdyt3eHc7VztTdZSb3g9LVI7uzqtL05b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u7k6YkmOkiLUK1tUHUlJR0JQGM1AAWAUsk+omCht4epfq0sakJC1CVgYjDsHSwyItFV6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v43tMvLuZyhAtOpsgDEAOMFE1sLUkGgVcly4syzL5YbiY6/kPLp8EoOJqhGFiq2OLxQB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erStl9zBdmtSpqTS8WqVmy4bqWJrPEQUB1ZmKzwzlmQUpxRR1K8VialigvRF2BjNkOrW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aQey1Wc9wKsYwmWsl9RUo4quMGUhThmGZnNcoo6+pFq2gFZvVxtZ0LOQejXzijVYmOr0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sxpiEIFr5mjHUJAgprKUsLYzzX280uZrZjycmsSLZjBRta0XG0sro2mhEt+W8k1KwWCZ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tMi4GXRvWhn2NnEQO5fP1GA9G1QW2mga+C/yMgFCkzNBE0WAXiByI9OTG1rD/H/rnyTW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/Mvp+emqKQ46KfG/uHxjWdr3nyn7DnU3qxmnBTgvRaovWkFou3QwVaILbLC0e6yZWYgd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Dmpvd5kFbXkCeb0PyNNPYCze4/o21xcVeus8TT2Irr53pR5LW+dwUllyRsoupormM6ka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Q5pyFv20ZjeqxnSK/oXZfPe281Ob7rM8amfQUvn7VewpYeN0noIjqFayMQ1M9reN1N++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6yx1b6lOiYil68OoxGFVKzFRMck9Ek9EnRNSKXGsUvSKVtQrW1CgiiF1HVrM3A9Lh6mf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yxC9OkUm9EtW3VQsEOHeB72vzr0ObveX9NmZqedqZepoXoQrF+F6MhCkqcGcRrGtvEbQ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My7LOc8U7qpcgSKS1CR1SBUefpLWZdYIyCwy2b7fnd3O4FcKh4lCa3kHakB6d0VoWhWl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RSphA6XpXWGIbrQQw0rWiy4oCG0Ms9maMbBlmIJelihSVDLsZgeRshzpkDgNAvx+MYpw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yUPBBItWQFGBCZS0DWQLDI7gD6acAY0FwGmkvGtRc8UQbSrs7azz1jobYl0tBY2D57GZ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fOdXprVXPl5gnxp6tqypsr2TM0M9221K8rqWnnyCy/QYq1BVsProXNbI11hZA9Rg0cg9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Vr2WOLdWNTZxtWwPyr6f8u3zvBB650+pfLvqOeh7jNz6i+a/RfHWeK+r/J/d2ewskTGt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iHio7r+Wx6+iK/OMWz6/ofCkbPt+Z8iIfUsnwxU9Shj9Ywg1YQK7KJerz1rTKVFusgHy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RjHj1sLzazX1EX9/KEsYzkRRxer3rElayuouFMo/NaeJTIb3SszxJRcMQDhsyFC7yHBh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dR9Ph1FW3LAjwBoagha6Ws+0JS+8ed9D5/cscMs1vIomp1b14dKBMNRVtWo7uTpjieiy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0vRaUtWKUtSoHekCAwKk8vXSs8jxQ6z3TxbqwHurUbCK6Xt16jugII1AezneilNoeB9V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zNIv0wVEelc0o2nAYMgNjJYsax9zOMWxBK+9muDdLVKlpyM1HErQ5GSIlTJW18iyKmBc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ItNkiVC8SQrW8RHRUKG9CkEEDrAA4160YIKBJDNlFjhCWWoSypY9KivoKIdvRnkmdApG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M2UgqI5gLUDDWBwywlBpchwHrRoJPVTFjRYZslYhitysdQgZYKRaAazChsnWeylB9E0a9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n0jsH1nnI9go0bGaZhTaaDqbWJZ3j71TC0kOl9Fk63nLPEFXexpupByqNqvp5x5Vm2g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ldTOqUnhjzFhjN1Sgstitbma1lybazCZKpxq/wBFSqzSp6yVmbM/5n9D8BrnejU655f1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3YGOmri4ufZ5zZyp3n2yODMvoweeHYRB7kRs7yK3Pag3JeBmpJFuEX4XBZZ0TGtsPr5V7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fwXTBnTzevGOkovu5vouf0VV2LY+hm8wRjRdS0N/JpPX1wXprksxzuIRVY5pUUPRdL82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TI7RGJ8xAvBqFZsQDDyMs9bfPPD+gGl9Ci0tz2K0dLS1IIpYYHM0k69hfN1N88XQGtZu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XVtXlulCUzoNb1KdMWd3cvTEkd3JWtoWlCDKDIIpW1StbUilCDpVPQUTzeZ6Lzm8z1IJ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6dPQTI2Drj4t6XJNm4RoFVuAcY1MjYzTVtETM2BmreySUvYOrKVm0vW5lZ+zkK0Vc46R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QlgmlGm6MEjo0rKHNmRx1k3j4mlNsqjXVimeubc4EG0HHsmmotWiVpCFoWi0mvIWtKBS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fZyQNo6jbGF62X0PpvCIJ6HGxhy6ejjbMFDMB3E2hroCMgtwCaWC0iFNwOD9Nt55RtZQ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JDrharWgsTx1qWIT1EBwekGKjlONrlmIsMlBBgPU1dfRk27I0xFd3N26q0BnMM6FnrrK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/T+OPOOZp83SgNoE8tc8zrZzFurmaeWaeLsZUrdV6oOHDq3pL0TI20nVxqVUrTowKZBqZ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5VCgDVN5tDQsyPnnv/BXGhWRb4rfWPkn1THU3kfaeEz08rIDb4gV1chp7h3OkLSUnZou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3fYtQ+LaH1QcvzzS9mZfL6OxSKPI5o/8/wAnN0aCD1a4n0bO7j63secuXPS02PR5PNNI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HP66rAlMeq2e4ymnsgN3+ExVZG8n18CcdPQOMOcNr8QWdCEyhc+AppU6Yzieo83NZD9R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ezbBl2NH3PgfY5169lJznsYTgSFm0qqEsSi61akdxglW1h70HkvW7wtkbeFZ6I6rO8sg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SL057DQoykTFkT3L0xyd3cRW1VpW9AVL0KUvUHWaxFLVoCzayZ/mPWYGpld3and3HdPB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HqlpHeX0mNueTgp0b0xpZg402M7Rg8WvLFusReL2Xm0Vy5+sX0s5xA5O1lizKLCuNIlN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JkgXfjzYT0q3n+H1RSl+Hxbo4mvQE6knRNSZHBe4yFBlGGrSSs1sSIgzu7hhtc63zNVY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VXWETBoraG9TMdHYm5zA5GwVJFotUi6/DC/MKvzvFecFvIlzcXi0qlDAA1CVgAWKi1jw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gRRqA5ujcXG1SLmz1B4K9i/tfAe0iNC5c5yNrJ1IO4E8OFEXtrzu1gemO8B9A+WUk7n6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6doqHXTbz2OlPiei80XutNbVxRK5YcojpFqvmqtKG6vrLs5l65q7tsPWW/UYERPhNh/L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dvm+G4NclfrHyb7BjtmeZ9d4rO/MFGTpxcw9nLzvX9x869tNPwLclARoplHbzzUTh0oS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Shfjf1X4pRKTXc2d/wArt8+2w0VLl6b+c3fPXC2Z9IR7+XyltJbryZNrC5/bzJ0PT89e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rkfQc2+Tx87KF0mFqkZW/nqWfSo+Yeszn0GAnj2L22m9Rsdxc+lAFHAh3EUUYXrLzNxL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frLCXc96K2fmHog+X26OMlM2lb1qtZFHLmEZf0DwHtN5Y8/6DK1l9zJ1NZbrxdZW6Yzq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UVDiYru6CeiTpjkitoWlb0BDKMHW1QYyjKxaoNdkInkbWfZ5aSD1mIniJ7hqYtc0i9FpM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/p/LZEinVMxA5qZWjGhZQ+awQNi/EXsKzkr1ujzMWz0ZfJQns0vPVH6o8PDUkNSkhbhs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1sV7uOnrFOiTuIImaMAunilTACW6QVb1I6eIi3EdbgV+KS4ly6gw2lHlbaVZF2Fy5QWH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bfyNAL0yMHSvBgkGV7qF6TWm+W6PRVbpvOeJyqp82oKHpylp3QOlxndHFgssGHved1Aj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0dMgFXhCOvglXvb+L9XmNGAxnKWnl6Yd5RtWhFF2uH6TB3l7439X+Rk6aG3mgC4jF0Xs+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M/QD+X28o6dFQdDDRdcZCNPz2+oFGhFHc3TRXKaSCFqVWjCsCsMpsPB5PMeQ9f5DfNoP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R/V8du8D9C8BnXmy0t05Mtp6+Onlfsvxv6gu/WvQWgLAgS0rUCVHezmBmUKJoR5m1bvxz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2oxvYHq8ddFYL3L0Y1XvOax6/wBb8x1tcfX+c8qFD3vDWT9k+NfX8jXrPPdurJPRADP1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6nzXa1Q7x5cjObZ7rGbXjQCwHn0AI2ZTA0NGwCuOfWHhMTS4ziKwbitDSLekw9OPQiIn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KrmCJ+gwNDWfUiJXpjD9B57esafztPWc/prLETHHrQZRAq3pZHdx0xyz3cnUvBSt6Ahk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CsTUqAw0WVbWTziG3hbl4rxbqcNkUaubAcUAdohVZsZo2fPXqNoNLpUwyHFBIQccR0yl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Ymvctq9yTE9ZHTBPRJNx8tyAPLNokmtoJ6tjr0kil4Kz0EW6CJ6x0dJ1g2It0HUtBW1qk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k1LHWlXQUguoW4vDJVLBDCRqTDj2WwafKtlDi4LW9oHUlaqs1UFz3R6qGx9uWbY45pMb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bwFFYQkYgd1IyrMZ29kbAvR7NhDfyzGhyxpOAZJV+oOtn0PnPWYibk52YTWVchl7PeVx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t8zfl30b5yMbeJs5tVjqFc3Uy10eqzGeYPVzCRR3JZ6HUW7JLqt1TOG6iG0saBlOMqxW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Q7ea8mnUJzy3k/UeW3zJWO1zr9U+X/Tcdb+E9f4XO8i9bdOLOtlRjpmbOXWvR6/kel+i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GBH00XjFj3vmcRQ9BlDmglUvTwKQimwqme7u72O3n9vySlzroqehZzk9BaIGOKBoJFSn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YmtuXS0Rx3dxHdUiJpZ1erWb5j1SW+WCh79Jrz7WmWaS+Y/UvnWsIehz67zpbC9kfomO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yqsqWRg+cA+hpPp8+g4LKhrMRAD0EeuhqfRKXp05YezmOVo6WY7rFQaOdb1b05bqMlc6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PdyT0STE8UqSgETAlBUlQNS1gNTVAUKOl1Xlmc7y/rfO6JRPakFEQ3893LmbitWuieTo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r06LRep0TK1meIraE7u46e4tWJqetWJjpIieTonqju4m9LylmvLe1eI7pOjoLd3Ed0HW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SLxcivQRXoLR0lqWkpLNhaGTCMyM6L1LUm61mbhGltCVQbgQZKyjb2Y6prcQvE1gBL0q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IW9LiduOUu6G1UBB42j1q5oxFGo6yMrQ1iijeeaGiuCO1KChTQWcRNHZHGXLDNuUP13l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mgaNUbFsQzqDd03m6WH2p9VF6vIeJ9X5nImrnNylSOorebpZwy2i3GadHQpDUytgUUex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gbzSVFtAySEKa+PseeRzSyzK6qTz6epTyfQi10Kmmz5JmwWFr5OucTE6xb6N869pjqj5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TfJ1RsGOmeYbGgC0tBIoc28h3IlMElC17Uo44qCuQthuXYzeus6SUN1ytBZ0VK+CM22s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b27SeD99431bXpLVtx6d3cd3QRFuqkXokYuz5fRlEmZ082jOWbPXS7P7PR0eVbWNHB20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1hrYync2Zf5PJ5Xp/K6FTZGfSS5Oxz6CmaSyG1IgJQgU3VtPWPYG/wBOSqeriJ6A6zG8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YxuK2jGwDMKykWqd3cT3cW7rFKllFxnXWtBZi6w/Opp6inkpr1FPMVT0o/PQbWGS55ub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j6D8+Tp69guniO7k6a8TPQTHWkmKFWvdK90SR08lZ7jomFtUgUv3cdMdZaIk6O4no4np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Yi9OL1pASsVLdXib0sdFpBQzcVu5Ij2iQzLaFQBCVlratiacqFWiKi3VSD2uvVvUoWly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O6C7ChzRMu3KEkTC0mKLyKKNwOPteRsZnTnkpNK7ymm9m46WqIMpqV6BxaixW0lc7axB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Njq2zOi4xdF/Nt3/ADm1kx9AkE88O+N2Sb1rlGfnlh5RvpqcPcwd3WYibPB+c9F5zNYf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d7zHo/Njrua+Y+mpqGS4q8LpjKDKsUaasSUZbQCXsoaY1AmmCZK+X9H4u4Y3vMG1hgHE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1gcx1k7GM3jps4WnjTafRbfFtRxXHVKenUMQLsqxCcsLmZFRMWBnNcXE8GoqcUldAXKXR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bYzIaHT2B4VzqIQexkq96bw/pzC0RWX1cx3HpMTJ01g6JioiYSvjPaTqeHy9/E3yS006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Cest6uCyg+HBdlTIrU9f84+mkXoaRDwP0/xFuMeUk9X6ryPr8dAdPY11ZoDAXLHxRaie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i7WRc6zKLm87KdmUy+6ZqndHLpQRhgYJFUm8pS1EV0h+XybPa4/la2bOOsMmKVQlKVCG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UmtYgarPpq70XIYrPhPb+asyuobeV+OKJilQ3CsT0TVLWiTr14nu5e7uOieI61DutVJ6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LnptQ6JKDvFlH1ZLyGJWKrQMxV1VJ1mjBn0djzpdYpmGfGANWxMVJFKE6gQUJ01uRW4y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eshCTyx0wTHSVnuLOovETehWegglZNIirMvTaAxE6jsqSNcfo+pecbx+vOVZVqi5lZqy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tFAnR0psrTTNeazJfO0s9SWaFF5RWNHMuI0UqaJ7HOs9jJM/XyY2DCdzLuCL133nvQ+b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x9HOzqdVR6F09HNVhKGBXSVsFZG0YrA2RAyWoZestqR57XEoraNRhH1iAsjU8tc++U8Z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5VOBi4rNhWcGSKWwrx3R1hGgt46myNBJc69L65NqOo56rxYwJlv0kvmI9q9m+F73fjKR60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OCtRDSyi7RU4M9oCl8/ZZw1SZA5Y9f5X2R44TpBvD9n5yVvHUz9T1neP9jHs5juPS3RK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tVK52jl6mT5T2Ebx4bQ9f625+KVfFSwGRFNPKZJuOFvmPbJ5H6h839zY+Yd4a8t6fzZg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8i+p43IiB57gJJKZetApDA6yfoXhPU7xpoPdvCOp57fsa28DfuMLrVarFo49aVNUGOvn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86RJFZHYSiy4UFaHVr1TcRQt1zBZHJevQRE6MO+laRy5OdSanL2IPmkkp0xWpIQfXoR3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PEB8ShHXqRF6kQzUpNJKxbipJ4oW9jk2SiNmViOE1QuI7Kgr7TzMV3PN0r6JOHuRIy1F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KKWRI+QxB2XiBOUCYYObgLojodeZIg9inWoTW0F46SJ6Do6C+gk0GHeAXXod0WGTqMho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KkG+U6PaKDD2wRcXS8rflms0iB3oVmIOtWYXqJhXj578l855cc6JyqBitIaCNVPynoZN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7xBgNI2al+uw4u3j6u73DZ+Tik+dGagcts7Ty0U189tbqO5poxEgLhMZurl6McfMOrAG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cSJ8X6jzusBkk65kYTZVOrG9N+X72h48Z6LXVl86Kwtc+tWNZZbhvHZBb2TkfLmPqz9z8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mbaIDbyVF5TrcPGqec9L5PUJOiDplY9ELNRXl00apybeU0qtrCKDHW8EfyHVT38ZuXTW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OPS7WVfS5mlL7rprx6W6Olnu46JioiapPlvSeF6Y0PT+W9b15YHsPNe4r41j+y8jm1z9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hS6Gss3L5f0nm9iz2gGVLlrF1soxMjayFF9F8D7/ABpgBg8+ndNhe0jikWFanq51tZ9n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a1jW3iaFzVXUy6i3dy6xg5/mxtTus6kCiwbJnLsL2UHTq6s8R3cdatqak85BkgyacuM/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EEsM1Oo+V8nZfL9X5XeKxcRNKwR0yVJapS1bDpM6BhfuOggk7u6umsF4ji1a0LsraUuu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brIi96FoKakQB4pci+hm+a2wXgtpTXTZ87az0gnVBcTSVAHcdkR0oQgjr14kqGqIVGtqs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90E0vxFbWIsIh0dBMWuQ4syMAvaBxalD7qB2EyBSdJJKFlvAmCvH41hgN0zK94E7TxNlO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J1imTtYXpJVUtboQfwNRH7JsRI70hJa0W5f0r5r9WyVLJOec7ayNWjtKsJoWpfrtBeTa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CkFbOtCSDloqSyZzWeyujj7WCad89oA6rcztjH9BGTpY+qp8bYx0dWa89W0LH3gXk/QY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S0tHeQWx19w0tsRh4no8wwQNexucbR1wZ0rTQqpqVtZW9SJTpuUoUUo6FpNACeJa+S9l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0w4Zd25tToLxNltJTiY2rSqXrUJS0wXm1pdYdc6VlOkWV0F4BXMsfU6d3HrPd0vd3V0T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Jj9cJez8P6jpyX9J5b0Op4nyXtPGZ0YFGpVLLaJm048esT2snG/KaOf6fefTqFpc2DYZ5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fVYm1K8E4OPWkxxEWrLy7C9AQ0M6z6OMZe3HKbLlpusKl1N3F28SyfN+k+d51nzHY1Ii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gFPQSuQVtFREwdExXd1zVitIisyU9X5P61kQBF8aGI021zzBuYydPNsr5k06kjOErFoK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jRzgJi1OpTqv0SlemxSYEFFWy0tcpSug2Yxtnoyi6FgDq8pMV4mL0Sl6wNCFE0UWplLj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rkJZmhniZW1mLkIVgyxdEKtXFa60Pa5MRKd3SsRPEdPRHWodNbEkFc63XObVbLW6ZaDu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NFIIidesSzMDGeBxskBfpLRHIuZc1SG44HRjgFrVUlhRCu5la+bIOEieyhoyqq6nJjGY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+keE9nmPFXZxM7WyNmivosw7Md21j6OJuKfxHt/m7OOYZZdFJpSVbSzqGbr4+xa35/Qz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FpB6+a3KmwVUMs7nILE1lqB6HH9HGL570PnN8+6OvO3RE2WKFz02/R+E9lLjutakRYRs3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+szcZTui53UuWESijrakoZtEtPL+p80YZ03uuKs5urc3KSZc/oYpklryozYxnF7gLQz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Bp9S/SFuBo5TSzI+jFTe59e6Yju6q2rbkHwg0XE3fPdM5/ofMev6cl/R5m5vGB8/+ofN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XL1MjSXHdXseoVx5i62liH0eEW7LxxExkNOjSfrPFe3Lg63HsHrRm8IwiBFoKJ6Kleh2/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38OzbKszqbKMs3Gdh7k2/LL/AErBxryK/oEc3KroUlzq6aoqvvDs87L7dnne9LU89b0F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yBMaxT6b5D1vPWfXgSyjUdkxOFZOMIm51qiO6JOsu8FzNdKMray9G0C9ShmHspFbEUpq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slWiGkswtKsSKgWRlSvdUvI7Ex0p0TJWpqgqFERtYrAuOEV2NvzulLp1YFKotpJ6l7Ax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MCbV4WndBPdBbp46LcV7pOAwOKsV4glbnW6TmVjjFgTKIZKFK2k4trVBJhC9EnBiyz08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wVN5pE16hETy9cXBViAi+pn9K1oJGkUeS0JetFZKqNp0LWwaKz7fzXocZHoL50rWzjaq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trD3PP8AoK75t9J+YRnNqacuW0yGVU94RJzPbVRYOlRktTMjYxNTJKXUZhqg3gkhlFMv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wcbXyNco7oubjg02K2vp53536GyPFFBuzQXoKmuyl9T0ynl0a92n4Kle5c8L7GR+e5IG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Ey95j0vnzy2nlOdcF10XLCUaUlFF17NWF+loZe4YPVOrchm6aV1tr5Xso8suaIFVmwEX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+bjetCGtEZEY0MxnyxDCutqbfmt7zU6rb/mtPp5/UKu5Os7Pgvovh8a8TqZ+iYegmwqD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cwzA0znbSKGqQQT2cYy/Z+R9RViCNx6imOxuY6AYyiBLMCsF775l9N6YjH2M/eDOZenq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emqyWKAJXCzX/O0DjcOi9XHilWsuw9kiWM8veCcESs1RgbhCw6ENj6fpmU5bTRsOxXr+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BRU7oolhUIodNkBo4D1hYJKlNqMiO6Z1OESoG5YKReQb9bF+HaLWioR5DQKpWWHYrY64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3dJ3TUHSaHZejFqe1mPx6AiIZW8ZStTQZbIZtY6scT0cd3csW6SJ7jpjiOmSJmYr0wRE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CxMLMTYXvNIapWbJ6SE1JQCWtgvU40l253Fh9WmpWiGaD5bRME9ESHzNLGXY0KTlyTqJ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0c8q4qs2lb7PYTe5Zv5fV6tNrpyM4Jy2/dHW+d9H5j0ttvk/0z5VIZ5RvN4DKywu5lox1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wuZq5wRTRwwZ2kov6TA2QKjoErmdkW77aOvHmM7cS1jP9fhOHszeEUmvfKeIhfWK+etL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QxGtTkyO9DoJ4zW9P2pg+k6ZLUmCgixKKt+lHPcved9L5w8cQVumPQSkwOAZAUlq4OrA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S6iyKC9RrS+N9CbSjxjvqqS+YY3sODs+X3Ld0TKusFDdOVvFtrV8v9Fj7tKaK8ntfDfX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j6h570vlrn23g/o3z+XwOgk1KjLTgtpZmstp0FAfFkT9LhbxnlUMgg3XBMt4lektFefS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QMlQA2V7Mv23kdzpn0abY988vYw9qw76TO8dTvOSs5AhZ2wrRVApmpK1sLeXisXXsJax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wNWFLU1hX0+D9Bj0uDoeTxdgNc+xPzssbkrTQmK8nKXEpSgbWGmlSgU9AjUjIk60TqTX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OPTotHQTI5GqLsFYiSqOgAFrYmmM2HYJ0Qdw+CR1SYFQNSkhB2ih9EA4LBEcchqklqdB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JE9y93QR3cWv1ynErFIJQp0QSSkljrsDMTChKPgsRJHD5DWmpaJoTMFCcbhua9qAoNmr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pLyDJNy2RpKy6162ysg9nmpW3RATQZXaSNMYfqvOn0bPIfEPl6udG5al8w7yWjvUrsKd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PnP0X5zBGFtHNoIoVNjauWMLMrCW7laQ1k6uKPZhqDVFRro0zoXczAWS9YlRCe0k8/fh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e6nWfHM+nXkx2rpc+juYEoF69gZIPZRgLmsqdN66JsVresVpcctaWmWsdBODvZC+BtBu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L8TrIaIiNpcJAqBtzMJGiHF383JSMpTDmPo16OE2saArUauM+a9U1pyG2uIPMevXX539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5z0NP4m15s+1+a9Ni6x80yt7y019n836HDufZfP8A2/k18WHRQzWNJPSMHSWPXrqTrnmG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8tCA83YzE1/Meo8pXroicbml6cu1bR0QMoKuucFizC62p9Em1OnHA3Mx6nczzr1fRvC+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TeO7r1ZylXc5ctfXrLkUbhKZ29jC3B4Kl6Dz9QcPLqShEO/VvA+6yWVfy4p4ywdy9YEk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3MqWgvc1wiZiCdkpEzGszHcdMcdasrbmgRE04vI5L17iTB4mL1OuKAhlZG4VsGjiFQPT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CPcOh2RfOI6tVnrMHErJ3dCT3Qs90lZ6SOmCZrKzEkAGni9byd3WFxmFERPVHd0WMAg1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CS5QtgidASloJtWAnV41Vam1AtKNHVmIpS1Vi0QEHzZlxLK6Nsh6RtFtWHYmY6IoCQaU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tPLEpaCS6bImcxhxW/XTGYbC3rX0/OyV+fbOINt4Y5raWzCQ0geyho11Jw6QzyNEhSX1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RuQiY6MboJWxoCzo8lalunGv0r5r9IXbskOnVao5oBFc5dVXZmBhvY5hetjJ690xSakW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XrKKCQCtNJZytXNl+cSO/bBNnE9TADOaUZN/S6UvhT+oInnQ7yi5G15jYrK9H5dyH8jS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0fOaOdNj2/PS5vsPGOntyr9c8sfz1hfX/KvpleCMDjSw93GPtC3O3PyDyPq/LL9cqN3e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GtmZ3OoqWzNPBje3fN+goijk2Z9jDl8zIHMyVWFg3nt3Dr0xs/QmrCLTh26Z4FS4Aw5u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tla3XkDyvqsGshzH9HHqJYZ1z8uuYE3cgzIjnbXnwHZqMrq1BrUfCJGODax9NVE+mLZj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zV8v6v5lSbaxd5B0SkdIVqUOvNLRFY51PSK3Hn2daIue7uSeiF6YqWsOqujFxbqyT0RF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XzferRrIZ0jxmssWBQWgPr9qLjPW5BBQqQ6kw0mlUtSTrRi3EVtUma8kzHEwMq9NigLH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igsZcDM3ImeOrMlB3oRE8UnoOv1oPI+DCtJWa2BcTiSV4tw7jNYqd1eDmYFos0mQblSY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J3Mr0fm/USgE6mDrOmKkArGlTN4JQdl0SY/L7dfyJsvQ56dbdMee3A7aL2rhx6ldMCn0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IJdhszhaisUS2fPhAtpFtNN4z38rbS2MwrKNMt6vuZ7kImuKki5TpoDKE8x1+1yH7rxX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XTXlVme4dOiQ1RkRip0HdZYkc7yOw7r3TxFe46lqZsR1Do7peSeVj5bcZOue9/8AP/q8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20gZC+g1PLNemwTFayZsOE4BswnZRZ+gui7Yxrv42nn5uFu4muvtaxe5l1ZOxpvxXsK+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o/On0fa8z6W4+XeN9z4pr23pvB+91nH1POelzrwyLimdbOZveZ1l1hd2y/pPK+mVyY7W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SzWs868N5jVxHf8ALepDivTj3rasxUBh1S1LA0yhrV9T4b3fTl3mPUZFzhbYTSvei8r6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2a9PheestayEIEAwlbVi0QMiKxTD+PumHUwiunmap7nXzNXDG+e+j83uNLtKWT0QnALdo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t057PX6LOiJO7oTo4ihhp5cidrjI5xIcC1ny7zeTr505ejMlFtBQBnNKUQwiEzEkkg9J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XNB3SJXIKWliMLQsQTHQTWeSszxE9IJV9FdA6Ta3jrEM80UnhSSuWlBtaq9EwTEwUHaC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E0XrPEzJAVq3Im9Ssj4LBRFrdcDzfDa7QKm8jWorcAk/FC1rKWtSKq0XmgVapAKNkE7t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30wdDJ9nmYmkTRznG28z0JdhdjOXCiL133m/SeZ1fTd3XPy7KfQzXzkVl6lxBUCco0Wk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R0RdDVyYCUztL9Ualns9ANIMLv4m/wCYS5MjQsv9F+X/AE+w007eCoOJY0OKW49eXNUt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s13kUjKtbTxXrQRSa5dFZUdomWAGDHy2Ynrmv0n5xuy3M4Hnp53IY5bC7mel9PJZ1la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WwShiCNGxQPRyDru4ugjm5qr+HX129LpbznoYs+Y/WVr1k+N9f4Y914/2fkD3/qvF+xu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qn0n5V9VufKer8r6ya8GrtYmNer8b7vwe86jiOlYh6jyHqpdXo7U7uizDy/ReexbCmso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x3r6Y6ncu0VsJSD6UXqagqJ9esr6l8x+h6wyA9NYwmBRK7keSWosRxw+XOV6pForBKV4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3cLVFVdJFAvKOL9HanzeXkrBY3kYu4ieGDiOW1qactzVVZ6JrZ0dJ3RxFbBKegwWGnNL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bJalVZYVjc3vFdL7TvGnPXh8+6a+XpIwQoiHWqYIWLalgMq2ATVUsMvU0o2CSd3cR3cR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HdMWyA0QB5V5buWuVrNSlCUKVvBSLQR08VmIKUKEtW1Yju6uvQkEnpOuOpNpsTw+DdWw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RwaWodFrM0St6DDWXgPy/DK05Rpu0rJdvNYSmpi6YxWLSVUbVE9PJftyfpfzX6RmVzNZ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51qzlGMxkgi9tV8x6DHt9D3DufkVOnN1qDhYWYrCTqbKpZexkp6KhymLo4D41nnTLcKQ8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Ls2ZNDF1kE8nvZ9LNL6N88+i2EmhNYEo0pnQZ6OPUd6FJrPQDTz3embTSdZCQJlr1qkX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5aRMSxPSnyeb06TvY+P2M3ZRHocthYkagcz9/vyDsTGb47rj1KmC4MGk8YpGZM94RFQZ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/L9BZRvqXzWMpM/3Hyb6tqZXhfofz+X2GA+QL9E+VfVbnyfjPofztcP7D8U+0Web9T5v0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x09n4P3nht4d0M9uzK9T5vdl9BNL6nRPWL+W9b5jFos4OUROtHmvUYzlaxhPZ2jTQBnQ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IBlX1nltbU9f3TvPnvA+y+f5rvVopajqGTKBKVIA7pIUqUVVvSxFC0KOomr0qGonGR6J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/wA1SxJX1J7uOWOsvd2oSbk5JtS1kRMHdMla3uJRpsTSotGREWgAzxTxHdx3dx3dwRlJ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3nU2nkk4XC1qYuo7i1DZbhtFrxx3dy90ckdMHTHJPdxMdx0WrbW0SFcrcYgVpbxWTqW4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LVKxMFKXodEdE1mK4gihpreKdaDiDkm1eDDigSvBGY6SOng11b09KcqzQUwSO47o4tj6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KsoF+ekSIdaRgWaSqmIJR/QPE+3zCZ8v5mVuYe+XeVbyamJ7aUx9RbV2M3SwmfnHDNm6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nMqMgMzSQN4yhzDbW1BLJfVJvWRrRRuTa1YXYXNVdXOzQ/m/Q3rM+m/KfrdzSLW1gKba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26ImJkA4q30zeerrIui6zESR3dFa90V7oWK3mKzaq/Ll3UumZ9T5b2cEyyGMd7ewwO7j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vlAkDqIvLmNUoi5qjVIE6lzwlqlAj6F9ndDSkLQK4054b2u8j+W/Xfl56EiBZc37N8p+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XyQ8Z9m+M/VbbaQeZr5T2PkMdPU+S9b5/WUjpGsJoL2l9OdRvU7piy3lvU4WbnCLObSj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ev08vSlzqFQxttLh1wugJUQ0qdUNfU4iN4y/mP1n5vLlU19M8rH0yek+YU+vl5347f1X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iOqdPWKjMMHFq123iPx6vSzn8M/yDyu4Vea1M1qBpx1lwcM9PcnRNTpmCLRYNcRJq16T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UdnLBz3ExMETHHWrYZOoY0H8vYzS0vIaiuTRlqX1klGuRRqarMTUmO4ieg6LQkT3Hd0H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2rI5eLk0LEsz0lYtBS0cVpahNZ4rS9QdCDIjoOrcYMwDjN6XJmt4p0wWieO6IqO6o3WhY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H3Fu7jid0Fr3LKHdXoe7sr5/cmpHdL09ych3VrD7pF/V90qG73ZnmvU9wV/uyZ7u7awn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eGP3Zrgu6UTfcZ9u4Cj3Go33GU33GQbuFj9xrg7orXuI7uqiPcWF3Fvo3drMk7tYVV7s6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uBl7gD3dvJad2shjuWSdwOe6B93RNO5enuLh7pfm+f3dMz7Lugl+6BP9xLncW833AXe7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2p+4lbuAx3BPO9y+y2O6Svnu6vJ/Ru7eXvm/dGpv90tPofdqMfGe6zx/0XuX0+d3Ma3h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aYhu651Fu6X0r3dqVt3WWyu7Nzle7Non3DWB3Hr9HulRzO7G7B7rKh7lwVO7YVu6PpHp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XNf7q9g13erMeW7vLfOLd2aTO7ixO4FHdUV7gde6ub7o95XuxfBn7umQz3HB7gWp3Abd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mO4t3ctzd01ae6Lx3HC7iyfdSk9xMdx0dxNu4IbuD6/dKwDujNB3alXe6r93J1e4mO4m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Tu7iZ7i89wDu60lO4eL3HW7pS17jq9wK3cRTuOjuIH3FB9xE9xA+4Gx3BD90TPcdTuOv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Fy90d3dX/8QANhAAAgIBAwMDAwMEAgMBAAIDAQIAAxEEEiEFEDETICIjMkEUMDMGJDRC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YEQ2FkX/2gAIAQEAAQUCYTbumPTbIE8RUyMcDsRMZn8T1YeVOQ2oUIQzEJa+6t/nU4ZM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C7LzF8CwqNLc3q6hMn/ZSSutbnOyVUhppGat7EtMtrNVrrvgXdo9HtfTaxPnoT89oUVv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FVlYYGsc9RQjTW2bgs6YxFesT1NJpHD6XqH01b6tmoU2jQhVqZN0TIFimyVOl1evX46e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H6GrsG6vf9HQ/HTX/OurmatdraVpqeXrbbB80b6T7TvvSfqDlQuoGj/xrGGzQqTVjFzN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GlR9OqwiY4P2piIm1jylpHr18i1CtmdzflVi15lqKq349PoyArdXtlPyp8viadMzr6fI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Rx0d9+hf7yIeQBmBYB28SofHWX/qbof/AOE6M7NRa+xNGCEtiD5YOAcHHBEP2dhPyYWy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JyO/iPzMQcR4w3GEdj2EEYHs8pHx/EMHiOwAT7e347XtgaYwfc3MHnusbnv+YfHY/v5/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6iKcxp5DGfiGfm5PVGkf5tLFgULCcrpuVq+E3ATVcB23Np68totPW9zaStAytVqN2BVa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2lG5UQLfciz5xhdYrhW0llzbOnp9PVcxG9PUNhDq68HPqDV1bV0LMUWWD1K+nt6uhxE+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49TR13ZTyGBqIs+mPlK7ryKrd9nUAw03SqlTSvX6kYEKCdmwtX6npsC0H8t+CxX0n1Cz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n4q2GsIMrXLX7SdL9tnxv0/01JzPLYmZfn0929NLyeULRwDWmZjAur3hmO6zBXS83TBB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0df7TV/JdMeTKyob1vSfX0fqNL/x7hlW1m/Sap5odDdXfrNGmoVenaeuaEVJTZ9z/ZE8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nVbtlYGF//hSfG6wlnY7XD+oRjsSMzBMznuPGJjg4wTmHiDgP9o8RfMM/BwRkGDzLBzPy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7mKMKfa/Ydx5hG+1AFHtOO34PcezzD7BzB3PtMx/0V+2HiPhYo4bANftHm9NrabUeqii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CrjDLWP7jqdmDRV6t1WaNbY3oa+xA6rUiysql2pdkto+/U1hk05Po2Zzk1GhywpHFrel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ABnRX1DVu737bRnn+ZNFZtrBgml+nrDNaNloX4/Z1CrBGmbYiNtloDKmx0xiWqUNQddT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RtnTXLuXRn6dDfVu46hiWfy9Q+KCwPHOaa/g/qKw27j6QCP8ZpGyltf6nUaZRp11B9Zk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ObK8jH0aiVlQGRZlmIAI+JbNp5Fkd/jkiUcux+njJt8P9zfx9G/xL/uJ2WP5xLZT/HrP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i4CKVcsoiIqtZ9z/AGRfHa4bzUcLbZ69/wD/AAyo79Rcd9qKKrBPzxnAgHGNqeZjkDt+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M/K9z4n+2OzDnPEHjvieC0LHNeWY9z7GOCDnsJ+fzwoHb89zBMz8iNgDMHcePYO5/b/H7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VQ5+18bZj24h5Ck02LqMq/3uuytK0h+DWtGYu2nrNdevsNk1BuZdI/8AassNSzSMMM28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kGyuw6X5VoCGsf1DZYx1VGN9z2CXNhq2awVP8tKi1xyQenhcgwGaj6fUGmvr36PTP6mn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desqaKMXnJV12pZ/JqPktA/u1sWpjYWXT/5VWTZqQ7Nu41PNusdbU0SZrYWiCrcmnoSq1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caXcpoKg3fy11jJJF5+EvYPp9x2liJa+0XcV6Z8hhvWv5DIBu+LqXxZu33fxHJmjUiYz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nRf4tQPlqfKt6lf/AOHxaDivVHlVIoJsE9QmFVi3NivG6373+yJ9q+JZyOqW+nSOF/8A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f7i3H4Hn8xyZ+IIexxPz2Pevwex89z2wMnmCExe5hiplZ+fz+IO5UZn43RfEaHJ7HyeO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jtWtfVs/PYe4dz/18xxuHqfGwyuokWVhq6ufYfZYm9dLZgufUgYtLE2hSVltjWPWu59a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RdV0dsi34Wuim/UfSvV12KvFqyjmuigPZR9K1yuWZTqOoVjZXeGrP1q9SwDdPs2WNWpf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sSpV8IczqSltHuDrjM6WcUdQXdpdPZ6lWu+NrkCalt005WwghAQSl4CL5ouPpa2oiyVo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L7y+F5r1x2vqvkdOpRH2mrB9PREtGzKgRLwZo2RLSMLadzVuRH/ybwf0qU/BG+Fhyd+9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G3aCheXklZcp23r9Ngc6H7X+L/bLI38jfd0f79R92o+7SNyRjT4yBwlr7rbA26tuHxNl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373/AI4v2j7pVzZqrfX1f5P/APAz+yOIrCI2Z5gJwsX7z9zfcT2Uw+R5/PbMMHkYlXmf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/ANmg8mDwZ+a7UuSCfn2LOMQ+wjt+fyTDApMPEbtnt+TtaYVQPb+Pz2AGIe359/GOwmP2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bnEt5Ooq4zmHse58y9dsqK2I1ZlX1UACj86TaraislUUlawDPTYdQu0zMqggarcadoOk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CF0ljV2aotv1N22Aln1TepoqldV0t2+m2rgLmypUsrx/c7S7agEMOBXxCN6dNOdG0q+n1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XdprPqBagKdOGqVLg0ZoW+WoIWnVb7UouPrLZmar4OtjS3+XUO6B19Wr1NgudqhQC1bE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cs24sTZqrbW9HnP41Bxef46AcUnCs2JpR9TO16vlqbAMMcSowjNrj52j4O30EH0Omn43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5f8Al0DbOo6iX4Cl/TN3NCLyTuNow145ysQjbDibsSz7n/jg+3/Zjgat/wBPoKxhf/4a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2DQngdj5URoROew7DsfNXmHw3CiDye2YT8j5EMHlj2qQJD9yWpYcT89/9/xCZdcyFH3D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2j3H2gQ+3P7GM9+Ow/YBj5Z0R6h6wWVLwJYvpP8AsVOdNf6iPUt223VHJC5KkMK322Vt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p27prU+lc25KnR6qhlan+N/Fo279Z9SmnbYupRfR6e2/TkTp/wDEpU02IpoXIFuoYspV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yBYODpvp662vdNV9K0xPp9Q+5NK30Eb4/8A7u3p3g7yfpk/Kv0g7oPTs03NNqLYPSE1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dQv91U4bUH6epsAYBdrl/p4zGBFl1oss1QIpQcNwNU2ZXaXlWVSsXPV6Rwik6i/mqjd6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t5TdmM302Pwr/j0I2zUDIq5leRLxH/l1Tejbb8q7U3Ld/FTYv6K5SpVflqfs6g7WXJpL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XUEFGW0Wfc/2T8N4xufrNu/Uf/w785yyxTB5XEX7m+TcxfKjLiPDkTSsTSOYe3gJxG5W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/dNvy8E+YO2YTkmeIx3BKlTsYYs/P5h8gTUUO14RR7D4/wBWnmAz1doB3e8fsCMRtmf2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jsBPxiLMc+684mmTc1rBQVZrDDGAdR8TPx3MMsXetVhEdkI/IOCeJZViuqwE6tgadTdu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j0Vp9dAuzUB/SP6jbGuBj/UmnJfT6FNjXVCxWqb1qqrKiX9K7f8AIsyXI+FFW+sNiauk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IrbjUfDXNNWu/SUWC3Taz46itBhBt1X2wv8AXsRXiptZ1AjgZYkWakbNTonPouzpL2xW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sjVHerW2EXOGSAfI1bw1i0m6Nj1rtzp6eEsUwt6E0TZpCjOnyq3NuRCIQLZUOGMszu1f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HMYbSw40TbrXP0NN5H22ebfPUBuo6RqPW0Vqc3DCaHF1DA/pMYGsHFKrXNyiPqJpme0v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nc/2/n8SgibvUt/8A4cfA4iYghMUwQd/xwFWE5nGV7fkz8A5CDE3bmz9SD3fgT8tzF7fm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jNtjePw2cY4mC8YBB7C4WKdy+8czaJjAnkQwdvz3Al/jTQ9jnusPvf6jgbJUoQIpeKci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fiHuY/EZfjUnpQEGVoZggaZiz2p6VrOttekSdLAaFbAlaFH1NbLb6hZk3F9XktVWzaY1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pMv+lfqxlW3YNy51N7GONjaawC+9St1YJmpq/T6yjGKn3Wa9S2k370QTpbfR6mmdNp23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V/StUJtY7UJ3CwfLWncus5TpT/G5QyKoj49MHFwlrD1fvXW/E798fi3L1i4mwWVqReMW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m9AVldT8VJY1cNcIQQVb4gYssxMHNhAp06K6W1nY9gM1J+Gr4Gn+L3/bUdtv+tvyLTUc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7D09O5WNtvpT7dTzUjfSbcYGJlFZqRrdkOoYxGLx/t/P4c4XqT+h09eF/wD4cewMqPBM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DD4B5z8sQe3/AGtO1F+KLwc+w+Px7DB2Pf8AB8AQdj3PYTeN2J91p8Q8wz8owUZyx74z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Mz+1+JYu4qMDuWmDhYYPdRV6hCjFhwF4DDa3YcHUJsY+zPZ/OMx8Sgbn0+ALKsBuJ/OuN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Vr6xFiOYzmzSkt+mX7NRQWlZaUDMWweomsXGosW6al89O3FJqE9Obsrra+NNj1Fs2Mux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XJX07ypY9POdJVw+nPp9QvO6vprfR6gp/Tq31Nf8q9M26oqWrQfE7gLUYy8/2nTGw1rj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cxPUdTUAysr0X7n0Gm5p1H8toIgwteowV1SmabaDax2aex2W0HOnADaYZUL9WyaghRnF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LV3KWzaz7mZNp0+DRrcM7pip1GETNqfJdRDK19a4oFm44tp3ppxhdDd6T6is12XDir/F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LfCOxex2xNKdxfwPMbl+sP6mvP8A/EM8iA8lstX/AB1/cTyMCJ4z3z8l5MAn5/M/2fmP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ifl+/j3fkwTzPHYnsPGeC+Fpn45Ln4zIJmOFH7Qz3HYzE/P7PnsTB2YxFGSeI0Hk9h3p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7VPOMhTtaETyCPTfuYT8RFGB+K8bfEZfX04pnokFF3qtpB1m0qgrYYr9V8iqhRYumc49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tau2PUIqhaqHrtrc7T99DNmWWMV9AldWvpqmdhHqzR35r1jYqDDGm+HULVCW6n4aixMjS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pJo1CCyvTOa56m1KLAxLxtrFhmvQP9ZU+KHD6ezIrOzWM22WWH9RV80XH6Ppy7tJqVGL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DWuPUfSj6dljC3T4FHqDa52atNoUH4jmWKWh/kDF6PNb/GcSr5Sk4cswr0h21Ngam2z+4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Ong6qWHA6av0PTzDSDPT2B9geaS31E1C7Zqm2aai3a9tVli2KydgpI0bhr28DyZV/Nu9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ExMTHbExMf8AWP7z/ekEWV/apxM8CKYDDH4glf3Dx4n4g8/7x/tg8GZh4747HmY5nmfi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9hDG5nhYeAa90Pxn48wD4wT8+we7PBnHucxfAn47mY7YyfA7H2DvYuRYfVgG1XEU5DDc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ogOYe7+UGYfP4T4lGJicG3T2ANyz8LxbMZr0b/RzvlNJttRjRZqLPRtS8NLrGLH/AB2t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UM3Ct/WFjqfTY26xPTD5/Sa3+Ohw1VY+VifpksdVuptauXEevbNb8qam3UaoenqkPxUb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1dYyVXaTmJw7pu1On+Epb4WYnohLHsssrprYafWKRWpIlw+eiVlVmcT1FZMlRV8dRkI9D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kfVDXpgwfZnFay3du1jfPSLto/1u+0bkRWGU3MxHOMPapstC/LT2+k78Gz4m+1XFx+l0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aiz4WruYQ+bG/U6e9t58ouoNcGsW4VpvY214rQDVHwPumqf0+m18J/8ACxNswPdiYhE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pMHlfK+C2DngZwDFjcRvkfBrg8vwCYPI4mI3h/tTwI32w+wee3iD3/j8TzD7BxH4WpN0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Xx2Xsew9w8/iA+4zaY9uJVZuMPYTzMYn4gnn9jiYN0Ay4O5Z9pjjBByJ4OpUwHII5PEz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cKD9TMp3VwhqyVXFaxARKWNJ9bBGpC6vXWqyvZ6kFdhdnsaWV4jD0W0wDT7gob0H3CG35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qSr1tN0w5TO27Tqd5PqVkHZt+D7rOmofVqurnSznS9SXOlow6XJs1taEregq1FTB0+5m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+pHpX6ciyspkWA7UQemhdZbcm1GxXc7bNOmwuuRph9Pfi41sH1Ixfh7NU1yrKwBTYmzV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UTVeTU62acMD6wD24ZaxyzfKtjXSssPwyQzDfcPuoG7TWGW/BtTkUdLH9vYeXM27ps2N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ix9unaV0LixlZ6NP/AOP05G2y9fXMZhXLOK+sNt0//wAICY/cIhH/AMD82fzUwHsT2Pn8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+Ula8t5Pbx3M4QL8hD3MH3KPqHx3x2xyD3HsHjEdwk/EbkDx2E2jDfd+fEU+9l3NwB2/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hhJBNxBwzmlAv7BHYe0ATz3sb4Iu1PsaHmKcdvsaEcCWL6Ty08VrDyfwR2tE0+1wPkhLF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ycPX6rGVeLsX6elUK0/Umppw9NYeNUWaptsOCUz6b7btFXlqenEtTnfRS49PROtT17a+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iTCwEpIA6af7a0TQnZrLl3r0s5q167QgBs6ioMpBrqrX01wzi1TNYuadcu5+nN9BuQg3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6wVWvFNmodJpqrHsP8GmXdVtOdXYf0t/zs0mfW1b/AEKh9DVL9a/+NtrVoo2TW86bprGc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ryFxmUclxmDcYeRkehkCFd2j3zUfavz0/TP8KyOZWQDrKiseZzE5fUfxPYMMo1WrqsreG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USfjVVmwX/Z1ht3Uif/j5mZmZmfcR/wDAt/mq8CBsT8qZ5g7DkZ5AyJV9oM/Jz3U8t4HJ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w+O/5x8oexg7HM/HYewdrhuYrwe2ZXnvmMMd9uBiZgfJ9nHYdt2JnMbiVrgexjw/yK1Y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Pfjsew7mcT+S1TkMMxDgxhEOQRmIcGGWKLEyY3JXAQeG5Pnvk0urbq6HIs1C8uxWDbYG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brVmj/kx6N931RWHWZn++zMurCrptomQG6cmzU2IAFY12alWBv3hRjGqXcFtNVyNKmwd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4a55R9PqOrX1NPQwaaus2LTWwqbDKu7DTUD6Go+Wj6Q26qyVtktxRT8WGXetfhqvhdpgK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YmWe1tpbTjC2erY6502gytdw+vb/AB0/OpTNjLLmHo6Ac1Y/V2Li3A2LyjAGV8NZlRpc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cVV10RzVqKvTPlV+m/R2zo7s5Yy3+HT27lsRq3P21/ZqK8s7idPp9bVXumnUkxxk6zUb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UN6mu/8Aik98/tH2H/tCP/MPA89kaA89sxe9fAh8FufwYv3fiDCKST7PyZkYzFBLdj4X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HY9hYWeZldotn5HZeY0BzPyTOJ+eYewGIPZxB7BPzz7D4tsiqSomMmtYfcZ+ID2PHY+2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65iNnsw2kchxFOQZ4mtTKouS0BExifnswyNNZ6bBfTld243/ADWtyBkGrU1QHBS2xq0G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H5aUB0qwZpLSqapfU01Fe6axUpss3LPX+nqSm3Xq4l2pR0qOdM/xrcZGoq2NVw9p26gz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8Nd+KPjLnYNSIKisr5l/ENma2H9l0wgXt8I2FjVrgfGrB9Kqxq31yBql+ppawM3H0ZZ/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+AurGGFC7tPbhqm3YpQJTS21qDNdnboq9i1Y9e7lPulPDWZQsB+oztCqPSG9awprYvNE+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LVyOiv8AK8RxgtzWv2ZGqqIxE+zWj4XVvZZ09fQr1RIu/UkC2yzFRYzphLaU/cTiyvkf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Ly/K6DyTxkxTE5gPYeTxEOVHYTwN2YfGcRRz2Uw8wkDv+Yh48yoLuYYOOD4r8c7jPEP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rhmqBauisIhGZxG4b8CHiwnl/uB5gnnue+JtmB3ZhAOAPZkCM24LXlmYFtsUTYR727JW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nsfA+LRhgg5Bg+Jh+J8xpe8K+mBnOPqeRBD2uXI0lm8U2BbW+QCBhWcHHyI2vS21N+2f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G0aWwpdYmzUaYnfnFWfTfqdYXTff0+vFlWoUYG70dNV8NFaTVe1hWrfRN5dNExFmv+emV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z+pouqj6CNup1AK6u0l6lOT91VamagB49bCKvOh/nsGZatgi2B6Of05O6puGsx+kVygS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j6FKtVUc5pvXbo1zQnKu+ZXnCqGbTE7ruFob06NpS4kqRzbtAZ22vQg3I2dQxAnx2WDd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aXFtWsXZf+NO3oa7UZlvkeBNIduo1a4ZPsYb0+Sv+psl95d0a3NaVEvp8L0o7Kn861tm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3x3z3I95HsP/AGSZp/MHdPK+PxngQ5JHCpyWMM//AC8FoYgjDPbIm4wmH2bYYhmF9SN9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DuOxGQ2TPAmBLDti9n5Blk/OcRDu7/iY747GGfn2s0AzNixa1EFYEBjH2ntgTEt9ZhWm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LNyxhmIYRAdjRhEMI4Q4NhwtQ332tuev7VHxh9n5X6V6oLJgpDkFeGt8WbbD/FK2W6pK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cyrL2adbK7LH+RtXddWztp/r6fSO1bdMs3pfXumns+Na7LtAfrt9tnws+2aT4yridO/x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dfqUdKbdRr1wcQOtK1nNFEaua12Vm+N4Pp3eoBXbYhiJ/a6ds2em3q2bKSPqUvVtooJ9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SoFrsvOXCswUTTfdp2DSwcVYCVD51fe2QdPSPVdl/U/ddxHEubF20i204sB4AaW4rmpQ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z4Our31KZqV40dnr6XULiL4bi1DhtaIn2mapBtWir1runndbphj9MywNtOkxVHnVTjQ/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jtn3+RjHtMPc9j/17OK6P4/YIp7CCeW8ROB5HODwEGXbzjjuvLPiY5n4/PEMMHB27e22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2UYUfbjIfvrRnTac7q4xhlngecCbz6w8Y4gHHsxj2j2DmYgrEGMEzP7gn57Hz30pyqnI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ezQHItXi+3KKPTqwWmorincJ47ZhEMZd66Wyb44Zq6TAwdfEHNelt9K1NR/c0P6WuIDy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c2alsNiParSmz076gGTToy9Q3HK8uf568rETC6kZHl6q/TrpHrPoX/u7p9nULZ0z4X61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hllrZE07/WI41w+pq+F1gxq9K30LKgRRYPS3EWUv6p1h3U6Jv7Z9r01EGsExzm1TssuW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36UNXbYoIp+SZKOBuc1rFbaL1zrGb5HIjswW3Lm0tssUgpg1KcLqxmblrUtvlY9Jhh0v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+lffB51HE/Gs/irn4qusts6eNz6fLXalRYjV+mXGVsyKqG36frZ/tf8AvD3D2ATKzck2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ar+BRgewRfEBiDPYfcvbOJ/oOO3nsPLeK/JhmIADCcBTkwz8W/wrxDDPx2/MEMB47L9gh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8Q4h+0wcTb8h3HMxjse6qwjYUIGb3CHsfA/awfcce2ttlrDYQcifaYyxW3CfYzHj77bW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C+lZPx28w9nYoV1HAv3VHewqxmyLSDQ4qUOi0nYd1F9mdRiyVXyoM1GidUW3Fsen69Ff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5croXoDafcvoKWKWHjAM0mHoRvTsS1V1lvjWAmkkPXX9PqjjM0xZK3u3FDiu9RtrJ26ms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6X9TSW0hm2ZmNy6M/G4YWtFNd29BUR+pBAmo/wAq/b6NChatVwi4NtqmcZ9IzYFD/TZQ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+eobGq3ZD8rrDt0t1g9bG19mx+VXV1lhTmxHXadR8adDZv0+rr3KPFww9NvqVnzfylNma9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zqNZ09uhRzptHs09TXqTfssX7T0231KNMAE65/F/3R7D7i+2XXYnrXZXUXRG3BWDw9/H/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DsglfZp4g5n5XirwDiEQec4B5C/d47XfGnQNivO4oPl+O2JgTjHYzPfPbAJ8dl8Dz+BD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+wHJhbEx2A74mIT2Mx2HsH7g7Dtmce0eNO3qadTsaERTtJn2tGGRdbtRPjXjJJyzDjh1x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9u0KqVYKKwI3VstmAhtFep+VdxLipyV0bkSvG1xutpyTp7WGo0py945L/Qs+nqFAaFzh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sPoWt6lWmKmyooH0uNuorCSq8fp3nTm3aLXfCfgfHV3/AEjxhvlVVYmLFybVGzUf4vQb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YpDNdWAhusWyvSt6cBANbKeolML6ZNmzdWrfSJJq3IJbnKfLT0Ocs6y4gM5w9xgwbLWKJ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W7v02rrxXkBdzG8/bqGc16DjR/kHI6W8RvUW9dlt4+AO2zzLfsyRNRZuqr+2w7V0p/UW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9OU1lNum/VWVTVPtHS0C9P0r7n66eP+6PYYIIezHAttCi25rDFYqdPblc5B57tB7D/wBy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BFicKeOzeFPMX7J4H4EM/HnsvJRKr5tFcxPEH29ynqHiDs3cw+YYZ+E8/wC3Y+U8ue2I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BPwDM5nntzM8IpC9j7sd/M8fsnuP2P8AbSNsusWVt2YZCHIYZCHaSZZ9S5jNLXvmn5Yw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4ewxvLrvGkrFyJa6XP8AMFPjVb/b54pxEHy0z/Va1mGn2q25qmf6tKqyLdY2GK41aLXT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gGan7aGIZt0tU7kG6IbK01ilxoWFmksHPT222asbqtFZ6um1Hxs2q9dVW2DAmirWxW2Y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dEs26i/mtPmLTHfe3pKiWHZNcp9Kj6mos+zQnN1QGTX9Y2OVVd2qtOG0i7b7N2aLRuuIJ3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1WJ8q9d9o8eX1Q/t7T62jr5062hdUw3S60CUhvRwDK2G3RIEQ8Fwuort/jK4rr+Y1h20I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Q4/TWNvCV+lWta3dR11F2j1x1NhDWM06mRd0eqzd03TNsu60d3/wT3Pjte3y1D+pZ30X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sfA9x/7R+4ewQdlixDwCD2MHZP4x5jQQ+McbZ/qOAuFsfm3Hylf29wMQjEYxTBPBhhmY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d8/LPY+J5Bgi8nIJzgHsvcdmPH7/ABD7R2HY+8jMB4B3JYsRtyxhiA5FgyLbcV1jA8l8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xeDqU2t3x3EDenaip+ovVlK0OSRBXmNWRG+TUjOpFO07FaXYNdbKdFpW3Us3qO/2VkPT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eqd+nx6r2magqZViu+j4NWWrbRHGpfz/AB6y4TpJ2jWjNFOz0g31iZpgy6y0YTd9PWIZ0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0bFaxq1X5MeLxuVbUenTj0VsTeqVpU1MqjcPSf7/AFfxZfhWwLykg6r0q0gRRaRg6kH0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Jq/luUlUb+2yqVvUM1kOle0tpjNS5xtAJGxRydQxrsssWyZzELLbrXNrKkO55czacJus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1S654ZpKP1HQkXZSjYbWknT/APdHc9z31X83cTSD5UeE+3sfA9h7H/sucKPcIOyHgeR5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/P4eDIP5iks23ljP9hy3nsh+WPYSIYxyeBPJxEEcHH+lIMfsp+bQmcxvZ+Dj2ZgHY9h2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+x49hg8f9BYB8tE3Bh+DeRPtJlvytczRV7ovN0PwaMJ9w2+k/ew4gmIRxpm+oGGUbD2a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LjPp/V9S6Xu6DToLa9PlV0fKou+B/qOQzg+oFRnFgdWv052s8Fkdfq2fy/wyzFjpsTW6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kac+n1LUKCOnn6OoG22xQ9dDn9S/iz+fqVYWdOOx1INdnMUBUX7SeLs7lKWnUDFens9W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ra0ZlZC6jVruFj/21J+mK+PUD16OwCWcKea9OcJqv46jiJ8nPyGWWnTYsRhsB+mVHq2I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0NthyymaqV0kqlYEuRfTWkrqFqM2FRcMlDiFDt04CMOi1+tX0fS1k6DSTTU16c6jbuT5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Hc+Ox73k/qrUwcTEAlSCuumZg7H2GHuf+xcePcIsBggPCtgA9gpMq5P4XMxH7tD4zxY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YOD+Y3m3O1GLxlKT/bHIme+Pj4jmLguv8xXl+e2YPPYzz2MHsMx2MziZme478fs59/n9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22A7geQh2NDLG2qv2hS7M/oIK9taGEZCHHY8G5PURTkdrOWX7sQy0Eiu0X0tuBQG+qxT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5FrZZSMpq6/hprPjsR5px6Op59TDF3ARVJL6M/S1OUf1C9NVn6h0QmakNt01Q1C0v6kX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KvqafRNv0OqPp2XkzTYXU6s5p0trWJqAN4sXY2LJqwTp3U1tpDu0r8NduwMYH22oGl9P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PT/KOypv3uT8tSnx3vZptVkVpZ8FJFtOnK1k+kPuoUfFF36nUJxV9VNjVRLQwC4Okx6e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pUrYaz6mn5uflh5t5Fp2mtSwuBWxFzduCxhkXp9T0crSSIxC2J92t1VGiSz+oLGerrdg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QUXf90dz3/HbV1l13gzas2LKyiRMuVGP/iPy/vEHnMEEEErldqk//ng5jQfbDD7Ltpdf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sxANjk9m8T8mfjs3JB+TLi0Gfk+T5gg859uPY/geI0Pv5gHYYh/Zx7hAcn32pssglLfD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qO6xzNKpwFzqDGGIDkOIhyDPE1C4nmHifc4mIOeyt6F9pBFDmq2xg7OBn5MLAZpSN+px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Zq/5PT2M4+LPmnTJxowudaxJosC16Z9uq2fX1uVmlLJZYjrNAEsZ1rq1Wjfdo6zizRfF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6M/DU7NraWsiakb5odraMqNu1jRqF3VaE2Cp9xUNuTS/F67d01dm1b+a9Mdpo2VhnUAD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wNI2Rqm3inHp3mJbxqxvOkYGotxUc2WsANL8a9TyrNi1Di3RnA1A3Jn4rldQyfIPiaMf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d8zUmaVttNvNqcXKN15PDfyoOWXFlo+TOum07+trL/QIgXF9bTMvrW2scr/3B7D2EPkGc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gRpniabkJiHsP2NjRvjN6w3JG1IEOrh1jSvVubD/ANHPuHYQQQRfMU9qshqE9KAliITG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+XjDdMT8fnt+D4nmAfI+RDPxz2bwviZGFwe2cN3U8mY9p9nmZ7EETzEODiDt+AYPb+Ox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urTKzwdN94+Blgm/KGKNxUKtarkKdwM+1ofifIMHIdPSstOBVM9h4aMu5UsG0+opoPw4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42u+5dINtuo+xrGdKdT8GYFdOSYg9EG/YbLVLon1TUVZciu47q6l2z9RzQcXaiv09Xpv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i86R/h64YqzlazjUaiveNAdrWBTFyE9CmU5wGzMoRqEy2kx6d2DFH9rSQ1pQtTgkVW7g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xs0+LEt5O8K1zjeX+ItxbVgQPK2BbUAk1Hi35J/+ekPx/jiM218ma77+nvvmqwE6d8tL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+NzuXO1Acu7Y1GmT09PquW/3zy43rgzr14LW685q1xmoT1KNI/q1gkT7nq+3/ALg9h7+e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2e+MdhHGwG5BDrFjayHXGPrHaeu89RoSfYvDH/o2nC+8dswRT2SLyzHgD44M8TOYTATg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cqO2JiCfn8v57/kR+2Ywh8gbVx8R8lXiExjz2/Hf8fjtniZgmMwzEPE2A9s57gZigZJ7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cTbkFcEiDiH5pWYZYPm5ydDX8bCQCMQ/E+QwimEQHa0MdBbW2SVHA4h7fjEcfJRY8rz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+SemZ6ZVEzKR6lVBQygBHJMTallqLWanUy6s1lULEt6i132beWFe5bXrapqn9Iazmvd9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mjOzqGoXI0o9XTvkM7F9LplHrNnA/lvGKqH+dp2yo7n1IAiHZqQCwZHSq1D6+nuDouEO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VrZAf0ibMxrObGJlfyRqgJbvqsptG6puX2tKm22ixJbYFmfSs01uSYjbbbl31aJyuosf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3U/dd/HXzLftXxqP5d30NUn9vnOoJxEeWZRurMxm2LwvTyfS6dxZTiGraXG2/wD+GDiH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ZRp7bY3TNUlOp1dmotLtOf20Oa/+hYcv+0sHEEWA5ccwckZj/YPLHkTOI3juJsh4J59p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BBwfMMqxB9+YYO57eJ+M+zz2XmNDjvmee4QTbwF2iZ9gmO347Y/fPMKlTq1+TDnE0rZS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vf7FH1bVMIiHY0cRTuDjIQ5hmdpLfUHsEYQyslWAJlDERxvKsNi5tLN9Q2J6ems9Oxdt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Yrbn1hV4BgPnVaehQtVh2uuHWmrFhr41SPvVSTSB6moGKnw6Xp6mhRvV0znZrLpoCAba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/IBWs1AzVUxUPssjl677F/tzXutXOQzG1CzIiJXEObNPtrs1X8YG9GqJF1Jw3wmSbdR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yaixU1GA0XeGrL5Un9S5KwrmMC0obazXPndujs8rs9N3cMOh3Y1LjK6n7r/49GN12ogl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EMlX3WHMxgXOQnUqMs9ZUhJ0/Tkv6Yq1WclX2jqK7dd/8QGAzicezd26SFbqAjD1ARg/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7tsRfH7A7JBBE8LNzbxgNmN9g8eZjExmfiCY7Hv8AgnHZzjt4g8J2PxKdyY5xARhhgYw/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xzxUGmYe57Hk9yZuwe69lmYZntiY7Y9jcBWDdz+/rtPvWxN6uPi0qbbawj8M3JorxSG3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g4zEOYYfi0cYIO4a1tqaZQFtQ1t2PbyDGXcNHqJb44dbEKii/B1VQM2NihlA/kOoO/TI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sGi4p6ecJsKhN2NMGqNjhL1sZhrgxq07uJpbaklKsz6E7tJV56bxp9cv0WbclY/u2E2D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6vaHuwYjAz06yVT62pH0DcXrawCBka/xqr2NVR0y2K9Wx1ffS+RQFJr1Bxaw5bVAM+sJn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zKkGLOJV/ED/cahMg2Ok2wLsclAEXetpC2on1bawF6WjnVuSs1gxL/49Fj17l2tLf5d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hFqO1/OpPyo0td2k1PRLRK+jX7qtKmiF533B1EyCOqL9P9zknT9OseW6OtZ+msjI6zP/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fpz419qbq9Nqa2mpG3VfuaL+D9/UnLD9gd1ggiz8buBKz8R9oEXnsOwX5zx2MPgxIZ5j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gQjIAx2IhHGzIPlfkrKcJ4bspHby2e2O2YewEPYnsqcmDsvZTz+faO+Oxy0CDGMf9DHb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4xwjbqb25Vd77ZaOQdwn2tHGCDuDDMQ4Jn2Nqj6l+MCxg4wQ/s/BlgO5bbWb0sxSygJz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P8HKAhHDDRs3pbcpp2reEmizIS4WPtqZbdQ30LqCLtUGcF7RjTmxL6QLdahcPoDi0/Cz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QfPRXLsJGEdm9bmq0thKObXPyW3NdZJqUvm7MZfoqVaq/AsvIW7VL9HS4fS69cSsYpUg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/qFiihyd2SYtuNSXU1OplbfF/LcRfvuf46jG3aANPxbqlVQLP7c/IsCgu3BOnXtRqJq1+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qT8hzLf5KeLGP9tQPU1V5xLxi20b9SfiruZk51moNa5JHHa8epoRyP2a1e1k0AWC+jTy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uIlersWevW8r0Nd41HT7aQP+hj2A5iaXUWROk6ponRonS9IsZNNpqtV1S+0aW2xLdYGG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qd4dNaIarBNrCczP7H4U72H7A7CYi+fzEQqqwfZVF84xBw5i9/BJg89m8J28x/MIDR+Y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tTYG7EcpwTPyTyTwMbfdkTPfmfjOTmcnsIRmKOy/smGfnPGf+mRka6n0rGHLcGtsBpTX9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2NDFOCZ9jRxKzmXfZpcer8rJ/HGrLoDn2uI3kPsvqINl1eGpJV8bXsZTNSEmk1ACczS5r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ahyyHenq+nkXcX69S1CUJ6O/jWfIrlQ4R7tptp0zImov+LsTXqr/ALtD8bdUua9PbvoR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krh3u+6u3LaT4advFpBB8bxbbZUGWxSFvX4aA/R6iV9LR1nO0i1yol+FW197N5xHB/Ub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q7/Hfvr3lXClpev0S5Fep+LFVshpaWBfS1DbntO5VXeOk6g36a0Yn46dxrNUmDL4OHB/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Z/Kn/srvBgl6H1V8DExKGXeF2N760e1qtCiR7iqmuxydJYZ+gsg6bZB00xNBUIlVdcBj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uhrrsc/odTB0/VQ6HUiNTckz+wAWiaHVWROj3mJ0ekRNDpK4u1IzGW6umuLrqrHts2zU6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dXfb07UaK7qB+v8AtBGMShjKqLFnoERHdJXqTPWxPWnqAwrp3jaOsxtE6xqLVniZ76p8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YvkeRFYMu8qvO1IvZxOMfgDnPY8wdsTzPAVvlGm6OeIwE8gRm2QOMnwFREExMYlxKpja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574mIs8TMz2/OBuZuIvY/d59/wCMe3MU5PfPtH7etr9XT2DlxxFTe82xeVIzFO0xxEOQ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ts+lRTtStsi77V4l6bG7nz+P9iARpbMFfBGJWyO4KEWKVNlbZ0dpFuuc12NZZWFIeK7m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tFTC1NLgU0MTTaymv1EOnrciMWxcoqo1OHXVAvS531odmvv/AJNAQahgG4blP8O36SfJ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pu+6n1B+pyDFxW9+AF2tL2zp9CdrdRQlOnn6NrYv053ajVDn6COfP4J2xNak/wCQpaJa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DbDt2+ZxLKsxqItE2iFcDpFfp6CxwVcYt07bNff8ll4+A+9lwNBZ/f6kZlv8q/5+rbBb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xtmIFnUF26v2mabQM8Fe1fRgqQTCCbhPUhczdN8LzeZvaeo0FrQ3PBZBZPVE9WHY8s0V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vSJotU8TpF0TpdCyvTaWuK+IbcR9dpllnVqhH6vcZ+v1Vkbc8AE6Ugp0tR3K4YHp+vs0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0Wu+anTXaV5yYtFrQaO0waFpZTTVNu4rpyZXpcRKFmxRLHQDfMrlsGI3CwgwqYVeE2CHU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mfRaejmWI/r/ALI7DsvhfH+tbQKrN/oOIvkwTiOPiDxnuPYTPx/qZxHWfj8DxHG6JS/q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7vUJJYRuexbhoO35mYO20jv+R5Pbx2MEzgAEwJPEHcmZg7ZjqWgAUe8fu6lcM44/NfC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dcyts9m4PkOIh3A+G+pcGEI2t91zEZ+8MNjZ4zNxjOQA7GbzkupldiNWLRiqrTFR8Sqz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69Gjb1NNdp/SdPjXbzNCPUr2YlSrvoHpW+o1VhvYS231X0yOjbhazgepR89DjcmiO/Q6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H6vV14FT5mPhU2LKyUudFsG/apRhBWJulY/uwB6duK0Xmiop6rKFSjlmcOdGcamwknrQ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rsROT0+vFFm0AW1AetTgbGBrjVE2alLQdOmKz6WQK5nTwrXNHo0vbcFjIcufmz/31Lep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YeoXLTRocs1hyl/J/wD7erwWYB5YrZ1NaDSpw2Ss3iKwz1FfU0g9lVb3Pp9LXpZuZyeJ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9gExMRRMTiDsoYz9O7QadRFFaz1DGtxG1KQXK0L5j0+pD0xDP+LaV6Kv1BdXSv0L1fS77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9Ok0OpS0Ga7SpqUocmvOISti2dI07HWUarQoNfH1ljTbdZEo5qogr2zgTMaGubMFlM2tC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4i66pot9RICGGlTDogY+gjaNxDRYsFlwhFbw0sP2B2WDsJZ/HU30x2Ucjt+SOG8+wcCN4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+CYgzFHPYEKC0MA2weDDHxKuZjlp+C25xMewgsANqse3iAyvn2ZnmDAAhJMHs/BPMHs/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oY/B07Cu79Jl7m9S0iKdpjjBB3CD4tG+JufFWjTMrOZbiuUzEPBtX1EHeyDhiMwwH0bV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yMLF3HZmvTAY0Nfpi8eotOQzYTU1fK1dKHFyenc6tWLXaapDswGpbeGHwStwk0x+VXnS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XQni/VtgV1/O7hWVhBn9QcR8gszApn1KW3NnF9nyF+LA3GluIt0h6nrCP+T1Ylet1Kxw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dqfM/G56m0WpsuSjQA10gpqbkyLFCy9Cq6a/ZV6yZW6vO7D8YuGJpBu05TEq/hrveq+z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r6l9M6d8tDaMOf4n+iOo2/qT0k4aw/Fzms8X60kWGkO2/wBJQTPz/pt4xEMCmtpmaXp7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xMwMkwmbpkzz3yRN0DCZEzzkREcxdO09OoQFVhsbs9qJH1wi+vcU0yiDYsyJkTCtNk1F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8D1DA09QwW5HUtMNPb0/VjVUMIfp6gzE5l6C/T/pytmaqZvuvOm0vpkcQZIzDDzCDDmFp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WHiCxxE1loi69hF6hE16mDUI03VGbKTPQqMfSKQ2hsEbT3CbHHvE8w+QcytRAQIhyBiI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o9hn4Eb7RD2VQBHdagZZFG1obC5E8wjj8NggQz8NyAZnIfk28IgKKoIEHHsPjvaGC0VP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Y9x+x+O4g/6PUl/t7By/ZTt0KcdnEQ9vsaEZiGETUTTpsqY5YeHT4o2YYODqEx3PLAcC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2PmU2bwuFewMYG+NRCyv4udRsbcy2asfVqPpWghG1RK2apl9FtzVXVrZXXVsvL7dVpKn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ciz7ddYMW6LiagE12YtppbnW/wANtjMlxxX4fVj6I+0tixvhq9WBPRWdQG2r1t+mdsaP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QTbNLq9Rp4n2zT/bWNta81aVg8PIuG2arN66OsisqZtKSj68dSWuUBlRo7Z01e5UcBrN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MZHSjiakcj7dZddYydPVK2wt/qsYp4Vd2o1By51AlBFi0VMDr0xZsy23Ev1FVbVWpaep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WtvImIWhaM3YjMAInAme5i1u0XStPQqEBVYbDDYJvnMs1NaR9U7xKGeVU1pC2AzweR2E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YVmOwjKGC6dGl1Y6fqVO5b03KpyIO39Q6U7dPp90rXaKxgkfJpswC2Ix53QmHs2JmZhz7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VtF1kXUZm/dCXhvtEN7GGyuYpM9EGek69xmLFHy8DbzXBB5Hh22xRw3BmeZ+fypGX8T8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YNyPw5xPxPz5LfGZmOWMXjt+MfEQ+Mb4nxOOBxN2X8T8+I3bPYcRWWPWDFr2wTE/EGZi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+4LgD9/qIYpb4MPmhvi6xTns4incGGYhwY4gbIzvvXLzHDfG2OOQchhAYy+m/bGOw5hGJ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O9grCqz44wzAY0+NhFRW+rbUbBbVy1SEHT6r6qLZvoRkZtLZ9GzAa/etqgmak5vOETUc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FtR29QsHy0fOnUjeUDSpBg49JSTQMWV0vmWcy/xqF9RU+zUnFGgw7dYS6ulZ+HLb9KVd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X8UL9FNwTUMa7unrsutX4acZbSVlW05hbET6k0R2xhNxQquK9CPU0uh+VDj6lzBbZckXk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/EfboMf8hrzLVyIkVvTsZfWqt0YFTLlM2adlvq1C2q1Zf1TNXp/UfU6W539Jj0rp2jGn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nhaF5uirmeJnMJEDCJQ7QUIJlFhsaNasNsLuYQYo5ssCLqNQxlXylIUds9sxPcDiK08w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N6dJtIB8H4v3dBZWtPola9rj7iTF5lgwMw4jLmOvOx8/KMGye3mbTNs2+/EEWx1i6qwR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cxqSJhhBcRPWzPg02ZAGBX927so4WfkdiI08QwHuvDW+c9gvCwbmPnsPJHA+3PZc5fx22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2ZoCzTwk3cV0vYdjzIALczxB3x2zntnsoz2EPhSe4mOduJnt47mDnuW47H908jV0+lae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XYQHIh+JjrmI2e2ob0xoa8K6xWyoXclZxDPtaGOvqIx4rTnGJnsRntZ9NqwHRxK+EW4h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DNRcBUwxLG3V6WyyqtmlVvpym3ZNFtt1FytUWtXU6ZT9Oiv9SbUwmfV03p+rpafq6DUT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ud4dTiwOsp4r3bTWv1yiTU59GtilNa8W17mXTg16q3/xwn4qPxTpWrtn/E9SM6d0+zSa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4+ptwvytiELqCYPjqxg3UHFjeKRgtSbrlOGJG9/8fprqtOiG2W8vqAfUoO6m3kJOo/x6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Uv1LCxIn3D7nHGlu2WdUsfatcv0nqV6TDBdTaEfxcPjqKWa9ahTp2bMzM8+SVmybYMCF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6apSrKkeyHUKI17mZJ7Bpmb4zCah4pyynARyIbrYLroLLJuzEEHuCzBEDTzMdrV4s3V3V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jsJ1On5OM0MwNnmHMtYGEpAQTlIPRhaqNdRPW0kLaVpjSz09LPT089HSmNptNDo6jP8A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gsEOlYQ0tPTM2GYnpz04K4vqLF1Fwi6lDAaXn6dWjUOp+axWMVwIrAys8mUptZfIh7N4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zMTwWJ3YzB4bMOcL4M+Waqy5PETkGMI3gnHfwDC+e1RzGMEdWZdLStcsPPkYixuy+05g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2N+wf+n1FN1Nq8wz+TTGfYYRmKdpjjBB3DVHLJurG4GWjbB4sEQ5hGQpx28HVICw7fkwR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U5+5/pulRJY5gYzT4CivdL0aZOzT282gelSSZQ2DqGR9ZcrSv7w+LNLxVb8l0f8AjUTR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6mmDbdRcPnRczMwZ7MsGrbLkxx83cCMd9aN6qVkhtxmq19VM1eqF9HbT/ACv6Vphp6xlZ1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+3QDPSqNNXYNYgNO7dTlStq41G7GpQgui8Kcag7kt/N3KVHFeiX6mnUKHXDakAtojnSP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jOkusGGf+RDgfjONRj5PF+UqBv0mJZdqM6cErp6mW/09rWIUmio33O249v8Af08z0hPT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gZEjOTGtAjWOZjM2zGIW7fLtujuZZ8jUkRYFGPTE2qIEWBAJ47Y7GAzM3YmTN0DTifGN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TNyq/E9hLFDoLPSbbZEy7bFE1NgEqrN0d0oTSVO7Wbale7ltSBLdXunwaGmwAu4gtaeq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xF1dwi9QsEXqMGuraC6gzFTQ1IYaYa5sEx2whnpKYqFZ69qxb1MApaeiZswcshGpBikE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Bz2AzFMUzHJ57Y+U3ZhOC32Amfgrlq2CrnMWE9vMQc5mcwxoey8FsT8eYWAjHJLYgMWG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B2TAA7Y5h7Axu27vjtj25/6TLuW1NvZhKjieQwi/ExxmIexPpmn6moI43DCgl1+PY/Ag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DkuuxvHtYYNq7l0lodT8q1OBg718oWRPUMruLSjUMluob+9q2uL0rpllEvq20+grQ0VB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LWGIpOzWVtiwHb1Hbm3p7Z01wwl1bJarxbsWtuslFbZD5Iw8Yh1YLVZTp3W4ZS/Usa9P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ui0zEWUr643cf8voTK+p6Ga9lt6UD8f8AXp2f+G0fF+s/itAbRsWI8HGJ90XBBGb2X6pt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p04q1dfxccpcBt0P+LZKI/wax96uAhHyZYft1bbG8jXOUqo/j6e5WWcxqAJYhQJ69jbn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NpEPbIjeXt2wOxlVVjwJXXDYTGdFh1CxrVhunqOYC8GYPO2bRPTzPRENax6sz0uVqEWu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xm9YbJvaZaYM29+ZmDEzOo3WIn6q6fqbs6fViw2IGTT27lcRTM4me2uXZLnLPp141DhQ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6QR7NgclyK5tQQenAjMWpQS1dNHq0xnoLHpsX35m8wWtBqDBqZ609SbxNwgab5ugxCgg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M3qeyX2JF1iSq6t5thEGIMGN9v8ArF8wz8QwLP8AY8pwq0P6qM4ApS2YiHnsYeWaKezT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OrqEGuoi2KyGeZjniCeYBBD9vYdvPs/EIgGIe5HuP/W6hTyw5PgHB1SkPHWIeziKQy6x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ptxKuVYRDDyOayOQ3xOeB9S3aGTBU+wjInyrspuZ25EDYNTFlHylhQhE4dRNShFKu5W2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fq/Utrmrtf1FINI05SJWRXqRtvf4WX5S27C20ti7AetPlpKK/nb8hpG9NTjFTDJIruQJ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hqftuXfp3c2aTqlNdfQ6/u0T7NTfQaYg3z07JXkDzB9vSqzZ02r46nVKNtgZNFVylvxg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sr2XW41VdfJOYhPqOvqXOpe8MQteFp6USdDb9p4AYW0um2xswCLG+3U8to9wp1NOLK/j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nxxdSwQgsdNX6IEPYVWS2uwSnRZgFVUewmPeqyy2x5tmEzhYuYOw9m8CNZGYmEExKcxa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5n5x2zMzBmJtM2TaonA7XDK31bGmlQE6N8Nt22HmNwfM8diu9RWV1NXxr1LbnrRs0VBQ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bRjfXUNR1Ax7XftjsrssYiz9zMzN03zeYLDBdBbBfPWBgsWcTAnynqGbgYl7qU1r7atR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LjsNZzEh89j4fwq4lLBoxAhHxWvlvttYqK1CCMdoUhlbgbhL70VbtfYY99znLdsTEImhZ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07D7sY7YJAjHHcDPYf8ARfzD/wBRlDLfXseAc0ouo0NtTU2R1inIxPsOoO+z08rWeLPt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EZinYfIc+mNNgDwdSua85HcRxP8AahvT1QTMurGLbfiFyFGYAbAVX06sPptNTXZp7UxN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JOqY2GkOBdgrTZxqbBdVZYrV3DfpGwVpOzXEejZQTs0jYZ1DtVm6eF4q1VqoV01n02OU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WVKbkfT033WaoL5pbB60OOk/p7xfQtbBbLwECqR8eh/4Nnxv1A+JTOlXxrFDKt7m2psU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MyxytrcyofDTgTd6d78LbwnSD9Bvt/26fZhr0JaxWBYfU9IrDmWDNlKiqqAfDTV7YBl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Zsy1tzfhFLkYSb3htaF9wv1S1yzUloLZkMQBFrgrECwCYmJicCMRC4hImMxVEG3G9Zvm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rTYZsmO+4Q2CGyGwT1DMsYZqFyGGDpzhhyLblVeNp5i8dvzL/j1HUvtSqnMFlaRrsz1Z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bGfgBCQlECaefp9OZZ0+thbo7q5nvn/oZm6Zm8wWGboH59SCyeoszC8S8pF1pJTVKxcq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U1z9RXHurI3IwfGPxiyueuVZdSGAOULYhtVALqxDqFj3ZZ9VLNUZbqWMJJ/Y07zStz6u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FsSxy0aeJjnwIOJye58+4iKDj898ZJ8wfu+Pdqb/AExYcxu3TW+nrKPWrIxCIfifIt+y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PMX4mfaY4iNiasyj7PTIm7dZqUwe5gn5sTcui1JE8j05chEHEru2gPxpakfUaAhHdBYN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WK6nIFddpKWMDUuRFUs9AHpA/Giwei7Gypl+FP09QCBc7hbq+LiMzqFfx0zF69HXs1Oo4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G40PUvlV0i3ZrcbZRzVr/nX0fpP/ACFZ6G+7U6f9H0I+D46Jg6PWLtvblaU2mhFca76a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DahxZbzfqkJLxThBZsAU7xxXc+aukN8vwfjZqMq63i1bK8tQBuf7t5jnhTYA1JCt9lS4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w5vs4HZV2Ix5zHswORLK0sY6amDS1QUIIK0E2iYE4meS03wvCxhm2CuLUIFWYWcQGbuw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erDY8+oZsabJsm0zaZgwiWjMtGGr80njqRIq6Xb6un6jqG3Vam2o0XC+s9usfFTeGSy6x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3Edj2yZuM3mes6xdU0uCXh1NZz/0s+zM3T1JXVbZB0+9ougxBpawAKhNyT1FheuerUY1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szMnBY49VxE1Lxr983WZBeEmAwsAXvWPqMxrCf21OGB+NdwNYuzK9aIm0h+DGEwZiBZj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4HPbn2DmN4z2EP7nmGZ9+pt2q0FTPHXDTQvtea/T5mIwzB8Tqj8a6/gisQOTnDRhkIcwj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W11xATYEUbgcx02N3PEXns4mk1HGoBMrYWKByUwQwEFypfp61GqACirm/h7sb9VfXtvq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ecO8SsVajTAF9ONmrxuqDb9JuxbeNl2qywRpXYC2o/mu2AkZ1loIND7pkA23+kl9VpNvr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dIc16+w1aP8ApW0paOH61/64/afHSOE6gPq1fKl1bZo2yNW0YCy+7KppSH0+3m9CstfF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Vt/ybG2BMhNI3p2fjVDGotXdXUxU6SxbBYhQhsyyyViFsAubJdUGifwWEK6YKknN5MsP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7eMRF+PEzMzMzN0NkawQ2QtnsFgzNxnqQPN3cDvuWblwCs3LNwm4TcJuE4m5ZvWepC8y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jqLaeg7kt1hzqQZoLvRuPbqib9PpmzUjYjW5gaNZLritZqTafEPYwLAkFQMSigQNpVlz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p9ABqq9OPaEcz0LTDTaP3Mymi62J03A+hQLdRYx3uZz2xNmZVTFrEFYzhZuwGfjeZuM3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jIIIZ1Ee+NaTC2f3qeUckEMRCxmguZqkzMQQwTHGPYJx2zmY9w8NzPEEJhg/ZPfMPbM0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GV1ljWgQdQozMRODp331zWUem5EsXg/J8YhByzF6SMhDgxhAchhmIcy07V0mFIBsh+ma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d3+1OC/bJSweq1bgK/iD5m6raa/SNWYr22KA5S3+LJ9VCtlZdXsfEJ9LVszLZdxqavjfc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plHp2Ddpb8+m/Ku+TVhm1ClzTl0usbezbk0Zli5muBTUWs73K19VnV1xq9CeNYu/pXQ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6s+/pnkN46U30uojFmmOdLgfqQu06sepUhBe1g6dOBFB+2mwXV6/46bTn6P+2MzUHGoL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HSP6mn1wwf8AV6N1IqdDS+6W/dQh3W4Q5LQDYp5Q/CauaezDX3rVWttj12H40rvLHAbs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RztyZntuxC8L+wKIFiqJxPjMJCiT05smDMNCrT056c2YmDMNDvnM5nMwZtm2cwZijlpq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6RQNXq/54vNWju9WqahdyV/TsgjHMKvLt0Rv7fd8N8yO/ELQvC5me5aZJlOmayabpCMP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LodQsFoaajS1agX6K2r2V0u8r6U7AdJSf8RVD0cmV9IQRKNNTLNZtl2qLQsSe347VrmV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zdN5m6boLMT1TN8Nk9YwsT+8e9XFZ+7tVf6Wn07eppu48fnse9V4e4wezMzM8HxPMY7T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CiE5mZmVNNHcGGo1Ww7pTWWKIFEddy317HmgfmWIHW6o1NZwqLEBeEhZf8K/McZiHPb7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RV8a2lvKr8TPEvTM89mgEWN5sXcOn3ZF2JW0tTEQhg9YVqV+emOwWkbdQtvoV0r+lVy1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5d0GbE1BY1L/P1AfSU5cfT6hX91LBtJSwZX2GrTLmp3INZHq3jdQQrKc0NnK2fOa/pbCU3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QaI/PG7QdNO3qAXFXUOenRvGjXbouofKaE50+q4u+1CVmoAI01u9+nltrfxaf+3mv50u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9N19S92GnTSu1urC8UdQ0+kY36fVLXWS7rBzHCiM2LFzApabPSOdzYlm3bZuesAJNT8i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1sfbtZxtASuMYXhYzmHmYmDAIogByAZzAO3xg2T4TKzKz4zbNs2mGszZNsC9iBAJiEcZ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ES5LZcu2xDyWmht/udfxfKPNVnoOOoIxWwOOpp6WtrPEJy2/bGO9/toQ8Bpum8wPN2Ye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kM4UPbAYrLGZY5Qj1XSDWwjTXQ9O07hemKrJT6cXGMNBHtAFl4luoJjMT70WLnABhXMa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5mf8AqHsPJOE75nTn+isEB59zDI09Wyxm5A7n28zx2AmIO59g7ieCTBM8YlfjeWiyistK0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KG2ujbll9QtSxCWWoKLnJlK+rbcRZZ9pMYQHcCIpwTLfvDbFYZGdzuuQhyCIJcmxp/sv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W1uwD2WKy1nEOGTTt6b5DLYGKK2psfTg12aHCy/DBTtb7m05427rVOark36ek/G07XH0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7RgaQ7Uu+dWiUmgjNKFmGqMp3S87VrIaa1DTq9Vh+maXi3R/KxPiKMeprsr0+N402f0G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zixUBS6bwaNPhX0alY9pUW1b01PxTT7zLSomD6WqOxdTrqSaOoNQr629xkmV3urUdX1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J1xpX1vR2D1tPdK/kSmJ/qcpGbatlkzMyz+X7rKBliYTk+zzMAVmzZMlptPbHbECwDuW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Fn0xNyzeJu4ye3MMyZ4HmATM3CbljWrG1K5OtAn66uW6tmhySJiWNuWHxpWxrOpj60qP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qOqIuo0VLfEtFnww3NpOdOvuyffpNM19qhaarrRk2TfDbDbmepM8TM3ssGqtiakNK/Pg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Yze4QLErzFqAnibpvllkLzP/AGD2q8se57dLMHkDIchRUz53Q+fbnmEwQ9x3Y+we/wAD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90DRDzpVAr9jDctq7WmhfPe+odiJUPTpA4ZcxO32GMMxW4Qb7UOC6qorJzHGIOQwnDAj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Wp3qsRgyrtafKsh4EDrSHDZ2zT+oHuvFjXJZ6ux7R9IQ4ZK4QMqMLS24VIPQ1ILaN+Se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1TTw3rzThq9TYfTbSFSmoXjwlyzQNlP6mr9PqlR9TptRxZpG26i5Nr6X56bqJKrLJpEB6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JHUSQiHCNHb0nNONYjH1/07OlZC16jbdVocejq0b1r+sBK79Q9rbop4L8+qMb9047bs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9QsydcWj6l2hsJgPHiZmqbbF5NPAcweexM4hblxgejmfBYT2xAvYQTM3QtACYExGxPJx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AxhcKP1Kifqcz18Q6mfqTPXMtvMa2yeo0LsYTn2jsYvmBPq9UH1IkTkW/C1SPTZ9yfY4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f8YfsZhPfTad9Q6+no6r9ZybszfN3BPfMBirBSZVp5Vp1jMlU1Osj2lj70EUYgws3xrI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dl4Hc9unfcvlCYyEznt+PaO5gEPsMPsB992+01ZXsexme+cQGULNNdhvbrau2kfZZ31u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HHZxFOYRmKdpl/xmmWWxPKDKD4mfY0PEuT1K6/MIn4h4lo3CtyhIOEt9SMPp0/YW+SMD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Kkpi0G86cq1IO28hWNP8+mM2/wBxRiymo50Vr4W041YPyXcLbhmaV/q6gbppR9axN005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P6vT63Q0ey9JUeNauNX007undeHMeaSwJ01flpaf8zVjFKfJLElo5o+UQj9Vya72NSvg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1ZutJz7fpwEZ8xpuM/AMDxLDuWDsDNwE3EzVDKcCJLJX5MPYlFlB32XNPWnrCeoItgiu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x32zDTE2ZOyERzXEaoKbcxiYftVoz4lmpInrMT6jTeZmZ/aPgeRKF3P1X+YRPNJmsX47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M3T8t/CPcIYeyqTKNIJZqlqRrWfuPaBK65TQSK9PBtqGo16iXahnPn9hBmJD43DDWCO+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1u2kOJScqniEHt+fafeOfYZnAnj3EZHotWKTloe4HfM04GQcxTNNd7WG5b02sODpW3V9i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32MsB7MMT7gy5iHM1JiHCKABbxF+1xkIYwzEOOznaFHAh9g+MvSUaxwBX6jWYZlcyo+m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GKrprPWoV/UlJVZQ2LGXF1gX1LvpWpn1tQnp6jT8Gnh0G+lyLdOuG0+4FXc7NPZ6d+4Nb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qJmnf5/1PYNRT/Sqn/krl9PUac5q1nNvRiH0XWTuYSyImOnaf+Jvp6vWj6FhxWhzVqfh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nxZSTSimmvqNvpk/I8LPPb4wbRDzMLMwwQsOycypfkpm6FohyARN4l38Is+Cn4+RVDCY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069e7GBHmwiYMGYN8ViIrwQqY2RMz1OTdieq032NCzZtezPylAO1UhEOdo3Sxz2H7p7CC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1B+9JUY3ySDgnkEFH7t9v7BiIItiVrZez/somTTRk1UKI1oSW6yXalmnkj9lZnENnG7/u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2mnmnPAxAvPjsB2xzjseZ4h7fnt5hwIfZiHwPPvdwFE/PtrwDv3StoDFM0t27261IZo7d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W5EYQcgz7TLBiE+pZtGFOI3L/Y0cRTuDjMQ5mr+2gstbYV/z3M8rpyotzicAKQhDKwt4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aVf0zJxW1jNSjFmFu0mzKan50IwFmsy2kR/7ixims0rCVnCU2bak8qwlyZaheFxG4Go5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VV9LAX03pOo/5mjP09TzR0TluqIKiJbNJg6DSEY6iNl74s0eAawZ1U/EH6FD/UrPCv1B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HJ78Q4EHMxPiJkTM3dhFOIlnIsGDbPUlVnK8zEwBNL/iD7P9EjS2yYe1tPUtAut2xd05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pVp6E9GFDMERSZujIpnpLPRnpNMGemsPpiFRhW+TE5Z+Wt43mE57g/uHsPK+dLhUubfZ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hcHOYJqEyo8dj2zM/wDRQZNfxhv2htU0OodoST+2Jn/v5/YSH7pTKGg8KJ+M/scZ7ge0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2MDt+ewHb7orERGimKZW2DTZvXvau9HEXzSc1d9TT6qsMQiMMHzGGYpwX4FXDxhmVwjM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jfE6o7mxtFoRkUEHsfAj8QDdNFbzb8RXXvlK5Wo5l6lqwWrS65gaCXUodlagQHegwGRdy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OrwGs+Opr41VQ+aEo+wPNvx0thxX9oO4a6r6VNpevVgtVZYLdR6HpanrS4u0Bj86Lprb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tmmUrQmEt6zZss6frKTpM/RX+LWkAabDDTLsejk1Er1PqdmXtOSYewELYm4GY7Z9ggMB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N6mIW211NNP8R/oP4h4YtGxN+I+pm7lm53GZMrMrsldpnqTIMOJiHtmZIjPN0tLmYMdu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sNvtH7B7nuv3XaobPIuHySJ5MYZH2kdrF2P7Mc4/YH7KtiGwzcf/AKA4H3H2fj8yuVGJ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exHbxFi8D2jsT28CY7E47OmyKcxcrEeIwaKZVZtNb7176tMWTRNkezV0bhGE8Ex1zLG+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NuADkMMxDmGD4k+FH9y74gTabE9Qjn2P9tfAZcynWAD6jnSuRe+1zc6VKE+FWnd3B5sH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wGYDdssR8Q8HU/PTZ3RiBdZj1VO6OxR0syP06vfVtqiGH5VaZWIuKmm7R06munQejb/U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OdPon9PXda41Mv8AFGTo7cer/UCf23T9J69B3NpqpqW3QJ9RbMPpzz1PTCvUa2wlnMJh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fM3fsD20nIYqxa5FCHFx4rr/AIbD8fUdYb7IxJgnkmtsMMRELGnSMZ6K1hr0WfrCIdZZ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1V0XWsIuuSLqqmi+lCimWV4hE2rPTWXaeuNUZswPcPeYOZiGCHs1RlZ4vHaryFm2XVxe1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H/zTM9lE8TG6Y9g7fmLKpV9sHY9x2/GO4mO357Ht+eOw8d/z3Pb7pjaOxXMTwUw3phjy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RdsKkMO2oTfW00rbW9urp2sYywTEu+9PsYZh7H4nyGEByGGYG+NALvTgRvFP23psbvZF+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7PVqvRQQ5nqvfFvVYGFal9wZt0fcoyPUIQRCJqvjZUwam4/WqO6qs4093Omsx6yF8W7s7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IsPqH5BEcH1Fd0+23K2/1BmzRac/V0vNqHbOu/5olvIotvGl/VFj1K31tL0gbVs/mpIN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8XV6TOzqT7mtJLW8Q+T+6vtpOOw2zUP9NbhbTT/BbLRiwxRPAoQQVFhXpKsBaqlu1+ZY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EwmZM3tBbYJ+oaeusS1YLbRE1kNwM34gvi7cMSY9T/sZ9xMHYmCGGUfIHRu01NVlS/jT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anB3DHDja3/wMf8AwjMQLPE8zxM+wQT/AGglUrPxHMz789z33AQdzmEYPb8+8dvz4He0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YuLFdGqgO6BtsrsxFaaa/ae+oG22s4NTbk9hGRqafTYiOsB4A3WY2t+LB8VOYYPiTPtM1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RHbNO34fcGXY3azyOJiDmaZ/094AIaoBtJqGjjFgsE1DoyD6texbRqkwrhdo+B1A+lo8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LjNOHo86TedocFLPFo2alTkMdtlbDBwlv/wDZQgx8bdYhu6TSflpm23XLtbXn1GHm3w1W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P01vgfjqaztr1FjCp/nRYAR0840+tt5dpYef2x3Qe0cRfAhGJpG9G/T/AMV0v8yuYzKV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NQbG9SF4Tn9gwiBmSJqyIro8PZWKze5nMx2x78zPbMMHknsvZk50/wAX/VLXNVY1kPij7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22Dkahcqh5/bP/z89s+4dsTHbECzb7D9y+ZR5XsDgTEx3xMdj7PSE2gdwcT/AGfIAmPY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7GLL8vf9sHAjLK33CyjEVoOJXZiI4M0l/fqFXxUzRv7nUOt1RrYiWjErXkjhQdxQbzV8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DVMBJqzFHpj8N9/mNxLFFidvLRTkQqCuk1ZQITv4FuA0GnXF68aXg2WER9rJVYSlzYbd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n9Pp8LZaNmq0vC0v9PTWAKNuEUlblKqp9N7rMVcAGxTCAGH8urIFaH+2X4mo/DW8aq2u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t+xyDpNBxbrFzc1TJWG31scJncl9bDSajmy2N3P7arAMe6s4IgxNTXvHTrfVov8ADwyq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XWENPM2mbIVmIB3PYw9hUTFohL1xLAwHgTIm6ZHvz7vyTBB2EIniXcqYnCmKezci5dlq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eP8A4WYOzdqq3YbDPSaeiZ6UKd8T8Q/cnmUypS03BXAyAB7z2I7/AJx7SNzADuZmZm0GY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brm5NTY7n4lG3CyoWQ7qyOYrSq2aXUbuzruU/FqG2spyPbdX6iOuDcJ9vakD1AcnE+04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fdZgBcmEZtHxM8G9MzPCfcMxvK+OJak6ff6q6gYGlv2zPwW4ui2enYunssK6fZY/DumT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StJmpxsT+ZkA1CMKnotRgCPVtAdV+cQBRuVUbl7nOVIDalQ40wwNcmzXaY5p133aw5uE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Fq3o0nGutI36gbTa6eqbBN8fTY0CfK6374f2hMRRMY/Yrbs3jp+PVvPxPkyrtpllzcu++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cwew9sTbmLTNoE2zZNktpEBdILRN2ZmZmZmbpmZ/bWCAT8NLftHlftPlTyvImsryKzAe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/bVC0SkCeO36dLJpun05ZVNdu4GEgTfCcwcQsID3P3V9qfKGaVNxIx3PcdyTApmPaeSJ+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3jMPA2mOsqfPYzlGByDhg9WyAgwErFt40OpqWo63TiamxHuQzSNmv3aqrcGTJ9IOuCpA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Kcdm4O741n6tYyXXMpOY4yFaGKcTUL6ZqHM8L4P4+5dzU2B01WmxssU7XAKtenGnXeluf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lVmobD6a4Wqvxewq1AuQvqLkmqsVjo3qVW1en3q49OmsnUE/WsqGCVYOQ6uC2n4IV/r9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er50vUD/AHi8x5aGd2KUhvRMGBq9XuSfraytla7mGD6fOooxp8c3fyQ/sgQLAIB+zmVN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aeIYv2jkr8a2OTG5H5xNsEPtSrM3KsPM8QvNxm4wQqIVWFJ8lm+bpvgMzM/tCBYsEIjj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drVNzLBlbF2usxlSNj//AGURmiUhYYPHarxVwQvGuQCvdHgHIUQrNpm2Ht/tX2q80rmJ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uB7Me/xE57kfuj2OsrbcIRmKdjTzCNrA9t0UwGKZpLNr+/U1BayIresb6go21w1rBXmN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rZdVai6VXQbtrFhtK4UHMsEByGEuOaK8dj4I5E8SwcBmoYtvXSsr10uzVU1Fqqc0qWDW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MYa7ZXWxd6LbJTSbGsobYlLejqKGqaui51up9E6AstTB1sBWad90wCFIqKb1SpyVvIT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BlvOg6j/AJFJn/6EfU6tX6gOllfxV3NumFvwrI2X7M+RbqLf02/D6n+f9pRAP3BkGi0M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geK/v1Dba4T2xA0zCMTPHYRVCxjugXEZozZ7ACblELkwmZmZmEZhGO2ZmbjN03TdMzPs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j8i7x5gb4TZudUC99QmQOChmpTcg8f8ASx7c/wDYPuCsYtBi0qvtHiacZII2jmOm5LAU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RNsPEET7ZSPlpuIpz7cwAwzH7B89j4xgH909wZx2MIKlW3CMMhG2mapYDB2BixTKzNM2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D14FjMxs9UtD6Rnp1z0GMs09gmJqXKzT3WCr1bI1tvqGwwvtO9TDtBwDLqWM/Tbqf09u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nOA203JtOn+DcrNHc+1beGO/Uagqsfe7HzZWJnOuKLXfv/uKavQNJ3afds0l1i6mJYaq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0WfF1ymVnFgMdUKaNtrHhjl164hXR6I4sXmjXHdqqeIn8zHnr5zp/nKThKOY1rBl1LqE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SulsXjVfP9tBxmbpumZmAwGZmfZmbsSnUKYxHot/MvBlX3als9xMQzPsC5n2wAmeITCe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5HfMzM9xB2XtntjaQe2pg+2r7EXL1tuafmOOLU5WA5libLP+nmZ7H/u06Cx66dJXXXYs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8HHyBizV1gtiDiZM89jDHgg7aX7gYsXsvIPY8wQ89scmYg9uJ474mPdjv+e34hglb7xD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5lTQjI8EQHsDFMSaJ/wBh1DqUNS4xGXE8wiDg8iG21C2pua17CoFjWTd8kfMLGCxwSzGb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dT6ZQ8+tbldUnptdpzCNKRsQoNPsVd2KWCwfOqkOXvUepqKNj7W3tVwGFKMvwQg3N9+n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TdK69un0ykCzwuVKEJPWWDY8rG2zLKz5M6sm7pWmOLdJj9TrlA1lfin/ACGIR9XrLr23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SGe4rqFczpX1eoX23rqtVbl78Q8g/soOWPZQomZxBWGjVWLEmJiY9tY9RtL8lSj1Wu07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e7ExNoEzmAYjNiM2e4hE2zExMTExMTEx2xGTHvEHfn2L21B+UThV+2vas3ifmfi5Yy7Y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iY92JiY/+AZ4mewRzF0tzTS9Jd56On0q1fJCsuEtHDfGA7j7FgG1lOYRAZqvDYgm/Exx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20o45yDiZh8KNqvARD4EMHB/MPsGDMdx5P7f49h7MpUo29YRmA+mfPaxZU+ZqBizsDBz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Hvur9RLEKlhD8TGXMUxhxX/IF5PBTmOIpyGAMWOMxPnq3HAJuH2N2M/Lr9PSKy6dxZCy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edQCGv8AUFy+o3P+pM9UWH9QcoPTta6qsaRx6l9i4Uqy1saalt+kt22b67CrMK/otBZW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HT7VvVLNLSedMcX60Z1S+KCBqltrzavJyj115rrAabs2PQqr0w41uprFk1el9K66uMNsc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WuHakaytYllTMdNwPUrldlTT9OHFlb1zMzAtjlNFa0TQ1COoRabNmqPwt1NfrU4wW7bZ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9hNk8Rm7YmJiAdiJiY/asTb3AhGO6zMHfM/IEKy/yPI8MZQuY2ICUgsyfEyJYAYUEKbq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8YcTM3Tmc/vD/AKa1s0XSkyvTJFVVCGKZT/HqEzeBsmOGEd8y0boq49g57KdyUnvqfsxz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Gh8vKxxMZNIwEmYk8z8EBooBeH3fntgAdsdj7sYHsMHf8457HNbA7ljLmI2w9rFINhLm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NG+V/Y1NW8MIwzPHawQtlKxxW2Y32r8Ox+JjCB/jVYN231DYMTYHoHns2c2NmtRsXl4R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xtRfNplVO4fppZWwK1T0d1opwy1EuaVEWj4ehkrpxPT5fTh1ShVXYufjB6VkVBPtPxieW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P8hZTzqNs6uF9Sy6rah3UqWDXLwlnFbYsu+7q1fq02IQjgxvt94n4Feytrmyil2erfBp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5JXlNTfXGtVyE05mMWZhaXNzWDZfqFw1Dbquo1+na3MMPEJ7ZxMieYEmAsLTzNs2z84/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OxbEB5HhQSduBsUzYRCzLA4mp+1Zu+IQ43bRuMDcLgzaIVGMRvtUnGpGLYxxNxmWMFcA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+sAYKmMWiIgWZ7fggmbcT8VGWYDbRZW+ZYwgXc1qcTx2MWfmtvl+VeAxl31mueIWhfItY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VjJr8CNnAOFU8nsvEsOBXyAO35HmfmGfj9keT7BPz3zPz2IzOamzkRkzFuWuNrI1rtOO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iGad9rA5H7GqqjCOsHa7iVcIwjcxhmKcRhB8TLfiuiX6f2NYfh9h1Fe6fcG8QktYBuKy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2QaZaa9TpDuUpNxxZ8nAXFar+orUTTqCl5U0qPjqcCvTnNXBmF3DbnjHrosyuFKmcdlP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8rn5tnqGpv8Al78/1PYrysTRY9LbuOz5HGWyFB3Ua7Kx0DJdTgkYjD9hYj/AVo4bKlTA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kbNsFhMcAzpGnzZqh8tGfldV6tSxhMRkKzzMGCvM2AQmE9ywHb8/ssPdiYmJt74zH4aL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02x+Z6ZMytU9RjM5giLAsxMQiW+MCatc1AMQKxAqj/tYmJibZsMFU9KCtcitYBWIxAm6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wNFPHiVcNgtYRyzCtLE3lAqx84xiN4x2bhX+2kcr5zmL4pOG1de0nwlMdgI2JmPwKR3o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8M9sc35mnQpV3b7gePEJjNEYEkTz+1ySRj9nEHIhXdBYKWfWR7XfsOYFMrpJnpKpFdTB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EI2tWZpW3V/s6mrYSI6zzLuX+0x/jAcxhFOYwzEM1fCVZCgh5n5EZCHEuVVNgKdtNl9S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dfRaizKLWa7TNTvW/JIzggSv+RH+emx6NpX03tOPSU11oqBbRZaQMNkNvQuUBUlVT1ds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jrXy1fQ+dVZE4W04RnG2w5oav020riuojBYTIyTNC2/p2vGa6kydeh9WyuWJlCPYO4i9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GVbsT7DEOayvyyBNPSdTeoWtL7Nysdr2XtVOpV7XIzBBybaeT6lc9UzfM9sQrCuY3DXKx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xjtiYmJiY7HvcueyxZnse4jchjtU/d5lVZMVAJvUTdBAI7Qhs7cTZuUf9THtwZsM2wLO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GM8YjHKrgCyVVmGKMyr4xGYzd88s9bfxjiMPjYIe3iPkq0qACqct+FxtpPz19jG0NhHtK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dxQYHalcAGLPyDMxc4mREw0/A7fnEXntYGMSqVgZPlm2xM4zmB8nExDMfu8RXFJs1gj3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zGNUEGcxGGCMgEoV+3zPERtws5RDNHZhv2WUMLq9jMIwwQM2sN0BxHHy+0xoDuDiak72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GyGGYMOuWos3VtNOjVuuGDnbQq4m2BRZVV8QtbPOpK51ZWMJxnGbP/0Qn08RECMlvqRR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i4tLqVUAVbBHAi4e0LsdhmdaRlToJ/8AINBNRk1uLGlVf6egMXblks4ay1FT1eS5M6Kc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ls02t0WDckYYllfO2bT3ExFHYDt4nrCxTRgZ9hOIWLHT1la25nJOh0/6ahstMAi9QIy/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GxPM3lSuoUzNTQ1qYa8TbNsx22TbNk2zb+0Zj2n2skQYgmeD3AgXhjLjllTdDYlcr1um2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8Np3SActAu6bYy8gS5dt3fHux7cd8TBm0zYYKiYKcTYsxiXfsJwB84k5mD2xwzxAWhzk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ZSyhdi1oQLMEIh2p9p5jrgtD2/CjmJ5HEyJ9s11PEvbdPE8yxsCpe4GSPCxfMHhPIMLR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MzOBH5POCu4UJsHZslxVNvYe0DlvAPHt2mV6ZjP0+BQ2yGWn4V8ldtgG5Z/IUbYZ/t9j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Pvr/AGbq/UWxcG0fEDtt3MTmxhkLwYfifM//ALLMBChzWcs42kch+JeotUZE0A+jsyzl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TdqJ1RMmxYgzd+VHzPJVR6NpEusxchCRXVm/UcfqswHJLOkd7FFdFhl326TiqywVVnqW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9OI/5loPH6dnbFVJ6uc3iVFoa8z9ODG06rBgHoJz0/UfxaA/TPz0d6RqT63obJf05XUa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WJtx2AmIggEHkeOUPqJZLa2WItrxdLaZ+jETTBJzKdDc80+nroBg85Fdt/puLjOl5WzV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mWCwLPotPSE9Nlm4zPYqCAiiPWrzbNs2zbCghpE9CejPTnpzZCvO32mHviY7sOYOwgiwn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sS165V1bVpB1XMHUNOYNTpzA1TQ7IpXPVK9jgifGcTiYWcTjtxMCYExMTx2x2BmT3HnO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3DJ4nM2cZM/1VCYnxn+qjiFBB8Vr5OYmY44C8OuJWh2OIRPHcQg4HEEyWuB5uWyufh/O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rXsIrZmYnnxBmYxD58z8Qjv59ggmIfBJmAi9hx2Pjx2zC4gIMzz7q9Oxn6YgUMFOezrm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I2EObZUMBlzK2xG+37gp2G7kI00d+wgg/tamreLhPSbYDKP5CIDmOMxTmGfbKAWdPgx8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wOoX6OkG3T53QL9UCJ8oQ2efVmvl0rGX8QRQYq/2zArafnZpyPSVhll2JTVxUny1ZUtY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djL1D6uiAG3M0VtVTb1gPGs4sRlM6p/kTTjbXccX4MRPUDqBOgfxW/x9O/ydMQ+g1Df3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XOP1dtJrsq1EtODaFMNYnp4myY5wO6xzmZwa6a1IVmnp2IalqevUqBoOlqn6Wz2XUNi4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jAOraTEdTWxpBm1lgtZYLgZlTOO2RN4m6bzN89SbpumZum7sf2D3z2x2PnbNs2mBZsm2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c9292JiYnq2GmDyP2z7BB59i4lh4/YSczEBUkkYCbxYCRTTtT/YHBLjCnYagcCJlYjks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tmfjaODHzuEK8j7i2IvmeGr8A4jU12GzSor+iiyylWnoNBQ09KCv2DjsnMWLxC49TjCL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7HiZ9pJLPN0YmDAnxVlblQT7BOJntakpfvcMQt6hJFa7Wsh+EXBWMuZU0TiEZimL5UzR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zkRmrtjIaaofiY4gORf9mjHwYbhu+nt+CHBYZCNGmp+NJrNYXAif5C+E84lLD9RY4rS7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t+fzX9i/x6lfiw2PWmNOB9RmQ3ZNazajWPzPl6lgUSlpWm/Uc7dclIbpy+t0VqihKnbr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/Wiypd1RDNbp90rG02qd3QLFFz3UhNLhddoba00uvoe63UfqV1utq1Nutbp1pL9PvamrS6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kdx5mI/Eyd3RdMGV669u0S6uq7VerqKH/VVObEsXT9CZn0VkHdvkppUla1X2sA4u0eJ5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TMzJ7Zme49+Ox7FhAc9sTExCO+BCsJsE9WyerbPWshJMImPc3j9gdl8j3fj9ke5vH59y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Ji4hBlIAu9TNjDnyKVBNm3tv+Q5DfA1tlWybPtOv+zQb9tgliR/I8rzE4YoSXmfl5gic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z3bPutPFK7UWZlYxD5HdR2Pj3Hxn3HcTUpEsbilYwwQ6hhgqteIew89iZU+0zzLUlVm7tb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Z/k4+m3ns6xW5hGY3BBlT4OltyP2TNTT6Z9MINWSyCGfaYfidSfppXioPLxwDmOuQjZF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g1epWvKPpuXr4lc/GiY2P1KzboM/FsCURhmL9lY/s0mqIZS5tuobdSwCtVTte5nuYL8a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6kwiSo/UXjXa/Z+u2zpt60Vl1MP2amy2+7ZqIKdU002n1aREKqPFgVg2lh0biUaOxRbo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PCOGbapc7VcCKwchJtMtq3x9Fp8HRVz9CMGipWWvTlbtPmIldSj46J2cJtYtWoe1rKaU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P9NtnQWeFhh/asprtlmhaHS3CPWRCgmyFIe+JiYmO2fdthQ52TbMTEx2J7BZthOIDCIa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p7R2H/QImOT7Q0zung5wPwDwDgLwBTxuOfjtNohIxwFHATIZMtFr3W/nOYWm1nTTjEb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mOZ+AwwDF8qcTOZqeEHYdm7DnsO3+w5gfspg8djxN3Gc9zx3ME3e49hwtkQFEeUqM2MN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2EsTMqfHe1MSqzfNSedOvwZSprYOKuYwzFOw9nWVNkCWDISAypuNPfv/AGiMjUVMtmq5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4jCXeRxD8CB9Vvi0cYmcqg5Qb+q2oN2orZa9Gd1NfIq4OqydP05ttXXj/bHiOeaDy0rG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qOWUbra1wtlqrKleyaUIllib5dXili10qG250Fr1ZF1m4XdYrx1VhApZguO1+TWpvwOo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664z9XcYdRZP1ds/V3T9XdDqrp+ptM9S4ku+cPnJMBJi6e9137DU/qsSgAA9NlImfncZ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+OovbYTqWmo9Wsfqalj25VhNJ8m/pYj9C0Xsf3n09Tx9DH0tqR0MK9s9szMz2xMsIGHb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MLwQCYijs/n2lFMZCPe37S/bB+yfaf2NuQ/B9ginEzk55xwOFMQnBfcbW+Vhi8zGIq7n2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CiKjep9iHlV+z/U+HzuaWDAHgxT84qHK+AYIss5UjHbxN3YxBgfiL5zk/wCtIhMTwD3Y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57/gkwLwOJiH2bhjJhJJbx4UKWVNqyx+QMCCFtsN/MsTMqft5loKFnZyrOqqyvLAUleD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YFSrBlEPxs/NJ+VZ2tU+9f2XQPL0K2kQ/ExhmA5mN+o3wLBxaYPiYfgy+enc62xgsX6Q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OBrCv6emsfpetA72jctT9jGVnCX/AOMfOq+b6ej0o/xFlgeugejpFQvYfklwOzJoq0yY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sc29bTbfZymlKpom01+X01qiwMNU90u+S1gZ421KkQDPwx6ZUaQY1bcTqEoP/kP6j+zp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00gVdHfdpNf/AJvRj/e6oDeD/wCOuLNFGXtMUbjqBh6FRtVreqaZGv6jqbQwJsAnGCy5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lWYP+iWAnqFoaczVNplb6bxqDGrmO/5zN8JBEzMzM3TdC0zMRK2MFEZJjAJjefeyAxqy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Hj9j8e0eew9o7agewdl76HS3a21uhvWLtI1LLyfUUANF+bhIvx7Kiiha+TxChMKjcwBV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D5f7ru2IoGc87vkk/KxZnMtXtnHb8T8QwdlxBwYPC+MQwTieJn2s+WzwOJuLHvmZyPx8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RXAl9jmU7WhxPxHMCY72JKrM9r/srzurferIrRPnYc1sDuURlzK2781tu+P3AH4g8q2V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m+oWq64LCeOzjEoz6hTEByAMxDmMMhGj8zBCdODGmgBZqhmih961g02VACdSZhQvwp63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vpJWrzFBNWqGKnzu2gXu/wDc3IGNihBb8dFQm0KRPNnUuJpSWljtKP5PN3XV/tfIou9O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TTh9crFwtgSn7K1PpU1kINrVaIYqsowN3zb7uoD46dvr/wBQL/b9JOKjq9R/yeiVi/Ql2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/wCPUNZYyarSnf0+vWVjRo/py6ABTbaCWsLTM3FpVpdTaU6Xbt0/Tqi6VLpX/Tiur+l7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TLPPTVRf1KtZdqLbu6uywagzfS0amPViEY9+Ie2IK5lVnqGAsY0Jh8N+0yAxl2+xvPvH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4drzx3HbxMzSUHVXprKelU9RGtvqso2mskoVJAG+3HzJzPETk0N/b/afT43YP3QldzBZz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y04APJ8nwOywQGJPyRwUy1i4UQ89sw9h2zz5ixWiwHiGHuOIO2ONoUdminMdwpzmVrLIo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j2u4R1P6Rg5NVuQCDHbkZA5lbhx2sSVWbpqmmnT6RzS65vFHgiZNbeRHWVtnsRuBJWaU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GUXbCDkfs6qneCI65gl3CaY4ExtZPtcQHcLBM7padtfTRjRMJ9zMvLoNRVpX3DWAPdZ8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KeL9PkUj7auF1XjftfWgtbUmw21ncNwOofGmqDZ5VR8qbzaw0yKlV/MrRqmFe09VQWdM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1w2V3epsFoxqRmVReatLZtbSquyoqlWpuZBdUyBTuXX/ZpD9Prg/tOmHGl1g9LrtY22/09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/m9V413T7gU0q79An09TbX8fT9aegd6dHoQLpdHU4CV036j0gi/J/jqFA236kWT+nkLX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SBCxYrTNR1GuuXXWXn3Hma8+lpxrBBdp7J+mBDaYieiYapsM2zbPTYwU4BYLCSYiRawOz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7j19jH/YTzB3H7Q7n3mOct7+m2ijU0g6g9PcW1aynY5EvIZEWrT01LiLPTaxrWGK2bZWS0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2TD9kf7cglhL1JgGxvM/AXtmA57KYI0UR/ke27Bg5HsEHhYI52p/rMzHfEPdnxAcwiDi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bdhZsgEx2+VuoSpabTb24zY2Zt5ZRurf0opj57MpRq2DjtaNjEm1i4rgq3Rs1xMbIRmK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21B+ohNcvwRnMU4bMBmmu2/t6ynEMdZf/HWg9JAc/gfExviTyMc63jTrT6VddomNusWf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7bHxNOPh5ak5NfFOfpVgmajl6/Opb+5TmWlxCxW82E1pUVXzRp6f1NOo+nXpX9RHfbMt6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47P5emL6umwP1GroxXWx9G6JKTtqqDeoSu5KsLamR6mNNozu0nUB8NEw/TdVXfp9OPTo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p/pyzOp66mLaTjV9bGNf0Ur+i0YA0PTdJ+p1vVKBqKx56KM9U1J2TSYzZYHNdSVq7em1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0agt0dX0epE/2h/aZ8RK2eX6mnSjVamzUH9iobr+uthrDiM2Yl1lUq6rqFidUqM/W6Vp+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HFgw4J+UFGYtAEIwS2IWzNvaxiW/ddN08Q/sV9h59o0eoK2U2Un2DsPZ+ewE/H4+KRjl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heUsUt6kKzRbM/FKFdrSGbQuix7gAeYpOKX2ClhaFJI2ER/gqMGFniGKMw/c/h4Ie5iwm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fH4WfgHkz8CLy35XiJncE3RsAZzBM9/HcmLjAACxoG53EGvm1oAIxEzllrSYzAOfzBDU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hkf1FhGYQa2Rg4l+NoznT7cRxvtBNbA7hGGYjGs9mGDu3Ly1hG5UIMXyJU/xBgM0t37R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8c/hhmHL1GvcFUzZNuw7UmoVGfAm5azo0w6fFtoIQYamtfU1P06KcemcRFZNJ/pYNum0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lozqKSy1szS8Ye7CxHNxVCF3WVtqckUfGnUN8KPmXXJRcW4Fd133dDcLcUw95DQHEs/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G+dGFel90vINj5E0Gqsqu1jV6iquzbZr/wCJBz1W8062tc6zo4K6vr8X+brw/vOi/wAe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NNQP8nUUBG6RU+m1Wp+lptEnrMwC179rFmeU1qCxRju9OdQrFWr03Nf5/Z8QsWK1qg1f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Z1LrJy7GN91XTNU6WaS2jtmAwfKKTog1g3sFzDGU5KceJ5F7enX+Jj9113dn8+5fH4Hs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01Oo1+5V+3uPd/t7Pw5yf2Eba+7etFq6qjWVMsRnR9U3p1aHTvq3srffbUy2bAFPlZRY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0RQinx+TFzhxzmOOx9gjeK+D6ggOQfBjdhD4zmCBybR5/FfDdgYDiO05AmO/57EgdiTD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qAgYmDfitdyuwVQTHbg9jCRBGAYW0lSGdYmoIEYZhzWysGXUtk0Lit1KNW+8Ucx1zFJr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hnmWZQ6cbmEb5s4xM5KNhlO0iI2Jp7t4/ZsQOt1ZrcjdaFO7O2WD6Q5DLmKcxhkeJWPW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NGYRmVGWrlemCdVP/jxwP9c7NJvl+P0+nj860DEyDcqgCyzE3nLUNv0O2sbl3WacGzVr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tTSghWGJjA6oCvUWyU6a/p6/hKyBM5uP8TffVxpwcShXeqj1Ab2TNibFppe6XAbPVsSj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Q0V2ruXdR1jQn0+pf1CPi3Dde/l6P9vRqhTo0bjUPgdRTeNNqCld+b69HjbrLPRqStri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WL6a9QUGvRf4v7JOIA1pvvq0a6nUWag/t9AGLOoPhunaRNXb6+jrOqvsthsIml6X6kfT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XVp0uX1tLobt1SsHWGHyeZthaWv6l3/QsXdG8fsCfnvos/q72L3Dz+O4/Y/MPE9WH9kzS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vqtML01dOIofVT+N9TlWqyY/Mxg54pI9YWHKrlvLOSRiEQnkeDHWNzD3zz2EcwJug4WG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PJEEXsCc9gfkx7DvmKvH4Zdqz8NzLm2ygPZH+A9QNE8v9qLtqycqhyUyfEEaOcJWMLG5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sddw3Gpv5HBdACri1TXKSCkddwRvTPZ13Cp8dtTK8ooJti4AK7wkzE+dVbQRGxKLRYP2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3I8S7gnjs/xJORNDX6mo2DbU2RQn9tWcjEvfGm6Qu3SdXx+jK8EcXKBXcPnaPhXycZ1j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GtlFqZrwbtXpfAG+aoZW356fTEmlsvqFLFnGZssnW6j6h/jrP1VXEOMWfG/H07fu05xp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pBtTVY9XU7nWp2qlgZjclnoK3qaChN3U+vcpZa9TdO191nVv6gH0nM6wuatElraq2oVa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NXaDoNbTrKy2kYuDXixfjM75cQ08B7zWGp9TpOkfdUf2HbbK6zadXrwk/P7nQRz1P7tO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6TSKh1eqJm5nspp/TUajL2OCmkvDURSt1SPmMsKTwGUtNSwQU/8AStWHz7E+6DsvgdjN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p/kPYfuN9o9v59hPIzt6Ugt0em1FWuPWtP6bLa9FgFnogfANgNkz08QHM8TS3epK+D4g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awjdmgh4jjIQYQeT9qfdpeYx5z2aEisKwIhHZfP4XsW2hD2HtI757N8pwox8mBlda7wc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sUFwI77hN+BkmY+WefMIyzOMTMOSPEUmphhhNSBis7WQ7g1atE+pYwKMjbxHTdK32Hs6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C6gmtmb4V8Lcuy2UNhmEraCLYVmmcvX+zqqvUUiMu43HdqPRIGESfCNsU/AroWStRzNQ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5GvD/p9EmzS9YaPtIqXc2ojy3+OoYgGddt+Nz/WFuyvh5VVu1tjM76H/ABm4hRrbKiA+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VJK4mCZ/UW5tKvjPwtZcWDCXEmYMu81MEp+Iv0THebVUNsNSt6t92JndU+4V6I56Zc7U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gZNG2Nb11c02eNfzouhkDq+oG6scrtiALLK/VQt/x+s0j15+8N9gdnlRZ7K15qAu1lHy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w+x22iuvfNbrjdPH7o5bS0ppNLqN1tmsX9Bo/wBSGIODY5eanO7pWk9KvUNliJ1AbdIa/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1TNBrWE/W5nrFpZq4eSi4X97PbPa5cH2V+xe+MzQDFFv8mmGbD2A759v5vspVFZbU2Nt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vlKmMNZEFfI0+a/07bfT59OEYI5nStSKH0tppuuT9Xo+lVItzLrV1B1CZVsqTiHJmNq8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+QrGVZhiP3aERh2blVg7fgZexvisBP6iH7jOB28wweYDBNvzA5HbOewPYH2cwngGE9mM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zlycn2Z78A8tNu0Q8GMuQpNLcEahsmqv6QY0tzeNOAEIzOa2Vg4EsTMqfb3vGFq+VkYb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eyNuVhEbMJ409pWIwZf2dXTNPj1N7AeYRkKY/mxgun6eNuj2Gp3fe38biL8D1ZvoVDbX1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o+V3NhGWu81yo51VeTEo9aIhehHrZ9HXtlrPs0gzRdxNA25txOr0aKNKbC19G0jYmN819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bKzv6fdZiamopUpGb/IGaPSKChnFhXFWoJ3MdxdcV0qr6ZmNbdLsX9P1Af3morH6u1V2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Wfx6jnpmiONaYqkT84xcxxL0r1A12l9GU6obPVNxtcWi205ew2NYWVOnWH9SzY6k/Y+x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rP1J/eM0mqAoNQV9ZpXsNum2RF3V7mWaGr9VqNRYMnmMvx6gN+lofbW1ReNRzsABli3W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pg0tnoejBRP02YNMkTTVb/T0QmzTAMNNjFO011QJXNiTak3AKiV+o1aCW1ow/wCPr9P9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pcL6STYJtXGFg+MLsq2Irwg1sHMqsDTEAirmbZg5g5gAihJqrluv0NwRafTslicTAE2tl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STTVVzVU7TrKDU9Y3Oq0I32sID6iaTqVyL1Ci9qHvuZNJagr3bSG3pmbczzFfD5gM4yy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3cTz2QYjGfgV4IYMxEJx3/HYQRTARGuwVPxgmeM4gUmKPj2zCdxaIu2eBt4/GYmWgXk2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aB2HfOFxz+TM47Mu4I3psRutdxWPRZ4dyRcbYwzOa2B3CWJmVPjtefgnitt4EI32I2wy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8EvkV+NPbsKsGH7N9QrGIwwY65mcjVn6NH8bPuNabdXjIrODjjU5bVTXk/8AIOcnSr8LB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Waf+XTcSh8L6e3T1V/3WlZsEpu04Za2fjQ1oqaav1ECbNJScGjbLEOFAVLq/7RDP9tBZ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P0dX2ajzpMbNRb8dLS3rOVMdsu+2zUIymvRMq1XHfqL+Bp1r2a/I1tdbXz012/raddoH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WKNRa21WJQ5BjBYEBmFxqcNNTpFEG6qxLBZYT8VsO4lZo32a6+v+9PtPArX1Tr9X+oP7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W1Is1OnsgehYwrsGm040unP3KIFhTK6mpq2FtlcOsMD2ag8UIxyfc017rq9IJtm4zzCQ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HC+XIacwLisJulo9NmXmwEhC8+1Y0xCs2ZnpzbNvAXMsp3q9RrM09ohUQJGrfZt+RAB2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b+40L6fe9O66gmtcLLMNP9rBmvT/AMZUM+mCqlqZFlS3potM9mtppqxcpYumx6VLSu1K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9NmneutrJ+jsmk9SsYxEEJ+X509hz4gzmw8Z4ghjjHbEbwe3g5gmZuObn3LV8Yi7Y0Pj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cTcc/KYwv+sM4xWVy0/18T8WmbYng+xRw/zLbQPwPZ8sgQ4E9ervqllb7XrrC9mHqWqx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mB3CWpKnzNSflQMVNWVldgdafsdcyt9p1S5QcqPiwOR+PDKw2qczS24P7LAML6vTYifa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2GjbtC7r6zkEZlbZDHf1Wa4ga/MoGayM6sLwedaqynGAMLWu2hKoPpXaTwF9V0UBNSfS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krrX0mwJT4YbZkIl+pWp/wDb89K/nLEGms2XU/x6jmUHFZBi3ErpVZ3YVhb7ZUGZVrCV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iY1aHUrqrKSXW5qLGqbcU2yhMSzk2+VmIOJk4dvnlTGRGl2nUEVkQl56phsCtefh5HcD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6h/cP7Bml04Smht5vs3TEUT8+oIxUyymnBGlEN5298+0z+nNP6mmsVq38zE/2zyeYX4y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uZ8cYlyfGv50hNgsxVba++0Q+OJzMSqzaU+JPkiKPiyZDaXE9IgoSCPlA/0znGe33QLs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LDU6Uu1Jj1hY1YM9PlSu4Vq7fp2SGvZC4jfDVWXNT1HSodPNXS4DUKLrLEopRbdfb0ms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R1JEzEvZDlwLGAYctSea23qqbe2IqnsY8YcN9rfb2J5g89iPkWw2+efenYReTwJ57gQ8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RXQGEKmOYXAJZpTX9R2gBxg47BsTdun4C7jt2zPsHnsU5qs3iah/lXWPRrc1lsbaB9N1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GYCamBDCXpicu3ifiz5Gtg6SxMytpjZZ+KmwIDmwZVgYpmmt/adQ62JsZlz2aVfPWCY2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ONs0J366axvV1rZC1D4KP7sT/wD6CygZ0WPoEgaQZCXoPXqQummAMAZlsocwONvyq09N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KIT9V8MOsn+wuGNXOmkjqCVWbm0fIUiy77KF3VVrlhUWuWqytLt9lOm0NltI0iqLfWA/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COn2Idchr0SMd9dDXam7QadLbK6AFVdh4lbeppTyxGJn44yEPxvJW/0wpJ+RAEDyzS2is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0xrXUL9JOa+93E6hqBp6wP+r06gO2rteyVbgNxMJAnq1gqa3mwS10rl1psPtPtc4UL/x3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m6Ew+RAewxPjjIEUqVCCeI22KPTtO6emzVaagiuc9sCYhHAOBtm0yoQ+GjKDNkCuszMx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5w96rq6UtfTSvX6kAXC9MQDEvDJ1CjU+hH1S2JTr1rllunZ6r1bSdQt0t1uiQejq9ZRp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dRqq1qpmkuVyo3rrtNvi9M0yLVYBW24yx2sOp0nzf6cqml7fiZn4XmWQnsx+RhgX5ds92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xCOw7iMYg4zB8m7ee2YOYDzmL8o/lOBnEbbDgCtDM7UJgaGwQr2PAz8EQvZ9s2fqH4h7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EuDKPlb6ZWMQ0YlRjiWJuFbGo9mG4KTUw5DthawWldoxg2x+bWBVlYWCWLmXcz8IcMW9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kHlGxKLdw/Zur9RWEsWYmjVmtrf5Y+Om+FYn2nPx6aS01L7NPWvxdfURDKv8hZTzqx4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4PpK3qKyqLG32WbcRM5vJYqmzT7i+mWyxhqa9mmoCKnqhpTUTVZ0/wBSvrVP6fWHxoH2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qxRr1P8AyrjKdIrFlP6KnFWnVAaA0OnEFe2eghPpqZzDiFtw60P/ABdDBkLtNVbp9QyIr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502DpG+4cgiKYstHz1aZK+g0urSutzXU911jKN6zT4s1G3aKz8IYPppdb+loJLH9vz+1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MhQ+pjMzTEwZ8pgzEx7czPs6bT+p6j/Vupxpem3o3RTqtOINVTDrKJ+sqn62uHWrE11Y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rP8AnLJZ1G6xv1lxn6q6evcZvsMs1z7xr7Qa9WfXPURP1wMOuM/WU4/W0CfrqZ+upn6+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IP8AyiZ/5KHqJM/5Bp/yFkHULBD1G+HW3T9ZcR+otnr3Q33T9RfLLHsiErNzzc83NM9j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KfE1esXS9M0un9Sy2lKxpKRp3JLzQI7WbVtL1KTfpkeCmtYUSNWpmoqMNZD4OaThM4JB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DMPEJGWhjT85mZnuVwy+P2PuI8flMKXb5FhkEduYszziAwzPYxWhYhSRNmTs2gAY7YEA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cMOfzjEViYRx47bYryl1WwGMAQih2rf0j2sTcK29M9nXcFb0m1R+GmISlq2lVm8VfdCC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TMZgaqH2iYzEbBERsGm3eP2dTVuDieJ08fSZd4LYp2fGs4IE1B9PT9OGNL1H/BrViv6W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E0ygvnFWnwdLqECaa6qL8ZcR61R3SoGeqkVgLdUh/UozA11YHUB9D5ml65pMtGxP6nr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7oP5Ndn/AJPHH9PElDkzyfBgHNc2z/XAiiXr62lr6frln6DVtF6dqzG6Vrt//Ga0qei6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kK54KuCXSKcEJue3G7UoFA1Hr6a1vRNt+6cmWWelM7lX7ZjczkNZqrzqbv2/MH7aWWJG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DM+wz+l6eev3+v1WrO9qFUJSHOMN+z4iQDnyQIw7udv/AFj7czMPgDC1DLucs1pelDNP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07TfQr+a07UPqEz5OXG2MTt5IYzWU7os064UTOYORFOJuyDGh4UxhGg8zMz2E/J9mdiK25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cFaxZdjkETdgCNBMSzdKc91AMbk6cbrrfv52iDtnMUwnMPMC7YZmck/hY3Jx8pbQrx1w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68pTZVYu6Vuaz2sTdK32HtYu5STKa9oHMsXaaWBSGHNbAhhL1KP5ik7Nn06zM/EjIraC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zq6sS77dOvp0CWJ8a23RlzKmyOp7P0+iGNL1MZ0K52XFrpVX6V+l+STR/wAOo4oqTFWp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K+paR6asCkV9ppsWy5HY21GtbDqATrM+nndMZr0te2WfZ1xPU6TxtPjp7+poFH1Naf7/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8jkHD45EHnbwkZTuxyAQa4BtIJKjhVyR+DwoOAjtYzcmBissC2Km6bKUL130h0+itu+L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ozX/AKD7pnZX1R/Sp/cH7eO3M2zHsPsInPbHsY4GkA6d0UEmUD411tc1el9HqutKnWd8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9G2DzsIgHbx3bzB5fl5mbhN3fMzMzMzMzPsz3zN0z7gDGGI/Cr8au2hsytPC9I0Ivsd/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la60U0+reWDw7oVJF1TbfhZqBjH2zGAwxBCeBD5hHD8Q/bb4mZnsIvuvXfEGFhnmJx3X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cl1UCNMiLzDFAwBkwxm409ZrrPJfxmBp5GAqAg9jy0Yg9s9m9hYGtRvs1FIrhEV8SnUF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/pk9rE3St9hn4A9SytjX2u+UsXa1b7xCJzU3kWrvrQT81NuS3Aiks8YZlbZgMrfBqcOv7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2/AfE/kjaUOYVweqHdBwOqn+2pRSukQCKbK20Y/tfA0QxptR/imar+O3KkszOWbfZ80o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7c5KL9ttXM1jruFlW31EZaM7LPstr3aWrms+P6ebd0xBizVc9QH8n9On+5xMfLEbKxWD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92Oyn4/iqVAqLD8bVLUIF9GbpmHxp2O67zv2i25jEosuuw6stgtXXVfSRCD/ALDkkj1L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wP3SPb0+n9T1D+rNTt0f4xtXolQFf8AU1626ztoATqXc+l6xWzU2MqnUsY15gG+52y/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M898zP7Q/YEHY8xRPwnycxvEWIxRxaHSiwCrSDYmcQZMGFiiVYRtU5d3eOxM3gTUYYVt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w0HjzH+54x5mYIIqmY9uO57qZu5E3cKc9t5ADzIMziE/GvmDiGEyx3hn4VBHaZgJLE8+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HGOPtC8k4ExkzB9gZlNJxK0w1tSWy6k1zBWVXYNV6vLa90rs9M9rE3St9svOK9Ou4k7p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1KMjBxCMwE1N+LR6dpmmsiJguPlW26CMIjZgMquNcos9VP2HXcGBUkZA4Ig+DDkalE/W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RllyenTTj07OK9NxptT/AAWfy6r4zaxJ2GasfFFAqqZXmpQGbHWN62DpL5p9CrQ6epYC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VnJZNuosG1v6Wf6IPyu56vX46OSvVBmBsRTMjL1EylxZNRf+mai0OvgAYO/bCcgDCeFr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ylgF/wBeJ+SJR8XttLR8yxpoCNtjiyWD0rSS1Onc2aceQdg6m/p6b/rATGPZibZjse5/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5qP1XVKl3WKDY9e3TaS+w23dtAuyi0/GzzQ2+Mu1ppR9Tuxy0ziee1x9mJiYm2bRMCcT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QvA3Qt2HbQWGUVlbN83NuMFe0/WQ0ri/XL6RwYJYkYbSjGnUE5hyIpzDDME9m4nmOTmz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w+3PateYfNZ4zye23J5SEZla9nPxYZhlpiKRX2dfiFxMcjziFsEEufFZ4mYMmfaAcn2b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TqwdZ5F+nxComSJRqGWELatb+me1yZjOcaZdtRAcWKUGnfb2IyGBrZWDrCMxWNTanBQf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MRG3CEYiNmZ40l2wKcj9i1N4jjLVmAZifElfU6tNe+dTpQUHKmz56XGBqm/tPtS7xa/z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phnrs+SnV1aOvVdTttf1bGNVTWS27W6aU6xnnr7rt4RjgDSD4tytf3daHo9ULGf0tZjV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fCaN9nUuNyAbBNkvZqEpT0qn0iX2foNPtXp6xKFWBZ9TduvWFcyk/P8A2HyrXk42ggzC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EIsjBcO/OMzTrgjY01FRxWQZoznT+GPyfW2+tqf2T+4omczxPMC9jN03QmZmZmZ7H2mO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a+KF2p0qrdd1+70dD28y3HpH5Vuc1o219bXi/EX409h2Uexjubbx2EPsx/wBAe4Rx2Hbp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W23wqcklnCK22vieZeAx2cgQj4sMzWUlq9K25fynjmYnMackZMPJsh7jynYTPb8/sJ9x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mEZmOVTnYTPAiA5bzX44mefzD2MAEPMA+QASbiW/APGTGi/Eee+JmVDddZXugJqZWDie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dhB9QWSp/TPa3+Sp9kJCi3daHr+NT7exGQQa3UhhGGRa/wAcbLCMSqzAThPwwKFW3CH4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bf2rE5WFZWcxxkaIltXHBfVWYS983NqR9KasZ095+FvNlR5bLP6fpnUXCxrGrFGou2UX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UDDre8vHpau2xm11W94WrSaXDVLPtt/qof3BBnQPh1JABfqz/f6g7dV6pS3csJ5Q4G/J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9q5wnM8HHFcWeSOGf70Oa6TCckgmemI9QIbTtNJWa7b8ghTFTBoHL4MV+b0QPobM6e44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o/tgTzPE/IHYnsWhaZhMLTPfPupT1dT/AFdftoUbi3xnTKPT0vX7/W1/agc6Y+pRg12C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jBjs3j2MeO6+/HHsH7whM3YhOYIO1X36dvTYnkPxVz34Mt2tHXbGHbwTgzHpahRztBJx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Ax+DGHcRYYO2Yex75nmHzmUnJicdvM/IgOWDYdXyj/fKuC5ilYZ+bd/pqfiOwmeIoOTB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TGcTieO2wwsoOkXiOm6c1MrB17WV4mxbpbWVbJWJZxRbiPwun+d14AWk7m+6+WJmVWY7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Pztt3EE5VOIrgIbOByvNbA5EPBr+xTNNcQf2XTYRMbTnjpnyMzZ6tZdUpr2m8ZA8an7r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NRc3q+nucqgR6OeoUr6RrZF6eB6nwwzD9RpRbfXr7K21eks+sqsqJUHGm+wwNP6nUem7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r6jnU66lbVspwNHb6ugF3zztFeoDH1AgFivCzOWa0Cm4sBklZXB58Ofuf7qvtqExz3Ig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IOJkw5xado0S7dI/NfWLR6fzyf8ApqOw4ggmYTC0JmxpsE+EO2bRCDM+w+zodfqdW/qS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0tP6jVaiwUaZiXfEMrG2ut/TddOnUqdRRbQ4U2P1bE/A5mII3kT8TMsPsHbEx7D+8Pce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buSi8+kliXBTghoJXZtHqLi0Eo0biYh+64TTtvGckHjMaHEUZOJ4n4MPYdxD7D7TMZij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SIxzvAjj5gRIeTnEzxUuYTmEQwDPYzEYzJn5nMaDxtUxeAF5j2YXiaW1WXs6bx8qmVg4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0X6VlmIHMFp9PTEVitCWvQY0z7R2sTMqs7EbhzU2fhp+bXXcKxznD1z7LlPHmfxt5jHN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NNbuH7BmNhl7enX0wY08bPrlHyteRd/kS7/Jcjex/vDaKxfZ/dVUmw21lBqMuOHV6qqX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lQJfr+pNqV1CLRpq1xbp83Q1jCD01G4BVM67QbdAFDJnZZQ24tzaSPT1KZXo7D/hlbED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W5CxRiLwR/IkX71n+2PljJP8gGRVHxuxLDsr0rl+zeLW3WmZgxGhxiwixOkNjTnim752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IBAIexMClpwkJJmDNjQo0PEzMbuw7fiGGf0un1tTb6+r04wnQ6sV/1Ld6ejUdvLMCAf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l9LLpfW1tm+4HKDjsPPY9jD2/MHtx7cftiD2fnGYwAMHeuJp81KmyaVhsQAhTiDt4ltj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C6iOfTfOZyJk58G3wsbseY0PPs/I7fiHsYT2HZfI8ZhglatkDiGLxAkYjJi8Aw5m6Mxl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Z4hhDQLtGcRiSVB2rCR2Jgxg8dr/ALVrGASp014tHZ13j5VOjB18drq5RbmXUrZLaWrg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VzfzL68yqzHe1Myqzs67gxZJpB8Zd/LqB8tO2G1Kyh8pCMgH0zXlrNmZW2J/sjYNNm8f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t0+jG3TRvhan1IPB51kf/Pfy2TqjXLdh1Yfatm4wlkdWLrZalLB/Wmz5PQ0ziWn1NToq8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tKcZxmA86qv1NPQ30bBOnNv0f+6/47fb0Eq2h2k3fFKtnIw8PLN8YLqspKt2VEHkfdj5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6vI9YtHIKj7g5Ev1TCuzm3GJ+ROZiagFD05pqrMdLA7FfZ+P3V7r3YxF3FjMZhwksfEN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tPg2iD2tOmn9N0BPC8V9OTZoOvX+v1HtpvjZ1mtLmbQaZJRpNLW+rtpVTqrvSeyKNtfZ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2MEHn2kTH/SJ7EhRFm3stZMrX6lfKhfmmVtTwOSO3mFVw67V2NgzBMK8OPjp3hJjHBzH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jeIe34EEHY+c8Qw9gfZmY3MwEBGO4nkHYqjzepZVr2owzMbW3S62vcjZT8RdzH5wqRCJ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JWLyMT7R5J4jnbN2ZwQPidPqN8x2dQw+VTo4sXxPMtrxKbc9mXda6c7isquwysri6vMq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z21R5qY1zJumprzpR89IG2tWd6VHZbnBl32aXBcApOHlbfISt8Gpw4/Z1vNaDCzgRF+W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963NiH5s+Yn/ALBq8Qgwn4NaSPROaKgF9MCYxURsq/TrnTV/UbTsZSAWo3Iixf5V5CLs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p3g1/wCN+ehWql49SDNk4WuuvhUG4sSdoznEHEU4MHDcwH5AT/ewYQ4d1rxDwlDZt3yy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BmWEGca7J0+jXZSR+o6cjAjmD3H9z8L4Hnsxhh4SO21dTd6CsS5xKiVdTDyn4f8AiPgE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eqH9P/T1cVdxsYUaYZYmGVD5abQ2Nb1Lp9et0dHQL2NHTdFo5q9mop1OiNOrsO60TxLP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09/z2xMdhjP5J5HY+PMMfso7DzKBzSuV2kBmK2UNuniA9hF2F2ZWOpt9Qgx2Mfw27DBlc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Mr9j+Y/MB4jQ9vx+V4hx2Pb8w+M9jAYCO2cdhFgM25g8jAhRHOxVXGyJkhjzjCsSE09W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ecZO7M4gJM8AfOCuHCwNAcwzmOCzBBMTPH2nS6jdD2ddwIap0cWDtamIL/p6cMzblsl2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p1IaXVZFVne1JVZmXH6zL68rc1G45TVp828ad+blg+pVW2Zd9mnTNdTxiAFUlKnzBKrN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7z2av5CuYlPOoxK+dYeLUODn5q3923MubDOchlf01r2Jbbggsz5+D72PyJ0rCsX3M501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zB51i7OoX+f6Vf8AtkcSjY6q25Omt6fU7X2LU0CteFpakG0iJYRCXJ52g8L5g++fnMPn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Y2JQRndGYYq7YhEyYGl32IfhpTjTbF9489h+yPM/C92i8s/3D7rv5tYDuglS5ZQY/C4l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gG5/6tIFlAy/TU9TqH9QW+n0tPE/PTiNJo7s2zS6nUaRtB1NNZTdZzZZkaq4FR4Hbz2/E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vzMmZ/Yz3zF7t23DbAIIlY2isdtPNKTG83/bpm2jdwo5z2PhftdY+AHh7PzKuCGEvGRy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Ez2MPn8iCKeD7j7wZ+R5gwF3mAOTFHHiDfmxzWh+SF8z/wDPHCHJsI36m8ZVjt37lHhR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Byc9hPJfwCc5M8dgZ4ml1OYezLuDBq2rsFg7XptfRkKWUMMtSFoW2tqmU8rKNQVh2Wiq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1EsTeFbbZcm+uKcN99enba1iy2zKaYYpuxKSJTxW6yt9wBlVhQqwYfsmLuzuKwXAmhvm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KPppVvs03yudtrXWHfUjBduJZ4G3Y53tX6iS0YVselRTvaujTs1dYQKCZmL48Trfw6tb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RpLCb6/4kIr1t9laj0eFfEWFg5rqwSAHBBUZi/d+V+9vJHYjnWD4pkDkyxcCtTDHWdPc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wmpu2yqz6m8/pD937I/ZHnssHZopw9szLk3qcPDpeV0xldYEUbe3iHk47GGCf7/1NZv6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X+qbOPxKxmw/4A+1mmW0+p/UeslmTNYeB2P2ww9nOBM9s9sGczmY7em89KyejZPRsno2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TWT9M8/TmfppYoWAcYWVgRwNwEbII8HzDB3UfGGUSpuEwlZxsgtw+/MB5WHwJ8TW6ptH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7XFmSQI3HZofH4Ih7CAd/wAHuYfYO/5L7QmXg8/hjKrRtzPTLNxtWPYSxyR6fOcRWUxB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tdDQWLI43kZniDye3ieZx2Rfm0HAjrPHYdtLqe7Lujq1bVWCwTUNl2qwlF05viqEWxQ4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Q++VWdrmwqean3QTZ6hrt9GO43WeKTuV/iyHcNQAHFgCVriXCVtuAMddpRtwzKrSpH7N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VV/LSKTT5lONuCr0ITotKnHTR9HcwZ19SIrsup21naDDyXPoMjmxaQGlSr6dSF2TbXA5J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E/qZcWNynR32a0LtFWUZsC68zTquNvyYNG9URKUWAfMoIpprsFlOfX04Y63Rof8Ak+n5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p8PWtCInVtPbL9UuoqQ/LfLLJRYCN4j7SOjWHcMGbJ8xDNojKWlvx1u36X/T/J8RYPBj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A0O156FU9GsTgCeITk9z3bif1Bz1fS+ej17NH1+z1OpdqPCtnpzcWJytvyo6Xbw01f8A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xwzEUQUJBUgm4Rsw+1Tn9gmfm6zYPT+FfI8HYVW1cHs3iHgQdkXd7KZpMGMcQnMI3S9c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AByyy4cmf6niHgnBiqd6WJtzyZbG8HkeD2MEEz3/AD7c8d8yscbcmsYh5M8xJnbPvF8L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ZiBgxDYAbI1GgydHW6vcm9VovottvasUXCyrEIx3PZZn5YG85L8R02x1njsDDNLqcdyM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qfO3wHT1JRbkdnTdBiXaZknKxLZTaDNVxKEHovWa5XbuXT/xXV7wvm1eNMdrON66Vpbk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fzYuJW28DmEGshtw3c6ew/stLjKyqguNtHGnGTNICdNqfjUa3ROdukBFNgXZvWtWsRV1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ayfqIAUlRCkPyi4np/Hey2UZx4Zpj4/1JVv0y0KE9ImzUfFxYMaoodSSGqOt1yj1OotN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XUGNorTB0+yfoHn6Az9DP0GYOkvP+Ji6GsR9FVKUrWnT7EYfAlQ4dZWpwS6wOGm4DUV4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i+N4zq6TX1Kk506/b/1FniAwjs45gshRWmxhMNBunBm7tjux9j/b13/2em80fHS3v6uq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HBmedOi/qms22ZyR4A5PnOZ+BDxEHELbZtz2s8H2JzB8GHsX2O+xalzCZX5qTfa0v/k7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HZpTKDxywEbmMspOxliGKYwm7EOJauIfLQ4McSzcQlg9NfC8g+HPOOMCCOOD2EWH2nse2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cRMZLcAz7jwobOfkY1grCCNmMzAVldpMM27oq4mYD8dUTv6dzV4MHmbgY3JAxMwtyOJu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LmeJ5imETS6nbMZH6jD+rUwuXZZpsbgDeZdVKbZ4nmOu6VWGo3adbJbUVmSsFm4VMrJL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hstyGX7GRsz+O0Jm7zCDWwO+yMNhRtw8ryhzutDZlVn7FnhaxnYs1hxplAVLnxQr+nRqD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un01gNGp3MXOZUMCzBtfdNTxK8K94XGmX5DTAH7XJAW67bdSPh5Op1lOmJ6nQV1mtqu0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VjKcFVWMUdf1npN+seDVNBriJ+qvaerqpu1hmNfPR6k0Gn6kYND1Kf8AHdQaf8RrTP8A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/CGaforUXWApqMGWDI0gAdpaiELX8q7EWGxYDmYgzLPmtjFnrQgY2t+6f2RM4h5hjrCJ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mO54hPtbx1wf32m+7Uv6fRl4E/E8wfUHgkc6Xm7UnkDMAxByOzdjz2LZKrt7mH243JU2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K1NrvyIv30rtSX/fPyTkn2V9h2Mq4lZ2qh+MxG8WAk0n4gwdhgkticsGSMIw+TqYxyGO1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ZsObCT2M/B8gftH2rDMxTzmKIBzKzyfNlm2VnfHq+beUXEbaZmHMU5btiLkDUbHTRuvo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PYAKMxj2TAjt8doEdGZ2libY65hG0nkK2IRNzzacLuiPtOVaV6oRbazPIuqlNvYx13Su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4KxLCpTUF4VX1LE2mt94ZQ4voC9q22y8ZTTuSiWckBgPp2A5A5BzUwbcrGUNnVHDTlZQ+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21vNJmrwukLADVsWqz60v+NGhPOqHwrRmVWPp0gWvb8Rf8hUimXVqX06nelZywJsVT6f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zGuJ6rM/qpP1Nywa+9ZuAjNNTStXTTp/7XoiVvWK0y2l9Q/owkVisFvIdgSzZ+0KsbCk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7DrdPH1Wln62gTVX02n/AEs4XTBdxxGQY1L/ANmq7q/RiVkHBwBHPB4vqszNSMaj9kwf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DCJiYmO+O2YWhPtLENYeOu/5On+/Xf8AoM57Hv4KODMVtLNRXTUxJVZiP4g8wxR8nbJV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xPNPxPdezkKoBuYcB+1I3P8Aj83/AH9hgRzlu6eFmZmZiGV8inuRG4CuFUHMQwR15Ay3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OGjN8jzGXctTsxtEVZXhIx58zEzHxj9hvcIvkHkqTZgwQZhicxfK/d6irC1cpFeLguPw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2z8k8VLuIqVSowdY59XQOzJnE/Cnj8vByucxiSU+dvZ68R1yCNsMV8QqJWVDHSqylTGr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qU1Tw2q5ouBhExGXcK2NRtOEpqFgek45WUX+m1VyWy1Chrs9QHkOmDnay8ik7H+0/wAa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Zww5pd2G3QLvvqfa3qFzphilG3D27uUmRNQwNjWTVtuozmWMZX6vrWncKHINwZ4pIrW3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B+8AVz5FE+MSxjP9xUVU+VG1F+7+o6/V0Qpt2jTashkYsamiaG9tMTtnNnSn1exP6d2N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JE+OMqTn6jMCz5MYFhmEzrl/p9S/VJDqFn6gT1SZ0zVrdNQMV6NRDtUanqtLHT6kalqq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3GN4B3zxNWC9Q9357H/oZxN03zcJlZkTdN8LTPcsB7PyQAOs/wAmm/k1n/oV8Q+yw4p/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UxvvmcDPYtsFeEGR2/MaHz7F8j+bt+YzBFUNqHxiNx2f7dOIJbnY8+5mwpLH2DzB2Bg8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5JmIwzLFgiGLPyy5lSmyHwyAPtBjohh2iP5c81/IEFTzlhgeVQGOO2Jj2Dz2x7T2A7KcR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JWYOJnEIeKp2Nx2I4xiJADjyWO6LxBks6hoThVG5rfqLfRbu0G4Uw9sQH5RptlT7B57u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lbEPMouamVDdZDp6mN2nKTactXzhxN7CLfti6poNUhnwtDvtWpdwHjU6cRkgYrKNT8WEr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bHZcMGpg1ZztXhGUMFY1sI3IdSo6awRTU1sW3ZQg2qOCDn2k8kZYVkwr/dMmJdydmG2E6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lZV0/qMSDkM+b0+IuAtL0YVXOPm1an0ndljbXttt2lHcDT6tMfqKAf1VRPqEML6lmuG3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UdSVTelWOmJtur6eN+t09HoguqS7U4idUUueoIZZrrovUL9z6jWI736x3I1GfX1VMbWa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adGquqTYwI3PK9FZW1z+qmjwun6lX6+lbT1A9OT09SPnNsCGFczby6GyavT/AKe6seoV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n9szHKLj2MDjq/8VH89/PQl8RvZqfBmm4YHgHvzPzM4DNmZhBEpJZPzD4b2oMunNvZo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CXDHZ/kV8jtdwUO2We1fu7iCVea5QYcrDOIBkPzM8ZiHgQ+BlpvrrS4PYwcrLHfBsabi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nI27YygxvJ95gjCfj2Y+UHjzB2HAzifhfAi7cE4irtHmbdrEQmDJm1s44E8RABHOWmTA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LtKVO1uw7MOba4j7IORDHSMMx129g2JjIpsNTVWCxe11Uqu3R9NUY2jj6exZsnyE3QXZ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myxHqupwPQ3TaUau7aQ/JsretlyKnClRuTTNzf8AJEb0mlibgjmtjL2wNCfSrWapcip9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EIlZUdgc63cc386y37nUHW1Bo59O1KrG0mCkU7ZZZNKWdGxXHJsj1sV09j77d8tyUqbco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oaNPn7G0KZ1OqSpb+rk/rdradGxZLm3TRKHprYpNPcU1D66wz1CYt9jWHhq3+Rt2xn+T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HFlsbaUtbdBbwcY1Gz1WYY/Uuw0lw073OpqyAtrh0srt0NtdwYeplltO35bTwvUdab30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Fd9w6nVtuX/sH9zaFmIPHZlnVf8AEq/mPPRB4hh7eTqTm8xPjpuzfbB3wTPRMKckwYED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2zNwldoUpaFn6mfqDPXeWFrCLbAPVsnrWT1GMzARK/K9tQfmx91Y9oMqPNfMpPLeT5gxh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Ht93bT1Ugax97boc5dZt4KHDZ3VndOYz7YrGPCI0HvI47Y7GZi+xR3XJn4XheYmFgaeS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+A2DuyRnEzmLDiYyXMCxsmNwKxungNlux5iLgbe1iZisayDkdnSER0x2U7ZjcKnatqbhY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VgiuusyzSYmzMK8/ITeZXqWWWWb0Fm6FY4INbgSppenypbetnxsT5yxd0qfYfEtTcEJW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e6HnU2LzU+4LzPEVg3Z/tPNdIyCAZT/OPlPOvt/mGDqsFprAd5/lO2Y2TVjApXN2Dsp4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ekcjZ8eDLxmItYVqvjsbLXPWlmMb03a3FkpTZZrqGzoNQ2n1OtX0dXV85eNscFYthDVt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247ajk4Cg5Jw0XiI+01nddrtL6mpHTiZ+jX0f+On/GpP+Mqmr0+23L6ujp9hpmMJpxDY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4Cf0/TanT7Tujx6xfUdyP/8ADPMOxSpXPfqf/r6v5l/9MviGHsnBzx5Or4tgj+fZ6bLW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PREtenaNvbEx2IPfE2zE/HdEyqoSSgziIOBF8Mcn3V/b7apXZk1jHbI7Cbcw+Ub4DiKY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MMbD8clpcRM4mSI/Jpba54np7y0Ih8v47D9px2EB49o8CCGDlTxAcndtHBmITibYMBoD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EwAwtiXcKr8WWbYLNw/OIPiOe7pugJrZSGHZ0zCJYkXmD4nhgjFDp7w3e6qU2473V5gv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k9CqyGk5fS3KDxMzdPUDRkxNJmY3JpzsutXfXpH+IliZlVmI3EPlsPq84N1XqTR377EZ8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JXSniXnEztTPCg40f8bKDKz/AHiYtu04JdBtN5L9QSkbnr5sIqt1q5s0w3NgrHRMHAXT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lgX08fILaZvxF1NKQXVO2oPyavcuwBtSCV2Ay2lSf0gJ1wzbp0LjVKfU1NfyYZFdZLrW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PNZKGtw0c1xw9Zat1lIVpo1B1l3+T1bqVmhcda1UotN1BJEPKa5tutVvTa6yqyzRaiBu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UDUahy1aABVbwvE6vp9yj/pn/okiZWZ79U/9Up+df/p18Q97Tt02nr3zR6JWm4sYs/M/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lMpYrLEs5R2sldCrNShFhZhA5nMqQbm2+qfk2JjviYmOy/Bs/FnOaDkQGN8kZSp9wOD7a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2e34Py7D4nOVTwPGornrMqHGWsFhqrQS4qbHT5FWM9PiwMIjLYmRE8ZmI0MH7Z7r3TsuJw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CF8AGcxhkIp2rsycZWDiHwIPJ5gBUekZajE/p2AtUtK6xWRyfznLeIjBh2dd0+VbKwYd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GZ4n3QEqdNfkdrqsym3b31NYzpnCtNRgKlZ9Oqw0lgrjV6evBoENFkr3I+8K6NLgREbM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mZXbwfNCl9bU4IX68UfUpy0FYgX049qhdF9k1J+bDaiwuduh/wAMTR8uB9XSE/pl3bK2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ltrYzVn46ercq1Ylu0Rl9SuxPnSCtZr+Gw49M5r8LX8mXAvENsS6tUa6sz1EyllfqXOn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XV0FG36RZ+qrcWU6fUKF9O+up2jblg3qfTJm0iVUFaytm7VG1mtZldr2WdLYnXarjU/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mc6FlyFQidXssTqG250BFNlVro7avUahLQNoxOlaYUUjPsBmu0/6XUf9Mw/vmFQZt79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k56Snj2Xj1L+ubNNp9NuTp+JiDx7N201aiJ95XJs+Kr80t11NMu1K3DduGzEx2dWETORD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BggCxvtiy7k+wDunn2VyvynxiN8exwIGyBuKnyPkiNypj8BiS2luehy1+oa2j0Wd1Es+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ERtl1PMsbEBEwc45Zcdvx38H2k9x5mIOIITwnMHBE5zhgCZt3T0d8fdvCttf1dxDYTI7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qMdp4iWc7t0ZSZsG1TH8L2YFTXZu7uuQcoUbeDBNbjNQ2rZWGnieCDuAJU6bUZh7W1hp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9L6SXFAiYPmOu6VuaiwDL9rFuHM2G22v4gjihtouGa6WzWjBx5FyAxXxOmbVJQ2yl900n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Wg+loRjTQE+tadxDTVNjSUjbQFwdA39vu2roVb9IhmlW5V9S1V9Qyu9mrvusslL3Gr6+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kpa2wem9itpm9NdLmfo1gqRAa6C/0pZSmGr4UuFJZwrFI7bp+cMJoUxpj6xiWhJqNSSd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W01zI1lvqRfvvr9K0VKyfpubKLZht2wG2tUC6Sv++1/Go1ehq1wfo9KJXWo0Gjrt09Id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sltNQVbbLF36JFY20b00Ffr3P5hh73VJqKba3ou/6Z/6HmLzMdupf+lTz08/+JTxD4ij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1HS7am34UzMz2z3J5lNjVy8qzV4EJuanaZ4ml5GIR2M4mRCVm5Z6iz1RPVE9SerC5M3m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JglvMPsXzDE9qRJVF4nmGBIMMGE8ys4c/wAtXgcw1ZiUW2N+papb6rt36UAMESFMz0zG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la5yuDCDCDH+5oPYfYfaPIHceV7Zggg7cwlmicR2zFZgeWmMRMwjE57+Z+NsAODF4m8z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nYjMdNprsz3ZchgUKPuh4Fnycch0Kl13TBHZTmcqdLqYe1le6V2enHIe132Q0HFVmzt5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o9QjSmW0GsaX43fpq5aDTqM4NX8enbZacpEYOH5lpwnTKlaoebR6S6b+BYVwamzOqPt02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nbdMTAnUP8N9yNvXGjXGgckaenjS/HOmU/o7Uyf042adCNTfUTVTlVIlwXDpmv08sFba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2BsUmOtZm3l9yDcUl2So/isRtrvmKBDKWb9BY12Xb0bTarabQ1BKOo2l+oIlkQNsxmPvL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Osoi21W6dsA0kesiD9ZqdXY2tGtdR/yNon6/UGfrdRP1upnULXu1TfHQ38Wab6s0/wAd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KSucHsfZqtOmqqdXqs9p7eP2M9j/ANHj2a3noSTpvPSV8d1baqN6beompp1Vvr6qYmJi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sWZp+UdlJJaYE/Mx/wBEHEEbmMMH2A57J93sWJKfCDcw8EQcTJyQGhVhD5NmRW2Oxs5b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16PG5Z/ULY5KiBY6rlD6ViqGKpsD2bYTudz2HJznufaIR3EHbMXwPHEE3TcIGlj7ACSi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kmZOIfu/M5mYDB8ocZLYmz5Kyhnx605PciOmJXZ3Zch1KM1306Bm5wGn2x02kjcHXaY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1KZVG9NqkxMy2vdKrChnmOu6I5paa4/HS+KrN8ufJuTDUPia0bH096MWDUOGDjVH4Uoa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+Mw2FGyF5n+/VTurHA1z+npKOEXMrZy3UCdx9fbqHYaes/R6iuNMxVW1dhSpAgpLZWs/PS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iwkIxIt5Rqx6de2uJYZ8mtY7SzgwxKMI+yffLUKgrva5fSDp9M5BI5I2GvC9O0ihrdVZ6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T6Q6rWFa21lr2afVROn6i5W6Y6sOlhnXplSq2h0/pU6cPU9OHUYmnZ/1Is+fxJwkNoQW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HDaiw/8AjWErdqlstJudtT6GlX6PsPs1WnTVV3VWaewH2ZnmHjvieO/HbBhzMzMzM/8A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k/8Aq18dmaWnGmmgt1Gl0yDhfcx7Gf6w9zM+3mE9iD3PYAk+mNuOcTAniAZniGPynsXs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5AmIYGUxgcjM4nkVvEO9Vr3PauRZYmNyAbsjmbQI5EZuAzzULlNHdmpnnJhdo0H28xTC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ixfH4EEVQIvJCK0OBBgAkQTgErmYEbtyJznOTPMMWYEIImCYRFx2JON798R0iWY7uoYX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hifUsTbGGQylZ5imETS6mHiahsLVX6i1Oaj5gMtr3Sqw19vMZcxGNR17Dd01fhYPnpyu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qqioRwGUKVbV/chV0I9M2n1G8x80tSTZKVAmpBXVzq/+JRwrcoPiLznX5bGvGaWVvV1v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7PCqLuLFY7aQTMFTUMxt4FXyFrfU49QsoZHZ2KljgCO0BArRcNfn9Va2LXsVrtRXhL+N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ktNUc6O5xQgBeUUitNbb61+Cb6UcwMy1r911eYDtGntqWNtMqs9OsnMzg3O2z/j1dF6d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wPQUT0/iKTjqymuvG8lOXTbdYGCrn1D3MPttRLq9XprNKQ3tzOJ4mJyJ59pPfAmP+jb/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/q08djNbxZpejam/S9Sc+j2/Hf8AG3jZGTjOZ6QnpKZZWQNrxKsTAmzcXcGFjD9NQMJF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bNiny/kQxjE8/h+IhhHPsHITz7Ei+UwJT2/Eb5zYQCuRZntadp0XyjPtZ7G1LkCCjM9TT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7Vi3qpN9TTcIp9K7yMgFuYZ4hOY0XkATHsPtWDuM9/ETwPOIoxAwmYMCbosPMxgGGIsZ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9sZn4jvwi7R5nBmJW4buY9cR9h7ak/V9PbXXZiEtcUUC5hHXEK5jrtnmVvguMmvU21i1x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HNTAhgJbXulbms9mXM1H36ZH/ToAqWJsLHfHmjIaK5pfyrRT6mvsTc1LrbCNusU7gPkA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WEfe/WM48zMxuh+fVMzVnLWPiy/5W11tu1270dpKhR61dW4U2qrPiypG4UWQONjHLchd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/e1hK1+nYcXXn52nkV/RtUejbVtpprAq/T/I24W5x6PqaFInUkY6vUa3VNpamyi7mQtB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pXDbMFqyFYZVV+qy7LGT4WfAb8Dftq1NWQ9cFfAQs/VT/wCRvU79wIXOQwtrHY9z7gZq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fbn2nM5nH7Wf2zG//wAcnSP/AFSeO1Qzc53vpesvV0rqNjWavsfOe2YPk1w5E/Ny7SDu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Ht3TdN5nk8zE2zaMfGVgE4E1GFYfdLPu8dvynmP2fwO35iQefZXFiSgTx2xumAZ9s/Oc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Aaz6tucRCtRv9V5o0qVtTZvFtkIzPzaPimRM7l01m5fz+AeD2/IOID+2OwgmeZjEE3A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mDMEBjZIUYjEZKrFSbFUcDsMQQwmKBHPO3dNu0DbGBRq7d0Pd0zEYoc5UfUvcqqshcV2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MI67T5Fb7Iy75nBpdbK5YgcKWpZSGEtr3RHNR89tSc212GoQ+AhFTRTtdgL61dqWb7em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6LYNFZ+osHxKHMXmN9Nulrv6gqBZ1WwerzEzvXzpflqZac69RmY3dRHybWfUhsdCdsrX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JtFfrBGswbmyHYNg1lSuFS3CpWQVOQhtG3O+0vi7UJtfTit21zqDZk6cKizbkX/bUiFA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geon3vw6BYeWvBzho53WEH0sgqSSwAKB3RawHYVMLNSdqO24OQJ/pp8tqdZ8+qXr868r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B9vsPvzLa0uXUdNdZkgg59/ExMQ/9Uzz/ThnRf8A1i9x8aZ0XT1nS79zZm6bpum6ZmjK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6sawkAkTc057Dn9utcKBL35HBjfyH7f9YnkR+y8jx2In4n4/HeuKOUlfbyMdsLBPEYgA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M+Nrqqi20svpmqfqMy3Y04mc9gpM2Gfx2Qdvye64x4/aHcHhRF855zxwYYvj8DHffz5j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u4Ywru7Vr2xAk24gExiBswxlyLE2mq32OuZv9MaTCuELtNSuErY1wHIhjrGEdMTyEfYX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9nQOAWpdGDrLE3RGNR/H32HDmpzWdQcUAfG+vbHmhs4tXdCrKvRx8bgnp07rW0fKYzFGC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1Lm+U6lzrxtxWOVnTTnTQc9T5zUc9Rq4L5Osuzn1N00+30tR9r4FdD+pLAnrVNYXu51L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NkPBsPyNdVZp9IWWgrZwZaT+oYI9lZH6az7DwqVZU7a6mOAHHpn+PliKVAZMRcYQoHv4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troi2bljOhn6nKm1gxtumvYk9HqWyvUgLMzQc6y8M+pLROZ4LDFdRzSPHdv2cy6uu8Xd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7R/6JdRDbCZV/wD443nof/rFmZmXnGnwZRlNNV0+1xqtLbpmmJge/Ex2WpmlWlSLQqzq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rPEvA3Bsj8WxvA47L54w/YcFvakH2964sqiCZhGVGMn7YczwDOYCA2dup0zZWiuzVO96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Lck7AAwKl8mKOMmP8hp7OycRvYOIxzPP7fiDt+RBzEXaIAwmIF2z8+IfGOeJtxEYQ8sH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2xntnifnImcjHYiWV4ldu2eR21qgTT/GK+7td8ntTMUtWVYMOzLGWWIVIOYjFDxYtFzU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6l0cWLHXcN5qXTDOpZVsDZEbieYyh1YSptjk5GpbCdPdKNHXWXa0Apozt06zEHE1b40f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fz6j4WpuHYqnTuNFNOQdbW+Wp3G4WM8a/wDuL1+K7KmoJDPZg3qIwKrUxtdarAx2eqzQ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CtLCkWi2xbK9h1KAL8HVgfWCBjgqAWCKnNmclgA31JUqbcsItzoLNsBzPsdWGzUt9VnY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dbY5B3XwvaIbzP1CEG6sI93q0dK1VemOqvrYJlzoKls1emCqdSuLc+miBcm1QNGd2j/6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oLVjh65vEDTPtb93MLiG2GyZgSwwaW9pTp3HRv8AjGmksbS6b9BVi2k1PjuGwatSEj9Q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5W8LG1lgj22WRvHtwZtmyNVtLWbIKWsj0Jt8SnxZyAc1t2XyI/fyIDDzBBF890giROJi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bDlhy8xmFZcjPNLpMV6jWC6b0zgib9sO1638k5L4MYcseR5f4P5A8k+wmIe2c/sD2rOZ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Z3TPI8sd0YgAGMvHAOZ+BzPJ2Tdicnt+SNzoNsHjEwBM9zLK5W5SA7hNW2601gIRtNb5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rZGDjsy5jCWVH1DOUJfetNrUsjLYsZcghqnrcWCa7+DRcXjmErsqQua3NbfjVJy4xNO2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qreak40uz6dbYg5iTX2gUdNGNHN27UBxK+JqWCabRjGlHnSmKBs0XNHxWhj9RLGC6iON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LqGWfqEZqTuusH1fz9q1PHcCWfOIn00dVS36ddd1aFqS9hADWoirjba+Xsya3tO5nCmb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j8n2bEZH9KmzA1IzLyUudmezVUJS36xsWO7Q0hj+mrYiuqNtVBxNe5WEjL1j9PXOkEf8A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INY9JayF6ZkaU/8AR/EJllVTRtNXGoxCMT5TJhMLTMz2zM+zM3zfNxPZjgUdNSqy+uuu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1dOLNfUINRbYn66wyy17PbzM+3P7J7GYRBtmMe0cwCacZvMaXrmVGH7az9NvMTzD3WOO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/FcHMrOYRB2/HAD5nOfyrMja/UW3X5yrYMOWC4gbAzC3wQ8kReYRgmVsA3j3+QO2PaPb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iMpWeADMYhhnMx8cYiDkzjPmGMQILOMzjKfd/qOB5n5zWJVb7LK8xWKMXGyhd95hEsXb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Rq33zHa6veB8Y1eQQVMVgwR2peuxbkEYZjK1bVuLBrz8OnJvZGNLKPXnmOuZW5rZ1DpY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UHiMmZc2aPztzK2wa51JsU6YGrTscLps7N3PidQP9oo2ovE6d/g5xX07/CZdyeg0tz6R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fb6jkMn5pH09NhVaz5Ft8za0XmWI1k2bny9Rq11c/VJcNw9cpsa6/dY9oauwMFZtrLqc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hNOzhNYmyyphPVErtKx60Zy2yWBLF0VmjfX9Vu/vPWiG1x9eA6ghxcqu27R+rCPXQ3B7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oI6pSzF/09lgCMFTCjT7fV0ikJ2P/Rbs0aP2P/Q0679V/UGoWrW2aq5y1rmcxVLNpv6f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f09YtXT7FAWH2HGPaMFhQDF01csCbhWFGd0xifiwYMI7VqMP4/PsU4KHMGNzRjHgOGi8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wu5T57p3EWAfKrOFlZm7dM8YAmOeM5DR1yCAosOBap221ZYcBuVQATduOMQYxuKzxZD8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WCfnup7H9gdvwD28QN8VglS5Dn2KoxxPMzBw0PkcTPIySWQRsEDiHEMOJnsfuCrLK5XZ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zTTHY3ntf9jV4FdmO5GY67Sj7piZwE+peQULrujKVP5Rg4UtU1Vq3LmER0KNq7PUPTSEq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ghgOY6Zldhqa9RuYbSoLatLeV4mqXNyNFm3dK7Ap1JSy0DE6g70aOlRPE8jqHL45tOzT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0enULSz7X0+f02qsAp59ZrTZZqB6NgyS0rmmJArO9rSM1rvWtcxeJg4u+aad9j14N9SA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gqzKwvt+Jz8rH+NZX9JTtMp8al2ud0dRW2bNyK4+cu5VR8fjXb1JzbrMtKrMVeptnqDC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y9hZatN/K+M18P0P5a/RbdwX0mLAXJWBboqvUvsIA/b49p7mGNGj/wDS6MofrH9Rbx1b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dJXbdbcd5EJz2z7jwPbp3zHY2Nla4y897ZnEz2p5qPj2iU/e32qco8aNKz8W+7snkQ+y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7iYxEinaqHJqE2lWaDwzLhcFSTBzGhEyRGyTaNjO9Dj02abMNYOQDkghuC/4IyM9iBik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sT3j2jyO3iKe2dsLZgn48hpiZnHbzLOIPCrmHiHIhYnsMQECbgYHO5m+QnMU7Y1eYrGs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+sFFXgq4eNzeY6SuzbPPYiOm2VPumqbamiH1nAaOpQsA0ZcT8o+6YKNRcLuxmo4s6ei+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mUhgOZYm6crLl40ThNQ67YrNQMh9YRzWYssTIspT9fOssPRp3EY58h/l1DzOoNjRLwvU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WuiwV6OyxnfTep6mnymr1dQGo+LL6NeGAUUiyhKBtdSAwswtecGHxYxttsVlbSNNyynL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vPqGs2PRVyd4ihf0a4EQf2xsArrs3SpcWY+dLZFmBe4Su630gNVT6r316ul6DYzAW4ZL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o1NddV16aiaXTsl+p2Asfl0Jgur0fBUjOuXFyMdvS19PSEYr/Y8zicTMsqrsKrt9phhj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9JbZ1Xq2qW3S55zMzPbBmD7NN/MfPaz7+5gEC4CjcK1WsWckw/aYW3ziMO1X8a/b+fbX9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NDEOGbunY9iIvnwbhvXtjhD2/A8tE7VCVQGE8t4GJ9isrvHX4/YFMYiYlq7lq4t+6WEi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eOzqM8QS0Sp94gginupx7x7BGn4AjSs8ZmMzxPwqzxAkJn5EdXgBUFYAZ9oxCvDTBmCJ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cDsOIy7oMoyMHHiP87ivDKVLsu3S5fu6ZiOayCGHa1Csus3rpa1anc1cOGFiFSwDR1xP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+o9XtcSbERkrqsFgjoGALVOrBh5j8wrD92lf1tOz/pzoKzXYJiIYPFG63qm8butfHVVz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iJqubF5mvlvye20tozW+xWxdSPrVNm+y31bbVCLY801YY6jcqsctjL1hZViDBBYbcbVez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FYK28MfMs2b1Ox0Ppu211SobCoRV+dVg4rXJKYd8kqtqO+duqTc5TeiJmx1SwW6U7AjV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6AbX0oQpRgW83DBsao7tCD6vT7D6qZdXurOubet23lvHtPfkzjtiZAhz7jDGhj+0/u6IZ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BZ8JR+ixv5LmfIzn2VHjsnnvmKMzisD6jCCMJ/tY4UHc7WL6deYx7afG+N93tX7rzxnB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lfnEcYn5/FfntYMNEM8Few8jlV4gieFbjkRWmAZ8YcHtb8Z/uYRPDBRm8endVYc2EtPM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mIIfBEX42kGDsOx7K0HtHYZg7eZmIYwlY7JxCYIScQEQ9sT5Ru2DE5m7aWOYq5hWW+VQ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2LnHcgNDlS1ganRjfbLGVFapsU2bR5HYrmc1lGDiHkW4FlLYUcwhqpU/qrYmIfFibZ5l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bHE0txsFiFTTbvHiWIGHyodWDqeZn5amszp17o1FIrml+1IsAg356S3qX7OOrMx159b9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NrCOM9RHnUndqlZmXWE/pV3BS+dT8hNOm4CoodTlkZIG2aisMrX8OVE35G3ZOSpHNicu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xZnI2YL73sX6i1/N3QB1PpTG+mn4wqpFKFoB9TGxlyW1DZDWlg7ghQCuVxVgQpk3aR3a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T04Mw0KY/Q0zV0rRq7Ms3SKfUv0db12Pp68UKijRN63UB49p74me3Ah5957NGjSyH/o6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1MP2zgir9MlTavTek1mWPJn4r8dv9PYWFS7xF+UFGZ+lEen05un2yocaj7Ie1Dbbo6593+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cQxoOzRPKebRxFgGO9q5HY/ahi9q55ieU+6s9hPE8gkKAYrtuNa5c8qog+U8i0bkOBaw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sMfBPIPkmN4xLFyKrMr3EPdD7s9h2UcmAYnmKew89icwLwMGET8YmYeYOJkGHEKgw4yr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GYkQTO1vSLEQEEdyMjUNsnTvilrBJXXzqOZZXEcpPI7EAzBRks3zwMb7La4j7ZYfUVOE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mMyi4pHQMEC+r47W17TTbvniWIGUhqWVg41zYUkWICUeqwPRox/aAYlZiy6tnnR02pNc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jHaOmAekeZWc9RBjMP8Ak0ctNewevU6gJTsIILJVp3VqFXcDmNXwtbX6gHDGwFgYTtm7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Pmy27lgfjTMaXCKl1mLXYhK6V3sjFZU+HvsyKFLAIFL8gV/EHCg5ZPOnVRLgIVC1afn2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W2zSUeoK84mZ1y30rQaiF1p0g0VN9diIos1V5vfpNn/kG4C+0zE4EPMxCZj9k4hjRo8b2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hw+ot2u3xbTA4nwKwqwXMHM2w/av2drOD3X7gMsYFwVPD34i0NZMAT77TgFstD3r+71jM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yna7iND2XwZV5r8WeDEh7+Y4wZWcjwVPEqg7KYDAcj/Z23QHJyMDZA7CZ3Kchid4zMQg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EOMzMaY5wkyM9vy3wcHIPhfaDj2H2DsO1m8zeUVOV7Bew8NmIgUQQglsCbTMTcF7Z4xN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EEERF2w+RlCjhoYO2pINhHpijCGD5aiOmYpKEMGHYjMYYJs+lpBm7MI9cvkDOe7pGEdZ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NNf6fe2vEpu3TxLRwK+dZl7tVWPS1KYOiv26cLtUDMWVjceo4XR9M+Gllh36nI3VD46t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tBfSc6pPkaGWzVVAV16xidSPlqN8RfURKmV6STdqMYsfc9P8l4xdaNp31RBusbCqXIT1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bVV6i4NRrscpt+NdmYrFCcOa3UG6xAtT/S9WEkjdN+WNimZzA+Aqs8uoJNK7QW4/AnU7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/SjGm5wcmBedvy64Auodq626f6uu1uvqY336qux9ilagteps7Hz3yFh3Hufl7vz7DDGj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Zum6bpumZn9jRen64Hb+kghbq1hs1cTho3gwRfuY5PdeAp+UziAF4rVVT9RCxldfHAju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8ZpzHGG9g8dmiturYQxohjrK/uTxZ4PkQey4QxPJiGCJPMX7QMwCLN0rIYFcQT7Io3K6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B8jduW5dy8LBiZSY+RUzysMHMSMvY8iow9h7UPHsEXuJ+c8Lp1YbhEzsHYMJngczx28D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BOJsniBoSYWxF4jfKV8l/iVLxxhmXMIKlLNwhOAAbLa1FYdIlhSacZTs6gzlCj7h2IzL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39nG+7lGVt3b8MMxkliYnDFHNZJWxabjTFPEurxKLsxuJ4m8N1BSLBqK/ih2uj7osWY46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XISqnMzEnU7Nso4XWXCmnpmW0mpcU6Ppm9VW3IqzfqbazSOQyiaZhXNIcPqXLAD6umaO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He9ltw+djRuZabCi6w7Hs9RD8QvKVUloa2XUWqd9f3IocW/Baq19KpVN5UmwUFHtRFI9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sDGKtO/TKq1t4hgY4PyjK4gazZDH8dfbaq6VrB0lNRptT1YP+nVd1VXAtPxfs33GHtwIT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nuYY0sjmZnM2zbNom0TAmBCABurm+ub0hcTfN5m4zdN0z2U8t5/pd9lfVzX+s7BjAc9x9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EzmcxF3Raknias/FiNrMc2xRkt2zxKW2m3z3UZc9zKThmaGMOyfJEHzj+D5g7iEZh7eV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igwcdkxEjhgviE8QWZJBZ8GECWEpDyFl47bRth4h4gIhhzE8Z5MEsGIDke4GeR7BB2Xs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RaBTCMTMHMY57EZjfCeTwsIhg8DyTNuTMSp8EuS9brGNeYwjJiVWZmqbbVoxiztqAPTX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mGY6lTXZnsJqj86kYqj9qOS6hoy7Sj7u5XgjMWvNliGIxQqVtWqxtOysGWXVSu7Mc4XpI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ramoTZb0qz1aQZWchfHUFA0qcJ1F1TRUnheT+rVpqKrDedUGL6fbTXdVTpaamdtC5/T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1uqX1tNWygVjnV1la1srVcpe3pPKOV1Hxiuc2lQmmLmWN8bm+NYDz0bMejbKdLYKW0zz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WfSQwadSBSEljJZGevbpLlWo3MYVsaf3KwvqowBJo0Zhp6dK7tHp5pbxcnmDJm0zOJ6t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W6YQ9QoEfqNeP+QM6ve2o09W+s9JsbUN1ImzQaZgun0rt+npr3VA5r/L+e5M+2Yh/cwTG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MglhQT1EhurnrVz1lnqz1Gm9ozPFOelD3mYM57Z5cTQ0tT0+wYPcHHZRkPwO5Mz2WcwA5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No9FRHOw7pxt747Mcr3r49h7fmGMJS21mGHjeG7D2Zlg5iHazeazElPmrhhxBiCcY/CH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AnmcAgnLDbDwbBmfZYwz2cZjrgEY7GKcezyANpgmfah9g7DsOwmIO+eVYwcQhmDYUepx9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AzcCQsGI0XifGbtxxABtSoYGIQM47kS1dpZy009tiAciXmNhowKNXZuB7ERkxEbs/wA7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jFUIjpiI+e96fDS49W2sGNXmfKt63WwAvQ6OrrHrDR2Za+i/bjMek51dfw0N3oaphEbD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dkTr7E6OluL1a2nSamqxNcvraitAlGrte6quuuhbxtp0a40tZVupafa8zxqSDKlsWXPV+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6mUqK1puwN7RmlFuR6lpn1zPT1BnoWw6Wfo65+kogp04n0BPUpWNqNPDfpp6+ljaukS3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6U6vTMWs0s9bRF01emL2apN3/IYh6ks/XrsGssfTm3WQvqjDkwqJxMwkTcJ6iz1AYdxG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6hq7wukGyurprlNUHG7T86WWdzPAh5/bJE3whjCoyY06rXnpyVrjavbMa3E9YwWxcmOf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xE9Sb5kQsJvE3QzOQNQg6IFZj03po1d2s0CaWbRCBNqsRwOm6dCNVe2q1HY+YYnkdl7a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Bg+w/sY5/Zfsh31CNG7jsexGUIx2TlF81xPPiJ8whix+J4CkzxAwaeZjnmZIh5DACbdy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7dMcDxuMK5BwI3J24M8GKZYIDM+9Dx2A7jupg7jywEWZ4TfOYKgYRsXdDtyVzPT48RRn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bZhidsdtoAM2HG6KwYdnXK2YzWxrAGyKQ4A3athN0dMSu3uRHXE9UbNKM3HzNSvCsVIO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1BxXo6s1jKF0DB1hDI9FweMGpaq0WKZq3+j0khNKvku15AC23Jss6XZ6+jDABcsdtD6v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PMq/lvpqtF6NXbXbbaTU9ar6m6/HoOu6qwGt6/iN5mXxy4sDirZqJ6dk2LCKYz6QR9RpR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iuN1O8xddrHh1WtJZ7/Tq9Uhv1JsWqx7KtH6kWmLpkLWaJN+s0qm6igSzRkTablrQS2v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ZutXN7acCm3ToDVQG019Jhs1IYeoyPXqMfotUSNBqM19NtjdKdpV0d0SrorGUdLWuf8A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0Vem1fUNr6fRjTyu/TIbNWSNGS2kPmzwewnmE/tNYJhnmwdjMR9qy3UoJYDf0Bf4z2uO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E4Z/v7Yh4m8TcTNpM9ObQOwAhmiqbUUvP6e/yevUbkNFrBen6y0r0PXNB0O+dT6fZqUb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JqNBqaQfO3jYxHiIZxK/EuGa6bAy3AYwe35x2BjfGDkb5vlfce0djGmlb5flo3nsPYv2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ndwk+1geMZjK0A4XBP2zieJnJMPhvUE4ngxgSrrssyFbks2e1n3eDDD2M/B4PYH2oeZj2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HmD2K08gHELw5irZ6m0mM08wttXfPiRjn02mcQngngHkLK7vkSM8oa7A3a07a9KN9tiZ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iEQHEeuJZtnntiaivadPlSjBxG51NiboCUKsG7ssrOZrW40eP05G4YKMfne6RlKmi/Ma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KK8aStzaKwFGmT1KdYmU6Jf6Ws27Sy7q9NtfWzrpB1xP0tNyz5LPmy7Uaf1CNKRYmkXF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lVQ2ms3pXz9VJ/d5vq1Jayp8KlrTTaVnsbSVhzogF/T4j0lppqfpnSbLK6dyaikErSrL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rmnpKI1YrevZBlEKuzaWrCOa9tmnUinTMrqrhX9TPp2GLo0APTqmO3CNWhYVoAKqRMLH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iLkzBLbWJ2kQI2RvWMTsW2dQGbbFJiGs170WaE508f7YYYfZ+PYzgTazxUAhE9PMseqq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hhmi+ekT7e2oHIgM8xPuYZli5XaXAmQsLFoEMCDuTMQ8TS6G7UirpVaI6Kmnr6ZqLpoN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BQbYbTPUaGxobHnqtPVmpo098v0DVRiYfGYDFtYT13mntLMyDdvhUmbTlvIhExN03Hu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d2Er8+VaN3EHsYZGOcQSgxYJp8xuYDz5gIE+EI4+6Y52wcAnEBMU8nyVwviYydRzK+WY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gmY7Yhh7Hn9mswT8dhMxewzE9gHJxgCA8t2BxPMZ4LN0QfG4TgDdFbdCwEyJ6kLxBkPg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u2a7ijpy47W7VTazLTYNvccRkDxWNcUhhNWflTV9DlGqcWROb4y5hBWJZu72KZqHNhal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AIt4sFiYjpiae/EsrzNQzPBW1wZcylik6cc6PVpix19OzR6trNPvX0+hjPbrT56i1hI0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/Ib+RedbSNs1S51Nb4bWfw2BVSy0FnoFg1C7VvsFg1FZ9BdNc80ND0zqDlERyybKhGWa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AZBZEoArOkTH6dAdoz4gTMFU2bp6eBtirNowN2BmZm+b4JujfKBuCRAwjn54MYRRwQYU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YkTIlwwurtrF6+EOx94cdK/gJxG8Tx7xgiE4mS8VAOzOlKP1ImWX3WewxzhaPgl9fp6r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CCO/AiLt05ySBz38T7uxM6b01fTVGssb19ZKNGla5VYXJh5mJiHsexhEdcyzckvAeeIw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AELbSc/sA/EQe4djPDJynmN5HcewSxZjt+azkRB8PBGCQdvcSrmenmNnd2wDDCDPEbmG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T2byPPc/uCL4EHcYwvPcHsIQIfjOXnifnEO09h52lm9NQztwMZcZbGBkzGYmRc/xFfM5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Sau0lNEm3Ss4rVaza2o+TW1yuwrPM8TzOQWAecoa3Dy/lwNqOoaODUdMcjsRHTErshgg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+idKN9LqayDulqFIVDSi81l0DjTarMEYZXTr6FV6erTq0yvQNRts1y1jT9JrZaA/GvuF2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sdRVpamDKPnpflYo5dk/5G66kSy71C+otxVu3fInDWQ0gRNyT5ZJczEKRVG0ImfjMqIQ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UwkRnXd5imEiFsnOYv3kMIC2AzT5za0xzjEG0H4T4zaIxRQzDeHjsIrGZMJbGXCuLSM2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x0+p9Cqmpd1dtf8Ab0AWL0qGHxPz3Pk8TBMC4jviBC08QDMt1VVUuue72ns/MI+l1obO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JloZUdCoKhVyJumj+YZdj9sTPIrM2zE6PoxqtfZy1VOIXmSe57HuYYYY0sEvSWDuIfZS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3L2HuHdxNMfip5cRPHYexYwyMdiJpW5ieEGVUbWbGRyuPickVffbw3zLQ4xnEyJ+Wm3i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cxhn2kQiH3A+1TiDvxF85gmB2JxF5M2icCczJhzAIme2Y7P2PMxH+MHjiDTEPaFVq2xNx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cCXj6/qekKU3tF+WoMevMVikUhh3Pyjn0zUN95jMFDg2IFKLXZ3MZIj4j8LoPldYm6I5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2k8ixDXN/Gor2sMWzT3GosFtTS6nZAIJX8TqqsWVk06jUsraTp2f0fUvn1ACOwx9Jp8G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1tVNr26e1ajQ2hoehLK9So1dWsRbq9agr1HUdhS21rMcB0zuAFOHXASFhCQQXwN27t8p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Qwy+PUJjeATMzwcHCmBeONocQ2EQcxvgQysG+U2ETaYK5qKi02HAUsu0RQIa9w9N46nN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uo6bGq6vT6ev51Oq1qaS/wD5QmC/VpOgjV+oZ+P2HfJVAsxmXW10S/UWXe89q1zah3L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A11K2scwXM82NtCEgUPHVliuUs1oz2DhU2vZFUKO/wDSxLao7aozFv2j2MMMeXCXDHY+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8e0dzKjtsPDv49wg7MJjsPi6cipcgrgN4UZi+W8cxW54YEYOe2ZgmYhBmT2xlGUFfD2H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Cex7N7B7UMEz2EEDwvHfivz4MzONq8JPJxmEhZugaGzDbvUnMPiquYELYYWvHCWKV9OV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U5PaxttdB+v6JnKlLARQPp9nTdMFDW4b2ar7dNnetgwim5tV9hHFiYlduPY6y04p6aPp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stY8dratkxxdXiULZetVhpf42jTahtMVwyrNZVuo1a812l9PQu2l33av1AJnIos9Nk1A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nK33LcP1WBXea6q72rX1TvW90u9fNN13qTp3Ur2ZbwBcVxp3T0lf5WNk7hMgksBCy5B7K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RszEOc5EJhG4qp2Yg8BgI+8FcxQMn0Vgu09YbVaL1D1LSS3qmmEHVVaN1Mw9WujdU1BL9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MbqGpn6i6yDSam0afpWpLnpNuf8Ai6xD0/p6y3qGkMfqGjLN1vEs6zeU/p7XPqtcYIfe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frSf2dON2p1YzZuZG6Teb9H1xd3TSeS0RTYS1CQvul7fUwTA7CV6iW0gjXcVzT43Z9mi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PTtN5PuMPYwwwwwwxxmXpH499H8jDhPYfZjsIvj3DsY0Lbk9wgggjTHYzSPKmxHOa28L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ptscTiYm7jJA5HbJhxg8RjNUnOQT2HgnE34mczI7H2fnsPasWDus3YhUwrygx3qEbE3Z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ZTEMY4iou0/GCHcw3ciDMIOfB8xTz/sc5rcrFIYa5sJolA7MAZam2U2YXuy5jIVNdme+r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xLI/y1HayuI5SAhh21IwdK610rWd0sG6zmtlOeznE+1r1qOn6en9vqdMLohemypluWh7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4v0xE0JAvLKqDk/ONuINNsCPgUXtBTch9K1j+kvliMTVRbbP07hBonM/49jB0vEo0tdQ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gr+wtmHGRMZhXlCxO54cmBDBXgfAEvSgfWacI3UaZ+upM/5CuN1FCF6i6z/kdRDrdUw/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TcZt5ccejBXXjciQMDGcwMY1i5tZIKnaLpki06RIuo0tc/wCUZZd1HUKXu1TDFzR67ty6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PcKUEYf2v9NkDqreXbYv49vNxAl91elF1r3t+zoRnWBGv1ep0lVOo0muGkrW7/kOkfhz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iMxrQMVgYQYMzL122SrizHdp0rSDpmg8n3nuYYYYYYY0vGReO+xmjKR2xF+Lv5Hn2r9v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YPEEPcQQRez8HHb7WpPw3HCnhT2zAcH/AGHnLbSBCM9ipghwAJ+GmDhvkGG09vEc8nsO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4GL24ErGYKySVaDtk5AnIgPIOICd35Y/IrGMI2xclcGAMe5xA0B5ViRlSYrkxiRDiWVwO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Ke1vyssriWFYCGHYxkiNBNQc21r6i5jpmVv9cc9jHXdBurZXDwTUt9T9OErR8dl51BGQ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mrG0aB9tDLL6BcuHot0tyWo6W6Zv1WqM09rhuq1bNRqv4x4G7ODLCZb8r6wMaz/HpXN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oh7b8aXkD4tnKswULagjW0CfqdNBrKRP1+nja+iDqCiHqL4/XXmHV6gw6nUiHVamMbmm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Ex2JMBM5hfbAwaH4xSc842sVel1VkInoFVsrZp+mX1G0qoy0I9LU1A+irx6LhUNPawGn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CznFYmss2LpPq6jW1hSUDdF6Vpls1ukrr1E/QUFem6TT0a1p97YAHY9v5Sq5mq1gqn5/a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Q63z1Cf03ZjX7SsK8YIi1Mx9BxCu2f7Octuh5Xlvd/TunGo6pad7mH9oww9jDDGjiahc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qjEsrUu9DKDLOYfu9hifb7Pz7vz2MMU8+0RYsEEcZC9mHGkf4jwn8S5mYfAGA/gYxW2D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lcYBhUQgxyIZiahc9vxmHzAO34PbEx2Iwew9wiclKRgCAziVViYSenGUiBeBDEGJkwNu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g0uCDwcTkw8R2wdzSokr4imZwJg9tRVkEc12d6/ldGTdBurZHDju6QXRRvuPbxKaw9fK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awJ24ay+uzeXTdEYodPz2MsqxEYweep8D9ODp6nIbbxbUtqtS1L6bUArdTsi8HUUi/S2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quh1ts/VXGbnZ/UuEayx1FlggsfLMQuHEsz6e+zb6jtOWXaJ6aYULGExxCRBMgzOIH3R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ywh4VsCVozIaHxTQbX1NI07VrUrMlWbVWVUqpTiXOqO9gIr2g2q98v01lelqXdVamwjL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uNamhN9/z/S+i5p22i+2ttlq1fpdqvPiDdRXYV06KU0rO1HHROjY/T1gVasldumfGov8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1mszPH7ZmnX+wT463rI+U6Y2zX68bNefEa66bXaNTaR+kug0dkGjYT9PtlafW7VnNcY4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H98wwxo0vXItWabalSNk5lo+QMKI8spHpOMH2GVQ+0ePcph7EQefcDEidzw3as7XXwv8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VHZXOyYXsZ4mPkwmBCuCwzMZF42z8f7fgzzDPMC5hx2x2PI7iCD2afgg5gYmP5zzuwMZ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V8bDkcBiS3AjnEXx+SsAimNzBDPxsIalZ+dvOVm4A5U9tW22qj7inFduJkEab+PswDRl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Ymn4sBz2uOKkGKyAwZSkSwNCOzDI3NUdIv13QWRbDXLgPTp3Vop3CGKASmn3zXqz68XG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I+3IevIerZNKxCvTtFDYN+jNjWblYGKcjdHdQfVSK24C0xFYps3LguzZnoOympwEDYNZ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1haa1sfUoANNQu30q5XTXn0a8+LL+V0VOWfCTzfiwFB8dGv9tavx06sLdSmbSuAvpAah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btmotsQwLT6KbrLFS+UVuRcGaulQ9Y+NnO3UrXs0OEt4rt0rBBUwSNZX6FaF9JsVQK3f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T/TuRL6F1dZrL6rjqYPCNtst5tPssbEqrmu1W/8Adaaj6OhB/wDI9YXFc0f+XrUV9SFS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4iz6epvXFk08M0XTBWNL/AAmGH9s9zDDDHlkb4WeLFfJ3MIbA8SCZzXql4X2GUfeYfPdf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mZgaZh7CD7F7CMu5WJJhE0r5C4W1hhgTniMOCPic44irtZdtgxAZiNuMXJn45WH4zOO2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453Tx2ExMQ+xuO4gg9mn+/xN0yIckq03ERhvFNfwAh4hPAJEP3TaMADfZtJJ3Ky7IF4x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Ia8zbiGYjwHJ2jtrpol+DIayVWxWYoKWHpQTHayvErt299aeNLtwc1lHzNR7LK5Xbjvqv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smMjVBqwVBBBrKsGBh80sZp/7nrliiKLNPB6OrqUtU2N0NeYUNJSx1mflTb6jdb56vVp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AiVI1j01qrrjSukt40qKP0ukPFXmzhnt3EMQz1oNKteE8y3BlI9ON9yqIx4T7sZluRBX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rrLl87cbdLp2202gsEWlW1d41F1WQmorDqBpwqMwLV3WLVRXXLUrE3YTRVolGtyFr1FF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L2W34axguiwtl1VNQb0aifTCxqgR6U9KeiJ6WYakmoBNep1ep09FZNZ6Pq7Ldf1AY6gr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E7RSpM6hqP3tNX62p6pYPUubbq/6gXaJox/dWn6gA7WHbE8ZnJITJccNwtn1NMw3aQRH2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zNHxDD7x2PuMMMMaWS9Y3B+5arYVUwoyxLuQeL/lp19qHDspWN2EAzPA94gmIw7iD7j5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ZDDYD8SRkUttcNkv5Tjt4md0byAMQO2SRBLB8vJIyxEOYWMccGMBjUDHfEOO3icwdj38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IZu4QiYzFG07wZuAjPOYPLcTGY0ztEEUzx3Hxm/kMMORG4Jh+Urws5ldhSa98vUuyoSx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Wrtz7PEZMxGKRSGmsObKqwdMDg2VlYGzf57+IyB4rGsjDTWHE0i40z1lSLnvL0ql5nmW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GwekLv1NdgaM40y6ZbG6uQHUZ05VY9WRtCWbIqlUrdrr6/B+3JLaUfV1B+Gqqf12E17b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XpTiuw74fjG8uw9ADdADvvyJQlpb0XUczdgg12NaNqlMq5ZBpAYagZrPTCXXI6uzzZea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PjqawRS9djLt+VIG3S/EVp6+rvrNS0KN9aPTZZYxpZq6VRtVe6B2e6l6wgZ6tGD61Wd8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GnsU5L2bZ1Gn/wAWXnSaSNbrf5lnlnG2CHsw3vrb/wBPV+9o8VVOz336sYbqXUK9Wtdl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zAytiRvBCDC9s47XnFNKj9NWvqdNn9O6L1rbPulRxcYYYf2zDDD2MMcS5ZYBu2EBFFla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0nZOB7vVLR+9fk8/srEQsLEIjCYmJjnsIkTsIRww+LeO1D5W0/BDlVMswV/BA2/iEDLV5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MxyTOexPJ7XoCuzB8w5hE+2KM+7xDHme475iYxVMmDcZ+QV7KNxGwTib5nMyMgT8RooL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J5mOeR2HEZ8wtiKDMzUjA++5XDQiW2ipaFc3tzHrxK7ds8juy7pu9NrPm3gOosWt8H0y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2PzgBRtYxLnbTSA2oj1DFbk6vvbUDPkhssxT0Bcaa9krXSr9XT5Ov8wchV/TxZ1pB6Om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j0ykttwBFWaIZGpX6er/AJjnPU+KMgViuwShN9K0lpZQu30EDvtWKgy9iqXuxqPVZNRf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SZS252MAaWKZpNlsRmV66bd1md+or2KtgFV1QCog9OtIz4r38qB+pT7qP4dLj9Z1P5jS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V7IaVNlpR5TXuUp9NfiUffcnFhUPNPR6EBz2Y4gfnWW1VmvG3W/Fuo9Y1S6odX1SzRd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EaZzV4E8CvCV3WNdb+2xxMjHmVp6mhFXoi99zSn+X/8ArCFiAPEziIrmbGnpnOGE1rfS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itmtopXTUMOzcTyIYf2D3PYwwwwwywTVp8UsKzgM2GCN6TTHqVL9UNw3bPsB7jiV+D59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ywe09lgixDMQ8MQd2MQyk4byiRPE5nOIF21iAcuMqp4zyzDO6Htgxh2fBXByFGWrafjE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Yjv9pg7DuvBUwQLibjN2AzEp/qhwd6TcJt43DPZuAMuygifloJ8oFGNryumWg740Ws2R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uOxdEvqWMCp/UFRVVzp+Z57WVxWNcRw476hcrWPqK27trmGzTDFFiZnyQpYH9j8qW+fp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OUOeznitwD1IUjS6Fv0/TaairAbpoz8cRYsCmmdUs9VkG1euP6fT9EIBwvLrmdPI9DWc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zqZdqcClKrc16W309OLWL3Wu2ovsZW1VnpUJqrWjXuWFmZp68tZXsutuyDNJgS3E8J+B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bkHp24OnqO4WLubBBXC224Ac7Z4sxtesqKkBxduypwbOKio9Og8bwsXA0y5wPsoXFyfz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vE3TBaBOdZZXVK9u3qZwnV+i6n1x0/UmUaDUJf1K31jH8aFvU6ee1gzOq24H7bcKPLIr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3O43oFlh+VA5c4ryFHqrAeKdJ8QtdcJOGhHByIxFjXEGteJ0yjPXyIeVltuZo236Uw9j+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cS4ZFY+rf8XMxuWpyprO13X021ihbqzwYex91Rj/ALK/bLBD7liwRYOYRkEfGMTCCJQ/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YpM8xW5zPMqbgtNpws/JyI/HZRmYhl6R/O74uDujjZPMCkRswZ7DsyyxeB2EXsvEPlWl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Ss5jSkGVqwHBhIYbsKBuG2ZxFOZwsJ7Z4rXcVmBOGdqDlaVUF4mN7DBzNW3y0QxXbaZ+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x6WO7KGhUqUtz2E1R+GlTMZCsN5EsTZpwMLGXMdMRLe7/bpaw+p+VRUhgx2pphih0DjL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WM0iLQuMReBpR/aLxBBF8asK3UZ/UbfPSZWE4lXNjD46EA6O9B6l/PUMfLqPNep4gyun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Cr2qsvG4smFUYigSpCY43X11ExkJOmT5EbWwCli8gBitJm76gr9Nr0+jn6akgs3qahyT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Jc5GNtm2hsQ2g1kAA5dbnUoN0tZVV29SnAw3Bzti8XqDKKbaW2wlBMbRGVXgXbOr/wAO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n1OsahbK2jeOjNv6R2GPVdzbZ+2cTaGHyIM0wzRZ8ZfbuL/dpas6ItuWbFgxQrN9RWxH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ietN6tE+7wemDHVSYsubMadLPB7H9w9zDDDGlojjbqNQM10nNf5u8peQVu3Nq87h3PtE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2Ilg59oidlixeYRiYJdpnIofBrIZZ4h845OYmSv+xMTMHMYwPv7EZhUCHM3CZjRhkWDD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pjJi/wAcOfaZau1p+FMHY5xQZ5itg4zK+JznzCIuZnIWnAA2tt+VQFhwAWxPtn5Pn8Dm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EJy74UuSGciJtBMOM3c2bjtqQVgGaoAnlDXYGhHcjMdMSt8QczVn6mlH0bXxBRtDk7g2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gzUHFWhrbZ6vLIUmqs3afwIyhhZUUKuYBmWru1m5NREJQ6r46OpdtYEWCDxpvqdSxOvWC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EG2XH6OgX+zs/wAu0E6+sTqPL6nk6j46EpizTj1Qfk+owbNaNzr/ABfkfKVmpYnIqXIY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tvpjbkVZniVrvS3a6nHoIhMsQrKwCKTu1L2Ijo/1dTYGtDL6St8aKyVsbBbaajYDLB9O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u04FYIm47z/lKZmYmt01eqp0m3Rp+qoh1lU/VzX7rtF/TN/NvxXTH/yf9SD0+oQz+nDn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Pj9tRtbtpTiag1o9iVCllmnrx0+z4r6k05/t0rOLb6wLLGMyom/E9QzfDgyuzbPuXSsK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JNN8NUex/ZPY+w9jDHlgmqWffKKa1hbTS30nX0RDViMfj78cKOJ+E8P+whwUaGOI4wfY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90tADtPyThtMeQuyeZxmc5HDE4P4Ujsc53IgODOSdpBaKJmZ5xzqU4YTAjkzbmbcQxhg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ruXsIO6fcIIhzAFixs71zN6w5xTYc+nuihFm4TGTsOdgI9EiMvK1ZWsAGw8o/pQXc7yR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Z3CfIzb6liqEUdvu1Bw8srKyu3E8zx3sSJbiW/K5m2LVWKxNvqajlTXZmHuygxPOsyo0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THKXOlme7RVVpVpt00al+r3U72ptFra3Kr+Vgi+S+2dIH1JqiH1iAxhFmrONJpBjSlv7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W/wDsLRuOr/wa2KNVWiWahvlZWadVlPUfIqKtNKstwUQ7Bp8GOARp+VsikYbABLCs2WCU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sVH6NpKjTAbRVjUamtYEKpuPqLkVqGaaKxvRuTMTwBuJsNUqxLCpig5zhbBulj/Vs1On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h1KT9QJ+pefqrodReYbLJdkr01hVqeo8Vabiz+r6/rSmuzUWf0/VbRpu3Uz84f3jHj6e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0VanOBqf4zyKExoNXqTYw+IYxni1X2T9Fqo2k1CT5LBEZ1DXuJXYGpJ4UQtM7Sexh/bP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xwhKt/8AtDCJXjN6+nZ7FR2i6Swiytq2WLyWGGlcfx7RBDwVMzxLBn2iL5HhIsUgKGGb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p5jdwe2eCxyvwmN8xliK5tExFYsTyO5h5DrtNYyPRjDbPJ2ZZNoht5we2Iey8i5drCCD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oZiNxK8mIAJzHG2UsHXzMhYuZnEYx8tAFUE7lgQB7wm7BabWWN8gcCJ8n2tvZgtg3Eac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IitHriuayrhu+JfVB5pCqvbT8qRHTErt9jpul7Mw2gVwTSgWa2xN0R9vZp+anIHRfnqP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Z1LG0rzEi+bdiTpa/FuFrPCYw0T7uok/oa+Kq039Qo51wGW1R/8AJW2kW6w4015ZtYFw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S9O42KVLYldm9l/htRWGl+NdrEnS17haYF+BUbVXCLzMAPXkm87pThksRdiVkGq0b7fk1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tenYTejPYw3Eho1SpaqeoNMoCshLV/dePncebFzHO67vkQ2oJzDbmepHtE3DcOokaOyq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ppFpr6Vob0tPbqB/vYf3mOASMHkdrOJuBqf40tft6OojnatHTrHlGkpphJzMS5Mh09Nh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By6mHgrVB9sP7h7nsYYY0tWKPkfuhgh+B13KqpYtTYkbTgVBaVG8bN3wsAev8JxLOw8ue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+Iwh89xBF8L4BlYzAFBfkNGGZmIdtinC5DCfh/uwK4MTiGK3YALAQYSDDt2/k9sDvemR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iqI/nxOT2GIYR2fkEbTBBPw0q8CJAQIuQ7LtNJjAzdDgwZD1sSzDcwbEKmVgCZXG0bm+8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HqbgscYGms3hcZ/1Ngmlr+iyYi2FZa/0a121Zhg4JUPGBQ12576xttOnr3Egoa7My1sV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VjXFYMIJt9S8M1LZUqAdTNJ4jLkZNZDhp4JcDT9Kq/tqrJbYVbSULV1CY5XmVzqf+LoF2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pEqXCtwKxOp/4bfGrQEO+n/yaz8n56zaSrdQ+SBt5mmbZZp/OqrC6n0yamzKVUwnbWzA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sraQZ4QtPtrsziis2Hbt1WpchhV6hs+nNMDm+sDUBttYZbIRsmlUspylq8vflovh39dW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KDizVqXosstMPzF24W2XMrUMXm1Gs2qS1IYhbTU1dlbtp2UDTl4lBSzUgBf6mt3p1ti/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ht9efnqP+dD+8fGAQue9nKOAHcjbnep+M0OmGwDMC5hXA8rtwGE1icdult9EPiJKasRQ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8YexhjSwRuHP8acp+LTtWq0sy4ynliGlqGo0V+oXpwuwxzgVplfEfx+wI7bVq+SJ9lXjE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gEHYfbcOD9oEYZGkffp63xYYPBgMbJAU7IGi8Ru2RPEPnsJYu5UG1LDAdqU81bSy7ctYq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+2MzHYrHrzBBBF7HiI+TMQA4xiV/ysTu4gGYwG9iVlZOWG2ITM4j4EzD48jIA4jHdERRC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l/t+MQAJiPXD5Rw0M8QQzIaWVYldm2eZrjzpB8DHrxLG+IO4djGXdCDWa7N0s4XQc6mz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VpRt00EZMiyqJYVmrI/T9NXbobSbH0qjTTSfzjnsIk6q309OpSnqH+Dt3T8P9u3eeqf4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5df5FOervSbDqT8lQejWlSP8AGqzppFi6m/cT9OphNGPlbacLUSgArVbacaHmWfcc7Y5J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PV4e1PTzqvuptOxHOOWNXymrcbNKYRlKnK22NkKYeI4zWHIBuONM8s+wckblejTsF1On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KLG05dtvo10ImoAqUsAS/oemXyGYBtPr30p/p3qxz0qaZ/Tv6F8eqHt1UYun4/bHZvOP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MVr6l71/JzhpnIs+0qSMYXULlZ+dC23VVjdZRMenPMHk9j+4fYYezRxLhxj6Gn5rlvyF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edRy7qyX1XC5W+IQeo5X5MmY0bz76xlnPNK4o27Qp2sOxHsEEXysBgjfaMmMPlcu2flp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A7p+DgCJnbnksBAd0UfEGc9vJInMMzAASeyASvT86o/BU2jUO0pY3Vv8AdsPY+PE/BXtt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4mMxAQ8SVkgmKOx4UHgqWBqBOwZt4XRWi03jM3ApDjGePwqwgCCHiBtpfLECM3zxmH6L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Ut7eJmGK2IyAxWKNe2+zTN8B2uXN/KGuwND7HSPu9LRkVhFJaaxMVpZ7LIm1jr1RIhNl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M+OjEHMEX7dYh3zqjbdAhVWjcirmdT8WTR+dBzTX9yN/5Swx/jfvzHchaxOnMEV6TXLL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J9LTWE1WNHVtvTn2KfujRy6T1rAdM+6Wfz4U2WphdRkingoMJYR6obIdt6qC834q2hrr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lRFRMbN0CurbEiIu51rW2zZn0xdHqNNGkyHKHbaF2hzWtdO+V/e7PZHzMD0+paPUhOqp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0W3frj26km/S9z7cTHtz3MPf00m1R2ZiI/MbiYwFyYxXLHMBBjjE1Lemy2gyshWTCShdq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hh7GGGGOJcJadpDYmc9qTiAwfBh4bm634azVUmp7bvVWpdiNwxEuT4snH591AwgXNp4S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Yscd17rByy9hMZmop2K8MOVNcWEDHO/Zwx2xWjHMxiIx7DifjmEw+O3gnw0ztlTj0eWL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tTsegtsUHMIExCRDZiEuZ9YR9zKPMBimKZ/sIBKxwvlVAmebeUyiyv7rPjKgxlZO1E9C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iZQ9k+M/OO33AiA/EwYmQ0IOnIIK6b7THriOUisGEz28G7lfMdVsFTbiJT8rmAaOhWV24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NVPR7W/LVW17orlYD2s7Mu/Uq4mNsvf09Lpk26UfErzFi+H+p1Wdb/8AWVDDAwylcTX8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PONJVy2iH/kLNzW3bhqvju1BzNL9TTh/TGmbKGjAYBDUx9RH2ytsjZGDAaJN1SHl3jGP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A+S2VsxV7N0sYGAYKMttXpmy1V9Kt24rLyvD1rg6jULhjFPFWMLUpjK4b/bGI9lbTRLx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c4q0zqi6prC9ums9LTj5BC1lFKorJ8RuzpDv6j1WtGv6miVVbst6Cs3R+maqvVN5nBDI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fcfGjbfoL3PqM5hf4sWM+UJOWc51/wAgvMx8enj1VzF+zuYf3T3MMMMaWiapPYkUzyqH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gjKlGDC6fi59x/Fi5g9gGYBPFSj6j+GO+9gJX9w8kZVx2HYdhFPK+BAZXzLaKzqCIR20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mD7T5MPAA+KKpmAD4BOfbnsDGAhEUkBbSq6qhf0w4BiWYFm9htx25npkzYo7mXr3EHZT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GzEUyzET5Tdti8nMbkLgQAZ/1XiMCYq8sxzDMGYlQaHOPMHM2xW2xWDC4+gyDanZkDTB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KV32MpQsd8qtFi6P+GESyvMDMhRg/fU8lQAqWwRRu1sdAwO6srcpjnPbRVtqNf6mLEYo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QQTQ/U18/qK0rTpW5KgQcygjOp56nbEGNJoh/a6dQD02wNqDYFlLnUdSrHwvILdPcLp7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QEXHx0/hlKwx22NXQXlSrW1bGO+YW2gsSuoptQaLe1d75s3YPoB7NTtQo+FQhlouAUXr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c5lbNXa7b5UvqnccIKxXpjtD2b4+xkRg9HpARCMbir6z6lZT+xUZJrlisumCKq6e3awd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B9DU8Nfrag2ko03Tho63rpdtSDY3fqdWV7n3H37pumR2xMd+lPnQ2tliOxJm3JjiXDK1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Yk/MWH94+0wxo81C5BGe4imA4P2u4+nqTmapoiAVVN6Fzj4WvhK/EYRhiD2Zn/5LLztm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zLxLljDnuvZOCnM/HO2qWfadm5x2rb07EOe12VNPyQ5inPYZi2Yh+UEPbHEMyCO1g310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utlVqBWsoZRsj/GE7oAMbBMT8YmIYV3RgVZTBAe24YXsH2xbAZvHY8xAIH3HxN2B+FAy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74VijLMGU7szE8FgIPu4EavMc+nFHzPfEIzLK8RHIinMxNWfjpB2eqahvlWRsI7GMoaF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Tbaq2h67K5RbNKdzdmGRZVFVoeJ0AZvKravpvpxc62NF5giDksd3SFw8/qI/3Vm30qrC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v6w8t40WjH9qh56KoGl1AxNMcau1SBsyD6demY760woLCwseKOHtz6PrrsstENrYrsJr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rE1dalzWorF/ztUFlj/UtUgkoVr0y7brVzKq90J+nNOp9d9Ocov1W5pq/j0VYMtTaunK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wVbqPUF+/wBOpmGipqiJv1Db/SsI2Y3H74l9ggyG37m0G2zT6yxkWyw0Iu29W0v6aP7NR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4/ZzM9szpL4aziMu2cMrq0xiDG64YOoHFQ+U6Q+Lkgh8xYex/fPYwwxxLRxZ8LCO4IgM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+amvfXp7fU07nI8DIENlcd0MzMwczbAsx9Db8daflSmFfhK87U+7PDDcty9hB2EEr7Ve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M0jE1KwMuzhPgD9ieB4zsKMwDs9nYwkiBeCsbOF8AwRvOIwEHArfBK+pNQ6JDTeK/TzM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DEGZqquFggglC5iptn5YcVthQyqEZzLeIG2xMue3EBxMQeWhRp4m5sl41hwlgcWPiLyH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6crp5I+ulhWKwYexkinEUzUHNmnGKZbYQWqCwgoUt9pG2AZXSfK+CdQWpa9KGr06OG7G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nQ9BXbo15izT41HWweVMWL51Fvo19KrIpn9Qt/eEerSC7RG3101EDR862ya0bdHT8dMH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hrLD9YLmWQ7TXpq/7OpFaag4akkPpjm3dMfTsGbX4bzQMxzzp7vhqrF3U2K1LbxYqixc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qs7aGYqD/cbtrUXIxtOFHyZTtZrK7IL0rse0NC2Bo7PTjObDpvpnV3fDTVoyl13+k+6y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g2pretwLc6jeXoIWahlRdJX6q3kLCQBotwHUNM19mp3G+kKkeuyyjPx721rdW6NU/Y+/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ccatkxGErHy/BwI/3OA0uThBgzSt6errgn47Hsf8AoGHsY0uHGrGIDiMOyTMp5lR41Rxb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9j8tQzBvZmZ5rcP2HNGmG43ndaBgak/H8Y4qOUply4jD5DyOwHZIDwh5/CDjUVi3Tpll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bmwJW5EaZ3A52UHChNzKctMfDGBKgQXJLBhCBgg58iHxOcgCUbdlSVaWy+6zU2XYcuO7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E3GWDa69vxT48mfInxPlNHuQW4cBN7LtSOs24WAbYcsc7Tu4wxmcnjLAYHiNWM1NlHYN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af7mTdOVNdufay7pvNZf5Mowtr4NVYrA+Wq4MerESwrMhhjvYhB0GA+Jdb6Qtr9PTquK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3wJ1Btuh6Q/p6DbiAfrmoO/qJXdF8rzEnVGxVpF26a+wU06u43X0gmUMcVcEOd3TebPL9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ZfTp0IK6IFhE/wAnWZV1aW52NtarU1enHO6VshOnsVSKhYq4WHG5vvQfSz8ruWF+1tW6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Papj8my5BZddVbp6GIqRlTTVt89QSRRsJsLxZVWHfatbW/OuzT7KirY0TJm5QXoGHuIs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HLu+mtcG9Zp19GzU6lmts1Z3XXBga19LdvTRLptuqyLSixLdjkhatXbTv0z1E2+p6SHd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reh+2PdntmcTaJtExCJiYmO9benfYPq/k/GWxoRCvGfpH7sRpS25RB47mH/onu0ealcr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nEXizUHNyD6UL4FvyQLmahN1fuBwVOTRyFJQ1c3L5P1NQ0BlfnxLPFwgg9iNAYIpE/Fd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6v1A7LKTvp0wVoMYQ5ZEZW3AnJEqO+MXA34YturAmTu8TG+KJ5GIRM9syqVHBwXAXYvq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N2DOIRCIwli8Zi9qzwBPEz2q81qYUGB8QBk5zMzwY3hUIgs4DAxVzHBWA7oE2jnAzjYV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7bUoH0YcNHrxEsKwHI7CXoMJyxvMpQIJp+3iOgacoUsDTEE1XAopzT67VLRVsmr+UPay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E6m+USofpwx1ETDTQeBPMXiJOrHmsYr1/GiyNtDhHtUJdbZ8a9xnThwP5Oqn+3cfHUtt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Icah/rttxU/FX/6s2avSZjxUzt9Y42KmXtr3l6nB9QLR6nya0Y9PetvyNmAFH1dIa3O9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1Qc6SnAV1+rmzctRWp8QormhsB63gtINY4IdlqpNkbeqVvtOArUP6hZFWOTZWtY/TmoL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H0VNFyEoW20KgTSVfA6y5dRqdu43xtQb6tUvpqj4ttd2p03Onh9jBXW7RvXAc98Qj9j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3is7qCfmz8lsz8YjZj+LSFP6uuNqxOj2epoFg7iGGH9s+09jGjiWiWIRZB8lHZZn4p87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IowjnbUayBiY9hiNiUWbbNQnpSnwz7KqF2ITKzAYudv4dJ4PsWKYkHkw+LRPEzy3Jqs9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gFWMfG6ZxCSaa0zORFM4zOWli7WJmQYRH4mIwxE8pzKrN0trYO6iZ5ebYmC76T1YRB4h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2yuzI47BcytQJnM/LHsBApi8NDOVRaoUfcsfxgmONq12Wb1zl7NzL4Q4OCYrgzVfx+AJ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a7A3fVn6dWQ3obQGKk2fSqGKu/DR68RLCJjM1H3F/R09dGIN1R3CzV97EDxqTK9yy1PW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bzSOnD+wHEEEr8alPrzqxx074mqvf6upuUrccwfb0z/GAy3UvFu4nWEjSZA0zZ2aen1a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TWCbtRTuek7IyFlUJtSwMb3b1fkkFnNjbgCRK/klI4+ay4sYAQmkFczm+2r6taFH25DL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aazax+7YViKxQhgF5beAqZDU2ALqL5WMlviNB9Mtl7UOHDFCfq1egc6h+VtC6c2AG4boL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4sGHO25mq+jWrFUVt9nNekIOm991FV8t0ttcBBPfExMfu9Pbd0/89/wfLy9cjasxP6cf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7hh9hhhjS0Szh7PvAjQRZX9umHLD57Y3mw5mONQcjUnFWfcJU0rv2VepQsGTbGHBfDV4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OfZiIYhg87sAjl+Qw2xyAx57aV91bRPnUBhSecwAGeFx8RzAOFGVJ2EQ+c7o4Albbo3n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/Pem27sy/HPb1HQE5KHuYRHHspOSIfEDHCvM8rzN8DcgHGcgQ7cZGPUgs3Q42jaB+FGY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PU2ThiHUAgqd+Xzu9pAYPXiJZiLzNXNIPjHTMtBUJZM5hmewOIUDBNwjli9dZUwjMUH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fKq1cUIus6y/xgnUW29OFfpohzAMdk+1fqdWnXn26U72XTYC3Imaq9xtytXT/joK+W13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mqOaV/wtO2EZt7VAk/aArb95hdwybjCIS0P8x8KDtuwo8EIHtXw621s1Reqv+FcelUBL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KnUaghGs3lKx+n8PYQzKFJLDd90IK6k2XiBGexE213pE27guWGl1MTS6lYmmtg0QllNV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CqCqsQYWM5xptP6Y1zL+pY7CzEuItFYppWxtFqvT0+mFgY9ObNHc+6ypLS+jxLEsSBge2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2xMTprfBvuPsf7X8WjIAwcmdJJTqFfgewww/unsexhhhjzUr8cxPOJ4OIX2RRtLf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Wzw/82pOT7hBGb6WjMPyGWSaiw7VBM0545VlPFgyGX49gexYmV8SvtjJh4N5O21cq2cm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dht9QNMwA4zwMmM4DI08WeRYcSpgZngpzsAmFExmYhEI5EQ4lN2RgFcLL/qMeF5jBiPTM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AwdkQrK33CcmLxK/Lrug+EGCT2ImwCcbmYRVGMGKOMmAHBGWOcARsk1KIwENLZIzPT+o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Y1cQ4N5y9K4q7ON2osrxAzLFsDj2XfZSV9fOewmk5rsrzFcrA2Y3g+Qdo6TVbbqNPq1d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dsQ9h46d9TWz+oj9OvCTUbVNqgpUQra4/wBnpl/sqzg3c9SY89VG2ljXLsQEfpkKxXxH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dRvWNYm2vJahsMvy1D0vtrsIFx3JXWDK1w6Ltl+4zTOxf6yqhJgFZcmtJaTijbYXrCrg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vubTLdYNRX9Vdk1eUsu1Gotr02tsZLbSw3ndUExRj1T576ioX1aZP09XYrk7STp3r9PV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+dpdONIyVVapUxpVKNoUNYh92Ox7W3LXLrfU7ZMzN03TMyZzOZzOYTNwmROJ08/3Ljk9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AsIU70MRvTur9xh/aPY+www9jGlo4tG2yB5ifi8xTyPKna7HhfGZn6pOT7hBHPwpbYUY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bYhwwG6IuIPFgxDw0EHjMByammeEPH5OI8dQJdw57aFop2NXy2DMzbvWlvSl7boW2qh+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b2f4kjM2zM89nYiI2QjYapDfPwODauV2wQxlm0TBmOxh7CLnD4WZyqGYzE+J4abZ4g5I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jZMUzc2eYPtD8LhhZw25mtU5LfF28vwmnGK2QNGXbEsxAc98drlyAIGBHan5XmOmYyER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3jKRHDS1ttOlG3Sx0DRt9R9fjzL/AI6f+n1xpbqUvWuy7Sm0pfqhzBMSuWPhOiD6c/qL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5Y10sr6rq3GgUYqTmH5dSztXX5Man6t65C/aU5Am1aZbb6luqPy5JpBJp+Nx2+ooNV11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yzmI8qVY5WttG61mnJhU7dE4VrdUHllnqWV5W1kO4z1XgXhay1QNtSVkuAdy2sGlRKEg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ya8ND5hPKHPYjM3Lnsn3UX7G9TSltUac2WbJpqGvsqBzp69zPYwv1Wn9arRszLD3PbHe6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yY74M2zE2z0hPQWeik9KuelXPTSFVmBD2oO3UPx2PY9jGEtALbEj1LjQW+rpR7B2MP8A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1q/LtWMByQT8mYfA8m3ieZ+M4XxT+wsf7SIjYmcxRy3YcjcVK/dePjauIOw7IIOIkEEM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WrtYVswCHZ96oxUhvlmUHY2oO61W2k8rU5JDYbLCb6puXOa8MobsZnJaeARmYEM6LYq6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YftdeAcRmMy0IghmJiERh2oJzNmBnBU9lzBiDlsYmckeThp8YZjdNkAOTArGWVLlRZu53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Amp4qUYQiGNXAShSwN7LeK6gbCmTEebvjpBimGGMkVisBzAMzVfboONO1ZSDDjVOTp+7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eqI9Ok6Smzpixtqp05SOqj5RYInl9tc6Nxo5160nqAc7H+tZe3ppp7NlvWGU6Iyuac/3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m2x9S0xiU1li1RXS1/OCtt2oY7y00tYyjbWfG+23dbZcu/T2epdbggEntpszVY34CisD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PpaV13V3Lv1PJt+U+GxUICkqBZ9JWK1U/M+gCiaamyvAaBI1kPxsrIDt5morrslCBBqP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usdSeyfcxK60XWyuxHHU6xTb0Us6a/Q2XvTs0VdNLXtRbUZpfjfDD4HiY7W2LWLtU9kx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B9jHEfnsT2LfKHy0t7HE6HZnSiDuIYYf+iYYY0eapdyStdz2fceUq5tPio5DnK1fc54u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fb5UJESEQ9qT8iDKySh+S2rBwYBzF7UmLMzMxK9suXY9n8+mzXXddmaNhLO6Eq1zZhU7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CCC2A/wAACGBn4hjgAQzEIwNuZVwzaj9TXbXxXd6JjLgzMbyfPYiGN48QqNqtwGzBjBXt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xOICTMZAJLqDloXwSYzGDkE7YTkZiWfFm5sYWuwmZ57MoaFMFLO2Jqj8NGObkgAtSwst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CKhE1r4mk/xRLKsnf+p1AYoQe9nmq2deuZq66vT04lQ/WW6Y+pq9uInyg4Fc6sfodPTZ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+NpR9K9/jRW3qdW5Rx86/Gl5uYy7nqyWB2fLNqfitMr+d1XFlVg9F3Oal3Gv+a1nNtzL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4vurO7G2IPkjrYuoTEKHbXgoPg5qFj7K1CClHrq4szuziFdq7htUgrsOwZCUZw1nwR7B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vuJZrUbNh7aiuxxp1auarU+kaX9Su5rsqdwi+bVt/wCV/wCOtue+qurVDqKY1fV9SZp/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I6nULZ0u/bNC31YYeAgM8dtRqwsOWPbExMTEA/ZJ7E9zKW3adoYBH7NDLhAIZ0ZsahPa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hjiWywYatgh3BivitMWWnEr4f81iNDzcxy37CQ+E+xYG7NDM7SOZVK/Nolow3cQ+KTB2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GMXZNRbLHOwn51J9zrCu0nichRklcs7S0bQczxG87pjk5jRvtzM4mZxjbg6Q2FD8QR2v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gmMOR2MPHYjM4x4KmZimYUzmVZLHzumZnEPcHEHLFQIAJ5m4GAlLCPm2NvEsbZBe8pDJ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InmMkUxTNUc2aZcUyxCjXEXR02xbIDu9u9qjqm3lRsrltwpXRK/6o4MKlIrw8yz7quW1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f++dMZ6Z/hiY5UyudZ5lYwkLF7q0+NhNL2W7n0S89Q51Lea/s0J+FQ+VnPVqz9O+tlTW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bEOZsREsqXFCKr7cai64+tbX9RyQ+czp3NjkC204NStU36dazfgGgklzguvy1FO2enma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LZL2UGo4RimKAsfZvQqwZlEtO5kZdrqZUmYozFP1V+NhgmpLrKHsJmMGY7L513UdRpte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jPbABFddPdrQmo0i6bUOtjn1dNRTp7u5MYhF1OoNvs2+0+49iZn2maI5oM/EeGHwZaO3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ZXB7j/0jDDGlgzNYuH7K5ERubfu/0PDDhSZu4/ZTsn29hDDDNM+VzE5lqy1OF8yvkT8C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xjNRXxkvPEaaB8zGG+2JtZ7B82LYQkwWFTnNdRJrofJyJwZtHYQ/ceYBDAnDzzNPbssp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xA2cTdtnqAxoM9jCJiNPHZMwRZwJmISYDxuiZJ3rEE5M8NCBChmCCbFCovqNtybxgIGZ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Cb6mUrFtIgORiA93XM9QpLDuZeEjOETSjdqDHTM+Sxbc+xgPTRS7JbmWv6cppw+i5r7P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oOenD1eu6hmtsCeij2Z02gQ06GLMQcLq2NmqjHC1NYIpb0rWP6cTTqfSv+XUSMTOyrp+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raqXghdZzK+Zpad6pUFu81EbUKtu3OsqZs8iy1cMoUTRHY5wYgHrXZVzYGpdExZlWr+d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spyM4N31KTTkBd4qUwo2FXMvQCypvTXHJHIYq2Ha1+DXEx6m4Czz3Ig9mIqmdXUHq9S4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L6r40Gq9SjUVhKztenS6tdRqm7HIDMtVd9zXN2xMdsfs57GH3GdOb6jd/wA9j4sE0tXq6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hsqPaYf+mezRxNYua+6HabPOPp4yDGPDcJ+ysETzB3MzKW22/jTmO2I0sG1hF4I5i9k4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qF3RTtJ8RTtszuUeSMTcc5M5gzsJAAOKycQM2N3P+vIgHd7AYvhczbMcDzSQG1IpcJaF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n4MHiHswjLBPwvfGSBieF5ZlgUMVAWEGNiV92+USrguoWtmFi+naBbg5+XMVhhVwm4GP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fEvQY/2WybgAqnUPp+WhhGY9cVysVt3axsU9OXm8rvpzS1jgU6Ndmk72IGnoZgS1F6K1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nU0P6PdzE7DwMN1Sa99mjTAmFl+YPqLpiDp2/wDbZyL+NJo+KKeXp3vr7x/cX4bU6gh3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C2PduSq4obK91K1/29HptZqK91ZocDSVZN9npxdzvbv3mvYi1reusX0newtpgriwBbIc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qpcVlCGZUK/IICbNT/JjMrAY3qpa8INPXYoKHc1plXgph69RSgOs04h19E/5GuHqTQ9Qv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VEepqGjISSn93SmyWLplps06Hp9VYKnQqifoGplDbm0yo06bZ+m17+Y5CLfabn7ATHfx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Jhhh7EzPbRNt1hHbjEPmfl+Z0zC9RJ9R3nTmzpxB3EMMMP8A0TDCI4lo4YbW7g5Qfxrx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Pugh7HsZp7N1Y4sYcmXL8UPZfCzz2r5LQRvDDMK5W1Z5GJiaJ+GWcEEcnz6fL1WYUn0q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ljPkqbmYL8pjMtXIrqVZkTyThe3+w+J35AhEZQYq4h85mloqsTQaP9Sn5hHY9hF85zCO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GizzNQGJqYYSwLPWDKWzPlk/aV2pT9+N1h8gNG+3f2IgYrCFsD1kRLCsBDDEUzVfZplz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K9OMU9j2ZQ02lYjy8zTuRVp6VpVlDTVKURbM+ywxWKmzVH9P0FkppYFSJqflqnXMQ7YI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15wmgxvrQbZqtxSmo2nQcaennqv415xpNMv06R8tJh7m5uf1F1LagbPXAFv1ZjOlZBNR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XGmFjejQ7CWvsrN7k9L+pGXFhGY7ZsZ0NVfpomtxt04l2xrMkvZuU78RMGip9iEz/APOsw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I3RiRDXua5c6da62iYBdyTTypd2AYY3CepPVhuEN6ifqFn6gRtXiC4tL/wCXSadn09/T8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G2NWj6fTdSFNWn1FeqfqdY36o/Vt5aaq71n7D2eP2TD2MMMz2MPZW2WEcv5MbyexjRz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faYYf3D7jDDGlomrXbZ3U4g+y77g3Y/tLB7GmZnvo2+WAQpynmWCMNti8wRewlZwRzPDE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drPgFzznY55VQWLiBF2U5yrGysrNstfeFyRu3hMbPxuitiN54jqMHw0EaMJv2XbtlLsT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AteKa9O9mt1gNODnPsIgbEQ4i8xomYMmYCzdKhgnGVMfbNlczyM42z87N0ZuVTEAUTHK5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QrCOQ8arMwUKWg9tWedIvxP9yzKDNQu1UfEVwfbmEYl+MUp6dPa75aq2qBysV8wxjyvJ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/wAXVcdOQuJ9/V5iDiKJY+2noq/Gf1L40+6MwsTUWstqKfV0/wAatOf74t8eoHOlzsq0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OLwTrL2dK6mLSkZb1EViM0WFnNWl+es2ylc6b0/hZ26RXtVxudNpaz7zqMp64Bd2lLbk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ur1mIPpLlKqXHqWkyk/SXJay75j4qXG5Qu02f24JaeY0RsTfNWro29ydjbQmT6Ur0rlN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2L82YVQtWTTrdKdFptKl+mtRN7VigahxXoU1liVOHpZK6no19ZRCcjX2YX2CYg/YJh7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GHswyK230N58gQzHYzUDhf4zNC+3WV+PaYf+iYexjSwTWrlM+yo5rt+/9wQQRYY3tB2t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y3mJ2Hk8TxAYp7eIvHZhw/xZoZ5GjfKksLjzGKAKxRzzLB6UH27eGj5lPK2Nti8wLGHZ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IC2/6YEZuF0o/QHmDIgZxN7mGDycQjsZjgCcxc53DHE5JK8pxF8yz7qQVdc7QOxMy2PtC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jNwyCphmO3mMICVnDx68RWKy073rBuTx2v5teucrEt9v4b+RLe686+OgYOrIVt7Vrk9c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XFTtorNH9TViCDwolgLp0gf2k69Z6mrTKMwVj6ZWylhRqXnTskbfl1PjT5OaH+PTKwdH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CUTO1r2YpXvr0m2VlsXtmyltibiarNPiu1FE0GH6dvO7wd4ezU14IUGej61FQNJp+Vt7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OXBrVUaElbHJlRGzOHuw11qnZSAFMtVRT9ro/qEfEpWHg27MBFroH6mynaKQPW1BDH1P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AkGp3CyzMQrNKXQW1aqmltSURrMn1Bm44RdttXS9Qhfr2fSrYfpWb1Hh7CYmIfafYe5E1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9zVddK2Jhh7mdPOdI0xMe20ZFR+mcmM5qtrg9p7n989jDGjy5cjwYe1Jwx5P7iwQTwXh9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VuG+S2V8+CnIE89vypxFOY0zwDyPOrr5HiflX9OzaGLH5twONrZ27w9Ng3RPppW/HpC0+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GPKHdGHys4gEPfG2Hko2G1GgqrqpWtb9fqjezpzt4K4hOJlpiZ7gZmZYdrVtBzCYBkCA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ghCmIxV8QOYzGLzBwBhhYNkzmGNzMCcxXIinPfMIhEDYlo2g8qjDbjsPlqzCMxq4CVKu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7r6LBjWa2DzS8t2IzGrGUrzK9O6Hq59bq7DbFmucJpujVmrpSNnuk6pa1dGhXbpPz1Oz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6+tb8b6T9PpnOlHB6l8nbOaT/baD/B3oWQB9RrG3HSHY1zKj6zIQMQmYznFtToE2vokw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o/p6LGGVW3AHZYd9NYxKCLKhWd9QNKt9Sxk2yvCy8DYFCTU14sepjWa/hjeUQ1Fc2BUJ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orfa5v2mgrcmpcrAeVFhl731JRZYLP0uplotC11W2H9DrWidL1bv/wANqC3/AAiIum9DS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KtWg0+7U9KT1L+l2/ptOK9rrcbDu1cc+l0juBFH7jGbzN8Zsi1fVrXT4KIIvxjH29Lb4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5JS6vC9Ns9TSD2CGGH90+09jGlompXFvfx++vZoffo+DwZTjFfEvlvlYrcgz8WDmVtB4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MDk9sTQvlXAyw+LxFzXcuHQgra241kbcS1gs25ikbcZicEj5v92I/Am2YniETqPUPXr9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3zGmTAMj7YpLdmUFdhDJANxGEEK8DAgLT1ARlTBWSWVYeJzANsxuhJB3BowxMHLRZxHr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+yWfFaxvsIZSHisGmm5PYwqDCuIpMEu4q0Xk4YD6BsQ1jRuBR3tlNhE01pB0P9z13Pyut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r9PS4xK+ZiJ46wflp/4Jcx9UZI8RAu+jOG+FHTgBoHxjVf5gODYMaLR7hpzxbQQEYIbQ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bXY5oMZsvqlDVcpXXyLdosN9NQu+rUVxEbNm/J/TM0Gjlo2z47s1WVadWcWCWVhUYFq7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5IArPwjZautXItSzNVbRa7XZ671lLehpP+N02oW/pmoomm6K7SzpulMps09C2Wq5O5p9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n6V8GoBXGkWNrOnCWaupI2rUR9U2f1VmBqLmu3vWdK72UNfvW/VmnSqxbp3Ydh7T7zme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QUrEzCfd0441Td2EPkw+XjcP+Ewz9Ff6C+0w9j/0jDGlnjWr8IP+gIvaz9jRjK1WbqlG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ETwIPtIyPAXiLMQmCZmuTbB8gRFiZqs4MIEOS1oIuCs0ClZ+KxYsCbI2BD84ycDImSOz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YLX14r/GnCWXKFabGxuEdZiEzTaa7U3ajTtprVOJmNzF4BhY5wCRxGMRzhQJyYMCb1nk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JRzmEkQGBuXBZl2xvl2I4Ge7DMZcRWKxXz3E1LcaUfP4x6oxKJpjsq8+3GIjI012Uq0K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ltFfo4rDFIrZn4s8LKzs0n9PVN6luoVK6KmrbqXOmf7hFEWDxr/nr5riRolKCacjdt2P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aw7dJolxofN1w3dVfKzqXx0FKr6W8epYT6VK5OhG66vi7qqsdStT7N2I5w/8lb7lo0/8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QMfTdny1GTbZGB36pDv9HASrLBChanMAIVFyoWsQoLJ6CrDQrQaVBGoqMHoJCKbVroWE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NbR7KKB+s0CSzqmg2N1nS7j11Y3XbYet6ww9V1zR9bqnhdzMDsv3aX5alvm2xjaDucgq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+hV+oYXaWy6rU+R2WfmD2/knELiZmZmMYXOWO6ZhMMJ9wmnO3UN5nns8xDDLhifjSpt1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7DDD/wBMwxo01C5HY/viDs37Ggmmb6qvwrZAJliywbWzEOYsM25mYh4zG5ngrmMvrVfa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Efk85qbaK7LL666VY42wxdudw3/aeBMxPDDmwYn4EbyMZxAZt+WjIBvrf09Xp9LTQv2s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SFbyRFHb8cGMO24g78xEwtbfLc8xujyuwxPJ5A4jHksQNhiYAX5FgRBM4G7EHPfHZkzM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D7Y/ATKzWEGlqioDFYrhow9j1lhaTt04Bpltq0p6bfrYygxkKFbsQuGWai4p03ozLp+l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g6vskEsz6fpf3/idYfZ08rtasgSxMru+Gkres9SONBp+KEP95n/yzfx9VbdpRw5I9QU7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RWNlt+c6A+hbq6R6/piVXfTtYbBtTT7sMWzLEH6Z91kBw2m5sf527GJ/TrYnoqFqpVY1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O4QnaC4EPWL720uq0qaZuodNAHVtFXG66gVut3z/AJ3W4PWdeY3UNaY2oueYzNo7fn9k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+pp9Q2Z+FnGnL/QcM2i01WozUrbtYuIO2ZnsO+YTOYQIGXsTC0LRo3M8A/sLG4jHI7/i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A+GY+l1BIPaYf+ifYY8tmoXbb3P7og7ND7+nQnbaxzKjz+bcy4cAyqDyIIV+SnafIHnA3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G/8AB7VvstPIY8ykCUfZpykLstiEmNOTFK4mZhsLkCxg4Mxx5LSsxmGeSKrNr621LEcR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oJxM9gOfMKRl5jLyVg5Clpti5lnMULnxGsKmt9wbBjclACXHJQZA4QbZnnEzk7PljEI7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8TeCLfKqPT5Wwy75XeoRGUPGBWLbiDBmIIg+NnytKNVDqgqVVFWT59S7205jVxSyzW25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NuYo/wDJjDQcRRwB26b9TVz+oWIqVZp1zD9uSbd+beq4/Rn4xf8AMp56ik6nzGwsO1qw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Y6YV13kepZqcqu5nKjfepxdqMNZj+zRipqTJtUi5zsVMi3Q7W1fprn08zXaxNC9nWwYe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ROs6xA/WtcZZ1LWWKTuTTL/caUf3Hi4ezExMfuE+zRP/AG6uVcXlbFtAL38/qt1Xq7YL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T7j3zAYO4hhPfMzGMzN0JmSZj9lvGkO/Rw9m7GGPGUb2mqy2ioffWPaYf+iex7GNHE1q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Qw/sdP8P9/Trfgq4iHIMtWMMPWeQ0XG78uMwyo/ERsgtghR8LMGrje3YzTt8bBgk5hyzH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0auARmKWW1YYMCzcrWhRDun5sHwPcxU5U84xKF3zV6emijU0PS2OMTBipMCGxMnUcmyx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YsrPyUCMcTdmL8wAM8mXIxsOdPTWVdY6czGATtC72B4jcioenA2JmJZbRK3S4eyyuHIh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uamTnUETkHeGj1TlStmZiJ8VpG/UXWCuLp2xXY1baP5QeywzT+m862E9Wt3oaJNF9SwD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9F+6ddbOufM0efRtb4o5W1cMereD9+n512j/mThtec6y3Cq9jKmMVLWSbSaqaziqoAS6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dUxv2N69hxaAX0Sad4UsqexgVyud4Vununqbud3PXeeoYmO3476b/ACNN/lf/AKiH9nEx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z1BFLPF0uqaf8brsaTRaq0J0y8Vf8WQn/Grt/QUTU06enTU6k2Pq6fXA02kWMlCMj7pn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BjGbxPUheF5vM3TJPtP7OZ0lt2nY47fkw+fMPl5YJiaKr9R07o77tAvsEPY/9A9jDDDH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WGGD36D+Nvu0x2XY5obExy8tiRDkLE+U8x5WcMIw4/CQcDUVxcGHzA4Ctyp8wuxhe3G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YyMfk1pBiqBDPkYeJ+c/GcZjQcz7ZnMqtw92q9a/W6gXdiAIbadjatoSxlWr/TtfrXsZ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6jTM0zytjGGYRtSvyoDi1cRBx6e5X0ltbUC0Kpz2Cky31DYuZnt+Q/GB2NYLLqikwCBBz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U0tsmqdPR0a4o7ETcywlbI1ZEUssNoNenYq9SbDLAPT06MulS3Mz3c5I8ndqNfbttWh2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I3ssE1jYp6MvwnUXL9SttO3TDbp2HH5oO4dQ+Wtxl+n8toOdOgMs56nefpXANpbblFN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1C+npat3q64hojYmjtf16vQ9fWV7LkB08e8tN7Wai0tLZjnRNWtuN8Wda+XVexjjA70fz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zIm4T1FnrJAWMTS6ywJ0nqFkToWtYj+n7YP6fQKnQtEZ/wAToUY6LR0zCqz2Mp3F1rI3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HGLLzam/5liSSZmeqQQ+Zk9wYHm4mZPsPY9sdj2P7JnSWxe3YzMPYwywQzoT7dZoV9LU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RGlgl422dz7RMAj2iDsf2NH/AAzEpbfQnJzHEsXskr8p4zgvgz81txCOQY01Hhhgtz23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cNmNwF5Hqcb2EbDgcDxCYvIyBOZ+TDMT8kg988g4iEw6ovpbHCFxbdCESbjhnm4zBMCz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myB8xsMoXatbbY43Kd0DvA5jWrtTtxjnB2gGFeWnqNuhGYyET8Kr1SnUpacdtTNN5sX5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BPYYlmIy5lrAzQD4YzPE1jY0iDbU9OYGasraDHPxlY56WvqdWYAyyoPXbrPR0umQ06QQ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n0hcaWXv6ms2l7wNqPyqttNeSl3y6t+dI23T6DjQLulh/wDKannTXjb0+18yogtnazM3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ynigsg6cp9e1BZqrftpTdXp6MX3tmbcT4iaVN1oPxXgda/8Aa9jCZuE3iB0nqgHdmIlj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17ROg6wxf6deL/T1Ai9C0GE6RoFarS6RI+xG38bzKmyrNh7V32CcCLgPnfH+JOMVv80+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CgiO7aplIWag7bGzOYf4iZRs9IePfn2H3H9rQNs1rww9vxDDLYZorPS12pX0usV+B7TD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Ca1fYfeefaIOx/Y0/GlHbRvtcfepEsqZVeN5rlRhaCbuXlZ+TH5ZLQLiHmHmHCxwuF7I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iuZh5GAR5jczHx8CJxK3UsTiPyOZtPY9t0Rt0+1bruEG2anV75u5+RipAomPc4mlefK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XqGDHkhUgBJ2AzyYI0xmHM4h5jkxc4xMwoDCuI6LYEe3TxHS1dR50w+naQi1IWbUgZZC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xFJWW4L07krWwN21wyhPZ1DCyjBUT0yJpwNv9PjdZFWa/wDu1ZvlFgg8dSsK1aZf7e47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BnyEUNZ4Wv5dXWVDHTdMdujqbcbiV1t7kVW86d1waB8j8LLznSdPbFl1NW/jIXdVotiVW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KLVmXjJf4i/K2dMU2XYwUadeP/lOxmn066nUX9N6Zpquh9P0uui9J6fWRpdIsQhAbW3Ez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w/EOmAIFwzrzM/FPsx9Q+Qdy1scEnIB2tvhHFO1yODZGPwRfjbZ+obGW1Ni1U6hPTvPm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TNmdq/t8+4/sFgJpdJqbLLIRmETEPciXCf6v9uvPqU1nke0w/wDSMMMMMealNyfsiCMv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bYeICGRAJzHHFnasxTmCH7j4HZTGMLfKXZlvzJ+JJh5TRvuS34zMaLhgPAmeZZlQpBE8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PcjMPErOG1NmStexNVcXKVF5txMY7DsfcOCmoEUrFOZzGrAijKArAeBjCcTiNySGyMwk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t+fY1cBwXqVi3qNAVrpRDY8fnUxq5jBWyee6S7+Wi1SLKcRXKxyH1vnuZnD1Momt9NOn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+sbUgHU4i8RRF7dROdQPHU7fS0VYAH4sbjkzb9TPOj+WtPwpu+HTaB/b1p6dtKerfajP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tp+LFq3TWNhKXEJYxeIDso0PArKZB+O6b7LUscFHYNLDz0xYSdykTq3/ALTu6tMYn9NW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B9zHsCJW/qIeJwVXG3kTmIOF81AAORDWAK1wKSGmdpVt7XNmt7VSnbgrnNnM/F5+KoPU+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Ien1ErP9+PTK5VIfjPi8rDJb6gz8WhGPZn2GGZm6Z7H2Zineaum6y2UdDrlel09CqTh/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+QIZoj6vRtO2a19p7H/pGGGNGloliYs2zbMTEx7VMUyxO47Z7D2CYx2f46UdiJpT8VMr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hKzF8Q+IpijIByGB3eVKAqwCxsMsTzU+y3IsXHylHxIbndFZSZ+AoHbzM4NeDCYYIcdi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YQeenhWs1un9J/ZiHAhcT1JvnqRjnsrbTVZwj9qH9JjtabOFmGM+6DGDmKI2Mt4m7nAP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bgJU0W9XbEq5smYcGOkGRA0ExhcbrbEFgrvapiFeAY16PnuY/wB1WQes/HQdIIXp1h/V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/5iwcwSz6vU8YPXudPsg+94n27sOzDd0zmvUsP0/URs6djYN2U6Zu9LT5Jf8A9lq29TUa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UlQWlgu8oXL4Oh0WfSqbn9Mrz060Ix6lzBmWWrubp4YT8p56v/7PvRT6v9Pzp136fXWg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jhYMBs8f6A/BXjsY32Vnjw5jcpl5Xky1d8RPTjfb/IdPnauMlt03YSpne2qxHfU6lttY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efLuPiuVifFeWbTMVe4ZrPFIXJQET9Rtt9WsziY/ZPEzkpXZZZX0nVtE6KJV0vRpBtRP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cL2IhEIjRp/u86E2To+EWD3H/oH2GNGlgmqHymJiYmJjsR3UxGltfIQTakG2AiF+F5Pg9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cV90Oy04ymYPNqxhh4n3VN2PEPZPt/IcQEmGakROGsGCJ+dK+5LK8n/RuJWcziWDFlTN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4lbhxauO34IhEK8txMwS1d8NZAoYqXPr6dlwT2awCGwmHMx3METGTWCFOyae3kptX1Q0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EdyxVYG2E25WW+BzEwJhYlmfbiXcJWubTlY22yBrKZpcen3EPMxtiBTLOKtL8roVDKC2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WQq+Z5lv3UH5f1BNouRPohDumjJbWDssXzqXNdWjC/8AITrZ/uFix14KzH17NmOm8dPu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w6DnpSB9OfSSwNu1bLK39c25aylj6SVOrWZ9QHC2EJp9GQ9XIsNhRFd3GhDTJCbwa7Mi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nX/+w7/0wgs0BU1t5mks/UaIfIQ5EE3RPH+z+P8AQBtg4LY3YRQOIvl/NpPpjwnI3Ydi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RoVmrJFWnr21ar0q1oR0D2MG6kxu1W6Lw7faFhw0AGc/XsrL1MfTikGFyy6kfXx89Thp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qbcjUWyzV2pF1jtP1L4/U3mbtU06fX9OnCorbf6iJ5zyM4HAE8GN9zQ+zEIjDJK8P9zi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a1DwPcf3DD7j2MeWTUDKiAQrMQj3qYp3CwbZmZm6bp4lgyFPYQiUqfX1dgrtWylptpM2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wchj8rxzAeUYZhjCGVnkTgxeI3jAKt8WYFx2rs9O5owzLFxEPyYQ7DPAfgVH4/k+DKeJ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YvMfye+MgfE6C8TV7Q72wsT3xMH2jzWZ6SvHpdCruVo075/T811gQHEZMxAqwcwnE3KS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zCIrERXB9mpPw0q4LDMKS3IX0wYL2SDBB7iOpE9QlNCvfVOXXRDGjmcyyoietiNaGlP3a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QRUw3S236WDskb7elDc86w3/AJAZ21+G85GRj9RqDso0uV0N5+XVebLP5r3KV9L40rgs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1aVvr/8A6tUq6dC3pWITERssf7XQAy+vFd326e87NCxFL7WX/V+J08+pVxF5nUyD1Pt+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V6XVs4n9OWb+nAbZ8oqkgcTaDFyB5azxzivsw4/1T7l82QjAxlUn+75B3mYTcnny7EY1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Tfcyka5OdanortBgBE/1PlfEPNult226xM6ak4gmuyUzYs1hU14OcHtlYTRs9RBPXaet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6dBzpv0dNmoP3OYcDsDBPAs4h8GfngdjGhjS6HkM2xtZxqK/cYf8AoGH2GNGEsEPDCYhH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647gQzTHMsXY4g7aNc3axfUtNZHbc0DtNLb9T7WrM8ywYj8ENF81njsYDK+Yxx2/DeLhE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rN6hpd8pjDfjx2wcYxCPjkzMxFM2w1naeDYkztew57GDtYuZv2S2wuUryNmJiYxN0zM9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iXVq0rOUB+RfAWzgHJIZp9sZ/kuI+IWMDkz8YE8xq4RFciAg9tT5rLVKeVxNQuXKbe23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EmowrU5VEtDS+wg3qun0NY21dgdsetbAaTlNPZOngv1U+Vmdq6RNuhXssSattum6QuKZ1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7TCMSlQ2p6odmgqXbpyM6nW/LqVnFmtP9vo126Kx/jo22zU3bhoAC+nbfqb7BEtIrYIF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LvYLv4oXjS/4vml/Fn8PSvtEWWtuu7/0z/g/1XVlZ/S9n1opIbxY0zwPtTy0w8pM/JMc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ycz/AFQDHiWfZwFHIGRbbxGGUODq7P7nUajMszgbWOvIyvJRJplB1WsCnRDMw8y25rMr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erJbSb7YDaZ6dpU0NBUMjTVRqQBQFDXVkV3+U86FSmsTCorfKz77YvyrME8T82ifgxs7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HCfx2CbvU6NS24D3n9s+4w9zGlgmoXD8QYhUE4wzrtJ3QE9j7EaHmEYgHccG7FlYHOIu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jJmekI9QxsIO7cqGfmzHpOIJWd0Xg+ZiMO1RhGQo29mhHxIwO9LbL5yIwyMzzAZnHfbD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NzPxwY4Ez7bgQ/5qbEtIm7tn2IvEMUc08S2zDC0sLDtNSlgIByLNorcNLDMQIMbVjKWF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QDGXEEVped1qcVnNJUhh51ZjJGUiGLvqldiWzxEPGpMqGKdTiuU5oOrfeh9j8QWMCl+R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E6kxr6aF2riLxAIPHUT/AG/TBjSzUE/qvJr5RvDTR82dbP8Ab2jBTnWXc9ac/LXn+1DY0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xTT0kRrG9W3ixPvdiZph9d8G97Nq2U7HNYBWaRTTXj6NnbS1PbdVnb1LV16HS47mf0yP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InRrvR6mZgxDN3P4+Yg+9oZiE4g88YUcjO5uDjM/H+v5uYbV5SsYnK22n4HhNZYa9XWU0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K92NcrWRW+OsrdISzCy2y0Dy9U9NhCvNFKPLdPWKWCuNV8KEbJrpayk7VYWCEHA+6phh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r8dN/In3f7WR+TUMI3kwdrPEaHmY7GGNGj+K486P9TTdPbNK+8/9A9j3MaWCaleAYCIG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jBg8H2eIvMPtrbExhhMSkel09fY/2iV8qhinMBzLhy4lPxAOQh4jcdh5/HZo8vXMxsUN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lDnsAmB2zPxzNhK4xDMzxMyvxadyqhj98zMzCMyytct8e3mNXgTBM2GETTmMO1QBKIIy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GiHeysT23c6fUYNhxDMfHwB48TEHYjsyAx8iH7w2YvLspoOm5s7EQpCuI9Ysi22VRHV0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NWwsoaWp/crbFeee1h7WVYq6CuaClmiNdiWp1L7DyRBzAJY20a4f2mk+Ommcusq/jMfx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NmWs0gLa0fLrbH5dSY+mzYp06hjpay2jKXMtabLK/lqdVj9XgB14hIrIsQreSta81ssw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2ME4nSseioAbqVD2dRs+7sZ/Tw/8X6a3K6GqwEhks9WleV27ptAMTIDfc3M/1BAUNmGZ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32oqYXkEGMAEPisfJhmzUKcanUbD6Jptxw2dwXCIPjr121hTtvt9YZ+NmNqD5McByTDh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QlmsPxXmnTbWS1912lNVehH1ZVbtmjq9Wxgq2sSlYWn08HZom+db/DbLOFP3ooy/mcZj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ZYIvFrzpDbNdT9PWpB7TD/1TDHEsWeGyYCZzMNDmHsfZiAzxMZh89lgwwZfiPt1w9OgQ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VijBlo4bwvEQys884Pkj5SuD2HMs8rzNxm6VP6T/AI5h9hPHIl24qPHYq2AmInnbumIY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cnGZ6SwpiaUeozLgrx2YTwQdwKxeJXZDzGSYzPT3D1PTgG8W2jAJmear8BLFIBhJ2q/H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Nq/Ow5Uo+DqbSU0y7aPaVmZbp1KofTahQYO1fOuesNCGQi2BwQfKjM1x9LQ9MXb05GKxx+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KmLB26i2UqTalzbKa/s1CKVAjS34roh9DVfLrDEltBxNPz1ds56iJxuRhXVRY1eha/Cv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CdrUVb7NTV87UWo64+o4jPvlr5r0Of0Yb6J+wqM9Or/tFaa7RDUy3+TsZ0D/ANSk67V6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kpwVPJhYwYnxLqAsPCJt2v5mYPtz87Zt4/EzhjzF+1PuPnVP6I09P6cayLyayGFbFgjj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NasoewMyjJI5GHDeONqHaulsZXY/S1nNa2/DTtNZt36HU6W3Q3ItSaRKL+m6RPqXqq2p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g2ppkO3Tc1afXX0dS1YLAcuvh4IJiMvGI3cH2NHEs4awSp/Su1v0+pV+B7jD++faYY0sl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zmWWEMex9ucReJ90dcd1gh8aNPU1fUX3X+z8QRZwVHI8h15i+VMUxlhhlSZA745I5vHx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aRy9bewYhikiHsYYrEQnMBgbEaMOx4PbE5EPczw2sVL6sQtgeYZUe6nmrMC5hZVPqkS5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dgIMrKNQViOGnGWPBYArZBz7NUfhpvNi5D/Y42IlmAGB7H2EZh3zTBfUNOIt2IJpOTDz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Vrg9daIuyhYSladJTb1GLyF4intd89dNacaT8OOIxxL2mn4pPPXN06aS1Wi51xOJqc/r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uERlFlkB+dVy+otRNpqsRs7mcl7NSnptjZZ6nysxNKNmiYHZn4vOnnGmJwa2zZqOdWOxn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n9VVA1T+mLudoMHlowghGDGuRSACWWfnzFn+7cxvCzPyJbBPKDIA51VxFlGnWpBzXanr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mCwKNvqNredOPuvx6coEavkrg2DEH3LBwXcBNHoGv1N/TtC719DoLW9O0Sq1WnB3psGpq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xqrXdWY1elJT9PXKHGbNPU+pu1mmVG6zo0FfW67LBql9M9XpL39QtxrerGuunWFaD1Oy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+w9iIZqBwOaWGR1D5aClsge4/9Yxo81K8DuS8LWbWazaWzM57/jwPE5JVtpRDZL9OygRY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2/VLB2PmHyIh5X4lWzMR40B5EojQiGZbIgPdoRlba8RRlJ4OkfZcYOPaM5b7scLCPapj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+yMMHsRKmIB4h7GDyhyIPNJOA2GYckNDmE5LafdDUylUxAhmJtMWxqjkMEO2PZuZkxBk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N/Fcdlenr2rqBuuasieItszn2Can7KU3KpZCGWyGs1DSOBVnsY8qIlbKZ1P6vV2+7IVa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LERsFcGAdqOeoTrDbenDkuoMYiMTNQfjXwNP8urf6aJSJ0zlEMcbuq3GpDaP/FX2chvq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r9W98MiuxrUszfHVs266wH1alyzqRKgW0hchmbMA+elT6Rlf3PzaJ5mJ0X/1K/b1mj1u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oJ+X4hzhcxd27ncx4TE8nbOAMmf7NBMT/cxpWMC+9jdRQlFexTB4/wB9anoakOXrrQGN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2O7E6eusennMziby0/2HLabpmutI6PTvTp+lomucnU1v9F72K2JZZE0+T1vVejqKQLU9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xfp6qBZa2FaqfrdLXLOr3GWam22eYiBpp79PpE1eqt1Vi8RuI0ZgKZ0uz0+pND5z2/B5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aLg7d/TunPu06we0/wDTPcwx5asIwR2tAinCpvMzYsHZRk+TMFoTjtUd0pq3TU0GpvET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0p4pgOSYYPDeR2+5ayRHhwysOYh4QxGzLOwgPI7YhGJ+LwcDEPbaClFvq1dmOO+YZ5Hg7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sMPYdz3xCO1bY718TPfbmemAMtuwWi/bXRui6ZFhVFl1QtjJZTBqN0WzADMswrxlgysF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mwwfLWRkBjIRPBV4JjtqTNK4EKBo1REtsK0IqmrD1SuxbBH8rNOnqTTfPrYdSAv6xl5P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GItgza+0dOXOqyFnXmxpaxMfUYR+BZySZ085uPNWlfboumD/AMdA+3VrWv6fW/Hp+oTE+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JzbaSdQSBTQcPrT/eXMF1FjKyVjbL2Yg2+kr4WcHtp+KB9yfcvJ7GdGP/AInkyr+XUVmj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OQdwyThfTDhMFrNobjamCrqIcCLnCcQjmLPkGHn8bch7bNSaqq9PU4+ItXK/KIozeqPUj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6h89Mx+e7ApcBM7XGlvuaroTyrpnT6oltdIfUw3iPbuF25rRuFWLpY9yj12WW7n1BF7t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jfNRYqhyghc7rNue4h7nsx+UDbHc7i2MkzME/DT82eLrX080TPdVpTz074MIPcf+ifYY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uYK909NZtWOPkRDwuJ5hPfxNJaGW1Q66ivadO027j1VvTpzuVSYvY9mg7UHJ5EHK6fTr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r+5Dg2c+xTxmGee1gyhjNvHbSfF/Z4g9uZkH25jQzP7Bn5ZOKxzbpiEYY7Vn4xYqZHIg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BvZUwLMzdk8zyNRXhlOBMCbiJtDRsjtn9Q/m2aT7YezIDCuIOIGi8zVfealampyGmuXK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ympKFuYpmlOE/p5PU1Oz9VEtm4BOmAjpgiwSxdptcAdJ5WddJ9WJ5Y8WHgfybhjp38Bb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OmiUjN2dtepXnUEu1dDEsebUxpNMudRdl9RuRK9O31b/AJX6vAsrQMKt7T1vQfWLu1d/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aaiIplPjsfPRhjpXBAG63+pqfT6kZ0e31ukr5d+cxc7KuFHJ3Qbo4ODibWIUtOdy5znE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MPrggCrZ5c7VGXlQAGPnYZqKK9XVTc2mu/2uyaLqrWFWiuZU0YUV1WLPQdom7caLoNLY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ZfVXLNeMvrLDP1NsGoti6u0T9fqJbqGFb3lo7y4/D1BDaMsdx9/5MsXaYZoH9TpzjtxD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KFwKPLfT6okHY9j2P7p9x7GGGOJqRwJzOZuab2m4wzjuT7VbYan9QW1NtVdj9MUPrNe29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hg7Z2s3K1kQMyTUsbIwgMUgFDOIwEx2EE47mXpiKRuddp7I+9Z+M8mZmfYYq+38GMO2e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fKMyVs/ULHrOTMSo4mZWZW3GII2SeZugO41rsHqx7OPznMVY9StHoGe+JZzMEzGwIflZ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IniLsMfmyWVi1abDut51hj1AwhkjMrjDVFNQ1px+n6Z0TTm2qFQ06huq6dVxTjESAdtS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s/8AJHMQwggfhMtbZ8a9AMdP4SrWEjpAG3TpxZ0ob29FBbrjtZ63Vqg7RfuFXq0aOkLf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+T3r6mrVdoH01RVGqGLB8ldY2NuTNLzpaeZ/pT4PmHz0c/8Ah/IBCt/VCb9HP6Xt+gto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XXzB97dmjTOIDyWEyMCKvyvtr0yCh9ROSvqFSXBj/MA7RUY+d7M2Es+N1SXyyu3p0vuv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x6hJa6G2WWFW9SDUbRZcWjvmWGCHsFabGUYMuJ21ndpzgS+wzNjC5PTeYmO+OwmeWYTT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UtV/wWpnTqX0ukMPjifk+BDmNL+JUPpVzqHxsrPA95/cP7BhjR5cMjtmZ7mHx+WPtUTE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rrdNtnTB6enf52FfTYeR3xD2/BEqOUq+4xafUqcCfkSo/FOfYOy9jDLOUdZf8u+mbDR+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w7meR7fMeEdj7czyDN5B29zFmMyvxWhigwA5xCIBmVDEdpmMYi8lJ+DzMe24Sry4yqjc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g9j7WQyo/UUh54ltfqrpGN2o7GPSJsn6T1JrP1NGj6Nx08RZ1fnQ2L8kMxiIYsvU2vQA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VDKsPjbzNOOeofDS6ddumA3v1IbdBacNjjpjbOnuMuf817w9q5Wl2PqA7dDoSXelvrPq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MGsDDBlu0vVwv52hZcuTRWa6tP8AZZxpqfsPY+ek/HpfGAdz9WQWdOE6DZs1+3bacbVy0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cNBOI/jIiEMzMA6L9NWIlur+YoFbnJU71QNh2MBwKj8F/kP8AO/heZqH/AE92q1JZtzEV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G+G2WndXXbupDlolSQjSiGvTGGqjLJVuqqrWPU02tn1g6Z3lrNlN9prrbUHL2u/fBm0x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T6h2s6TqwE6RrbTR0Fm1NOh0tFfONOc6ciN5h5BE8Q+I0Il4mi+WlrnUVzRpW3ViCH2G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jSwS0Yc9gYDM9jzCePb47GaPUek6kWrqsVUoTvuG6vMXx3PYcjEQ7SPjZ+KNUgr6lpwY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5jd+Ow7t2sT5L9zTMPEpcOmJYuJXSDGwDBiY5M8zxDMdm7t2aH3kctKvnXMd0lXnTmFh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iCHmCflYGm2NNkBB7iOfqUfYIw9R72ypr7B8QNn22fGrSrvZkZJXdHLal9AoC+yxuabh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Sp+l9R6ohDDW/LUHyBFyJgWBgFlp2yv8AjhdrNS0p+yzgOONKJ1hv7TaFUfzdT+dmpH1L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G1jG7n16WRZeQRbR6ljr/AGejZVhfaP1B3JuadNH1D8pVwDvmpRsjIgbdH+4qWOkus20D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D2/Og+PR+QA6rKnVn1FXoajT2ejewDWv5TEQ7KzwzHlong8MVMrPwALItKIGbCC23Wiq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G3MqE2sgAKZqVNqtqNNS9/VOnqbP6h0Amm64t9utvLM757Eyq71KcmENFWV0yikJS9yw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FY3X2jbah+O6bo+HFq7bF+Vdvy6YJjjgQ3QWsZXfYpq1tgWvWs0bWVSvq9ij/mcHU9W2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XNcddYLH1txbpuoc9QafiZhPH47W+Oln4J5uGR044qWCH2mH/oH2GGNHE1Y49w5hjDs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XeS5Hq3aqnbK/kHGDTzWO57VdiDNoIo8sssst2nsPNZghEHYQewx4w+dh3wxTNM21wYcw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xB5zMdvMPc9iRDD2MziF4Dkb9h3BkpsKNfz3bwhwaoBkKhmAJnsuSW4G3JCxFGM8+Jnt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HwsYsygKtnyv2FZuDRk7BzAwMx2vP09GuEEt+pZg0jRuFoB7GExvOMzUj6tbbkSyfpxu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CAcsp3dU/kJx2Ub7H+5OFaWTTfZ1gZN5+a5SzV/LqtnNuoP9romNWlStms8WUDIxvsuf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09OcxxiUsfT6f/MPP6clmXYL9zzOV4hOSxw2lyEY8a9sdNq4Xs00x/8AF7iVZVZCxnX0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QW5Iq+VY5m4mZM4g4DnB/u21r7s1iay5aomhsuYlKxbqNIss6poEln9RaNQ39RAF/wCo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JZr9ZbGd2gXMFZhrlG3RaWy31GOJjgttlOo22G9obS09WfqLY+XbR523fIUn4mIoRdR5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syz+NE5//olxk2nbiYHcGbsTfG3kUn0kBLM1gFYsxaDiZM6ccdReHzD4MHYwzp526xfL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Pj2H90w+8wwxhL0yntzA83iHn3CN5xx0hPqVXAam4B0OUfU/dQeF747J5i8wZBr4KtkW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59g5H4z2BjQS9MMsPYyl99eeN0bx63xg7Y7AwzOfcexhxAVEsbPZDLRkdtJi1SMEeGn5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YwYhcLLLC0ziIMwCY29geRz2xmFSJnEL8fi1torTYsq5uhAM2lZkNGSeIHxAdwvxNNxT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1jY03oYqyyFbc9n8SpfkB6nWtRUfUrKXou5Tpj6nVfR2xLYBF82/x2nd1ECauz0tLp+I0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XNv6qfndadtx+fXB/L1TjQWKqaHTEzJlRPp10v6rvvtLfSu+y/csTGKE30aPNbspVKrF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axm9KJgjUYM6f9OEzqjgdMT7ccRpp1P/ABvlF5Fh+f8AUQV1n9PWb67W3PSWq0qPZeoV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aRBb1XQK1n9RaNRZ/UZjf1FrNtfUtXWbNbqrYdzTbNhnpGenNgmwTaJjvo9O95ut9W0nH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a3ijdU27cF+rAOdCONrbmlKbYx4cZhxjxGnIN3LUvhdY+1IB+xuMJMHt0zbdXePqN3E/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vBHjUDZq64IPB9ph/fPc9jCI0eXDbd+wD7VhHy8DSL6WlNpF+nv9RLQijUYIqMT2GL5M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MsEccr5WVnEz7QZ5g7ZEsG4H4l4O2jfa8ZYOVxiKOeBMw9hCCRgzEO2NYgjXrPWhsabm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gZQ+DYymBswdH1PoHQqIlCitV2tBMgDMxPTm2fjsGM3zJm9u7Jxjljg1cEdtP/H3IzPk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b5ZiBXWKlzNb8kjANLKSIGdZvLTGJo1y/SPrdVl9Lk6O5dSnTOYh5xuCoyRLRm7+LRjfr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FG6AcESyVjAZd3W6xstVd2o04z1avz1f/GsP9rSJpdv6P1RFL2CpF9fUvtufHq6jlQ2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LbvUrUmBPq6g7GtyNLtUgoI7LuKjaPkOrEDpYiZj+W8V5TQqF2bcqizqOmL6SdM1Q0lv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P/K9QZLeo6/Fmr1Lk5M2wIYEmybIEECCYA947EiaGuq6z9dU662lTA+fZuInyCJVhdq1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Os5MC9jMQLmbIUBj8QVBZq7K6Jgu3j9rE8e08G8/Lx28dsQ8Q+DNQMpW3qVTqIxVSeBF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uMaPNav7I9ohi/N9URVQVzNLd6L3O1tgfABlfjuRAO4jwnBzHEtEH3rMxTwPZ4imGOfh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jseDW+9OxHJmDADN6CetVG1KT9YwDaiwwsxnn2A4hbjIhxB4xmbJYsPdDg6atWf0KlTp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ix9bWAtvqxYT2q57LtELiFdwK7Zn3Y7WeUXLFcTMd/p18V+0jMG4R/kDKGFYHPaznWd2U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Vaf+nV4gmuQ0L00f+OiHEQ5m0EalGSjpPPbrr7dGMzTj4qeTH+RrHFf/ALZPqTRgm3Qc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JdE4lYH6CtMnTgDUOfl1Ff7mofT1IVpWnFSH9FpKuKitbhgi1XAS7nVWNu078HjNnJoy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oriLCJb9pH9kfjV13UvpBZ1S1nt12quVxtKeftnr3TLbQgm2YmPdgzEwBN6T1UgfcU02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bpFizTdF0lrD+nen1i3pmhVdV05K5hlj4YMu0rzMRK99p+AJZ5sCT0mcvtqmh/h7LU7R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LLQIBBUZ+mfGs0aKnC2Po9+j1nT30znQalZ+kvMaixZsmybZiCDy43DOJWrWsOj6zC9C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rPPdjA0MPgywcdLO7QzVpvTRPupEWN7SP3j3PtMaOJqE3V/j3AZnjvyx247GdNXdqeqN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ysfJfHsHYCAGYBj+KzxLQY4wYJS21s8qd0PYxexhHaxfjaPTJbPYTT2bC1tUOqqEOsja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Zjj2+J5h9h718gS1Iwx7NN9bSrrvRRtXe5NVznZiVcRDkEdkY4UcCNgRWjkQwTeJnnee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gVlwwORA8BzD7BGSUDdqCk5WJZK/lru5Es81POoEp07ofw0oAM4RdYDfoqU9PTrFiiLm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T+of4k+xBnsRMfLPx6bytbYr6b8q+l81VcDV/PXI36W/Uag3UnjRaVjOn8WtpsTc1rKq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801aTgapvn6R/Q6f5M6i3W6lgQ43EZEc7TpsmhEUP1z49Kr4K/a8s+1mxTYq7f6p/jFj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Pj28Tcs9RILN0qp1dsXpfUnidB1zRP6bif07oki9G6dXKtNo61rOJ1DqKaSa3qOo1DWWE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VHbWz4GorWyWCWLKxg4miGdSYiNNvNt2IAZ07TWNpxpFEHpJDcYxseem+f0t7yjR11KE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7dRWRamoaqt9UxoOoPoNaY+rsJ9Rp6zT1oLlgelpZ8RUxNXTK6GpSY3KxzGh8QzkwjDfn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Zd40fwdYIfHsP7x7H3GGGOJcu1/cvfGSPiD5B5mhXauus/uvVMQh1NJiIFTAJr7Y9gmM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sj8xInn8rBD7BMdmZBHvqEutDhXKgu03HtmE9szzPEz3HY9l8HsPbXBD4sXlh30t7UHO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JXKyZmYiwcTdiEljjA7BYUEI5gI7mJ9p+k0f5XsuYV7BpkdxLDirp3NhGYRNgaUEh1sg7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Om9Np/8AHfxRM6purnOhfyoixB217bKdFWP0oJE/qE5fnZQSHDZlu7Cj4ucV9MX+wOFr0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AFy+L/8A2mtMtXZ0nU0N6ddWyaD5PvsOo1m39SLAaL2i5hrV9FUu1P8AYORo6mn2HULg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f2yjB/qI/wDi6xmf6tmWcC1MRyqj+pnDle2oX+zgddrXpgWZNNeqvt/4XqDD/h7RNB0r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rVpNGoRgoa5t4Hzy0DbicGfBYq4fqmt/SV2Mxsdy5E0vTrMCsVBXJlhsltvzGLH1y1VK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XDbVDeZYzPE/TiGwFSbonqPHsqrj66tZdq9XZNJ1HVaY6XW06wEdjBySONcPn0uqq+0a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L6KytNLpG1MbptsbQ3iNTas8dgxE0xnRn+iPKfc3gweT5Ydj3MPhhOnNs6g0cbkBxqUg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2PY+0wxxNYvvXiHsvEdoYPOZoM/prTutAgnqNN7TTsYsHtBx3/LDIlbfFxLVngrASIDm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J+rrjasw6q2G2wzcf+iOx8zOJnsIfYkE/DjiwQ91PsritEIIg7AzmbsQuMcxmMTmAzYD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JzdDMCFJicwROZrDtTQEAdrKwV0pKUbQwBKlbRM5l3lfPV23VUgVaVM6timZqudV5KxI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420EZnXif1jtiVBoID8EPOtJXR6Qbel249Cz6fTdBx0tVM+/qOtUrdrH3aPUsCwsE05NF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s1CE12cFIwxSh+C/E0WC2lfRU2IprZmstYYmJe2LKhjS1jj+pP8A19RXH4Y8WHi35qta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89PAnR9Ol+s1I0OkrXp/6oaMV/qKbn9Z69RqB6FIbfW84C/MRRuZjibsBDicxliba11m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sousxZc1aWgB/TjPmW/f6lggqsZ/0ymeiElOmS2r9Ek/Q1z9HXF01cTTosu1N+Ge5jhe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nVbKojJamIo+Wr19NB1eqe2dEbdrjMzMwBD2JjgGW6dI9JE8Ho9kTwPu/OPliHyez+J+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+RNUu1qjwJXG4P8A0T2PYw+wxo01C7kxMTHcfceD3afiZh+loR7dP5QxfEExMdm8JyCv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C3VNLmrjMmBaBDqTPXeGxzM/9I+0Qw+891OIp7FY65jr2B7K0XsnatoDDBF4mYcTEMEM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+y1Qa9P9ns4niAqYFE1hldO7S02bxNS2zT1LtoasEnMNfG9xPVaK4mqcWWH+8bOYIw39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bWfJh4nUXNnUFPzUEwyw7VrHHWG26ALt016zqp9Pp9a7dHUPnQSx1pMPNeqX6qbdyljV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W3KNcg3IJ6SnSrWgpByy8KnyjNlK8i0YZHGA6gDR7v05GW/qM/wBnX4HhoY67VX53f1Kf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NY9d9VDU2fp77jTStTJkorQ/cuxWVjABjwzQmA4m6EzqDY6Wg70TSXbHez6QEfwTlukN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Fv0fUEmLgRuVDeFjXpgaStSqqIOIVUy3SBo+kcGykibTDGjrKNRdpbf1+o2t1h6506mn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p6V16YwwwwwxoY0Y7ZdWHTp7lNVVj0zqtMkfq2kWP1fluqXmaW036Pt5i8TPbMaakZGl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qNI+6oSvzaMH2fj9sww/sGGNLBHGH9p5X8djBGiDc/UTto9unPyEXiBud6CC+qB6zGvq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MDUaxTUbHac9lGIf2V7j3YhghI7n0/S89j4g8Q/sjtnEDzM/wBWAyyTaYO1HZTAcheC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7CQINsxMRlmMnEzLTvFfFfuxmHch1DbjX9l9ZzS4tTXfw92SNzAq7qtOhldS2dTfMEWaf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WPgWD+57XEm7xKQWrEsMqx6nXP8AEu+Mf5W9c/xbuDW31NCf7dsWx/8AIc5tX7kfYtau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pvQ9Su5AJqH20aZXNL1+nLMKQcCsH05uwtbZNnKU8oCcf1F/AJngz/a7KqmKx/UXOu7J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nmaNlt0mImdzBVWsqastuoRmuQYmYCd1mMq6Ft22bw5Zpr139NQ/GfmmVrui/Cux+LLCV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rOn19toQ6i7Yeq6s1U6W4hr7SY1hFPke08xqamlmgqaajSWVRpUu7WMpMuRZ03Gn1mooc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GGNPTBhpqnCKPjPMAmJiMDOjn+2/BmZmHyYYZbOjNnRywZGg+KiCWfKr2n9ww9j7jDD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rmeOzQzMPM0K7tZ1dSFWmxlTSMdLibediQfE+q03tCT38Q+wRvP7We3iDsfcf2TxAexg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sFoYRytc2SpRtYcxTgqYpg75meOx7MpchDjEIlkQcERhuNowucTd2b2CN4Pys5UpbLUN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8PyVtKTpn+WlkBBizQHd2WKIoxAnzb5dUmrs2aXHAX4oNtLLH86dfn1fBOp+/wD/AE6sd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p6Ost07TaQ4u/wDaV/K/cPXuOJp1MpJ3qcBjLTWlOsXM5XS0vuuuVvVT5LpRmvho7ArXw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s2z+pOQIew+/XE4VMr/UH/sj9wlf8X9TgjqeMjoLb+mVtuJZBZdfXWqAbbmsrc2ZYtxi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xtUhg1Rl3VRS/wDzWn206zTPNQnpaiYzKUfdpxtGquFbfo7LZXQnqeuaBotZZ6+q1Wpa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0srNdunDUWDMoO7Te/mCPXXYP+NCX2VMk1DbYLsPqzU1vTFRazDG+KnW0CPr6p0yxNTY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MMQjBIzAvsxOlHGpaboYIYfEMedGbGoh8J8Ncnasbqex9h/ZPYw9j2PsMMYRpqlyntRt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dMP6NQrX04GwfVbc7s5HENjlO34/7KH9k+/Pb8funsDCd0Y9hMxSBEh5H5EEVsQNzgzMz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WLTiACYmIwmOG5mNou5ZlhEzib/Yp5c/T0gzqDzGrnNY0eP1Q5me9h4jr9PoQ3xq4MiJ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AwRR2v+zSfLqB5nUSE6cPAG63K4zHM0RzOoc9S1GWtrGZq/l1W5vrWZGm0RK9LVybKs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w+pQjZSsD7quNnGLNrNqzhEIEbhlZEFGP0yfaZpyZam6YO3Ygb+o/wCVYYYP5G+UQ4nXv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AdauOpYTp+qspR9RaLx1PSsdPq9PqSSLierqbKL69QlWQGaqJtA1usZbm6gawdRcxis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NGiuRVtmxodllo12l2a1aLNVolrLMQmqGTfqWDCnmH7tM5WonM0Dbun/ALZ5l+iSyXae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7nRbepOGp6oB0xLrx4mZ0S3brXXbdo8hKt8s5hXIZfiv2RlV1yO2jbZrbPJ7Yme7cRppG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46tO2l5Ni7W9h/bPY/smGHzZGG1u9S77NXRRpHa1mm9v21/dP7q+e/4/Zxx7se8meZgz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AIg7N2z2WZzNp7CFvYpEJmIRGEaYwDG/lMMZcwrPE3wHPa/ijp/3zgBR+rapd+o+SxbJ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+On6RQ66GqxbqjXmdRJq6fSNmnXmBZW3bVHbT02KMDrh/sH4VSA2I8M0WPT1Qz1p/u0v8n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r1ZNMXNfS6S1a6RweoD5QAZKD9QDi/afSHKmrAp+dmo/n1RYafTJvs1CICKEY31ehWhA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2lba8f1B8tSOxlf89uN9j+mOqNnUN9w8V/411s4MztJvbb6mZpNR+n1K3Ix6x6FkrsKP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f1NpnO4DEZAvYYnkAYjVmyLuVq+rVelX1WkHWag6nVGM2EXp9XoanT+jcVEcjCbgNuJi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3nuYuC9yqxSnSCaS2it/1NqsztPUNj9Fdk6praimufRumm6ecavqC41zVejQmqCR9aGN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GQolmQ+6M4EW1PVu+/sfEPYxvN3EJ3CdQH06DlRNOcWaoc+w/un34mJiEQiWCatcWd0O1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o8ewfuDyIfafeDCfb+OIWEz2AmOw5grJmybBngRzkzELQDMxiCYlfE/BGYUmwzBieUM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wmORNsauMIYwx3Xlj2MzMAwpNk2tNQ309Av0p/lGaD+CPVGDLFsaFSZ+epn+16WNvTbQ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DaSxAW5WVsDAvbqH+L04Yon9Q2fCzmV17ymZ+bPGkXFDfLrm3c2h5OnO7qlWd3UsroNT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9DgSo0Knq6aIrA3LuDEmnUWEzJxpzi7UIN+oYZoztt2WJpgBKn36kAEOdpUywB69LqEV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vuHjtV/Pj1J1KxElzbw/3yv/ABdTxFOC0Xwp7BC8o0BqlyCm9piL5P3Mph7CVoDXTg22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lvbYfIAxVUWn6nUUVoOXJaIPoNWv6SxShhH0ugHPTP2dswANM5a97cN6rACwmXEhm4v3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5KqOsaiittRT+nS3V6sXW2bbIUWbZp8pZcflAnPUwVesHdZzHmkf1NAZjse5MMsnTm39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zUIvm4Zq9n4MP7ZExNsx2OIWWeok9RZ6qQusJUx1zNWn0/Zra7Bp/wDqj2n25/YHs/Pv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ACZtnHbBgrJgqmxYFX2M0Jz28Q5JCTEMXz2U+0RYFzMcERRmXrFnEAEOIRkW8FoYTgseE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xE4MYss1TFjpMDTf5Xa47adINul7EQoBKFBi11mf1AiV2ovp0gywHQ263nWHyIFiZHbX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qA/3PmLFJhmoH09MGKac56o3zGk4HTjk1+OqqcavUq1PTk9KzRru0oT4upMyd6utSUlz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UzurdPmjkC08JxUdU2nbRa/6lv2FnLnX1VA66syiyuyzXN9Xt+Kv5jqBWdfT6h1AKmz7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YYuNuMQjHapzU+p1r6heM2dk8eY7ZmOPSfJrKzkQYChORW4rW3ExmOcG7mrQqN96p/yN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KKaCoTSafTpqdd13RhA/yo/p0/2nuxOBM9jwnTbd3V9Vb6WsNuSbSksePbm1Wyl1n95r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MVRoQN2e2nXOqV91mjPq04GNs6sn0hwY446I+7pv4PHtbs4+PRG+lD403xsXtX8qG8+x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QvLLtss1lYj65I2un615+qsn6iyeu89Yz1ILJvDBhtbt03Q7J1JfU0Y47YOPd57eYOY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y/keP219uZmczxM9uZgmbJtE+MwTBU0FJnoiCtRMCHu3cmF5nntsJijHsPmCCD2qYmYP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Yd7kxGjRox4zge8S8jcAbVW3gYM6gcaXx7LPCnaaLd86l9Xq7WfLGYozOkHf1jHKxIO3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6+v92ACQuLm+7/XU8VBpoTuvX7dONtHSx/Y1jFfUW3azrB4oOE0uP+L3ZiN9avka+v5d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mI31bH2rX6di3KBaPiy5E1XOqR/T1NnUUzfcbpxN0X7bLGt9g+83ExL1B17brm8xP4dV9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mKcB7NwEsWbYi/Lbg6lAIq8Zm4YHjNViivOr1a5tbhgAsFFlr3Bko6Zg3fpn1Grs3epy9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bsOt/TUabW/U6lSNPqP6e4T259pAZdDRZpes9QVv1/2lQS7fInbuWytIxW4Mxiu1b6r0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LK7dmt0AxoTAJ1Gvdo8HCt8rW+P9PP8AJvYZmMRmP46S23Wns/w1y+JozxeMP7D7sTE4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1CoS3qTSzU3WQ8ziZhaD3EzOJd5nTtCEgPLvva9dtxjNx2xx+OMEqZnBJ7D95pjjHvHM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83Gc+zECsZ6DxdOIKkm1R+4zYhy3dcEquO49omJj2rK4T2xyMwNiZzNkx21LcsYY0fyZu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3XwoJhll7b7MgkcdjH+2aPl6Pq/1EycoGy5/XPpwP+XEWKO/UDm4cCddOdaZvaIMIvmzd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30n+HTtCuOnYBTUDPV+pLuR3CaDT/wCEB8qK2tehsDXNur0AX0rm3St1SAEB3+hTdkBt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t/IOz/E+YFCz8dx93iULlNd/N2X/AB9X/J2r8DBHONhKIpJA2FlxAJSvyb7ryGC/aUXY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sZrH6gNmq3Zrr5IbeNbYGnThjWaPm3X/AObpwCA6to7UWuvXNkL6fS6+oV0unQP5v2/M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qbY1jTesZlwHVK95m7lTkZmYTLf5GbnSj+x/Ilq5panEsrh8f09SzXkewkS44G7eVMaUt6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TXBNM2LNYPaexmJjsXlupRJb1ESzVX2djD7M9h7c97J0zQ7Y/mx5Shz1Wv09XiLjGYZk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+e6gbB91g2ozZOYqFk7VbN2QC7bpn2ZmYqsYmmuaLobDBoBP0lSxq61ArEYE9m7iAZmCO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2YzEHP7A8p70PA7ljjdN2J6xivkMdq2tksYxjnMP3mMsInIm+Z7/AGpphu1Hdhu1xUrB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hts/p8ep1D82ltQ9NaovTeWEAid9V89b26qd/UW80VbxgknKzg6rXuatDR9PpmMVdVOz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Wf8AzVrbD1J0fpz/ABrL89M5jMYW+krS+8mVwLu0+r+Gh0L5Iu0iBtdplmp1yPV/s38v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0/b+O1X8p5NOcdQGNT2X/H1Ry/YHEB+TbQqEslVF0uqsrLYxKmIss/kI48S+gjp1uzdZ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tV+paa570peJV86bFqQMv6Cn6d3Sy9q6r/KAbZpLTvZN1Wkort1Gos9e5fSfSdA/zP2+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+o7zLvF0Os2fp7Da1BSxlzMEQEyv4pM8HiWn5zpT+r0yLP8AS2XRxNDqG0upccmHsVO5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lwyqP6tM167tNpm3IJWcPf8AKr3YjHEZ+LtdWst1dlkPsYwvC0zMzJgzAZmZmZn2dN0m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r3mdYrFmiHYj/pmDkWjbZ2wZhsYgrJABSuYmPZgxkYCaY1ZU0V20L8u5jczHLeMzMzAc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CMQJY2ZzAITAPYPevlOJiGY9iTM8wmLNgijJVVE3S63MY5LGO2IOIpy57GETbiYmD2vO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KedbGQGMjCeownqkjMNm2r+mUlztZZWq1onnpA/8YvlMGBR3p+fUO2uYHXsQH0zcfk+R/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GyhlnXjjSXjmn+Tpw3dS1HnWf4OoT6gpWUKEXSLl7/5mf4tiHa1YXbVq1/s8iDE+MoKm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Q7RPUSGwEVfb9znvpAh1Vy1qaTOo/wCV2X/Ht5bMQO8XRWuydEbC6Cus+nha1VZrCDqI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P9dff61beXq39L0ziu/qZ3Ndqblrr+Vi/Ahg0wyH9SbK+hIRpOo0/p9YUC11omeookfV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TOlELrPz+11D5UdS01mr1K9K09dGgAM1xzpdSSlh+ofEcgTiI2FY87oPm+oA9Ktd7/0+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qG224RxNplLb9M3c9j2aWTpTb9BGG5dAfprBE+dLee+IY9k1GuVZba9p7HszgQuTG75m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SnV2tiWwD1GUdrKhdRbU1NuO2If2QjGY7YmIIYLSA7myL8YTk9swtFAw1onyeCmwhq9s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tC89PbNDtYXVbLMTBJ0eqarTJ4xNsI7Yj+OxmZ5ghGW7HszAR2zBkwACeYBj3D2GCL57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M4gY4B589neZjNgQyr7c9j2zODOYLMTVMDXRUWqqsFi4gmgO5O71hp6fNVAM6pRTXoOi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c1b+noaE9PSiKJX2YnOlXbru1jH1cbpUn0RGiFv1nWBl9T8rhzqOs/LVXNm2sqbOiH6N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1fUVZ+o+jpOH1eN1zcDc5WphEteqam0NViYm2af4XXKRfccRW3w1OCEMWjMo0JUW4Fxg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waRuHUT/AHWRK1stNfT9Wa6+g32SroNFcXSaVA2oWpX1Qh1LR7LDNuZZj/k2+LsMRQcm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ihHpLqs02qA01dnqFGEr2tp6VKJuJTcM6SzNY4mls1RHoV02tqaGlWpVk1Dix9WM2VVC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8/tanV+pdpP5x8qNDw9q50etTgHbCcy3spyvbRDNl3Om0/8AJ0Q41t3DgwHnW86i4R4v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7fg9nE6I2G7J9PXJ4mkORqBizuzbZqtWlUvve89y0Z8RnJmZkzfMn2r5A9pOJp6n1d9dS6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EVSZjneJ1Rf7jH7AUnsMT1lyNZYI9pb9zM09LXH0kUNbp64+ujam15ye9NUdJhiNO49G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iwgyqzZGs+Sag2l8iEQwmN57r2HcmO/YCZxDkgDHuMHtAgiDsfMPcQGGLOID28QGOYDw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he2fbtDzUfGadildh5Q71sO2rRLt0fsvMqveudV1KW6bpf0unhg0AnVD/wCPbzFi+I5CL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lbbjK/tIJniLkroHbdrRu6iTm9P8q/6vWDzYKgB0b/B+99Sd2vPMcfGpd2l06/WZt0fh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5dNun/HcXF7NSMpoqdPZpvSri6auOtdTm7dLPu7E4mm0zyzS33WU9Evweh6VrE0XTdOP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WnrMYxJ7ERhD4nUeNZYnrDHLnCP9h9HYgxMfIea7hXpQAs+W977EgX6mMMJU3pkD5bzW9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7XUqV1BfZYK90UbygXcnGpbz+yf5kUsKOLU/i0tR/UOg9DqKARsROZaOFGYn2dtEuNLYf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bZ1HU/d21Q/vLPseaQbr9MuxT4hmYYDG7NOmts6lBNZ8NVX4E0rYs1Y7scDXa35ee5h7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/YHnZNsx3PJ6Xo/0lDwzGIohO0bt0q1LV67qVe7SDxxGImfZvMLE+0jEX5M67T78zMQru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mJiYgQwJyFIgMUgSwq5X4paoF6xLAksXczErK9SUc/JSIZaPaJ57fhnjvmfkT8Afug9h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izOIvImJjj8iDEdoTuhEMeb5u7Hvnso51TZtFY2bCIHND663do6xir2Wnmazhqk2afEG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SDtrv8Xpo+lOpWenovxnFVJyjcS99mn0XxNny60v8lP81Xy6zn5WPjS9PT/x6fCyj59R4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n67rte0CMoqOotV1Vtw1Dg9M/HYTH1fK9It2tjMryx1h+oGzHhOJpelu8RUSYJKi1X9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Jjh4eB5DZ24gGB1T/ACBZZ+jyWIWOMU1Dc7EqYzFq84QoXJBLWHJAzBtL4ABOYybNRv223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GmrfOp1XzcMdm+mvTg5XeQ7/AHfs2fy3r6d1fnTlSnrGrUra1lOqBaOvGn++8TSfzKP7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H0x8b6wf1WpMEE1ShhcMF/PS690oMbx2EPYw8R4zena/mdSH9vUcgSo4e7mswTq2pNYH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7KHKEwnsZ0DShjGhn3T7ZaxaIZdpP7jX3bqeZ6ZxtGYe24RF3jZF06ChjiMCsqr3tYdz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e2JxMzzBU8/T2QaUxKVSeqZ5J7mK5WOyvMT02I1DlI7kkeNA+dMfMtEPYxRNkHEZsS2yF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h9mOwg8dsQxuyTbE7ZnPbMzCczxMzdH+VjL2zib5nPsVsTG7VHsVVxbWy2MWUiyA9jG+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MEtGeq/kCLEPbqRxptCMaeddfbpIRmv7YzS5s6XRgLVpX3dSqYs9WPU0POroBZ9f8dFp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1h+ouuJcC09T69Vik5Nll1lZLvzv40tf0NT8dF3EH3iKxqtUiBipu2qNlWaqbNRZo9DVp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BDAMwjM42iDueIVhME4x1f8An0PyYRQZaOBWwGwzOZmKPjpxm63i23HoA4nksRhzvNda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V2bT5ZxmLV9H0+VXcty7aic/tas403Uvjr5pDzrPjfozltRxLZWSH1H30NsvxggiUL6m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YfRBFj/LTjxLflVqhm6ydH/jq4ZhD7TDHloyukf1tJLl306Fs0Cfmv5VN5Hnqmf8Ake58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jjCnu3jQU+h05jD2PEZsw+BNTqY77jWmY7Q8ns7clMCuxAAOdRZmVr6j34Jb+P24hYCF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00WmtfZnvmfjHHcRpTqytev2ltkRBNG20/lofDCHiKswO1nBsszCc9hAP2zB3HsXx2zD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gjHlfC/ce45szifEwpGXvugglIzrM9r7RSEqK66NUDHDJBcZ60MU86fc/VKrl1CxZV8us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9PTjbRP6hs+crOYzKI7Zmoyul3AV6AM406bZV/F0z+OoL6eqsZtHdZ6Wlrf4dMUfqHXC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5bSYrtUn07furSUIBT1Mj0e4n+4jzptm6luGuuO/T6W24JsrU53P/Go+LeIIPt8NB5zx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BTidYB9SltruAt+YeTiV7c+GEIxNMVW+wiy91w4scOM52/JV2yjLRwq3u20V2YWw0oHG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tuWLYZaDu0vuPfULmjXfJicTRZYa5M29PrwNfphnVU7WwBLuSww5/wAzxNCf7ptUIdUl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is/UdO3YmTG+3UfYlG+dMPp6hxhvx7TDDHnQ3zo+2m+Fi9tGeLhh51XQnUz7W4h99oxP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npPBRYZVUyz056IgoWekgmnoW3U2eBzGjYBZ93YmXWkxoqZjtnviFPqeliXeYvFdj/FH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pUWNBz24heEkzExAItGYEVZnsT7hn9qtam0jYEzAZUwZTPw0xkrLGCy2wYye2DApJxgf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sSLH+2HsYIs8QdszKnsGlXfMp+3t4m+cGFJtm2MrCaHm7EusFCaeoq1fy6j3epTPTwaq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EN/VNRWwsqdbkWaDnViLFHfWZ9GlStc6vz1EhQun8LsZLWWs6m0WBrVavR4/RV14pDsJ01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odaeoVsuoS4Mem8rYwl5AR3DLph8bBtnO0bQxcNKKWajrK+mvcT8wDjSWejq3BeaXRrU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K4czkwCYwdsPAEPY8TGAeZ4hGZt2nrMEu5q3RPlYFVpVWBWfi+OK1VmrVUsX7rC3qupE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7FdvFi42rzCmDZAxaIOCMAzQ89PmO+ZjtqLq9PVotXXq4eZrudMvynTZqKj+r09q7epW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LedM7RzLf5KELGxdsRSZeyirBM/p/P6eDtqR/ap4r+HULOawcr7CJ+IfLDnorbdV2s+O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UOe11VWoW3o9RlnSdSIenasQ6PUCDS3RtO6wifpbJqdLSipUoOO49wgnRK92qt7HiWPu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oFxGfvnEW477PqRbdyarBatcu78n5GihrrLrEprRhm1cduZjMxB28xF29swGZmYOx94n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2Czkyp/UXTttsfsyxhN4RXtLkmYirmAfvbR+wDxM8eIe6p2x2zDB2xKzx2s4ROEz2PcH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0Lba3tRK6q23A5Oj+Rmexl3213vXP1Vf6f+nOHWyWVFH07ravSjv0sEr767m3t1b/ANg3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IMA1VWXIlSaX6fSFYejd/FpkH/HVLOoj+5vVSobZKDihMtOWvTO9WYXHFr3k77VbNVZD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6p7jyJmBppdLZrbFRUAbMPbMc/TX7eI4wxAVX1NId9ZSJvGwHiYnkT8wzxOs/YJp/kiSh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9Ruq4IIx/8Ao/F1/wBzPkJLAdtn2Gayk13VAu36Wiw4+d8qADiw423Yx8eknd07gTqP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y1rKxP1VILOyq2tmu1P6hOhHZqTxHP0lO06S3jqLfT0DEt1MTqCf+PifLRv4bnQ5mkZl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ScegoHS9qamwbXHZ1zTpflRqfjevNNcx7G7NDH+3RP6fUT5E13BrginB1B3VezBMcYmp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omjo3TUZ9Rh8R247bhNwhcQ2T1TPVM9Vo11k6HUaunWGWHlzun5LATU6ngkkquyE57ns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P0tv1LVTZLTNNQ173WJTWeZjsyzaZt7+SihR7dHR6x1nwtDewe/E4h7MoaMu0pwc/Gs7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uTM9gP8AqgzMzB28diOy9szJ7nssJhivmZl5+Pc+65vhWFr0YrbK2ET1FC6AY0YmOxMu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p5f7TbFyDqWbQTpa7OlqYpid3+XUe2v51oGTV9g4meaVVreqY/QAMmmPFWqbGjr+Okq5O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1wlZxpKiVlLf3WrH13/hr+99nr33bn2t6S8TqRzd2JEDjNen1DxOk61xpulCi0HKDxtm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raNo6mix+q3GHVaq0erY82M00+0roG36XufbtzOtD6IlD7LFXFujyEXaErbYbsFhnIyY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ZLeBhsNjZcuGNjyvCHS/LTLy9w+n91VFQIAO2nQvetOnaqg6CmV0VidQtvrlIZ1soWq3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2g1eriwWY67Y3yuuCdR1OKn0DgnUjOn6efqdQGaNb8unfnR81fhOdFpqlISusQcTJ76Y7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DiIcarQjB14+npW30Dhvb+DD5MuYrN29ZrRuTTPvQdl5o7BYWRZdrJba7RpmUILrnT06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YMz0xBXMqIbFhck5mTMmZlSG+4AJVd9rsW7NNVfz5OAkJyexOO3iaytcVfPS+m1Aqx6N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tuWqv9jGYBgd/wAZ7aa700us3vuiHcv7Z7kbhsEr5lbbFfVgSxjYcACKIq4/7K+1oJz2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mYzZbd3PtAzNVxKkM3TarTWKa9PWdlYfMEzDzL+2tc+h0UY6WIJ1AtrdBSuzTqIBEPej5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rwKeaj4lP39Y46fqftzlNf8AHSvKR8kT1OvahQy2Efp60J0x+JoJGo1VLFrEKrQTuutM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Zk39RyNX26dSP0ldOpKmmzDLoALdVoK0bqlcPVGh6hqDG1Fzxix7YlAQvj5hmSmvTWtK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BEFaw9/Ex2PgHA6v/AIInKafdi2wz5bXRlWoZifEsWY3gqzBQi8T8n7qSN2oxmJKb/S0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bTXtXo91dVasx6bagrZlz6hzZuA3vnkzqde7SoFWaQvqNOlYTS/08i6rqF+juB6ujV6rr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/uCM6TSfG7VjOmxvo8zR8O4xZR9lfivxB38NrBkDz+dSdpp+n1XXLlelPmg+RD2HcwiNL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prP4tN8YO1M2xrEQXa3MdmsJjmOYzTpge7VLqjXpSdxmTPlNrzBgSFRDiEiE9jP6fp3a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R21uonmbQqHuTiExZ+PUwuls9Ks3b2ssIfTUNqX1FyontAh7AZnj21ANYRtcmeY2RCTK3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+7PbHbcijeJuzN+2MzNAp7oJ4/wClx+wsxNs8Qc989sH3BTiYi8P/APpMzdN3tWfyX99d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YLZ6olrg9tf/AB6FdnT15jf3rdb56Y45U4iNBjsTgdPG+8TWW+jpf9vuQYCf655033dab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1nK2ffpwgfQtu6oCj6bVMRWnx0/50pb9Q2oNzapmE0/nUthgGM0wLwpi3W1C3VelQs/t5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epshLmEZgA7CBGaLpLWn6NoNIINPF0zsRo+NNpE3DHZftHnMPEz2xBPEWY56v/ijtpW+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EttLKg2rVt3cy7l7ExUtLNCriMfiK7LJX0S9zZ0zp2nrHoJNLb8X1o3PrEXUUapd2p/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0RWFAPAHqM5mpvr0yUa9HfUpnT6ik1Hp2o9Sbd2p/pg418/qxcp1o716acauv/BHGob5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mn/luH9yKsInmjkmnjbg4m0xkzLDnTA5Imo+VVzY1/VBjVdLbEPn2Gf7E9mlgnQXzTLl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GWuMLbpqB8mOIWheO2Y2TP07NCw6fpfxiM4BTuzgQvDZPUm7MFRMNOAEGOjV+npL7Nmn6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6fW3+mrtuKLsDtk9s4hOeyeSvHS6BbY/FBGJptO2oN9yon7Hn3Z7feMY7vXBK/t7CZmY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NZgJYZ+nsMNZXvkQnMAir/1j7fyIG4z2Ez2PYHsR3A9l/wBun+08wrMQ9uZmAxuKtJzq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MTJjVq8eplgWJpS86lWa3UbVuJvsRVRepnNrH5QRBxGXe/Sx851hsdPOBKvJ8QygGdS+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Bv1Z5uq+B6S4TTnIq14f0GRjBU2a6ShUBJdrKYNUin9SZ698ZrWhSbV7YM2ExNJe8HTd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1qP0WnEWmoRrFrD2M8zuCVcDlaeUPIrGFA+MWY92O35/PVxnRjtpSBcRtudufwDkBd1f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hqqqLLnXQJSrX6RY2pYqbtQ0Op1EFrNHbGm0X26xKRRWWMdlIew6arpXE8Qn4TrG71dM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1LW6aqKduOt9D+n1Az+o1z0/W/LpeibbfpOaLeNRpTu01r7Ndq12ayv+Swf3WPoIPnp/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JshSY/tl7N9tv+J1L5PpDs1n47Hx+O35jRxx0ZtnUIIBtNPMstWhKLvVuf5U6r7nbkmJS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N22y/wBW681usw0WkZajbHyCLSIvyjoQvatsRb1Aa/inN1tGFW/NlyzU3Cmuxt7VrHbce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0+k6gLZq7EazT6ZLl1F4x+wATPz3z7KQT7QB33ierPUUlrBC5M+Ri1ExKBKkUQQ8RvF7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3j2WYniCEQ+78qYPYYPMHZfZmbz2zw53isYTvmY7cQBZqP4tCPn3X5dS9hPHq4NV4eak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SiVVCXjf1jyQIsHiaokU9MH0p1o46c3JmMd68y75dVf+SzkVox6n/t6tSJQ+no0NmsVw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afWaenPSSbVHbaZ6Z2pUbIvTST69Yh1TRNU4t0BY3Es0YxlwtuApOBZZ2UMZSgSWHgj6C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ip7Zn5PYd/xBOqf4io5nptCNjC3cw5LDEp4hUgeYxAO/cctNL6hF1bgAnOnpZ5WTtIw4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Wv8A2rbzZoBUT+vy+hrau5oBmOoj0paK9LVSQOXDVv0oV123HHWdK3p9Rfz1sbuj3Dd0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WPraI8a2j+46qP7+kZtvGNRj6NQ/u6uG05mMiyuCYzCMCGY4YbtDZ9TpzfHXr9vYzPP5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vS1z+RNSPqi1adO9rXWadvlS/wDbaw8rQzRKEWCNLY0/N3II7EgpbjMUlX1OP0/YeZmdA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1belL7jYyx2z7D5gmzMsUCCqxhXUK7BpfV1Gq1GR+zRLPu94OJ+JmbpkzJnmBMz0TBp5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IcTcYWl9/JMzxibGg4H7+Mdx7D2x7U8n27SIODMzPZeYR7G+q9/2/jse+ZwYVIlp+Ols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3yv7Z7WniYmiL/wDI1VCtMRZSd3WRFMXvrj9Ppwxp518j/j8mVg5zxvQBr6Vn6+tR66/q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zbaZ6M9GubVHbBM2mALFCvGTC3IK7GXi5th09mB05R6iW/wB1/tDOhj/xk/Np5uOEZs9v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z28U4+IGTnjwg4nju3jsR3xPz1HjTBj2X7vjlGKMS8rqsYGsymh2I0dkGissmr0ppr0d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Tt6o0702aitmt5i2sBXfg9R1G7S0Bw9FuzVONI9+n1AtuPnPx5zq9UNLXV1G2DbnXU7d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v19/w6kTxrE9XQaVvU6Yk6W2Trl+poZr68ajqa/U0y/W13xdZWMapht1OmPxTweY6QRh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qaU7uma342VHK9jMc7Ye7dtSvxrf1aJZxqdWzZ3SludAr2rfplqjHsOJ5DiOI0YgIbVj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TCZu3aM+3otfoyoGWzrN3EPxq7njtWhcsm3ul21tLUbrdXqvVP7SNtjHPtzBzMzPOcTz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pYKEE2qIx7GGHuDiBo12JZduhPZVzAMfuCbIVmJtzFXH74gmexgjdxPEz3ImJZYZXhVs5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8GqrOnrJRxYZvXGh/wAbPssPajGP6bG7WleRmAzQrnUhDBUYqEQ3ViHVUCa3X6cmjqGn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W+psLXzbcYaSZ6Fc9KueJz2xAAwWvcNQBRSFGyxEEX/2V7zd8tPYzBfk1ny1FjbltqZn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V947GdItCdONwWeoWGSRqCdqqTEXHezkViW8r6riKYxin45xM849n5xDD2E6jzpF8dv0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Esr0pE9FFld1F7mwLZ6u5uo8dOq802gTOG9a2V6xrKd/LLz+R4HzlSpptGdULa2v3zpO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Xa2mirZKgdg6sca/p4azUdRx6nVB/wCR07b9Ko3DpaHfWJ0X7OoDDaF8TqjYnVeKtB8t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Yv1XGr0p4Tx2ZZ/reuNUwxNuFRtmq0vB1ozToW3UjziEdzDMYGI3m8ZHR339OmqGdN1g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0T4nUBw3YCCPgC7U0rLb3eFeeBGfsx76Zs12Lg96V32r/mWN6UfxrLfV1CDc9zZbu55l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KNLW9ep1G/8AbzAZn2cRa7DE0dzwdOMTQ0z9PUsbEq9xHbHbEPZ32Q8nPZV/ZZisRg69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eRsmI3txMQ+/HdTG74nHszMzdMxRiZin6m6Z7H21kTVnNgGFur9RacWDUqa9PT8KvVgO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iNH/AE8noLbrdPXP+V0oB61SJp+qPSv/ACutMOt1rTde0XI7cTdPU5+6YM2M09Bp6OIU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Vz6RGJ0/Joq5Tq/+IVnp5Kf+1vbLLKAUlexRbnfv21U2sIm5yXY16f8AhHZpoR/Zf7CB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c+Oxh8jweBX4O6ZJ7Z7Y7fjuJq+aB2ManWrF/XrB+vMv/VVo11rjpvr+o762vW06i6q3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0LLDkuPkcylcux223JiOMT8afNl4s3aDUUqgrcCzo9XzxPwrFZkOi0VUkHCde/y62bHU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npJ3dLr86Yel1l/hqOkXf2/VOToHzZ1b+HqhP6fpXN/UFyuif6dnFnUBizSmVeO+JrF+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4Ff/ALHVrgdLb6P+8Hns3gT8RpZ9vQX5nma0b9HpKsACadsNqRuoI+R82WV0jUdSJDmy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YAQgd6Di3WD5HvofuT/K1K+onVbfS08q+K9z4wT7dPTvmpv3we7MzDOewxMQ8T0vgACV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hObCwUNGMfgV+PZtzMQ+zGZYeMYhgEC/tWD41na0HsRe5jecTHsM/HtH7G2YmZnvtm2b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JmbpumfYDiKN2pgmoQqdUfW0rBcN6UNlQn6lJ+pzN9rQfqIa7mnoCCiqBK1mRN83Zi03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G1BP/CcP06uuLoNKoqprqHVjt6jnmhfl+X2mE4m9f0+lP/jX/if+PRfHpqTqxJUt87S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5nG6pWusvA9bVtsLZxVKRuT7aADNjQ18aGn+xFfBABl+D7LIBDL/ALFIyYeF/Biw+Jmf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OzeFOVNnyu1u2Kr6hmr2U9DOLrXp3WOFs6szis7dqhcbGALYmksX1deRlm+VnBzNjg6V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mZW0K7Hz8+Ygmv1Q0ddPUtQIpyvWUAvFlir1ZD/x3VTmn+nznpiedd9PrvU/j1DobZq1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gG0mq+Wj6P8Aza0fQ0nEt5nUeatKZV7eocOpAbMt5QHnXj6nTjiwz8HuZ+B2c8t46U2z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GDElX1NLrLK9NNR1G22Y5hhMLTOYMCFudwhaZmZnm350t30w2XacZby3W7t+plvxXueYX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F2/9lay0Wssw0s9CsRkUCWH56mxdiNKjugO1DEGZ5NqTmWSngd1HYibYVhhIAZiSW7Ku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UcgHsBmBexMJ4zD2z7T7x3XmEdh2z2TzifkDsB21B+knCkCFIQRD2UNNrzGJurERqUs/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GelYZ6AgoqECViZmZzNrmWD0hRo7bq9No/VdempOo6XT6bp2n01VdCHbAxi97edf26pz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w+dcdmjpTb0881X/ABq0/wDhkqg6gy2X3K1h2uzaU77GngWfGjT2Yvuur9TU2ozs4Z+C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8khAxpv8eLxG8W+x+Z4UCWgFUxjz2HELQZabZ4PtPe/+IrtaNPUC6e/UGw06eLjdcP7f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Sn467Xj+1T4gDM0b7a1ChvTRi1apHVhC5MzzavwRj+luBZtZ6izTljY6gQnInWkNlWhr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TUKjhm3ajp2sb1Om/wBOf4Y89bGzrXXF263oTfUP+Gvxtu50DjOm6P8Azaof21PF/wDt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3qSQCeY6wf4uq5Wj467yi/bDx289vEYxuQ83bLH8yxcms7qlgwos68UV2axuxMLRmzAO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Hs0h3aewcnsr/OgbaWsFdVjmyyrl3OW7k59ml0++X3ep+yTyh2VaYzmcwy1wsJyRM86X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qpUL1CtFruNhaPE+3uB2xG8ucBbhWWwSTMZir+8wifdFGYF7n9owe4d04Lnt49gXtnnP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F0E9ZJ609RzM3TbYZ6UFKTYgnEzOZ5IHy9NoKTBSs9NZYAAjsjUajfP6jb+5pHp6fUoX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0Ln5iKIo76c79Z21hzrJVxVyY88t1b46N8pXnE1R/t8bNNsWw6jDdaI3GhNs6a20W7f1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nX1HKJS1vBxlhzBgp1L76LTVPWaW+pF4qxx+LW+VnnPEMHezwviCKOOMQQ9j735QnLwy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q+upi2ozG8W1dMONSKQxs251XOm2nCj41vtly7H0/nWfc6Fhtj1813lJTYipawMdSdOz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GJUqx87euP6mhLIqaNt+itqz0X+mXzV+f6rUiz+oh9bpBxra/lobeNUDv0Kr9Ho/+U4z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0WnMoPt1q5qTlW+MzKuQz+ppbPhqq+UXxDM8A8n7vwF42RhLlBXSP6uij+FHyvvTTU6j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HaHtnEz3/J59nTz8rBklTCCJoa/W1ds6vdtog+NXd/ZpdPvF12/9nMsGI2oyisViaoiD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c1CPZkQMwm5oOYhxAZU0XlXieOy9hCeGZQLrC8PHZVzPH/QI5QZlfAh7n9k+8dxPyI3c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YZ6ZnpLNi+7ImRLLmSV2s4RhLrOaKxUmjO63Mx2Mt8TSff1j6vVrPImoRtNZr8WXt5WJ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3PZvnPEQYRjD4GfU6sfo6sctNTxp7Iyli2D1j1FWcbdAdmkfkqcKF310n6dlhusv+JXk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epDwKtQor9dGi/xkYAaEgG3z2znvzl+XAnjspPcePzDD3PPf8HiztonHpayp7iNKYtQr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xYbHrb46g/Bc7cnte2WRds165AZvTXLKFwafkr0qq6Yb9LqyPU1OmrLLtNbIPTZeNdcN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KPp+p4PTXI9XRXqmkoPqdL/pdv7z8/1Wv9n1j56Hp7bdXpOatVxf005GNs6Z8eoy3jU/6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ngeO9/8AEcK9w+IiLt1On/g1w+OmO5FgHDedhm3krif6kicxiYTOiPv0MxkbgjanUPq7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AMd+Jjse2i/yNRpys9OPidApzbZOo2+pqAMmw89z57aTT7hfebDM+8nso3L+mg06xxsh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I3xfkqO6zHbUXhQ7lpmBcwLj/pKmYoxMiZ9+PcfePdnsIwExPEJz7MQEGcTMzMzPtuPy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Wa4GKroG20gg9zLfE0rYs0/9x11vIlYyenMrdf8AyomyKCO2oOKOlj5Sz+OvlPJqBWk+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XqD9awbZf8jZ/MoGcn9dV9SOCtVf/rnzheC+dg0uKPS2tqlMrTarVkysyzRai46ilq4u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8gBlccWefzB57GHgzEPicEH7u/59y+LhjUdvSs9KrWOsW9LA2cf66I/Wp06s/oV0ixMC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Qg7VOGrVQ1SplXCzG0tjZobFrZ6tj2WOX0pxo9S7LXTuCdXqJTRo1dlNfo6bqXOg3uza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qf6abGuPn+oRu6Rq/n0eg7bOnnL6/wC/pb/DUjbqNL8er/jqPx1AmgP13+Op0x4Tx3tG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lso+Op1aZTpjZo/32QrC4jtGGUQmWVtBaCu8OoE6E23UweeqJjR1HBz3zDDPIwZjBPJx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Nst1Gs9WBRYP0W+dKQVJrX9HT+TX7H4HbS0BpqLjZ+xjM9KCtYMDvmWLkHg/sAxe1Jh5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BZcxJM5YuwAr8f8ARETgeYP2D+6IP2c4JPYd3fC1HC5/Zb5G1/SWmv0xmanA09NP9uQy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ZYfjK22zoS7+qQS5m1NulStetxYjd3G9ekA7J1J/T0MX7h9jfb+NL99/y6vZg3Mcz7tW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7tTxVZrG+hUPomZEo8JZ87Dva8qbQcksQinFi86e7bZCCraawnUAfFJzARh/PuuyZ9iRv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z2E1fGr7abWenpjVp9QLNC4iu9bLeGGk/mF9nqK1zaWxcpUorVq/m3B0nJXi21QU05zW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AyojvsXWsGq0Hy0PKlOZnJRUqIbM1WX0ufj0pFrqW8Ua7opKa9vPVl39HX59FWdJbNnU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xZjb1WdXX6tXK6Y41WtGNXpTxX7BzLvAOF8S3Hog/wBzqh8ulN8W82/xueYcbDYdnqGp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jM6c+zqTeZrk3Bq98IdZ6mJvWbxN4jERYI6fCv7p5mBgDiH2dNPI86bi3rt3Ms+Kd2OT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B3EXuD2z3uX9kQGAwcRRwPEQS230xYxM3ZipH35Wvn/pKOYIOJu/ePtMTx7h2EPf7Znt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TcPa3hT9SpNp7a7mnxMworR6ZhlikwVZmo07pR/TY+sDmam186ShNNV0s79aIsQd9XYK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60+3p8rzknMbw3jSj41ZPV34ss4XT89SH8iZ2dJUNp7eF1OP0VXFDcTb9TUA1Sk70pIFl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3Me80XbStvUdPur0St+sJAXK4UcCWefx7BGG5toMAhXkcjzB7PxB7uoca7toAH0NmnZH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jaMiUK9d4FhNos302KW3A6ZXzGWUcXX/AOSzHbo8ChmAlilo+4MJiagY0gYGjp+U033w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1HU76XXUUuma7VVB0ld2pf5ddSttJe0ZfU0+g/xFnRnynVRz0M/W6wvxv/8AYGdVHOlP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ulMq9g86tMQzb8m2xv4dWMtojjVtzB8tPYFzvJJxC2JtM2iNtMYqIb6hPVpJFi3JNRxLq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frLqqWf/AI7RGV6TSrP0WkJ6/TVXqhlWqzsfiwz889z7NEcXY4HxbXW+tqkGWdtx7N4i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mY3MdcfsiAxTK+VB44j3gRn53Exf+lj2L5EHknJwIRg9j+8/avwP2fz2Ru938hAh7/nv+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BB51n8h89yMwj5afx1H/ANf/AE5/EvnpHy0NU/pznTRfNffqf26D/FnX/wCNJR9w8Pwv4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efM0n/sdP5P+P0X/C1P+Lf/AOubitvuX+TV/an+NXyR5bzn6dfjUor2ZKDezTTf5Rg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fiL4g+/8AKfekHn/duIn3z8z8GHyey9scfjqn+dPxoP8AA03nWIrUdMYtpiBKwIv2vwde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HGJoOb9Z/JSTsp/gv4W3iVcywbWT7gxK/bOnE+iDieW6pOnf5HS//UJ97u3rdGdv1PUA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M0f8w+7o3+N1b7+i/wCR1n7Lv8k+erfZpf4rvHVft03mnxB5n51322/afNng/wCE/wB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/F/1/OOX8Dzex2NG7L5/ps/+P/Gq/g1//sBNH/nWfb/+ZYiq/W6hTqr7L5b/ABJ9r/yt9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H2aX+df8Rv4jK/EPmWdm/j/AD7fx3XsfA7CGfn8W/tCV+aZ/rb9v/8AXbwvkeIJ+IZ+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M/Jg5g81wfcPP5s47H7vxDDPz+y/2/mryJ+J+D5/27/7dh57f/8QAKREAAQMDAwUBA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RAgMBIxQAMhQVBgEwQiUTJhcP/aAAgBAwEBPwG4cILwhWLzwBZKn7Y0CHKNh+78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jkGYI1L4QdKFT9p4p4yDgnZBsoCEKn7UIIVHJNQfufK88YqLXKZUVP2xRR4xobHIDupq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l2NBY4EJvcTRqP24QQwjK64haYoEfuPKHKNx+5O9RnF00n/4qbZQ+98ZypUqVNfNgRCAR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dmKARwStQ+VBhDkDL4sKIKhQosIQzTCLqytSBlSpF0qVNJU/DN9L4sBhB3+qQu1PK0y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z/8AMYJUrUtSkIuhB0olFEoPQcD8IOGeeEbSYQNSiYRdNRbCiwmoRvBn4QcI8SanEFHe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EwiZthRSagIqKG81YfhG+kARqEc5UQU3bunuk0FIvClEqcGlGwd+LPrwj29CU1O7UheU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7UDFppNJsjKbGcifVgSohRIQ4wuFhTE+vlHAamkoGUUSiZTQi5BydbGcrxQpvwLgg2VO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oHijGN0/evlHAUKGoKc4BF0oCU7tQI7ciPgp0iUTNGp4oOWbXCbPFxKmkrUpULQU8aRV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KFCjCPgd0RFR3RQ5xQsKG1pvFOt/zVifvQNxRkKHwpE1aU4UB4YxBQhsjvVtpvFHdxVu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+HcJoEe4q08IIIYm7I71ajU4BV470bWVqUqFCiscIeoAR5bh5o1OEGoOcqaDGxGrU/dS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TQcWPUaVpWlQjzHBNT7AeC3G3dGrT3T96NRvAt6jPKbunNjmj0bTaecEagxnNG1jA3dO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7unHcIjtzRzYxnnvsBzlNyOsKmhtFs0LgEeqFMpwjmj0Y2qeXNu4tacxQyGhsbsiLQpt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kRI9jCjM2p9AE4RaDmIQ4LE4IhEWCk1JXV3XTZJR7KU8ec8444McRlXH0J7i4GcwQwyh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FQotJ0rWTsiCUOl/qAhGkI9NR70GFrWr0bh5tBhb4zQDG1SplN6co9KFoKDSiJPdFgW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f4vzKhQjfFS2VoUHOPknCLQYyDfHFgeVrX6LWnmFqWtB6/Qr9Ci8lalOWEWqIyD5MiLW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xe1dRGpQ4cLSiMI+T3REWtNxqE3GEd7giZXipQsPCgLSFpRFo4Hb4QibmmbTY3IcHigu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Nhsbkdg8UahfHFhQhfKlTbKlTbKmsqbj7dwtBwBDG/CUOylecc+ghRWFGMVn27m+bQbi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boQr5pKmw+llTmhAe3c2LWnglDagxmrjCYZPoNJ5Apt7hzYtBsG+cI4jYbDy2OgouTuO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7zSbhjKbE909jIkUPMNDQbI/JboiL2I9lNIURQi8oUAUVNpqeeBPZaSj2HMHuCJu8Lpp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JqajltXQcxhlwXW6g6hkCE488+2LZuYiCVpwmvhAZjUck0Ka6FMp+/yAucLW0KnvjFBTS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kUekvzK/JFsI3Djmw0a7t6E+knGRgIs8Ibod0BTbAAtlKFNS/Qr9CtZWsrWVqNDWEWig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ZHAagIAIQgVM4Qt1CF8XGo45QoPRH2RyhCk8gqFFTxShQemPt/CGA4gFpRbF5KCPMFB8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GZlH0hQorFDfHFFAj6Ioe1NrLPGYbUcVPpBQeklT7Q1Jo2hoc0qeJH1pqaNoUUeJ/GYx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P/EbBdd7S2ALThj67zUUKPD/AI7QXd0B02+EX9H/ABErqukcGFpWlQoUKFFTjhR8maN3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yj1yV+hR6hRcT9yUaNQoEEONChR9wUatTaeEEONNT7MfCFBEIpuybTxTxyShwpUqVKn5w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NPHKjmH5zdOoPVSpoMYCikfMBFtGlO3tPpZU2NRwj0I94DKc2rcAwypUqVKlTf2pKlC4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R84aAyh/6j2QU4Z4MKLIvJvfumHtxI+RNW/27L8+yiOXFIUIBfm0NlHshU4epuultgGWan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2UzyhbqhO62rsjuhUnCemHGSg3TtxYB2qfjTYEKBDmEStKKFHehmVtxRwI9cKjjhTSVq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qMw7o+hj1ZobB6CUUKHKBU2A59woUCh4I4R9KbBzYUWGgo7PCiwZ28Q+4NguHLioFHDK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Bwj6Q2BD0xGRthsbnCG9SpzlDtwz6M2Cw+kLcbaQoRFjeWcJQxi8+oFTyJUrUtSGGFpw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3nIeCfRmhoOU5OcGiSmPHUbqbtUOmyULSUTgFpsGQ8c8Q+hNChUcopoaT/bZdRrAYZsm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1jeEcJ5p9AaGg5jkRPZNaGiBgFCVORu1jlFW8s4x7I2NoLCjxTiCJzMsNDQcw5xmPoxe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RyzhOabz6LwhYONN4aSvycvyK/NPEZ272lGrfTDKPSmwcWVK1LUta1rWta1Ka9I/1Uoop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Ggwj15oUMAyalqKkqcUKFCY+Av0C/RF6JrFYUKFF42sdYMpzmgvNAjkFZUqeaaHCMbtr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aVpUKOO2w0NRzDlGOfQlCgQvGN21B6KE2wo2DKc5oMIRQ9g3hO2o3hi6VKmoEoNUCo3t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/GN21GIoZwouNzMRoaDmnGPY+ELvGN1GIocCcjbTaaHgHlj1ZoUKjgFO2oxFDjG4ILUF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qMp4Bwmg9WaFChQuON1GcQNJ2RKmkKLZuZhbzTkHqjQoUN5xuoyhQz9Foe/SUz+F02oC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1oFJq44ITbTY3MeTFB6o2N34bqMoU3O10GUzramgrWv5fgpz1qK1FSpugKAhAWparTwjh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nQoWypWpalqUqVKFf4fVP/CLlvuusIfwzQ1HqR60XjI+jKTTUtSm+FpTWSU7pkV/gt3K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pOTShcaj5PxiGR1GIqawtK0rSoUCxrS7ZMZpTk8U/hwOmuyK6zi55KDSUOmg0ChppUKK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UKeLxkfRiNRi6Too5PXddLo9MNCPU6bF1P5Bd2CiyUULSEO1JuNg9DKlT640KHFfRiNB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M01FNuNBWVrU2C00KNBwTbKn1c5jQoUPDfRiNBtiC1outbeSEO9HZzRvwREIZooOJKfR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0yjrIsFpqE3FKlTafYv2QQ9A5alNCaMRp44IvI7odlNs9rG2usHBPsT3UcEZ9SKNTRmy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ba6h9FFIpCj14zPoFC0oBOo0dqaaxQ5Rc4oqcTbTYEOBPwfjM6jbNMqAMBRyi1yN4sGI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eMzqNtOEoZBa9FEoWTQ2C129sqbJUqbBzBQ+mKFDmdRt0KMAySpWpShuuqO1Bshtibta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ChzFpKDFpWlRZKnhQiIu/QkQaBNxMtdQoofHigocEKFCiuoLUtZQcbDxGmDK6jtWDym7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igQUKFChRWVKlTdCAsOSOD5Td0am4XHnwoUKPVwoULStC0hdlIUrUpUqccIKULDiFIJ4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6rkMZuJ9jChaVpWlQF2UhagtSLlqKntUcA0bYcQUf6pwTeaOocQrNHVieLHrpUrUpU3G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OIGF2PAKCNDtiBtPyBoUKeOAaN3sOSchqUEV4Q7jEMM/GlFCnjgOo3ew8tyFBsm7Yhyx6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BAwMDBQEAAQUBAQAAAAABAAIRECAwEjFAAyFBUGATBBQiMlFhcEL/2gAIAQIBAT8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ANBSFH3A50IXj6I+sF5+nj1YqKBsothGo+xPogi4BEyjUfYnmxa37iMBQ5DFCmo3+rPB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EU37Q5RxGkI9qOTf/DxcFM0cm/ejhgqcA+9HDhRcf/FAbB/4QMYqUCiUPoCI9QKRnBRc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598RKPpxWQpU4ihSLw0lDpqKQiwIthBpWkqMOkrTgikKPdu9OKESn9OB2UOQlAI9gh1IT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3BC9vT/3i7I6VCDZX5osKayUWEJrUAgEenKLSPhDQ+jhQopNBimrRKioQEprYvlFykrv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10JwgqPgz6UVKCGAI0FASFKLaNbqTWxbqC1LuVpUUKAqLxXqDz8I4cA8Md0e1hTcIuCm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CwuXcoC6EAoUXHstSFhEcWFHrx3znhNTkO4q5MzinRZ3lbI9X/S/QqJQFIsnGaCk06nH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R6BximxRHGOJqcmbKaOTKnAKQoTUBJTRC6jvCHTlFnZMvjIUF5RQKft8Cwouhd3lR2hF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EF4TalN3qbipTTUhM6ZKb0wE92kJgmhQ3pPGmeFHsI1GEBFHhdMwYo7fnM3oLBvcGrSo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p9zXqbrp7UK85JUqVKm41d8DsZQM1Igod0RKIjhnEN6Hew71NGjD0v8AKvUC6eylOchx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V4TD4oRPOBTt7HNQoaDC0wa9TZNcQi+UBxptPwJCY6O1Ch2NXNzipxjdPscYCFCghi6Z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aVFZUqVPCI9QShyimu8UeO6aZFXNzipxuscmbVGPpug0eOybtQcw+ilStSmg5jXJ6Ye9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bFx2sdsuntQoZOk/wU//ABXSfPNPoJqQhYOdshUiURGYUNJUqVKNvhCrh2XTEVGVvUns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bNpoeXKnEOew+LHCccKLCoUWxYKhFBEJrkMUUDSUGIjSZTHTzTyJUqcg9ADBtcOHN7V5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G9oUJ57wgYPOPDlSpynmRgYZFrhlikI4Qjvc7dNKBU4unsuo/SEO6hdN3isY4UYpWpSp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FDz2mDc4RkFThhGgs6m68JpQKBU2gStIQeE7qxsiZ3TTQnv2Ter/tThi+LZU+oj0jHeLS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cR3ULZdTrhqH8ifCHWanPaVP9vZDrP8AAX6dRH+R1B2XS/kz2ch/IYg8FawtVhrJq1x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8g102ubK2xnHNTB3Tuk3wvzX4hO6YCaE1sr81+YJX4Nlf07Uzphq0BAWOw6yEOqg8HI7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4ycbqgo16iYmU/8ApDfA7BJOyDahxX6LUMLzzR7YGEDNr2+UMBTt8bh2TdrnCU0QmoI/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iYQbO+CStZX6FB1hKJnAMHfMER7VroucIwux7IGcA7FDZOEFDdOsGAnwE1uQIVcfQke1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HZGYP/pBdTxR1TWbf+BNbGUUlakTfChRdCi2FFYUXCke1Y7xaRKiLBVyONg74iJUJyAp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qcZrHt2Om1wmgoKnGE1HBFShZChGoHGFvfFChRhhEKKak40HtWum1zfNRU5TtQXypUpp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NQ5DigVuooPTRm2TXTaWxQUdtwBibYLByAKvbKDAEOOaBHag9rsgZtiChTqbXtEqAFCh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DjCgoKHdDjmkoqKA+1BhAzYRKFOrshWaSmvhboRQ1CClO3wjarQooV55RRMd1qCHc8k0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A2NdF3ldZNoUagKVKmxu6CKdhAUKE2ruQUKdV+lD+Qxw7lf1jAdITCCJbyTQUNB7Zj47X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aFHCKip44RQowT3X8j+M3qD/AKvw0u7r+M3Szmmo9XGNjvFvV3rFRgKCdTUAv1av1av2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2Ca+UKTYeQat7U63Tl0pogRwDwB6SMYOBjvFjt0UaHFEoNhOXZFgX4tX5NX5tWhq0NWk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45oaSok+iHqIUZgZqd1OWVqRN0U7KBY2p5BofRBGg9RNkVAwDBGKV4rFsVlSgVKmo4xo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KdUH0pF84gvKdtwnPDd1+/8AxdPrB9xQHZFNuHGND6A1io9MRhmwVFOptwurLnrSv4o/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k0beDxXUKHoDQIqKD0AuIyCoo/hHu4qIXQZ2k0lTULsoFBeDxDQ8GeJCj2wXeU/hfgEG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EeEPjBR3IK7qCmhGgxzwDwgj8EMbuOVCn/q3QFDnlSpUqVKmwVOCVPxgwnkhFoKPRCb0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4gZyjyZWpalqU+qPxoqEU7lBi2ozdQt+WMYocJsHwAq1FO4EqVOKE3dFDPChQoULSoUW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haVpWlaVC0qFFsWSpQxFwCknZAWDGOAfjRQ4pUqVPCGGSdk1gChRR1BhLlNJ4p9iOEQm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6ORCChEWkqJ3QCizqIbYSo9AfeEIO/3QJ1YtOGFChQoWlQoUKFFe9IUBOsJQag254lN2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KacUKFHAlSpqSpRsa1AReEcByTSVPyLuyDu/LJhalqWpalujKCNQJQEXhBHAcgUVHyESj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wNJWkobJ1QLzyNqj5AUPINChYHaQtc0dtRowGhQvFDl2oPSSp9WKHlEIAoBQtKjsgm7J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x6GfXih5cWgSgjQbYjUmosLc+y1KaD0UoH1Z5co2NQqzbhgI5zaPRj1R9AKaqMOU4Hcw8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NgtaZyOsFjxnNsVNRxjeD6YUPNNZqahB2NylSgULHDjnkuvHpm0PLhaVpWiFqB2qEUbA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covFh5BwD0raHlCwgHsV+Qb/AI0ikXAIDAbRYcguHOKi4ejNBQ8oIps+cBqBKDcZsbY/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6I2HlDEaBsoDI7exqmr8ozDjHAD6AUFTyhiKaJzPsFBQ7ZRZGMcY2Co9EPTFeEBGZ9go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w5262FBQ+hLwN0f5DF/UBP8A5Onwug89TvnO1oQq72UwjWPSCh4sKFC0rStK0qFFnXH9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dDw3HOEWPyjOOcPQCh4MKFGbqdKXSvxK/EodD/ab0gDNsqVKlTed7BQUdlHqYWlaVCjn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UtSlSp47rBQVPtAPQlCg4Y9JqRuFXZR8SKBT3jhDnwiYRdC1GgXi4Vf8wF5R4IoUEeMLJ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2+W8UbQ8EUKCPMfaLxQ5h6iecaGgoeCKFBHmFEStBWkr8yg2EbBQVOUYz7srZOoKHgih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2Cgq/kH0R5JoUFsKHgijqBHORCmklSV3UKKRQXSnG0WO2zD4E2FCjU7ZDhCjqBOywgFC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JKkoyUGlabW2HMMJCHvBRvEFHUCdbChQoUKKirhUcMUFTxioQ5cck3+KN4go6kUhRikB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ZGCVqCNwq7jH3Z2UIntRnEFHIWypUqVKmpMJxlBNKCdvVoC1AI9RFxNBSVKmrsAsdmHw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jkKnAKOFAmwpCJRMLWv0U1hAIm0FHvSLhQUPGHuzRyFAEeEKOQp5RvhCjlCAsdZK1VNI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EKHMPaQoylBHdDiijkKHfHpW1rtsEqU3IKCrsw9o0yiMpKFBxIQo5Cnngna8IigwG0WP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Fu6KOUdqN4IUWuQp54JvBpFsWO3tbYboUYh7EZtqtzhQhc5CyVqQM4IshG4IBRifa2g9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M4rK1KUKE01LvQ0blKNrQm43Wigq7dRkJsGUqLT6p1CghnFDZMKZwBDKbWpvFdaLzyYU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DgChqTQYAhlNrUKGyLjaLdKjE7mH0xo7dDgChoTUcI2aVC0rTRtPKdvidvay6cg5celd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lTx5UqaC7TQp2J9raCk4ygPgj2Td6NuGOFCIsGc2lNEYPCdifaKBTkPwgo3hnawY5UqV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IVFxuGYocGfY6QoC7cOE7axuI01AcI7IVF5tbUZB8CSpR2o3gijtrG4itU7IgyjgGAUb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R7B1HUbwRR21jcT26hCAc1TOcUFG3Gw2jLKHwRW3dPQQ4Io/axuI07HIKivlebjY7AO6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jk//ACT0EF44Ao/axuI2DCLBXyj/AJXGx1hqU3dfyd+afR//xABKEAABAwEGAwUGBQIC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AIRIQMQEjFBUSAiYQQwMnGBE0BCUmKRIzNyobFQwYKSBRQ0Q1NgY3PR4SSik7KD8UTw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kZ1WB2Xwqt3VeSm+NVXK6uaxjw6qLMyM/JBztvupClwRCapIgr91mI2KwNg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z5JpbNza1lc7wU+PE0yCiBgr8xhRZWmIjYUCY/FXUrETABzVoyKnVMOuSadEROqLm57B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Jw1XNkdUdRdj+Qhya4fELnWZ+B8K1b0Vi7pCsLTRj1i0WHDpmg2Zvn4UW7IR8pC7O4eK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hGEEJ3RhQhCrmig+JEwqoYTLXGCuWqkUKwlqtgDzGnkmg5iidSYCZazBtKkIkoXbO0Ks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HAxvcE4ErEVIzVlvkiPuE0jwym1zOVxuMZo8jXJz4pkv7oJ3RCPNeYXZzoWkX0CEqV4w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l51VPymZf8lvHzCUSufM1QQKJ04IR4j37e7nirw9LqIyp4evutPdYUrqMlXO4EcMrqoO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LaKHaZIjRFrlVe0bpkVJVctU9lrJIyhQBVNdAg0QESn6VoqxEJpQLwFaM0QioUNEBFgw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ycNiuoXqmzEuyTXMGF4Q+YZqSocCQMjc5p+IQmTm3lueP+I2UFa2fyvVo3WEww77XAtQ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MJqFyWeF+qa5razkg51Q15lYsToTSc26prmnxJgZunMwzzUXhVdUyuZhEzMrEo0IWdFy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2lYJVHYgvNMstW5dbpVLp1bUJvVOZOWi6IoKHrNDD4gZCHL0cuiadhdKpcUPNQiPVORR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NkGQV+LaMYFhbZuNdAoawjzWK3ax7YQa8YYObFk8+aw2LcO9w4S45BCc31jYL2TM3U/5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rl0QvF1NOGLq3VXW/PuB3YwnjHHAC6+69Pe5uKJQ2VFzXzfjaubNYTkUZgwhnB1UTyoG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0eqcw/FkrO00dmqyVzvJTnB4dBpKabOPLdDCIG1xAbkmWrBnQprXUUE0iiLj45Vo2OUh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Z0WxhMl3hNKoNfQ7p0aa7p7XVpToo1m/tVjp+YPW7s9rs7CUU7a0bNzrM/C6F0u9mTUI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g4kVonh2y7XZZYqhM8lEp9ic2mQnM9VZzrdY+aB+pDojRNlENIMI4kCwolYt0WtGENFS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iBeOdtwOhUhTEFOxbJg2/dF1n6ojIo4l9Ks4NLqUKFEWmCDVUywqdiheV/iRVlcZXUJ6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qQqolutzeFrPhzcnWp9PJOf9v+TWnYINmiga3DgMdw3qfd4CkjucvcZPFT3+LpCl3hCL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wlQuvBBX0lDULoVBoChVQHS7og+YtBqi4mSm2rqFyYT4mnMIe2ZEapk7IqKYswsTvEzM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JoluqcNM5QDswsM+FEN1TtHBNJzyQsm8s7rC+PRCMws805r1auJkORWLXK/stro6bI3W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NXZ7XZ0FFGPjbKcFgdrkrN7fIrogmEbodQg0nxNRb8KkCUYEcqLgrO1I8FUCrFo3lOsx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F8PmpLkcPxLKiK6FOI5g3MLEMnKCui5ahYjlKxMqhCrdDddUcIWUO0RnNRkFY7rRS8fZ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z8itGbiU28q0H1XN8kHdE4r5XIoJkbKih4XLylRaQ4KWn0uHCGj4kLNubqf8nGkLEU07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fvpPcz3MnvBwkrm0VP6LBzVM0MeWygoyahdVKnh/hYSo1QD9lyplo1GYwoN+6aPhyVNN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zVuSa0Gqg0TXCsiqBLXNHRcpoqqtOqPLzN1GqINJUzh6qSm21louYfiA0cFIZUrDFdQm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rM5lObGSLHGDNL3Ob4mHGE14ycJRByKdZnOzeWlWg1iQrN+4VhadcKGjtUxzPgKcAsJK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9MZaoc0cywwmU8UhOZTCU5sUQxCCrJ2jXIEZJ05TRQ3dOCr6IgQjKhWknm2RwsI1CsXb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5C57fqUFFhy3UFFc3ibqrM5AOos1Q0RI0gp1o2BqQh5IOCkXBOCtm3N8k5m9UVEqCn/S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XZoEG4Xm5ztG0TjoKD/k+SjPELp7o3hGeOnEcByMdzJQ27yEN+HnRwiCe5y72t9O7rN1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0Hs8TVIU3dOEWjFjZ6rEw1RFoOYJwK6LG+eagKAEFoqpaoHI4LDiiaghB4dD901rm13l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7rJWjSfVNa4prwMipLHNBWMUaN0SxtHaJrgQNYT3NoU5+ZOqZkvw/EN0zGMJO2qcbLxD9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Lfmomg5sJZdat+G1biHmsqJ9n/w3wnRmOYJp0KLYzTgaEFUGSw7rCAjHmqQSHTUwsm/4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nZFNdoVysL/JER900ZOmoRYys5KNQarA4VVoVicM1imOi5kx2jlGu6Eiul1kesIhdEZu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LiOqO5VnZgYRmQhFxb0Tq5hD9Kg5Hgco+cXN3TX7GtxXRA7ptfhVXBZ3ZKouHBKPzFdf+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hwTxTeB17ul8DKV0RaxwOHPjrfyodRwTwdFQd/W6vdVu6e4R9ly181zDCVjdm5Qp+B37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aQqICVGykmiJZkRUKyLsnthWdqE1zYgoFulVINdimaFO6XU1THzEUIXJ8NVWqNAnD5U7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F4bRpRLHkWgrCa7UFdHjNYsWINKYDWlVSl3abLR0WgU6rstrs6LrUaWgxIjdYXfDS5x6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5rk1tpQTRYdjCE3ezOlQg4eFSbpVfDhQg8hUpynZAihWJ9WprGtjZOTcV0CplGG066K08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Ke5pRc6mGqc6DDwCgsXVYtWr8My5tU1yrdVYdmpqcDosqXeaZbfKZUhHdqKs8bhJbqgR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bOTQZLFSdlWV0VQuWvRBDga31TLIZNqf+U87+izUqUbiToFJ4KcIDVvwTxbXyiFLRWO6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CY9wpn3cQqoAd9Qwi9Yc3bJjbQ9Y2vhyNm7TJRdPFhcYG6a3kM7LyU08kCCEHAqOiZNQ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wirboPwmiLRWaoAglEBsqC0g9UXUKxkqOiLXZIMs6HzVpiADhosUZrlU2zZsiiWuDgDD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+DSkLKiLXnlVLuzWuhmzddaDUVVm/wCYSrC064TdbM0dzBeJPEc2iYStJKCBWF2YKOxq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aOmFh2Xs356XO2KAEKzbqTVeLEpJpss0GvcBsLmO0anEeFNwIdUWthxOa9oTIPRHYotG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FRugDdTVA7ZppmuRUUwjJAGFhORRM8gdkndQpOhTrim+SPWiDX+Oz5XKN08bJ1gc82qz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o6ndVXI37olxEBZBS3lQkyeG0tTkKJ9o74j/AMnnhaqIrPhIOSpkqcJF1MvfxwC+B76e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KnM6lOtfsut8t8YyU66qR3GI3E4ZCgrA4yEDonMNFaNOoonsciw1GhUGgcmvcckA6hCm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dQmuHLuqiIFwWI+HdBprgqCgQ1rqKCBCieqBM4NU3KDsoeJCAiW5hSBh6J42Ti3xN5gm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+z+RxCdGlU13zBWL95aqsVlaRG65tVKC6IKxf9MXHdc1U+NlYDqqrkUuzCsnjfNSsO6J0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QfQrJNZIqsOmiIlYiarAG1GYCgOCg5xdTVbuQVFymqeT8qsmkw9rfuo2URkg8VCHyvEq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pdQSdkNEGoWln/iG4UtPIahWplMtG5hC0YnM1CKxdEXgnqFGaqanRSSbjOYPASvZ/E+i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63ZcNBJVRW+l0H3+okqnuwlU4Z7mTkoAWAfEuing9o3L4lTI8dEGjREHVGzdrks1INQm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miBRFzBhlVcVV6h4hzUDmOqxN5VirKAxRKdiJWMDm2VZCEOHREa6pjSJjZBzcihuE0lY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Oq5XJlmeXCJqhBQdvRQPCc1gOdmS1OCtW/O3EnA6hNHymFjHwODkNii1xrm1NkSTuqwo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HqLnYM0WuAyzCsyDVqkiPIqROIJzulVJjDEqzO4VmeqzUoVFzMOoOJU8QVRi6ptBCto2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dpR6iUak1u5Vh3TXRCcJjCc1P7quSssPhqmO+QzAQjIoH5a3cyAR2VFCcHThKwnRYXfl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J2UgS0r+6zm9/peExu5WDRg/5fpwhBFTF4nvBx58WSlE3RCrwV9634oU91he0hUIRf8A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+CsByPhUHgM3YiuqDjTZQecb7LCIlHTDmuqJNLQKpTLUIFrc+qLI5l1Wqwu0oijg13TA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+ScWugqrQCnMIzTdhyqdqIjCEGH4ckx25hME0WMHRBxHOAhi1yKnYyqK3s/+IMbf7qV2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We/MnNPxCFZnahU0hEGrRWU5zvDmnEKCKJ42qu0s1jEEOoVU4QaLzUALkGasxkCn2fSJ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sjOinZMcMkGyKFWrrY8llkERpCtGnNhoU8N8WGfNMwVnVficp6phZkc1yKboiiM/KU17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Arfco6ysLxTQpvygIBpMbKNW0R6otuPki7VxU3HZDCanQ3exfnoVXyQZuo0KbBApkqqUX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DnHJgVpan4jP/KLvPgp3EcB9wxGpy7me66IRdRSX+nBX3aG3x3FO7a1oAM+JBqpfBzul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bwLo0uNm7I1b0K2dqsUkdUXMcLRjqndNnkPXJOBz0ITTrqiJ5V1TXECQrTPyURIWICj6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YPMDIKh1Oie2YfmERutU6zbBpMlezewEnZR7Oi8JBTDORyTTmITQpsz6IvYOUmSNk92H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Fdl7QKDFhK3RA0qmHcSrG0ynlN1s0HWVUyCsBMN8Xmi0LlaBc6dVhBiWpm7VXNUzTXtX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lyD9WmUHA0fVD6806zDohxVXYhumRCMZyng/GjGZooMiREbr2jm0AgqM2OqCF7MkOaf2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Gl7MO6JGSbOSgXMwNkjNGic5g1WEiGwnub4WDJNbZ0JErCYNrqq5ZFNKxBUR8k1RdCa4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4rcwmvGUFCV45CALvusIQs7Lwt1QcKHg7Q/V9P8AlJ11O4HdDdG6PfOdUvjVRHDPunTj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23WJuQyU8Ei/ovaNz1UjJdLpF3neMXiCwnVRm06LeViI+yMcqiQi11mTOy/LcPRNtGh2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4UyGkxusTbOv6lmyzPQLA62c4dEMP7pzpqMk44YKr8KZanyTXaIPjPVQgDQhOY6SAU9t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XZprbQQAICHtKO0O6tBqzmCY/wCYSisBzs3FqdGbahA7pv1tRmI2Q9r4NCE17D0QcDTW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tI0NECNl1XknNlbhOD6KyIJmSgQ2dCE7mxFFYX+MKuqaXOBXmuXMIshwO8UQA3VPiGJA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AA0ustA52EoMzbOYTmtIwgrDdI0ThuiGCeZVNUI+ZNf8tCrNzKHJO8lZTtd0ROaZwQoQ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O28PyrkjDtsps5l9f/SAIXKMjdLkSuzWPzcx/wCUncFOE3U7vX3mXZKeMnVDu44K04qc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BmsIzQap0vg3dOCPgdl0UFQV5Lop1OV+JuYUqG+JB4E7ojdAAZoL62qpMJgBBGcq0aaGF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qcQiU6TksBHmiGOorQTKJygVTcU4Y8StBNGlHdVzTrN2r6FO1xJzSYOYUO11VrZ580oN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CvZnOzcW3doZ80OCLdxCwn4aKztJ8L1ynzCrCoKFGKlxlbKCimu+ZoKas14qKTmvw9l+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aKo2jaeqO6tIPOCq5qRmm4a8sr0R1Q5YM5oHWKKWjzF3W4p05SrUBGW1ud+y5tdFaA6F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p2YflhTCKQ5GZx7qzc3S6U8dFZnpdmml2Ur2nVSgpU6h0FSAJTPaEiyaKic17OxsLL7L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mglY3b3Mj4XgqNzCDfkYP+UndzPHneLiUKLKF04Z7iqjuRSeEzfHuVK8fkpnEe7z7okZ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pWF1HNVVileaGHTgxDLVS01Xmg5qaYVVRQgMMSsTM9kWGkFPZPVUCOaLhUaoU6yhgAAi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NOszMYlbN+FHDRDDmU0uw11arO0f4m0lB2c3PjVQo+FW7NHtDxd2d+/Jdat35grRv0qz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7r0i6qfh1CsHebV5XObHMNkSalYpoQnYnSzyRDck07iEbR+ymOVW2HWqxaJ9m7SoQtLIQ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sJhkwdFXKKJxjRMeDmE5A2Zz3R9oFaH6lbidlPRVQLVK7QOq8UFYnaKjR9RWCZArVVan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3QrDq0o3FewtPC7I7IscjGd1rZj4qhS3xBNLogVXs2QC7MqEBosDPCP3TrrMdV2h/wBU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Kqirwyh1vbfMSduOLsRNNBxV46rCB63aJ2EyBred+8rdTuc+KtEPdQFIvg53SLpHAHDx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4cBKDgUREIDUKiNar2jfVSM02DzFY5/FGfVMfuoxQvEjB9E6uVIWFwyyKcdUwxI1TCx1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FVa5NdZzR1ZTQY9nMyEfFG0Jm0XWdq34iVOcoOzGq7Na9cH3uJGbSCgRkV2d+/KgnsPw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kzdnCbHxSFaN+R0ot3ClY/iNE7BPVNICM5qI5SgfsULO0FcQCgDlWINEdE4jSq9tu2IT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OAyIQblGqG6iBCDWmQnteazREbKmRRd8Ll2g6yEIQBRbKeGjqiZnE3RfieIVA3TnNmT+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qDVYWSoOtEQM77SzJ63aRcFX8xv7ogoJlo3Sic6zaK1ICtQ5v4lC1TnKgBS90BcgarEu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ytJUnM/8pHinglDfgNEIy7iBwG7ouf7J1e82QArdh0Oahgpf5+4Stb68cNXNkob3lAq9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u6Xws81G6/SuqnRRfIzCIKIcjlCcWkg6hQVGkKF5VWJp5eqwyJTHkZrKU2MnJxb4HL2b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QFR4hEygRsnAjNMBHKWQoINTQrCfE0wvArbGx0OqE0GaaogVEVU2fw1TXDUSnN+YJk5t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ahpiEouiUCMkZUg0VQoOUyu0WfztomOWaGqJ6KPlQ3hN2Thmj0IuLd1aNdlhTGAOcXIt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gnFsp3TjsYUCkpzGmoXMOYK0rqjiy3TZdPknYY5qqzB1N2JMHzJ0mqrnKjVBlMQKYMRL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d6JrhqidDW5jtCqLK6NkzrRftc+z3RwtNNUA5tdKqmYWeFfiYp3lYrJwcP3VlZl4NpUk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P+kV/pbj3NFCA4Bx59z1Touju5uzhC9p0Jvnvs7o7mpUhVKy7qGWpaOirXuM0Jvg53dL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5x9F1U8MFfSVXNQvNBNTJWJtWhAEc0p7I5gVaWeoNFBCLBmCptYLCmv0CiqxMIHmnWbs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6tXVAPgYaAq3s/8AEFaNnrVVTHTzZJzeqLiJbkVgmWmgKDTmwll3abL/ABhWjdwonJWT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SomoTgs03ZWLtCIKjZ0KzpndyzVBqIxOw9FJZJVoTlBQe2rXtVm7oECKhFmgGW6ZCyK5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LfqrZppFVbn6qKUCAnOVoF0TnRTRYfpTNhfYjVF21EC3VBx2TiM8gmF+YciAJbmCnHJp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orcCh8zaG/zTTsVPqjdInBNWqzDZrVYmwegzUOBB6qW1UOkKR53do64R/wApOPTvzdOn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lK+o9/AQv5d0Jzui4X4QKIrmPFn3cALm9wrxluoyvkLrdhPDGqnUoAZlMs2AEsCnjgos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WGk6IFFlJ6rmHKcwi5k4DRBwENeIWIKQFiCD2phsiAucYXZSnNJgLMSCntYYxBEOarWz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JQf1gjdRP3ThSIoub90XO5h0KhoDQ2q7Q35uYXWFp83IbrdmxlWg1hNO4WWsIEEmFaYq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lO9Hpq0TWlSMliVoNQmErk8ApCDJq1RmhOYUHIrHZnLREgGVZEZQn7lPY7dVWHIKAVzX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q1WbSIdN9kSCDKDTV01hVzQw+SjCnSaJuEZhHQoOboV5hdDdhOtL2u2uskVkrZ73E7NT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EZbUBZoymctIoVZnoo3tR/H9Jrfn/RvNDup4RxHh6XV4A6TPcVR7nqjPcYu4yuqaKVPv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um6RwTebU5DJF5zcvaDwO8XDF+NlN1Ds0Q1sPWIZjNNd91Mcqc7qm4mkyYWc2TtNlLHe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Zq3dYRGcJzMNQVyZrmyWFxkEUU2f5jSn+0wg9ELUZAVQfYiorG6LrI9YKxFa+ii2dBhO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FsEKztWUYTB9bsTc2HEEDuJQ2tG3EZ4HYSFDWSJuEhZSsMRKdBFNFYOGbmQmHMrmlQMg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mnYtUMKhuStY1AKoFiikwVRAmpjNYmoOZlqNkbVuWGo3TdMWq8S8Sx+JpQNzrPeqYdgr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zndVqCjGqnROivxJjT42iFVHCCUx3oj9x53AqHeMXEKNQrJOu/1ixH4duMJ+lypm4otc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iQvEnWTq4f4RaMlZf9w/0nlGIrOzC5rNrh0Us+y2P9FYO8BF3W/zVLjfKpc8jZPJ1Pcd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6gqq58VclT3WvdQq5iig5XwcuEheaA3TbGyP4etFA0UHJGzPm08PW6qaN9UMBkI9UWuF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cMxVSusKDBuMDIpzrMN8kfagVGiKELSWlS00CxTQotEeqAnojABDtdk2ImNVEtlPNv5E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PbPPqFAKsi850RByTBqzkTbT5Hzc8fOJQeyY1C6ldbg8HJOoJhWR1Y9ObsbgBmVzZDJO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XZFfh5FsLNWjTsjDpWDCZQxAwKI2UQFZ4vLoQoVcSksTcKsvOLg4fmbIUXZ3SGrmaWm4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QWGSiBovrKbzHqquxbKqt2bOkItPiXndQ34guz7YcSndSVa9ntfy7UU+l2hTQc9UwttC1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2UAZ9V+UHt3TcbPG3ECE611caeV1gPrd/SMTstAthtdylYh4hmhaN4B/QfLvzdnxBZ3O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QYKAKeKJ5dVAy91jinipdzd7X3WNDdhN8HO6NLivJOe7LIJzvQX08QyU668UI76KWOwW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6rlzRY/NEboseLnDZRZmvkn+0UsdATLVTCq2gQIGaFozVNMCUC3Qp0NAQcIzhOs6dFEK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2YNTqEHQJ33QYY5Td2iz64grQdEx2sVVi/6i0rdRM1VE99rLjjIhRCOHIq0bsU9nrdLd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BGSaaYZgdE4jMKxtGDKZTt1aYtli0yUhxRa9lOiMRRuqs5iithoarIUyWF0zGq5SMTck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5V1VkBniXW565W03QPRAE1KOkpodWECBqoKLQctd09+ryqKvjCcNcl9Vzkxp1Ks22dKY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i+JOs3OLP9YbiY4fC7VOZ2k43aO3u5l/o54NWtwFdnDKNwgQmrsx+p/9v6PhR2GXBG4R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cFeNsZzKf58fn3hvPATwRwx/Sg7UIHdSF1ukKRcd1JUalBjPJCNL4K9q3L4uJxUrEJAd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yvmvFzatUiqD9dkCEW7hTi9F16qTWFDarEarC7lbogAajRextAnscZg0XKpZiB6LCa1R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U8whTLNWmUFPs3H9JT26EXWRPxgsutrM5tdKtOnMp3EojSJUbq1a6k1RXontLPG2YVi4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EI4g0Jrvlue3dYXuAcRFVT7qCiWOr1RYfhRWaOxCaU3tEwSYhHQZr0VGhAtRhO8k3yTX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VXTZDQLGMmoHdFhijtU4EzBUSnRqg3a7EzNY4h2t1EwNBw5m7nOLzXKwPaTkUC4BsaBe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n/FaN90LYAg9b5BkscQrFoPhFUV2QnXE7+ju8uEu2/op7yl4Q34el/0KtwRROl0cdBwG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n3Gn9AKLNrpCm7pdFxtD5BHZt3S+qwHwnw8IurkvZvpCw2lAsDvQrFooBUqtCsQIlfDC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LZQU5oiQUeiggEFOwxOhCM0cM1+c5YfaGYp1TLVufxIDwO1MINp6KvhITkwg10UhtD0V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0Gdm4OUjzUfO1dDRNDs28qa4eVzC6pIUyrEjLJMe3eF5OhArDnOiLYgXBY26IF+YUNFc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aXGpGSkiis3ZAlAJzIqFMyCFbPb4xkpbssH2m6Cc17N2ijRZxGhQKM5Loq/ui0GiOFs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e2zANriXsnioqrMf4lW4lC59M6JwGV7fNeaxaKc5CfLnYJ5QFL5tOhX5IThZtwsfmFha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NdT+jungojPiKH9EA9xKnjrfhDZtXa3hUuCooQF0nLbuBxZ95l/Ra8AIvg5XkFFxzQaN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UG6DdKjXRfUM74UwuihBzfEFijmyKFFhxlvkodmFGoTTuiCU24VjdE44PRFs5heGF4Uy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s15IOTo1QkDFFeqOC0gg+FHmjyVo6ecaLAARZfdTZ5SrQg5cwQc3IiVasOoVmdYhWFr8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h6dhqRVB2mqbaCRCpJQkEFqtPOQn7GqZ5IFT8KpqvJcpgJrpBEoQ4YghsURC6oSMkf2V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UJuFqMeFyImpT5GSbrKqn5jCfusY+HTdHkDfVUWE6pwHh2UhOB2TThmlU8tmtU4xU1WK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KwiiooOlV6XSmxcP3Ri7H2h0Tk0ZlfhWLWM+qpVp7Zoef93AivVczIKGE0Qw+R/o4IzC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epU/D/P9Tqo0TsHwmDdH37oOZr+ykZcVVleO4CPVD3CWjuKe5z3hGl0IO+6kXYTncGhQ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rF0hTd1v9q3/ABLpdN83YvgdncK0OaBMqWlZ02WigvoisAWF4z3THTHVD8aVKcRkRULE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niMgquouXVYvmyKnDKIYQCQp7JRhqY3RxGDq3QrAfBkmt+JvKoXabLZ8hWoGcSFZWg1a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nSoTgw0mUWA1ioQxVOqxTmiHbKygVq1BkVaqtWSta/FqiCMlQZqwJ9U8POSwyI0XiEoK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/TJNbFeqDeigIUqnR8qGB3m06XO6ojS4prvhcE7qnjYoRomznCfi8SpqjJTj1WIUUu1v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PO4IFWls/JglOt7WS537LJWYO99vPibZ42fdD+jyLsgFLq95kqkcQGhP9BCdi8OitDPi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XdYigRxFVWfcU4qnilU96Dtr8OhUXSFKJOZQbuqZBF+pXW7pdI4MPwHJQvJcoXW8tKDR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oSQQsqL6SohNuxHRC11CcHeJqbhr0R0JVPIrQidE10GDqsRyIWGD7N2RhMbMfKUJzCdW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LbNy5c5iUGjWqt7OM4eECm/9Rh/ZQjZHOyeWrF/w3hyjS6Qns9bnnNC2Eg/sFis4hVRj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ZdqiC3K50a1VRBRrkvSVLNbipytG080OhWsLei9E+atKhZqilMRGqs50orVp+E0QdZmc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wsZ6J2IkxQLl0Q87mbQneSagpTfJAxU1KDhQFWXndTNCtU3s0wxvM9RZNEdV+I2m4Us0q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xrLD6/1IY6LNUC0VCs3fe7NZ8A/oIULqgvJdbqX07kd4UJ94lTHDv74RoURrcHahByg3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CwfMoU3wbo0vIUOzbdTg6pr1V0qdFWqwu9EAncoc05qGlYSUbPNYXx7RvLXVOa7DhBoQq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mhnh6oWbgMJ0K3b1QwugDISsL/EMlpAzVFBAquYUXLM7KztT5Ls9p8J5Luz2vyvr5XW7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BMMmQITTqNVSjljbtDgqQnN6I9FyzCpUqCKHNQBAzQaD4xRSRBUvORmiDm5OCjFMhSUR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+twi4kBxLfhCBrgcsNnL7sJVURsplN+WYVtGtVXK60GrqjqoO8qPhcji8KcBvc1FAdbz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D6bs1iwyFbF3ic+txUItUPyWJqtW/Uf6ZS/8Ozc70T7b8MFgxYd060NJ0Cz7xp9x8u/h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yVPceXPglSq3Vy7ut/TuMr5u6n3yCg68t2UhdbgwaoAt5RqEToFBzug5X9boOd5ddHFh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hYZ5liZQjxJ49UOSU4wcKOkplRhOi/CxRsUImm6bQgtqi8ZZoFoHVe1JrMQm2gnCVyjF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ioaJrtVhOU6q2YPGwh4QI1Eq1GwTH7hdndvyKVbWezp+6hMAPMg7CWPTYdA1WLVOGqpU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mKdiC7NaHaCjVezfUOBWDY1UNCmhRaTzlGEMS6qprsm4Y6puKMKhtUC0ls0NUWCusLPJ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TgTmq5KmScDnCzXRaVMqJOWRQcVygo2fzC5t3le7yTB6IDdP1hxvzMo7PreyzGbintjK9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qqzDxIrmtgrRpOYhEbd6z3Au29wleza3ScV5uhZ90IvpwHgqpupwNPES85+/T7njb4g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5zOS5jEaIKRfBzum6Rd1UnVU8J44+ywPzCzzU9FJ5vJYhmNECzWoRweoQnxBYgKg5qfi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AXMQ0iidZkJ9lNQohPsi2R1WKZEpjxk4KjSpGYXIMZjJOBP4hT3Wnqg3VnKi05J9kc7N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LcSs4xNUr2gf9ym4XDC1RquUIHZZVXhCLoT4+GqAMJp3Td1lErEN17QEtJqsResRWJqB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YQ/Dy6rA8EarDPMKgr8RojMLEqIdUI3XmsMBTqUCcpR5mrGRFU0mrUHfA7dSExzAaGqn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dM5aKmRuPkg3qgRo4osJnUHdSbmjZYbdsh9fJfgObat2dQoYgyzG8yjglzi3xFF7s8lk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ew2SVitj7Nv7rktfuuXC/wAiuZpHvtj5o1hRiBtMoCtmnMPPe+vuDWep7/PiCO/ATNNr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7pt1URfW6vHKm8XSUfcROSy9zxsyThdCBuDVVUvm6RfBu6JrAqL2YGI/wodmOP2jMwg0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2D/8MoiII2QfIwSnYQW9d1DqURZ8qdMjzX44qDmpbVhRtLMcrqol7HOnqotAWOO6PyuE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tq6EQZATcFATmrYvOEINtThZvoVbsn6gpVoB4bVgd6pzdxCE6cqs3zOFyK9mLPkcKuTa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sPRBoaQ6PEgWwVlCfsQqN0TZTHDdMMK1ZnqFZ+SYi3NBQmnYoYTJfQL9rmYhMBSgc2oR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SUE1+yJnROnwlGDXZEH0QlNbOtLmaMJh1zvuinD6VGtwQT9wZVm06VuEbIN3gXQFWU5j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bDVvOO7iyaXHop7TaYfpCixaB1vkGqznzX4li0+SluOzUtONvT3Sq5RPkuSwefRc2BvmV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xe/1TjY2TQ7dENdCxWTi126fjq41713ndyheFVYV4Sq90559wqZuojdTi6cFOEEXVuF9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/rdXvaXdP6NByQ2N7hvcXalQUSul8G7pfGqKxuXytVMljHjzU8QQJqFiGualOGcJpqMW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9FzmRlCcGVEoyc91Gqg+KUy0pGoRGYnRCCmnZBw+Aplu0kO1UoLq10BW0tw610TG5WbW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ddYPOWLD97u02fXEntCa45EKCgVjAQiWwgelF7Ms5XbaJjc4oqKqCwlnINVH2TMXjQec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1M4WHRUTnvoEDojc01RgEquKLpRMQmkCVUp0aVTYNDRNhcwRGdEzCZc3NWccqonjoufx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DyKkXDzTV9ORX+A32XnwWpcefP04PpdQpzHZsMdxFm0kqe0uk/KFhsW4B0VTwczguZxK5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ML1DmmVDLNx9F4P3Xhb914J9VzWTlWncQ0E+QXLYkedFz2jGfuvxLV7vKipYz5r8OzA9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1WCxxWjugQES7Zf6v7F9eiLbCzsrKMyj7YcvzjJT07ugujRZqhVb+aFzWbVyvwrlc1yq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cXecKOCl8z3tLq3zohFwbsul8rm8Snv+qkqI/o7txUcEXOdtfGl9c7sJukIRqp1XVAbq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DlD/ACRDlsijKnRYmoyrMtyOiFHNB6LH7Qz5I2ZMjMKTmU3dGfEFzujE30lOYTRAoyE4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ogwk4UfnY4WgKa4JzhpVNeNRKYf+I3CgrSzPwOIUFN6KRVHCNE3dtE4sJFVLREo4TzCq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xsxVjRB6rkUfpKjdSMlJzRnZWvSENQotcEvPK3VetzSmjCZ8ln+y5b9LtFkslULlcQfN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6uOJAhP+6b58DE06uqpORkX2B+pNG6jW62cMsA4OUIO0tRPrx4reWt+XVYbNoa1VKrdl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0HzCywHovw7UHzVbMnyXLYkDrRfiWjGr8S0e79lyWI9VytAXM8Bc1qCelVyWb3fsj7Kz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i5nud5m72nxPqsRzcsVn44T+z9oBaXOzUPGIFYuyuwP+U5LDbMLbqBUYVoFzPCq8uOyo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Z8FFmqkqsLms2rMtXI5rkfaNI9xARJCpnw076qrleLg1EucOgF5vxNdCBN03ZdzPHTgK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xsbyRnc0aurwQc7pCm7rdhUOGHzUhDYKiIKwH04ahv2XgYfRVs2rUR1lVWTg/cFQ9Yc2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XTVTNWaJuOtFPwlTCbhq3RPaPFsUcQzTrN55d9lCtMLaHRc2Ejqj7WA36V7XCC1ucqLH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uznJNnxN5VX7ID5DhQtNbN0pjtFaNdk4AoFq6wnh37LMgK1xmSuZsFBupMBUbJ3TQ04S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6qqmgVpOWiaHmGoo4hWdELX4YonfULmWg8WGircGyjZGzMRRygKC2SM1VpCj+yr/AApDF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lpGyxBj2hDHLzqsoWRu8Kkt5G59VCJZrohipSEXDLIKUbgG5p7hkxuaYRnE3MOsKwP1I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2bpCrdUXYxnZGfThw2YkrE/ntf4VFUqnuPK1VMLmtCVRpKoAFVy8UrlWyr2m1HkvznHz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UCNG6rDYWXL5L8SxhOHZqjqvynJrXscIbGSADgbhipaNq12yh3iGd2C1aHDYqbHkO2YW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rmYuWiqSq8FFnw6FeFVYq0VHC/lAIu5VkQVWvmuZmB3RSznCrTvXJpi8AKt54qKb5upc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Fx4zdF4vhRnwnip3Fe6p7i1w+IXSudoex1CEDYOx2JNd2+aLhlpdBuxBTd0ukLEnPWFy5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6V9QyXXbg6X/AEOVMigpMyhH7LmzTmHJRE7qAZGYQhFp/dOjICVQuEiYCxOLvusLHGI1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twHJNAoYVG5ZlPpO6xMLXfp0TbTNwOS7Q36sY9UWrtNjJHxBPYdQrMnOIKsndcKZNZOF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e0FHUuY4ggYly5IuhWjQmvdoYKpkDKh/oj0EIlgwvZWd1BtW/wCQKloP8oTLJlrDWupi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2kwcGV1laWYn2ZqpuNrZxPhTxaWXqF7X2kVyhWm10kqN0wOs3lwoYXxfZbhfmY8Wi5UJz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aadFyOiTVeKJMZXSRmqIdJvDLOlKr2TPym5ncpoOgi5vRWXmuUCdygX2h9FhBmNSnBwo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v8DuUp1m7Npi/Hbcln+5Xs+zM9VNpmqUCr31GrmICrVcrAs1muYr8Nv3WcBS8yqALK7N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DyF/rHYngHPCsWTtRd0dwPsn5OEJ9m+haYK3KizEBYicTuGnBXioSvFKqs1VaLK6lFR0+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ZVWHuBf0RU30uKrn3NODE7U3UvMsDBpF4uzqqql8i/lzXgknZVz7ohma8VVDx3U+/Tse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/wAqDfBu6X4Tdh0QX4f3TtXnVAKDndC9oP8AFf5cBaV7K09LsNoDiGRUqUI9UQ6vVAA0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pjm5HVYnV3XLkVicgG6OBhPNoaNMploNQsTvCn0wg0hEtpCe40dPomE/EMKqrB/zjBd2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0Ziqad6qCidiCmQQmvzhTOaPSqCbspC6ucg7NyxNGoVo3UNTW/DhJKFzfKqyXgKeyztDg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P61ytEyrazbRzXysURuLmSZKaLIgeeqqCHE1XJ+6kn9kXOzaYBVD6qzKJBgSn4s3aoCE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5uxBVVtZdcSlEIWM06CpX4rodo0IYGezCqoKYFlpkiDRWgLgXYpz0TTY28tnwvWJtJTRd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tJ21VnbaP5XeYXVC17T4tGbKCYChjYVeLpxUauZwauZxKhjAqmFnKoqlZ4iuWg6LmW6p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qjIQtbL8o0eECMrhwDtFn5PWJ62HDQe45qt2aoqFZlVAK5rMT0WTmrkePVVHELqXDa6B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a9p4/K6vFWVquvd1bVSp73P3ptOUcBYfMXRw4TwEnJQ6g2UKdBdPBh+E+G4zebpGYQxC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UE1WVFkiHDJbhG1s/UKsSMk+fhQc5tIzFUYqvZizqBVxRZJwup0K9k51WSEIOIoviEzB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FZPb8L63C0GbHByYK1yO6/7jP3TgdVGrOW60bpCA1aYTh0THRIhOwyehWHUXNtE17NKo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o/upsWj2YEO6XwMlhxlruqq8qG1cVXO4v+tPwRPVWsCjwKjRETixCQV4U/m5WFPZsdbs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yiFXLqrSlSnYvDUQhWSoVnSjTcTUeSqmHR3KjcZ2om9OAP2Ut8StHYHCBWXIBjD6prJq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h3yQAssb+mSHtBhd8qxQEX4f/Ss7NznONoSWl2eIIWlrW1P7XHuKm6BVZR5rndK5GLZZ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3OQi0p3Z35t8PlxOa6oNF7N2YXNUGovJ4aLwrZbrLvqOW6h7VRypXg5mAr5VykFVug8A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lOl5KN0KOE9VHFlHkjeXE4V0unTuK99S+eLL3CqLfhNRcUCoKni63GNUXFSLjOZUG7pfC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XgxDwlNKLQqrlBhSc007qAsJQcVLaFwqsIs8SJ9nglY5ka0TzaDknl2T6DNYrMCmicGU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2j89k9seIKzfuE9u4ViTmBH2XZ7T5XxdbN3hypRwMhe0w8pEFOBz0RosKKe4Vac1OFYR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EUhO5cJDl2wO8UXu80LWys5Y40cCvywV2217TZxahhwnohc53/UTocBRWWL9lZ7G52Hw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bOjmokiN1TMaJxbnCc1yfhPLiQ3VpO0jzVmd2hEdLqZ6IP8AiycOq9VjGYKDm63Yby37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QVVUFQhZ2zof8Lt0W4wQ34mIOORUHI6pjATXJdnsz/u2/veVlx5QF+I7F0X4VmAud0Ll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zdkslQC7mKy7qvC21bmEHDW6eBts3TNNd8pUaXbLOio5UK5it1kVzA/ZZX5lVJXiX5kK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uvCVkbslkqjg5HLmAK52rxBcqpUXZhZX1TzM4uHK+bpUjgCyu5VMXw1GskXTcLgN+Cb4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JR7yinXuo4I93xat4Gu+JvKb6XQcrpClAIRUKMlTW7F91F0G9rrxOd8hQV7J+WiBBqvp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CcTkVGGeqoCsMFETMLENUWHwlYdARmrMYRG6hjnR9SLSKnZWjMmmqn4SVRPs9WON3aLL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iqa/cSrF+4wFFDAOU5yh8JCg1RkrJWZ2N1o2aiqA6fZctd1knMMufs1WwFmQSMze2yNB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xdNdlDV2kECMBvOxtEQ5skdU0NpGSsrXVroKqU0sMhCMjmhd5hHD8SxEcyqnFycPhT/N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puJUxyhYv926jgjFRmE68dUEU4o+05sDsxn5omKDdfhhoCc20Zz5iU62LRBEYVhzs3ZI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5cPiXiK8SzVBK/Fd6Bfht9VzFcolbKt1VS6irwV4su/IWHTiLTkU+xeCT0WJzYUKtVSi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O1VM1RUEr8pp9FWyjyUtd91DpWd+azK8Zu5gqsCyvpdTgyC5HkKsOXOyFyvjzWjgtQqE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188ZUi6iw1lUuyvxH0WfFTggcY6d5Tus/di05FFpzbeW/NfW+LjsidLoeJVchoo4wNVA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iH06lCHQ4Jyg5XSSUIqsWLlmoQdAghczXf4U18GCmlooeqZWs6FMNXN6pudckTBgrmme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+Jsop0ZWjP4RG6LDmwkLGB4TKbaWckFS0SuflPVFzDMol+awlfpNVDYhNxeB1CsQdNjF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zDUHWhcXFWdqPnLVmrSzObmGPNNdsQVPtHAn6Cvzv/qV2p7HNezDQi8wJ5yoVNE22Zkf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aZ53YMkzKmiwVwo4YUJ9kcnZJ7Saoh6arONl6ITuqs9VEBAsMt22Tj1va7YppBTg3xlB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n7Jp+XVOOJwZK5iXCZVjZhsMqTIzWFnhHAL8oHVVOJypQLmKzWaoCvCtFndlw5hZi6qy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Z8fIvGV40MVHBYmpzPibdHB7UeRQCoiqoMZmsb81hbmq3ZLwgqlmIX4hwqtsuW2P2XLb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WfDmuqzvzuoSqunzVWfZbeaoVv5rnaR5LleFN8C6ijjMKNbpyCmsLOqc+2I6NC6I68HT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U2ZxDoq0vi/qpNf6PXiNoMjneCMwhaYcLbQTS+DdIXW6TquT7qdUTqbo1UFbtVMliCkX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iszEottsTlEUWtdUS5pUYoAzQDdFMUXLnqmOHwaqS77BDEQ4IPFmIWL2cBYWNosD5M7a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OeajFJVjaTAmChCsrRxBAdF1tT6oT2tycExxnJEsyNUMQEwsBGqxBYs5RXK0IghQHuwn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7SrVrGy97YzVmxlMJBQVm6JTtGhy5YUQ1EVg53uAMcxTfNPVm0OlpTbsGypobiWTTOUz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uc05I6ZJ9OZraL9iNkMVUycxIP3R8kcOya7NpCiYnK43hNY5kn4U44sSE7whCkqHa7LC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PtAU61PidQcFGIUhS77rlElVMBcokrxAKr1mSqLNVVLqcdeHJZXV7yl1V7J2RyR4i12R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iOagZKprfUlUqVDVV3BQlbO91yuzVP2VHFVAu5bRy52hw6LxR5qii7pw1vL0UNZ0WSk5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jnfKklZrNchhcz3LxO+/DjaUJMO0XNdT73wsjA1Ue458MD3Yg5FOadL2sd5IsfdRdbui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dIv6XFql1Lp1HFNwx5FfSpZQoDD6qRmtlykiEcXiORQx+RQeA6cjzKMFFZmaTkoJMH9k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BHLqqjJQBkrRsVbUKzINU+fEKqytBkQgX5OoqeEmVas0BTQpnLRTkZhZrD8L6+qxOH2T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5SFJ5obpqiafiHkg5LlBc1jIdZ7fUgrN2y7V/mXsLaz/ABPhfKhqtMNGMEuQuP6igrRD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RyjJF2qaTqqBMnLJNaMioyK58wpTyayE53/8AZCaWmU8a4pXpc7s7vNqgeMfuuZuEqmq6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80RKlNG5QaNEDmslVvBy3cyzUAVurdldlfl3uXd5rVZcUpj3Umim7pwAnJyEBS5Uvrdm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XI+PNeCRuPfs7uUoY6rIgLNVWq1WqoV4wLoGSPs4I6oY7MYgslG6zXiF1F0C5TCz7qFh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wQq3072nEPdobV6k1N8L6hkoPAVN0hDpdByum/ogsJX4ZjoUGHTNe0H+LiKjVYLT73R9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3VYVqx8xpBVpZZtmUSzRPa/dBmmhQg/iZYVattKHRB0GDdCPVYaBwMItdJ8k6yPiboi9v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ujmyv0lOb8wxJw+GZua7UJs6q0BzUodVDIVoGGraKwaA4Q/VWjcOIWrCxRsYQU54rFPt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lh/1pxVpZSHGc/VC7/EU5D6mJpmkZIFEosfnOJpQe3wuzTcQ6BEKzO7kwje53QKn2Ut8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qgIFdk5u4uI2TLRtCChaRzjRWj9IouqhUCqF0VFsQVNVYjdQ3PUqtVLn5bX0Ua373S67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iqeHJZBZDizuyVBdXus0NgVGeEr2baBcrqbFYmet4tBoVZvdsuWiqul/Tjoq1C5SpIh+4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uYBnqua1+yynzKgNYs2LmtG/dUtGrxrlkrwlVaskclnHks1W7NZrmKqs1RUPeyjKlQ8K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3xXUCg8HtG5631yUC6nN5XTpfBzug3tUhQ2nVPhQVGmnBN8rC7RAtUHNFhE7XDzQePVW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4tiq9k44hurPGekrFBIVmxzYBTgCjMlzVAo7JWwnJshVHkrdjviEhWjWxVWe4orB3+Ep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dDChzZCwqxG5QDKOCacsbdEKlHoYRXaGgYrR78ICgGXfwm2pEQcwraMi6brF7AKy0rtN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/U3+b7Mbz/KKsndITiNHQV0lOx1aVGWHIq0sjkahMd0UoP8AlMwpQVPVMbkNFZeSMmqZ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G4qEHD1TmE5qv3XMp1QLzzaBVUBHIEZlRsmYssKxLJCb5OQVLqowIF897ksu5zWd+V2f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dpsnaVTrq+F9L3johfW6iacTpKHHmpcboc0+i8Vp918f3X/xyfXho0n0X5b/ALKtm77d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09AuQCeq8ZAXjd91Ula35XA3Qsrs+Cpuzup7jF7m6e6U9zpwQTy3wPEut+MetwvlvhN/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QD2g+LW7CeGEZRcdFzUbsui81IUIg+IcNL4H2Q/dByzFVKLXiHaFcnjCaPaYTGyOJ5pm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DVYmj7pmIihpClToVjpVWT4o8YbrEnlxUThmJzVvZHNjqJ0eJtULSaFD7oBjaDNTsmxm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irTdaecqqZaaHVexY7DSU+wt4tGkfdNjVgRCP0WgKaPmCJdogd3NvsW+f8r0TRhydmnC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+0mu2YKymKdUwZtRRz3VMkzyRKBVm45BHAJDU2yJ8Ke0aJp1yTDczR4UrCfsU9gylSau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5Dm8wrI9EWIvcZhYrWOl3RQMuDOVSAFQysPuOazVCV4l4lnfmvEvEteCt1FVUVUb4Vo8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LinsOhvzuEqzR81lx58UyAptHlflB3muSzb9lstbqiHbrLEOnBytXNaNCran7L8xy5LT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uVgJ6qkRdXiyVVTuqn3U3wM0Dqe7LAKDXvNVkq95TiwnNFjPFvtwkFRdFxa5Qb/7rk+6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F03SEFiUFRusJvxt8Q/e8DgIRY7xhZIMdmg4XVFFjaIqpdTohIkOQbsED7Qc2fRAgAaU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1SP90ZuY8ZtKaQjtaNTmbo2bs20Q1og40TSNUBCtSMkS0VU5J1aFAptOUOhw6I2licQH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37GqsLXeRd2xv0YvsV2Yj54Tg0yZTHDV9b+zWgTSrQdZT6VMKHGeq5awg+IcEQ7VOs9WF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ondNjZVQhQ4wNFnQUTrSKZI9U6ztrSJqF+HaDosJuwlcwIjZWvnKlud2/Xa6EaVTWu0X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/QKgQbrw0VTDVThzuz7rO/K7PuaC/wAKyuqVQSsPhPBh3RuIWL4VAF2LR99LhiTfNO77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rvuvxG+oXNh+ylhI8lS0nzWapd0voq9xRV4ae/xt3bjpooAVe5r7pKpx4r5F0a6LBqpf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NbunuGWl8i+NLiEA9sDcLE1N6XVzvkeE/tfW43C0s/EFIzQ0hDUFUFLopCdEQQrNzaHV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CCclaWVp4g5GkEFNJMYkSZRDVat+F7FZP6QU8dExdntDmHYSjOtQu0MOvMiG+iwwnDZy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OFNc3QqppsnuboU4bhWjTo5A/I8H7oJzPnYR+ya7VpBT3A+KsINdn7Y39nATTqi1Dq2E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0xXJOd81UQUyDEItORyQLaMjJQ77qmS9rMFpEgo0xjZPFm0OLt1zWkdG0RKpRYi/Eeq/L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ii0xNPUIPsrUO0VCpb4llzbKsQVHBZKvHUwoLoVFHf19yyXhXIIUureJ8QvsT9SN5uCLx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/ABI97hGWpWFqz7iq5SQtHLmaWlCKqqoqd3QLL36vFCoqLco4/wCjdO4IOqIui97wObDf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fHDXS7CVPhRcbpF8FYT6cE3H5l9KxwCVESg0BRC8SAhEY8059mfCmHDFpO6Fq2hOiaT6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IxopBVpZ7OohOyPzWbsKJ1FUx4yIVn9TSE5pWMOcITzusvumtbk6ZGiMVkJzQui5QiPm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K+ZWw+mfsmqyPVWrdnEKweTJLAi0kn8TW+w3wquYus3AVyWUKqzpK6ESrNjci1Q40Ra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oOjzTsD8LM6rDYNxO30WK1diKyC0urW/NZ3yHGUMRnzWQWiz4LMjeLjxcygCSUAsTj7l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wrK6guzXiXiKzPdZKzI+bhKElQi08I/V3sNy1KwtzVD3WV2V1O9qf6NKI1VD79DDAWGZ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rxe0ZlrdZWPyjEfMqDf1ug5XSESqeJS6pC810u6XSp1GV9b5UhQ4wVTPdYH0csYPM3NT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ahOc/wAaDq+zaVA1qqeDD9igRmo0KwFODx4m3W7fnbiCLTqEzdtFZv8AlcsXoo0KDXCW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Tz0RUOTnRIKpkCrC03bCtbEGhsnIJpVt1OL7qx+ZroCso1N9ifpAT+qHVMOzlK806apr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QjCY8ZkwViwzRWmI0ac0RP4Y4KBVKqCqXU4Rw7qghM/UFyi4I8EuUgcoRcqn3GCVuuUL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iF+LXhYO7oFNqVgsaKp7qYVboCzVe7qo/pB936ccBUeEVHcYnKbsLuEgqOGCm/JKc7c3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IAfdUU3wboNxRc3RTxU81DmymPIDf5WJueqlYrRkgo0rNDcWuT7IBMmaZwnaNT2xAJkK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BoDCIZurB+cnAU6KEFdoswNcSeOiDvihNc4xSFhnnCxNqU/EImqYakaJxCzTRo5Qck5v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crTFn7NWrPleQgmO+azCtmEeF8qy1Nb2u+F1m1Ng4qJs6FWn3Ra3NNOsJxIRJ8JCb5qE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ap1kx3LMk8Gd2V+apdAvHFyp06VQcLpR4IFSsOqFnZid1W+nDvwUF2y8V1UeCZWfuh6I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PupcVyrp3dbvFdX+pHgzWyz9zp3cNz7jm+yrAKi/Cc+EO9LoOR4CN0WnjkXQoKHS+b+qC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7cWHXRNL8pRj7IHQqNDkoUQUBGeRTcI5m080faDxUCIEFSbPlW3RHFmmfSU47BMI1Cdu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T87YRadVasjwyg2A5u6ndFqBCftCa/S6z/ZTGSD2eLJvqqv5ljs3AlurTVOd84DruzH9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bRWDfO4qzb/0wi0aI+aNZOCiaZgwgjGWqBJCDdRmFA+6tbCzfa2obWYlS5xpu1HioAF4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bqQmxvcOCGhbv3X1FGTfBoVQ91RZKqoFKp7wXHROdvw4hfIzHAPd87q/1qO9PvUOX9+D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4oKKk3mboN0hUUoAIQuZc2fDIzCK9naeLQ7rWOi8YnqnD4m6KHIwIjIrFYR1WZnZOBFY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jIrFrquhRahi+Ewi06hWR6YVYWh+F1U72fon7ubKcN0WmeiOi1TxiEyoiihY9W1UmJUC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iLKDlumiztvaWbhrorIj5IRR+m0BQjUEKwdEUNxTHN+QI6SJTXHwlNDnQ7wwmt1CaVGi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rB8VkCuWnFkvCsu8F3mqD1Vo3ZyKF268AWwUNqVJzuz4M7sr6X9FS7Kl0FC80919m24c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p/UqKqpkuVdbpCngnQ3Rw4m58UKqhShfGvAPNQKu2WJ9T/Ce5viB4TKKpmMk321SqMEJ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z/MsBf8AspsrTlykBEl4dh1KYaTMKSShAz0RinRFAz0Tq6oK0Hy2kp3lKsnbhWLvNpRw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4tOE6hfEiiHKRFN0RNYQeQWWhFSEA60kO+VqsHMymLu0t+nF9lYO+pWY+n+9xTYHwBWf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U57eW1GUKyLxzijk4VhALETWEW5XWVqLR8toPdmkquSizZJ3UH4gihdRxXiVTfMKBdkq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4hdzMVQQs1TimaqmSM+64mqEOGn/PMDgm6BU6lZw5Q8KWqtCua+RedxcOLE3I3xfF0c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VFeaxjLXgF+LZBwNCg8gkZUWLGBG6ltjPU5L2b8IB2X45iz3QLMtDEKKNcqluJTFx11W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y4T8DoU6tOJAjIqsQm5QqqN20ReyA0ioQxiOqhqLKuGywNyCqmuFY0TzHgeCgi35mkfs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+3cUDZvbAFWphcxp6g/2RaBRZartLdjKyXhlMe1Ym+IfugYlNOgCPusXDFkEHWYqyoTXN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pcSSphRZLmcqqnBms1UArmaVyvhUMqLSioZvxGpXK1S73WFNmvxBHEH/AHUi4j/k4+51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dvdgtM9Cum91cluFIUHLgcOtw4YK+m6eCUIXW7pwSFIJBXMK7hEoKCsOmnD/AAihP5bl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/MUlOdArkmsMYcxOiAjF1UzzNQoWu803dRgOJByY4ZJzDorE/4VGq7Qw5+II9QrN2oU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Y6ckP7KYos057vBunvZkSuoT4crX9EppVk7qrRnyuIXZ3f8ASFxVm4Q0FuYRc6yacOqn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06tCNUXNKY74iaoaUQnZUQ926XusHeF1Wo+fcVWH4R3vKV+IJUsKzuoV4ys/dqZrE83Dg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Zd9nw09xbZtlQhdRQVNn9lW6Quqwuv9oNM7sPFBUHK8qFh3R5wqWln91+ZZf5l47L/M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m2X3X5jSgEF0Qw+C6Qv4UHMcEKVByK9lazIyO6oyG5rH8JXMwHqoBgJoHNBqiKVWGBR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SNmRy/wpHxBGdKoxlKYdHAtXQK2b/iCcd0EWoF2iFfwysekqgHqsDwKpj/hNFPwkJ2nR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KtevMmSDDbMXtYwTBU7ioWYVo3omRqFymToEWvoVhavRWBbHsyKwdUB6e7xpfSj21CJy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JaAOCveZr5mrP3sIcPS8j/kOQ0wsisln3lclAPvedO6e/wCG7Cb5F2zlDl1VVX7rA/PS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nihRwYjk2qOLO7pf1ubKqofRuyjQBQbuixNz4KIbqNCvqCwujEFTVAWnojCLHtgbhNY0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D7XHI2Rw6XEbps5ThTxoQmHorN7dHAp4UE0cEWnJcpJRaT1CMTKY0ThyTrMSYOq5k17c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odVovZVBmQu0N+q6zd81mP2TRPwN/hC7E3nYamFQnCgHeMZKN1Yznic1NMSAUSJWSMLs9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NJ3R8/d4NwKtSNRwHg6KHZKndZKqpwUoVX3ocUjO/EP69ueCXS7zWEAN2RBPfnECZPdQ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qKVBzvkKQoKluSquiiVD316r8z7JzmZHucQzu5Dz/KVBR3eYWSyug3SFKkVKxOq7+Ljd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qX9Cvqaha2aFo3PUKuSa3fVDlGDdYo+yGEZKGp05lAFlzoy8SzX6XQnskdFZOx1iqa8O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H0WIOA+aU0+1ZRYmwdk4kiFaSY5s1ipiGybipCcfl0XUVQK0ATj87Qbuzu2Lmp0Uo0fs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juAE6qcbUxy8NGnEudrpTiwENOU3SrLB+XhkIRmne8dVATuo7mqjuZcoaKqvDW+nvAvH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mrxAQqmUC3ujw5cc94e5p3khdb+ipcR38tGtws7Zpds8ZhMs8Z/D1wyvzx/kKp2hnqCF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P+MLwg+TgvynI/hv+yJwn1CyI80SmkXSLyCqqNb4UjMLEPCVLfCc1jY8kbFDPEMkQWmU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WOabrl1XLEpuOnkvZ4HYs0G8wedJThgk2fiqosxJAk1XtYEE1OyNq0DDkvxQMtECAIci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ylpX4hzKdqqhEO8OUrDnGXVVzTLWsDxKwtWZEQiE76bQK2JyBH8XN/UFMJgtfmXI4gea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maqEJVUNlZ2f+7aIQRn3iQut06FEatMd3ThrxVVPeKcVe4xDMf1ekqqk1PdOG4UG6nfR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rI4IOV2MdwO4p4d0GWeWbnJ1oCQSZoudrH+YVWvb5GVS1H+IQuUsd5OX5TvssiEIcfum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QBdPoqtZ/lX5bF4P3XgP3VA9UkT9Ka0EYm5LJs9HBAYCsstNRdI0RpLD4gt2nIroaKij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YWFvL0UmpuaXPyKsR81F7QaOVq35wjGoVpZRk5OsdZlMoQYgoMDcUI24yhNdCZ1omFtV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dUWnLREheEJhOj7rdvSfsVa/qUpn6wjh8YXZ4ocSEvpst4KPKeYbojAKGFAaucKMBTbO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ZCh9E1FwFDn3dPda9/TLiKp3HT+qe0dyM/dThE9Vl3te6HeQo9+63ypF+EohEHjjuIK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qEhfmPjzWEPkdWhTFn/lVWWf2WFrGU6KMLQVk37KJXiUFxTWyVgeJ2WJtQsTSUD7V8jI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dBhorSbJ7QRywcl47YH9MwsLbZjm6TQottMnL2by2RrOajFCLpH3WRcei52kFZz5qMyi0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fyjooVnHyoVVtO+ae7OQhOywnF0Ke0mIoUMfhihQI0KOxX4hWv2RDCnNzlBhyWshW3zN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rYDIOusv1hUFYlB1oaZADS4hvjJTQfZYVaNimIrJWdmaTP8AC9m2yg+WarHVGO+5qnZe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Kq3uYblqV7P5UWCAY11XOO6pfT+iC6bqdwCP6hRhVGFTbuDG7CpWCzYJ3OaIVSs+5nTg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uCrdmo4Z9zr3UtU39L6KDmp34wVPcQoPDBvl1SpCcVIvi4TdGQ1K+gmii/qp+6BblqFL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69EeUSuYkf2WNrj6rC/7rlU2oLjpKBjDBW65swNEJiSrazI+KVhaVhxgHqFhDgVhc6pW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VhtNEObLqtViaeU5rECI1VHDohidVWzAauaU0qxP1BWv6zdZTljVMR80R9RRBFUXnMOT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oUCx7vIrs73Z4oWF33QY51CoER33MqyomPNUKoSvxmQd2qbG0DlzsIv5GrmcGrml6gAA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a6KD3GXvEjLus+IcHMoXTihEcOazuy/odAuYqSqBRcEUHTQmLiT3MKPdRiRgZcMcVPeJ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pNO4juZGd8XTcTChFDgkXOdhE9FidlssQooKLHeILrd1WUFNOUBUoxOIHLMLlIlC0s4x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zuzTAuYqmyg1KtOpR3AWa6XRJHksJKzqpw/spKwg1vyQmqe35XELs/6grX9Rusv1qYJh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VQ4nDKiLoiqzuiKqzOzh/K6IEeNqa9pkFSe7xvyVKBYnXVVHFVqphSoFpI+qq/EsR5to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1LrMbuCcEELQZOz/AKDTvOUrmFwvkrrw5X1UjXh5v6FQLJVKy4KXASgEXIaJoiURPdSq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eHNE/wBC6KRfDzPkuRseaq7gqeEHusTb44J1QG90G7pcUSvpN3RYm+IKb2NisqX/AGuM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v3Rby9U5ws223RyEhjCRiwhRQGE3ZNxKIT/JSAFiOjinkCqATg1NWVbqTKlQ4wVoqcHa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8/Vc21ZBc12qEssgJrmuy4DIqbnSJzC8REKpXKirM7gLorSRlqolEd1hdVq/DjFsVDxH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9sfC3JAp7PVFhTmuzbw9OOvvMcdF0UhQ4XblV7iLpGizWay/oFStVkvCFTiqqVKyrcDoi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oi6eYogHE7jbwgEYhOSywrNEnhnhpcTwgDNYTn3OHbu6d5IvqaL8NvqVzOupfWqkNXhC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d5Iy4IXS4cMFAIRntuoNDsmsO92ErF4Zz2VatNwxfCLiUzyWC0E2Z/ZZOLN0WwT5JlCN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3QJVCn80URBMo8wCLQ4EoA+hBVRXdeMwFgYD5rWUILWqCVkAuV0r8MfZDECFTET1uba/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dPVHktB1VnWQHEICfhBVfiMI3ZKsLs5+gXWgDoBFZTpUwFPd4bVvtGdVPZHyfkdmsLhh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N01Qa2jQqDJBwQdikJnaGeF+d8OVKFVbTjghNCBYcv6DrdN9VRZXVVFW4jf+iVv2XUXi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ch5qdljc2DtdLQp4mquZUKFmgV0R4Y7iCqIXVWIacM30K5zf1Uil0C+vfVXMaL8NvqVz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uq1VAoF9LuounbvIKi6bqfdQVC6XSLpCYqZhc1CNVvhFDuuq6og+qLZpoucYeoRtBFoz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FpWG0cHdIQxMEDco4/RZIAKDROXS/FzFZcoRx0CDQ2u6kkrJBtmDGpUlElTjMdESCSjE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JVn6/wAXFUzlQAfRMtO0NESYYfiRc7MpjW54pu+ZeDDdY9JH7o+StpFQQQscuVMu96rD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NkfaM/figKDvN0MElAHxmrlAzWSoFKNm7SiNm/xC/wArqhcqy/o/S+GjEgLSytAdwV+H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BHQrmBvm8Jw90yuzVbskO4nW/wAK0VBdAXW6dBcQoHqoChSSpbmpJp3spr2HE1wm4DTg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DLipx0WyN7YVVn7h4fuqu+ywkDzuKoq0cq8w3VFByuHW+DcD3cHO6tw3TvO6DdIu9bsT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gv4RkZZpxG6ocJ3TbF7eYnMZQoVbm7Zm5p6XDoFVWihNJUNOiILogDJZlf7yfNTDqLJ6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66oG1eF4iTsnDEM0bV7sIEVX+0N+yspcXYbQOPLonltGnER5QgirMOHK7mTQIVmBkBdy7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tpPoqJw2eV6LtQ+lMO7V6wnN1BiFUUhY7H1Co8XVHcy2hUW7Y+oL8L8RvRcrCq0VZKmA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quWrt73NfNCuTF6rCE5ukLZ4yKw2zcJ30KkI4tVsuVyoq3wQvJZn07jP3uXKMm8HI9zf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X4liPQqoe1ctt91S1Z91+a37qr2/dNfobs1ndr7pPcwFMC6ikm7opBR2QuopBrf1VVov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0KIyUFHBODhk93yquanvoUBdeKt8DuaN+6qR6KC0A78GFyhV1UhRZ0Grr8J4A8XQclTu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Rdo0YlN9c73QoP3uGxujS76UbQZhMIUWeXzKyDcxLid7v5Qw+EKdI4HeSgK081iGQTPJ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q2YK8I6LSuSmlFidQpuaZLcWvVAtUpzsIELtLNmYh6G9to4OxuYW4tAvEirAAxFkEZHM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lqJ1QM11QAHMrdnUG60bu1ys42hMZ9YVq8scGFxIITy2TAyK+CfNA/l2pqNnKHrl7roq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wm+2acES4tEwFyPBJ5nO+Rv/AJXarVzYdZtBaNgrO0DauGfD7ZjhUVlUXmhdheAW9V+E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2ZVbqjhpfn77oquC5RKk977IulkzHvFe6m8qq2CDVtKIcVnRUzuxFVWJTd0VLgp4KIqJ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mVBHdUvw8Od0e5UQGZRm6T3EhYXXyhGqquejdlRCL8LkW7XFpyN5nu8eixAwV+MMLv8A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JfGGNRwSLybnA5oBYTdhOYugGjkwOBFnC+lHdrVOhvtW1lOecmiVNzrn+atOgorPyU+i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IRGTSYqs1USVzGA3VEDJYpExkgE+y+ezLVGoVi/s8YbSzBInI6rtbNbJ4eOiiQUU0HSz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dZJn6pRcWn7I0+90sqFbB5wy0ZqDbWX+YJr/gkiVge4Ahx/lE2QkeafadnP4ZihNMk+0s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PsT5yrIC0sxhWC3tLO0H7qW18lUcdFbW1syQ0HDO6I9m0kWYbl8RTwwZwwf3RxN8T88o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M5r8+glD/W7M2dq2Xl2WI6AL/ShtHl4dY67qxk0w8OE1A0Wypww4SFisT6Xbf0CizXiX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1OiO91AudcqEmoqiR4UTdU1UNuChaQgU2UFy5oe02XTimiCHCDw04xOd8/EeGvuFES/RS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mHcYXZXyFhdncZXLmpcZtOtwC6KRdRTrxYT3dPCVitfRqsZEUnh6IJrmmHLnEdUIu6rq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WZO2OaLHq13xUU/Cc1H2ue9zQFbbxCC6p/nc/eVan0TfJAdU7HUwoFQgQ3OkIlwBfOSLG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qE/VMzk6rnZJRjwlWbxku0jBgd7Q5ZXdrsrQ4faNp5qjgisctFAMl42/5Vyn/wCql2Gu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QCJXiC5ICgxCJB/ZD2Vo7yX4si6ddlQV6rneoBF1UJwr8zCfNcvaWKvaLL7qMc0lUtIP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SrADLASUSPlb9yn/AK2tCxae0M+QTLS1cMJDn+Z0VjhsccMPiynVdqYeVv8Aq7uWUz17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PmvAudpHp78f6vS6l9M14UbYkc22iopdncCEDvdlVUFUS85ZLYIG5xdpwFV4Ch/Q8+Pe6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hdfIVc1Ck6rE1dUXb3Qcr5UHMcIOqwnPu+as6p2wpwQbg26fhQgQ3ZSMrsQvZ9IlS4SP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zZoHUnEFi9HBQfRWmF2Axmod91ZjUvFwVpSk3Ru5ObWpXMvVAt5vmVKLqE60YeYLFa/m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hZspSsINOTaBYSeaKFFusQmSZKtCfjaHoJ0ZC+zwzKmzNpCbXHPzID2TfuqBq+FaL4fs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vEf8q/MP2VDaEjYKHufPVDxGcl4/3XISVibZWjhuFhONpGiizD3eqJdSM0X/AAgSqhFs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KBEYTSqyrKsBZWVoW+xIyhPizY3wCrskX23amWf4mPlCGD29p4jzOgdUBgaAGyiPJq7V1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3Gqq2PJcjvuvCqjuaKo922/qvW6k0Qa2krC373iqGyxBBFzKFNkV3Vpjq0mizlZKL6ZK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OCvBlTuqISO4lVUKiqoGl035LK6iwuvkKmaAtLP/AC1VCpCEaXwcr5CkcU91zJ06nhjW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cruhutXdIURLjkE59tUgco0CsnDwkc3Q7rGP8QWdNE7FkUwDzXZvVVQCfHzIBT1KagCm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tEcLSQTCcdXaoW0jCEIUJ1oBV1PRY4MALGITg7mOcpkLs9p8zMJ9F5LtbiKnAP3VbP8A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zHI4FFgcBugToskynxEIue4eSl2S5QDOSBViT/xAiin/AF2TSmnqv9GE6OtGq2Fox0Nx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Gj/7BORHRW8q0pQ2SDm5FqDTmAShXMLlJTh0VmHcsuqUGWU2uEQMOX3Rw/hj6c0SZPPm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85VpNBgKj5Xz+3unIJU2sFctegVDHn7pn/XsHZ25ZuOQXPbS7ZoVZ9VnBR5K3E6KSFku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XS45KNV1U8A7kqiqpvrcOKvBHFHDDQou5uOG8PMsVmIaFWFneF4b5CwuzvkaXc33UBxL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XyFKKna4G6R3XVQc+CUSFiHiucoOd2F2dxIyVphFS7xHRHV+pKI1MAL2VplkvZn/AA9Q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jQKwYM2gkrp1TEIEySimwrIfUFTNN9oYpKxMOdLmH4JqnNZUHddnx5SbubKFZtWGKNao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v+S0j7oq2luJrmwm+0IAcyVk5x/Ze1IrRAWEl+ZCd7UEFGM1ZxnicsudPtI0+yZGqpma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sm7rIheq7Ofl7XH3aray9p+H7RzY6J+Gm67SDnileib1VsJzWH/pH1Vm3HL8IGEJ2rim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gmiqEMgoEkxoh7OxecVRTNB1taMs5bibPxdEXWhtPZDDQ0PqsFk1k4sJEeMFOe2Za0se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DfcuQT/CxWp++SiwGM76L8R9NhkqXUcucAr5UDBg5XZd3WioJN1e/r/Tm2cxuhZYZcfB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oFm3/h2P/leO085RFtXa7lyTbMeqHRVzVck17oos/EZWIlBS7JRMlHddOGvcTxVUcdPd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41vfumiKrl0UOzVFAv63yFBzUKuqlS6jNkTvdOikXwc78KJRacrsP2u6KR3WIZ3wijdO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XVOKYsQzViPqlYgtnioPVQRBFHDYqymSPlWE0CtnDQ4R6KCo+UIGESrNWX6wq1Cs/JV+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kTMLLyTGvzFVOiaXu5jknuw0yCkDmiqo2EW0Ka5zm0VvhIOEY/tc5qsTkAIQs2ZzKIJk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n6iq+FwUTUoNPiCkIWgdM6pp3Ccuwu2Janpx+XtDHK229srVqt2n5UFZ+atFZ2QBxBrp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pEGDugXRV2SwE4U1gzNEPbFznscMcGhCc32WJ7ZzrKHsg0ERasLRnuiLDmcSLayG+6xW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OUMef5b9nDRYHSR4HNdm3Yq3Y3ncLP8AEpl1QIybaD+/uENU2n/pYbDnd+wU2rp6accb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G0FeIN81LajgyuyWS5lThp31VLf6bjOyPabQzaPP2CdZPTgVCwo+0n2h2WI53ZrCNFEw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aqQL6ry74ldO5Cm6ve0F8rnugGqFYVLg1Q412U4C0dbpXRSFGKq5/RA73aqRwSEOqgVd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HqhF/wBKkXSFXO8bLEM0HeikaKRrdBy7vG314ACoH2RUHK7EFN3mUw2RilQcigLQYCfs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L2zNq9U3DVOkUiQp1QVqdU3yTj0VntCsQPmVRVRrCyVFizOqOHdF5mSj5Kze7TJAY5Oq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NTsqK0s/naQm3Ps58Dk0ExTNZqNr7PqXLAIpum2Y8ZzVmHV9E4HNOYYmV2c/QE5WImrb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Bjv/ALK3/Cs3QR4h0VsCNTVWrfozTHz0IVn5o9QgCNSJWGcTGmjtwj/wmGZVpHjZVq5s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EeJrcQ6tWOMWA+0b1bqm/wCrkBlm4Oa/SDoiMPKw4bTpOq54/wCG+cnjQo+28LeVzD4v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MzJzm7qDaOAe0tsi4eJny+atWkVZaQ7v5NAsOb/lC5zDflHc2YGrgo6Kbps3ub5LnDbT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VXxfZZleL9l/8ctK5lF1eCqgLoO+kZ+5AizzX4gju44p7nDc20ZnqsSEZpznO/DYKlcm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QjdnVT4SqFSSZJTaqQZvPuXW6N7o4I0F8Kt85dxzSbs10VFMqSolZ3TqpeJK6Ik3VunD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vquTTVfXrdGy6KRfB8Km6Qut+B+SLDd5X4Xd1VfTdF3Vc0Y1m37qC5n3Xib91W0YAV+a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/Ld7PDjn4Vb4tIAUFQsM+SxMOqtH4oAaShIc391S0HrRPkIBO8k3yVj6omctE52oAu3T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3CeGHkaoBohYMIDGojI5KBmSgci1EmfO5h6q1boHkfumldpYdRKDokfwudWg6ppTlYx8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oz8SLWnL903SqcKTug1s4fiYj7K2YKJhjljxaIrtbd7En7J7hHOGH9lbDCCSZqmzhq05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KH60LJseNw/dCzZ6ndVyIVpZH4DLT0Vrih7TZ4mFuolS10ubL7KdRssUllk2rOoOYR5Y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CRjaKz/vGJ1l2dntMIhwdUOb0TS1/tbT/ducYLh8qbY6TPNR9kh8M/A+rXeRVva6W1nP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aFjtCKanILD2flHz93Z7NqU66glYsGEH5lzR6cFEy21xZI0Ba5S0RwVN/U+4dfcLHkx8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TM0TmsGaHvIIQI0zXsG0foU5pEOQDvCU2ybSalYGwNpWDDVNYo14NihWYWE6qBTgquq8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HcbqveFBZIF1VO6MrETcAeGioiHLooyVb5CkKF5qQuoRdvd0VL8Lsr6I3Qz1N073RpfB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XLnumnc3UzurcwbI2bInV2gRjPU7q0nV5ugrl8Witi4c+Kqtx0hZIqmyGKD6I6XWfRpT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KPsgFNphxREJmM5jNWgOI86pPqsRmqxWjogZKsCMgNEQSvNdFMq26w4fZAlN2c2FEAuN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VXRFWR2JTnYjn4QjhIa5OxQRuwoB7HV3T3D4lyoCJeE+xw8j6+RXonj5rN7f2XZCyI9i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G6ZZE+GnmvVNVkeiP60+2jntLR3pcx4+FyFqPIoYZxNPKOurUx+VoDjs+h1anwNZczdu4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/wCI3ZNYRhirLJx8Q1CDbFxZZjLR1k7ZEWtmH6uZk7zajbe0OI8oNoNNigPCx2niYf8A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QmeXd0y3UZvPwr8Q0+UZd52l+oZc+07S7B2dmcfF0X4NiBGSmTd7S35WbKAP3XIaKBmrT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EjqF/a+plcqqqKmQ9xpn3Q4bMtMObzA+Se92bjNw7+O7LH6ppYYaNVIbgIE82ZUqjZIT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LHS6Jci4535Jh6quSLhrdRQboRunuYGaNU3uevuPVVvwjNCaBCbpVVJuklZ8HLwVWTSp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u4WcqQgBpfBy4MLr8SpRn8qAnFRd1Cg39e6jXRS6ijRQmN2apuxC6qtCCQ0BcgiFXRWZ1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vpU7lEbuEXcoXqEIXqnHJRsxUHqrQYhOKkp2IzsuVNDanOVBMNYEebmkqXALC20LUMJx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wOdhpMphdkQuVUC7PaEeJmEoqx/VCE0M/dOFUOqIuZP1I7Isa1Frd1Y2mkoWbYjNNrr9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pVm7dgTfU/suwObP5Ks7ezPOGipXZja4aviYRVmrB3RWdjYmMZqm2bcm3OUGoWOMVmf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fXZyIss8fJbaA7FEHxYvCfgPTonYg4geJh8TDuECC21eRry4wm9njFqQ+jmD+6mHBseN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MwHWTpafNq9mHMJbWWI91J8K9l2WJ1foFJqTqe97SfpRQb9RN2Er29vU/C24NbUlcxl5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EKoW/Zjn4mbKtODNYW5o+5Yh3zQ3QErkyQ97qZVoZi0shiHVA2gqBoiWeFS2Z/lYvZOU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ojiXS6l+Srnx0Qm7qq5omKKOGR3A3Kr3lEB4jfJqVQXCVACl/wBkAMuCBeFF9FC6bKRf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FGLE1mqkcEOy4MLkeiGOjdAuiLrpGRVMs153QbpC5s+6kZi4BPjeF+IQzoV4/wBl8RWT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zwLTCTmVIT3DUQgAMhCmFkrTCOUiqsx0lWLepK1VAmfqFzOrlRWnRgRAXMwRPqssRCrSa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EMjxKzpSFTVYMgTmVa2YjkQwyJVaTrmm80qq/DXZ3n4Hlp+y9FOxVm85EIuqmvOrkbrE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rEogQDK5gXEaLESGQnwQmYx9lDXHCTkrL9MJjmGKwUbG05bTs7nYCfiGytHtGmqsHHR4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eev8JwviVhd6JoyEz5K29nh5j+XNHIf7wCnNmPpKr7RwbrH4ln57oSxtpImMp8kX4s8mP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0/rsTX1an23iGQLW4HHqntl0/UzCV7Nx5mZ9e5x2lGdUbOw5bLV3zKnegTE6q2wWntMW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6tU2BVAobXe2tPG7LoL2qz3AWOyJadV1XhX5anDhCwWVevutO8pore2+ICEe9Lg3WPNY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4IVCFErMLFjCxYmrMKj2fdTQqYjonNOTxhUbKQKrtElo7ThixLt07H7UWgNSiC5S2oVM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6l0Xyq91haoaqoiaX1VO4xcVOLpcOAbIlTdXuJVFU8PRSFC6qdNVJpZbbokCJukKRfhd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UVMxW8FSF1vkd1jb6qo6rk5ZzIVTdBuf5Kz61X4ZwzporOxcMLi4U6Lpd0TWj4img6BW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/UhsrED5lku0HyCMBF8wQ77p9oHYa7Ie0rG+qc4TzaIhhIsjorP9KjZMxHJWhHxErEVg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swu0MxAZPlBOVgdclgwHD8yJkObIIN3qrAfqXgz1TmgiUCW4XaoMxGtFhLoaibNzSNUA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X0tBodUIzVtI+MrC4QNSqZByPkh5qzVmdjNxHBFq2euytBhxM6Ie3lxFBaDbZynGX4ci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7SxdiMHFy/8A8kGQaZNtBP2csA9n7R1JHI8IWc2uFuWIA/usBLiCNXShZj5Z7j2lpRgr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Le4OsLQ4QcnbJrxaMICx4sQKkNU63Bp8Iq5EC/yCAWJiq3CVzFfh2ZJXPQbKgqpfxe1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JeIqpcuZr3AdUf8A47//AMi/2T7vK/2Ro64ioFgzzK8IXgC8AXgC8I+ycDZtJNQvymql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dhKkY1RrypeslQLKqyXKi1pocwiSOa7NVFe5k5Imzbgs9AjZWrSWHKE5uDC0CiDt7q0Q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9FGVyV6KfgdkUAsL3GFEz1XVB+ozXs+zWftH7nwhWlq+0xP8AEYpCDTaOLdpWB1FisnJr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XUVeE9yYvx7oR3VbqcFFAC2VMuCAsKNbq30XQKlw3WfFVU44PhUblddAsVr4tkROaGHL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qoOdx6KDld0uLbpCF3RSO6e9uoiLpu6rqo6prNgvZ2Yl2uwVniMuaCZKgqDdYMIoDc+u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1j6m7tP6/wCyd5o7SVgBqU0gURI5Yz6pwwSDkh4keUKS84oRfhiMo1UCpTXDxYTMoRtq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tg0jEWmL4jEWuyUvdT5Va2WFrTFIQKlWE/K7+VlLZQeZ3UnMb5ppjJ0yiQA7Fn0TmZMX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UWp/Ugdd1aQM4d+ywfMCuX2ihpi2DeZhzVM1hxjE3MKzg0mpQjXJea6qtVOKQqj7IjMP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Qi4urHxVUiW74Tiai/H0GITRSMM9HQrGd4TLVvykHikrE/8ALC9nZ/kD/wC3ueEjHZ7K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R+Z3BELlVAqtWGzHqg3FLlPHRN7VY5OHMNjdVQoWoBVIuzkoHe6mYQ0Qcc5XMUHD4VRF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VyTZ7qFW6Hql0gKiMZX0KgMbg3UU/wAStgHu9lOiwWnh0XLe2iEu9FI8Kc2alUPOn2IP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jsE89laDGpzKwubVRqiMma9VL4awI2HYbAmaSsFswtd1XK1x8lSh2JRbajyN03dFhun3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4KVWyzUcHKp4A0ZlZZKOClVL87oaOGL5KpfIXKKn9linE463H6V9Kpf0Ui6VhOaAQUs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kHDS6VPB0UfD3UFdOGzDt1Nnyt31KAarR2wAUa3Qc0G6MF1t6fxcJyzTejCbmjZl1u7e0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cJKdoIRe9pMeHqnjIiaJvkmxBxGFniorSsxKaXCZE5r8Oia2iINTugSPRdmDGMPtn+zn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jgarTm0qSgNkFYeTv5TYFN1BhsJ5NYOqqwZ6rC1obvC5QyNtUME+RTd+ihxK5cyF2J2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QiHkB3qnUH+eFYPABLWlpHREhPh2IO1KdKs9sHE0dCvBKyhUj0VMuoWX7qrqIFpFDKDw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BmjY2X5baE7+7e1thU5BCRqvLh5kS6YVGOPmVhswGjp3Xai48tpygdd0bN2YXVeaMryXV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V1zlczhmvO4NObaIHdNP3Vn7OMOcql2V/MKKolmoXS7zRaWyqXysJ8Km+AUEaz1WLtBZ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HFpjnG6E2ILcllC6rJAEidlScR0CwPiDsg4ZKREypcKTRytRZmC8YcSYHGZ5pQtBkvaCc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WGwZDd91ifZte/qFEx0FBdqtwhiYWSMio1UEX0N3XuqcI72vAb630zQ3UoIDVZSUFLtF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QqXUC639SoPhWLRTq6t1clIv6KRdiCE3ywcu+6jUKt2B6wnhl32U3YT3UFQboNzcWQuk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iGit3kRdau0mPsskAndLP+9z+jBcernfyq7Jo1IQomYjGJWuOQxjfCokh30rWU3GcLW/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knUJodFoI+yLhWadAm87/KUIyWI1Cxt/3T2vCtoFHc49bgG5uavxLRjPVOLbZtVasNC1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5VPDsuWfJEjBGqKHMwN8qqfaVBqIVHtc1HC2V4QT0QbFTqrDmxOs3kYlix804l+LMPdW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zZpwaJf5qoqjhCsn/QEeGz2PKsPthP6UWvN5Jwo4LNjjG4Qs7ezi0GhCe0bUTeAWTPEc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292dbWo/DZ+5VMr6leJUeF4gqkFdO7Kaf+FZYj+pdm7Yzw2zP3uIooCA0hE/sgeCaqQVl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UE0zCc4wZ3UNbDm5qlx4ZuEqqEqqoLqqBVVpwGTAXPRzciEbJwlszsvmasQoOt1VMcsK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QA0N6quB9mc2yibK28gdFILJYeYwgWPeXD4ogIW7hR2Sm1cS93wBUswxjdk2zGSAOQ0W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uK9n2ezAbuuZokL8WHCFLctlC6ql0oKvFFwU+4zcRfPBlw1Vc1RTqouhQOCdVXIL8MVR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FBwS0qtHIA6lTZGOih4wuWAnlKplfB8KkX9FIRUjRHGYhc1LPbdNboFLV1ulB2qBXREF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VW+0c2DG6h0jzRlM6ibpUq1tXZuOatHjMNJuESKwhNFbnyF3aDtAusvUo+Ss3lDmyVk5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7ZcuYXjcU1rVonYTXKVhZZ4Ru5H2pGeaaGHlj7pwsxVtEGuonMmQ75lZbGyj7Irszx80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fi6wu0DERkaLPL900n5D/wDsoc2p+ILCKrMrWFRxWILKFAlCBVCKK0ePEyHeax/FspBh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MDIq0IfTMSM1FoJZKL7IwDpsrLbA3+EV/ZUyvs/1KQKr/wCRZ4oFCuz2xHKKWjOh1UWd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dSvHB6INe9/3WHg9ofROtX1tXZBFzjLjUn3ZthaAMA1C6bqSuUKt+fe2NmfDOJ3kFZ9n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tlbH8h+IeRXLafssz9lTF9lk9eBy8Dlz9nLv8Sp2ST1euXstkuTsnZm+inBZM8gvh+yz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9EcLGwFPs7NG0t5w7NXJZ0U+zqvAVXF9lTF9lk77LJ32XhcFk/wCypZvU+xP3VLD91+UP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WrwMWTPstFEj7LP8AZeJfmFfmOXO6VQwvEV4yvEfuszwmyB5SZus8EEloDE227TzYjkhh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+ZMMCkmqn7qtploEMJ5BmVE8miFFkFkjsi1x9U0ikIBBs1vrwxwHi37uL4CieHpx1Q3K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0CN2k8MacEtUOoVJUioVck6KtGSwnwql8OyVL65KmqxO10WN1NgoOacbsTVIvLbgTmKK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ibncU47m57dUG7KDdayYpRNVv+lfshhPhRGopVW5k+NZq3f9cJ+kBWXNHKE5vxOTW1wN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FjdGRhqDsPiz8lBaqU81ZvxnYN0Qs2ziJqeiqPIyqim+yAJLU2dEZ0u7Paj4XYfvcDsV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qLURpmFat+UR+6AOiIyUDJFVRHW4X21mPjYQv9mcG9CvyHBD8KnmnFjGhugxKrGf5lX2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gvY3CYVdbtiqZquaZ5onEFjbVhRsaTGE/V5JjG5xVV0UlSw8wyUo+d0KcrOzRtD4cmjp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3K37Qc/AFaAeGy5FGhFVuoaYKIcII7wI3dLwPfY4GMd8GSZGyIJyyROi9rbUad0A3lai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coUm7EzMfupVdV14h7jVT3BUH1XTuDj4SduKiF89zI5XIhypULlPojiIa0fDuhvndhd4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BQJM0uxNUai+WqW3YtETuj9kFC6rqoN/XusTckU3quVSMybpF3MK6Kz8lapsHI5Jvszl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e0Nx6vd/Kto2KswflCtY8VIWB2Z/ZeH1VRPms5dl5JhY9tc1zmfROOGSBRFxMnIdFzTi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lr0TaUWKlE905oq2j4QHIXWD/pUrtR+W3H8J07LtPopRoiUaoyouj4bvK4m6OiqiM7ii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LTM9EAR6bp7B+U7MGsKjXTMhyYLRzxaRm7VcriVhaU8zzjS5w0uJHidQJtg01dn5f0zE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0XO8TjJRcsLQrOy7UfZNB5nK2Nm7EzFR2/BRp+y/Lf9l+W5eFQSAeA3xwV97yQGqhTqb8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RT32zhhstN1hA5F1ugfuj7R1Tkg4CG/uVURG6qQvhXLRYXtLXxUKlwAVLqXDb3FsIDuX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F1b63U4CTrxZ1Qi6l8DS6nDIUHVAg56LYqHKHVClt2F3hUi+HeG+ig5Kia3cqWrrfOil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G66oYr4Od8juYKgZJo0hQmKRdiarBu5UKNCaoE+Eo4W+pQoGNmdyU0/NLlKYd6q06oBA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FzGFIBMKcbMWy8TZyyX5n7J8OCBAz1TTLvS6AclhxoNb/CndFWln81nCFzRs4hHqv9JD6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7tuJUKlxuNz/ADvKxdF5hQcwiAoGZQDduDNDVB5+Co80SSgPh2TrQAQ0KRLSq+IZoPaZ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TnHwWadaHX+l2NmfDOJ3kFZ2DTzWpk+QuAWNwzQDc2iHXj5RVyboShssbTReJZpo3RvA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bo0vDm5hNtRkQv1VJVfE79lVTpojuUHP5joEccBy+lUKkhVlBzfG1Sq92eGvf1vkXZqn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ul0X5qqhoqgTwUUm6b81h0RMS7QLHaVf/AAq+Ldcwlu65clymCodR12F3h4MLskUS04YU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JEjJt0t4PpUhYtCiBlmEQMypdV26MaLrdIXW6VMR3MKDcB04LFs1nLpdZtPhzUWeaPVW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o0aE89FZD6QvNwH7pqBFXYwgXkSuaAg2zcTXMpjhQlZVVUaEBNwA1QJwhHHb2rvKioJr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62Z8r3D97rdmzpu7YPmLwmncJo+YEIyvNDNVQNn4kc51WF9WOyKoQUJzR+65vupbW4bw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axDFrwDyRbqK3ua51c1gaKalGPRCfsml2dznbBMsR4n1d/TLa3P6G/3VpHgs+RqHRBo1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3vcRV+XkmIFPsnZFFpzFznfKO5j3+vCbEa5Kys3fCJKlNY7zVEJzKjl6JrrSsiZUfPVS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KAoWSkIqdLo96pwCDdneNFUqQFz5m+lFKy4DCbN8C7pw6LlUqRfLMtrq/dV5mqW5rC/w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bs/hdDfIUi6qj4UCp1b/AAqIFE7qWrrdIv6KR3PW4qCoKgqvwC5wg0ELC6JT3Wjhh0Vp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XKh0CsRvaBYW+JWc6uP8J38q0L0x/hxaIWY+FYc36qGHCPpXM9x9UD2ftTg5f/JaLSzH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Q+jnLouim52yto+Pmutm/M1OVqdPblQc2yF2d31wncE2eZpCiZeakovtXu6BQ0WnnK5r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+ZRIUWXK3dQQHDcIY6oQICKJQ8lB3+66lcxRwrmHqFyO0WIUcFyoSjIiVAUisIIeZCCa31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090lYtWWWL/EVJzKnUp7/lTLIZ2l8BWRHhwIIJj+qncXdXG83T/Q6qnA20AnQhSPiuJW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5V50RPw5BRKqs7o1FWquiko8HW4+8zwUVL61VbiQfRVvi/K/Kt1eCvHS6Rwy1bFQ/wAW6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XLEclJ5WnwjdUWF2V8hSL8GxUOyIR3aqZIXSFIum6VBy7rEPW6l9sXeK60DW6rk5nDxd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/N2HdwH73dnaN5/ZOfqFZb1K9obTl1XOQG6AlNwWgc4dVSh3Wtf3uxOo1A0UNBe3J05B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fhVaRumY3RNUI8OiEolWECpBM3WfWiK7Q7/AKp/lWwHzYh6pjvlcCtRNVFDVAlctUC8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OPVDh8kbmqYVVqoyWQKBIUXVWIlSKFDEsVnroidJRIzVtaaxhCHu1Mrq309wsbP5ngKw7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FAQ2CbObuYpw+FnKLySvZHMJ9m+jgiEArK4Dp/TmyaShnCjIDVZG+phBrfCL9LoK+lyM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giawqcFVQXk2ZqpdmsuGbqXSi9c4XRUvrcXHgkXy1R4LT9iotGwvmC6LCclKlYih7XLQL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kKRdRAO01TX/AOEohaqAhKkKReLsJy7qRldKlWtodTdaRliKcxrPMlB0qyH13WA/6l1k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dnJLTnoo7SS/p8P2UWVm30CxWjGgdQh7MOwjOD/ZB7X4rN2TgiaOPUKvNO6s/mBj0TbN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ez1s2ZlExzOyTWnxao+2hcp5RSLjK7K8fMQoGSsXfUpGS7R/3Hfyuz2rTLn2fMNoRoV2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ICwt0Uv8O6luShoiEfZtBcNFWycw7IcHRHhpwyupuFwWIpkVxCUBvCZZDxF2IqcXvlFs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NlswFyeNLNobcxmkyU9/yiUXHW8KdNULOQztlmOR3ztWC3YWPCY3UlWYG5N1eEn+hTxG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LK/qoNWqWtWLDAuqLtFUKuY4eqJ0Ue607gBRFFKrfkslPd0XKqlVuopvqsOvDIvlqwWo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Lmoi37IuOeQG6x2ni0GyxLC7XW+QsLuCRe+yOqEotXS/oqXQclSjVRYTn3X03O8l63ON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XRWA8zd2ceZWSJ1Fn/dDUlNIpNmFzFQx0IVktQmhCfyPFo9ngbVp6wmvOET914mH1zQN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jSxhoXHMoWbfE81TITnYXMOUFVfDjqUGyXuN2dE4yPw5eFKa7YoO0cJVr1ef5XY4Ecrm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H7qYVBiG+y3JQlBoUnO5xuKPncbyiLqJxKONwOyojIqvQKg4Sx2RCZZOM+zlqnYSnvmV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qgWl1aXde47RanIANVva/O8lEp9qdThCbZjO0P7XhCQQDl1uDrG0Pt7IzGsdFg7dYe06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fMVnQUTz6cQ/odOIHFmhuCneaMm+qkZrmNFGSqVndJQcPChF1FJXRG6vvHThnW6FVSFS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Kpk3UUnuMlUKQoPiv63UvkLC7NVod1zVbuqV6IFuY3Wzk1vzFSFhf6G+QsLry1E3Y2Hz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X9EIzlcxlywlC6ufdQnH0TLnFqrW5vRhusujHXW0ZYWhVyRBpha2q3QoiXRXZSdE61cf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/AGbQNkMQLlLOVDlRxfDRD9pRLjMqKdJRO92DonsPhLXfxf2Z41an/qP8qz+m1/kI9Vas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la77qg+yD9ljCpoVOijG2UT1RxR6KdUbiiibnu0iUx2HMarxR5IzKAG6oYXMwEbhNI2V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WrtYi/OvvPRQMlC3K5nALxiV4lDl0UqePtNvqcTh/CF1juRKIHhsxhva8tDubwnVBtoS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/aH+zdkXNwoWllbF8fUnFrg1652ezY7WM1ypgOv9OF1ckI8LuGConmU4liw8u5VLyx2q9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oaKhn3gXDhout2FqDVC3ul2aFIJVQqBHZcqzCoqroqXdb4vrnfIUO8V/VUVL5CwuzuIY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XcwClpUhYX3yFhdnc1CclyUs9XIts6Ycl9TL40UG/nyXLVuyp4lBv690B1QFxaDy3Zp+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3ULtJ+qEGq32IH7KfD5KcaOJYbMeqm1cAn3ORn7KXZlUFQoNFga7FVRE3HyUJ7Dm04UU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rbphd+91vZu1GL7L2rWyZTQPVRroo1TjsqLIIC43eapcURonYsoQwDl6XlZKCE4dODJZK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2izBgiqHvcC4NGZXLVxUuM3CDxk3lNsciS1v97ms9E46WbE5xzNb7IRJkUC9t2wtFcQY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oVFv2hrWD5BUqW2Yc/5n1TrO0ALDumszY40KcRlNLxcTfHvFe4HFKCzQ2CAVOCbTILHa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qG6kqq9pdldVQp07091TuOa6aqTdJCJhe0f6BTMKt9F0vpdms0AOCirdIuosLs+CQqXy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hYLdsOUs5mrlXylQ+h3UhYX/AHvkLC7NCVtZj91hd4UAPiKxDI3yuqg5oorC5Vz0WLVQ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nmVJutz5C626NaLradbQpvVO/wAX8rNZog0X4YBCY20hxWFtAFDrXyhbwsbGEtOu11AC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8oTXseI+VoRogsSC7U3/AKhN1szUOUOANSrUNkTZmhTTuFZTqIUh1FLThKLXyZ1UC0fA9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HnCkxcUeKuWSMZTdVSNrqVU9Ls7tjdu00KAGlF2qflQpp7weH0TD04JUC4DiYDkSAuz2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zYVVp9fLeFadtgOt3u9lYg6blPfavdaP+YlD2FqYjwuq0o4eS1HiYVUqXGGpxjLLgr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ockY0Q4qqiyqs1nfBNVlcG3VW/vMKAqITlfRUUuEoEKqN0FRosIfhIVa9VyqOPLghU4sL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0RG6hwkLV9n+4WIUJXNktwqGRspZnssL78QQxed3VAOyCMI3VzUbrE24KfiRL/GmrEF1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Gqt6fGVBELtLhnIH7KzqsWcuP8AKadWq3fGqiERhM+SlwDgg4U6IkkSnE1XgJWE2b/U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rFaT5BEezOJu6pRZ0Ui+0n42tcpVq6yfhdZD2nmvCwf4VZgnMwmtOnKuzu+oSuYBx0CL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n0RlyeLKqg5qvhVKohFFHhZ5rKarJVUtyhVC5U6vS/Zcy/ui0ArDqRiVvh1bX7+8m4KV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quUqpXLUquakqVPE3zTh8jA1eitX9IXZ7Lzdf5L/AEcP+6f3VomHRY7Mw4VTXs1Uk1Qbv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LJZLJZLwrJaLMKr14lGqm7Luxw5ZquSpkmtVLyvJEgLrcbqIHZTP3RHvtbqLY9bpcYaF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VCqrqpRWJrly8w2RJEdFhCzVOGCqXErr3GF/BIXW8EKHqKix16qGZX6gqqqsLvvfORUO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+YTsORQITSMnKVKomtAl+yl1XrEo1ULE1dbqHuobmusRKNZWQhB2riT+6jIfyrY5y8oF2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dmnH5nlRAKfGYTQ4ANCiaKQFgwhYiYhHADvJCd7SP/C5SFIdHmsLTXVYSqLoAiiuy2nQ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h+yhNdsZVsP+oYH7oboOwQSpWSw2Vlnmi7BDtUSq4UW42M6SpNtZf5wpPaLH/MiXdrsf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X+1N+xVLafJpX+9P+BAsZaR9ljsmuabNwmUcN29EcOiqEYzVqx2UrmXK5ZAqrVyuhQ8B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Miwoe9wV0VKLnYqEj1WpVIF1e4lWv6W/wj5LFq8yoHwCLyUz/o2tfJyPVFqMeNqdZ+ou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qsqoovwmDzXMfcIHiRcc0QoQ7+HXRFVnCDhpcL+bIoCHwjCN+VxDjy6LCGzF0nRYveJ0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QPUqENFWqhbKYXREozqsVkf3UEFBraeSxeJizaViF2/DUXTKA04q3YLTLQ3wVIVaOXqq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7O/qsFsOXfZS3nYuVQVDj6oBVFCpb4V1QnWq63lu9QpUeqgCVjmSc7mDqsTV1UFS3JSL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lEI+Ss4+VTCs51Mq0f8ASUxs8sJ3QEqyoq5rWE2adFJyQwquSktgLlrui7FhnJEG1cQv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xaonRGNruzkaWn9k1kVREZIeQWae6zeGgtaQXDohrGqDW29rh0X51t/mVbW1/wDyFeN/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qp/dZN9VotPsv/SoSvGFW0Wv3Xgp+pCzbZNaNyrSyEEuZp0QcKhS2hWxXLCquq5RDteqD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Mim6scDCc3WITfeYuouZcp4JVO5Kcd7Nn8J3krPYMCtbT5nXhFj/AMu0GE9FDvG2hQc1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+JqCJOZ7jzu3Kl/244XTuZ1XtHooodPcQaKue65VVYeHlUlTdOl3KtnhSPEcwqqqhD3YX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YVc0Cc1ouZbXUVacDlO/cgNXW7Ba+HQrpwVuwvyUjJEOZkoLvuhhdTcJxcclJpZaDdUW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vCsTaFQ8Qtwghhu/Dy1KjUXYt1VBw0XQ1UoPG10jJNjQXYmqRmiqIAKDyuUO7meiyVr5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s/0hWpM8yZDZhWvUJjYNBCY1g1QYMzRHEweZWKzwkLJvogTqmkkwjhR1duppKwuyu5WZ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zicNAvDa/Zeya1+KmaFahPfMMLCSpjSLuykGhs8P2Tg0hBgz3XjaFXm9VRjF4P2KpZO/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yqWNt/8AjX5T/sFRr/2Vf/3C8Q//ACL81o/xqttZ/cqvaLP91zdob/lTbVvaRLTPhT2f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jb/A1waoBXiu1VEZFVZh1SJuc3Z0e9VVL81ms+8b1sWfwj5J1ptZ8U/7xv7hUyVF+ngN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O4Q45KxO8N5Xn7gCgqKqqsY04TioqLdV4OqBGqLnjPJZowgc1Cr7rF1L8lC6oUlSQGjZ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VVUWRUHTgonF7BiAXoi5pBQNoIcunESgBmbme0/yrounBF1HmFmt1UR53APCo5UUhYX5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Nn9lRbLA52H6lZ2bIwNGKixNX1KHiViZ9lCjULEFynJcwwu/m4xlkpF0jJSLmnQXVqN+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fmcBdaeUIN6JrYze0IiICa0akD90+T8RgKagqRpVT+y5So1Qg5VVVDRXdeNZpx6rlVSK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s3WW1WEuikgjJcziqOVS1w2hDZZFdhtrNxLnzi9Qm4fzBVWmOys3EOnE8I4ezMd/hX5T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IRxKq6LopKBOtEKXYXvgqtovzF4ifRMdZzjFIjNSpRulGyaBDnIEzktbs1qiidlkj9Qn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joqVouznfs7EfJWn6BxSM0ZABWf7rC0yU0nXucDc1A7tw4pKk+FU4KcM92FE31VEOCl8C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RZ9kGk8w0uopJlUUAVRup7nQcNEN14AVOEybuUhAccIlHYqAq5I1UHipSL3P0yF9MuCq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srT7qCJ8lUQqEqrVQlpWjl4cKwuPrwQfCiWp006oubzM3VMtlIUZHZS1dVBuDgiFB8lU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VnqDoq61XRSFXJdFiCO0LC5YbH1foE0jjNJR0KzVgPqlV+y83NH7p5ViIP5n9lLiFZfr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o0IboURusTMl1WH7rFunu+ZFrgcQ2QAlPHVUeigBJVFZgsJ/E0TMNla0+lEHs9s4fpRu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KHCozTA0Hkei20pa7rtDS74QV4jELCNNU03CbvpUJuHNVGSqIhTstg5gNeCggL2TyPaD9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4wEWtPIP3TxZ/CJUPtJCgLe7JFO6lAjRC0w0Yan3+nHXglea7Kf+g1DyVt/2xxu60ua3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3iKz7t3DLlJo1UyvN8jMJqjva3FUulM6cMqJDRqV7KwoDm5EltVKrRZlUXtNdVyqgi6b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VW+ipmqQVhc5soBsXTfW7pdVQVAUmcIUCQjAXPmqKEAFVZUupdBy4KcX0oR5qoXhjyUt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Zcp+6qPsqOLVo5VBCo4L2aqeXbdUWJlFW6H8zVjsiuqDrsW1Cg5c3qubwaNTYyugqRcU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fT6QnN2FE1uwUjiNVNVkrJuzSVRsrszHfE+fsiIorIPdOGXLIHzViG0qf4WItrKndQ7M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FcrqoktKIOUZJrcHmnUOeax/wp0UA0UkTKw2pg/VRfm2f+ZQ20Z/mWbcPmq2rPuu0gZY7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dSGhs7K3bqOYIE1MIWbsiNEQXutG6SclTD90OUn9lWyjcyvwmGeq5WsHWJQa/CPqwqj7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9PKF/tFp/mQ/+RafeVL7d3pQKyf2lgt4bEOUt7GzLSVyWICgZqI9Uy0xllpPKooXs8cK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XCz5ZiVRra9VAGHGMKCpPBhbmUWtkDNAJ9k7lsyIUO8beU/0WR68PiX+jzvYoeRVp/2e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P+Ud1SpWVVXPuQE88GIqT4VAoOCELoQRJz9ynXjpknjmtLUjRY7ZwlQ2CpdCp/C8Khza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HNPCO9nupN1CpJlxUKrruVtUeDJSVTjJU73U4JCrlwUVRwSFT7KRfLVgtgD5qgw+S5H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CoZ81ViHMt2rZHA4EmipkuTxbL5Sq0WJqhzgChCgmA6icx2iLU3qVByVPCv7rC7K6E2R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BQc+OCqXO+lgXhVgNgSmtkhEPccLbL+6kThyDVPysc5MbkSNVDkJ/ZPzlNzroh4kU1vL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EKJ5s1zOXN6KHta5vUKlk1qowR5LEBSKogER0TrVrYY4BDEMWKoRwCHZwUzHsiw1kQoQ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lLXSVzOJ2T+qqsysVU7E0ii1yVTTzUDJZRWqkbKgJPmhiAHVcmRCbg0QY6KJ7gzFibEJ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b9kPw7MHyTfaQZqKzVC0YJa5ZFGDzLOFJdTdRZOc2zbtSVY2hLnuLyyplQc/iKwspZj9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z/otTB3U+04JX+jP+0f5TVaf9n+3FCdGQpcN3n9r44sXwqek3UesyfRSs0OGYKPKvCvA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zXiVTefeZ4IOSxPdr4FOFrRkAjQKt9CsWqotFMz7vXgpwmFjcVAupd07jqpUnNC6l9eD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Lut8hYX/AHvyWF8tO4UtcD5rw35FUefVT8XRcy5KrpdIUeqDvQrENf5TToK3Q7JdLsJy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sJHmNlZA6AlYgut9LivJSVRdocNwP2U1Q6Wf90weqt3O+ENCBiFaAHNgZ9yoLstFBQbi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c2BCdNeqM5p8jRddlJcZKIcA7zQcAZ6LAf8A+SifuiXZlcpcUN07I4hBTQBHqoLaJtM0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TQ6rCYVs2RGIokBNaNlTO8rwqqwtMhYSJBTxTpcYJuyTADQnJEh7WAUyX549GFYGu9cC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p/kVbS2+ydZNxOhN7M8fig0KNm+jZRIVN1zGBqsLOWx/lCNk0WnxvxtGwXs2eAeI73Ps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D2GHf0WohSOD/RZ+h38pqtP+yf44i75RKrcLMZWbQ2+OFrhrosiPNCYmdFJiVQf/AFUO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Urpwyj32UIXTwRCjhIeSwR8O6hGaELKioF1vwlTmgSYhU99k3dFVYrgqKJuyvooCnW6A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GFXPikX0zVVIv6qig3y1YX/e+Qi13oV5LEAMXVUBs3jMIiRTdVZI3FV8pulRaKW1CdJU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UbVu6rC/K+yb1F2JtLQZFWjn6ANCyA81Id9lS0syeoRxMPonAZXBFNutSfitHXW5+UNC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XtIXxeSwidHSEXOc8u+peOSoLZpmhEUThqiS4EobpzC6FHxDdcxUly5HSpKyxeaAc2qr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hcysQ3MLqocFCHLLxnRMgACaoGOi6FeShP8AJYl0ukrmz3UBklQWhEFOkKzjIVR82qzZ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L8ux/dMtIjFcd04akAr2wPMNFjs3czs2bL/V35/CiWgxKIPmq5IB/wCWyruqwilq/wD+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CrBDxuN/6LVaLa/8A0Wej/wCU1P8A+0eJ31mFMSvb2rhhs+Y+iLjma8bWbpzRkxc2is64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izoPnKJ8TvmKnVZXy7TRYhkjHdU4cIVfcRCyuzouq6cAdmV7J4xs6qh8gi0wof6VUN8A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1ZrFqFJE9ESTCqfeK8Fb6LT1VYviSog8dLpCopMKFndsOOipf1WHVGNFBUi+HXyFhflf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+GFz+M1UHwqSA4LG1sDWFyu+6ylahS0QF0Qc3NtUDo8SumahQV1WB/oqo4a4aqq2sf/2/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soMDrmVzc3mpaAFnnknHrcAEZQ5aInRWXUTd2l274+yfCdhNXWjj+6nVdqtNmgBYgpn9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pPiyWVf5VG1nJGIohqUc52KxHIKcjsgXOUTTdGTK5cIC5SI81V7KbqDasK8bUMLm0QDs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/lUiytf8qh9k93+FOLrK2smfplDF2ftLz1sygG9jti3/ALar2O1adwA0otLX4mnJEiwL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MqfYn7rJVA+6DyLMg7lUbZrA9tmXAaFcza+aweyb90AWxmvt/K7N+g3Wfrc6dlZ+zLea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c8IVGyhaNo9p5SnM5BWZC5nGdUdWxmg+1GXO7z0CLneJ2fDhH5T62Z/t/ReYKhv/wBG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0eKwsfKfVWfZbHlnmf1XaDi5XkMj9+4lqqYnUIDMPorKtcVUUCo8btmo8paojgp3gd3s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+RVcNwhVvlE8p8wnezsm9YaibXlcvw5ctuipdWqp4XKTUdVQXmfeaKqrRaLmcVhazEFJ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a6eGqkFVNVJKyu2VSs7pvg58EhdbxuvNSM1VSLpCh19FhfldCEZqCJ2WN9X/AMXwfCuh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UG4s2qEHjRCMwuq6rqsL1bWrjAGqNoWxZ54d7p+ZxKkKDnc9oFImdk3rc/8AUoutXfSV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fie4/urUqxiMpqsBc3HnAVraizY9lqTSYK/Id/mCrZP/AMwWH2B28QUHs56HGFyiyafq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Fj9u3ejEX+3ETkWqPasp9C5+0/azX+1Wh9QFV9qRpzr4/wD8hUPY7/OSjyCm5X+z2Xqg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tm37ITZtFF0WN0EaBM/stwviCDm+N2qMvAhHE8u8kAwPDG5uOqh1Tkp0cz+FAdElUDoT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oezAyrVGI9F+JixdUaGFgw1nNNpHVf4R/Ksy95Y5mRCLj2h59AvZWNphMZuTGWlqHxrK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2aIi0s7SzZVxNJWK150YcK6K21jJVMGFYWca4neSDNuZ3nxGztfCf26o2Vp4hr8w37np7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39Txc79DuEDdWTtDaBG0HhAhWFl0xnzPdS4SGmU6ThabQHyojht8bYyKa2zxEESQFW4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ZrNarVZLJZcOfuUrqqKq0hBuGu60lTKz4fw2z5r2Nm20bbzUUMr8RrgTuqk/dQ1pcVPs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5aOFU0QBCqRCMqir7oYVVThosrpdRa3c11cuHKVBWaqaKL6qiqKcMOz4eqNws7TlOhVV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9M1DvCqIACXnIKSZfqsLslS+D4UHsIgrxBYscp56KpciyHYCpCIRYUHjJSF1RyWJ5mtG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gKpjdhdIXVQD4jCswaUROyJ9U3dZpzR8UNVKhOM1jJWNJ5V2h7oBLckwYScIGS9o9sOj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WrFZnC5S9ok7JuhrKaLSTPxQuiNaGibhg+SMeKETOW6gKjjRapsmaZhSOUqQP3QP2UBx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puIVTQGwAh4cSI1TPZitQi54yWVIlPxEYSELZ/mspwNj1XKx8eSgsr5oSMJ3xIF1rZkC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9q70Cp7T7qydijeUS0zCAJoVZlqtfCWjlFF/uf8AKs7H/Ks2f5V4m/5V+YP8qsPauxQC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Q9EwkA6K2Y4aKWZhW1q7yCk5mp48LuVwq12yNnaiLQfv1HFS+nvWQ4OxdLV11p+l3DaP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ppAllrzK1tQKE08lTuqqclyuIXMZuosz/RCcWSquqjUKhVQtFJKY/wBLuigLqsTjlrKL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FhC8bneq1+6zd97o0KkeG7VaqFX3Ot9RfogSut4Wa6X5cFTdzFQoag4lV8KODw6X04Id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YLSrdHXVzupdRYH3yM0DmVjJxPOt1M1hdkqXwfCpGSYOqtCoOawszGZ2U/CbmWrfVYTB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iNqrqntOZhqplf8AhiozVj+pBWp6QqLNZcq7OwGMT18KtCTkFZs2AVoQc6AINr0ATxAw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sFOHRTOShwhRJLVEyqVKsx8RRyLhsiWiZUkBYf2WX7qOdTaYlEFBh0RkJoyBCqJ2Ks3V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orPGYlYYTjpkEGN8IWFx0xFZNaN01ptWiUcVqKKRbL8S2ouVx6SucV81LRzbFAMs1Smh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hAw80JzjqVOMLxhABzVLMM7EpuB1n1lWZBoArP67VOBzlDDmCvaWY5iIqjaOgfpVnIoY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XjNqwWoh2hGTu55lT3yx6dpP8Iq28nfxwUUfO7+Lu1B9LINIwn5j3AvPuk9wNxxnuKiV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7nIjQqFGuirkquwgKPENt14Q1ct2gWcKjoWjlMQ4XG6PdJKqsr51VFzVKDQKKiFFVbqv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KcPIF4eGHX1uJOt0HJeyszLf44YKosFp6G9x1UOyUi6mawuyVL4PhTNoRKPschm7ZYI/9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mgXUTWlAsMjJSPCuzt+qfsoVBIXyfyrQD5lZsxyHnLpdG7gtroK7KOjjcR87g1RoArNv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1BNAFVxI+lZOjqiQKp2bX6IPjHuCpAw3FzqbITIWIGFSfRAadUSf3WyOCq5yCSsTB6Ll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FfurMt9FjDFVvMpHKrID6UbOzP4h8R2VDDP5WO1GGzGm6jSU+TCBAdA2WENxAnNCclDc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yiDUO0VHV6qqho5t0Xe2jWIRDYciXsqskYKoqALsFk1s4RiKrQyuis8JojGQQHwtZ3Rs7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Wlp/57qtfex07V/ZFW3k7hawfA2PVDtDSxoNWg5lNa5pa91pJB6dxKzuDbtVyLIrnWQV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9S63DhhADMqEeGO/C5tbpKoOCAVExcHBF0onRcv5Y13UKXUUYcb/ANlRkR8q2HVEudPR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LcL6TdRT7pXipdksourfAupkpulUPBRZrO6XZrooas114YOXAFDlhZRmpUNFGi7pwQVy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oFuSC6qDkpF3VQ7wqReQg1vK0+Jyhg5dlibknWmsxd7MqCpF1jOi9pYHDaajRyIycPE0p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TiK6OUnwtVHeisI+b+yqE2Lm/RZ3dmZqbUIkCdF2Zv1yjhaJ6pgOeIKTJ8ijV0xvROdl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jyQEjLVRiamhsU2WeepXKwOHRZQnQKkZqInaVzLlbnqvg9VkBOyGFtC37KmyBBrCALXY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+VhJO4csFQclYH2jOUVJKJte0e0OZDKqOydme7DvRc7cDNgh7U0RxALCDDToubTZS4kx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ViwhMdsoMVCgAGVJpooaPEpAqVicKIShACHmgIoSFh2YqZICMlPVD7J3n3mLssNPyHL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se5qFt7y/p2r+yKtf0u4GzknOOplDs7Pz2uwtJ+VH2ji8sAZPG1o1PBIU35rxBVK2aqXT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cKHQXencT39b8KgTHVUWV0ILB8IqVDVL81OQQNucXRH2cNbOl3mubO6ih1OqwnMdxT3q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VN25upfCzVFW6HZ8PRSFG5XNksUQxV8KLtzx1yUtu5NMxf0Ui7qoPhVLn+aa0+GFibkp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1WF2SkJ5OgWFyD8WB7fiVvaECkMprd1urkrd50lUVizbmWkX9qtOoYLuyt2xORKsh8rC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SwA5JxzMIO8VF+IAAsItDhH7qS1BsBwP7IYcuiArTRUdRZTKiUMDqoYjksQPIqICuaLY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MKjFzaUQ1r4lzuPmvw3NzRxjEd08Fgd5oNwgNOyf5KMwUA6kBdEIRxgoBjTh1WHKioKb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B+6kKcUKXOxA9FOAAxKjMFfhvBIzCiJG6wht1kPqCtuiopU6IPNoz0R73DatDh/CmwPt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1VOKt2fvFt//ALQ/i618nfxwWr+mEet3a+1W0FtkPCi45k8ZdaGIXim7wqCFRZrMqqoO9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F891VS0gjhqqLCrQ7GEz5ig45oAaoPeQ0dUIC8IBXVVULlhVomuUi7X3STw9OCl0MBng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IxdzXVVFW6HcJ6ovcsVr6NuJVclThpd0UprpwjUqW5X9NlLbuqg+FSh1Kw+F43Vck5zci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YCqoxkrV/WEXPMAaoe3pZaM+bzVo/wCd5N/VFzhMVXarUZOcoGWqAOQYoBvLvme43fos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CtC4FMHQlOJGuaGioIosI80DFVDqJo2VMk7IO6qCf8qzf1WLFTKNk20H2KD20lQGujon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0pknRlmg51s6dQpAIBCOMwW5JrfsUYqECG56jVS4OCOCfVDdOEASpAFwLlLctEThlRuo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/EvZWZmM0eefRZrVAYZhAtpRTKs8WUFWu4KEQmgTKZ0VuccAuRbmVkhXNAUymiad+/i2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F0dQqLRpb+pbe+Uu7T07Q1FWn6XfxwWbNScSyXabJjvzMIX5lmF+JUHJw72pW9zXMIM59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uIvGH14J72lwrReS6rL1XVVvnIhWzTRrjjCqj8NmM3L/AOK0H63LE8lzuqK5lnLjpwVR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Q9xopN0SCq53bLW6lFkqKKLUXV4aKLt+Oih2XAChaa3sbfI4ZbduFRRnZ7bLEwyLoKkK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motfR6aw+GZWJqI3RGovKGLMnLdC0t9PCz5UXbVVmDtN8hWjvpTtJdmoCtjtDf2UNyuc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46ANUQfPRdqc10cwCoKblYhHhhYhWdkBbE+gWGQWoj90MqIUQGmSjE0s/dPxtl2iYAAA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x/C5yQ3crHGe6DTaayprlmoGe5VDWETm7osBElFkUJVmBPLqo+FGgKmMMJ2LPRcrRCqx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B6yn7LEUBrGa5dk63aG+1YOdp+KNU9lo1jYZiop36KjP/qquAVbdnoVZfiPJk5NzUvs7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mGzG5Vo22piqEcMkGsxCxDRNs35QZEq0A3K2hYs0PaOwoaiNEwj3GHCR1UtmzP05L8Mt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O6h91os1RUs3fZUs/wB1b9mfAtH2gcFW1b9kbFoDg4RJXxfdQ70Ky4Myiy0s3PajgBw9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zvJ7mpVDK6qbQ+iOEV9zPHAMKZJN0rxXV4KVRtO08rBWCvZ2YIsOmq18lMUUKioKqXLl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5gXxBU8O99ZVOCLoIRzhE8ctW7VIyujRNA0uqnO2pfThqhhVVLcrpGRzCxMNLoKkKlxK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WKos/gldFibkg/fO6EExxM2ka6KuatSPlTRsOB9mAZcFZ3Wr93G6qtSD8Ksh0u7S85G0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E+qJNclTllZVQbGGNd03HkQiQZrugPhCZIgeaoqhOCqgHar+UHWfqEXOn2eoQD3cuicA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LR6JgMhylwcfVNc2MJCic1DcRTXAaKdfJGa7JsfZTpOSpQKQ6J3CFBJ2UwKqR9kNZyTL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iSBKAnIRMVX59qPIwpc97/1GVVjfsvymfZWJaxnjIy6LT7KzAyOiYXUCbaYsswU6DzHR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SiqIx08lIQymNFhOjvdasaqSFRyz77K7O8DttXxOHQJrbNjB1i6pVXtVXqgJRfY9me5j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5ZcNauWUcbkcWYvlQj7pFwKqqquSoqqigqmVwqgW7r2doeXOF5IKKrmRg0XVUFUZUXUV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OalVXVQLs54DGd1eCHcFM7iQh976KDnwSF1v2KM5ql0tuxN9RusTLoKxNXXZNHVWiOLJ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V0VMivK6zZuoUjNYTq4D97uqrdhpWis2uyjNEqYkqNbiNTRAbBErEficT+6norOaTVYd0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kmjNMryrMDqEMvNHZOiJyEpozLcyF5lGXRGSw4hG8IGMQGqDrMhp1lUBCJnlUYXPRbgI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OlV+JZ13GigOPkSmkEGiBmVzNmVMPHkViag0SViAaDOGoQ0CrmEQXlCeZSwFvquZxI2U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jVWXs8TrY5HSITwtFLLOQvA1ZBFzoIQ6Wv8Aa7GTy2aDWZN1QGibUYU/FnhKtAPmKD8Q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P2yTiRAJp/SrBnzPaP3UN/MUl8eS8bj63YWAuccgEbbt1pD48MwAi1jsY0IXaW2rgyh8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QQO8heIquJYbJslc65BA3VL4F+LXuCsWvEfcwhRZ3ZKDfRVUBboQgWeJNeRzhEYZKygK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RcJU34hogR73F1AuZZngqq3TdOi5gFy0vwsoqrPgkKHZcHVYUXESMlIqLo3WcqHcFFXO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ViZmqUdqFVVWJqZ+6tHuoFjtafK1QVIVV1VclLfC66yr6rBb0OjtDd2cD5p+3AeiZjd5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QPVayFOGqqF2Zu70aq1P0lWQ+kK1cflVkIqGhDZYm+KpXNFUIBURzZAKDGWiqBEXaQn7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b9lWi8TiFFx1dsqiQuUxKMz0hT+xRLuXoqBBmGPJYXCqHLRHSNES4ZlYp5phEnQyow03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yRLFBTsNF2btDRHsm4MPROfZtcWFeAozniRmrdFk7PIBCjh50RbadosmnHizlEWcuG6e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2An9Ef0K2xGPxCEIJM5J4NA5EOmEW4p3KDR/SuyA/NKtXkQHeE8EWAs2u/4mGXKbe1fa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cUFYLP1KwWQxOXPn3AVO4PFPuguoqXf2XOVRZKii6qopQDCZHRZQF0CmVVSclsb+t+H3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1E373wNVkua6iyWSiBCzv6KQuipwBTZerd1TPZAbVuooOSpfRVzRhFV4KZqDmsTKFQaW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jIKq/vdLV1Vc1hOSBTceWSwuGKzK5pfY76tVnhILWsmR1U3yBVdmxPg54IuYw5l9Ls7r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buVBuwhOG8BCSRTRPeKkfMmU5sKLXBYREqMLYBqU90ygJjqua2w+iwsIcFWuOigjl2Rk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0UADCq0UDzlBvhdujiNQnt+IjNcs5IFkZpxO6aSZTCDBhCINKlP1hOlVidkAVXMqNk8EQ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RCRRVENQMLkcGuO2acMbiEfaHRZlTL481Vjj6rwkIA2aFn2fswDjqSgS2IzCA9ZTh1Vo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C41Vnj8kB00R5HF6NqRzWiO+vdVN82jA4hRWOp987K6Y512Z9oMTLXGPKHKmXDldnfJy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u5YbOjN1yo39EY04DDoKk9wUevvU3SoctJWUrUoyQGnKEJWealVXKaKma6ImdLpd4VTJ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VV97rdOIX0Wig30QlVWSqqZ3RdKiFnfTNUVM7o6qFRYnHC4ahOtHa04OikXy244hmVFp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W7qodmsTaRqsL6Wn83OPVMcNlXNQq3SFXNQVFwPoUA3nc7wtXacWGS4E4RTha5zpwTRY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1uflaBd2dmhfkpNCrJnzWgVBRWxrQRBTS5pFKI4gnc0QnOrh2CnC2Nly0CgJknVNB1cS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mmqILfVEsPKpKpCNY80cUpxaawscrHib6KhzKaNSclgcAaQi1wNURktMSMNqg4Spbmqa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051QNrhMLEJghSCqjL91HhKIBrKAO6Ja4eSfz5dEA55A3UTiGixiB0RzEapocaJ2FWha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kYpHRF3s4YBVNbZ2jSehRwE4iaJrdGBHvaV997ODkXgKysJ57K2f9ioWqxdodan6GowA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5pfO3FzZ7Lmy24a5qFy53C6Iz7gIBBTwDvYPGLgAKKlUacyrUqBRVqFRVQ2UKAfVRN1M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e+rwSq8Ek8FXKL6KuV8kqdFnCzXS+ZXhqgqKNVQcFc1sUd0DtdLljtPtsoOXDRUvICAu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5dF0VV0uwvUhYTE7po3KwFnKKYliaoOd1bpFwB1WJYLMNJf8yJJx2jvE46q0do554M+V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P+FDh4QAm1/DVMru0PnN0XWI0awm7so6yjDcB3RxHNwCPMVa7Eol4kFTMNKMiYyKFdED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lNAJdY6HZNlSFkQhAiQjos0ccmMnBe0YQHJ8yTuiyKbouAmAmyBRNcicRmUcVYTnPTBF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VgqJohhenQYi7DSFDTkqjJDZV/hV5+qgYvsueldVAyBU/wB1hpPmvzGgeSk21egUF7yv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OqLm/FkrUOkcuigH8Vxk/Si61DrV27j/AGXtrTkaKsGFMIyxd1VU/oPZz/1G/wAq0H1n+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5uItLvJRFoXfZS1scBPcQM1WZVCvEvGV+YobU7qT4lPxFDgae4CJujbhnupvB7gAXZVV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hDeXdYnaZXc0yE4lrg4KCssroWaoFOYUroqXSpm6mYUa+5xCrdTgzvqqKO4pdyqXIacE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U47rdxyCx2pl/wDCazcqig5cNF1RXmVyrmROVmP3TeCl0HJYmJuPddLsTVDs10UFUUhB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e1G1VZdRPAMLoGqtT9cXWznmgdCm6SifqJutvpYAuqswKlrTRPLhXQKzEUL0LMVtCo/l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QvZgxJUYTIQ8Q6wnODyHDQap0OdiJyhAHPRFCBRa+qrUIaKDRbbFOB12RJAcE8ubyRkh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0ndAF1eqq1DJPxOGHqgbpDbiqonEiVzVBWnG8WLsNqRQpjLXmeG1duq3WGL4hmol06K3c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nurM2/KbQ4g46r/5Dz7OJ81i/wB3MBqstp7mqrdT+gMd8pBVo9uTnE/usQoiI5m6qioK3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BQvA4ZNwLVVQypWK2PooaKIzkFRVpwA6BUWLuQfco7iiGhU1vrVTKOym7KFnKm4EIELK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pwYhkp9zjRADNTHHOqngpfndkq30Vb9bqcJTWNq+Psuarj8Vx+ngpwSnIHa6crMfugzT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Wng0Oy6XS1YXZ3yw1VnZnUoYRGDZB26trMnMcqaG/CL+ZP2NEJyJzutXZgvKw/tc8qqq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gra01jRVKsGNGXMrR6glFpdlUdSmta6ZqQtzumO+6zkSnGaygRsmk7r84IAPDgiFh/Yq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dYdN0YcAi01Cc0uJACmzNdlgdSQU3RRoufNchJRxy3ZR4lDVC6KP4UMbK8MaLOiHOGjqV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LrRtk62ikBspvtHdsLZrmrIGaDVcuaFVms12P2rQ5hxNWEn7J58DLEZbLswe8YcOcaKA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GcrsxG4RuPBuVW6Txx79htjhY4EYtjpf2ovbIbhP8q0OQLqDbgN9VPAXcFTAVFyglEuE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CKLf6DIzuzuMrDCpdEyo1QwiVN2QlOzU5FRqoXMVhBlQj3OE+6S+0ATgMuCqoqX0ui+S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rnfTVUzOZVF0TnfMeCi68B2Tiq0s/wCbo2HHIUZOXRAhQ6tn/CkVabpasL877N58LV5p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aql0hAblWYI0TjoBcFVNsxrc98wdE5z/AIinUrEAdVaHlxTBTm2jSA3VOf4eWnkuXwlR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00UqMOFCd1JzKBHihM/lUcVDjQKqdKY6CFLadE1r2fsi5kAmhC5qu1Tw2UJxCfihARXKd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k0WYFVLySeqIzgaIxMFYtFW3s2+ZX5jrT9DJX4XZe0O/VyrwWFiPqcvxe3t9AobbPtPI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rlNExsS4mruirf2V8TheaJtp2G0s7SRkaPb6K2Y5v4jmycSsXOcZj9tk0gCmatDHKRCZH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3+Xc5LJSclmLtVSVlfXi7f+lp/dOFkZA4yeGNAt7qKpWVwAUA8HTgHf8Al7lh4M1yqt1b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lMKlxuxZHa6rlAXhWV08GLX3fO6t9eCi3uhUN29831yUrmivDBXmtcrybqX1ug58EkUv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Oaiw5rqpGW127DosTTLbpasNpnuink6BTZVYfh/8ACbas8iijZnxMy8uAz4i6iHkrYu+W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s325Hy5fdWNp2gtxOd4G5NCwdlZ7a01OTR6q1t+0v9paBpj5W+SsbMFz7XD+XZ1K9v2uB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9rlB5nHmTLF1s5zHc7mnZW7o6UR9nhlYbZkOCicO2JN/eEypDp2WEO5llQJkiqnohi8K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EKDO4KLYWEeq/DDgjNi4u3hEEQTus2deZUtbJo6vXN2iz9Cq2+LyaZVLW2P/APDXhtj6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WhsqfWoa+z9JKpixa4LNUs+2O/ZSOwud/wBx65bHsdl5uXP26wYPpErn/wBKO9GLm7T2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+F+D2ePN0oWpbFcMC6oIuqQPMqtrZj/EoNu1eOfRf7w/4V+VaH9lyWRjq9WbfYtbDpkF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Pqxs81YVgSIgJ7viyTwwYjsjOYCszu0cPS6Tmpd33M5fhtlbLmK8TPuvGF41r9lk5eBy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1LvE9wj07nK+qlPtWyH2wg/p4546ql2a8S8SiZlGJm6qkcQ4J37ofup9xjhhRX1ROl23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I6rzKDbqqW30WfcR7wVmhldGSzhAaKBwSq35qIos7pugTHDKqj+ETZk5rEKi5jdyo1ug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UKiMpo4IOd5cphSFs5bG6W1acxusTf/5XURa/7q2f6LopYYd+xRpzNTXaa3RdZVFIpc0t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RZZ+IrAz8N7aezNCFZ2RNMzCDGDCOifhIbYh2Dq8rDYsHonPOgVi0+GJXaiXNoGgV0Xa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4xITWjC606JvtTZlv6l45OyaG2jJzqJUhwDvIlEHmn6CgPZWruuFQLC19YX5P3eFzss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sW+crOxH+FfmD0sV+Zaf5IVba1/zAKtof8Voqvb/AJyqusv3Xjsv8q8bR5NC/O/dfmF3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+QKjo/wtCM2tplSgTZNtH0lV/wBYP+JVsLY/43LCOyPLtsTlFn2EF3qoPYGTnkqdkYP8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R2ew/wAgU2Iax+KOUaL8z91zO/8AuVUlZBZC/NeIKlVQR5rkLLP+6NlajNpqsHyUPROb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5QrL9Nw4MR9Fid3tB9lUwt/O/wBp8tqB+yyCyCpduVlwNstMU8OiyWV2d9brN4zA9nHV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J5V4ST1XhCyWyhP7d2of/Gsch87tk+2tKF2m3dg3eV0H3UHb3GVJ4c7qhcsErJUPBRVu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ClVVPfKqipdoqqq5bqZrNUN0zcFS6LzVASuiyKpwQ1AaLFY1bq1S1TsLof8AdUUO4JCI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oPDDroTzrdLVBHquqwvWJn/81Labja4zmq/EVTJYLAwPitNvJW1mBytMSoQ+az5SqhZO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SqiOQfurGxGpxFYtMkOi/GYD11X/AMTHTMzJUMt3Ts6iIcQZNBOqALxH6kYLPRya0Osh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eFwajzWOfxLx2A/wr8/s/2UOtbI+TSsPtJ2GBf7S//IFzdptP2C57d5/xKto4/wCMquL7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qDYsd/hX/wAfs7WeQXhX4bOXzVSGjchNdaWszlC5rTCo9sY3TWi0tIjNOl9ry/Uq4vuh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+UAKA0Rlihc5xN2hMYIwt0WDQIQJCyXtMIROE4ZmRojnB1TYEUhGgTsTJwup0X4Rwxoo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4VT2h8mrwWxCrZWhXNZ4fVafdPl1mCUZtWfZfn/sq2zvsvG9WFrZueSXQcR6K2s5qDXp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3M79VSwaD+lRZMDVZk58PRScu7ov/KrXg5nALkGLqu0l2c4x6IXxwQhCBTuCt1L68GE0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LQXEqWWTyBs1cnZrU+YhCWsZ5uX4lrZgdJKsrGwe2y7NZDlZH7qlrZn7r4PupLcTd23U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dnxUF2SyU95ByKj3AIQjdmiqxKqqmq5aISVkqXb8GFyw6Ig1QUXV/okLJSclsFGQuooI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qrHPojOSpd1uKF/tWHC7UbovObr65KWrmy4S5qkXMGwnjjXZAIRnqq3QB8Khyr6FYLRY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nNOWVEltjvq5DAIaNF2j6rQrFqM0AfDacpuiYKc0nE6z+MfxdZ9Gf3ucbi0YsJdXCmwcL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V4jKaIq4wvCi4SIQdgLmajdcnZfuqMsmrxNTJecWacXWxKo4lH2hfHmog/deDmWQpmFR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ouaOUyiW0w7oYqlN5eqmyq8FO5swodVRironFx5jkpFm4qbQQeq5TLlIFUXH0qjIGLQq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IyaOzUl1p6FYZPqodVQAACslyrlVDC/8FZo1WqpVVlaIlxCzorEZkWrV2wfKE20s/EBV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V5OPBCju+i3N/wCJaAHbVfhMJ6uovHH6VJuHZi3x2JIO6b9r5vpfITXDa7e6vBy34mDD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HWvU8rVgswGgaBYjhs2ndYseI+S/Ey2UDgzvqFzNE7rFZGWoA6cFFoi1+1EZN0j3dru+i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63VVLuimUcMLcqqqpQkSFIpCqul0XV98qqcMypUBVzUlRKAVFQX0uqgGqt1bod915pzv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dAsPBRS37LoqXgqRn/K67J52pwVzvxNQnNNGTgMwvxRLfnaqVCtHTkYX1KuS6fwsL1i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dNU32zcNmMrP/wA3VyTHbyf3XR/83NfaN5dXDRF7SCIlWtoc7rSPhgKEThMTmpzWLzQK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dnZ6qCnDdCAY3QDKrmp5IYTH91Zu2QwCZrCgWaONuEomx8Z6IY9kcESuUYk72og4pUI1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c6pi+6oIK81Ux6Kf7XZ3VhTKGALmuqFldmq/dVUgKoC5dl4z9lS0K1WaqYXRZ0VdVBqJ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o0grtwxjG4CigbQVGmiyqrQbPuPcyL4aq1NxfaGAvwLH/Faf+F+JamNm0Cpw9jO3L9wr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TLhoqXV4KrYXjtPbRyZss9/NNxtlo+HIBPsWCjHYcZENCGM4yO9lpWUOUKnGCicV1B7p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GaX6XGt2cJu13S+YoqXmqMqR6++1KpdXuKKqnIXQAqoVUqhucDkqIwaqvFTJBkpu5qsT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mM3Koodlw9buqIQG12LJE6uPDDs7x5rC773e2ZkPE3dOc4eN0quWhUOzVEcP2QDst1Lc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5wFDCZZioaIVMxULGE6xJo7JPdEP6URe00PwqXjD6q2e3IuWSi0dqnQsQyRLvCrU6koa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5Uh0jomBrXGHD1R/+O/7heEeUoGBRQYWShqmarxKqrqs1kslEC/xKA8XQsr6rwyFQKqN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1zOErNZLK5sRC8KyHndylRRUAK5W/uhMFcq5xQq1xZtC7V7YssyWzACHi+65Xc2aBDtJy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cMr6YrfL8tlS6B+I/oufL5RxxuvJWm1o0OUZ38oKq081AqwgQ8E7KtVsFaWR8wi08ENq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VmMbuqqJdtssTzVQPeHN7s95GyI76LiEGlEFTcFVqi4RUKIqoXML5U6KgVFiUBGfeZvr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q3b3dODO7YrHilFUACqbs+CqwZqF7S1q7QbXOPy0uoo0Ujgrc3zm7E6gRtbWgHhagq8F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2F+SeLL8uKv38kwdFByW7N9lDljYoyftuod4f4UtH/tYLfw6O28+B7PhdzBAjNpT7ac2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gziAslzKruXLlVtZk8rUefJMwEyTFUQwfh+acHNDxopfZNmc9kDZhpI0QDoo2fVHFjxV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KyxCQRooHZrRjRmX0VVV0eaLplTKqZXhd9kMNFkslkslkuZZrO5qzK5SVnPncEVVZrNQ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RdTK74lWvmm4QtZWf3VXBUoslkAFR4a1DE+yodXKP9Zsh5Fc1u0+UpzLMyC3PCrLXH2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RAiqhthPqo7P2YvY6o5T9lbntVj7MFojuqLDZ1KrV13OZd8oUHlZ8o7mzH1BOldltd2l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ouQBgQLzICkiinRZBcwTXNzCa8a3dVzUCgcHahhMFmfqq+L3oqmfuw69/N4dUJoXRVu6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UrKqiF/5UC6FkqKDmqqnv1ODmVBwZ37qQIv5qqgVLubNZkropzQC5RS8nZC0gk7LFaGX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N/VUXXgqi7ZVosb6MHhbv1Qb8xi6QodwuAPonv8ARS6gUu5W6Ddez0NOCWeHZSKtKkKr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2UhYLStj+7UCDIORuxjxMr6JrxkhZnJpkJg2Ct3fWbj5Ig/F8SeSaFe0HO2ZhNGbgZQA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Nm4HCUWxLTXqvahrtoK9qyh2Ke0sHSqaDkF7O2tMTAIBK/EIVUPCsqIEg3VVFQ1vyupV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EH1VcV2aLaqW1Fxxlv3X5jB/iX59j/mXtP8AWBMRAlfmH/IVyNtnH9K/Jtv2VLJ0dXKl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D0X5tn6NVO0EeQCr2m1/wAy/NtX+pK5ez2xHkhj7OA3q4Kr7BjfNfidrH+Fq/EtrVx+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Cuixf6vZOdvC5WgeQWKuGYT2v/4dLzxdFhZRu6hqxPOFu5WHs/KPm17myaci5WzvqUtc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d/w7S+lBuVDec7qghOAJwqAJWai0qFisjRWbelx4RY2P+I/KELDs48zupPvZ93B7/C5U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DgodQpGq/wDF1CuaqzU3b34mqvBX3fK7fhqhTgoqKDRUCob+R0AKBdQKqrF1AslmV0VFG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zqodnfCcTqsQ/L/lQVZ9K30XRSOCIMnKFitau0Ggus2+q6cGJgpq1FzCsW5W1puoiDtd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Qcwy06qCrSy+yw2lNKrETyjVTvVUhH+yox32RBbzKjFztgIw2iyQwyQjhBpmgxwrKyjz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IX90cMLmmqG14UjNZFaKuIrJbKcYQLntE9Vy2gUhw8gFzucegavA8qG2LiOpUMsR6uWT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z2fZVtneirbWn3XM9x8yqZqT7NZNJuoqZrmoqvCAYQ6mhVXgBc9oVzS71XJYM+yw2bI9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VtEG4jiOiOK0IXYHezs5wkExmnOcAD0XM04s1aDZ4TY1Y4XTroEJz4eipSzUNXPzWmjA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mdJP7JlkHR7V8SrSye95LDCwWbJ8yu3CIe0TCbdgbkuZ8nYLllNg+LNUMKolZLooOWlw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pVyk+70aoIreEfdyO/m86oaXG6q1WzVCErw0VJWfBrdCN8+75U4aXdLpv6qbut2vBldI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pFwJyCbexvquVVyVOCl56JoyshpvdLU8nSnDS+AgG5xVYX3OOwhVUjLgB3TRopGSr4tC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/wCSxWFoWh21QVHt3/sFLnOfviMqztR+W81WGlaDgpmusXOXKAiHIOICe+zeG4tELTEA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IzuqhLm/dSLZoPmp9q2Vn+yqLT7L8u2/ZcvZ3/5guXs4Hm5eCy/dZsHkF+d+wX+0O9AF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aP8A813hCyuyWizCzXM66cKyopUwsRIhcyHNTyXRYQ4oYbQuEJuIyZqoDMR+yLWMDXjq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6KgJVQQpcDEZrL1VnjGlFNmIkoPe6IyCZiIwub+67M75bUt/ldqtX2bXtsmANDvmT321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b2hB8lZvszaF2VTdI8mqBpwxlZj91DUbPs9bTV+gRJMk693bu+WzVkdp/hF//EaHXOsn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+ExdQwuUEqTH3WIw7SFNFLlldXTiDneGyGP10RPu7SK6IBpm0dn9N8io6XA7j+jxcUN7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hVzUzRZngzurdi4B7rJ4CS27JbKbs1RGRRUuN5E3Ssr9lCpfms4ukKFBvf0pdTPikKCvM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W6ShhFVGThm03Q7JWjt3Xy1Q65gVlgo8NFUWuEO1CluSh4Vf8Ll7O2Ut+6qKIs+ybhDS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qyCxUxLxD7KHOoqWhXjUBxCrVWS8ZovE5eJ/+ZVP73ZIQLsly8GV0BarKqDWtlxWXMtJ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m6iS4HNTBhDk/dfllvmoLZ1lS060R9oefYLwxKkymmx/BYKS41d6LmcXmc4TQdlBTixq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1QwZ/MuXPNGyFhjYa4hoiW8ryc9giwGm7VizAzWK0E6RKw+zwz0VmC2W5BFzgY0E5Jj4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gpcfDbrtTxXnB/YK2Z8ryFRWNfiCgZmipw4G5fEVhbkjZdnPLq8a97au1e6PsrIDWf4X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aWjLFP3UTCzChvKOi5g5yhrDCyWbV4gjJlFt4vtLUiHWr/294xNM2v8A+vDzNQw8Z98n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1uc/ZZoDVUvkKqmVusjiuyUEXSdeOtFy99N42UC6q5XKDUqi63UuprwVm6t2aqoivVc9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8oSJCxWZkKHKUXbm+t0HPglYtr3JoVboOfBGY6qdgtnaFYbb0cnOOgTOoVL4K5SMSsrA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xyOjls4ZEaLBaUf+xUtUHIqvg32WC05wVLeaz/hQU8MbV6cx9HNMEXZLJEnJarJeBOJZ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rcULnEKAKLKUTAohMBqgmuSnEuaY0UNyRnEV4SvCj+H5VXK0IkZLEVohSgOqxAlG1OWy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1d0faOrsAgE1zhnqvZN1X4ZcP7oA1hWkwC6oCpVSLYe1TYs8ZCd7Rvs7P5cUoFj4HWq5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tCysAjVOb+J2j+yb7ScOPwr8MeULwlzkWux4OmidhM+agwJE5p819VZj6pCaNTQlA/CF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6IPYzlHKJC7T2e0FnhmRTWFaNsgA0t0EVVv1dNzDs4Ly4Yb4zksLfujY2B/D+J3zf+u+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hdm9brLzUlomEeUfZZcYLabprtF53OCohadpGK10Zo1R193nQiF+Goiqq1DQ3kaiqB/o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QhUv8kTlGiyVVShVKrwqBfldKFwpW6l1FXv6rO+l3MjhzQxrlXNfN4iqyWGacNU3QjiA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is8tQsTEQNU0dOCCpGSh+V8Itdmcr2N3PBIUP4C8eSpmoKFky1paGMBzChSOElzvCjZ2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rY//AGH/AJUscHjpog209H730/L/AIWcgoOGibi8Q/dW7chT+FqtVhKtWuFGqgVjy5la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nr/FdGSdJgE6LGMWI9U0nMII4KhNafEQhRBUEqiBATyNSvDJG6/ExShCl9MX8Jw8LQIV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MMaproNM0PZRhaM90XNYymp1WO0J9mcmjRN9n6olrQZ3QZ7Rg6QvxmgvG6gNHoEaBNJH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dE3mH+I5KjqHzqrSPBOUwCsDGtsyflRDoLw7SqswMinchLm0mV+S31K5bOzCHhEbBZ/s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fF/mXVMw+HDUKyZZkNY+zgOAqCDVS3PdCztC3DhOitPJv8XhxzIngk5LEfE79kez2Rp8Z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ZKaJiqs37PC7O3q66zTkd7qyOt8qt7Xaqzfs7DdlKFtbj8c5N+T/AN3PHr7yDkd1hfRy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rzCPTiCE68Me8bm6bgeCZogBdU1WRKaHD0WknRRhuyopbldOfBVSLovpdPfi7K4rlF2dF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xmOCYWV0X1Chou6IYU0Xe0ss9RumRR01F0O4aLoqXNa7Veztf8Lt1LU2dOCi5c1B8KkI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lhadXqwa2S8nE5xzN+Jihyoqq3tAsFosVqeT+VaWps/ZNNnOH/z1Ra4SFzmbLR23nfhJ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JRtLQy51aroqISrYoqybiMECK3GPiMKz/SE8CpKL3ZKlEaKuaE5BAxlosvssC5QUC5UW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UhEHJAyADuhIkIS+LQDVCGucTsE44OWIhzk38oUoiXuEaotc+cSc5zZTics00AwxQiE6N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6TFUaYichoua0JbGWimGyaInCA4bo0aG57KZ5V7UEdQnERh1TDCtsecj+FQrlM8LGO+J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hTiB4LTEqST0UHxPsnCPRN/7bbgNyo24A3QVKhv5r8unXv7a3OgwhZohdmPNiYyHU1TW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IlcqOJFloOU8Tz0QB1Cf0rd/rNqPw2GG9XLrcPt7xzIjMKuY1WG0y3VFVMcTLclaDplx8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04ghcFTNeS63RcWgw45HZUW5uiYUZqqi7K6mXDRV4s7p7jqq3ii5bq5KhvqqKqgKt210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+TdiQXVUUuz0G6LnwDnGyqqZKHZcPVVXmbocvZW2eh3TyN+Kua5VlCGIwGhc8ssdtXLk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SF0TirR27oWJw5j4QMyUH9qrafCNGeS7a/4RhYPtdBVJNj/+v/pSKhCmas3WpxUVq45B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tz9acuzDVTKZ5pjSRJbQL8PCfNDYleKPJcxJI0TXlsymtDRzaqVQJrqUTsB5SZoonROK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UomEbP7K0dasxWm526KzaWRXdcj8tE34J+ZYi+pUwIG6MVATWFsSthktrn9dU52mFNLX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tMkPZVw5prnS4RUIMYKbwj7V+BoPhCLWZyoDqahMAHLKtJ6KKjyRNm4uZN4GqrELBasn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fT2gLtFgPZeyDyILVy+zHk1Me7CCNQE2MoP83sO7ReSjaWmXiKNo/M/t3mSnNEZEJzfr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b6a3UWdel9Gm7MLdYdynVhYT8SFk3xl2FMsWeGzEee5U3Tsp93lRmLoKwu8O9zm65pr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+jv8uABFvDVF3xFaKZrcQ1cxVVTNVnhKN0jJVz90opN1KKmaCqs1y1UuWXBXK/K7O7wq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IVDcZ0ugjE7QL2lqcVp/Ce/c30VFT7cEpt4b/ALzRNnM1uouvB1TJl1ckLW3g7NGTb7V+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mEhYmt55orDEJfaVawZle0tTitj9m9BdauPxWhUi/Eytnq3byTLNsYQZQGyc1vxnCrQ+l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FaFNEiMQVjFQ0Llb903HlioF+HZtRMCYVi0jMLCxNaHRosIMwmFzvFUImQBGoRivk1c7a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mLpcaqmahuaHRA0EKDM6osdMRQppRMcyZIyGGCoGQNQsLoMI4xSIQ+Jn8KDzNcgdUCYG5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oRdNQvDVNdZnPMQqon4h1UHLdEjVWzzXnlE71RKYc6q0nYIwY6ojGXt63yqwptRIcYQL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tHaWOs3Wbn4s61VGJgc2C6QK9F2W1iMVlW/szvoF4buU2wb+p3ewc1UI4jJVr+pEKlznb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Cm15Rtqvw2epWazKMrlQFqE1jfiKEKdGg2lxXRUyTOlPeI2QcpCgrA5BAt3XLl/QJvN0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UvIWSlb3UvrfiF0LpcJGd1bqjvJurmq3VqqcFQ1ZyuQfdDFR2yng63VVM7uYqSVlRcuS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UNyuAWLdezYA60P7KZxOOZRQA4odnwOKooaJenHO0dQlAbXyFDryvpaF0UtTnbBMnzVV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P5nlsEnRbhSrKcyJ4bNrRtN3Z2zuf4REU3XmjCeeiZI1KsGx8aZ+lBWX/cutHUiF2Zrf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zVm0+GFaNG+aKqm4aBWj+qkCV4UR6rOqxNXRSzwzFVOLqVhpCEmjk4jwphYXTFVja7nC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MJzfsoe189AjiDhoJCdh1oqU809orBlQ5lXaoATChpMheHLOF4QWo4WlCoz2VmHNhx1l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ANIufjtTaB1wxOAncqIuh4B81y5K3H6SmOzMYT6Kq7IzaT+yFnaZWbnMF/ZzsI/e8uOT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5VU+6iI63WzeoTugVLnu3cvO6fZh80VOa11OjVnndzOAVJPkqNcqghZ1QB+6qQrN+9m4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veB14AUMVQubJD3WO9obuiwgwM74KdSt3W+FVHZUWSyVSobpcFUSslXNZIQq8FMlGe12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VKpS6iglUKiaouMQsUEcXRQBF05ql2ykoUMKSuW8WVlnqdlTPU73MjMm6ufBW6uV0LzW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dqUxp3nig1Cpc+0Y7CZWG1GA/sViYjHiNIQG10FcuS5rmtiTSiJbIcKFpzCg5K2cz5Ux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mMDa2YqU0b3U1Vp5FWXkrHzTo0Zd2Ub2l1pGUKzMUDFINFAMRumCanRNYKYW1T6XACJWE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EOPVUNFWiJArcTuqZyqFWjo1TMUxusIdICbCMBTrKtFE80IA5dELNoluaOLVYXA1yKp5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AId0WOeVYpotvIrAM8UqzdrsFjNWuyTSaS4Ijdn9+DBakDY7L2bu0C1Z1dkvzAqC0Pkw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XabR1mbOgEEq27M7J3M1FWdps5Fo+I4/2vjZ7r7Td7sHfRvfa+SJ9pzHdYmjmnMFSZCa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zYRtGZuoDsq+ahpxu6KpgbBU4cL6s/hAlWTusXQFRdU0byPeJ2Vm0ZvVp7W2wtadBUqj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V4lQyo/odOGbq8FFzGUa0uhQsAiN0GQFymCo1uqpvqVI7mvfVvjRYWLmVFTNQ8rxQFuu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XVVAoBCdCrULlXNcGgiCpdeAFDb/ANKrdD/uqcEtUFFNs7OtpH2W7jmbn/TS6vDnBUOE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bHmb8h/srL2WtSNlDs+DquTPZcwqw19F7SzOC2Hxb+aNlajBbDTfqFY2fz2rR6KRwVVq4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KE5i7orX9Ksv0psRIGqtP0ILsbfNFOboKSsFrmQjhJwn4U0craws5qrTGOfzT+pulOyo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yF0u2VF4CiFAMFYY+yb8wRMqu6JVAsQKafRQWzK5ckWubhc2lzyD6LlmNV7KrZ1KgtHV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1p8QKHNTNWdPiCPM/E3loFlbFUs7U+b1/s49XKnZrJUZZt8mqjh9l+a5fmP+65iT5lMd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VmfqXZrXzbdgsGF7lb2ds3C4Wl9kzzd7iJyVYKDGNaIVa9E/omkHReJ67Ph8OFFlmYZl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LyPJflfuqs/dc7SCpUNiFVqFoNWyp1XVUyTXbGfeChuMkMV83FvDytJU0Ch3vlVRVurd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URVZKTVVJk6KMlpKkcxWXcEcXMFyNVeKe5oqVulqMrJEKij4go0URdVyFVClyxCizQOa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VbssRUrEFW9zt7odkpauipwSFRUMk5m9zvmN1FDuCmaDHFNw5Rfb2zfDkF1UO4J2VtaO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HDMKz7PbwX2AL8Q+KlFTg9o8wArV2jnIwhvdCIVqrP8ASFOjQu0FQuzDVoJQEGE9h1tW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zcQBqnFuiccZxRKIcaHohh06L5Wokea5aIk7rl8KB2rdkiGFaRsjsjJWdUXDQLOYRxmJ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E1WUeGVE5KB5rDujupGIO1XhIRc2hQL6DVH2lUVlREJroopCs43VodS48GazXhKoQsxd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eGtY2XtizlEEVVi6oy/i7s1oy1wOk4vNWrLOcLIrvf5MHuda3P6tUHNHoiweJtp7P0zu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/uuVgnc1Km+HBdLqqz3BwLyRVVL/shPvGSnrwdFZv3ooa0lczYXtA7ENUMLRcEQb57we4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e1u6/sp1XVZ14NruXgxaquV07LoqLFNLsr6jir3WaoaLxGt0qHLWVTJRdVb3UqVJzVVy5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3FcmqgKjVQKd7qokJouoqKlCtiodnweQVFVOPRNHS+i6Kl/quixAwFXlsP3f/wClaO0L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Oyc7dYLRexsYdbfs3qV2jC4uIs2hzjm4mvCRuQmJ9p8olHfNdb3eYXkE93+816LtXnd+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wnPOmQWJWlro0LF8RQdpCmkm4Rnqq5KMlhWhRpS4TVQBRB2izoU6N9Vh6SgGmoKe4S3e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AiQaFGdNE7FOLREPEEofKTVYAsIAlq2Rk+qEDw0N01GLYqhdh6okCi8qoWeNxboCgp0N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zohfFC5A7Cq2nSCgwCqOLDKohOeyrmuwcxj2OLCv9GvdVxZU3WtkdOcK2b9E/vf5sHuF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2RDclEZmE5kRi5rm2rhz6Toui5VC8srqqb7Sz2diVNUFJq46KTV3vMonrfIQaQIK9m+sZ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XlfCO6jvH97lfC68FcxQoDQoqVKqVSqoqoKsqTcJ4nAnNAOqbqZokmqpksDPUoYKMFFXv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INOAQjohW6buW6hXKt1JC2Wa5VzGVsFAy3uq4IAZXxxQ5dFDqhUTWom6QsJ1Kpw0XW53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J8qc40LQmA7TwUUPVFZdar2XZ/GPFaaM/wDawRQ1LjmSu22m9ph+w4WDcpjTsu0f9s/w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MbvChWpXaHfWgranhZCboM5TLNvND/uublcU2zmaeIp+oLU7FkjgyyTWwtliOyyfg3Tj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yXNZfunezlR1UqZQGighWjZPNpCj5RC5vDuubF5I7KgoAjtn5FR4SE4YcllHRYMpEyq5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ksTSQpBohOiqU7bdOqm4UQYmd042obB0KkV3CBsmYd0dSAiZheLJEvAiNl4jCfBzFJVM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2b/WB+NVtmdV/o3/ALdzXaGhVo0n4DfYu3aW+4A7cMaFFMrkZWas2vFHOAKyRAC6qfuh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NUbwPmEJyoFXxH3v1viQs5WIZhYhcwI+zzFV9WoRJUnJGLq92/r3sXweEtHxBBHfgop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ios+5hTogyzzVCoGSimMIhwK6KveU44UuXKaoTRVJKpmi7OFyKRnsq+K7mQIC6qua631z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SMrndBdD+HcKWqilYD4he0Dz4qqVuFavdryjqsdrno3a6nxGFhdThh4gpoZrmFZ2dicLA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ZZiGi5p0c5zv3Ut4LLF4i6LrbqI+6aIk8Fh/3AirQq1O9obu0mCaAJoBOGVZbzKzrOSr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+W0WprK5azkgTqg1FpdXZBvSt0jJUlS7xKuV2ykrETznJHFsmtbTdeSldVi12QJEEZrG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CwnxAqZhHJUIqqhQ5zQnRBCgBezPK7ddd0JFFMYj8yxWlZXK6u6jda+d1UML+XZGXQc1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lqdlYstDZ4WzSfDK7BZkg4WZjzuouzu1ILT9r8Qzszi91ovCqNCyUjSqDhqJuxOzRNFB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VCgVW/ZMtBoZROeLJSc0D72W6FU4Y0N1mrIjVe0sqJoGeqjvHn0QXqmi+vfYiZvDxpVB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kHboTcAclF1c1Uhbqq24c1vfiRK5qALog4IHD+I34twqzfW6ioqLnbxTeYVV0Ri4LHVY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myANUKKqouZZFcqKyRugGCut+V0trZ6jZYhki7cqqouipwzrcIMPbkVhdS0F1s70vh3FP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25lOqh3BVMZuQF7NwgDJdFbWg+FhKsWHMMF1LwNG3W3SD+6xHJUM3VXZGfVKKtHbodXK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ZYxCM7po6q26uhP9q3RA7ZrPyQqi77Iuc4VEQsDW+qiBi1hFYiKBMxaHJaZqM0Kecqgb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FYU/GVVASKIPEFh1R0wrWozWB26lsQtgsUKlQjFVMQEZOiIIoVyuouUFAlS8UXL7SVEC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24wfF0TTiwtbkWLDjLtRN3iaxg65ouDuXqq5IsZ4RsrUbhZLKissWCJ+EKrhEJxdJmMEa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WfaLQBlkDreQcin2R+H3mxPSCiBkclzlRnCoOAHa6FYnQC4+9zxeVzTsVYHqnHYL2gFA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5jrc0dV5XV7yt7vaucJqOB1ntUXQsNwulTFEdTfsq535qnDAUBWTmyXuEkKFVYSoc6dr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XedVlVeEQpcFRdVUomURdJWVFAas1RVRRxHW+ODA0+MZbJo6X9bq0PAUB63CKPGRRmj2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S8prasdGRUWn3ucflbF1V04A0OwxzSvZdq5H/C/RywvRa3/eOaz7lU4bV/ndZ2Y+Iz9k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wJud5FMu7XiMulEhWZfEAQjPzFAp8AGT8Sw2tNo0XN4dU3A7qjujug4jUJkVxLlapyT8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NS1tdVLpAnPZBsD9SJ9oJ8kJihWHbJNhY3R5hQayobkgT5pzmnXJS4qhqKKfpUDJCmeq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0gCEXTVHKuqNY8inOw1jRQM1MwEakrE0wUIgdES6pD810UkrltMQmoOiYZPhm7Ojgi1Q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qnPkOYTKbOEt/dWWLs3tLQ+I1Q9jZss2wmSc3cAtm5so7y95cPleqKqooUvy2Q2VK3C54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GVHrdYeajdYD6rA7wm6ik9zKBQ6BTdS4hT3QpcHxJanljYDqxeHfdHa4KipVdVVZ5LIk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apdS8tBgoYvFqguiJc441KBfEGoIXKq37cRBUdxXJUWcrw1VTDVQyoK2v3RgqhU2jlso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xfXoEMdXk58MFdFBqLwE43cqDR49UG7DhoodQ3AaOcFDxKp+JZ/uFQy1W7xq6L6qiojI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GhzToVTFbWG3xN/8rsYs3BzDaz9lI4MOqtuhi6xGmFZeZQwgYOqopiFaH5GRc/8ASVZe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ORCHkg3JSXQ1fh6lMCOXmqwMDUGs5uqc3WU7FoZCFJIquYVQh/wBlNoJ2cgLg8sDuhRFP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U8sysZIaAgZaR0UMOaaJTYEEZrCAZTgdkfNcoGa6QgiNECXiqwt8QyVTzaoYfVWgKNFE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IqZKlw5TkpHi2CLMDScpRsogudUpoM1K9lMbIN01Xgk7rIwNkx4pTVZNJ3C9pUkVWN2Z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QdisCs7NjmlsRAzCdZObJd8fypj22peMW3B0WH/duqz/AMe8W7dwCqZr0VM1FCVTJQdk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MJ9+PE12rbrIbOXQXTqFXxC6FVeILPiCb5qEEb5unuYuqjZEfU09OCDm1ZquSjUo7qk3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LslAVAqBSeIbLKuyx2jPZtUuKpl3Mjhqq3ZKFSFlRQVlRSwUWaqqXdbuq5lldyqtbqKU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5BF1pVx1RjRbhSOGnAOtbsFnV5/ZWdmKucZc7e6vDuF+GZ6JvSt+I0tT4Y1TDvUqmfBDl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K0d8zrqp9vZWeFgsqH5+q/sqX+0iU5x+N03MAzDFzJsfCpAWZXa3dYQVofpVl+lWjvlB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Zq0whNxGDCo9SJaDTD1RNMRyRqZWH1U3WuKqcdUQhshMZoAZrC7NAHNY9qJxkuICD7N0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02ZOEiF1QOiOiyoNU8p8hOIGA7KR5ojFhQOanHBATJcZ3woltQqYk8nNVNF4Jqi3APNA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2gdVSR/dWmJjsTRILEfZ1jNAGqacVTWU6DIJmEIMYUWunm1UWeiLeX+605gjZiOjjongH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bL+YSmTtosGsVKdhBc0FA9OAsfl/C9naZ77+7xuCFHqpQ2RVFINBVUoh0TrrJ3WPfpuk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Tf8AQ5FdOKV1uPQqulbgEG73xqiFv3Iv+oZFQRkqBUqmkmhuOoQfoF0Rqjjmbi2ohZU3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l5uqqXQSfRG0tLPFaaFxyUuPLssoAVFW6md9ODpx50uonYl1UKAqZXyVyqJquq5nUVFV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dRRmLpJxPOZutD1VFsVBoeOd0AgyzraH9lu45lH6QoKkZKuSpwSE7EdIuAAxWjvC1Wtr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Sa3YKWqufAR8xhWbXijqqW+Ff/4g/wD+v/pdseKBoZZj+V1Vc72jcqzHRPtDk0Sjbu+L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omNURRdqP1IJ6ZPyhW5A5XNTOqLQBicKqPRBGmiswPCFZ8+WiY5s4ZqVVDFZyE6W5O5U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kFElDquZ3LmmwiUBhNNk0BN9mSFjbSTknOa2H/KUNwuYo+zmm4RxCkJmIZjROjWqBDUQ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lGc8kOmygeHNOxqWfum7ynNB5U0agLH1WFr4Ok5FOIcG1zCcbJ/64og13NrRczW0UeFY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aJ4LQW6Fc77RltPKWp4fVzaSF1zCZzfHUdE1xMGzNEH/AA6SnWkk6ZZL2dm5obmmHpw4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9HaH3azfs4Kc0G7FUyTTeGjJO3i+dk124n303QcuE9aopt56IOXUdxKe3onxf0bxT3FL/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OJbtKwukBBA6iiMqE5rvRFFUVICpUKlb4NSskcFN+DPhnJVXRdF0vlR3c8E3VK5RAVVG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o1Vb4aqqVkpWVzih1u5rq5KnBN0NjGVnLjmbnO3N9FRdbxCnWVhIxO0CNo4h9q7M/wBl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yzusmdVZMPwtCw//ANID/wDk/wDSBZ9l2h/z2zv/ABfW6yGolNGwVv8AoP8ACaDkjMqc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tUrtJ3fdG7gvRPnyVlNKKU600D4To0yTiSARom0zCK9luZUoAa6o4RhnRMMGSmjJcooo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IEgwNEKEhYga6FczSfJHPFpIUw6dQU5zM9QuXD4YqowNjcnNYv2RlBYrAqJMrERlmpUhx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FOMYhqsTwYK5YgKZIKLXiE2kwpWAu/woBs/pKwwi4HJGXcx0Qh1YyTi4DZF0SU1zRImK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Sa7DMbrG1uBsV6r0QAACbGYEOTMLgS0hy/FwEPyCxOgOPLRM4sLwC0qbGXs21Cp7rZWm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FiOSycqMVkdRLT786BdGvA13y3Fu17rnSgTr3DXaJ+zqg9ESFi1Krmbqoxee6ooVFN8/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cqEQuqpfnCrdlW6ODLhqojoul0XtxmGawrQ9kY97G1ly5j6KneaLO8TkqBZ3TCyu81VU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qyopN8SqG6PmMKODlVF14OUS5Zy5VTt4TR04IddD77MZvOTd0XPM2rtV0VlGgJ4aLmyV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7Lq4f7zoOiwxTZOeMgJVhuRiPrw2LT4y6626iFhQwjlFCU1g5XBN+YmsZG5zt3k3WLTq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0ViwO58IML/wnkeIOyRiCM0AXQgRVoyVoCmRnqnDVBwKFoXV2QAFc0wWeYqqvBmqDjmF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ENVLT0hWuEYsSaXsA8sliKLnOhwWMS5uUqoMqqLa3eSlGueYukJw2QJJRYY5jCwOmmqe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h/svFhVWyCi4E4dlyojVyfibqmmMygbOR5lYbY4nD5WwnCioadEbTDaeUIAUqq4hTRYc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Qcuatq8zYIjzQcfDaMIVnM4WO+ytRsU2O4l7eb5hmuX8VvTNddvc7OM2EtR4yFqVRpVt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21R4XBEoH0uag24N3KjuQ20GKz06L8GzkrFa8FeCeCvGFVCNbyzVuVwxZKgv8SAlZwjRV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pVFlXigqVGt+NxjYXnC5w7uDfmqKCpOSxXcqmsrqs11QVFBCjJUBK5VV6xAiiqtFnRYm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Nc7ocqIBE3gbqvFLVy/ZdSaBY7Stof26X2rmfDRVoeCi5mrCW/h5kKIgXdoIzwQEwD4Q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rfmciLOERkiU2ck85NDVZ9a3dlb9UrcFSRTJNBo6KI/iMPU6o1hHmWawmRCdGoCImrbsT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6MhDfCqrdVGioaJzQJag1idz1iqLwZiqbFd+ipEzW7xBCQDKwuQs3QRC5GRC53RsjqE2F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Fa1GCJlFz2wz7pxaTlIJCdj3WKfRc1Aqcw0QADQPNUdZj1lfiWrT/hRx2rnSpeXlreqD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Puvy2fZUAHoiOi5xRNsxGWq5GcwPiCJIqqTKxl3jEGqsvZCfZv12UuneidaMEtfZ4k/o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CtPRy52HzbVUPuFszqHdyYos0BNHgj34xwhNPVPHrcIzUlE3MGwlRt3LUboVLouBFx70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yKIcjF0xRZKkwgoRgmFTO+FGirVUVVS+VRQVJiFsF04Mu6xAKt29+ccETdUqlQqC47LO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BSslD2eqgBUm53RUXXhrkuVZxc29rdguXjkCqZi0qqVF73/O4lSM1DuAlWtrYvAc0a6r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/stwrFnz2zB+99b7W00rdYfqP8JtQpmhQ0dEoA56q2/SrEfSirDo0leashAlxqqo4YAG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TxLDMmED8T81TMICochunY3Nw6TmgRmpxT0Kw6pqqc0a6ZolrsQRzdXQpzfZxqZRaBTd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TNYTS7dOcdMk4/ujzS3NZmVUwgI9Vys5ScwrRrkKVCDwBVDAAcNSFhhuKMkG4cJQ1RNp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OMdUyx0aI4NE0hr3nKidiYWoc1EQ+qhrjBCZzB0oWYqCh8TSg2W4JLQNYKtWuznvKmq/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VqFmsxxZheILxLJyIiJHc1K8QVnafK4H39wureArM7iEQnDgedqd7W6l8cdOGt3RdE3C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lyUbLopGa5wgWMgHZcq6qi6qHDhqqcEKdkBZ5xK5slS/rdkqKo450UtCk5X14BRUVeDY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hVBW6FhJXNcSp3v5uKbqX2rvS+VD8+Fz6lkQSNFIq1UT3bBWQ6XVXRQRc9ytX/M5RaCf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b4h5rsPsXhzQXWlPL/3wujOE93pd2dvQpzf5UupCGZIyUjXNP+ysxs0XeVmsjK7K0+Iv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YmuUkSECXGokJjxkmFpjkuqq/Ch5Jk6tlGU0eqoM0Lnljpk1UFytHEzTNFuMzK/dOc7w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m1JARCd/CqSqPUyoGbUA2Wt809zXHEd1zkhyaJFFFnupBr0UtzWdVsrIs35r4H3ThqLw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4cxiPNS+TOcBfgMcKzOFVbPqrL2OLmGb8k6yt7QAilRkhgw4RlCtLTSYQMwdHbKX+ItE9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yt6dxkFkF4QvCF4V4AvA37LIX2Z69zULwhUkKxfu334G8dVFEF5KUHXyidz3YPECEJup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FYhkE548TKrG3LgN1CZVAsNAoQ1VBW6srOijhreA80cCKomoC6KNL6Bc3cxJvoKLLgHB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oFUw1DDRSEQc1VctVJWSjdAX0VF14CuTMI4cxmLiVO9eCi6XwvMrFZZasWKz9QsGrjHD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xG9bi+0MMFSV2m19l7Nr2YgOhVOBz3EAdV/iugZMbCxRkVTwIQKJmLKVynNwCA6IrtB6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nEttGjSQnN6It1hHJb1iVHog0xy8qMjw0VAocnfMM1IomPGTWwvDXZQxuFx1TCVAQH2T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q6FYHNIOcrC0iRsndFssL9MnJh+LopGma8XNrRO1RwCKK0xeJU1RxHoiMIpVS02jXQo1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E5pzlMila3/iT5Ar8PJEMssQOuOEBaeKNECbRmEZAMr91W/tHLi53BeLC3YI47S0PRCG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zZOqHRkULSbOycRz4yneytvbWvTRcueuy/Fq0hPYPDEjjqptD6KGcjf390BQPBGE+fGW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XBxFxXldW6NSg3buxxQUZdi24CO7Mqh8lG4Rc04vpWyNnNDUcFEC3NN6ot1WuNVFVQQmv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O6a20j9QRgyBmuTyXS6ir3IdrwTdkuqpw7KQZREet8IbqpU6rcqVyqud1kG+Z4+a8BOK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zNEFAcPVc1FIqOl1ndjszhtEyzwYbRlXqHcMO+67PZTriVk0VhoFzbR3+zMPI35z83ku3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qKud7R9Ss9zW63gTVO+aVnVGzc2CrOs1Vi3e0FxXaj1hNhdmB+UolrqCitCmCBlc4CSC2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nqU854rgJiRAKFOZtESRXZNjVbKVDRSUDVOI8Oy+sfuvEFKAJ0XjkSmgPABkrldFF8Tl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lUy1KpRGZToRnUrmyUNzlckVzCMiOiKH7I44O6aOt/4VoGdYlczscmpUYwHH6ZTXRBQD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639pFhZve72p8ITrR9kyxDv+I5YbK09qxsE4deiaXdmDJydbVRAtA1v0plra87Ry2g26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zHxt+IaFGyZakWbuXGKSndntJpl0KjOmfB0VLsNjU/NosTjJ92sz0juqK0Z8zZ+3v5HA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InuxxAqRldF03TwC4735IGFWNkRqqoEaIOCqqIBFSVMFCM1Lsv5VBQoVUAU7xxA5W5oO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+WHW3zdEadxCjuJQw14KUW6iYXiW5VRkoUZtKqhS6YxL8tF2q68VFsq3Drd7Syz+Ibqy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URomt2F0mpOTRmVbutfH00VVIy4bGyn5QuidZMp2dp/EPzH5QoiIWL53vd+/DYt800dL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wgwicOaxU8liIhdjH132zt3qYTfps04uKLpbBOhQXVWsYYFCU7fJMAhzhqVSh2TZNHUX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eiM0ByXkpyRVdqrDJwuyIQxOoc0XAuAKNKHVMA54RwNogWOzVlaNoS1eNQ4SDRVzFJ3Q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ZnVHFJCGoUCgRqaIkj0UMJTcSIsxzbqU6cwqlUzQ/VeDZ2ftHaCaJ5tmBkmjQZi6Rw9q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filz3KLIEdEw27nGlFAKJYzlOarLLex8GLNzE57WFzfmVh2izztP/wBsirNku9rhMnQn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bys/n3hw2d3VLN32Vk9zYGR9/B34Ad7mnge7f3ODoqKnf1Ck3myPpfLqIltWrooXRGa6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qgWSoqcFL4KFJZ8Q3R7PZkmzd4QdFhaeZVXW/buefO/JVVFUql8BUuquUISqKqgGTuhG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kFZLFqSqrm46rzQFxc6gCc8iOnBXgOJeqh6AHM85Be0tDitd9vJWj/neb5Zd1uxbSUez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j/ymtsRDG6K1ORDDX0XZ2OzDBPDY7aC4nZchrFUNDunSsRGSnQ1C7MDpNxKrqVQK06Wa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TdLS4E5nREPcN04oAgyMl0WN9SGrFuqqvhTs40UtzWPVODvRNB2WdW57oeN3mi4HD0Tc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QPwafSvwnghNA0OacZNBRCuaq6rf3XRZVTW5HdH8Xm1onl0maUUkII7IYXRCIHqs4VDR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pP8AZAthUzKa00bssVnR4TvaDEIQDxjdZmQD/Cc7sj3eyPPh/sqyPYuFpiVmZaTi0v5c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0HvNo3pPc2VnoXVT5OqzQO9ffjwzwFAd4e481CjvvJFpF4cNFIvzVSqLmCdGSMVKLmmq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BXJQ2t2d8pjtA5OfZvIM0Cd7SzxtP3CoZvy7mDwUWazXW+bqLdU4CVDU7NS8VCoOVUVF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ufDKEKql1Ag99LIZDdWj9zwUW4VLnJxWCz5rXYKTVxzKe8aBWQOccWUhW3sBzubGM5M6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9zsHie5rPuVhKpwACgZS63d9BQkKlAsc8mQCfD4+lMjZM6WZNz5+VMRXaSwgRRN6qwbp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5+FWtprQKsICclDhiB0UNWQAlEuyCxZlyAIkbInJ2yDW+Jc6YHkOGhUsofJB+SAbURqr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f4S2icGIh2RRqVQ6J2JtV+GDGya2Z1zTsdFiHhmFSlVz/ZDDKmOb+U2SJjIp5NxTX9Uc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BUxn/CqWVoVy9n+7lRlkFR1mP8K/PjyC5ra1PkVzl/qU5jFZHtDD7M/usTHPtD8sRC9t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vaec6JloHiTtqizLH/K7RZY85b1QY/lkhrvO8ucaBSctB70zrI7kE/KYTnbqGpvSnv5H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8NeKODqp4DZk1GSngbhdmnSckWoBm+q2OywhdVOZWV0I8OSN1FvdTNcxXS60dbWoZhybu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Xr3NbqhZKl3LfLXwNlUrNeG/OqykoUTooFRbDgqtwut1VTg8giVLvAP3RKbw0VFDqKF7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VKuOZ3uj5jCjXhlqeBQkQni0EC0fy2n9lW7sVl9Zf9hdXgtH7Em4j4nEAKmi8UygHCkq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K26Muf5Kz2hcq7ZLoJKZ1CsoAxioWMNgkVogfZhNDdU9qEeIqq67pmKZRc2YT2nIohuU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FJua06QuY0WH207URI0omnZUPLNUW7CiOxWSJPjQ5ZT8I/8ASMyFT7ppmuqaW0CeqLmO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4SU4AootGaIczLVZcGYXiCzVJWbkOU11JRPVe19oI8IlfhAkxVwdRGywnoU14fBxCU51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L2gGU6K0Ywez+Nvmm9qsqNtKOj4XKwtNXta4+YN9Pyxl197Y7YypuCPBRBwzF9o319/nf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KcJaqXNeECFhGdzpz0WxTpzF4+fdbKo9Ud1CpfleL5QBMym4W1VQvDdW78e0IZ0CFh2Z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guKrd1uohKrkjC8KinBglZo1u8M+ag58FFsVD1LVRVobgE5y/wCgP/td58dVuFySmiI3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V4Q/SVYscJxNxEeaFnbmbE0a86dCqZJn/SsSfueCU92wVofS7s/qpb9t1sZyQLRlmnWj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8USV2x3kLnpg6J30q1IzL0xQNAjW6FaWZyb4Qnn0uGKgQwZA0VqnmII/dZ3YzrkialUF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WoztQpr9CvqOidTTIq1iSBkh8KDgJBonRqsRFNVaGvhRGiIbmuU12WHdeKq5q+Skz6Ks7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YRXXdQ7VYmHkKzKnmWqyROFPxwIXIHSg8yCudstQMYZ/ZNsrVkaQBmuS1dXxL2DA7Ayn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eimjcZ/ZewsQxw0lqDi6TrCZhpY2wwu+l2hVi1wh7HOYUD0Qshm7Py99s3btuz42npc0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6HDRSMiuipwDj3UG6il3BgOYQw5qqhqDoRdEIaouQKhqoYQ3VRKp3MIHW6bndotaOPhC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xIUuEXZrO+t2GpKqiXLJVU3Sov1UhV4uVVoVVbhT0WEUsvi+pQMrrJvqqXQ7iGywvy3U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boN9lZdJVhizwBFrwCCmstTPZnGGP+XoV221HzCzHoP/AGq8FqHeEBTubmsNAwIFTCDH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viXaHHMuQTW7uQ2T6RCk54yUzBPVOnZDqjSi3TSdckSBnodU7DHRcykaGIW/mhhQxeIU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M1CxFYgqbVCswKRqVh5XJ5KMT6Fc1VZubyCfCE/TCYRYaeS5crqqVLc0a+izCnZYg31U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IAVKHYoyIcsLpMpoZ4c1jDvQqHASK0TsLgmhwqVNoMxCpPksLgqlZJ3s7I+3nlfo1YrW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Kal26BfzFNtbMeqDrR7G0yT+yOPK/wAKsTaCLZj8L+tKFWT9MAP7Jzz8XumI+g3XKcA6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kx3MbKglMflhdP8AQCOA+84TopWt8d5PAHJrgouqahdEC5tCuXJNnVYaKphBrTKqpF0c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oXYx+6P+stdy/AoiG6BZrPuul08Fbq3SVqQvGqKFyqqq1TZqvDWo4aXVqFLcrgL3fSIv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OR+VdFTNW9pu+PtfW6Cgfh3Xsx8OFiAGQoqp1ng9paWoLWWe6sNzLuGGfFRWY6XWp2OH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tNNUCCva0OyBlPdu8oSuzN3enGJCtz0Vk0ZlQfzBQldpf1gIdFMJoawKwcfiTCDUGIU9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OFwQZigHVNY4Sd1kuqEo7FGg5f3VRULm/ZYXN8OVc07yRlbBHCVY9ZU5PdRYig5gzTn8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gMlVsu3TqGShoguV/KdFyuqsTsQHzKTL0XRDpUAiqHPK/CxGM4QNqanRONm0l3kp9laR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os7K0d5NVbB/qgPZ4PqJWE+z/VKm07SG+iIFpj8s0Z9q79QWH2bjZah2SFpZ9nsp6miN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9k9zHsIzgCFXmPRB1jYvBFRDV2V1pZEkmLQRpCsbOZPg+3uhbqmstT7O0ZvkV47P7qleO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Q0lp3C1cVYu+n3/z9+hEaqLp7mqpdBzUcGDUIX11QjZCMwohdVLfVZKVE3yoPGDsZX4VB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air/AOynujeIVSqlQLqLdVgBVXKgclldp3VFsubiyQGnBaP3d3BTiocJBXs7WtkfC7ZF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GDktwsQEg2hdcKYnuoxg1K7T2i1OPtBszzbdArGz+VgF1b7NnmVZ+VzntzLiVzMJlYbI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Y05p0aNVn1Kjcrsw9UaK3fkSFYYY8Kd1K7QSfjXMVlKorKzPwtVn+tRohKsxNRRYp5Zg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VObdkfZDB0KqPMJlIpHmvpyUCoXi9FhGSBJ5cisIdzdUIRam4tNkAKmdVTCs4VXUTo5p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QZChuKFBWFoJWE2bvsg17A8HMQsVmLSxcfUKWt9szdmaDu1WjWfRqq23+VYbMU8lSwc4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UqGsFeq8bfsvzv2VbU02X4tv93QubtLB/jVHtceglMAYZcYheE5wsOEZKGgCOiDcVImg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3tYDZOBrRGEIeza4+StbU2VWDVdhxZlpefv7jQAdVzPqq3c1VRo7iPmb3b2TMhOZ8jvf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RAg58I7kXBwNDfCD9NVKzgoA7os2CoVUUupEFS5aKiiVn3EStLgLV2Bp12RxO8juiRkF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fE7JGytHBxGyi7Pgm7W6dVVSq3OO6zQDs+GVN9btO6JXMpanIA8VFD+UoRVTvcWvEgo9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NQFByVOC1fs0lP7RoynqgXjFaGjGjNxXtbY4rd2ZGTRsE2zGdraNZ+6PDZt6RdbkZhhQ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tRfioVhYa9VlhLArY/SVY+SDdqqyGzJuduVZVqG5Ix4pR6lS6YRAkgot6wpp4QENZOi8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yX63TCkGLml4on7OqqrkUQEAwQmlucyiXGhWKfsnOzEZI4RhlT8SIzKGOVkSvDhVRI6rw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OYAuWvkF+WXea5bOB5r4Fm37KMcBRa21mP8A+Ip/1iz+8qA5zvJiJ9lbO9AFydkdHVwX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VBYt/wAK/PjyaFzdotD6qto8/wCIqtwUH4JKwD5goyMH9k0x+YmO0iF8xc3TVNZZWZaK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lgtXywubyyrMZQI73IhU4Jiq5j3dm7qo7oFWtn8wn38j320T2HXJQhwi+bo4KpzfizHD7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ov2VrZ2xHzNEItY4Y9lBVKolypkqG/Tgm+pm/nbiaN17WzjDkQmGwfjfrXNEqgTnNa54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NGymZPcUhUzUnNQVVshVGEKiqp4BCChZwul9VThpdXggiA7W+BmTC6cctWEkpoaa7XS6p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2M2p5iNGi6qkKt9t9Qhe0NS+0hrRm5G1tSPbn7NGwUOXYm/U5/wBhwnDmrMaxJXRWn1Q1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Ihx8inm1OatFZD6U4fSnnazRoTWUKGpCG7VabZymvnVEMdAWL904/E46IOxpojE05FPd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mzmKJod4mkqW5vzVEFZ+xc7E3NTEFSqFScwVMQg3UICYUgqtp+68c+S5WPK/KP3UuDGj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jZFrAx3LRNb2ntQxARGJfmuP+Eo4bO1d6Bfhdmr9RXJZMYeip7L/ACr81o8mBV7Va+hh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Wvn3oVraRTdD2bMUVzhWk4QQ6RquWhaQ5WW9VZGCMNJThm6aJoc3CNZK/FgEuoJ0TO7z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p3U7IO3HcwTVNKsH7/0A9ffLRYhmCg9uRvp3etwKJAoV1WdzXaKbgnsJzaU60+Vkeaa5o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uyC8Qna6dFyrquvDVUVE2aict17WybBdmouoMIT/AGVpgDsxut+CnDJVFVUzVSoUG4VQ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MlS6pvyosTZB7sNdkmMceWbrNu1VXJUu5lS+UR6Ki5wS/QDVe1tua1/ZvkrQ/wDDZHBS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naO5rVzf8o6XVTjn7KyA+54rV5rndYsBoXSQgQ6ZT5AIm7pKj4YQA+YIDom74Cu1HYRd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EikJxGcJgnzU6LCMniimaD9lATfZuoBmuZxTIEp1JauVAlUGe6GIaphbGHDULCpjJElq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HETnEKnZj62i5ez2PrJXL7JvkxRLHfqaqOs2+TEW2lsS05hcxPLkExM/WranxH3e0bWH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Kdjfn0QjJYESJr1WcKT7UfUXINxu9pMV76pWar39n0pwRwzrdZWmoTH/ADNB9/B98enJ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boupeOHC7MIFTdZgfkih8kGE+HI6FFB4NwGixDJdERohfPDLlFwxGApBItQKgoYsnDED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crCtgqvVFUUUAoVuoq6XZXeJMwmilhF0tVLpUj7KoRCgGQqLJV/Es/3U2Z9OMC60xCRk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odqXSFDwpbdW4pvmssTjk3dY3kG1P7KDkrW01e7iyrsrJtmzCSKqz7P2mMuS0GTunnf22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KnA89FaXNb8rFOyLjqbpXMKrs7d7S62OzQF2t31Rd2QfVKc7C0+aIpB6JhRhcjofOGEU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mD1XrVOGya0VMqSwpjnMOaDhNRlsqgyjhMtTgWVPxKNLnmKQAO4s/NMn51bfqPueYXI0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Min/V3R1IU+ztWt+yLvaWZ9UC62FdmqTbO+yqXO9VbWjLKreqPsezvtNyXJgNp7NgqQ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tHZ2RuqiPfrRvyu7vtNlqMlZ7tlvv7h75aIoHReahG6bq3eXCb4RI0XPdKa92t8rOqjF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WlsdUAFiIURwVN0ceJDUJtoAKZDNAYMOHIXUXjjovw2/dTaPU2dSsRgFVPDBVLpUhSCs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3WKwR9ob65IYRy78MBVN2KzOB+4WHtLf8YUtMjglTquqrmUZqdF14KKtDd0RXKwudoEXP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oFZu3qubhorEO5jiATrK2EtKFhbuk/7t/wA3/tV0VidXy8+p4SnuutyIIbDf2RaQmazV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iZ9UortDv+orZ29pd2YHQK0lOtIPKIBVmLNoxAZlHlbKByiiZPiLv2QOYWIfEoXLJ6Ik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IOB5kK+qaHOkp+P0urqj7Q+S5ZHmLradOBnXgZ5qesp/dcrHH/CVydntf8sL8kj9TgFD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02ddmyptO1vPRrFV1s7/ABQv9ncf1OJXL2OxP+GVZ4LKzaDs0IOExqApVqJod1QwsLaF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fZtYDOZXs6BjamEXE5rVCuiB4sveLRu7Z7t7Pnb/AAu12Pyukf0A93X3B94OoU6rNU4K3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p4MBCwnMcWyqqKq3VVS8RxZqLp1XsXsEjJ2yk16KfC3ZVNVy/fuqXQoXW6Ios6LMwuqm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ZhU4YNQp7O6nyFYXclpseAoP01UnVFzvH/Ca3irkpYsqpxvtD0TG7BctCoKz4J0bJVVh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tZ/FwH2b/wDif+1YWbs2sA4bVxzwqdzdb2gdGJ9EQWimqi6dkDEFdmHytJRVq76iV5uK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0Jo3dVCFkpzGic5wkTCcIMFYdlUK1tG5tarOvmE6sBmadi1KzTX6IYhBFIRlHcJwMUq3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gAOizVSqqW0UCSuSytD5NKp2W1+y/KDf1OC5rSxb6krn7W0eVmuftNqfIAKfxneb0f8A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7NY/5UMFnZtP6VnCCrmicymOmgVbjNSjNEzZQj8imIlboRnqgYyRtHPwsGYRNRYDIfMi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dXyvbc4k5IdffLLry93YPOWKD6oHS1bH9ADve3XlpycomFAqVLuGnFF+FFjhlktijcHb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VKKJuMqFyoGK3Z8fKVjfkuQQFuVXuoUiqrfDhS7meuUwFJVFAugKt2qyVBw5KH/dVm1s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pdkva23i0bsmN3N9OIkUQIVaG6zsx8bxfzKlRdOicToJVvadIvsiz8lts1rD/wAR0/x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VkMhCeRSGlMH3TaRpccwVCABVoflZCKtCdZKswcjdbubJc3KE0OAkiSmjczezqJRDd0Z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g2g1X4UYuqBOmipquqYbRwzoF1uKcAcNEdrrX04BZWlq2xZmXuRe3t3tbUeFoIqu0Wna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/wCrg/qcSuXstj/lXI1rPIQszeSq3UN9FOiopuGyKjZAhsqtChMYZutMBzcoUjRSKHdS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aBRoyCtJbIiKalYST7SOedCq3et0r2ehr5KSaTCp70x7bMtaDMup3fVdj7SP/wC5/oBH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0VFnwV7gKLsQ0QJ4Id4hfLVLbsr5U910RQQYFiMUuk5KAI7zopbeTmFIqsiqrlVaqclQ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XBVUux2ZwP3C580HHwgIWtr/AIW7XDoLqXQ7hICFjatwuClqquzgfCC7hrkspCt7RvK7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s2E/6s2j3j4z8o6L/R9kAA0PLoHRvE1qEK0Op5R6p8g9EA6SRdGiBG6C7Y/0Vo4oj6VZ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7dDREDwhsKwYBzmUQ5ctVjM7UQdZ6pxiDGlwU/MnnoucSLpCJjEG/B0QdHKdNQqVVKgaF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+rgxV9n4Z63Wllpas/cLlWSOJZKiquqBit2V1Muq55CgFEKNkVMn7qXfZEhuEoqmSMaL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U5BQQhYjXPyVcyhupEf6v2c/5n/+k8/PW8whGagNpqprKB/3doMLuiwTBFCEZ01VD7pD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sxvaGFPabZzzsyi/BsWt65m49ybi3WzJH90w/wBAcO8kcWXDW8DgLDfXhkXTxCUQsLkC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G+MiqCVB4OqkiD3IM1USpUOyKpl39V5rCctFyrlVFsq5LZcq5lS7NUVe4lxQewZGQ0rC7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i+t1FW6UPNQ70OywW3o/Qqogq1j4GgKvE0fM5WDDqJTrKxP4ApaWg1+kIMYA1ooAEz/p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hUyVmzUvlVN9U3zUU3XaH/M9Hqn9YVn0aFVdpczxYlaEfMrL9Moyi80CaFZuYcqFUPPq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5q0MSEGnIp2DmhCvogbIZao4KKqIzjJEN0VVkrbz4O2uGbLRr7uz2ugfXyKMKpu3vouU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XW6GxPVVo5FrDzbrxcxur4RvqnDqnKDkpdpmn2kUXI7LRewsqW7zDem5VlZ2Y5WhG8GO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sjQOTbT4m8jv7J6gLmT2Wjatuz7uBU9F7NjSbTZc3s7Pzcvxe0k/oavyzaH6zKIs2tYN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vO0WW8ORafhP9AB77NarJZKirw1Qwpo4cs1XLijuK3Sjsb6Ko5hneI4JVTdVUXW6l9OK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OqooWF2qkOUk1upC0uhtOGBwV4p1QnS7nCpzsWfNx0oivK7C4SCodzWO/wAqtrQZPeuX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plh2almxsWloP/1CDAIaMgLu3WjtHNsh6D/3wlwRwSRvdZD6SpU6qLhKe6OeIXm4oeas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JqOLFV00TsLSBOcrEPkRfhqmse2gNE6PhlQMoWI5Im6xJYHJ2HkcNN1RNwyCaqTJVodM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O+qlpiYlVJKCt/1cHa7N2TnYf2TmOzYcJUKxtMpaLs76EcEIFrh5EKiEwjy3FBcudwlF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1qji8lmsIzeYXVe0taHpmSvbWw/EeK08I2QNBZUTnDKBCF3qooVTNSpTrRuLqnse0+0CH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OXVYbElzznaO/sF4zCoRHktFk1c2EKmFZfssj9k+07RVwOqGi8//ABwx3oN1l9XIrVvz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C1NlZLxELxKhXlwU7iDw1qiIRMRF7djdlnfN9OCO424SsLskYPqqd5CylYUC4cqzWagK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2XdBOPBTlfuFFuJHzBS0gjhkItKeb32NlnEvPyhWfWt0PHqsTKhVF9nZ6UagxgDWCgAu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5/fhKe+6DkGD+/BRN8lbluUKwA1qrFo1K7Ize0utJqC2i9FCfsAsoQwp06qkh05r6ZiV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eXDorRu9Fis+bD4kCMkGiFaP+qqkCE252KKUv7SW5Y+C3J/4n9lbaC0/EFxsyPy3kf3u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NZ3RiUlEcU6LDHqjWCrQZbJtUVM1Yz90BsE3tLvymEixG/1LyTA3XNWdfE1bLJTkjE9K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2ho5T8TeXzbomyVmmkZgqTmE0AD0WV9Vk7F5qlmFRv7XTKtmiSXBMO7U22w4bZtQ6bgb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+UyrC0GTqf0EhZrP3HCiODyuyuzWawu1RVb57ieGVJyVMrsk5rs23Uy7mpuqqcHRCOGbs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+V+yboFE0uqLqGBdkYVRC5Tdktr6XVqLx0WKPw9VLbmN3vmyOE7LDaDA7hogQofmvZ2N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2t113KY3YX8qpR13ImYvhkm8u2Ers4+gcNoeicbrWdIH7IzEcDugVrCsm/SFZdKrsTfMo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ytHbrDKBKJd4ZTh8M0UNPLssYgkqAaoATRWueKMQKInPNQplFjYxTKZuoUq0BoZulPdu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Zdltx1Ybray+dmL7XZ0RWt+V1H08k6c5RoopdsFRNpKyvoOB05IFo1ROsLAPDQo9nb4J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G0GiPQL1TMQosqKSmNfGsSrT2sUEgrLMLIKsKE2WA0IPVU0T5hOIzELwlUWJzgGrxyq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RRkd0CMlRBMndWbG6DCggihN0IHhpl3Vk/4mf2QO/wDQJvoVErPu63yEHDO/qrR3ojdp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0U30urdW8g3RfOjr5Od1b5m6t85XUUnuoPfUXhU6aoFlFXNZrRZqGqpKqbqLMrPuQpbW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0t4IdUL8PmZ8pVKO2N5TW9EGsraOyaj8xzVk3d44plUIaeqtbbBiYG8/RB1kZaclVW+H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5RHDCHndbnPnP88NqesKzYPicmhAfSrAbMRUJsbgINT4zxKXCqlpUaItcjEKNE1T1Vs3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CgLn8Lz9kwoXFzaYShJkpzrR3O4QxupVeC0/7p/gK3GrOcel3ZzoXYT6rqswq530qsXS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KBC6KpopQWaCpEo4onop1UyrVtnOMtEHbqrNtg15GpipUeyf6o8qmBiToz6KiDZFKyug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ta6F4lmvEgDvnOifgbzWRk/U1YWCE6OigQKK1tZADIkaogkuGcEKXNzCnQIPGULnyQrz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UgZKdaOCd/mub5XRshd0RPeOF3aLA+f3Q3FP6FkslNVWVQ91J4I0UKt07148N9eOLp4v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Vbqoznw0zXMYvzvqqZrPjErrwAjK6l8G8cELBFJoVNLqSqGFFpmq5ILKl1OOlzZvxN/L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04q57hRaD2jN9ViszN1BLzQBF7jitXZm6zA2xKvEXq1edXQEX2QxWGbmDTqE17TLTkV2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M8MpznZ0hWY6XPPU/zc29x+pdjs93zdaumgon/TZohMs3RKw6FeSxxQlc0wmuJyBQ81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1QPxIim6ihx1lDogsQj7K0DhRys66JsKv7K1MZuutbS3tfC4zO2g4T/3CnMtMnDCU+zP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JzQa6qih1QqX6KNrpLs1GcoLqpQCBquioiFyqgWqKCom2VmPadod4Wf3PROZaWmMuZ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kUcFDCLvbCzfFHI4tEHbqJhDeVBVTVCFXNAMzVnagZDDaDcaqPWUZWIaIjbXdYozEJ1v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UZpUrKQ391tJosI016q0kHE6i53HHFUcTcMhWZKadIgoFA9LnZ1qhFx7/Do9sLtFn1xf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XcQ26TwwVC6qzs+nHy57FR3Gdx7iq8rxq1yoq8VEFXO/opKqqdx5Cbq3+yJzyRB7ivBkg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ud8HK8wuZdFTileV/s2Z/Edk3ioqhY7Mw5BzhK9oSHPP7XvPyshdbq8H6nQrLrVbhG1s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6hdgwkOYA61keSpw+yHzITnCe7YEqqJJ6C6iKauyDYE3Ww+tdrP0wqZqy+coTikJztYV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QcpK3hq5/soOiszg5TmU1zPDGWyG6BIwrlTsQkHJMCnS55Z4yaG7Gzlt/wD9uhTpoRwf4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nOLmf9Mli5b8rtEQ0mqoVylNvCogpui7KqCKFSEGD8W2d4Wb/wDpOe8+07Q/xv8A7Dor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GqiJXUIYGzZ76KSVOionxEqpqq5oYc1HxLqizfRDdlPMLHsgwI5FuqBswGs+FoQs7Uiz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MXL1CteaLUAovfQDwgFQfCaoAkFmic5r6tGUKfiNaobgosOqNi6TZF8ezOnkhhdDNaKm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xebwbrK0+Vysn/PT+jRHHAVFzKvFKsm6EqO4mVPuMroqZXQq591pfW/l7wEZhM7TZ0OT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qq6KjqcNCoKlHVAKFzKnCVIzCaW+N2QUalRp3ByARLzNFisSothHVUqFbO3fdVUuoqrs9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0XF9qcLG1MrtL3WZYCzExvyglU4WtGhut/0FAQmD6xe4JnkvKzRKmMyu2u6wqKxDPFMr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iVZjoh7RsjZOLRAlWYrAqVirnKcZ+6xBwJRFq6XDQKNAsMUcAUMWlwnVHYymKLgCslkrf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Kq7NbjQlhu7RYHIjH/a43ShS8AuzRrRBDZU4JdMLlFEd9llF9c0LCwGPtOfRg3Kfz47V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7PsmtdILSg5sL6isR8M5J3LSIi5pblFzjIlUz1Qm4Qt11Uk5iqsx2ln/xcy7IORDLBg8gg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IU27cZG1AEcNnTqZVbKWD6aLCxjW+QVGg+ig2bT5hDMdJUmR6rO0+9EcOIyhDXn0TO0u5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BUxuPQINb2d/3XtLSzdZs3cvwxPUofi2YKDLK0x2sVIyCsy60cXVLqp253TrJ5phJHcl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iaRKH9DoVQoQuZqqOKTfJMLEK8EK1tPkEImfdBBjiIN3W/CfC5R3WXenUHMKmR4CJp3U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0kLK7K5pbqpcpw3UXNwTuisT6vj7JjfW+vGSLqolhgfsgDQmvFzNTLNv0i4ueQGipJ0T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zsz8X1Ff6Rcd2tn0uqqXu/UbrX0H7oIed5TR0Xajs2E4on4Dku1P3tDc0Zo2h5sWgU/U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XaG/7yIhQi2F0WQHVOlWmPTlEpxuqi3YUQbEi4Tog46qiqrX9Z4LPzd/N1s0Vc3n+11j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5BbVCaLdHg2F03m8I2PZSDbfE7Sy8+vRFjJrVzjm87m/dC1H5drQ9CgMVd91zU6IjOqa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CA1TnCsJoGt0FHFkobzO0AQPsfZje0MIe3tnOOzBCBbYs83cyicskNd1DMui5nKpTeyt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0ZhhupXVTZABn/EdkhR3arXUkwPRQ6ysrL+VPtGkKjXOUWbQwLndKqhJhSxofablYrV5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nTFh+/ELjcRsUXHRWlnsJTD/AESiNVR37qolZcEm6G3Qc1+YWhb3C7EfFacynuZ7gd3ne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0/oPW+LqrJZKh5VBW6rUKl1FVOQxUACD3CmTRc8/KOGvA1YDQmo63UT/AChNYdlTmbsu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HfwiX0A1Qe8f/FFWN/4nU9Lra1/4ts4/24IQAzKtZrEqqaz5nqqa7a9vnd2y0Ork5B3y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7xo1N1omt+sIBwgaIjNMw7IvtMTh01QJ1KcHCraEoYdVrKnZPkZqWCkqZXLKNmR8AyWVV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9TwWP+L+bsNoMxHmrSyPwOLU14zaZQeIwuEhVquYG4GSI6qSSgfuqXA9UYuwxRQLz1R3R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bS07Rt0b1WCxGFv7lBFtZXKaFGBARZa+Fy9nb+P5t+qej1XkVX4VTNeaEH7L8OzOE/E6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foqVzNdbu+s/2UWNk2zH0iFmqqhVGuUAKjD91L+zPd5LksXn9QhOtH2HMfplNa2yJ0DYh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/SxGXqoo1g0UN1WUnqjT9llzd41w+EysQydXuSbITKa60Alx/ZO6q1s/ld/RMlksuDzu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12FBozNELNvwiLq9xhUXEAy9FrhwU7shVzvLdHV9+m7EMu9oqXRdXJUyv2K5ly3Bf9Jv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b68Fb2sdsvZ2vi0O9zGjNzgLoKxWJgrDbj1UtqLnHYK1tHaAkrEP9lGQ/4n/pVTnbCV2e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JwxRkrV5zc66xZpBddS9s7qZVq7d6tPJPOzIViOiw6lW+pyhBk+HNWGL4nSpCqgNgmn6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X1KZTvNeifsKlVyTIaC4q0dphbdS4ZUR80/y4bD1/lbKZyWMeG1bi9brEzJZyH0UIRmq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3LhQkqioYUGpVbsrgU5ziGtGZOioXWXYvs61/wDAQZZgNY2gAQCm6iyQWB1CMn7I2Pav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CGBkg1VW+z81zB9p/wDUL8OzsrL9yvxbcnyTbKytAOX4l+az7qtqFzF/msqbkrNcoKos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h58WKVi3R3UozQoyVTuhf2Z2uGPtxi6igZNGEXEaWjZ/oM8GS8K8N+I8chSM1LkdkNmD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3ulmal2e94468MoDe+RmFi7ufcoW6wtY0DjoFW/murnfOt9VTgpRcywi6SnFMHTjqFnB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tvFod1Yt2l11LoeJU2RpssFmMLzqdF2iCScOZTy50WOTm/N/6uqu0n6IVk3ZgvpcIotp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dVCE9x2TetVJzKf9SsW/SFK7TGZdnssLqu1MqxwCo0WyJxQFJ1QEwG1TeYOCtOryq+ic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he0GuSAb8Yrc0hFz5xuNQs5KEaLMSpQon+R4ezeR/m48wVhbNrgdhPrd2mxjLnCJARc5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NxWakXOWO3nOGgZu8l7XtgAAqyw0b1duVVHLoskQ1ZG4KXAUyhbLBaNxNP7KhFpYuy3C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co2bNWqSuigfe6ydpii6iqbjVVvo0rJZI8qsz9IuwsElYXNB/wAKiO7/AAbElvzGgTXi1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j917G1LSQ4xF9VTib1rdYWvyuw/0roo4+iac1jb4VbWp+I4UaquR7qFS4nIqNfcARtfh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nuVFPFCoVnwzw0VOMBG7qM0XfAMuqHcUQKpQqCtiMin2js2tw31Utu67hOs7UA2Tj4tU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aMb+6oocsjfDfumht3aP1D+AuqngtTOisfJAaKzYPiemjonHonuGbnqdVZ9BKOFpKKhS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qgT3ERRMDN1lMUUjyWVEMWSiaYgs6KN01rc3GiLCmlWsfIeHs0iQW/3VEZAVvZgVw4gP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EZXQckMKZdSOCVibkg0eqMqCxxRsezM9r2jbRn6ihaWrza9pObzp0GyzH3W5R6LwhPxt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YzWmSLnVctgmu24DCcK7oGVDASvxLRVtQqP/AGUe0qnMBdIXXdeJUqpYsNpVAt0omvw4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8PKxx8gvA77LB7MV+Ywv9n/yuChtgR1cQFa2NvbBpsw13IJmU1jLBhj4nCSVCGuneM+1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/pNO5wnwrOhQs2UARm4O7noqelwY8R1XtbJtNVPB1uynucO98jRA3ySqXZdxTvyz4u4o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8PW4tZ4BmmMLYXL3BRGwuhwlGxsaM+N39lbRligcUZFWLOsqxwEstMOa/HbT52qWmQuw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coQxTDjkm0il1paHNziVVNvKI1JATG7BWdV2Jg1fc/8ASnDqnmc0a1axdUQmwER6LBOE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LreflTd5T/Mr0VEKKvha6qFIQlNARDjihH5ZXaD/ANN38IcHZsXyLNOLiB5oAzVWtl8j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mvbkRRBpMInomk6oGeCiq4o0XsqBm4UMCLnEBozJX4BNj2X/AIvxP/Tt5r2dgzCwH73U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gpI9FWnmne17TZN/xJrv9Zn9Ilcvtnf4Vg7P2V25c5yJcZJ4GnUUKOaM+iFVWqd7d4ZD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idMIOzuB0CJ3Vb42TSntTjqDfzGFQXUhZrmDSvBVBgyGiIaGzKJYGttn8pcqGk4ZQsmu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6LR0DqrJr3SHSOE8Noz5TN3nRYTmwx/QZ9yFmUQclIuc3uKKUOigXYQ6iM9/M5Kb8Ol3S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yUhBwzCxjXhHBrwZqqlUy7kkIL2bM9TsobkmtXIfRQ+hVOKE47m72dhSPG7boqUomg614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CNlBWKxOB37Kw9vy+ysifvRSMuATVq7OwZkm6qc7SZVULjd2ZnzPUBSY5qBdlbsJutp2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npdYgeKVgagFiaSLRvhuzqrd5zyTeib1Q/SvJUqc6JpElo3uqqUhNIGtVC7V/wBs8PZ/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9kXDK0aHXdmtG/LhPmE008l6qHNyUHPfhbgYB2UeIu+JDDEao0TGwX258Nm3MoWn+kYd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AJX41o1u0mFXtdkPJ6/2nFGzSjgs7V3pC/C7NHm5RZssmfuvzsP6WgLn7Tan/EuZzj5m7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mciTdmFUArIAOVc1WTdyOLVieS525TelFCg6KBcFW4o73AhdoaqKBRV45XtD4tFJzVm3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kuzfrCPckfM24q2Zoef+gke4yn2mwhPF3RNdvREdwQLqZd/S7pdF86hA53yFAbxz3mXE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oqXV7uN0Gt8ZyUa6m60d6XVXKfRVEFUurdATetV7Kx8ervlWFuSf5JsbXV4Amt2eP2Xt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Ym8rh4mnMG7trnVwMYz+6mxdHTRRaDCf2vcrAZ4AFJzVq/5WkrPLhGFdks9G8ygKyAyG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1ATQBzYVqrUjdZ06KycD4V5oV0gJpri0VMlzZ7q3jIoRWEChLa7o08laBmFp3Cs/w4s8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mKPtThOaldo+psXG+wiv4YuhANVm9gjCcJudZaNdiTbM5BDXVY/BZD7lEgHyC8Bb5rnc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h5OX5zn+TV+FY2r/ANl+H2Yf4nIhjbJnonus7Yte/wATtSvxO0Wp/wAS5iT58eXBjj8F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8UKkOVQmEiqFIUaC9/QqTRctVJzvgqlw2UJzT6L2Q9e6zVeKwds8I8J4LJ+zrirF24w/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LxuqLncAmhtde5Cn3gsOt09zldVZrNUlZKizVT3I6KQoaJPRC1tSxjXCeqzJU4Kbroht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b53PBVcpkKt2cLOU2xsfHFT8qhvqd7mM+ZwuquW+qEq0tf1Ou9r2c4bcfZ/QqQMLgYc0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7cx6Kt34ZjoclDxhcnK0f0u7R+mbq78NdGSim6yu0/S2EUxu7kJ2hGdkXZHGSuUAJrB8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8JiOisnNnCAqqAn7J4FKZysl7MjLVEA5IDfNeoQ3uCJz1QXaY2jh7P8AoH8IE5KlEHRO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c5zmy1wgqfZWjnIiz7NIOjnSsDLKys2+S5+3MZ+gI4u02rh+oqt2XBldl3OYTn27vwLOr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s8gG5LHYqud9FmmtGgWIjn0Cw+InNdSsqlWpIrIC5uGt+FtSq1K5QDaKXHP3EFA7jhr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O+R0/wBCB9wDd1G1FLV0Rc5RCHdtI7+iyulRfI04+iq5ZqgKo0LOFVx4sllwU4mm2/L1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7T/CnjEFESqDgyvoO8m9yA4qqmS5VCiM8yqXWDdpdwVuqrW0acmkq1d0vd26xcGWtmKzk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z6ngrkn+zNI8JTzcG/O8NRjRVRuouZdpd8jAFKJ2Xbn/AFQirFqeyJAKtJpQpvVREpur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jJ1VHKIlWu0wn7tWG0ybRY/i1RdZtjorOdsSYd3oLOVTZMGZLVh0hdojcfzwHyViP+mP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MUkbrHZ2LG+pKwutYadAou8Fl/lUC0wjYCEROefdZXVtGheK6GMLvJfh9ktf8in2IYPq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mZ0xSsL/9JNJ2aIU2lraO83gIWXZuWzcfxIM4uiJ7IOX5ZXLM7KoC6XtG5UuVXYQuqgCV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nPFwVK0uhoquYmTsuVhVUfZUMVRxtkL/WbN3xFuDZNDXttGuGIEKtifuF+U5czHD04sr8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Oe1tmKeJy/F7QSfpCqbQ+qA+Xl7po1aS25zfmamHp/QSO8pwEnQINCMqR3tV14x0VUac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LxqklUs/usgvEV4j7uC3xNzQYWy4KbP9lL1nN03wFXizulZDhxZqRcB1urxkgID1VLqp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QiE8n4iuVFzzhaKklW/aLYR2djCbOy+Y/Mf/AArFnysA4KpzPpkp291h+v8AsivK8kZX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XHddqfu+6yadF7d1Q/4eqtiWtaANFZN6IyrTqFjNY03Re/Uo4lSy+9zi1xLXUgp3zugV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zBPjwRhVi1uQcsV2JybMqYqrX6nAfvwO8lYN3aP4QXZRtKwjK4He4RxZrO7kYSvwuzW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ZAXNa2Lf8S/E7Z/lYvxH2z/WF+RP6nErFZdnsR1wqQAPIJtC+1d4bML8d2FvyNRw0Cqq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FQUQbh9IlUqueImVVYWKlVMQJXO9UauVoC1WRUUsxuVXnd8y5Wi+SdESU5k0zA6qya4y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5mLlFF4lmtFzNVCfVEtTt0xxsmF0ZkKAAPJFh1vcPXurdnk65p6q1s/ld/Qj3cDgfGeS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qe5U7qrgs1kouz9+dh+IQs1RVd3NFXujd9B/a5o24K8Vo67dcqtndYVeKzb8z1ZbmqJt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RZCrLM69T/4WD/iPaz9+Knidypv3UO++6sW7AuuNwIQATvJOf8ziiTqpdSkp/V5u/Sxd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kD90xtIXRWhaKjNNbJzUafyohUQlHCTjBqE47Qnu1mVOPPMKMjugbMKzv5gmkqhkFf8A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OzYP2UkwuzwZob2O2dF3MEALMecoBjRK9nY2ZL9honHk5cxjQFpaYf8ACUbPtVrae06E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5lU7JY/5VFk1rR9IhVlYqrXCqSqqa1XQZLDZ/muy6LE9xNpmSVJN0234Y2Oa/DEqjSsq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ABAJKJjO60LngKklcrAOrivxLUAbBfE5fh8vQIQZX5ZX4to0L8KzdaHrRUd7MfSoxm1Z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yHhN1uy1bPJTpVR7LF1cm+xxEO0zhY3Nd/4TiHABUcwrwz6qrHcGHdBA8B7pmzgW3OCa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XzsgT8RlPPW/NZo95XjpdVwXilUaVysWgVXFZ/0/JZKo4KlZccFYXZaJ59O6c3U1vJqD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mzPpdXgsG/LJVnihoYwTOiFpaCOzirGH4/qKkL/R7D/xC77DiaNkwdLrNs0DE0QsW6KN1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lEynf9tWXWqC7SdqKzdmA2JTGDIvCa05KFbv+Z1LjhyTMHrcOibaMkE/wrRpycnUomi0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1oqCCmYzojGV1PlTAR5Qgmf9wcBTK6ZJpdJLqLs/6b7SdLvZ2rQ4YTRezdYWbnOys2tl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Ps7TOBg5vUq0tLCLPsw5WgUxdeqtvZWZLSaOcYQHaLVuD5bMQuSzGIKYJe24Kt2V3mpk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p1oaSZAvsn2kYQVGKgO+aDGvmPsquk3eSPsRz/wiXHnnVZKRKl+L0VHuXjcVm5fEV4VD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tq/zKoI4JGawdq/EZ82oQfZOD2Ha8sc4uf8AKxT7DAPNGBTAeAwAJ4OZoKpRUqLovIXl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b2O+V39CPEO5HRvfDgquYhQHLxrO6izXiP8AWaX0uy4zKnfjqFyoBMiloKhQ6jxmLrQ9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cL8QYhupsziF1bmYqNEBYnAjso8LT/vOp6X2X/TsC77mOKz+o32xOhw/a7Ol3KhWpThv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mFaCZpCsG/Sm7LthHxvhAaCi7KzXHdBau0AmcLlJ0VHtBzTQMw3NS8onRWftJG0KWhdL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oT3HUJgtNcl1VgP+p/bhbXJM2bX1VmNA2+18woIqmmycWOyxBH/UmFzvitrRf/IteXWE3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aygob6owobX+ygrlHALu1k/8M8PNkuVVuKf2XtLA59mJY7WEHdmLbWP8LlXstqqse3zQ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qvMqNAuqFLKLwrIysllfNg6J00K5m2crmsmHyTjZueKScWiw2ftHfUsNmIrDtye7xtTI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GK2Z6VVPaO/wr8Ps5jq5eCzaEy0PiqDdTuLF+7brSM4lNO/9CI4hxtHVR3VXBfmBeMLx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kE5qriqk3194FD7Qe9nv6rPjMeEIdzVNjZe0s6Wjf3Uj1QZ87gOClDuvxG+oWa5k2zA5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O2DGf3vrd1XZ2HzvtZNcZ/lSEK3dFRMHzPQ6BWX6gmjVz4TWjQQgSrVxyL1I3XZQPNGVV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WyR4j5Khqc0cRrlIQoCAntEKzZkYTQ4fhxmncwnIBMkZKiNvmQcKEbKU8nNEFWbXZxInW7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R9o/EfJZyh+kX2vmEcOT2h11m4ai4h4UAJpBrqE6BKc9x5DojIWi0hDdFs8yquVaepXam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Qouos+c6K1x6Wf8AdNJo1N5hzbpjaYnSaLG6SsDXecqp9EDuOKqqwLlJaVUS3cLJN2ui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BH4V2hrsxadxmFW0HoFm4osa0RM1VAAq8Nsz5XTdS+vC5vyvvcz5TF4Pv4PERx2Y6oUp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BMNG99SVy3ZrM+719xn3CqAvpfHeVvoq8E3Q3LUqMu5EqNzdzL29jUfE1dlwmROLj5xi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VV2q0+e3d+1OGSh0F1s8fCwlCVGSbdCdK7LZ72iAWL5KrsbN3TdaHopyaXE4lBfRWbfk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viCdasdBaF5qCsPwrlTH7hWdaZxwWgnVdFARluizVnOyi0NV2Xbm4G+YUipQpVD9IRud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LmR8LiFOQ66rmOF3mquB6SsQpKaHt5HGICGFsNyC8YRJJUBhIVLNrQoaGyi17Psix1lB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FoBIyKtGjwzS+iqguUhPZjxPYPQICxc72nxFOknERmo/Ae05c3MPRfiWlei8ZLuqbZ2r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RZCGAxmvRWB+hv8AHdQ9jT6L2liaEeErJeGU04IIMp1naF77b4j/AOFb4Dy44r5XlxyG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WsiIYcPmuYkrkCDYqoIVOO0b8ze6tWfM2ftfat3g3n389OKV4SuUKCVidaSdgslIUii5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77B/oY4qd7W7x8WEKAmBUvrxDpW6iJdRqLohsUVOInRdof5C8uOTaqyJzfL/ALnh9VbO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BYTwWh3K7E31UBYQPNdlb8olQrZ00hWTVFm3lGZVodmp1apvmrcuFNEWRBLCYQnIBA9Fm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EIRncZ8aefrToFLuXDtVYKc2yYJyCmeYrsw6Hgb+ofyqqiafpRuf5hMn4MoUI2bH4QTK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hkmP7TYudbDWEfZsEitQo1ThattA5tNJCn28O2hcxputVOKmy5HZbIiw8RqXkKTbPn9V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ZLIq19qYAWA21qGZUYiezuLmRqIVpjthZekyjjHMMnBCRJXhw1UfuirVlIeNV6Ls5+nv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rg7fCuSrslSytXuc6fAUSOzvgbtQxWdmJ0LhK7fZ9qbBFlQI3NnZWjdnFOefDCl7fJZQ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uyvsTOZjurE6E4T632L9+W+P6ARwNblJhOshNo8am7P+jZe+ZXZ+/Uv8uKt5Tz0uJdQB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y7Q4aHCLq8Lke02U+1xeDRwQtLPIrqu0Oj4YVk35WAftwk7K03Otx6uCCY704PMrs/Rt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VpLaKBnhVgS+moXbHgeSrmrOBWVawdU/pZo9BooIUhw8lsjKsz4hl5IHILmKBDgmh3iL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c9+RWNz8SxKxOmD+/BY/rb/KyhRMFWcbao3WnmELxksmptpm34gFjsn8uddE22s3s9tk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t1UAlGA1qIBz1ujdDgEI4BUZoIe07M6ei5ez2norS0w4A45I0usXNdJeJkJntLXHKeZL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THqpOtzSrDpI/fvHN2bKd4nEVAxwE0v7M0yJzlWAZY2bROjVRx5Su1smmIPXZnONYwlG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MCTipCFtLSMiAat81Zq0p46qzabTJfmt8lRsrDEKLqX1KYMeHmHNsqdzIzFUHD4hN07G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fgadii75q/wDIGd9Bdnw17mne58bj3G6DSnHcqqr/ALOP/vc5+r3E3UuqqVus27uVh1r+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xm/UIOaZacimWR/3tqxn7qlFX78Dl63WVkNTiNzQdFW4pi/RZLmFVaO9F2t/yiE5zfEu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CcmmqawwQu2OJ+OAqucXHNfE0/MsJ8U1Vo9m4YQqbqmaqhKbaTyGqlvhNYQP1IFvqEaQ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+FRBIVVg1WG1YW/Vuojl3QcyS1jcM78Fj+sLNOtXOJigCsnnUo3WnmOOGiSdFitrPENQE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wpUngJxAFDHkE7BkUCAinAD1uGLNyIcnMkQRHksTnVUfCnjOeqjFUVUPCzUqNnnuyV2j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wrKlW0K/S9W3mnTq1Do5WP8A3IT7fGQ7GU8jwdobM6Smn2fMOqb0ELmqVkLmn5TVHWVT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7O76Y+3dWXTl+1xCbeD7xms+DO7y4bB1qObD/WMr6zfldndl3FPcaqW378Z7jY3NlNkx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qie7YKzB24c1zhWDLP5S5WbPlaLvas/2R5/Eb8h3X+jWioNoX/YX0pe8DJsJt1iNcJu6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7W7ZoaqZq0I3XabT5ijC7KN3I42kDTzWIwHZwnPORJUqzbEnxJzmJ7R+bvuj1KNEZWxV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FDUSM09jA3mzJWC2gB2RCkBUAAAqVV2J30rw2iGAz0KIgimR4LH9YThijqg3aqs2nS9/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A9uiwwWAbG4XVuzrd4bgFTxlVP3WJrqIjCqOVFYvOcQmvcaGVSAOql8GRogVZOJa7GJR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TZNw8oTLXs9iGgeKBonUVsNn/wBu43uqnnorZsyCwJwUiJLlh3eng6lFOVlabPaVaO3M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ZHMFOt7OlVbeSH00WVwdwEfI/uraz2divtGbH3agVSG+a/M+ypiKoz7rwtWn2vyWSzUH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aBH9r593j3jLioFks1UrLuaX0VT77HcxcBX2f8qDkqFEfMcKA24aUQxIM2wtUFcqh8Yd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Mf7HFt04uUVea+iYOl1kd2KCU3a4qN6KF25+74TpTp6lWjt33diGgquz+ZVs86WZVm3c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RB7aHAE92whOaaQuVNAHionH7QgQ2OgQa0Vi52EziMp8GkqxdE4aohrHFv2VaN+ULJFC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f6kQ4CNlzt9VZnWLz58APBFwuCAP3TY+9wqaXSfRMbg5tXJjIxDrqooyBkEXEZrEVaFo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rBXmBCsmkcodKtnezMB1QuYehTp8Ar5L2hro1YHMjzRLGOxvow7brs9hajFauFSu0Wci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g8VOEtORRZa/7xpwu0KdujiFQVJ3uPMqvnyXJmFzZoObmhbN8RzHA/E4B2Fc2TqJv63X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PcYlA4s7y352m/8AU29ze+qVSq53taqYnr8NgHmua0Kqe8m4W1uOb4WqSo0Tm8MzwU97r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lQD+kZLLua8Y6lQqXdnYcsWLjCnMY/4VLjYN/wBmaYtXj4z8oXasAhlnYsYANOJjel7B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CZbiROytH/O8o9CnF3yFWXWqAVg0ZMZQJmXLVW06iFZfpRACfFCwUTmWkBzKJu6tBPPM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EujCDT1T3DRYxmawsfRGiJFzfK+LgGmUeBkbohyO4TPK/wDxcWaJjK40F9F1Kbh0uDpM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zKwVEDW4SpFEyhpTForPEeWV2mfmzVoMWKDEq0BoMBd9l7M5u0TZc20Jz3VhZiSR/dWb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qwt2tLfal2KT9l2gDVo7yqbafO2SozCoF5KqK5b8LeAoGZQOhOIXuCyWV1rajwsbB9eK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9labOjgnu6LmfC/DZPUqr4Gwp7jCFrbeL4W3dFiK6PE3V94M3BwvLhpf+JkqdxRpXgVX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Ap1Q7+iz95pwZKeDCEBtw14CUyfPgaPlbPHOyc86NJudYWDsLBS1tR/+o6prLMYWNoAF2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txBvkL7X6YagUTiitxKsvUq2cM4hWDdxK6lP9AuzsHyhAEq0OeFsK05ZLiPRPgRUKzaK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cVZMpDBmn6KBRVTjrKd5pzHEBu5X5jRSCoDnOHkiyxa6Tvc3yvnVOXRefAzzWdwi8+fF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vBH6jC54rteESgbrG2PLicQh7IGI13QKhzjUIODHV8Ka9rZGESeq+FQc8k5jxSV2mxEY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J5aEq0IgyZWLMGlEWNsodlLjkoNcNEe0WXKyxZUHdOL3YhoRurfGCX4ZaOoT+tn3lmbM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QLlyWP2Fph3IhMs8TcTjARFo4GNrs1VG+t9n0GG+Eb2vaeh6jh6KOAxmrO0+ZoNz/umn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XLzlZ4RsPdPb2o/SELpdldjGdmfdqoRmiOCNL3DQ9xWl0WzfVYMLYPhcp0HfR3NVRV4K+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1Tg63OPHvcUfLg7QdoHDkqp/ku0P6BqPZ7Awf95afJ/7TWWYhjchdZOOdoXPPqeJx+q/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m9jc4CgauVi3YBWQ3cE1nzOCaNhd25+xhFBur7QBVNAs1akDlUnJPj7J29FXNNAABUTJ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AnDZN8rvEFqURF3QcFkLUSzb0R9k2AEPNel/rfyMc7yCEwDt4j+ym0a4D6jhX5bP5Qw0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RwUTfK6xAc44W5Hdc1E14+F1VZmAQCmND2i06IMDhIRko5lOG4iqcWnms08Pig5Qn8tT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pBKLnNA+qVZ2lnaGTQwaJzGAHEIIK5GNELxR5Ls0Zus3A94W6tdTyVmGlrIsxJKLn47V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mRsQrN4zaZRO9bq8ICZyjJFWtns6Ub3eaN9k45lo7po+QltxCLfldF8cew3UWfO7fRc7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D8JufVCikLooucw0Dk6ztMx3tAeMRouY8cuXKsiqNXM4XUTsW1xlMfawcH7qIjpebK1Y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3yvDVSc+6qhG6c9vjBoVs4Zi+1f8z+KqdaDxyAFa2PZwWvc6XWpyYOnVCzs6N/m7tDxm2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DhgK0AyE32tK4z/KJ0QkQVVUTy1s6SuzM3cgFZDquyWe7puFaLtTzq9eq7GN7ROmqmKq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t+LNpQLQRdkuQjrKcDRxZPAw9U/zuwupssrtUHWogfKrTDli4LNeaqj6XRY2bn/pCDfZ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fQL8Qsn6uZCcdr0JgfYIiyFnZ/pC1JVGhZqqwu8LqFFuyzukBCXiVr6Iux4TNAc0AwYn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dGtyR5iAPREtxF3VW3trO1Nv8LswsQk9NkLXHJObVyiF2hk5i72TLQtaOqx29r5p4Zi9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9naHBragpuH5Vz0VF2U7mO7rknexo2IlTqnohNuB43HYIJ3knt+ZqKrc4fSDeAgPlp3Xa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bmvI4q8z/lXMYGw4uioqnvm2TNU2zsxQcFLoai/fvJDBKpTvvpVQPVZCeiizbCqVW+Zu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4gmtUBUqFy/Ypr2tIcFGGCq99yngy93jh6dwO5gpsL2rM9Rug5tQnk6BWQ6TxbjZMYycW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q3Tm/O5rPueIvOitrTe5zj8IlSc3VQ87qlFPGbTVdj87m9AV2cH4RKci7QAp0/E9Q1dm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aLEc5Qb8JzCjqgskXP5QnyNaeStX9IHDDs1Ka5ref4p3WUeSl0ka1U2bIRTvPgZa/soa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TfVF/abcuOwKGCxxu3KhtmwBUP2C1Wy5iqcMptruJVapxmKoPxONVQnFsFJ1UwuVWjMQ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nTzRYx2EOzErc7ozEorFA5hCKsi2cuaFGY3jJYMLDq0lClJiitNMQQtDkz91QKHBWTnE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LQOb+yJ2TSnKm6gpyz4JO9+L5igirHqYQvs/rYQhcOlVHdM+sFt9hab8p4J4CyyNdXLr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3voGZVfzXZ/8Ajhkron4pwzCc7Y9zU8NVA7vnyUWbQ0LmcTw5FaoQqi7KCubw7hGLqqYM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Qzu6d64Jo6KlVPwFO6pg6cbVZM2aL+xWR+K2B+1eK0TvO61O4w/dAbI9F0WUp7hsvZ9J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QVo75Wo1Vr+lWB2cVRN6SSii3VNAyClP81YMjNsplQQdlFk2OpRLjUBOjhJGl1pZHWoQ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Nb8XaT7NueHVRY2I8ypxR0W8LJZrO6gum+qpdKB6KGGjTVZrNWWtSoyUBScTh0UBoAQw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yXgAGl1UQgquBO4yRJEtQYxwyXM1sg5p7WnlxU6JqLBkU1rMXtfjnIojCrPbEO77M7a1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t1hUVp+mU64pwQG6ePldfZt2aigrOMwZTTex+rHAq0bsbrZ21O7s7T5XA34vlIdeOD2b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TugeF3aX6HCzuPaNEtPiCc3S6vF0WaL7ScWguE6oF1G7onvslktFzPW57jFFVEoHRAC8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+9V7xo7r/FfDgh2fMTIurxMbuQODsg+Wze/+3F5kIXMG77oUaXOUgRK7ZabCApTyPJdr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LnB0wBoidFIyRHRGgB3RjUqWYuUQbyREFOZ9XCbg8Ziqa5uRQa4CuqIJL5Oa1BWCwbJ1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5jp5I7qCslN9FThPC3yT7M5PEIrJWTekqaKSo0u0TY0qnjqrMfFmslsqobBDEHKGiE6k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TIKc86GEdU7oEwjUIHp3TnD4eZW36puZ1QUbtIRRQR6hMPVdos/W6yZu4XFSvauPM6jQr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tm60/V3ZCsbT6a3PbuITPtxWoOn/AI9zjh7Ow54cR9boVVPBS6TkqcEBVUTd0XQKEwbd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8WdoA6z/AIQczwm+t2XBXgpfT+g8ypxOvpx/veKYrR3hburL2hm0IL3Kqpflez2TcT8U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nNpvt/8Ap2Ab9zPExuspg6XWVl0xXQs7o3TZ0Cty2mJyqUd812m0mmJYy6ieT4SVZ2bf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vVdqJrFFMrCdUx7f0ozsiXaKpuqm1TY+bhN5sz8KY7QCFylY7c4LPTcoWdkAxuwQ2Tk2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D0QdsU+MiZuHRoQXREAzcCnF3yokUlVGKEC2hRxaqNEXKMbWgI4nT1C5X+itBAqm4LPm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l5oR6qsUEKHHLJWLt2DurRv0lWT/AJ7Jp/a5iBTSiUUEDc36goTSTGFeKVh1KlMnJqxZ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oyns695aWerH321ns6byLxa2P5wEEfMsLwQ7Y9xldF2V3hK8JWSMws1mVVeFWVnhzddW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OXBRNbuqJwN3VRdDfUr8PTgqqcNT3VO6/EULp3GipVZ31p3se8E8BvosuChVVaG6SJcf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Wzv/AKq1Pytjg2v55HksTcmgle3sfzfib8wWNmX8Xf6RtN7QM+w4m2hFSU2TJi60xZCA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tQ0800CMMymhrubVGWmS41WdVa4tGFO2c5BrKAqzaTmclYuaMWESQFSzcCu0u1c9FuKC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XVORxeIKXINaE3DCsGzMyeE3td8JoUcK9pac79BoFVE3FQclmjdHBVUXmq35Kqszcx+v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Fae1mNHBQbgLXEGRoi3x6BQc5UNIA4bCzY7DHilOnO4hRnRVyuFfVOBrsiNl2f8ARxVu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tRZBwwRM3djP0ln2NwlF5dy7IQiEx41JFzXXdnen+aJFwwrmqqBdoszvPA8/8O0B+6le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2z9v/wCd4+tn8XhTfFvZtepsbV7OhquV9m71hVY3/Mq2f7r8tc2Eet3OWs8yp9qXu6Ke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e+Sul9Lpdw9FLPE1B0IFdLs1hGWp2XsbDLU7rmyPcUXX3CqpwYT4b+qE8Nf6XF5Q4+YL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/bde2tvzDl9N3aLT5n8W42KtXSWuDTRWx2aqo23ZvF8bPm/9pr2HlVpaf8S2e79+Kzbf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E4o6LleQuYT5p4tIEmgVra4ebAVZdaqZord3/TVl1QBXZbPdyc/41OidsXXN+ybi8kdk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gxuKmqsgTk3uIYIYPE/QKG6CJOqNMuA3AD1VG0XVVfVcplVzVEbq8NU257DtI80EbQZl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eapdEoKu6BBUPRTSNb2vBGB1UZAOtU32Jw+hhbr1VaItbuidEa+qs+kj91UgeaD7O0Ps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ZRk7QrmeFDZ+yxFv7r8OzhAOxzOoVtZ4SMVnNehuNjpZvcfvd5KRsiCU07tTfpto/a5w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VSq+KPsq4QqkpzW/E1EX9qbuzF9rrJ3VBHhnh7OdCcP3vsn7O4AeLmMLJZwFJqi/IaKv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Nc/xWhx3dL6qBdXPjxnwkQrPBTQo4arrdAy1K9jY5anfgpw0XXiLnHlCLbMQFXv+qgql0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M63Ab905Ne4+m6x2oroNridQm9a8byrZ0ZuhUuf2qyE2TqWjOu67MNS3F9+L7X9p/WvL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3I2XZhkMApuoVr1gKwb9IVKLs7RXCE6kVhSm9XFAoHqiQs+bEhusThiARbZtdE0R9pRy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ksLQz9K/LawfU5B/aLZjsNcLVlhGy6qiqquAVXrDJVGyvw2geiJkwq2hXxFPEfCsR8kO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y2clalxElBzVy3ZVQnNSh0RN0BD90D8JUA0zUnRQRIIKpsAuk5oGagqglRsi4PAZOy9k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u83SuWzb9lYNsAG4jzOw5JuJvMc1je6B1Kh9s3HFADKoRXwyrAyDFoFZCtbNzZNxY74o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0pqYfNdoGxa657brUfKQVJWUrlAHBZnrC872DR4LCnM2MLyQ8u7xjNplB4ycJuwfMKJrt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X9lnHlfgdlEpoGSgZ3ZrPurOyZm8wg1uTRF0XSjF3XiCbh0H3UZmYRs7WhNU4azcdGjM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uHA6qVl7nBXKpP8ATpuHdQmvtcxRrflvtDpCYOiqqcIboSrPqSbtgre3qzslkPw/+o7f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H6jfbEZF5RQvd5pw3gKyGgCb11WHOXJjdghoE8VhrdE+02RP0qyAEqJVFLNTknTTmRjP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RqnBxyi+zcywZavOeJcrez2Xoptu14egC/EtXPPVywsaPQLlYuWzWyq5VeVrd+JQQrTC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iwFoBVbUx0Qa0RxU4B53ttPRcqFMlXJNdobuq5ii1NLdb/7o4xIhCEEfJWjcQxRAC5K0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KbKwJ2WBzMLga4k8mMMVcngn46LUrwwgRA8l4iquP3T6SsWEUmVZvLRhYYjdf6Qs252b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nLDOS5ItB0zVi5zXNcRr0Kb1YiNwmn0UdV5FdoZvZn9kE4J46q2bu3jadimG+zf8rgVas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N8u8sCcwMP2ua/5TKLPlcReQdrv7rl5v4XOZ6cLg35TVWznumssRJzuoqLxLxKvGbU/7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i/C26ufcQUX9VXNHZbMGZQsbCjR+/dU4Q3fVEHTinvaqioFkqn3envRaUe6rvwNZ87wF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Zh9Fxsx/srTzu/4h+UdEbIU9o5rB91A0uqqXSU77qqtbQZtCKI3QAvcrGz+Z6YF00XZ2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Nk8AQ8+JU8BGFNHS7kjJAtGEsWAx8yduaLNSASmgtpusZcE609o1oO657Qu8lSzcfVYb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yqkngoCqNVSFmpGUTJWyrVE7BZQt7oPBW6nAf1X2oO0hMjNbbrNWbdIu55I6KirsrLqJ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cjHElf8AyLSzsW+cleF9s/8AUv8AY2+Sj2TB6IYWMYE1zm4gGQOpRAZgU+wxORZY2bgz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jSbuiBfJLvC0ZlBltZusicick9uUrMGEbOIwVp1XbrLV1f2VgfmY4Xdkf+oLs1p5tVmn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stUbUucg6ncNdte5dntdHsBVr1Tm7O46cNvZ/K7F97nt6IH52A+opfNoUXgYLPSVnPDR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LoGarx0CzWalA6v5l1K/xKznOFGqqsTvTuKJz3iQ3+VgyOK6tGDNy9lYUaPcaCqi+W8d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OXgVRCz4a/wBOlT3JQ4OzM/xX1Wx4G2ZMlNbs0BHs1kcLf99aDT6R1TWMAaxtAAv9H2Z+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q2PW61G9L6XyF2QaTKbd2NiKL91222fm58Koq5QQ3DIhZUWSc7cIYrUCkUQrPLCBYCSFS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5rQqrnFZKgWSyXLZOX5cdSVz2rR5KTaE+QXhn1VLNv2WirkhhqpenJ3RURQUAKB3VE/8A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AoNF0uCrmocqLpCYDTDRR2drn/ssXa7ZpcP93Z/+UPY2LG+klfhtw9ViafVVtHKrynFp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4RhfKbMCNd0wYfxG5rG2tu4cg26p4qSa1UrlzOdxI/4fL96pw/4jgGA6lEbBNDo5qAgJ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Wo+eyC7OPltXNus3fLahWbtrT+ysz1VuPI3AfSv8at27PKah1C9U4IcThwdmf8rixWV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TwTwOZ/xGfxe0fI8t+90kwgXCmylG+i5iqIHQIvjyVYvzuqjupvrdkmWTR4ioGQUfCFh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LuZT7N/x5eac17ctQsWN2AbhezsaMHuRgx/fuqqizu2VZKoB/R9eIR3UlF58AyCHHVUN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OLKigHm6qzsyQedo5V7CwMWzql3/AAxuhZ2VAN9buwiJ9m17+J0Zp3ndaen8rotUAMr3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nZSEHRytGaq4QjziY+yNg92NxfjkIchMIfg5LJoXNaKr3fdZLwrK6dFDTJUPe0EaIgMJ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1YHSQEbSxj2bhU3QqUQi6l1BRGlbvNBrbnBCFXhpwTfaLwlaIVHomuNCc1Gd1QpBoqrM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ikLmQaPCFhBw9UYRDrvRDAZBGSqKgoNbAOFWn+sxLebJEWbZtrShc7ToE/GH1Gbket3R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uk1VdU9rdXZKQQTa5eisPqs4RPy9o/vd2j6Yd+6tY+F/903zRHzMQ8k1WgNZGJPPzAOT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v3faW/I8PXZ3bUTPqoh3FVKoVYWn1ib7UDMsxj0XtHZLG/0GyFxhZQFPeAqmXE+0PwNRi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3FFATNXEq0LjhsgandezsuWzGndR3+d2SpRVN1BxwFX+lU4M+HCPCM01o1PcbXmRylUN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Ni0PtMVJyRGLE9xl7z8Rv7Qf+HYtb968R8l63EalwhQ3NTkqlVcFmoCNs2ycXxCltkB5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zPcV4VRo4KvRLJIHRYolYNU4HxDLqi3VOqp6Jzs5TvO8dShCzuHBlF5vKG6oO4y4LRZ3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uynHh9FzWj3eS/LcR1XhCGJwYnWmLlbn5rDlC6xcGtOacS2GYpHknOA5d7gNlOoohZ5v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K2trayBwPhrUbTE6zkzCDMcwODERie6jW7oOtWWZs9Sw5IGc1aODwIfNQmlxAFm0w0Lsj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QcgV2lm9mV2iz3aXftdYHcL1Q6KVZn6YQXkUU3yVoOqHE4ag329n89mUW6tVk/Y8Mnir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3ZXHLFgPqhZHw2Ut9b+m6k8zu4rdyhcz+COIg5ubKJuawZ63Dfi6IX9F7V5w2TDmsLKM9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rlksu7gZf1TCMyoCaNu7asDvS6TRYtXOJ43OOgT3bWZu3VV2+03tcP2HBV7fuq2jVhDi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gQzlGQXLhaua1XNaOKrXzXgCoBwOIIOHO42hr0VgTT2gk9FSQrGzkluEnzXO2DssTQvq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xTsI8JiVKGIokPmUTsOCzlZVUqmaZPFKIQEDhg93beXBss/2UYioxF3mtk+zswTh1CZY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5VtvLbjjXKsghZu+HJENpN+aaN2wn2jZ5G16o/6xYtFpOuqiys2NbmYzKBs3OLCwmuYU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PVPB8b+RrN0G5mIVo0txNIFEy1dIbVdmc2IFpCd9bFYu3YERurSz1AIP8XWPRO87p2hWb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lM6tVn+oheYHEU+saofyq5qydpMK2s0eib5dwBuq3sHyEtudHibUJ9o3J4bafcf8Aq6XI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xHouUYQuYk8ZbrwtCPVqsx8xhFOdpogOMcDbW1cQzbdYWcrBp7lSzK0aud/2VZKowLl7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3NF1/oFO4rncT3RHWE0bLroiDR7c08zSEwdFUKnDbEZxkrd1vFmXQBK8eI7BVxzsFy2T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l5JGpVBh9FW1I9VzWp+68RuyuzVLqVVaKrkUSfRW7iZh0Beaqrc6Sq0TYKsbOMmrADD9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c6MkPaLyT3DXNOdT1RdjAVFaOOYHBZ+SkqAskzzVNTxC8x31p1HB+H2qkL8xh814rEKb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tXuG0q0/1V7WnXEFzBrrY1arM2tlalokAQrRgD2udGbVBIUhUWabC5gpzQuaJoFajdqs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bjFUIYK0RtcXhdgi/lzUPAPRTYWLGncBOgVU64QsNjjxWmEGfhVPgcF2M72S7P0bF3aG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ziFI0KfGrZQCHVoTYykH9k/yTfKEz6aKdngqyP0xxtPRNkqi8k/5XiU8IDal5F54Dd2m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VuKxPpUIEqt03zavAUdmbH1OU2r3O4qlUbeEDvwOKsurVGxXU0uJ4Z4cdpSz/lYW0aO/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nv8AKiwtHqq+6V/oZKxb90zq6b/a2fiGfVNDM3lVheNfmBZk+ihtk4qlks2tXNbfZc1o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1K+S5bG0P+FflYP1EL8S0s2jov8AaT/kVlzPJdnK/IYfML8NjW+QVqG0FP4QWOTGgVVJ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e8pqO8Jp+ZAlWY3dkiflCJYIxartDtmBUQkJ0eHdDHonYBkmjQsC1XVWoKttOVUukqy8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vAL41JVL8kIr3lp+ngad2i7CzmcsTj6p2HKFafpUvMmzr5JjD4nZBANHIfEhuqOhEtdi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PksCghUEhYoopDaItaMDWuOEO0lTiZ9060daEc45RqqKoQOiloxWj/AEXl9nbNHiaBEI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/lQax3tD0T/0yuwO80B8riLrb9U//VW3UyrUdVZdbNDzTI0Jam+Sf5IdCnjZyf8AplWT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RXZrTphRVq3rPdRvdZ/XLL+1DRj2Wo/g8BGqm1d6LDYj2bP3UuJJ68WVVWqy4QeDCrJ2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vDhaKcHtLSlmP3UNo3uaBYVUrJZXBQ053k7JpUi6ne1dXZV9x8v6SBdTgoCqhVcAvzAg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pZgLxNC5rVc1o/7rdUY1ZC+gKHteWcpTbRpbhdlKtbN78Fow+HcbrmtHnyVtasDvaNFJ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ESSNVygN8gs+DyIF9ueo/gXTOenBan6VYfpQnJPPRWArlksVo4NHVdlDDIJRazdEh3ku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pC/EdROhwQIqA0KYUjxJznUx6bKzDDIiSgRcUwX4adxXJUEXRdIur3Vp+ngs3OcA3CFh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2WwT/JH9K7XNkaug18OSxjH7F/4bMeYVv+hZXW0wRCbiyTi0jCiIgqQ6fNc6bGqBBTWi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ClmWqsnGZDgVRC5j9GyD0RGdo7laxuqsbN8GAGqwwgZkZI2kDCZxHZNJ+OyXY3bEhP6u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+YQ6sCtW7hWJ2lqPmnRo4KOrgneSerQeqagdoQ4pugiigIf9O0TSv1DhEXEX9Rcx+rXB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YWJjul2J5DWjVOs+ysp8xWK0Mk9+W7cFmfRMlOedAnOOpXQdz7S1pZD91AowZDuo6Jx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rwqFx8lDLGTuSiX95Ignqi45/wBTnhzuaGhVIXiVJKpZlUswvhCraKr3XeELK+BVFvxD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lpXOK9FYt2YrFopDAm2tl+fZ5deiD2eo2Kaz/iWrG/ujxTu4m+2d9ZTiqKbhCfXOisW6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ITRaNB1Ers4+EJ2vkgT4AKK3eROJ6nTVSMpTYMppIU2hk6NQn1vhAbNXRctlA6oaJqlB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y48uF3kjexg0EVyCBLpO6zWaeBoF6K1DifxdJVmHZ6K2B+QoHQ3OG4WHooGqbpdC5DCw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6NkcNGPd+6YHkAxKGwKxE5qAUVBU2bGA7gLOqsCc2vhSWQToVZQOUshNdNWH+6e3YXdm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s792pnUJ30vT/NWwArgDlatPzYk8Jw6IdWoFWjfNDjF/aGbjEmU8KsndbjwleXAYVg/dl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csdp6DdS8wzRo9xcjGiyusrPQuuDBrd1Pce0tKWY/dQPCNO6BURVUVQuVjl8q5nrKVDR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1LiqUHulP6DXi8Sq83ZLLjjCFJhVC9nY/mHM/Kg1n3XaH/VHcYP0sUaXf6zZCWf71o/l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1x/txEo9BeT8xlFNvACsmavcgF5KBqU3oEwzkgTo0lYRTErRoNM6r2m7ijOqjZYsli2y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M9kdwoWF4PmmjCZlMCohwm8pnAO+d53taIkDJNIOS5jc+maxO0anHEQNk2tfaCsq1aPk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zeMtU1zFWi5lRHEBCxWZIKtAfgeHKze1uJpzomHwWbjQJjiCaLE00U4qIOaMVq+jQifa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M8DhiT+jgucHCaJ4jksl2mzjmALk8aOs7uzv+W0j9l2d+3/hWXmu0N8ih5ITlhIRHRWg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ao2px9L2bPBCtG7KdkOovpfXK6l5Cc35HkXQjaHIsk+ixHLQbd1XuGjdCG8pyXNdaWvy0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24/aWtLMfuobRgyHdUUOCzVZVIWaz9zgZqqp/VJ9yKYIrCDLPmtHabdUdzmd1KM/EZVD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+18LBZOxWFnj9n04n+SebneSbcMWd5XY2/Uiqqybu4KLrZ0fDVOpEVReVZCfiJQVUGDVM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VZKi/Be3dDGoTCCSZCYY0uIRIy7iTkul4nujeU/zvs7TCcJGYUHmHVZwetxXouarXZpu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vpK5ai9pZogzeqaHaI7yiRohGqhCEQ/wuR9nUZiE/wBqKkRHyqw3wrkVZkqzfo0EHpKp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lZE+BoBVuG6CUOceRVpZB1faAv8AJf6Qsx1A+ysPqBbc4/K9p/dB2xH7UTD1Th81mmlR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63O6OlFEbtVoPqQ4X+SCrdZPnwuVq3dPCs/tdW6L4WJSpG6durWzPxsxD0vtcObT+x7g3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QAwhoRhy8UAJzB5q0d9rsW3H7S1pZj91Ao3bua3UHvBhSV0VM1X3bL+iGqHdRuU1rRitD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xOutD0TI2WXFKx/K0uvPZLB2ED8+0Hwj5R1Vu2xaG2dhYNYAOteI4vCnHS63d9Ki4XuV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V2YD5pRWzRqu1vA2Ca/DR4qFaYaNhWcbKVUIItcTy1VNSjhOSPMoTvlyWNniaiN1CsmT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jsqDuGgboBzq3UUm+O7tB1vs7O0ZyRRwU08wvwzjG2qgyOhRBEXH2dlTDqV2cuDMAeKz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kTdCwO9EcNxA9ETQwpnDK6yj0XtbM+EwVZ9pA+lysp2uqiM1LLNrTuBdbg6sKAip1XaG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1Wni5Wx1XZ50tDd2sfRK7SOs3WPUIdHQneiB2erPrIuPUJp3CZ1kLzHFG6b9lhVU4Kzf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yuuBWayXknMpKwtqd1U5qS4BUMeSKsDOZw/e+0aPjZ+6pQrJVWaz7nrxuF7bIeZua3irk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A8SqbpcuTwqXZ+71/ole7aQJMovfW0dmb2t+ZwCi+hVb3vphAlW7tmxcOz9m/wBoeM/+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1Jzcd1/pO03tAz7cTvKiHnc8fNAupXgcdU+fhYnlRvmrPo1OVodmrtb9cSsndFalWY1Q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e7SgTHHQynxqUcWasy0SAaqD90xs/hupCwr2zNPErMlpAlAXD5U7uA0FV7g9zaed9nKx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geucAolh9E0ubCxUmadAmuDxg+UhNDiB5pw1xQgw6LObrMt1CcG1KGJRm1OOXRHWFTNQ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R8Jq1MioaIupRG0LZcTDW7lYi6zfGbMKs7ZlGuEojMkLJ0ZKXNmyYyGyrMGk5o9of4XW5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PmaQrWzOo/td2c7EK26GUR0TulVYnrdZ9Qmpp+oKzd6cZ2m6tVXJdnfsS1eYVo3etzSV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2YDV0VXUQAVVugWAtcDIqhaWZlpus3bFWrdnG5zXta6WyJCh1kxwI2U/6u1U7PZf5VXs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k2zAaJgRKg02RJVO7xaIOCe66eGTl/QpK5VJ/rsX2fdOXpwdm/X3Fsu0/qFzrV1bS0tH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fbniCZdZeZu9byj5rtX6Anq38gv8CcrX9K7T+pWSt/RMj5UxOOqB6BO/7n9rj53+i5hN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zvchxHyQTvNG+iK9bz5IXtRQuKf532Xr/KenFwkhPxGYNLjczzWEmlVaTophUTlZeqdVN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TyPlQWA+GMkY0iF63GVYdA4r/Cf4XZ/X+bokxJUTRdk/QVZz/wAUfzfaeX9yimfqVt+l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Q8lZea+91l58b+Af90ooeV3qnJnmjc7if8Aru9QrT0uZ5JqCJ1Rw2pCx2ry5269ULgn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cVn5Id2O4Hdm93kjc3vjceEXlC4JvcjjF5703//EACkQAQACAgICAgIC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YXGBkaEgscHR8OEw8UD/2gAIAQEAAT8hqBDMqq8Cqmzdk8+o4CxUCihhmbuhoYW6u0XC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ChRvhg3g7i3ZcevcdNDCK31o3wn9A/1MQCRxTEuwLvRMX2BVwYGwyidmZ8kKqK0uc0Wp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XvIuJpGe5TiCokLsMnETbSs2sdRbg5SI1M7/ADXMMVtGO5RMbBMIGxLnhlloE/SVWL5V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BQ9iVtwPzLvTGRgRoLNUfSjFaVGI3+NZwRBILKecTeu1PUuDun1mMn3fWIqAsi10kfIt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xmQFlgAbqsRLFzFC4Wt9ymiLcMuEYftTIYbnVbI0rzhhcpSRB9dZN36mF7P7gTcyADfg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zXRKt1LPXuUQkiD+EJTppKvmI1nvxzCo0UOcOoUNTKmoGySjkVDUWIxEvCuIJowMByX7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XtBrpYrqOSskf4IzgrcRl6ahYC4XSuvuobxSFbySwpcWA2mR8MDfUtJlELRVyV+yIbgG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aGWgfhLKOloitMJXzP8A1BrJm7mmUC2LLMIU3ROERRT6E7kM3iEYcpUOCPmSnc5HwtLd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Ue/c+Jmyszc98ef6lX/Dc+v4v8Pr/wCVfwO5xMy58eeZz5IeTw/xz34fLGdTVeOZ3GfH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x8souHY4m0p0SDYFnBBS5lk7ijnMGjmAH+EL+5XkzB2zGBnJAw6IpRlcQaTAFwflNT8G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LW+9QW7qWvqHAgc5yxshK37g0aJk/qJiHJibuW4Jv1Ari4rjfsmnqFoq4/pOMQ2NGYUN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dPENxlVhK3HJ6jZtrL0CoeCJV1FdaY0e2HcfbGr3D+PLNXmXNW4hmYYc+CaRNIUwnzDw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eYtauopuKPuVRVMrEFdTOL8ZnMP+J8/wXDnc4z4rMtXqBi7gY2S9P5uVRe/JCOtGGUvG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53DhxDqC/maHSBQVQxKhj0mDsORmgNDbiEAVppxMDo/qhLf7bIlKU/qCbWKm7l5f4Iib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c5AifvrWCcM0jQgN4cyy5LtI2shw7iRTFxFIuLTiEFrfEtMhmLzA6isoj6j+2Gx+iMwN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jFQ0pmKTVmxHY+zhWcM9MtrHEmA6VpnXVDBWSDpCx7i19P8AqoomV4KHyT5ZzMrxch6Z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ESZcj8x2k0gXrqVa7rMFtfM0Wwlx/cOe/iDQqVXuMhbD0zNJ04Y/YpXuTP8AEUAsMr4i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NfmGqiqQ2FAbdR8ILGJUnBhCSOcS0HPqfKAbJzKHEN3moh1M8w7Ue0IMjOVmUIRrCJdd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ZRionc1bIMHbf0zMjr+Is4T8E+TqnUrVJUOLd9Q4ljhgG4TqmJGKDLs/cyGMICibW8TA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9icE/AviqE6z5Of+pvfHFyxctVDIA293/wCJ8h3Y9ksr+4csZUmlowR8uFRGoMC7zNtp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LaC7F8zb5dSvevOlEtg4tbQV6V+IcwIal5894j4xOfD5f4vh8P8AGu/4kqcwPxPfnny+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f78bup3/AFNs4n78V+POp68/Xn5/hxFZbMRFKmiVy5xmAYK2Y0UvHENqXAZBghnSUMam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HIyn2hlS1KHRKFUqEGmYgGABR2n3zKOIQdYPjIzRFq09lKFBTMMnEOzJL8ju4cJHai2P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dMpn+5fUwLYfQhuUqV8V4hHcdY1HFYmbc5i8T9Y/ELZs6uO71MZsF3HUFF7uEXgZdwc+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NItmCht1Kiaht3US5WMTU2lrKZWt+MYr9+A6MzRhjqW7zP7hRVbn3mbguGlxuqIGfifU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Xjn14Jx6nO6mObn3IlzMLsjbGXDu3TcG4z1LGdHuJWOOGbPc2ftE5vEdD5mbfmEJTgwS/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qRWdIeQFzUt4Xwe4jbxtgUUDLUTkWY007OYlTWIwQsNmZpr4eosk3FXAltt4CWDTYwkK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2K5iQ3WbuAbCspaHYRfqNVLW49eVc/3GLaKZ0U6j1G0OsMdmKGCQqXTiLMBMYNV391Gx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Mf2T+9/iHGZ1D9SwrnZAra/JSxszOX7R8vpLAMqbP5CVo6EehNjZcucOiFctyjJrknsg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K3AU1t5sGQxr+GYnMxS+f9Qc+Bam93zGc+tSqNHfqdkdpuotaoZfVV5zC5FtLGVzRlbd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ADDmJVGchRLrAYjArup9SjgVqflIjYNLQ5eFaxGt1r9pdJBYVEqCYGYfeGIPU9xI5U5SW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CUyLyn5lQ+dK+pMXU0/EFl6iyOlMg9Sx/TDlAF9GXTP/AIQJU1dNSvsyh6msMZarP7ie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QTmN6dg8oZy9Q14VMb5vRxAwU/SGRca+EWMITbnwx3HHjn+Pf8Gc+H3PqfM9whOJ+vNd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+v4/EfPM1/BmvON+fman58O458nnqM+I4b5lbNifmCz/ALIYd9mKsm9MzT3G9JYXf1Ed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JltMU1u5fYi38MVZTVJG8VO7iUFcxvabj7m2z9wMxwvBD+kywmpqWllMHlxG+NTLaH9y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QvUqiIWkhgee4bEjjs6g4mUu2ty6xANViHRTKFC1uZq8VBuFw5VfcLiFLtgG20ruMzhLF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qmEV9Eu7PgsMCcK1N4G4HUNcfmfpHj/MSriEoXP6jjJxmPOW4Z/uJmnE+KhNvjvVyvc+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P68/Xn+oHc3PqWrZN5pmvme8dR5j7JxBhKalVtdoAX8gyrLbI5BgvDxzOadMeHMA5ShO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+yDjQ/UoEsnMDauIgKWq/wCM5jwrFSWYb0QYgsIWMLkIK2rS4rQ6lVrls7lzQJUTGQfM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psjU9nC2oyBfi9ky+Rj3L1Glg8MTEtaYWFowCO4JHo3G0KjV5S8vlmjngJMOmDGf6lVB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VSGlhvcyPUui6B+xknKURp+whc8C/MFZo/gYKKUnXF98xooNkYadNpSOsv4ZnChG5YNv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ACjn50mVBbbq4zCPmZbDZ+YKGaKlOEdj1EYDTPcWaGZ0DFktoYurUeItd/1GUXW1uAxi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FwGbo7+4uO+WWrpgFi4SH2OI2gqMoc0EcShOc+RQqXnEsi0izoy8HdC5iWYW00sAZgQb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X5RACTQ8JbQX9VxomlspKVtQnygj6itPU3ePYR/EiheKDtsvmX7pFOy+h0w/IqYP0sN73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ltPoYD5T0wuvTtsmzwWDOK/bwuRKvqan/oQ/NFm3+D4fHPr+VQ8vjiPg8f3/APH6xD5h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ZXnnzfNz8+Hwfz78OIe4x8Y/g6mo1jIQRyLK4NIlDv4l1Sepq9JTQOdxaacQWDTPWF0d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lDhtjl3AKtpK/EpdcxLbvJxLvJVwG+7nyl5GG8nEX1OqKmRziUhojh1p+oMs/XjQYgXL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mRitSoTLzWiX9JnSGDG+UlYsvMXktyyijBFrKHTUTk8y60w3hgoHM2Z2RY1uVyGXeiCq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GLtTB1mcCB3K69mUW3wmifmduJxuXjdysQ1hnuyUbnEqv/ZkwxNnflPxGMxgvM4l50yp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cu4cxl6t8fKfOmpR4CW2KF6gIa4A/UfwRrMRSNhyIxj8M9RFxyRgIcm0syPxKVHDULyt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LwkQqhwG5R5hhPPovUFbmUMLmGpuALt1EBVuGX/0wncSN0PaWpjtglRAaYuKZYFVXcQP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gAJo0xtlhLwrvrmZcZccTK7KZqC0iGzmDhh4uZaqi+SZ0KtGT2QNmEzxMxAKqcEQElM4C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kyQfccSwUxlMwM4w+wT1l388w7DF1e4WruzhuLk3I40R36rPzcIIrVVFWK9oIQC26mVTL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0nsmAZVCDWyfU0DGO5SFTjLuO9iMkpe0EwILc13NMF+CBGO8mZY8THO6LUR3FcwTRNbk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V4NkZfGQ+md0uZgaapiXMM2f3Nd3k7mW9T4aWY2YfEW1E4lz+2IBWGNkcdjHo0yHb5iK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+EzSW3cTrIfUx1DM/co5lXnLbQS6GI6mQJyRBfq4K95jrrIxZX1M6dMoN0KSrJ6lKGREt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aBJGjwnTp8R9aN1+04RZs/gbAfvwBDTT55mQJjlXH1qEP/tx4fD3/GtfxdeDzfn5g48/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qfPl8Hj68lyo+efc0O5zOPA155myOxBNt1KqXxOOcQgOO48i5Jqf1Cius8xUBP8AZM2R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o1NNzNrCKLhnfplgKbm2ObmMk39oJ9JOF5uNX3NQd3uN/aKDx1BmZHuWrJFdoo4sh7hY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YupgJdmbmcgFfMB3GihtgMYhqrj+pRjE9keoVsysuicgTAVlC8RcxOxY7XEMq4jrMMJr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54IUGZ3iLgNQxWJ6Qe0sesR9R811GuJZPAabmah4ck53iYT7lGJhT6Q1HWypkRpdzU+Z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8YiJkGLKAVuf8csFz3Gv0lnxJ2Qw6niYIInOyCvlNy+YNjUyPqIts2Qlt4w6NFMdB6sl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kPoKl3AWSbe1v1FcWVVRShF7oQdzJicrXKCmnBUrGMyrOa16QaDHCWxFyF/xPjYF3BFo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06u0cMYkmSmuBTRxHVgq2KLpVOZRGnZtgxCE25FIgrBmK+q2IVwa7YtuFhpaCvuPveD4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QPibmu5MMultPpPRz9EzLUZlTDSr7jBmYeamKB5XKdrtiGbfnqaLpUUVSZSgI427TuEE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cYbzBuFxuCaz2CowDHcUUpKJCa5l1cp6yI8hO/ctUwXxxGawIvWwW7zmvhidiA+5YrAx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W3qWXzZnes2BU5416ly4zpEVOB1AdMJU4LlS/LBmeqgeY7gDnczFbMd9YuE7lwE0zykK3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+RhhQqowa3cz+WeiofcOT4g2WSHxOjyfhzBp4hFzqXNfae3cqDBpAcM6zCUb/MQemAXR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OMOj3iXXQlk4a+2Ddyjhm3zc535c/wDwfH/X5Y+OMeKhPn+XEf5M1OGc+Gcw8a88kZxi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vJL/AIcSvN+GM5qKsM+CTWGWMzCYrDRUFqjMYfBKOdmXmu4cWL6l0At3EKWWHK58zpV+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6Ybl8vMP22ymCDPuaTGuYdCNjioeUpxMaS5Zg7Tc3dw5NLWicLwjenCnEaMWsotlcwbO2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4xMKG5ZRiWHmxnM4iczQrUqxe5ci3zjmJXNoMXmm1c3NrjEzbwzC27nxMqY5/EDOIeLJ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Bb4hncvHA6gAbczo7hg+e48U3M3DSZ3HHuclTauHqKHcVuDX9wFCrlBTxNk00y89RcTq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txsRlaihILsitTdabjW7KuiYKsy+B3+0cb1Oavc7R8SuJ/zMX6lZqcJxzLUZ4WGAK2MA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TVocr1LO48RURwxDWfFN85z3PSrT8RuXUj5rBEahTLQ09Ke4ti7OCE4MdpMWtiu7grVhEG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4sYlr8kRgVz9PXqLNaeSBycdQ8F4HkjGF+hJfANwI4ca3iZmpLd1KsNHtEBSksExrQH9M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v30y9NxW+Cj5P+ZzuiRkBlrl+DKLFZpGzmcNSkBur6j5T2hsSKYg5VclczfsNDExjKYY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5gILqcGoibUFTEeQM9zP4nV6YItmPfqnJCNA9pfH7MReSzp1MswnwqdDkF+LdOpTG2Sh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km41WEbwRxlFyhd5DiHGdF1uI7DJnYEX6iG3UoQLf6wmqQuZreq9kNpmr+YfVMWsnMRj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cul3pEaUi60+Y3J4XFKxWviELVuBb7CZzZSAfKdYclj1VMexMEFQVcpQCPdkmWHdMBLJ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rwOYTy9R9rbfBLOY6Pfhleffh/nxP68P8Xzx/wDSv4/Hjn/4uoxnvzrxcxOyPhh4MblZ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vygkxHuLFp9z1fiZ8aCUwwm2U5kyDiVe3U1wxhoWXAabWocncCMocsxyJbILlg+ZYq1O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TasC/CXuyAVfjUPyeDCTDFfccwOz8o2FxMCZwXLAdmyMoRgfceJqE03HhitK1GRwR3hK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wVLzOIZI8hjwRfohT/xMQdQBjqDZrOZmXglTFkNT6Q9+DW7ly7Y5fUMN0XLVslUZDgi4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cxyTHuUXduY7q4+o/cUxzHQciMPvFM2ysJVcRKdSiLJzU/JjSNbLIHzPnwz7hMbXJLVz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bfwpjBZEBWMLtGzsiDfKXeWybAROZ6uZEHUJBjAQHaUiTlKFTNRX3RVPKpQd2jWti3uV4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ektCc+84FksURG6qXfuBslUSmhUa0bCS6VF6rJK6wsMICJpdmKqKcCkf/YVF3ZlhX3lq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kO4+TEmDn3Dct8VUzDCmWCBs2ka6tDqKK/T0RPhXUrFF+oBbhz3Dc9jHT4/MNfuLcp3R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EVVB9ZlgC3uelQIDxBwR2ywHpND2wxCGxckviZhgO2pTlOXDpaAyuOsinN3hi1dsPVjM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UAsM9QEHzYY6KGMoCwOKhJGV0gdTqKeLydRnrJGKPMsCwJNm6hzD55Jgh+HE7c9MV+B9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YrqZ+r8Yk4LfuEZK6itrWoQVKG5AqoAILSl6g3GAGrIvzIiuviHsq+JkGkmasyO0yArgh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zNkaFwxNzFDhYvF9XDLWHGEZCGh0Zk0ATAuSptQsy22tsMo1HGsXcaXGoJR1LnJUcwfY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6ufRBLsox/UucY8rF/luff8ABjGc48cxm/F/w6z4PP8Af8MeOP448ng8sY/U+P5u/D+v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58cbqpoLiVSi7cYgVW4RTcBjtDYFwQNdJ9zXJWKlnwnMcDgOEt0uZv3Ay5nGpe3MwLVeB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t59Rq5olweD8zPMbCbNRqo5HXTFcNhi4GCLLFsywBy/cKLx4bDzB3LuUu45qo5nxPmOG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HErC4LxmqMXoWXNFsKLLyTg4qAfzx4n+Z74g16lG89TIUhxcE4nPEua8XMQfSOrnvqU1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UTmZepjqV1LODcN4nzK1qbqC+4WjepyU/MV84j34E71Fs6gX1Cnc3hY1lMzGoQ3C5b2m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ZsIV/Cb75eDWeJUpWVf4h1sHAZhEOniCn0z1NztOnUtZyxSFbVBBMPz6jzITDETRwkO4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yWLGNQrfhMbrCV8k9YkSzLg31E0ughmUQ2jEsAOakF1xbUID2tP6iKtcEdypa0+5lW/i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LD0mLbP4EF3odQWx4y/YDSYRhpHuOYocMYfIQGLj8kvsEmzcqc3nAe/IMxXQxdfki5G/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aFmuYH+UgBPjm8c6XYz8hHqAm9Fwl/cHIjRi9x+6S+oLXl1NZYRlOQjFjMYG5H5jzQxM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6g2eiqgKnmU72ssgVYxDcHsn6ReoNw3apxUFpfRmcBkhEyMQzzyG9MTC2eiPMoi1upUy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Vihx+Zz+hZdOGbbylJHvO4RfU4WEPDuVAr/KAFGt1sgtKWcQXCqVemW3bs5HiHVpS4Im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buYDiV44yzNAaiKjfwDxNyAFuB8XT3BpxLqC2dhDei0G0TdF3alflaas5acSmOPE4Ngn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ZMSaY/wB4aEX+C9y5f8Ov4XHwx/i+NeavwQ4gTnzX1K9SpTKnHn+vD4P5+vGvOpfjjw6J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PjSDG5RSqxOeoIGZ321PWo9L1LP8Qau5aWpKUJi2E0i3Ee7I0x18waEyBtghxO4uxZGm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iX3uiZBgguA5uGdsEvmWLhasTAkzS5zQ2Sql16R3pLmCfE0nErURHNXP6QxYKrKi+2Zw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jjGY5TPXiV1mZ7lcG5dGs1co2FT+pQOZtwQvxcKmtTByXHGbYfMKGjUo5lAe4WPEJdal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xSKswavhL4HER/M9/U4CAWYio6j948OcalE1/vw2xraiwWKCOGzCEMNJQHUwlmollTVY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+hMCdM9SvzHlUf1Mqmpc1lKDODuAC0qyK3B2Mo0rbR8wKC+qJUquOx3CiJaoZmW+Us7P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cPE5hlfcIDVkyqUoq37haKcjYxAPKv4mOuHC4hbEBn1nOf8AJHBGryqlQapGHpHQGq8S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j2S5YhUqLZIUyTI1JOqAPKp/zVy5sGePKUEEdjy36it9mvidbkPkgYdYRFm1kj/wCb/u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3j4ikEmZ1krGI9Vl1Nee8QEVbeX9/wDZN21PuDMscDcq47oGHTHWY7xEmyMPJKOUHC7g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gmtxLOEYDvYRmnFySqqFmZgPYShltMx8l+IbxN4FZhVthiZclbZS6nJ8kawYGXcq9Oo/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motqV/eXEDyIGcXYapG6rCXxbQjWpWUsrNpUaXiyloCBn8K6IxMwsYKBqiP8MJktXZNu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BVB7ATqK+/GOzZfygkLbuH09zFNKxMgbBdwLk2iQr8sC/ioD5XiZwV5IwfuT4ItLUx7i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8n/wY+OPDH+NXKxDxUqVKxKevFMrPMrwyvG/Hx/GvD4Tx/XnfnX8OP5fU4hHiKHHki0D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8ugqcK6jAdxWrbjlREUq9xKbdEbGmJUcys4VGtm11He56uGcttw2PEyLajLy9QiXLSli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2C5g3NsSsJ8qfmUjF/Pk4aEE2E/cXj9QK28cMs30Opixuccx81PiXtKDEvOoVzqOyncf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SKBccJ1Kl4C3pH1MbhuZ+58znUYbhnUsWf8AYmc1NVi8wXfUpVcEsaDCO+pVnRKqsYlX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kGYsuPSghhuWmCvAPdzLCrtRUGD5mmCzwUXE41PTxuaAeVg5d9x2vACbELLVGXHuGf7J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JzHVmyHnuCQCH+mgdMoKtlhDAd1Wwn7RMsnRcsAy2C+Uul1b3OUdyhgl5iOK4QsJiMXy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Zaq+INVUqv8AuYscdVOBr3YmBn0GX0ptTIKpD+GNuwVmA+2HuU0MVmFDStl8wNFGoxNm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wDHxLMFf5sK7Kqqaw4BMzbSw+ZX983EKNBl7MQAeMVKWWCx6ZTEnxgGDkxUVOzR8RULL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/IYEoWlaFOSupssQhm8HqE5p8isxMGrpczpcu/AuYE+0TILsR6lW/YqY9QI3CaNU4pVL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7VkQM2KimBgb5mfSB7IN9eSV/wBBCMkXyPDr5mOlD8pbWAzGt7hJY2xeZYqTC5YXUf3i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Jc6hZJyTF12lobU45hXkqyplNOi9Qh05GanK5aEQNWvE28ykM3O/0uJRbwqP0mo8MB3U0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ITMvHIwNKFq3KmQcD5iLU2IrLf8AWYc/L3KgzBgBrKR73F6UtYSkANfKbEqzjfnHDzC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Yx17j/KvfmpXg3KlTrM/AnCWZ7eFRhy8E/n9+Nx8Pn9+eJ1P15YnM48X/O8kRyQrrqa5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sxBbMyrFkoK73KKzG3qOlaZx5EVZTYdyqXcCo/3Bh7lAU0Zi2tYJm3qWFFYqeiVxRiE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fAFfMrZGiFFj0JmK7i0Pc1xGpWZYejHMCw4IX/8APD4mQwLMagOIbGVFI8IALpBE1Ed5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4z1M8I2CoBbbqW1jF+O4dzDN33G/iYFdz4lri4cbGG/8AcZ+iIbuNHlnE4uX3BxSeLLzV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wcTj+0pvmUD3LvUw1BDF6mzglGRvmfc9dQYywOYT/AFEGptzHcK66qCcCFMLDC0Ey3tM5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wgpp9w3NbLpjisMYmReoXn8x36Y17MsYfUd0OE4PK1GXJWxhjTDgQIJHTEQxmTEWBYCr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wrtF7b46ZgF2IOgH/MGlHKZUX1c1DfVKdQukD3A12NoxqP2PErbaHDcrrhR3Ur6ecFmy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dxSvy3ph57XDxKH1pylm46jC+uDcC1hHNpkIDIBi2NxmVBX9qoC/2vphzkOwwa7wS7W6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sy/Cv0M94U9Q2PZROEYIImnkmDqOioLrWJRbAHM+Uqq5ejmr91MKBCOCxgzL4JyhzHFh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gHtNb1CaJKPURPGFStmsuar4YAlD09xru8kxRpdMoCtH4QbsctpQF9qRY+yKo5NpdQRx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XKtQAKjh3lYypbh4u/E5i5Uym5Uwkrc1DXS8QdNBuCDFjyocnhg4huG4UKtAUpgyx9RK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rNXLdPmWPF6mYio/9vxAG8SxWu4u+Z+FhWg4SKwtvZA+Y7uY2mInhBxeSMzOq1f3K/5F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HtsENPj0fMSUJyH7xBTHcP8A6rfhjOH/AOHMqV45hKhOFwGIAc+GVMSjwcp+SLuPhzn+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hxOYzmfqZnqXnP8ANcQyk/fmbMxf9pbY/EeWZyEcCiTd3Gu2O7Gdi/BqyDMOJLg3icbL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sRC92ILwnc6xEiT9TNDzLoXuU1MeHbbusVKx3KOszZv9TK5Tm2HdTTSQuppuDrwOPNy8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NYnqZobaae4YyxK66TSI84lu2P8AOmcZ6iwmXUTcFHbUIM3zKTwvPxMaxPjUqmDrwN+0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4xfcrwnIcwNwe8LHqX1wJhHMFRKVvLir1FqQgphhtDdxfU5CsRiF4qooHc+Pz3MNwZQl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OSOziHZEkZvx+ZDIeGCckoN2UeyMOZtl9QGvcL0GGHbmoVDPwVeUmGVjHva2dRxRVNXx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PGS4xTM6cXGsGQIjScJvMoXsoEPfR3YqX7SM2Mz6QFKiIHKZJbL0ulRDssc7QLJW1LFt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JFgwhm4Y7JTGI10y1TdlwlehHaUQuOtw2cGozfGIJ9w1LIcAcwqX6oIR1q4PUAbh/Mli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/wAy2jMSZfIRl34c+yAjswiEibFIyS20BaDksNQHxmVFp8zqALS0fuGIZjaYEpqO05hL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oVqGhBZLVhsGvcGsUpZZtDz0wnEb35jWzoaqZYRd1kIrHylAHDhgincnT7i5W5Sw0fpM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S1BAh23OYFUzRttE6YZK1Mwk2Yke4LWElgc8S4EnKUsWuXUy+nLZcVgXddVCseRG9xD9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gE62rJmJ5QaqZuM/1KfqMp2XM2PUNkLHfmZP4QZvcZIpu4AOl/kwUCreoOyHA8/MOLSw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b7XMrS4C2c5mui6PmL4iV9y+g/8AWaKnz/LnXl8H8Xw145/nz43A3CVfxPRNJWvJqZ6n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xHqYBnZE6z/LXh8cwh/Jj4+Y/wAefF48GjMPkmGZmgmGUhHAYuKgZ1BHLPxLWLhY3CZj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uBC5gXuK/vMVwwvlnRYboLqJg+ZSk7jnqrlbKgBdy0c3D2yl0cM25hoz9TfmGQKruITB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yFTd+pfzPjUu5InTNMJkCUvMybUDeDcvCzTYa11zLtnLNEYdpTUNTpxDCAcy7ufMttrq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uIuaJVZuHud0wPnCzlQ4iK6jpvcsbOZ8y8NITlmM7MMrAzCu3mWNBfcuiX345zObhvua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5hWP6iKNfuXmJT2m81FNJyZ/UB6SkYngnoycTbZMJZBlLsEH4YX7U9yyOruW/trt1C6fq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H0Ux7yoD4Z/uOVv7+ZRBf9QNo0yXzKWDh0zthAXIZD1Gi0U3cDm0K8RHWAmK0YSbI4UJ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I24bgr3d4Oo8F1uYQBuF8CLxOTOyAGXvHuV8CDr0kcQjSoBVRNYl4o2UYhGY5VTR1Cev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wb1D0zZ6Ig0tz+bP7ib5uWLoC/v+57Sofkky4GBL8OJeOWFhqdPUbN1OSd6AtjwFGMLf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y1QKXQl+2B+4cRtEbF2RiRvVLpSjPpF1GGzccGwWhg+pYx5E6QLMOATqpXBihFcYwAPc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glvHD7QbXR7SxcXVbPuLsUWEXd04gYxA0NiJL4Vu2e5Z8VuolpZadxP7eI1d2w2L8kDg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A4ADlKY2BdxHewTP7l6qyNIEcQSZYL9UZ0UUeVCzM8PjWZZsI3wmQDZAEe7mY5QNDLPU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jT4SnqujQ9stX0Asv7gKWanuYcQhm7Q2rkB6gsHiggdE/OfNzOP5X1/8efHX8TweQz4C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zpLjHp4WTgly+2JcwWSvHH8HHnn+Dx5Zvx35+/J1OvL+obn7MNGIvExMXG8bg17jfLMe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Vo1zcAPuU2zcrcR3bjwrCGMx7XcWrhmyM4CpYNkG2pVfFMohUdDPxMuop/xAOCo7B1AT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5lWBlh+CFACUcS98z4n9peGO4FGIZzmDwLUoo/fiGqzEfcSwpnEC5VrXETToxqLzBom0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mLqvmPI1E7YNDculzuBtm4Z8c1mI28C0SmbEzKbZ/wBcr3iaNzi6mgvygV7EDz1xMPcf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MDki1xH9vEt9TnDPlMvDqpiygqYe8Ti1mffxDMrGfqLMw2TILhH3KJ56lZEjsmOPFpiD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qM7TlY/TDJxp9xvpQ020OJeeEoPQRw1mOrIn7hyLcJVUgWQK9MkvHz1MyBI9vnUzO0mK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g+4jTFN9iG+T8FsWr2RLoDqU6ttOIIKiFDqIiXb0QeSWYCsNEyrcDLgTWH5hlOAs4iWe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V6lvK+OJjCi+3KZvoEZS/Nj0yputJKFW5mlNr+GLgPkLT4Hot396h5i4sqHcwBaqvmGW0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wpDBQCAhFCDpK3K3U2hpAWey2WQpGtDuLVB6g5j0vE6Zu1HZlNFUhimfcOs5k+bSy980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o29TkG0W1zDvGdUpjoF25+pYlSOdn1Non9qBOAUIr0KxWlVKNqDJlP6fQqRXSO0zP8JY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MzGN3KcNPqAU6tzl9GyBmCy2SqQUWDAPxAf0uaAdPMNjnX0xE4KUdEShqamYbB/mIUcR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WyqTcgae5QS5SaWV2qn2ypkNlzskJwvBFV5Yv6+IrLJ1Ff8AlAQ+XL26lf0pPsuH94Pv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iO/4c/8A11548c/xqfEDXgIECXmfc0zJLl4nyly8QfxLhuDGDEx6gzHf8DLj/LdzZ/BjP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8diZzGj68HMuOCXjqdQRzNtXh+87vAwM5uFsszDUqPhAqMkPGuZXg1BycShy0zRRgqbg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1u8RnMr2npNlNfXMUIfxJkbY/wDVGZdyhaGjHkIFtROefJzxL2S6gAqrzwlZzmWMoK5j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ViYscGWXqNMEqRp+EbTDBsgNcjLtVzKpQiEoXi3hl08bRynGcnuYE2gV8xnNofcyvj1G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3MeNNygx8Qa7IcibxNVx3o+4P3Pmbja7hubZxMQGPAmbJXD1mBc05uD6n1COJ+0YEfulg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CQlnmeFf3zNGbeoWhP2T+8TcbEBn4QYEYzOf5j6j4J1rHDEyfo4YCCfUbyB+ZZLFOoXw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VOANyoOi9RU2ifCLQuxmuIDCwhbpzg7lMl80mCMkwP8A9gkALQuEbC7jUvsLWV0yxjqw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axeggBMAlF9SEHRDJvAMtflrqFd3IOsxTtQ2PqYaA9NQjna+RGQjuEf4PrHVIs+4a3R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ymi/nUxEDRczBmqUHIoi/CV4cOZutbI6JkWzkWnNDSxfUrDM1nuX5X3ZYqS4jRe6byZI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4ZThzqGrAYCoCbI0ontTkUGcqHWWoUoLcnUAQr+2IPmDK9b9xBO4UyqEYmiyz4cRQ+JC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4K073qoEGz1LPVZmb43ruNhNgSZIINtMU1/wBAXAcjuMWEeH9ypL/OEVKUvNalSm1oqW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5U4EO1/cWyvYMzTsitIUFK8+nc7kIvzRDfO/+J+ZBpKPr23g5l4K4RvStlj1Pi43tJ3m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Zdqe19wr/Dn/AOfPjjzfg8fHk9+DwQJU1bNxetRfxFlTE9BnaU5lPg8evLBHy+PvxxiY8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/wCHz4fH3HcvwMHthMY0iHdOqczESv8AcKDM5zPxM2MsDHwi4DgiqLa0P3HXhylSWyjq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uZKcPc25w9So0GI3qfEzSNVbUXlzN6vKc4rgcwKQag3aB0MHMDa5kF4iu9DNv8zSfiHZ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zFfaKAs+5r6gotZIqY9+5chhwQZAwIOEy3F2VUsvUFcsSlFFvEM04IM3HCiYMczM4dTn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RClpnxDj6i245gdX63AwzT7mQP7jxD9yvUzLGjxhttGbwGiow1+5StlONziE+ycQxNJeJ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3EytjY4ly7SHcruAy1GHK5axtGJKCtBiL5UTqWvI0E1BuXoYprkNdQo8o4F6DH6EM1TL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U/fEdRitdQgS7xcwRbrAyFpOYW0LjZctIiIxfMdRbOLqZm/0GSOHFrlGi4zPBBnWpZEu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usYf+kLeyQyhM8Mx9orGqrYQOGaEXlGaSzLijeD8TgVZ7CIKcwSoiT1MDV6MNPcHYkUW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TU1xU1NH+UynsI3bL+v/ACotLQjdISyU/ofhLpT2epYjLIwXQt1A0F5RrY8RCqRrhhX5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JMiwGzOJxuwfUyqLp+ZgOMkBfzbZxO4vcu7IKrxAFdz4AJXlazHHUxnBFnTwmOi63hFN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UqK3pTCoSq+oTeU5m3UqWpNI8K/mqUkrqXlOhHBnORDU2LDENUlZllhfUv8AYcH+5eWv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EUlaR5PUVOl+iHFnzllgEFppCNylCv8A9U3NubqfhxKKYDtW+tTimI9lS1OrflLOu2P0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u8zwNH0xsQz4GNQ9BzFVT8Nyplr3R/0EiEVKkfiQYsfeKPywUn/z6/k//KvHrqEDqAeD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yD1L9wi/ub8KJD58GpfUTwPn28fPjn+X3LjMx8sfiHn8Tn34xNdXBfs+FRDxh6RfWXgs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bt7j5lJWnotmATUWHDcc0d5gYQKNzJntEAmDh3E/ESvbEwYKPcbGb+JlVx5uZeddS9zb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TsHayrcRVRGBt8HX3udzlWYGSbZ1LzcX3OXc5rEF53KuN0WqbjdZmDJK7YoMH1Fcw7Rc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YXDfU4zbPx9zlSDcejMti6gfM1dThjifEZGLmTTUKtRqGsRoSaZxMxMkw8VGymZhFiC2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u6nHjHh84JZhGBMkRessIufbleYramG3Meiyg9x+K8X34KHyLIykxJrifI4yyc3jUvpO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VsZpVQL1HVrdnNGCn0xKwRyXzHt1qGF9E+M+GBUvSco+5wGk/sIshhZi2q2zIbMUU4m9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JfNqCvWeupgPyr4gfgNG6hV6wHuWAcnNEaWIgBbWi2bpGNi0NklJKwnJ4gFBEWj09Q8E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Kps+rmFpoqrELOozKbxf6Ynk0fTiVJPdifE4ZYvLK+zjUHpD4mFbUIeUb6IAZeiK3XUW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Hn/CJRO8g/MuQ3vUwYmLEJXloLqVteSkqN16BGkBq2BEMg7BOe6jFO5e0gjFrBtw7lIA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qWUEeqUKdV+EtsFP0gGgZVkBUZa1S9y219Rg2rW4mZ+G5giPAgvRFL3FyXzKXBLOLrJC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ruFtcR9h3jKBmI6jsgEt9TJqgEKqcIGbpCfFzLEHC/z4r+rM6zA+nHAsOlz0AMzI0pBs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o+o0G2Y3XqOuc1cNq78GVNP1uJdv7I1C2nynBNT5d/bD/wDgPl/meDXjKC5jjxynx4Pw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8S7g8BEKGK+/g3D34w8Hfjf142/+FzHHh8Ph8fc/Xh15d9xBoe58wiwdPM3jOOpd8yy5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liMRd+M2IqauJSfYmMipOSHUXP1FTiG2UZG8KhlA05jq1jyNwP0mBnDA7uaRN2z9Sl99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mZUfmEmg9Ri4rcSvfh7S0cLcwHu5rfUX3EwB1OKgovqJUFQOI+VrLh01+4rKvTC3QJng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TcFhzMAZI7x9QDKP3M3zKow5hbZFFiaGlj2tM3rU/wATBj8ZfHG4LQX9hgix+4zhBzmp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78E3ud+OpvmPuYi23G8oX5J++vBw5gd+PkFj58wk7mjYTIcJeT5ziVmCmzZKdJbY4n4w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RASyLcw2+qhjeSILOpnXPEwz+YG6wzT4hLJwQ8MvV8xnw5K9R9LJmKLIFwjYKblBnmrl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Nsam3AEcGErJHVS+epmM4zUsw0ZSJ7OWpfC8bq5/7kktmyXOxFPc4oBvufQPZloS/wAU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cKCuLJ8oXlHti847RoZUqoXbAROKfRhg5jRWAv8AjgrMHwK+JXXZ+MwGO2IS0DeYphXh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LoFQFtKOpbKu13Md1g+KlnVWJZBDmEwJVXGuCpEAMwD0MsxNmZ3HQErhqyddQRnR6h3l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pdjC3QGofQ2CPvUra0NNwdbQfZ3AysBmb9UumbSibZ0iHtDNbmWoUeolYb7uW2eWPiEt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VxrhhmKX+bSTILe2JeK1P7jW2CnMAghZRAIrmIzbPNzEOtWE1ZWc9dwHHmNfUZvniZC6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iXlDm5QnHLpNmha7gU4rLg+pqIAfleI/kqhd3A7i/wC1K9k+4B1DNp4JVH/8Rf8A8HHl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FeDP0eHBF4IMN8Yi4qO4F8LKcqvUQNwQ3UrVgfcSoMGjEP0walYx41GaTmOI5fHGf4/E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8fx4/kqR2CfGiOammOYRxmWoMb/cDK/cqmgTIX1F1LsCFXuNqcXMjVWQC818wbp0zjip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WZfF6mzTcuVbg+qXNNx1LXUqhMsstZYMWOG8zWUP1GFcqlqOE3pFKI3H9RDtKVXEwSri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7amViG+oA8Q8tTFAzMCcQvdvqbE5pz6hkWCjk+J+SG4s1ubag3xFEDLEaF9TEMSq8d1L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q8y+9RGkyu8rCtRdrfnfPjiNysY3KNyuvAUWbmbZttWMNEwObI/riV/UsNz8sviMO1AkJ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NMqYZzkiYgtvDCHFXVq58CTJ1WEu0cfExDkw6e44+GbpzM/ie+4cuuIMJzPcu1095xt7c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NwNxUxVflGOxe/U+mhZ20MlL4TtBjWly5iFqD3hllGnJeIO9YoHEqOqsvqI6truA/tam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sV3LCvBvSRalYsgy7ofCY7tdcJnzanXeSWENYmLdFwM4YC2rLFTy7ktwVk1zUF08f/qZ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6ofc3m4X7IIzzhnMoejcJ61SWV4V11EIVEpfySweXiHwz7mOEZr+SERUMblk/ZCoU+CX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7YCBdoJWCIGAtXH3rXvnTHW2ZLDVR7hrFbUK0WzyYKGbu6Y9/wD70vIKW4KsRoYGxRzA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UerslAOZjWH2h+Ep7sDPvC5xqSEioXtX7ltr0KYi+FV3WCWIkMqOJyy7MHTYNOoVnee/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Bn3KGRM4epgnP/i+47ozpBw+p/8AthMHBYcjLpuKO+yw/XjCCziVIWj/AOdykd7bqCwTs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aOLuOi33DqKeL5UwthsIsH/FeDy//RnMf/gQ8bQcR1guc6iq+58QrUcRhDOGKsnyxdI3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c+JjYioMInKE41PxGPhqPE5nGv4dz4/hR4Xz9S+3w+/LV+fU8svXryQiuPFS4FQy/X14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3CBXLmNctqajQzAM3zNz7nIjurUxsXVVLs0u83MtRG8Tero9zmEAGYsUr6mjX3LOeJgp1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MNzID9Qy3qL6zLZCcCsyCpMutncXAhGFZqRzF6GG3DvucD9Ta8VM5GJSitvMTGtRxnTP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ZVOMkZVmYgwyuGcku73TP+uOkogA6EAxp8QMS0wziV+YKPnyzBazcrOCXL+I/GpvmU5/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8R38wpWIAtxcKu3MbdXN5cxPdQ571MQudG5zHWJZO6moOI3fxNgmR8J3LNusxctpdf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YpGVFJBt7D5BHJ7jwm+YkzrqOzhuCripUsZfDVs9IVV7yV4J3gxYPW5RuCqlL2jAtMQO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qDLSsvSUmtRMCxL1M73dtXGc9w+0Grfq5b79RMKVBXgZhX32RIwjyxdxoo4MxIaLEpcK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8sxzBDs0fyQj71yaeLlbKdav/wBhFpHGeGJq6cnuH8B+ZcGbF9TJ131i3LOCH7mJjNNw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vVZh7MYzKqAwnJQs1FfWv0zS9WNDSkNiwSmNeHMqfPl7idGmskp2dlwzTSajC5wHcss8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yUexwKhu573Lwc47YQZxSA/4MBgXWjqV+zTeplWPcyly3R1FdWGyY6lu8CjvLaA3Uezg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2jpjayrGIg+pUSxP2Rb3msVANf6pvGeUY1YVGMw5IotiGcq2Uymyu5Vbyy1KGSXmKM66e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02LEul4lkNivxN25lBsKCVE/SkNPFdDsxOlvTh7J8CjOWz6Q5lHryBxOZtV+EvB5JR7F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fDv+fMIR8Cqm/UujmK3w74rwNazL5uOf84jzPpSsy7KRNRpeo8kbSYL7IepzMiBCffk6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8+/H5nqZnHnuMzMjoVNxHBjyTecEWppBQ7YsIOKlMn6mxplDZczIHE3jCoVZKoauJquY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omLxRlq9sviIS9V6vudwnEH9ptfgNQ1UfccsI4cx6NJtKu1m0oqyGZw8G43FVvMqtZjX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BJnOCgXUJWyfBEo95xl1FnefiZ73DtAB5We63wXG5aaVEcvcaLbZvJBp9RfUSp1ic14M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HcbFiFPMoxUrRLzjyeFnUHHEM87mHEeMZnzDcLvGYdSsxPUug94mduH9wW6nzZqMOHQG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haliHEVNJBjmKgLlrOOZS47HMQwMDpm88MwY4Y6p4nvvcNfE1KUo0gSpVJxcWdgpsjxr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NKHCA27FTZVkawlIxikFOYSQ20UlzaNVTzHKYzvZCWORqUqVlRSphGMo56xxXDJUopUO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IHq4LbywzDlTlVw7h9TXLFNRc0G1lUNC/smM8LDwhAq8pPsm5u9kxRQEPnf+J7fgLzg+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UOYRbrbO5R5MriIFo+osB11NqU5g9BM4mMA9PMClFyw5unJKDOqImqLPEImePKapYEDn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fERmxaCDlSpXhp3GcQ7C8MBy+2ZoHELleXsdTXGE1qNrALI5lK1+Tpc35V20+otTgY6l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4lrvcQX6IJUzixjrdQcjxiOpRTZmBb5TlMAvMq1UddkzpSqw3MVGTTiVHC9wmFPPZKSb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hCvywNk9XuUGqG46EcddQOLicdAIwVLfSZWoqmMxNWu5FBa5PmC/n4z0r3uUvWngHErI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Tj+IIrgDozLlxqYjzAw/g/8A9BDU258OYVi5SCXLx62y/eqA8BcOXBCZprMZBFjufpm3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8f3/AA488T4jHxcefHGfHrxxOI6ncyTtl5eZ315ekH3H9y7DOoihbPgxNcSue5bRZdyt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DvCpkXTBaPXE/JGgP+Icn+pstl9R8KZo79YbxsrwROIrpqGsrOcTHOpYwxYlfRczsV5m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46LzB3jUHLqYFkeLud2mbnUy9obY6hS2iNkPiE9ka1Ks+8wS4C7hMhLU5/qIoczpKwy1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D9yylbiJCXMkv1LhUMbnxCzcb4i/iXe5jLFg+0VupUo+Z9+OEt9TlNYgDV4lfmVxOOKm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ENZ4mEboZehGs2QLvt4ucxA/MTKcz8Szs5lJmD5cwj3MQ7TcFkX6CdkMH/McfDqVeGce5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ngjoirf/APRYqstAK3CK1OZdXA5VKsad3EYXWlAUn8oqxxmXJ6JSWCbVly02iMxZEenU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irmVeIazA9PFExiZ3E70S7ILMoPUKTHMq1GrjZX1GHas1fU9gatibq7ayxJYMLUGXt9k2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gHplAaljeA6N95ucHcqFX4Bl3+L6jAmtQ4BADS/pDeocDUtpKowq2ruDzdtvHuBW3+xM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d8RItixG5Zap6aZUFMQrLSwgbFMwzFytP2gArXZKAjKk0YLv7uItO7qO/tNVijFAWQWL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doZkNHnERTD1qKilsQjsUupyJc7Yqb/uCzdiCslxFeglgWi8CKxMZcTBXLT/AI8QA26L6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AsO5VEBSvbCC4VDTcCpQjoeEeH2RsxFVXVs/u7pKqXcXEDUX7dD0zEmL6ZY0aOYDFqep0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4/3ESuAhHUY3QQe5YKuibmV+So7/AIfMf/m//C7lQhOfAxPncwJ0Q38RNTn1P8swM4mu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JzvzBQ9x2zmbIs1mXvwzaOZwjOfC/wAvucxe9fxdeXUZc48WAhnuX4zL8LTWvESVNMTK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nzBmbQ4IPDFy67M0+pYH0l4cTVsatnAOYfAnE3cGrDTHl8swgPScHqUe+GTtjsjioUbh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UFblZbqYuIlpdxHWKf54QbICzqXVncxF5muyVeiWxpUeA2sDqORHcx9xODMnUGolk05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LXUtszBzL4wTShRPhmcDYeC6ljluZrDHhkYVUqcWE3XE0RSqmeVy9YxLhlg6g4RxF8H7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GPDghLmfTMW0scRF1qe3E+Acy1fsTkQv5KDhZuJ3OfnuM+mUoavMPRolaZVr1HzH24lr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jcEUHpIrbZl/jx7Iyq5mFK4mg9wlGSm9dT3LNjgXmGi7hZOntyQ1Eg818wZn0ZggKWsb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GTlCqX3PquxmdclmHVaOXZK9CVvEpzgvsEtXM03AGpLlm3Ik5nADsZiYT02H3DSxHLG5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1BcPBlWKlTQAcbMoLX5kQcob/QeXmEPWlPiZlgc+zMQj2JeGXL+mUM9pnezT0xDAofUI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dZsbb7IOVq7L3PWmUWAN4FrAxAW9ZhF3JFQI5lQDbbFf5lfqMEVXbuZxw1HyptRmBDEH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iEptcJGVIS/VjCqP0KPrXL/3G5L3Z6XecbrPQippm8KlLvkQ8lPiSn3NkTpGJCkpVrqF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ea4mSWjV9xbSlnsYwe4D0QQWHwhsNJCKipUQY6CAK43ODgMS6CXuYGLupXixCCg7xWkg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5+IClX+pxK6N9JP8ASouTC4vmIUZ2HMvQKFpiOqqvQx3uGv4M1Ov/AI8e/wD5njWfE/fi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+4MjisPct+vA4RlDJ6hJmOfUFgI6TJl5nTwTiYX4Oo78v6l+fuXLn48vh8Pj9/wv34+Q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mUii2DNCcTEVLmp77npuay6C4KbhqNBLqpuYfM4s6eanMGczClVCijg4nNkcp5jQRqnXM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okXNCIXb7mk0y8Puat7nP1wjXiKL6YNBgJ7rFTJ/MFIMAq4rbGPBYVmnBGwSYBc3bS41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gwSatywdyv1DcKNhGqVAWMZ+p7TI5SZtXDGmXeYN7q4mXc/xE4bl04jk9wyzJhJUwy5Z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NuNRjAIYY4eBbgxl4l4zU1Kt+ZSrubbog/EGDNF8x5YMG4MDO1kYbKZbzJqBNwmwBVDc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+UvHcQkGOuKJmHAg8bZdMRrKwCGvUr8TCejMVWYaiNm0PPc9YLD1FMERFgvDAQXzKD5z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aHWmI2EOki6Ya6xzA2Kf8SKbVmxucCMCwXg6OzJFDKr3Cr4BNzZ1WJbi+0FWaNdTKlnL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6VdcxBhxZBiUsU74wdMAoQ5xAFU4jqoVEW/wMDRmfuAT2kV7S36xO5A+jLYQVgoQfZTM4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HcrzpyxpgzG1hLmMeEGXoFzJOTDgs3KbqfTcs6uUyQ+mYOW2ZZQyOxLbtYmOJXRBRDRq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NB0xSjYbgCYMMGOFuJY9OO4xpo09xcbmoed3rG5nIwDcTRg1Lgq8DiHRW0tWhB+rMpsu1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dNRvaFvYrc+4wiOFcRs9wShXw5hjC1PUeB+QQ/8A6OY/kjyOpi44Ie0LB1EGKRte2Fet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wFPMRD8CEEmxMxbtPjJQOLNpE3KFOU16QE9uDLQmUZDrIt2+D/6njj+XP/xM0jjXj0l4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FtB8wswfUIvNDREhVsM+DXhvmfjy1UYx5/jW8MceH1PcNS5fl88zXjg8fcNx3PUNypxNQ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VxDtPwJlucRNTE6XL5V9IT0WRb9mFM/+JVYvUNkXKDLR78ILk+plXGpgJQyPKMXTxfcd8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gWdVCvhCNC41b8RL3eZgNzVHcK3yQ4uLw3K4OZyW5mwRhfcDM7S6lfc7Yg+81TPASyuM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yxIYI/3Ofc/BmKxBxBvc7A9SyL31ERjLzaRWhBi2FbgYgXGIZgcjE7NTnMQ1MzFYmW/A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l4uHucT2jmViViDx+0SgnENSuWGYYzLtjd7/ABGP9ibJqridgqDAhU1KXCjODPMzA0Th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m5tGRshVJfk3MM/KDGYZVxL9OTA7O5YCtuYqN6JT0rgq3RzKHNECcJrMap/jTEtTgBwQ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T1GohO6F1yq5hZhx3LLusTuEbg8IRcpL4aal7at63FGO+OY41aG77j5q2H3M4hclWJVB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3hl6ZdiJ9REOHqBEA1l6l1pRfMCu4KuuRDdFs/pIIdWWd7marVZ8OP1Pk0Kz/AIp//Ig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GZY4K/2TeBpwMSIMYYH9ID2RMckt2TWOFZjT5tEpljYunEzHy0ziZewXSMVRBoWiY3b8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1SZj+3qd9GTzOdoxmHgZzDKbEIgBgWxYmFVjCtwLpyFa+IsRSC8Si6is2RHqu5YdX9paK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fqFaOFMVmaVC2G3vqWpYSUdgbfuDQyZz2QEV3Bn1K3LOlVLJ7Bmy6QO4hyb1C5F/4wRm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5dU1UvROpR0zVs9vZMf2MvKAy8wyghFD/AJU0JfNXATbmymv36meKXnQ6ImzSONoruGHT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jsH/AMH/AOHHj+/5n8jqevAY+5giUMAJyo9RYov5PAB0W5onNil9zJAjgmb35Y9yngmE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HMIYYFwQ80/qcBjDrAbnKO5kh4uc+Wc+HxfnAVnPm8eOUrE28NpvVeRuZQl3Ey9dvwg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y4iXOWmW4YizWWpqbv8AqY4jvwIGwmF1z7mDX9QCkw+s1MtS7wmzOZeeJxZgQyQalXq4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Cnr3MdzLDEX09RrjJLtT5hNTHBqNCwnti1nEXGb8RRitWeDiVjEuJgzTUMZwiHLMwK5n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Coh2iTNwyQ6XMmeIeWSJm8Ia+Zj7mmMArdZlpKJXMVOJpDiE9/qZ/E7xHqe7lXqABiCH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ZDGYdNxC8KSpd4MQac3Ey3uOrtMba14UTGkcXs3MD16JySgMxCNrEubyBcH5m5ULGssI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epn3MFl0wjkVjgbh17QV8Q+YSkyGuB+IhNEN9xQeXAyrrptEA+D5mdJ9xjH4mIOsM6D5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5a9Rbc1VG4CarEWTtglvbYbXKADFIF+E1uax7bMGZJl0n9XALJpNaxN5AjfTmUzubOPc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yXKYsH/IilXi8Z+YO1pxMP6UOye7k/mZypRiNuq8V3Grs93OlIDtzKQrLAzQMhBcnxFi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khYxTfqGxAspMjaFXbzLqzTDLjZLlIGnycRCmOdQ+WmpnzGY+SV+DucysXziXdhA4O8/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h2ZyzXFPaDUHQgV1CI6fTzFpq0ANM79McjJU1vVTCqhvqhjmfOiLzcbfcX0ZvcYijZzp6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FvULMByiEEOCXrYzBI+p1FVuvHL70mVEK7o6lQpPcWi7nDCfnAg3JaYkEP28H+YLFPPK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yydIGfmGhgl+mfAH+wn6fB/HmXPr+JGP/wA+v4mCG3O5dalIxHmbxEbJiY4JQ2TgQGVs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csmF7nf/AEQjp+YY4ke36JvU+YU1UX3KN/wK30k2vzvw/wAPqd3/AA34ufIMo4Ibnfk1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qBdVNvUyVTIwzLKWQAWSXmtBBYvyiILOwXEMRwVuuY0GOgguAIErXMDq4CmV6lq9xaCG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Q1zNOdTS9w5oipKPCnFzR3LUW/EbQLKhrDuKgTJLgDRLms5mPWiPqJj4luEN3uVnM48P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ZqyBuLHRFIr9wcLOEcbOppthBAxD8wa/udmoRFwFUTh/VQGCo5S3cp1xFQ1M05rmoZvm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xX3N/cF7jqD6hiN9TbLgzruX9TiMIchf+ksKeImhsuEC5Jb3GoCkile8+NJg/P4EobF6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SwEl5K/1SyZhtGGmzcZP16ZeFwPufU5IRdGZoVqOG5VojhX0gFTWGtxCqtcvEWk9yZRE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R7gDiSgwMZS6TUPFdMtJt8ytYjk6pLiEAUmjRlyAn/6l3vSDGvAzkYtYal/KL0PxLb3o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at9SwpjVvErmZjHMxwszj/cwjbsXxLB27Wu/Ucr1Lu0QvaIGJ1Bk9mH+5aXIR1Mko8ku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N1T7juFVPyZuXdqmUaygDMdKxiVseWo1BNKtwygHD5mmIn59SzoMVGOTU9ILJdmswTkW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ZAamx6jY5Lgywj941845qIEcVcbtKYHG/wDYR5+BfTCYC5OajqLl7gXt3dzABj1KKXrF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4uFe8AT1LctRxzTHgyI7g2IJe/rG1n6pVSmR+YV2SEe5xgX/ADMxMPhlpZYnR+Jsmx1L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2z4fwl7CqldeI3AB2mIYjmpxA0KG4jYX0hBpsanp7/8Agn+XE58cwlQ1CG/DubI9y5c9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c2UrKHtgreIZjmlrln5BsD8zK4wauOalNN3oIncKtsqV/wDBnsIPD5XPhl/Hkj5ZyS3r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CahuG8wbnqmS5lKMEuNAgs2NO6ltQYg/tjzlraYDcTTHGoWMF02RKo08XiaO5Qcwai5k4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qU57i5yam7C1L/MMm7g2zI3NuLiXsMuA5qfJBV8kD2J2g1Mmxhmdt0ajqBJis/1Nsjc0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FskG8MQxqH5Q9waSPIxGDUeFzF3R7iTOcvwzd2sKYg4QttSitzYG4033LO2+Caml4l4zM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Q4r9w6R0PHUz0VME1NcwPc+NTiXxUuXHdGYS4bmvHxBb/UYlSYlIeZSsUShY8y4fY+JS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Y8sbZVC6kwkEcD0MdOJqXE7ASq1OmZThufPT1BBNq8bltC7b+ohBNMxcGY/uYNfichsh/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WaZpKo0CZKEZzAAEEtUNIcwPgf8AqXBQ0o3FtTjMLLLkm9G6mGHtf6qNZjaCqBq1pZep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Hcz4r2ieuTgV73sZuRgGlSls8bg+V2PDLiXrXuIpDkrgzYH2XEt4oTnhs/GYhfGzHOyv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NzYY0zHZ6ZlLkai5D0ICF0N9zu1qUjBBnjudou5W+wu5iyuqElPihi/plOX6h/di+I13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xQ4+ILRf0wXS4lKGYj9auZYmt06hzHLlHZruplAOLhWAH2pyz4rmZQxFXKbezDFY26EQ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raJdSom6NGYnWiaGkVYtaHT66lL0DyTMxlihssxj+T/mXPg/3EuTpc4TSZfGjXOoVJzI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KhlTHQTRmXH0H3EgkR1zLF6F0XRyxxeV+fcAFR4UVr9b45/+V/wY+OfNfX8OfJB1Bj4T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sl+mexNPGrhq2KgHa3Cg8b4RlOKNRVRHr8kt/aqcf/NmcdTMt8XL8/P8uZmAl8Jat7dw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tKiK9+GuHUwxh57liomRTgbqJa3TAOSOlW75j8MyYjgN9sOPje52NzRL1ko8agmNl3Km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fSHlNoTEtS67jH/Eye09iUVZhgjtCZc4m2MRV5rcVN4ghInZDh1Ob4leG5TAXQOo0mS5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ES978BoyEGZck7m2NUzmNwyOJ8T9mc4JS86jTBxHnmNnxwvEMMMCbUtcyj6hxQQz2xFo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+upp4vx+J1DEVXx9whjxz4NiwZDmWPPiWimRphavqd1sMsuBY4qOxwS69frRUxB8mUj7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nK3Gglq+uYZLNTsKUiShpyajgre3UuK/xsvCMNe4OYmpVlbIMXxLjltRc0GyUEFOxLN8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UYdZlcnUArG12dSh7g4CUC6XuW4VWpiIXuSlC1oJY5NYe4H7DczDpxTcBejJFx3+I2Qt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YzKTC+N2lQ3TfadxEdqdoTUZMlV6jIJsScS0ORvxK8gwy+y9+NkZwYD9QzOiE/7lZHur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wG87l0iotQb5qFMGeSF4BDYN/wATmCzfUR5Ct8TEUC8czBrYxE/VXHc5hK4kdcQ+4XxN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MI0GJa7DJCNwuaXlsqf1ikVOzeXZHbChUV9lwbuFs+QUL1FHfcXkMzmyriHtvJeY5W1r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SUszop6lT+6sys9FkNVA5dzAIQQ2dPRlyqKiLldg0TQOpyQQm1hmfwnR8AqKcDDiflxe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9JBhKdSlQnwRcU/nR0p4i70/D/emNK/bf1Et/Znm9QcQpap047m6xkHF/wBx4PPP87qF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/fDFP8iK3eB/UNKvMHzUqev4ngfD4S2NPHGpxiF0al71LXdVM+WB1ua3C4bLC9kOr7qZI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d16XjivGpfF/wv8AMua/htnSXgcTITU+Zz45mUOIfEYYSL8zFYKDhBoTIVhmeaxLEURZ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wYv5gVxNRC4uflNNuCPSVzZaC/crtDW1eZZYfeUzUxsTWE6bI1TCExDAZRfuBRNGG86h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8R3TseJyuIBMYScGUbmosRovkhi0I3canzPnAzNtzJjBVk2xP1MhiCIzPdSy8VNujAJiJ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z5BMvKJrOfBuOfcuCzNz5GVc4TV1LgkUgD5j5PxK8B14M140a8cTiEJlkPGJs3J0ymnv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wCyyevnLAnwwepgGzuEKTcbqa5JhyaYnJEzJuUJkrHEFkL9iJmMxAaiFafjw7rnzqJiX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a6hRgkrtdBBHI7l6b9Rd9DiOMFb5/UuBYS8oaxUF7nYQFsQ12KPubpyx8QWRIWyqMIdr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mAtsxVE+pVCGGCZA4DtJTy5KOoUlGGsxtzO8MtU2dOSBHsfRBsU2f5EvcNuLnv8AxLU4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poSXJvT4nF48cOIm4syRdwmUVfk7IW2pyMNywUXzM2tOEq7tOmOYmi1vubCAOuaMrA2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wEVyS/xXnqOIbEjYZ1l8aLMzRAtMTJHqX1WMzt13KEP/AEEsezCciOHi3s6gEKHviCyV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mNyOzKK0LNyxZZwh+4VMqjbEk2KzxG0mC5MSle5bc1FHgn4SxzxUZFpr9ZnKTSBhwn4yd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hzHhUObsqKMkjTpN6C9YWHEA3Rc7l/sQVHqoBsbgywZxONQOAxhUBU1E29P1b/UxPB/O+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bYZ8u7i3/wAxmrIIsHozbU9ZR5hdMwEd32R8QvtFf8CvB/EY584dz1idRxsl46TTRelz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H/LxK6fkJbOPeEAyhbGYw7B0wVb90ZaxRZebz/8AVY49WTVD9wvl8M/wxjtfijTRPqUiz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vqYEuidyHHxNP5GIzTwYcuYSCBqaJtzK2mpnYcbj0Z+DUvhowDMNNkGF5uVn3KyfMVUdt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StrLsyv58L4/M/udHjiC+AlCoahlGwzF2lBL9y1M0jqDUi7ZEA6EYXaj3E/KCJxzKibr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MpovoQjlLuBuBvMpG2Vnipb8z1L1cpPcfSb5mD4iDfMvk1EpljiH0YGSBtzDU2Cblicu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buai1BgDDxhjnwdphaoq5uOWYr3Kxfjnxfl15x/EnC1uLzNTK2cQ0M+zRMrWOJxp+J71M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2WaYLKnVTqGN2ctzeTUtJttJXPwS5JqVh/2soGAGKORT2dQAUw7JpjHGYbzqWoxYLrOY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EaoY/qJQoqqJALkGVqIQjXvCUgLLKWKTpepkfhcXRxwbjUHJc3EeDEKy22qMtiqW39tP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AYsHQPE+RW5z7hHqYE10tBYdw3f4jBKbHexjBmA42fGENBlPWT8JOUCNQElh/MOnfhmB7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DK3Fy3O6I9q055hgDQZS2ViKRodHc4GCGAllFpuVSwEpQ0KYnxlPTM7uEAKY5IcQrgD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GfUbhgrMys1ceiUfcswGIAaVYRJVWpdV6JjKyauVBFpnEVdHCgoaa1KCvUwywIpIwaTm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3LI4aROSWkwU5EGwUm43A5QCZLd30ysovD8QMzjE/AUS4zthlHFzBcZf3Odx+UhGP/CQZ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vYI6hZvmcV3K72tPULErEydEBMU5/BMTZg/rweHrys+AZaJTfiXKZ/Sl6T7i+FZe3EVk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8yp0RNlcReUJwysH8JYgeot0fszY/Xmdp8BDbD7q5jo/IljziD35GLGu48L+mZri7ZFc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gj1g+84SoP1SD2PlAr/KIPtHwSiKU14jQYGy0M5Otsqiu4yr/UsXYfzsly/G5JtcPUxm7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ixS5qGO5UwR7Jyy7MS/u+WSPP0zB7qOY3sJ9fwVfsfiVTqGPHx/I34Lqfkmv4nTMHV+p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gAWvmHJN2PqIoiCobNptLXqUPmXb3BhBGO3MzbLAUYjRfzOplV8TA1Kj2m2KByZoZoDC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YzDoUbVBRh9JnjFcwA9sI0y4OZbIy1iZLmdXNVEAsLmTqpUk/J4sr3ML5hYzMkrBMC3c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hgaIGWX7gNY+YWmBm2Wc6xNSTYqEovLmau58zmE6QoMuiXtXM1ln17jhczC+FhH9Jfl/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Kt/hU15rAWf3ExHuWq4alfx2/EejU4OjGBW+ZUqZHtqJLSYrTLyWeDiVElYbbaELw8zZ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Z2M4dPcrx/U2EM/COU1UV4umYa+URZYTDFYv2gw8ZITqjUs7K5OZglPmcAXYkwN4+ku3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x9TMKP8A0htUTqr+I9pvSOOA2USoljWsMOSs+JWS0wy0u6ariC6o4OV7ltSwy9S1oHZA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oJMhKQnsnGgovfSr5MkdDq5iJ/2v+Zl+0cMVBvOu487NLgW4cioUKpkRcbkJ1GEiyfmY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e5VvRKxsKGsHTEKhec4lN5/ISk4FX6mBjSYot8P1Oj0T1IAlDIbES4tkNNA/SbOMo5X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bmFhSIFtDNCyYHiXSNLxL6AjoGuI0eVymFd9wDfRDCWch9MIp1XbcKsr3mF+BmNtr8tv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4fEsn2+5uE1Ml+5S51G/8YTE0Az7kFLZpzDUimcPOXMWGvZFyYJcvAz7YbV8Qtm8Suc4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D/j+TD5ho/C5P9SpM+pnDcCUNSgxhGmiK3QlebZXgi9eJlj2SzSj9QDVh9RFzcpgTuU4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44TTHsR3nK/2BkIyb6ywLO+mH8t7ylCj/UM4v2x1OjQtz6mCvk7dIhr4hIzl32M3QqKW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q4yq0ZiJBou2KR4SM/tKL/UvjeFMPwy4GwfrwB3x9k4QJ9JFCzYHEbMQaVr6gcFvcF6DK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cYiIuxsG0F3klrHE+POUYXdp+yKXlXHxP/wie6/kglZvpplso+yfHivGJz55ithFnELm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oK3KDedzkjbij0NTi6gPl1OXc0xuBlTMa1ULzOxdbgOpq4HU0epVNS92YhVzeE6e4aMz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4dKY4txDchgHcdGWRAT8moPLfuBLOZiTphVahbHJMTEcRwfzN+yHMTi/cetCtVUsPth9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uyMK4IkRdGLmVCtmGvhNpWu4Y0LeWXyRlDHZiOQhrfETaH4lRavmPdQqtkE+Yh1KLuXm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kmoa3ia1NY3OC5U5m0Zctg67/hx/ETOcrwORPZHPxM7S58ZPxxM3mpdlmpRxKHEiQPNk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0hurC0cgwdIf4fmU2pmEcNxgtb6hgGHcsNpt2TqrEWar8R7/ANRqgX8SmEsoUYBPC6Ug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p2kwvsLv4iEBT+4NpoN56ZnAvS8QdUBnPzEyxkKbnZWm41FTBiYaShWo0hCW+jE4ggGo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2iOG28PZORzbTXuZy5zQT+o5eipMwgq3UzdY9LlekaC2ll8xnw1L0LBr/wBTnJRfUulg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ERgBvyYhsMkf8+oU5NuBZxERGVKDTCXpGBNP2SVwUCncPGcM16DTLhqSf7ps3qBNRIOT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8vErBoDmXw44MGzKRGQ6v+5qObihaVFWkZze0NMcuiBx7jGyNXEKoZ1MEHacRG+QJ/nS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xuBVg/CYaDmm4I0DjEJpq8JlXR1SQ/V3mCOx9WxBiv05mL1O2XUUUANARzd8oETIWXEv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STAJ9yQ370+I1xj/ACmwyM7mewqMD6GJxmv1Bjlww3WjS7jIGov44Y8CqJaofcEP6Ib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/ABEJflxLBubomWDudfCemSh2s7ioHuekfSe2JW9wRxMRXNEZys9vGlbjldQIp1LLm3fm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P2wMomcLPuBc/RDOUQVcrqXSCI2M+87T8lQyBuVmAdX9kpAC7Co6uvZvE0Zzog2W5ekU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Ke1/qAuuhct0fYWR6AnIgwG2r/7lv+Fi9EMM+t8wznYC0QxaRbFPiL5Y6l1v9ojm7zB0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05BG0w24+GV1n5Ezq37gGK+mP5zL74AzJgSPZXE79kSi0xX2cy8Q6w9G42WBXuczB45Z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2kNFzDDqXanFagm6oJSqNXcCvuV0kNNxWuWPpBEHfEaYrfuHufFYmwc4nNcQ8xnBym1g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tS2JweYMSpgIVVy1LjWpoLGjMWsKuOFdywi2xZZ1hZ9pzMxmX+KhM8xjNXHkVRKbQawq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K1PaOKGnRHWcepbcqCreGZhSJa5+iVF3zAWjURilVHd0QxzcYBWdTALUAN4nMyhMuIDj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gvwH3AbeJvbCr5ufExzKtK1GvhcrmfMqWCMd/wJ+I/U31/ADqJ+SHNMFAh2kr/9nTLY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H1+BLhJ0AzmPyMOl9xJ9pEhYwsGZtzghYdnuHG/ayQXg71EGAohamoOLGRxWcgw9I+OB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cPmVC/6Jg/qSEDQe5yyGiVQNv7RW/CkwEKiGUAr0lnQGx6hbyuIa9x+RCKNAEF3OkqbY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aUcdIil1g3Yz5RUc3EIyU746io0NJLE0eNpWsQrW4Ndw0HqKEzG5Sp7/AOI+VqE4nPsG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HCUS5BMR1hLXaXdfAajPcogGDiYBzcksCj2AcSnCOy5cRWClgtUjGvzO46+atY9Ryg8J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skiBKA5PPqPE0hZX1cymKfcr2FQbpg0INklAlwJMmQxRx7IQW6e4YQAjrHDMzj3FNG8e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mr6nCAnvBbbVK1E0uRx4+JRGeMYhW2Vhc3DO1tb93FsylXxlEVtIDsxhv9Stk0cTi2oA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CzrU+aQ/cuMVM/1hV2YwltlaEb7dOlLTzgx2PV/cE5g2Yj8F71grvQu5+I31ED8MrKF0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lq6gC5R+lxNhm8GkLspogqIOxBzr6TBwBckdcYJUZjfA1KnP5lmV3PrEPT4D3iIWRFKjd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N2uLYnuM6S72mB4fiayPuFavLLB+5pil5pc7C5wKTDMMz4B3AixohDpfoj0kKpO75g8o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T4MK8HX3Kue4iFNTbAl6iWYRW46CFh5umMZJg6sgQZxADSfmZZrMtsqArqZL5l245YRf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J0Q2xialfcD2+Uc2+mY8r7m6H3DtfG47GM6J9znFdjKkJhjIuo/pTH/AEtGkpgz7hCBO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+oQTiIo48RMFY4itSsxWu3EcHiKwsdygWxryHEczuzK3cK6mYvcM7TkXmbSOgHFzfpPz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a5ld8TIHa6n2MGq7u4wjcAbmIXGrngFdOIqBDB6dwle0K+E2MRhsMRpf3A/XE/WQ5ltO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3Hu7jnLDsg3f9you5jm5eOalWla9zZi1U4YeU7hHAYr1KZVKcQ3LZuGcympl9fENwLa1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nX7lVLCpxPbcrMxXUTeaix0TSr8VdTl9RudyuNStfw9+HPX8BQEE354lHzmZExjZOMsa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PnpxTM3846xqVJ8xxLBjRfmgDeri4mowqy6tuBU4KlThQXHkal2n4f5mzeGbjg5HM6wU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uUF6CyNXGTsjRale4Y5YKuDbtWkcS313iaCZY6Q8iaogE6/aHuAqsolKtVjRZXdQzgbC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EfEEFwIMK8tFNyg9UaIHAFuymFgg1Q2m9ltn1maHh4igbQq+dkX74bKxiesop9B9Tqgh9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/oxAuJZEpxIWNLql3oRHNOJqlJpjowZqGcaRfUoqKilvcFcjJ69zKleTyzBwYVy1DIuI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+UlATLwjiagKnkfmUPehqEbK1/qWCzE/ESjw1ebhKUr2aZkF1jcydBdpLu04/qn9xoZZv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miDqHcXpCLlvniAKoakCspNDCXFYghTEmhy6lxKcN+kdPqUWSuo4cUE4o+//AMjg4TJk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r8wYJhZhu/mGHVljhjq8NfNRgtLV7TNCPfEvBNRyVEDLoXjkGGZUwQ7lldbZurUDi+NY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p/4uz+peaBVgDmC5O3B8pnAPBGmk7mLbtlXg2hMu2JTbHs/nF0GYvllzKk2xTNzRGZBt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O7jP/eXxwn6mExaeqM0qO2ZZy7gdCbsxYJLeCdkMuR8MczPmVAVM0a8TUekYAuPg6lu9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Msw2Nkt1fMaiSXbEE+o/TPQODuEBhTARaH+pxvqZBW9VEWuZc9ER1L7Iow5jr1Mo2tOv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4vfipXi0m8LHNq6hNL+4Xsh6C/mW5C4OlvibKH7KCIx+ES/hE5aesI8l9mYe8QIKGYF/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DFMNXlhlqW9sGA0IrRWIwCy4+IZbmfcg3Bi4Jc3liNIDUUzhCDg2nBKbywCICFMZgQES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JkxbKcwpSaecEKBhtdXMtEqnHpN4InU12czMahThNP8AEdXSFlAG8QtAVlMDKeYK3Vy3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Cshnc9KqbhRjEKbu0T5EpKa68PlDEXjLMEcvcqkBXEt8XHdEDwR/LKA9wr2mTdRjOdy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5coc6l8kdzfm8y5uXfhfX8Kgs1qcMF36gse5iqlzDh2S7M3myJKckyHJKOZ1bxKnIbmRf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D2gAgojorwTYI4lFMyUsJcU/c+9C/wARxucrk1HByRIK+24mEo564ImMkoV7b9ZfPscQ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kySwoF8e4nkzvMuR3ajWoKv0R6JNftHAKcsdTqVn97qbaI3UqwBCGlAdhODiW7qG3git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nTOMey1CcCP2mLBU/GGpgdZR+Y5KJGjEBW4LfowTVQU2lyj4mFU3VRhV6IJi3F7IBcwKG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p4Idm3Gp1qC6XVzj8pRcUCQOwcQZ2un+kI3Nc2IMEq1CJ3DU9HfwYtX0GCvvjHPmyyo+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IHJkILFA/wDaQcFNm4xi1IuGC6xdJgQ4lS8o0LlaOoLwk/SY7BmUpbRlbLRYG4qMhkS6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aMatzaPcKjVBytxN0EtjP+9fuX4Johbku32hKAMtzOmzJA0moRs5qOMXD7rOzu9kyn2p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0gdmowNYYWn5iIacIyjKkHA1Gv8AHn/EG2zh19I5k0gAavpyQgwWCWeWPK5lOojzB5Zgo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TBx4DIyRzRb1mdH9xyq6IaF8sZyQFzd6n/rwTdfETm6QuVTN9zGlBMkjuswZSWo9RPFX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PCyhYy1zHaeiW+IDZnyMr7YlMVLntzAuAB0+KSNEKOnYhmlpUrsLQTLPjU3E5gFAotD5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uhlGxiUpFTaCO4kdpfcpjJ6lvmKleM9QjK8BRNhE3v5QuyM0yX3OxTuDc3HjTsoE5DuW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q3Mrcwt0TLo9RAzAw6YMMjmp87lGmYtoOx4aAZ87n6hRwF9TLgmDSR0xssLiAu/aZGgde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djF1LgeGVR6ic8oDwu8txic6G4e9y6RgjfpK25Y7mCY1EBrG5mxtnVTJkiBVHeUvuPMH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oGi8so3kRp6+5ifFHORlUlh7hx2TK9XCmZbxLC7LLlOI86iIrEauhuDnmZMB/MohVVxM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2/ct1qDfzG4KbWYuK5gzBCVLdXiWVwg2dQy/Phm/G4fM2Mrzf8AICxlW2lb/AIggMwD5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JW0mb5jkzLXmoNlnMqWblWnSJG6ZU5ELLr3SwXYZh+0Z8ZxB+IPzPApshvq7HpiV1YmbG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VGpU9y7B/MCbtlpDo2JsY9cA3NymNwRY4wJqpxASXSafdfVRymazmIcLF0TDBgUPErzc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t0Yi3utj1C7sVEc90RsgrD7TmU12GtRsHTFCia0Cn41H1fYixypEER2neH+Ji2Ii09w4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pSzO/TC7JUTZ7hkLUYRJjqNAYpx8StwhYEFDpnvPqZNg1QzLWcHnQgJLr6Yh5ynGIqzh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ISJ7lXPyk/3KOur8YZ8pu4mH6j5TcpckOae0ciiwKnIaqCqCg1GghwEqhpLhHGDig3Ua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ZXuKWaXG1u6iXmNrgjcKQS9Ss4UtciPbI/UHtEQ4mFuQ+0FCqnoRVV6RO9jiwYymyYJ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er/t6lhcl/BYS24ue6PcwDRl4/7IAMOsu/nqZoLsYOCugRAm2FyiBMR3yYitjIPfAcH3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6j10QTgFZtvkQvEXTUCovupiulPzyzhxl/Oy6dk2dwIZZlNAweQRgmyrxBhqY0+crf0I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bsqKCDETqXKa8VnctnDYkFQu8+M5IcCv+ZoXF+MHeMMzLuZXG7RXx7nYAuOoQwpmYRnM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Dc/1CWQhZ0dQ3x+jBcj8TLJiTkEWwCS7D+o8IQUg0B/iWKLvif3ZI/7bNUI9RufojUhc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xFcwGoNoeoHificSTTfFHaWPUpghgL0SlYh0xe7EtKSYExf0itsLB1NQ4qPOeJjpmUla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9BDmFG4FVhoDmtytbYgqv3OwIgOLiMWkw+MdFWoicHzKvu7JudMPdHDLKKraKCX+JOBm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uDqXGsxaLYXY/cQGMYYxFVj9FQqT9QibuoSCHrMd50/9iVK3H2RwrbMzjEN/EK6iF6n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uUEFubR6t823PibbnEXJmG+SXcnEejUMVKx8zAU1HF4uVzOWWujmI9S8eLeIOZ9z58Hh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Jk/Uqlg4g7NT/XBM2mpsGDE7AeF6uHQlO5qAj4LBFsumJY9EpWtSlppxFa2yYh3Lkk8R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uitsLYGMfH4nyjcQ6mWERbQuyCq7nIIrXguogVBwQO6tnUfpclOrV3hLutVamIirGs1H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8ZLIFgvAKXOWOmGCoKmBWP5zL0Ra72xOZLtx6h+SCupTD1MmXWU9OSbsXyYfGUHxl+SD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LHJcyvgmhEggDYLIXyU5rMziHqdOd8kuIU5viYFQ9swgtrAJcmlbSmD0XFGlwrgWq/3B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xutJDYaD50bNzzf0OJdWKuI2MrixijLi0XKh2c2gu9jqV0UyWtFTm5snEehFL3BjvEAW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5EaRptkK1sjs49ysWdXwk36g79SksC0hH3d/TAbm8kuDpNdz1CXEzTfPuK8Fxr+5TkK2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qGuhs3cTVpR8CylKTeBWh7mAdfuRLOEo5fzB4U70Ko/8Qwsg2b/1EFY6uOWQT2YljFnM5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JGunEJQqbRJACjvtM3STd69xWr+kzXd+YN4xEaGZsWW1pWDxVDBllmGpU5qGysz4kO8V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5/EQ6fuV6C2AaFzLxF3cwcRrtrwPCYNz3Q+E+CXyg9pabucwdhEZubZDmIlb1MuoWRJC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PxAAreB3AQUBup1ArNwGqjqLWYeu1D4o7SuoRkKSEsCKvmwtl64Z0DdbS3ovDMlGy3c6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ykrc38y1sV+Jor9RPU+IDsS5zxc22Ih/5LjtMOJdYf1LGvzGCav7mGFUm0/YzNKesUDT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glCGxuXJ3jEtRcy9GF9o1zC6/MDergVMByJaTpFzZibDUo9mpnHXqWlhkl0XG/smTCTQ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fjGuVLKfpye5gyhRHV8S0SFxUTRcQRxPOADGaiUzMCuJU5laYMmiSxtMzFIFfU1DMgz8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jSzaKYRC/wDMU+ZZKI8bnxAi+YBeajmjiFAXPqokMzVWmg5nLMN5lKo/Mdys6nL+oGnM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GcPcu+SPAMeef4XzLzBn7n9eHf8AEtcKYnK1RwzITlVaZ5INHfMsIsGkSUpaW2RLMxrm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I49xWYaLaivbTHkTEKNa4YRJLizc+aNy4nXDEDOl+mB9ptXxUESMF+Jnj1QEuMPYwmHI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dTD6B6ZyGvU2Ce5UnczV5i0FxIalaD2jEvbAatj8RV0Cq5zMgVOe8M2ZvuQijRc2Zhu9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lAADVqpRVA4H+SXA1/YnolzqpNe4Qlqx4lFOxlLrWJzGkeo7Rh6allRTOE+JZRBXFnEe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gUzUxwMljiMlpsdSq0Fwr5m8bJMtAVC6+ZrAXIby+4W3A+gWSyC7wG8MLS3jZLN29X/q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HMULgXfE+yUgp3zaWtlHsdQixTNkLuU/UVam1bKuBQgVVzAIFu4oQqmeUNiyH8zv8VTu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rpmmxLPZ3MAfcsQ2jmI63+00vpMog0Rca1QOoRmY+pYUdwXSsDwN0JOkHJM5QtepX0VK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UAwLPoxAv+QZX2gIFRr+fez4lmVezYQ6HWCLHijeYLRwVqagxzmZPwgUVX1ppFZwiEW3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7mkGy4O0LwaKn0TuWEqmNGqJXIsrgkOqGgq4YZbiDhMWsP3FupZyy/cYOYqibjpMMeA5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RAhSnomnuEtbmX5hJTualxGBZi5OpUByZPUIDYFwvRzLAwz0KUhVnEuGVZlwJCBu3C02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4n2kKmYJfMyiz4IlgSo/niobde93L8fE+vHxBGoVwPlOXFOYW5CV7nVFkIYIzS5RiZVI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HpLHP7QPyoExi+GYZKxWPncpVXXrTMFtdwDM5FhR4JiniFBteOYOVVUvkZl3gJjZxDp+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HE5hkWMNQKVw8xymAthYoWrxC3wFS6IzXEIXbspuK1OG/U54YZioCswtOgbho3b3E+CG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tfM6P9zNP5pZoQlWHdHa2E6g13AWxfEMux41bEp5ivY1NkutQfzHW4QtUa9TW5fufeY4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mV5/MuioVxMHVQK3CLUrEXGZSt5myXgx5uNQrMPIz0eB8Y4Z/k5k/wAFlUCG2sslD4g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lMHC3AFOeITDW9zLQxy415WOZ7AZl5LctIBAg5f+iIBQqHrOZR4kslYN4gqme5Y+oey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3xNNR3UGY8Q1jOpeAsrKlkpX8DDk81k/cbRIeFS1v2eZwO0sFsjBJUOq+hKVArpIrNYqB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CZzMDDtUmJYiOX+mWBb/AGlopMg8s1RHqZYfs0BsRxBlaAdMp3LzhjAtV4N+2VIvB9yy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GzOaDRmbWFcNCxlSdkCbsW0hrkH1CItIxbUDBConX6YhJFmF9TEgPWnuE4M85e46eZLC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MuT5hPYzFZD9yg0AlWhPcOuoGmJRJx3jwmlbeJYyeSpZ6U1mGgWbh3RKXcDJXJloDlRX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ssf7EE0AS/tVsl7HZDKMFC0urk+wgG5GEO/+Qn7afAMIk6CWHgLnKWYeOJUnp8g13W2B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F1cpxhDJuax8QA03mHIiW721wZobHMRvgaqGJ7HYRW3HC3ARJklUUu4GW/KfnjgdyMI0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ieUgH+cCcYQUZWzejUHbOcIKuYNcTsVLtWxKVm5ysMxC+EDpK7qYPaKIPQlMcJYMRMuI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7Yg3bF4sxVuCwmOZc8JzAu/Uvuz+fUMNtmpJY3iLU6hhcW2EYsKZdYXv1Bl7iuGo4pBS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c5QoLiIhaocVOoEquI6IwrvxLvu/As9TX6CWns7jY/yuXqXmXmD3LQzvxt3CB9oxOjxt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3xqL5wgT/azOBz2TAaqXIwcLOQjlwYGLPoQXaxHkgsW3KYBUscWsyuJedzZuZHqVa8TI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WYnMviAocMND0HaF0HUqfxEd64uA+sRxyJ+5hQ5mVxKjySi0/VwW1Eyr8WKABrqMFX3F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PSBCVXs7iU5JR3mGGALCpWxa4Bpm8XH4+5wT7gTBQZpCEbnOJ8aVWqmwTHMvgJi7jiJ7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fEHMv4m9/SGApzPXuWVufuNpi9ytd+AZ8cdxmpx4M/E7m58eNSv5EnYUxNidXEx7lcGX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h7lSjMBmhwjd5FHkDUvpQaQXiScHLiODh1NLNSvsmZ55JUje1siHeMVrTqJyZYGVmNMD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sh4TmLNThnzOfVagWFYrlzZAQNG/ZKdrVA5lolcs7mi1TiakJK4GNO1GfuLaCvslegWn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hVrVqEAFthy7me6e6jgnVGPiGR2ptyzkI6RlAgDVD7CXEmDRGtlwJ0QjGxy4vcJ68RGH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cQY+t9pkWQS+pWDBmHfjeoFIs3AljFXuD6aDHN4riZRjK9e425sYdI3kORkF5mtgV+js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uU+mGPFWaFLOpR6/lnPBg0Fww48TQ4YfRP8ATLOeiyaOAZZszAudK4pU7/N1iJTWC6gc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vy9cEYkS98G5l5PKcyxivzKabWzj1NFprNf8XAY0c/7mSf8ApJm/lP8ACcLf18kFJyA8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4Pcwx43UNf6UvhUuKqBJZwuVrxZg4EtlLk9jiP8AYk6ZwgCatu9EtjTZUo3UHcX1GiDX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3uPAsFiye5RAqOIs3h3H7WyW7Q5yO0D5gOwgeH4gGggPBAkI6xNyiU2WDnCCK5lFuc9l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MOlihtKfD4/Rnew0WVNFwNRe4jtgjDDjhWiuo50ujZVQlliRwzqYAwmSJqbHzB2MM4YH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LEqdVkxazm52pi3zRH7sdy/MccMrFxZp1BO158De7i6s/c44PiYFqLtsfthlncu/mamn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u2XFlwWX7lwmzC8AN46lD1DER+Y5YY09wuf3LDZAhA6W5Vqj1c/GFUBrwWIfrjUslp8E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Uu3X6gHPXExFiXXsfiFrogqrDgRTC1JMjRKMOdpRB0mYq80xay7lHFfqbCzJU4aEtZvB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dSovpg5WYzGDqpRnvADHygmp64nBIJl7iWtmVF+UHBtDemVkUavMd0sCDwqViJjUrUqI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ccHqBtWVMXXEzFHXjWJxUbPmbhuOJdQ1K7ZWcxyr+R4xdHXtjNWxtWbSoar53Dxe9/iW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hKZoTd4WUNrpByj7RE4jdbXM2WamC5Y9tnUPDmVK+XiP+oiFCVaxLMMOn+Zi/XkTPEx9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CFqY53V5E1Q1xCErglxGsq2QTgWZ292JPuOGbI61OhDbzaoKraN/PuUq2LUwwGaPCUoC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eodA+0Y0MiwGyEqotxnW3Uo+yyxBaUyucRH+pSvljEQDF9kWTDvavcARWhaQAzRE1Zv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y59DPMTQhqgpAS2rx6ntwLVXzFJe2X1F9SVrJQv5CpVhQrZXF3EDUbVlmgnHm4FeC3P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co5D3iUSrNS8xI8kIHwa9S6iv+iiB1iHOYWgxUboDMzkxgfiABoLBnC5hgdIzNO7dtMs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ZIPJXGAyf/FntDYekujlhmLZA9JZlX+z3Aqyb3pqGr5MR2mb3K4PwSKOUKottZXL29M1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DDTI5iV5T1hLVMss3FQNtxygwxwy4qo0PcLDnucAX78BrjNAJTxO2Akg0Jk4jTRH9EXq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uCNQmw1KjgnyJb3E9y4lRIepVlVxobiuFF8EWCmbQ7sHxUqlurlfcbUEIy1Hcxi6kWs3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r7yJzCS7yzDAnxDph7nEvuskYvFqYQ0ji9dLMqDBBNURNuXM3FEWA+4lbmetRnF4suSf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jLKV1+/C5cv+F/xvxcvyRcu5cKaZfuCmr/4lZ9lGjb6jJIDVBXc4AfsgfF6pBtr9DOUf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PvhwEVmEC5jq5wWA/CZcsVUYbIc3K+8dsv5hI8GdWQ3SoyyxLbFXcD+DOfD68VEZpckb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AoHZOIfCCxKzDWWYMQ6MTY2/MsDonolHdMXGAi4cQS1dwMMpNtx5Tc6iM+U5gfmVfMeQ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Ex2/UvwBLxTmXfmqmp6hhxM8w8VymmpwYMq+GGf4cgB+Jjrc54iMFI1KzKeGZTTw1/zG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5JVfNzicfY+ppTL5JvPD4z0hKkUpJca0xQvdRaYkmnPmMI1TV9ygw937/wCJfqO4lkwd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mQBMZbOXUW3OEmlow+pzEco19BXEddY2zCIwlUmXvNVHWSXORZBFQls40jG8ZW6uzmW9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dfMVBrFEC/jU3Iut8dxpJq9kdOZcrmA7nOZe5KVN7xW+sStAl2nzLm6uyACvMhKg7Kne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dEuRTgVWSJOIddxuClrEA9z9vwslcPMBj7TXG2jG9StiqH4c/wCfAXTDvx7OE/N1LBSs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twl9Q93ww6LFmYCxrAlocNRVRvMQKIKFHUQ1TSvOtjFTr9WzsUGCXyDTAjcfJkFmlJiW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uZeMotX+IvXal9o/tLmaT6Qj8A/gY7S6cOZZRtY4TsAAh/8AAQ9NP9y5pjgHMzAWhcVq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Zzl4WQbVA1KQInFQgLWwRoZghqWxG80lzHLHqGSNqjbG4Lkl0x4U8ayobgeEDA0lXMuI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BrqGG5bxM1O6Vma5jRkwvFfAOgnpR9JLeE6WL6xPaR4kiOMxawRcXD7amkkIgkDDAqei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9p88R3UHPjRkvVSrmUsYGUmWZxSqOrxHkQh3FVUTumfvG7gjP3BuPZlUwfTOPX5lKI7U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Bg2+l/AtcT9TyhrfmwSwnymnOJfm5fi5cGX4099ciiFiT/zmOwu+TH9dIMdhIH/YzLz+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ciYBkg7kosuniVAo9y9VB6cS+Kd5hlZLw1MEKQjicd3L+2BaPEIiL/5XHwMvBDaXFSl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GG9Q9y2qgvr5nF4VrMcx9RBvTH2ZcbKhTEd+pz4rEX/9TGLesRpj5ntuBUecSv1LZ11A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Y5d+LJUBKmLljl/Me57Tx5Ll/wBJfza3BeIbAzzLhz4hyjuErHkjMdf4/FYmFMjBUEwh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L57mF5icRx4cbJm+ZW9ylbZA4Ko8EkJWHj5PzNo+pBV+coigfA5HphfBwJ4cQ5wb9Slj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4jTteHEoFy1T3NBrHcrkLhKxOOISzTff6hl2MQxeqvc+sTBL51eF7I0bZovceBGtbk5q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CGRwvqc6JvM4NDqFlyL/ADGs3CipgrV85mCOE9VEDJIxMtjGXuUBcplr9cQQiYEtFWhk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SYp6YlfQj07dQUar+WoqGzN3MwNB4EBlq3/x4pfufrEqYu7f1mI+vcZW/wD+yXhmIhY+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P4kLFYWPcA7TFqV5RBGPDkQ1VTpmNEEoeT1MfilfgKw5jCpdj6lzOYaE4KgVo6h4DZct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2cymEa6np9b5J3A4hSyDrC336YUolQ6aXDC1TjtCaQ4lzcenEVCcp8vlyBnVyowKldE5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P7YyALkHBLCx/Q2ziMRVCW43BkNlQFF2pofIIKo+4cvhcT0J8cs5ijtlkC5qQlxOUExi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4T5PGCO1lfmK5TA8z2VPbh0oYYGlL6S+9SzlhjlHoxo5BC3KJmH8zDFJ6xM/iPAMTGk7w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qVDpMXOJTuyo3EliWOmIpzMiovKNyikq91VLeyNqgY6lbpmOoo14lCNhTt8tW4og9Ae5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WU1gHoQtVQ6JzKMGwk+IUI6p7MOHPlPIwo+jMzHuvqLDH4yOcMskwcCpnxHOUKxQNVFd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HhzqVCBuUG5+UUqPEvNrfzL+SNdZjs4l+584+lQZqKrbADdx1kzVypU68frybnX8m/mL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JrTwjC1q4L1mb3BHpk9zuYvLOWcS581RPkMGcoJid9eX1janMWp4qmWYyrS7ZKHCfCVK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7hNZqbYENpDW2FRKxPhFNPzBbY69wso5WxCnlWCpUjwGtMZFslcSsPnwHGGNfz9zMiUs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Alf9dQQDFL3KVtkTiZ63M2WRFzwqXMtCa9RPZPm1RF0HEZv6ZXA7fSCCzmbIxU5ZuruA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Zx9fyQsKyi1az/MoZlbIMwOKrqMwlZIwOAGbzLa9DZwqWew8ajsQxJW5kOQ1qfehjYTI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9cRtZ9y0uABMC95jWGGwGW8ygb3a9k46yxUwOXM+IDGGDAgWqpgkIye5wGOWUKyS/mFY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lgMDD2nE+Qkrz7U5UvEXdXXwvMAcdWqYlr/LuVolid0ELVVYX3iKeCtcQlisAPZc9eKt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UpIouwwWsKFfUaOg6cyhh0Zl5SMxa8qc9S13QH1DWQ0p6iHaCxNV6lDzg/uc49IWAcaZ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wvqJqKF0zQ1Mpwt+oeE+xmWpbTk1mVWp5+J0SujfCwPJq74RhPoexllth+5qc9zGdIB2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B0UZO5VqnV9QbH2hOaEfEEvK8BMmz4lYfKVHubJVQ1PQlKAXEaJXHVlSnK1LYvTUXlAY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8OgnAgWzcXbcQ5lUy1ByMvgsOtnsVKWKqN2HGELG57xOZ9sCjUs5MwTb9z4TMxKRR6S+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OVF+r5isPMoy0SkLSmXjpSH7MuPI0zOr7BL6Dx21pzfcB7Rqss9AjqjWnGI/Wcts+fAu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+FMYvHhVdQLmPr5EVvMyNylSbhNMcVNxIMFviGoJodi/ujPvRUtRs4EoZH1CRa1lmjEt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Vl5fcTyn145huXiZ4iWLNAXBPKIDNENOV+pmYUWFRaF+Ny3xUqHjjxqcfz+5z4rMjLMh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MPM1qEc6gPeI51Erc3MXK1AceYpWNYSuQzdpNbzOp/WOJxbxLzdfc7jliO2Ec5i5vUeG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uM/qcsXMfMJ/hDZUtMtzCUa89z5Sg1rcW1gR0URm6YVHP8K0/DEpYpMAuTwzWm3UuIoO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gaEpPSz6OYJGb+HENbpg/EcZFZzLJkm0HDDRH4IzFR3ECwH2T6/bNVsmO0SwjrDPsL9p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vymSZD6m5Tptydk3mRLV2TGboJqZa6oLLri+IYKnP3Fh0FmPIKo/iCGjNwImWuLlEGQh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TJynDAF7N5gkXI/Mynn8gjcvnL31YS5O/emY3MUMQmQPszHgyEHYwuMA3ZUFlXO6nAbG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YGpiQ3o4gwfViyGQlylgP5mw5j8MqDf0gqL5EHSQ1w/8QgFJd3iUCrIPzOZnKDFWb+4V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WSs5nVMJDA4HcAArBhhtt0ncuwWdcyM4qAEgcmTbzDxxVuBZFVf6wYYYOWYpRvUFE2a9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pyqOL7mVCKw8GPRCjKsGOY7nTR4T/uZeFfLSfM7Wn6jhxAjUyAD4Zk4fbmDeXyIUp8B6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6yxilzxcaJ46m7b5mRfEceW6uh1KzoL0QOzpeZm13mMVBETcYqE4M6gkNw4lWKlHqXEU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J0TpqdUJWrDXqJHEtYjYylXWJRxEDEXiVbSAMQ1KzG83nMu+phwvMkK9zGNon2L6hiFI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szDuSB42S0GUiGP7OZ8CXYP3KnM7txlugeMOiR/EcznwWQaZiRYs3EuEP8IhTFUwBl4H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P2nsZthBswu/sgteiZJldpLLl+4ejqLdRzmJnf8AER4sbzcMOCOOkQ5WD3A4JdZf4nP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3i5rxx4GpsgLQWxCpopgDDwVMGfEA8ZiGNzUu5U41AUqLnMC6uM5izxmP3Lx8xUHuDB4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4i1L4f4XqO8TnUp3Uc6tQtMTI1F3iUb3Phmu4/UR0WGVFBMSGGsv8T1IVFc2NMMNyk/fz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4mE5tPsd/qUCVIuf1E7jdpqYSzUrSxG0Zf3cd9PEUBV6n0Qg2CSxzRZichKWeHCRmfJt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UWNeo7Fcw3zKiU4UO5RtLjqKewHU48uDRcvZHgmprWSLaK9M0KPc4VXWZvF6eSCivvsR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W2Cpebf4GGVWN01MVjK3CAALm9Rgu5EqCw0ZU1Rb+OJhAifjNxMmdDPzKR4CbslOn4Du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4xUOr8jsihFNE0qHHUCoKWzA5CjiC9WF7jtbWz5ILygBh8f/ALOR2n5pcPc+IUf/APRq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6H4Q7mGPUJgznJ+7+YqZ0suuFaRrXTFbezLn8n3PW1MrtlLWKqJ1wZtjgGYVi4iMSN7H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BHEZej/mM0r+CW4b5m209EsygGxfMKpdKcMM6ylu31LGPQ39wcPBoFRNCckBpaeic0Yj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/YFy9HMr8SpUfcyhKqMoiUt/UQ6szscIhfgRoozLfRGuMwaSvaRodymbWUIekt1OvwIA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lG9k2rfcfhpEcQIjL1BvUsv8oO8t1McE9s0zOCvjGzMP9oRNrjAlZ/g4s4KmKzBGzA19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Iqd5gUoZc3w4hfEPAaGLWGaU/JU0bnx/EGKkU8yiX4EDXM4huR3ZYjJ6iJUm9y8Wstlz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HpAaslLJPcBcikBs/Sb9iVbmE4l+dy/cPBnWj1jVUN0Yay2OTMJz4r+fHl/keGXz41hl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TGrmXiuMkA3dVLYXUzwVP7R3K/MvPUwbJv4iAvFwb+YVuiae5ktnZlajuL6il+Jk3Kjg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e64jxG+oaHf3N2cTn42hw/E4rmV3ONnNNNxeSOA8OIN6/jdg3iEqVl6g2ebqGWhxNkrC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dOkqZjcs8aubxNFrLpCMauF2rixsJ+Jn2I5htSFSazKCxewuf3NkJhUIVUgWmHrhjBCY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9y25EodxDk7EYdhTTPRKmHSN2J6sM9REKHa7IOlZyMpCsLJDiCUnuU9u2a8hqKjhjK7I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8xuHT1MzTZf5Jka0n60wQypyhCdAWSqhNdJ6cRG8yuuJYTnSVgukb7gmnO4w4+YFq5EC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1/h/9hkBBHPEe3MrPxTPj5+AZSAt3dh4gFalF/ENTM+phLii9zR4yamqcj+pdGQIxGVW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JBWY6sKGYlzYHqXsk4bg9wJKWR2e5snr8GF6i0Bz8xX6iahULrBXcQvD9QQZPsmmtTa4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tHKziPjOogu5cqZS5cE5bb1BdEPcrF6hX97NW44z8RRuc4+otQNkpOqW5XwHNc4BOAgV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BnPMzwXBbSdGpbGYvZMHDAG1lRpTCLcsaZypqBgaCA7q4pRPuN8hLo90vzLSr8JXM2Tm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3FW8Nw4Qsp7mUJW5eNxLANzB7l5Om4tRqYlpyYq7is0fPz5HnxHQZZRKxK809RmFZjh8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CJ/lcvbRZc7fUXaRvZ/BfHHhFZDXE5UjYtUp0fxKGJf8PzPn+B41/PX8c/wo1iLcQZVf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N68zdZzBOMnuPrDL4zu4Yl5wSnncf1NsS256qDoitYj8TuYLj7izuBqaHLKb18ptZKx47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GMd2Qgg2QccoD2wyxLlzKogkIbZxwS8rTqVzWmP6/iehMV1xHSyn9eQYLHcUoW7L0RF+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kuwHISp7nrSaj5jc530nP18wVpzGIrjifIT/AB0oZlr8USVZ0xcs8sahNKbl0nE1NlRq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GDqn1zHFTZm4uCxK9pRBVxUoOvicmZvRDdpOLZXkta9R8wJ+IIwnj7mVK2SyKgIAZLJd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X0zQWU/UuNQiL3LgDX1dwtyV+6WgbR9wxpt+5lav5J0F3iUIiRsLnD/U3fcq8SzAXjqW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LCKOc2PdRNB1K4ScHW4ecx39/uPAvmW/GIgJxa9koVgNk1omEwv4i5koK7lNKcsYnQqf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jruJW9xE6pVwXbwkiC57VNmxKyXGPTMJwGtqeu4wwj2rxGzaKNzMYqA5r8RabMWNhUQc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mTQQhzQ4uAfEIpgRBxLfBBrUoxmyyithYzhCI3Y7UFD9xygzO9LmSnEoR33F0AZRKWdQ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S0nbgjm5fzFdZl6BmoYcjERg7hqDwEuYaQVM5oGyNtJVEbmLLRM0GddRO8BGu3g3GVKlS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x4htY1wzHlN4gUPucu5xQnYQMr2R5IRB0x09R150uj/Pjjn/AODhAnfExRFXuVWoxlw8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0KJWPCL0LUVs2g8Mf4hepgYxOa9xrA5jhuczcr/+a4xjFUcwygeOfGcfoYaiqphkrt0m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OdVHMyr5qLKZeZaranMFMRNJk1MTHKFkHDHtglCjwZ8LOW1/MXXuOsMM1XxL8ZmIfiVK7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3lRw/PMDGqhRuNEZmi3hRBw9ExMF9nirlC30/jeAe0NKT4cP4WboVAB14ueL5IN3M+uO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QColnggpcZRuw1zN5NTjbnynMpWblPOkx+SEMG+0z50Yq3UYdxmob+GZVaZUFyWWpo1b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a/WONZTRe4zawYI7HMKnJgBzE0cN8V8xDjMXpiS8rwtxqW6VXUv/Nf1KtcCHuOvql1r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lFaHR8T2sls1KqJcI9VaEO3BhbBw6hWa+Fj4scHFwnE33EX1iPBas/KUFvBuci7qhzXf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iunX7kl1ZXl7T+46WgP/AD7ghbKa+8Tf78DGKgCPdR5wW0QVsc7Fl9RyzbC9y0ubzFaD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qN5vREeY49IxuLMfCFC+WaJn7lbXuLzDLbD20ErviLUXMv2DHaz9SsV3PVPRgwonxHiX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D7y6iwPxmeJTWXkSyOwh/Mwc3LVJjuUXMovmXPfuK9XeqJ6Le5nlWYhwkzrIzGxfcaup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dMW5RifcS0lTTSVUnceG6J4JzUD0mdFWQoc+YKagWRPFeOfD6leCHgePUR6aEdLlDVzm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IYI78ECvw1mZeFNSjz5rxUsOIqw+fFxol/yYA0TQUTLpzdsTygeVl/yVEZvweefB/F8/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/K4+HpGVDGZx5uCrYMoTvGHMZXAQEbWXoCu5pidVMQSmNVncxHecepdxPTHsl4gXuVOW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85WXWyLDiLTxNiFeeJzM+AI7agdan2+YmJ7nPGl3Gs+Z0p3AxeuOksPfgcE2QvV3/D2v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r+AYdNMVUlPiyRNLlKdVTNOqjA0QyCalCO3kZUnUzqJCxBoMFp68PH1AqIcadd3GgaHf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TkIJwo9zB/eKRNN3m4sFhTEPV2gRbGyRFuwNqg0U2zH7m13NAOfmUWv0XBQrGLiWAzW5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/cPtSdhoig8pZ9MRJpF6YOGzcXG1Sv8AqX0j04hl0q4oN0bjrLHEYTIWMNrInjiG/KKu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7guoYnmNLFiv3htp1bQA6r/RNSDQt/MFR6y7T+/8AE3QafubHzHj4sUo5/wARvKHYjgiR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8xUiysIzItubNHZMczrcthYS7qO0UmFsncu67jzFA7nqxCbiwipdQhU+kPBHKPHc2lvC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3UXvH2mZcj+YNSMyNnZAGQEXue4o1j1Qj8pFKW1zO1L9Rg2xze51KeEE8XDcg9YisBBn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LcrVSrncx5T5SmpigkvgCECtEoup21BleK8KtTEY+aleBMeBHDFjmAC45YfL4jSOcpuO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214zU48c3gYKh/IZjLl9SuozmHm6YxSVA8X5f/jUr+N+NvjXhh5+f/niLLlzmoC6C/4Q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1NE9Wak3CjWJxLK5nqpXcfCj6jgouUaxMzf+Zj3iLPSXn/E51Ba7I5i8IK5zBZmOT1OJ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DZOR13Bs/wDJgXqC1VXKGdSrlzP6lKpXa6TntfU0mOngYUgAPv8AhcU5Y4Za/wAV2eOz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lCzcsv3DvxZzFEC+FdkbI3PmuZWii2kNjceN0wDlLA4IB13Q+EX8Q/Qh7jrZ5TMRwHib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VTHsffqFRuc7hZWxfcW+6kYlhWqLwgIsLLQYNZkxAr0bSEXgDVzOwRg5/MBp75mh9SmU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bxmJC/0mCp3UeyX9P/Mtdi/sToObsmTufDCJec3DWIYnjLqGjPTsmchT73BxSswjTb12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7L7IZlyKEhuNHe74lSO5+GX2uVLqg/eJ9/sdemfoMCqBzfEL3gwlNW+pEaK64IsRRP3c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r5cSv8icQvskxpcOVN1Qylrl36gG5ZcyZ0RMIbuh+Y3ED1BRbcy4eDcIbhyfwYWYJiGB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o+SD2JlChHqCUIfMYZc5YgXWouiVCZDr9jBVFyltTS2I2gv1HCb7isCS+KAN8q6YtiZ/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fmCYYuQ2TgSLOx9RpySlmKauDb2cMHekJfi/KhkiT7814ZPcaagfLcJyDNxuYFDRDYma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m/2RcTJ8kuh4/kbleGViajqc+e/JucTKViV414ufUWX5MyvFeK/+Nw0XF14qGJllSiV/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kxAnnUwweHPgw5jvOZxm0y6YhvEsOIvDmLM6neceDfMqoEbjnHU5Yk1LJL/Mu9JWIbZh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GXRFfjWMbnMMZS8ahOcsDepdHUVHHK0uWNeNw0RXjdQRZ2JHA9LpltqMoeyaEHBt3Kow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Ndh4fev5Yy/xMEujptGBwlaciCa5mhm5rMSBsIJYalTyEC4laVHBZGe+oFX83ucqYZ+0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xwe4d/eSIlfxKAC+RNclk9ysPbdPcdlQ4ecVYE46h/AG+MM01J79QcUJk/RHqmhWdxiFd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zubipgnZgVqUMgUk7gFXEn0wq3NGJUVlXEYeF+0fACIpQDc3Yr8xXRz3HGN2juE/NSBiW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oK6Bo5PiIFlV5MnzKlMsTKmzTdSyFX+A/wAypYLv/fxe5UfuZvxSvywZPmD6LCZgHIQV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VmEgLO1TL1BA6C6mWaNpOmTfZNbBXTwmCUJZnU9vivcVHlmSovpFmMf5EPBCb+DzeV8k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ifJNLzc/cmkuOptDWUaYdxMM7gPjkKoFHcax47m4rnLGwEUZjXuPewHSmk/MuAyOleyJ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E0K7gdhCljNso0ixs7LUCyr7lJq/Mz/D68kDiEuXLmapSHTFuZZgvxBI5gXqG9rRCo5H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jDiA4FlGenJ1NxIyvBiMr+Lry+DwwjqPhl+DzXgfyz/DMrPlI6851DiGMzEslzHcx/J8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q1sukbZl3rxUE/BHxFBHkh1WCN65liQ8G/BBXxNfiFLiXU69TTBNxswYl9+CWdkTJ+I5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uZJ7OZz444il8yuRCqQ+43DN1MHGJQQNzVExryl2SLjCCluZAM7jdkUqYkllk7hwbBNe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ABJgsYuHbT4uJuWZbm41cbFNEu6J7RuV8wLItm3g7eGYcmoKuSXNrdkaGgfEyouSo4Bs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7Ky/8S/GQmr9xdH5U5m+RmeHX6IowXwxKc223XqCDZ09PcV9RUL4lFFDBPVJ2QGC6yys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orDaTLg5WywJrCdzAGDhYAwtag2pVtvuYp50gB2VSp9iMQx/S/1DvY/EF9qs47gKN6UR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39oQ0cPiWOB9x4R2jfMbPNxZPkju1Pd6g9eb/Ks/48E+JE/5oGOvn/3miYfAkrAwDn+S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TIWL3sStzBEYvkSyymsRpxWinTThKy9UtloFxMS/MtUf4P8APTMIeavOQTiIQkAWmD8GO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Ri/UA2iZgxLKptNS2bZQqqrgmWvRMCo6sXb+CepXqURDiCXRrOeolXyoBg+pYIqJaGc+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IqlTjw3l+GXzFUBWPFmupiJF8mpU5xf2L0dRRh7CFXB8VSMsfiMuI1AyS4Tk/ncYtw8L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bl+OPFQIHiseCP8AJ/ipGBfi/DPmXLhLnwl+QdVEcxi+vPKFNRCOcXiYyswIc1NsFiVR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tcgi4JpnuMA8yuJnMIF7mBCNylw3TxcqLupj1DXeJfqWMbmVLMiswWX/AA9z5UwMnE2E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wSuY64iULIvcpmaWqoaxqVKswT7eSIvzRwbRLx+Jasz1HcY6Smnxw9ebDtw9iUMze38n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FWI+DUGBD2SoU8ZlFh/NYcEriVtD8wVZhLw9YLl7FOjWZha/lONROen4l0EgtCtadrpm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vkgWZSjyNxl85Oog6EEzuDzKJp6IVDDZ9Ijeli8Moue5q5YfDp31C8ns4gTYWa3KhYvH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6975943JZ9dy1+cpFllgwLDKP8RaKHbllprQ8Tcd4yyjnGZafJqHIorfiJXIeF4lueJE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WsAxQwm3yfcVJZyq7lE1c2lpK/uxIbX0TBuIbfFR9kNtTPXP+Y7pJu9xpjKY7SUZHKw4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2jEGc2R8szUwcle5gpxpMFpvI9o6jiEZ9TaMX/4jxUslDyec42mEuS+ZT90w90K6Gc8z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vATBmauuIXaZmeUGhUgIyMSVKXGZQ5iN6WJ5KIA7nxO97OSZ9lEYF3ESiU4JdMXGVGXLj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fHDUGITMGAQ/yTKDgS25dvUxBCz7MrfUyoInUP8A6VA88eWXLnHioHgErE3/APE/m14J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xfgBuZ6lPU0i1PlQKleBvqfAhyiANtsA4g0VKuJrESNeHT43mwVAoSjmDe/iWqKldyo4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QyXxKIBU+LlYVG0xUeLxzKx3EouLgcQErHuGWp2jpAdRKN6ZqUr+vPMU4nEOMrOiNW0M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YxhYufNkzZ8kwL9xbEVvB7mkfxB0b3d+A1wVC7AUykZTjn+QJy4Y6IyS5AgNI6vZEbI3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ZSiQHWGKtOkva2amSd4m8YFy3Y7/ADDkz67iJifmRRuG/ZOSfsn5CDbaL4n7mw7ND0xH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pUuMb0t4mGHe3EYUhRxSyRG6P3cROEMo7AX0ZjM+eInPiVurhEjodPcUDkTLkydSi6DM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RoZnMrq+iVvOdcxLYx7pb1V+pewGDH+494VZ3LS31c0SOqeSU55a9y+N6SnZRrVOxWKn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v+6VHs2ObcbRu/8AczOFHZsdy0iONylxw23Nx2/qMXEJiciAqIpx1LmyQvgqZYayufU6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DHy/w+IM+DrD+YVD/qg67gUu5UBVV/JAtMqQzWLu5Yq8QbjoiYmBxFoFdooi1qLpqZGY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BCucY2zKe+JQ3DCWlqnU0KzucmyB0cz2m/XieK8+UuL/ACYOYJ4Z+BilYmvwtFxRRCkb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RgFjnwFCSz78MvHl/ifxZx/AlZgRPUD+GiMM+eP/AIMX+BLy+X+LNTX4O2F2/dAMAr4l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h9JXMdILYSrdzvblw0R47JoQKlmYktIzmHgrD4ir2kMM4xMhEvRAE4hZqK1iDcqIKal2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CXC56Ry7ZhMn3HJG3Gp8xK7hH1McYlaibnUZUv7JiNVmGtmui31l2Eo8bwLKZ6RDKArt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CG6kw29+c4A/BZYjuyVKZjryfzxnhuPbiJx73J8S8Kk4ZYzij0R9mRC7KxK0s/jjA8hK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WCCrfMzrtZ8tPiENksWn41+mFa9amXCz3GsEIUNH/RG/yXsj9mCIgIwXEa5v5mVCgIOYM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b0xEjFPzvzUw5X3R2gHDAt8OSDzZB8wElnkixOBPpOAHyiFBgF8+4jjl4Fw3tuX7LotMR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C1wwpwN0RwblAhF2Vl5RmVsi+YU3OTDqgwCpVF4jJ0CvuU1r/A/4l6Jim0f7mYGFTrGZ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ABUuaah2mQc2oxDZZqLZoC8wzaWysfUYjqxwlaEvVXVR03wBdlTBQ5XiWLu4mfB/malj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0nTwRgqoWNzrmDbbNZiocMzpcs1kgKobhcCyaZ8FW/DdSoGceMUaTAVamMmdbGVvcCkEM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8U9ie8BLfNc58XLly4sMw3MUFG4cZgJNmLAjj5JraDdw6UBrzHwTepjtO42lpisfUTxxL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zj+FQPUrEoldSs/w4i+fiH8zxcWOvPUuc/w48vc6Q7Zlsn6mvrzMdGXQweYBSlc4o9zb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eIytE7iNSDOWahmHN81iMgCL6TFVNsNxjhz9Tgc9S3nErh3KqK868Er3Gd9Rqe4R4CoO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wMeTf8HzcqzLAznE/qUbZ6Ym473OJRwvE22m/FSoubaDi9IYU8y4dkvKZrUFzMvizSg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WZ1wmJcf8ZI3jojeG88R4pG3OwaL+MPwiBNXva/zFcC/UtUh95ttOmIZT26Sp0aJyRDMr2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w9wdkJwaOofgmrpZ/oTS0VR/syG/+V9RS7wCf1uZMZE/gzp8F8wmccXgiZJbWkzULV8o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wcZiKFzGW4su2q01BmIoYMkVGrwZcUiuijt0ro3Xv3gR5AYE/La8e4lZuDizMKcZ16ie6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mQEqpmxpeLjQiXMlGb7RVKbF0jutBpKgKNIHJLOWt46b/wAzNA/9neIKqAG/dY36mw7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AFKr8RgwyTsCky9yi+aGBa5KgCF4hobnxAtEehCQzMyXZLiilzUYxlfyDxd81FlwYMr+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BrcOA0RbewmeXE2TONRtIdz2yr5jRs3DSm5XUTKHQmfCwW4hYuLgamxtmAqJhxAgnLEQ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6S8tAhs+JZMtS8JWgkm2fEkZcNy/cNV1Bna8QYe8WnUwN9y6CRHCbwparqBYMy81Ksl9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Y/lUqcebjOfNeA8KrzxmesPtl68sqUHHlzD/67Tj+Og/hF5YRr8tL6qok2SkCK4qyO3qU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0S6FwIMiqnZJR2TFUc8wgqbMNBgS4EAbfzB+Es6hgp+ZxKjT5hBXepju19Sm2GS44CZ/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U6Pz4camcCkPGWCqz4JXqVKia81n3K6moapiq4vrUd9QKe5cagsnMWFeb5IeGaUMNzAf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LL4K69S0dY/mAIljFooLNuJ/aWUP8TfF0VU1u8aX8k5Sd0vwyhxvn/pcoiG9cyn4b/1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/CghjuIVNvywNELyYrCfkToV6KlH/FR4w/E8JfVyjKnZSwB2FqY+YdiL0RHIXC1VYtrg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uDof8pMJdC+wjHtzRWRIbib8lymm5ZuX2uw+YIuG87zJnyYhcapc4Zt5S9xARbfH4iNF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SWAXgalkVe+PwckFwjNlRAK3WIIoGWnsicJiqrmNZ0LQRTY69Sg6EINGbnMAy6i7rynq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oJuar4pJiO4ebUn6GXhy5foggLP/AJuDTTYnZLJumvqVfK5QAGMt/EslwvWviWPbNPcq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E0ZmjTMS9NzslObJHbmqExGMd+KlSpUCbUxlZdlvG+YpXqU8Wy/UpKLIJ1ORvfEsa2Vh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r4mM2a4nHrxyltzimzcBedPMusLEWLcX0hWBU2MwJ3y2B4EbvxUqVKImPHzC4xBAMv8A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ocZikyl3uYDsl0vE1Kj15hsEuHBDUGuYeJqWxUmPM1ZcBtrxzPn/AOG5XhIGZUr1OZc+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PCf/ABf5YlznxVyoQzoub/ve0yRds4ef6k+O8SPBDD4C6j/PGiTqUbizG37RrjZKPBAc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4LahoE1UFhgGDEevButVMHN9zrqX6JfJZpncKgYllkcE+ngKJXcckQle6mpK2/c5IHc0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m+WX6n5i5T5nriIFnwSypStTEODuaguOE+4AeChjcpfwy7dJA6g1HLzMrqZvA5mXzr/4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xqqXLjSXkHUw/oBg9Lvd/wC4UD7B/iWhi9SaDnXOLsGDUHk9iSslHuktYB6CDbQ+qjce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95BFwCumojzw2I1jbN4D1MCNUBsf3COb2UEUDY4GiA2HkSj6Yc46qcILU24lhKNHtLwi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j1TSo1i3Ov8AEajBwy6Nj/IYSjphIMji3xiy0YiZa4UfFzhxNFOAL/Mykkwpc3xO5QcG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XfxAsNPiASNu5SGAsuFDLcyprSolKW/oKZYZd2v+5iESE0/EF+6DAISTyw09MNgSjVsv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9pM2MSjF4qPhIneUu/JKv8lyn5Ol5jJYMVvqYEYvgh5CX5SrBKuE2GRvwnUt7/Gaeg51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LiWlPloOItRhAhVKyJakWAIJCl6Z+SCr34MHxxPU51Hp1E1F71AmZbCLWoMKvJgvg9yY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FuKjZl1DMJzKh4fiBc+IiMS3uDiOaqBGWcs+CnOJm3zMPlPuI6bhbbwNqWiAxVqUIXUo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zA7lZleNPBpLlkvoly/HxNf/AB5/j8fw1rw+OJUE9oCFpYXN7frwAXPmAJuV7yqeg3FU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TkbZQK+NMRwXLumcvUzKY4yOqcwKyGYpD+GWlkUTMpBTO4h4i8Cbw4+GHR5jaukcbiLL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Bmh7j2kPBx4HbCAyr6IpBL71P3EmRUY1PuZ5TSpxNw5Xz9z4m8Q1cpX1EpZ8VicV7i+4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4gUN8k9StTE9vZBoJk8csejv3PWdoLcHwo9GPUojGQTHP/wBHiMSpPCH0RLLlSfN8Sx3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yGuX3LMvJMpz1CclMfynGwmo8Tk3Ccmq5lR+w5lYKyBTWWppuEdaYwyT8CII4WHEciCb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hWVCKOyHMBXvCqVLN14jO9pq0bYodkHaqKW0bDZco7HGdQqXbH7Rn+ClsGcn1D1beg4h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jUKpXb69xcQBjEyEiw8Mp36N7hYnPKoeUj5ImMvMIqzIVDMtcpRWMdsFvrudT7ZP+3My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YeJc1xLrCafkCnjMGE/RGwED9TMmcmYG0xxiqZuB2b9w0GGb0lRMDeuRDrArI5aIaZa1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BuDMIEqXQQb1QqxA628E2sIEr40wzdVD49bhn5YqxKeFYtO5oP8AyzIJvbUCCfBLpaa3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pe4JAp0wVE7lGIQvtEt3MDGWVGfDeFtsaOI7G2Wl6uF4p1CuZh8WElfwqIRJURbIG5UtI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UzNwMYjuz7gDDxBvDUpMzOsPih7xaK3LF5T50QxmDol22VFjcWbSY3BATHUshsly4CUM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5luFLfxH2jfMr+NeO/FzcBhn6nHnjzz/8Kh42X9zSZ6JVyPzMJiLZFRHh3URF4YWcgWz7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GOg0SkXuVCYL4nVDHOTwyrOW03C4LHVeBlvfVxrjFsmfg4ELLmEKBKOKncFV8x4FjlFo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VeIuIJpjTxmCaQZXUTk1Pg8FDhKonOdzMxApf4LLm8T0Y7nIzCE5qBiYOoN+M5XUsjsY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CLw0a5icp/U+PMgQp6QV5nyg/EeY9eZy/Z/8ehP7lcrTe2ok4Uue5XaPs4lSzMU9TkaS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LPEJZ64YD/NqFBL4ynOHEC+q/uFPADAVwwYFwhd1DHMKwqAxw0e7l+JWRgX4l8IHCSng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mWblcOJerFfuKJMqr9RVzJNJ0G96grXfjmIVumiHkHIa4mNbSpzW+NS40Z73MalfW4lJ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3A8CzmOoB3UzPRcQZfPuIJeuiFzf5qILlvRP+oRmA7/siv2/3TStQaWxMiguFy92RtC09a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QynDgjUbvNNRPoJX/L/SaL25js+yfvoq5QisvcTEf4m4fGhKq/mIVYcNZgzQf3GoGcEp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HshArqhbjvbb8RnHrGYNoSncHOzH21CLlB+/At35MMoD/mSkDMvKOOIt1C3MIOUu7gDi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aSsDwAJWPF9ziJKiTT4rwx8OStzOaMCocZlXFyqGZoEbG/FlS1A7GpY6hSQfUwn2RBZu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O+maRFjcsw3NyoW5yTR1Y4ON4mFt1PapThgyvKjBP1MFqHoQpGLj4ZxGfHlXlMs59eM3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USPhOxnXob3TBBv3DLBAxd5hgG5QX+pbLmA1MrgLk1Oaq4mQNLsIrgh6hb6NQ0vMosGI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AnFx+kZPRLUncsqAXE1EqXMr3eoeOUqTxMom3gqDxQvUtgkuVU7Y5YpcmX8pwj3FV9xC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a5mLXaLOOPCvU7S3SVmUXifcdOZuV6zCZ4qdzunepxqZSZmUuo5llZ/UXqdC7gBbmKXm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kBuZUI+4C0RoyYnD7ShmfWiXAwOkBwEQwV5bVKQZUJz/APHCl8nhuIsWiQuumGmHoV2I6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8AsDtEj9RgCDKyn/ALCcwG8FzHNf9Rwei9kGg7ld+f1EdPGmOrD+UXd1o6Ib3C0Y79Qa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ctuQqfzNTULDEXiA4Yjgvyl8dgcEe39ogaxSG4D1BwNqw+5WyOF7hitTJkxqYW1iNGR7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mDNfbqAj6RZHMbG7lwsSX6fiWc1CpqWKbp+8xoLp3R327f3Lta1Up4AQ0hosvg/MxIXM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+JgFjrFFwzm4AxD9S6GEyEPd3v1LzW/Edk1QcZgMbVPQWVxP4k5xE6YiMToeJlD664b5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FSJH35MbJeKQ+ycDBGT7lqHB7M+Y4lLPhC5YYemBEFNTMEb4ScQ1A/CXaLjeWpRxBI7F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TGXPkm+JW5mcSpzLdSvFepXhjCIcTFzHxiryhhvcxIGup7wDvUwUlwPfQwvIdwZRKOfS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4lWqltS7OODRzAqIp7HNAE5SnaPmXwFR8fXi5cvHlleGOd+LjuE48PjjUqbR8IuBYNmo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LHs5xxFqz+CZMrdd9x7xqLnVwUMUwjbEOtH1CBs4or4nFIaiy5lBsDiGqV1GSphzxGbI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09wO52K6hbOZZKq2MRWXBL2e5nrMjzLhGXhgLcn1LgOCWGo1mNsEXyzJbzmJpqWuBcIy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IWN+MDmBck1FS3CcTW/qAXcw6TAhhncQPmDUoA9p+adCFXRKMW5lfjxqXU9RJ3GifcHAb8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79T0TmN3OIjYHgxSSjH68zNj+X/E34nRgl4gdDK2Zl8B2ygrNREZbX9SgaXxB6qHqVuk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/wDl2h8fMQae5iSamH1Blr2yhZLz3NB2SlLOyPtlhEdVu2oDfcrZFc+Wv1CqdRP05v6z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kq2hg3OzUwYY6RcwnpEl6XXK7IBgz1smIPbrMGrth0+pZU06P7lRcKqMVUutqOGbTbTM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u/mWgjqczXEYd+8blBzllRfgc57g8/ySw0nbmCAavFG5zzvUDFAKuoZBF5BMsJvhIrII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Aey+yJGyyssNl/uZg/M1ZepuKDI5BK0IYvjGYGVKj0pqYVsf9fCAMsqSC/mXmIuUm8H4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ByzKUCzFDFCxBCIGeSVNSpXjKVAixmKFMQSdGx8MSNQy4j/uJSx2FQZfXgZfjSewiofw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EFqhiHVYK7iuK9kIP0nmBoMfaBmQSi4L1DzzIyr5BF9y8ylTeo1StkEtcV6iXuB3AdvF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C2L2Id+L6y8TMY+pp5p2bgzgR0SzqV3MJcGzMwDqLRC5nL1LNzFwlA8TJMhpGZ6EylEV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osXSY3fDUPfi3rzUqV6gSpWJUqceK14qJ4AwHqVPqCOIclz6wJQ4uY6g1Fl6l1kyy+R3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KtDDIxVQyVvxLnlWCC6HO4cwpqY3UsbxFsYqiWhd5TJsstFMCGKZCJb5CApdsnEVcZcT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Ba5mp6LgVXNUuKUQyBxmNZC+pRuZlQGAsSp9xvghWfEqYYR4lAszYmxZA2mF0QwKWwXm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hGCgmkG7O5hKN8z2ZVbRDxGrlji+ZtVX0zSDW1lbJqMQ5ckGEy59TEMLqN+GnuEI0nG4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59zfUavxTARhmUmrrO0/TMSv0SGIFcWiLn8EKvH3AtTLVQi4KjbOpvIgOJSkYCQtWQKz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0/wDyY6GPc1xMkxTUzTqZJoRYgGbgqZrfAUw+Y5ie0lGOZedIb34AkssnAKj+yStjTUoj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ew/h/EZyhCd4s/qfKSpR4AxBJZLgCzZhIaVmTmY47lYZCMdtUd0THwlnZ0RRbUcQFrRU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E0uqhCwBdbLg6YGPbKy56DmXhQNDcSzb4IAEFvcC2WguXst3UuY19wBgeqoRoGMsMSGz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FS77n7Te/epmcWcC9kU+iVwFB3akimQxXYf6R2Cgcs9INUQYaNslzFtfiZHsfseJNizX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2lq8srdmoVtkaTBKWBR7mXue0/BDE6oQuiKDScSpFxCTp65wm1aemO4+BErFa8EDvafR4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tGe+oBTuK3tuoQWB7i5NT/xE9QCqT8xXG5QW9xWrJhB6qPEWDaMDZzfD44jnU/zNbmJj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1NfxuXHJuCMUkfie/wCBhPmHLmWIIcUSziUkRahFWBo0jYI/w7m6CVTDYklrC3BC9jtN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0vxE5j0zGI2lSvqX/jNypUDHgGPGpUplqxMyu59SvU9JVcZlMs6J638Q78z4Km8gaXgH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c4n9/wAGcRGhGJ9GoPo9zCqFMQNU6lN/kIWpxFFHMCMJARt1uGIyhOioubmM5qNQalID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GMsWsJmNS4LmwqWJudep8vFdpfnohaYMEOtR3v1UDouC/BmG4aFJfDBraEuyTaYI34TH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8WwtH1C2O3iJExkqs+BsAfcuh06nzOI4PIBhPc2dy1KIBLOSCp5gKptjJbY6gWq+ZUqU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2Jo8HWM+HxmOKlBS0tV4/cruGP9wzouGi6mZw9yFNnQqCqD4SxqGQDaqrMeE9huLB8RuK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w7OMJmw1Aw8y74klNM7c5/8AkFLvhisFCZMLcJj1GtOVT32MAxfopUDAEyOZh9S0H7Xg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onCcxUJAvr3BNOdrplVZMBGOf1gSbHUVCi3ubSt1rqCij0wVZxwwekPAVdnCICv5lI9kr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wcRuZaa4lhvVZuWCDA5RmyveJQvuxiOX5TsP3iOQu5YTRmsNAPskqsOyJ7FWhKIGmMIV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CgPXeVSNyseBg5KoMLqONMgCM7JQLJpTiEgtCdTEuIBSNiyX7XDMxaLdQDkcUaD2s63M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5n1cb0av4mFqrRT7nbZo4l6Xu6Xna/BFKuQC6H7ibNw6KhsJTHDMXnUoh4ahaE3RlWyk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7ZU20gAxWBfgIIq1fHLKFBftMCdjiuNDTTABXS6nenLJ1ao8zNWUXkf+3cpUcP8AQYzl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Le/qCmBiy/0nGIhNQmbIhoB6SgEPlAVRoj1liX5nMIndxHcVFzwYWBRJUCNT0mE3KmsU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eHME2ntDPaX0N+Fsa+CVUdZjhjV/MBDUC8G5/ZdUZ/rmaAr1qCX+Mi4o/CJp+Bi8GVKm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Arjcrqyhle0PZO4iRgOo1wmOoi9EGuMzol3MGbWLCWvYx0EGivJvweB3KZgaI6KmRLw8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9wYG8GJdJcDmd+OPU169GJieZRqVMWPGbQvuYFVf9zB5YpNVpCTjKXyepzflHsnIXC2z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Nq5IxdSnrAMFzI1BdJ3DRhiTAQX1CzYs/E/BgdGYG5gIbatlCXi4MaxeYYiJcwy8WND1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SNGFdEu18w7SsSxn+JY1KI7l5qNsqTLPEpUSUUEcBwBHKjbPqUTjMfmLKLTSpd/EwXqA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LKmIuoUmcMp5SYNs2K+9JmWehLNBDDN4wx3Jk1FmvzBtxhdZODLZ/iG6W27dsI+5a/Cz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AfAWZoHIoBaE/wDlifGWe1yyhjdZqUNpiwy1KsNypK1m5paIMS1JxHMDZt4gKC3tNiy6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eMLhyuOoDjMD7JrRtZ/fFo+IQFuBzhLyzUdBdmICp5N7gLH4HaHRKVLw9CUYTLDXeEcv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JY9xKE4wp3DmKV5sCMYqgjgr2zc1i8yDBGqt13c3GJa3CU34s1MhWvS7mbGqKgdxT6my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WFyVVVLTAnLETbDKHuCUf6szpwHg1Plw/EJSTFFwVrS111P/ANNEphs8MdZ1n5In+ILP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P1YiOCWN3RuZToRlLNkAuxPRAncfBmAQlC/gioDiDjandzXZm7lruCxhZqYqLFcEbyRF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cDnB1LMWi9W7NzaOLH1VHcwR7OZSKXlbi1DMdy6lW1kE2la2S/DLwluNm5cSJXEGHCfJ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179RVsPcL34GNRJXFJR3Ktxoj1lWmpeBQt9xXcucxtsjZrUv3LVG4zcqVHwPGpUijGKh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NzPwgK3+UNYf3Bc3tllc+GMFP8ahFPAIQNC4hBZnx8ENeMQ1nU0Q7nHjacQ14wA/gGGG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2vj+B4HxiocYkrZ5lrLGqmcGDb9JnVOC+YKu6iNeQ1KvUXiXF2hMGWa1FPBbN6GJTQ3U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ajKnSDpcywXZFIHNVDp1B3mWF0nElsxMXLcxazmNTelXF2fmYd+xuX4a/KCHJqc9PUzY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phcw75hjFRqduCXWncPaIHLbGyhbdTfcygVvKLGDcBa0ClbJxKzmZDBcM8TqtT5lXqGW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QczUOYdWXDKuBijHPcshEUN/cKzuHOiWEubuos6xPeNiyDe/GfKcPc0xmnmLKcIFv8E2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nUteKlm5b2dzcf8A4lCVH+kTCjuKU8kIhKSz/wCSvqtJkFbLJgepD+krSzT5LWViBs4l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3UDvLPnCKNYKlLPUT8DMcxM49EzWN2YyRdAADz8yoFZ/qB9Yr7hGn3emGvY/cNEiqgFL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qPEu4jX3FE/pLCzUjI3kjMEspZMnLOBFZoGHuIjS208RvaZqGgXIZ4lh3SGC1MkOZvgi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sNwITGmUbDkLtNTMBjr7SXbyqYO1INuMQl0ySctz76BNCh/7qJRVsy0108IK2yvUcAJT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QpFhelXMYgVMaZMNwXIZbrI/+ymtJWrOlyZIux0Xqyf3Cns2aS1BF7JpeGGxuyqisx7Z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A1V8QCG6WwRVw/aXaqYty63BtefB+EtA1Ew2nuFBihh2TL9RvFBY+jlGV8OLYOrO4X+Zx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ID6/EMmJvo2f1NNfT7ms0jqcTAW1ZF0F9CcyXt8/cJVd1Ma7H33FcEzzE7LQWomzfgW8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17ntBxiWxMGD1LtjTslSvBMa8FqAZc6lS8fHyyqmHePFaXvFdq+JR/4j/wDgiuGG+H3A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f/zNzNYwhz49MKpEwR3OIQnP8O38OJ9zMkc0nEJcvwP3By6l0tF4Ial0dHcMzOGHYzLL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oLWiyS8IDY3AurCRgfIeYsGsNzWGOAZ9TRDmWTS58yjEsITNNxs2x6jbdGJbhjlXiAMT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dwK3u5ebSNWnG5bA7mLCR4KxKPc0TUwoTIMLzxAvTDWZm6QMZnEJV+KAG2NzCZT03Bvt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7IjtIKrhMDcwhzDdQ3NtzJuC1PyQw3Pz53zFJiT6gVL0mazCRmgyR24JlS6XHeDPMAeo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e5Q4In1B6nGIIPCVOD+/DOgxoVURpd+p8R3TAdKXG+xslg4HxyReFph9kGAJt9w1+Zr3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5CynUa/PV6iKN3nt+ZWYrVDWaP0RWQWZhpdMdQZzaVB2y8qjPTP8AsCWpya+YRxMwaTZa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K3QdHM1EPUIQPJv37nKcS7AiwpwDqCk6bdkcQui1YZjZdc3m8QemUbNoN3ZT9Swt01FW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wi91RZjQbK1ADDmrzM3jE+5eifohMaa/CcxBNMTWBQQ4Pa4L2Fhan3rb/uVhey7qZnvv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7CU0x3dUdTbj7iwDMmX8UVApGytfU3aPiHUKH4CXlsAKutRKC49kRVXFI8z7Wu4R9SAx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XuqmkQAT9hFUqtmMIS3uopsKszE4q+4Uo8mobV5zcV+UpHcvi4WEnqAKr2DFdI1hdyll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ZgAFP6YgMONXZG5JX6K2GA5v8CGF/LDSKj1WJk2fUHTO7AvJKl0j9zJTSYeDH1/DnwQZ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jTMHavWZZHtWOlGuiVvcAMxKsgICAh1lJDt4x5c1FMV6TH5/hnvLuBcfUuhhjwFhmAmi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qMv+KeHD/I8Hg4YQnqBXhzNoTUIwgzifE5hCHqf35TMuK4c4fFeaEogwHJhdbcVYszOT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bE3oV3cyxmhDd/wDEuxE5lxJhgN3ULRvhC2fqLAzc1Max7kDPSoM5ZoeIUZNSq6cxYFnK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NeIJ2hUdmdUfguXZG4Ms3NV7i6blk1G0SbMyJdLMyDWGD8SxOvHWEm+swlYOHwNdVCwF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NdR0viVy/UEl4l4zOpkWBKgL2zgxGrmOk5nMvuPuD1G/qIXVmKwxripcKnQgvLgmqYhd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uXbnibccQZlczTiEbNxX+FmnE2RH1wBWmYUUwOZktfDZ1NlyxBFcx/8A8xPfijCf90Ec0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oNICPs//ACOpmYm3EYE0h+iZQ1NlyhLH4pZh5l13cFA9T5pslmcLSA803BsuM/yxN5Ac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Tzz8GFgzawr1fMqzDvyaiK5/Q9w0fagAyuusNbTO3ME67fQy9DioKxsiIZK9xHEtQbM9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6qUqNUZcFf7wKPolGtK69zJ1cpcDrUGheKamyGACCJ5DCqrD4OZgOz2cx4vUJ4GUAQtx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IKquEAsPxH4RsHcrWQuoXdlWcMJrUZtpg7Zr7wyB/mc79Ymrrm8E47r/AN78Kr6+iFuf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qfqM+IrEu2wvDfxDmK3ANfCMRBfBEpywrKiMzC0//UfL3nUDTu0fUp7R6mCNwK4Za1hkr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wR4pvLOD5iAOBe6inPEJL6bKxnjcOC0rk1WL3Fweo2T0IhlNgNPzM1zgP/MwnBK9CpaC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/wDouXMOBZ7hux3hLz9cOZadmYBzkC4iceFwgk9ZhnshyGO7JZ3MDmJib3MXMG4qmJmX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REwwCoc8QMeHwmMzWx7wmZfioxg/+BDxcRZlbnEPBvEeIw9zacQ8dQVCEYTiGaOYf1KGc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O/AtTmZDEwte3BKbsMzk7lgq3B5iKem+JiZqcxlcrcqqcZhYDF1EcNnuIEsLK3OXmVgv4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grkJ1KcMShdF4gTRiBXRY8ypSzQQKVksSgDEV0Y3DmMgyQB03LJuawlDFiZQGtjJI7mt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Ysb5S8+07GaAqXXuniu1AlluFiyVm47usTRsjWjcDlaR3LiYi/Agx6i5VLXaZgpQPcPa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SqkCaS1LEFqLwcYOL0uZoGOUHmMs1t1Lx6mGKmYqfiBal4rXHOZ4YRAUw39TCVLeAZUg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vKVGBxUkvhlDWZY+g9eMVUMbzxIWIrK1cuqcOSYQ84iBTVQTG+f/AJBALpsnLNG/EH0R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QRExwXeoRbdvXBHdboqDiPvmo9MK1eIVlD46jtnMHofp9+4ypqwLX0QpqOyiiC4YxDij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xQKIDvniXKG1KrMSosnRMrNqf3CYhvVzVpnqDTu6UOIllvITnoA4e5pU4nUoZvu7uWsk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xB2afuMUGXvVEqlnt8ozAjdXM72p8y/9h17i98x17go5ejBtFtCYgTtHNe4wIRsYzBs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S05H1H1MNRvq+iBYcibiVZB07n6vfuKhA/Ebb9zPcC/S/wC4V55S5adlX+4yEQ1gbl5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XAVbyXKOwyelmsS5xWc+6gL8bH1uJSWUt0a4ylOrq+SIQ6kpKiI4qKUnqgghQtYHL3MS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H8yqggnCIS1a4ENXW3c3Df2VHPxY6jOf/oM5WCs/u4IDu9AURVe/y/uZN/qTF1fxEMwmq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ntM4CODDLkJb6iqi63HrcUwSkYwRKtBKdNwp6mLEzUvuY+PFebnB0zU5Jk8Pgbv/AOTE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LjDHNRh5qvPEUPLmEM6ntOpVXnmCOtyhLrmHqL7B0nzs3zv+dyjYiFddbIvLB+5zd6gF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GheoLe2IiJkXzqKY6Yy6WHbifJcykLzx6g2u+BqJQ1t8zImxKurcockTyR7VUWQ1BZ1K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ij0ihFXcVnuBtGlD5jTMFGEy01LzUYVd8mNCh6Sqw1HUxqbRXjEsKnGqCPqIqE6Epf1O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8swsm4hy1zKOL8Lhtg4+olgfcv7I2DELJeWNRa5iwrdwke2Y2AMcs2kaY5gWQIBwxDOI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8F4qUNGDpe835v7J+oPFb3mDCZgrjDyTNDXDCRDZkQOB8kC7ilS5W/gfG49C5lMepeBsz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YlpqEdD/APKo6OmI4UJaVN6dRJrYXW3W2b6vJeZnoH34noeY53MnAmambBAn418Q4G09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GQB7Jf2+z+L6hBWXt1Kg8x1AhyqjEfipqv6Yx1ULEs7lEAwvuYGX1OYCv9y2N0QsPxQ5g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tBW4XOcBsjbQSiKojOfmYWL6qOXF1HuFIcqswTKZvDKwOhKg1eBDLAZBMP3+AP8AyVT9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+oSwQehmMbjC6QKgQGjVBx3NQTSyDgxWaK/ol9pypIdgWwQtUYZl3TLkbWXtM/uk/Ql0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qGgANdcJOTLagKs6iurYX4lh7j4m0IFLZirwpr4MIIqA238xXbkX7gGypyJQYJv6lTp+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yNEsWowO0BCsloU3lgCGtz/hnDe7Mu/QlIbJAGhnuX/O2FGn4i6ZO+x/1MJpHUSc/wAT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2vkQMjQ24CGvvnB/3N6Pwor4EqYLF1KlC/EMXb3FDBWXcTSyNBzsiRsgpMdzEcu4KIzL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7KXuNT16W0b8Oyp+38L/AIX41OGOsIeEgr+TrxkJqEJx4EPDBxOYalZhDwcUJVZ5l+bg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58w8fCXczlNsQi0u3qF54O09rx8w1Xfx/POZUs7TUAgy19yzg1yxaKINyh8jDZvSNH9H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CmXaPYS7Guh6lPBXMACY0lNaYRz0ETXFR4O5xv8AUF4NBHpctgMeKvUH3LV7ie5/iTSL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g5ISS21iYoaK9TKKiP5gxBpl89IJyzCXbLDARvLORMOeIOe5aA1nMQ5js3cQkr8xtTlh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i6mJ3KA5krdlDzfcpQmWIu0xuJopwpa/lPmXe5o0W1C8gl4wescsA7gmWGUS5DmDFzMD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/cUK7nz0ngT+5xB8dvzANcLYlxUKJl7IUS48XFk9DeApZfNxMyzeJ3wxFx1LbTnfhvQ5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479+L7EXLwQXOXw4DbZOSW9CZjhuXmgTVekQx2VCAbVYt8KL76z6GVa7zMDfrjtFaxv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t7hM52Y5jadX9GH+5fIqEw6jsBtPzBmFNTIkzs5hZqIQKrMMpZL0blkiKD0XGCDbOBCI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9o6wG2ntXFb+Jg9ppe5jrNe8VCFZWTr3MWLamWOIYcWuOx7Jgdgk73L83HVFrKgZJD7Jl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+uYqCHfp9PwS6M9hmhW+yVaUcdxpQvuCNOVJWeQ39QyvZuy+klv5pRezvwkRVa2/mn/M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un9sF/1HS/CGkeo/6BxCmPXtkCYfcw6vTDDAWaZqUWTcD7IXVd35sGKMNKTCfH+IIL9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kpX1gF0vjn8xNihzP/2dwrDb3YVtAIyZTPwMQWq9rMFubmfBN/EYidwwjxpOZuV/8Odl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muEJTDxf/Vy8HroPr+F+Tf6IZgxP1CP0iYNb1jG4BORnbEfdHNEb4tWoLtHE/aBc4Bif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ZihxiVtVvuOf3KvnMc5Zx44/+DkrIlfIddS85ggxf8jwIZswmvO8+HcIc+PiDNITi/Az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aljNRbCcw1Km/FxaL1GEuOfoCJn8XKZWEJfnzAB2QtwNkOq6WSGr5gTj7xHDSsRKFTxD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Zm7KZq4nJ/CDvEEcbmGTPqbA9IzjE+2ihi5RlEtRzeTmYIVvqVDGYd8S6KMcEQUYlSEq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YtijqIt+48wxrx06ixaHANx4faVoozAwQ5O6l4LxNqmtqjK0UzNAdwRATUZuYDcqWDEW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jUuzQ6UHMSALeIckMy7YsF6NwFzbDylme4bRZ1FZWOkQaqwzAvoeYlhUbgHFfaNcS45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Sczj1H4CYyLggLqYmT1HEGsNGExfEqbKYYqZTlb9TCCWM34UhWmGGYkxZy4lBcHCRo+xH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r9tuDZZ/8rFOHSHM5CK6e5UAvctMyfaOU6I3mHgdZySlLTCJ+WiJYuu5/ojngFb+BmmP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3J+AQ4TNUGx7jZulg5gXe2YmRrmFa1SvqJH6TLoKUjgIzN//ABMS2RYOAV+ZjwIiLoOW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OdQeIXK2SlGKyh7Xf0Ic0uydkbMVUqequE3MgXGRZTheyMJr8qR38EwMXAC3cKB3y3v1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uG/uChItMut+iV4ra+kNWLZGiYJ2LvtGIUC/TKHqMROGVhko/U/AS0hWU6FlLcKnIsz5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tLuJJmQ5GdQNvw4OZWWH/wCiXA1WfDCb+Gs3MKWQuz9TWXI+9xIGG49cShbVoVzGtIcn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M1OvqDASwWXgQEMhlrdF0FwHYyp6msWK5R/ZCdOhcDjsmAKEL01r46lL0E/kekSNXL6a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ufC/yEtfmbkfnllKfu/ufDJ1/wDs+J8zmX4/PlgVoP3LUcQ6RzAyYhbfaFAF7s/UP+3I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Jfj9lFQZ9OYdljyUTT9zYMw6jUIRtINbg1RKUQsnx4v+N/wthjTGVTBdxw1/E8DbL/g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gvKGJz5e7lVqGoHUrUFsDEEZzCX+C4eMF3axwuyByslWoGZDvxc1jGdwzBKz8YQXHcWi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VZbiwq1HL1LThXEHJngjmX9DuPR+5QZ9SsNDdQnqbiMzGqlZQ5zDaVZ1MHbuK8dTABBy5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oHhN8zNmE3ueoM4jlU4+YvGmYQATg1NsU17mArDBRQ8O6uGgTSphf+iHSOl8yw8tzArz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DlszbuPzK1FhmDcwUQl4kSItPCRDcb7oS59YWt/EFWIlB2TmxkTR/CZ4X5cwebg6IQhi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rBND2iX1fxhjoaCUjZmU9QzT4r2k/Hh4eUv2X+CXOs8juXmoZ8RbLHy2QA8AipyHfqVg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02RbUrKgHOwPUNfDxfkxKqR0alTiYD6H/wCQICxiY9tQT7PMDHqYNa6SPEVoLpT3FpYO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JY3f0qZkrA5wsq8PqKCt1hhUyraMXR8XPSGZJf5jNYQ93aVhwx8ec+pWHZagbo9GOUK2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PMcHqcxrhfqF4T8kys4SWFDO+5WUQLm5SLFyfctqcickQliC9xqC2G5YUHW79xcxFXzU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VtwplW7Rr26lA8C5wGOOsoYApsMwsGmsZgy1rqUc1j0RaC3X1Ko+maBP+Ah1s27JvALK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7eZs6tbyiLZbRw910xDUypcvqomI1YZsI1Bcv+ESGGqgz/vxA+McQlKsFjREYOZdcSkq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GBohr5yhdr7nctgOlDjTHN3j0Cei3PuZP9rp/wDfUEBbclcw9SrNP+TXxRVgVuBefqO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598gjuGnWhT6r64mS6Ot/YOJjueK5K8/hmD9k5+HwePn+CgvSXqL0R3yyBeO8vJ+JlVz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AxLzKgLhWS9tzfcdq70IeZzi1P4jO/5XL3CR5gtQuAZai/SWii3ST8IUzXuY8R2CTjj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XWQKjfhX/wBDNmJqmmDb+J4NGJtN/H1DBNpqUSK0Lqag2Xim4TFxzwT9eHk4ufXi4QiZ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yYXic+OYNSrYPFTXhpIRXTKZqCWmmXlBMk7fiVMpOBfA25PU4EDSXeYAEXbLinyldG4k2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GQwpmSjER4SvmTdTOko2WbV3plw/KZ1VhBuH0l2fzDDXE2nuHc/RLbmhzLZpQ5HcI0zHs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rlK1DszUKjiUu/zCfgJ3YIUe7LW8PgWzGLjU1KW9TJrLiVgg9T5h7S02S+o5wz47glbf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zAG/cVlJvEM+3HqKQb4TNCq1NIDmI6M8SqDMTBZlqGMQWQAG8f2mhhi8L/wApslOpSS2T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LkSh6SvudIodrjYRUfnj4lP3Mq33LBcbhZiL/wDgJ7iAmb0gKTATP6iwtp8BLomyYgjJ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iZj/ANv/AJJjxNQXD42yyHcp3xQBduvupSG5ohH3Co0ZSqdR23BuXUi1/wAlsPLLyu1K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TuXPMajM0rGKkw53mFwF/czD2vuUOLM5JumZngDi43FhKxmWusJVXARhQqGZkeUVR6j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MWs68uo6yo2OS6MGag9PqgJxxQ4mD/CMBrsYWkZRtqiW9agE0xctjqErX65H/srr9y8p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Zbxfp8xxeilJa2MGGvfmXFOX+oOYXWiO1iuniKsdf3+I6w1hYahqHFq5QG10MPT5C7qK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92mRf7CBqtPAMoxS3loIShTJ/DMJ6h2fcy7M2/6cRKJeF4XxCcoO7B+GDt4fW6fp/uFN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SwtUcH+6JUz9sf0QdlD959/93Cgk/nUf4i0I8/YPXzBBntbjmjFUnBOI/wCYxdgwomxk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pmc+OY8xnH8DOZ1E30gVdYbfb1NJBrQifn/5Zh9BCW45jhvTFcCbf1xi1gJcjm41L0z3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0m9PNZc+q+0cG5BAojnlcRltWShEZgGOS7EMx+UpiPfnESNkv8/yv+Am4C0Oz+JDLDFE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5jOa5ld9ljhFxnc1fLDZJooO/CX4c4/gcz+5Vs2CXxMF3G2mPBxzmMuGp8Q8VPnF1iQJ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HEc6iy0YHgPmWWwEVvcItztvbLmXSYPcpQZuYQR6QqHx3fUJDtALHKfqUL84VOjcrtu4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PvcKyEjJMVjmvFCAncwNymthiZMOWY41UWyLGNwVbxEOtEsmQVMHWJ93K3Y6JbiKkq4N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iKxaJllj7cS6MTDU3biZYiXrb0QtMJdcIeEPudsuAr/cr1kQajworK9TD5Z7i1+OIiQw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1jNT3CUDb4wBmmS3Ps14hmTO4FDvuN0fZLQYLhIIfKfUxuCFlXgm1jB8Dg3H/wDwM2Wa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aY8ASmwp38TkfO8wBjQSte8RXluFvuYL6GUslFZmAeu//kgXyRTcq6js1jOSD0Tf3mG9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GCajRdLJgXRjbfEQFHWQ1eC2XcjZ95mIdIv3kG5ql+ZS8mf8RWmwfK4Zdpiv+ZCIFYK+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f3Cm861Eqlf8AZBsp04ju7g9R7NwRzEAr7uKCVRY7lA4IHuFDrS7OGHkcsHBedwlJALmb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0GiKzmYmrE1BfzNOVO2FP0iPY/6hxEyWsbfMfFyi+kzht7goGKJHTGIK+RB4tf7ErWuG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h2ZgAoIjKw7QSpqDasMWyyrDi5TKY2uKl18z9SrdHzQsdXXDyMCJcgXmo6CSQq5l/obm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0mnSH7kKlOwIEXq5TC0qnSSg0H89vhqdYwax0PjSQZKuu+R2DC5qXht/s2St6pf3pw01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Bo/bDoQrIKlND9EoiP8AyVj6g6gJrLM3nXxLoas/q5hCPMfD5Ae5kyf2haqOP6DtmVI7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l7xK8egTcu5xAlsZOSINvExZ/wCJl8DRGzK6CfJDepac1LCGIkaF/wDmBqT5Dh43XuLX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su3Uxi7MG382ZJv+D/E3s5hpfwJmJzHmo68G3gbm4BH4DMzFW1qC/nlPCtlRKnMfN4hq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EzGFrUqe0qV142E+pBsFNedfQ7lIrAtuU9pQnWeKIRZVuqyQcTLL/qNWBmYFupGxGDzC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MoVZ1DeD9oJu7Zbi+kKKMckID0/UFEgMq6i02zazwUe6xhbzczC0AzyEFLUYGlT5YjNE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N4JjxD3iYbQauzvxKsxK4ZaiZDK4xZZrMc+LzMG24Y1cxTG3/kX3C8iwUZYblnSidiYY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nSPUffTlExdRrgYpQS1HMUhqFrGp9nESkI14IEkyS7mPUdATqies84Yc5LlRe5gWYE6a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fd8TxtN8kHMIazE+q+p7PFezcyc3DLoNIz/ln9AwAnUNYz5oCO+SwlecTzkt7IpkWmG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dz8koDahKibqsPWP8Rs7rW1+poWZSu5aFx9IiHCGcJjP4kIV8SpHEYv/AKoYiaVg2lLQ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9E/6kvMLPz+Cf+ziIIcJ3cNV7k60Z7lvaNwzSuP/AMQrDdKriDio1vhLQt2nUGpAnSts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2aJMFe4EoFrXL/OlIOOuinBWKKuYVytGLhe8zP8ApKwRCsz60aLZrcoZlWe7H9TKvccD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QlHOYz0iYB6mn8S4Av8ABDLI9449R1LsXw5gGFWO5tjLqZigeVllWf7gyYVndyqLyjad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KfE4ZyScOXN+4CPTBmH2Xj5n1GbMfXidzaHzafClytkM7Gj3MZyFuCgX2TUZZdIl/V5J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MzyR1f5npjW+g1/AcPcfG2J+/ozLak0C6uKL8M4H2ITKI/BQ56jskR/ybimRakcOJiTF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ITMejP8AswFDpDD8OiAABj/4hNeQN0oFce5gPcZRiKlt6JQlsm8vMLEi3PkaXDpREsJo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bomMXaymBLYcCoq4gEOznmMx9Zf3RCohtYyIW5hqm2Ud7ldebj5vxcuXLqXASyU7lmeo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jrxyziUURig0cLZX14F4B3DQ+5Q+i5tDNxIY3F1MuPFXAYc1DXEdGGC2ABwacIIhfvMm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tiDUF4uLJg43MsFxP6EuMfqUZg+YW5XzBXEYk/HHdH2IIlp9i4AtWkLIAbno+QcH96jZ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uzmsLAKnvIxKj7TPOI5HcLlm5mGFKlNXaz6DU3GyVCu1rE1jMz4plcrxolWNQmz1MF8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Mc9xwGY5g1SzTBWXENttyq7DEsHNRvwuVWgJKtpR4KExZpzKwV+JQ1CpqiAouJuThmD7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Ll91mpf5l9xszUuuoRtWJVwmBzL7gGRhUXfKNkc8TMOpeKCTP6yy2sEeJdy+TcsaxC15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Zo7nskrOSamJioFTuZTvsljayVPSXG9s3GC+KFrH8HPyhhQ7AhCmJ+dHfiB0lH3Ef0Hq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LRbg+zhlrTJySxLi69BFYVlM1DWOPJgV64SiHRNQF/8AIuw54QU5636qL+zLcfuWksa7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ogm8JTukFxUW2/1xDaXysiMtP1C/blU9Mt7MYUbpo5xNBkSC717Xy/8AkXohrf6JUB/2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4z8StFA+J6g/ri65ySk17ddpagXRy/UFtKsPylekEp6ShuM2l40UJttopMwml/c/2dEoz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tADgRKv4lKVC6jW1BY1iE4CwecjGthTEY1wz1oL/AHL2BWrOJV8A39RI7SHP1GLFOnyR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mQ6Ku2VPJp09wwFfsjUgGi9QDFlYT342D0MwEysPXVRziLQdhCUsN9fOY3IPwSkUOG90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yvUazpAfSTOMdLuZaO4lr20/4g4hDJq65QrzhK9vXuZ8AqrXoc/MCQ7f0UqWrAfyO0zc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KH55i7Eqx36SmTXf+jNKDPBZOPB8VmBbKCv/AAFiWD/w/U9eH+LmErH8LIovbI3/AAY5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aiFzhxFVW1BG/wBNCO4CgJmSFVJarBOBCF3F8ncF/AIbqPiN3+hRbaBWZkzpnqMYyo6L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AnsvxAecDyPif4CgHaVJj+42GH5YnFW9KWYQT7UqWR7LJwL/ie3fE3YPqUht+I0+H4x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qEOZgyfKazK6kOQdyobxqcyDglHJ+4mf5IDfL5TNmh8xlqB7ipTIGpSgrmPAU9wKOUr6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MROJC7QZjgV9z1UJhplim4cNDLCSg4/7jB/v2QBnkqyotbWUBpHUuZKqAKVM7j1+NRKB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Br1VzHMH5VNmOT/BNp5eJ8LJWpTjC6GkjpxgagNYwKfItdfL3Ahi0Go9QQt1Deld3NIj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BN0lAYhniCGlGYA9sqKM9ywatse1cSoUNeomNymo3kzE31ZnNTIxBiE0OIHcQg4OJnGR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3FyoiJxhbZmznwfhEz3AzxGTe4l30jNwWwoiVvbDrM5MbV2lrZXcuLfaBbg/caJkfiWd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F6iFNuC5eEtYbdo2Ua+ZbBjHMN9Mdx268kUwaILHMvQy2GhHzBp5naZYcbnxAMOcpBdy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VKhQZtjceo2folMy8TbNmOnEi0AwRmzXSbgimVeNf3DiDKtm5e/EzUpZ3LZRrCnEP/8A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Ef8A/Jw3jTL05ZPiDWOpmTnJCFke5cxUZjOUuDZ/8v6BsuMYJqbLJVs0jjOk0W2KFCk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Bn92Ij8Qz9VwGLDt9b78Oxk+MxcPZTKFwtn7N+ogwEnghWfZpHM1Cuq1dW9xwgJbNsGN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sq6pwv9wTFAY6InMIz0QNhijKf2GNRO2nmEUuxVphuCl7KMMehuKfYWWBSz3rMuKmmPcq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lExPLQrlXHusTOjklFqi1Ysfor7+IIHSiYzDrMWtTGVGl/jBmsE3QvUGFBtdxjyFPMrl0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2uUpQy+TFloOL2JejofiOdk5E0w0DPCFGzslzEKa/c5aFLsiVik9U7VwixDDZraY20xj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OHhA2Ihp9EdT2+X/AN/uajQ8mD7MkI64KJ+3P9y2gB/4nZLWsOKnT9kThs7v7RWVzqb3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TgJbtXZz7+I7oif8+P4Pl68V/DUW9eBFKzNKlP1m2z4gFG+JpCvuZFnuKNdzHae2Cuss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6YgmVI3FL7l3Z2I/IFFsS/cvucx9x8WKQKN08zWtjr9jK33N04QSxxz1KHrWz5nME5hq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+oWAHZLHVXSYIKn5JRLZHcmtarUVJQcR8qVn4i5g7Jb4TP8A5LdR5JrfmAkOXuYf9QqZ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dTDiOLxLWWUrUqDgDKqMQsbIpNcuch6mXGJW42l7ho0xuEdIygysx7mN5Ylr7af2iU6i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qTZznG6lm3zAt1KcVbi3tCiY1GIMNWl+4OsHcIbK7U2QehTaZINdOrbDssZ3P3OWt3pl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/wBPEzwkItS1P8RZ0FGm30iBdOgDK3K3ZcALdMzRU6xKUNgf3CFa4uezFhbiu2ZWji4Z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HWPuKg9xwTmAylkjnExRv4m2olZY1CtbiCtmVMwTrncX34nXio8S8w+hhbqTFuZdb5jc0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6ho7M43UhryWVo1GiOmKGKE+hQtsVZDctw5lO8XsEyaNWZoDXcTWHH9z4qpVgsbuxbiE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wY0y+ppPibbZd4X3cwwGnmUblBoqDlqz4leLA2XTExSFW/tALcgoZnCMP3EQ5WyCXLDO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gEswJ+snuVwUB5zENfqMro2E+adyjrMbiOJtEy8nJGgIBDmbynfmULeIwvX9ol+D/wCK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hnA6jgltzDOByrnqW1w//lhBNBKc2b/czDTUr42TqBEutn/v143QcvwmRqY6yig8fsCD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VYI5nxRLv9SnGHgl57TWosdAVDmmBSvh0TBes4rks6YTG6fUWlJVPnmFwCwXn6mE18cM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/zlwm22EF9FoBmsGRbS7EFS0EPpjvOHuh9IYZXmHtKMB+pexqx+GUDNVAtlmYhi7b2W16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mG0vqryLQLD3w3HVAYq5z3n3MnA5fSMotd5IYtYKqZjX8EEu1PT1iLDVdf8AhCD9Zwr3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q3gYXwbmw0/vMviSiUxpaaiLcEA3s9z78Q2rO1jNt3Ywwt/g/wCouOj0fsl6/wAgMEEp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y/hs/kn0h4fHwBtmV7N36mh7UuZx8Qr/AOFQPKp9zbA/kqj6yVtwQKdWU0OBDP7mSupd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ejGs7A0llvLuPqN+F9Rf4N1Uceh/tApBf1NTmGy1qNUNFYgkfT1KUoac8RG21uGCDTEd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BK3GvcsUVl8EC7KFzHV0aQmibJdTnsvXEVHI8VGnKs/CU2ytr3UyyF4g476leybagnNRK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LNVwmHeZcuxtnAs3VzjHwR6rY9P4ZU0RZr3NElcwKhWTuFVubZ3zqKruXPxAwo7lVPka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4BX+4JVC2OmM2UQHKekaJqFfmIojm3UGVWiFgw6y/MG43q5jJQL+JRBioXAwQwth/Uao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kIrYyM6UGCKmfrRMTmWPymPRbuCKcLj+kgZ7luLV1NneQSYiVwNMpKrRccC7ihUJY0Z1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bhqACpbHfuF4gzfMzWbKnPUXUvO5iEXSXz5ExKvRBpvFQxz+o8uI5nEGXB9Srj8Z7gBv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NEDMUIGAjyFxfBG+p8bhBQjIl+seaNsoh3Kj8CEgSQtA3ipZjSdJ/LCVPUNEgpYkusTZ4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KpR0RFuoB1U+Iu6c+4ZoivNMXQuB3DHUG8QqnEuJo8EcGuS5ka/0iDLpcSz2RS9ykD/W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2fNwDwwflh7Y1OnEsMtS+PXqRAYKqh1tKONy/ocDFppMfUukOUana4Zdlmpe4XPEIAxF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D/8AJxrjpKpTGy4DDBywu5k+oUtlzMN5/wBY/wATPLZ55n7kl3C4HfHigzCv9JmuEOts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UCw/5PgVzbj5tMewa/iDfJaqBdviMpCrX/Ec7iR4tgRsPb8sOicFEZfBHcX5BNxWTY6G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BWRResHqBpBDsJmtP8AcdyV1RqIggTHJxCvA+ToXDR6l6loK7ja/MlYgybUcyxJeyC7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6CsOWxxWmrNk242xFZ7rFFRFGs9HzMsPsiG3UOCXko0Rt1jhDAEvxSH+pjFWXFGw4HcF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PYmOJ+C4EFtrUqBkSEPz/VMRE2mUOSTQZQXLbp4mVBDAA6zv3MgEEwGYLSxrmXlrBIEc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VY14YF0GVlk/m6oJeiwcf9sqKDH8HzUqE9TiKutQP4ceVxOrR3roirpwPAAy4liCcYh3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5T0zrnEJ8+L1L8DqPf8ACydS7v7ZZf3Axq8+uROaXH/QcRi+ZnDYWlmzVRQpxolil0VG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RzwjV9ROA9SlQPlK0w8SwxXW3FTJAArPcxhAtELdPCOdEHsmdQGlEBwqNA1TyTDRmW84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OJtITqBOz1DlWvmO4ITWklBePVSgGASq5R8QZp9prmc2Z+59huJmkcxqfFJ//IFemjL6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eA8AsjFKqi/MavCB8lFfDKatFDRFE757PcZRoZP6e42kHIvwlOfLLYiFOzR9BMwyYpv3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5jZ+2ItYagourtBVEHoiobCrnobd0Ep+3TcsXuhYYlBegE4gid6qWGCumpgheUwLt7Ze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JN3cxaWPdRVtjVhsiIVPgqg3NIZoNQ9xu/UyYreZusSoqhtu5pRyY/DNEL15xzBCUGKG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JcaZZlgNcwENL4gWtRqcVKK4NOZ3ojQKzmGX6gti2FFbfqAS+YxUtCmNxhTXj4iyTM0I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cs121XmIUOBogq7qBZmHWiamXuLXxzMnPjo1Jw8bhxiH7qdSn+R6Zusi5SmNDFTcD3Ta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Q7nsnZEFpgKeoz8i4jMP2l8Slrn85hWm6Jzil5NNkNzSRUbXDFu/vDKa/lG4asT6HGjT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iTPH/wAip4aiimxLCW0wyalJylVJOoBzCrlzuv2JmQGtqU9FXK03xETXUfiYPM5lDNVC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q/8AMEDwH9KbvRAB0tn23LJbz+sSmuMUH1HpjgwAdS+pTri4zsJd5guQi2oO9Tthtb1M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AcADfv6mJjDDO4oDituF16yHiBi5fbGVFIRe45ikwrWVf5IQoKLnUAr4cS29GWZSi+MD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ItiKeOGyAawzCZgksMjz9wPSdDAjVPhcuFevUM4GbxqZRccJDS1ZhXUsF7Le5cC20m4t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lrdMSZsUpDqcoEIHtGAFKUZo09LY6h3kGTGCdL8Jf4GcHPf+krFz/pKZu1LMd4RExWY7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7X+A1Ai9bFosViWxPZW6xKpY5wzE0LquW5Y/WPDjt+h2wqh9seD4IhJvsMPD/GpXhQJl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DAw/MoLBWhkfAK6r9xe1LTolUhTfkT+DDaMuXBDX/aH+pZxP+Ke5TuqV+P8Av+5uBi34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IlTg/mIsLHThUCfHS0ROlZQZD0o1FjiaAFhfgL4h33j1GmlDtCCPshKwmrubwW9bLFOe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r3LBgYeUxmZO+ZyAb4mm6AqoqFT9EbAV9zTg8a1eov8A0pkLX2RGAfiE8/jFTDY6SRV/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Hrq5bq9JmUK+os5/LHkUi3+5jzdsoYsOoqb2Zg8uTuOFJuUQ/GBuMxtvcz0JUVUufcQ1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woZ9EVckOkKgIWph1HK/6hGSjRcRbJLWEVWR+IeB/tMw5Ka5jA2R6gSxlDaZ4ii7SiUy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bmMXPWPEOu1l6IXqYYlmoObl3M4xgAjm3nw40wbfIdMGnGoiFalQDUC8oMDfMWtMVhyx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TJVC72fE4ChOCC22aUTmUTMAW31Kv+CXBre51Z6lbS+ENlds16nMU2QEwCxZbFHzBT5Z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/EQVu5bjHwhGTF/KFG4q7KZmp/yQhlxVkJBPgjmh2uO/Bw//AOKmy/A7AzF//Czi8h8BQ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l/pEQXajkx1EUcPHzOCDxMl90RLPFDnZyeCTp/Uvk3x8zIm4z/CFWVyT+o0zKtRVNdCq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V37mCXW+qlfPiFKZj8pxXUo9RR4jsKZSgy2g1uVYgsxnDK3S0mOpyKal7gamyy6wG+D0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tuolNWT+oNmH5qlxLwWTC4jF9xc6kIQoLUsLgKLctsbVcKEpMA77i2tKoIzQOxocsYMI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q9l+UDgU0OLYQA0adsWkm4L7gvLK+B/s8Os8VMD59hg0ta5RLazv0yxWg9B59plmryPc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F/eXPgQfRBFUlepcB+JYvdTnhQ+6l+DGQBmV+dU5R31lyIbQ4JcZndZytd/+Za+AKzEo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f9sBzJ6cIsHVpTbjk6nSdtcRcUFhcrgEtPgMyYTbqe5ncF5nGlSoVNHmGgOI5lhMuhB8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oQ/g+dxi0SoH/wAWJAKLpOSIHUxP3PqX6jL9S5ZBczBE/wAgqb/mv+JcCwr8m/3CkeB7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ZbQiR8fXmv496v1LF48ElhgYvUtcO0PZOczEOSIMQJs1Es1EiSv4cfyvyyiLNcEvw+TG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6Ogv9EpGsVqaTbQYOdiM2wt4ZmoeE5YEjBiOtD1AwfywF/RDZF3zM0aZqeJlEbK6eobx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M/CNnfxPjBLtQKJsVKUVVyhQlGxlMMzXctuPaRQNMQwWINvqUmxFX1DifMc3MpcIhz4Wp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fC2VcAYAzSIKmBLVGY3HiK6xuUL9y7ltlnJuUuKL4YuJcepr5iltRWvBMaY2Y8k1EoYs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6pnXkmiDa2eo8HUrnmAFdQu0v3iKg4n/AOkz6n5ETT8ykWR4mD8TmLR+RQC4ZDc+5MiD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hhNQbPcAY3G//IR1Z4vovqYGDdnTolBL5KqVD7IdQQfkx3OB0NYlB7PEs6mUFgsTaaps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U66Mpek/x8VRyRpJ0Pkf/K3Vns6mBdxejlFeNoBUsAzA7lDkmAdk7E2vVnzO0AC1gf2T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TUM9Dfyy5RhcwJLq9r9pntv8UOqJR+oUCsGHsg01T/iwCsqdCAHEShzBxBsmozZtjmvq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SYAGjZsxLkOzX1BJK5vUsxN3ZlikAPmVJWNFjXLLMdQaepRDdf8ATb+oVShWBH1OZmpG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iNYLT8EPw1f9zB4GCV7LNwFJu4bp2gf7kMO53LN2rTGV5tcb74mCvT5gxXMetzED6haG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bfcbbUFGjc009eWscxPUf7JwJwmh4Nwl4jy5SplZ0gf3K8UaAcsNcMgtD3GLX5IzIWcw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LHUX4VkTTHAVb/5zN/Xjc58Pgn14XuOWCvmXPn/4Bc2zCpXAnZZQ8fU+/DNx+IhzOiPb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CDMv5ea/LUsdaE9yhvOCZyDmb4WTgqyZVGP7Hi+pnp/Eu2Y0H5MP9oRLKyUghWlZimeY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O8fc4HENwWIb04mDeok5EjZOtRbZcYYI6T5eS/FzPUuX4i8B7m+ZVlVDdQLi3EYBmFgd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1upQArab1L+fq/KUL6NB3BDA/wBYJi7juIcQ+4vEJdCDpIhcHuTHaT0wDYjq4l0uNktQ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wIlN5dSmA25nwU13iBQnfM3oahFZ8FzeoXMIMeBBnMvfqoAzC7zK71GHcXcehYHMEjUW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JjcGcHmNpxcrcwqWD+pgLbbAiPzCnJVBHRtDBmYFNRN4XMhQYiYEaLu1I6mjdMYzOUvk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maChY9uTIErJCAaECy3MwEswGIaXjLNlDUCJjHqbaDBGz5nzmOGxUovYZlANHv6g3YoS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zLuWQR7i/wD4LwNwhrMX6o9R9RaUuQbzHP8A889+BTzz/YJ6ZYUwaLL2QoMwzD2eJfam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cMMDDycBuci7qvU5lCzflQc02QX9n/xJAsZzsaYDoqS3WYGTjLOspQs+yIX2EChz/wCv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xZ8N/wCJSZyFxX/q+oZDKSkGVLa/Iy+1RLC4P5MwvcivzCdfEK3/APZxbDNUQnkBjMNW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cbzGtzlecR7t6wisAxmybeSoExH7VUeGMVKApyzKIBPhzGzCHtLEtqWOSypZ20p9TI5u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J4pE/wDNBKqYcSl2K38P/sT9XD5CFEHVyzY+oBj7IWUOIcnuYt+5ZZMQ8jWG4gBNpLKz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KKEvQ0gZSuuok4wgqqtCe4iOedTZoSorpuApqtAHMD+4kmOMtgUwfc1ZOYdcFsDn6nDi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AEDmXmoqv+5h8Xg6ODy/z9zMMH8eP4GZUIc2Aan/AFSp8xi+bixfDOiZJuJTjwYa/wC8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/E4BKC8EbXlanPVbzXjQPxEtQCetEAl24XS88zmU07MpzlMU1c/zFzmXPit8aoY4SueY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WZirg19+S+pfi5cv+GngKYx/kG5q7hzUZPSZ7MsDS0L8QWLNixcaSyY6haqG6OfUpve+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jtlKir5m4zUbKlY+oLjXFQmivqdCuooyMsf0ptIYGXfo1C+WZ2j/AHAfMHoy1DLZsX6Q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ep7EYs1JsQZZ8c25n48I7nphFmuYSgMTg1G2m5+s5l+IEYLxcwAEDOczjxTbxLFf7iRUv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QG4WreIvcrZiy3HUswMNtPhrDxAEHceLSYpwla/sEZa3MMNy/kjEeJUk6BNcyws09Qdx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hhsk2Aj3Fn/KmZNdM5cOGo2L30Y1ilwzSn6mULrMb8i6lcmvBizcd/QepbDnUW9hxLh/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cYKgBnx6vZvkh1KFM7gtkEeCyrBmuC9z9CLYL7O5mq/f+kRaVKnSLxFfOniQp+JhP5P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CdzKuLv3OnDL2cRAJqMdd29fC3GD9ob6lZfUOCt5RRtxLeoS7dT9T4439QW3H9Us0P8A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3RD6YrC3DglUzO52kD0R0hLmo/wC/iCt8vBKGY89wIWXoxdQmCu7zCUpelWVLhbJWPKte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M7uP9SyfUsDH9omAHDLuvD7llep/x2qKx8Nwfa/XXKERQaPyiOoTGZdTacc7d3+o5bYg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LSx8wwEC47nW75TLWP6RKDIxEM3jMyeymYzBWJXHMykxnC4y0dIfmF8ZyqBKHHEsEnwA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W3iZBN8QNMtn/iUKS9w90uUspr8JxXKZu+JaHo+ZZD+g5/c58Pl8GPHcX+Hz/Iz4RgPZ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gmUlYhKRLcRPB8dR9RjiX+ZpHD7r+7/CW1X+m3+7nqGU2mKp3LX8TcWl8MXEhB6uDqPC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aiSpuohf3KgW+mWT9SnUMncp9If1BatRGrxkhOD3E+G89p7J7o1n1qLSYmJi/CpxKf5M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4gSmPLKA0jrLzNfGDFVZ39QTeD6mit8Ts2mx1KJSPcoB6Li4TXLqFULYXcGhm964jXQ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iacR0+Qh1wrLFHUUbSmIIuLFKDN4uPEZJeda6lxWIXZnziyrg1MJdMTYPMN+GcIM6gZj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Lxn6gNr/APIlXNRKNKrcUkW4bs4hm61NcWZ8q+GVVNygjW5baIjaJrafMznCwQC/ChMf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vFygekxlRlKKmMhB24lVBSTRXEd1v6htEJRkYlkXKXmyaJaqmZbu/tGWFJiPCb2Qhol1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iHYRs/JBpuHCUB+REy+xH/8AykTk14pP2RtmRLsc5lBRJfm9V8wNx2bnHqBQz/mbDH2H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+wYjuj3w79eSCTyZjs7kdyGw+RB7l2IG+eo5WVNwBaH/AOJ+lqF65ltOMeEEfgYnguJ6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9x8SGf7iFL8ldRa2phcsq1/iFCVfg4JptrYZR8Ymf/K5jOBTuUbdrPylWy7MdIIOwOYIK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/MIAdov8AvqMFf8dwtqLm2IL1SWZzQga+ZhESqlLvfqmyUCtDaS/qhcxLLTde4aPeIaA5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hl6LVoexisPuAi6D9tQhbL8LM5UU/LEvL7mWIsgko2OSGDX3v3KgbUcrFA00YCJZQ20e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AzzDqXFMp0DkRLZ176+pTr+MCrkCCBPLmZrvMr9BGwGGyduCY653eoQ6GNEVWMYK0Y2z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09StQtuGguj1MxqWJXsCWdyalMCqR+Zscagq9Xf4JWbi/SR1X8OPG/HMWIeH+N+d4Jlu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emoBvfcA6lDeog1FMfVxw3LXuP8AAMd+vODLDpEXaLx+z+2XUl5FlitssnIcfLLc5s/B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ORCJV1iWD6noajPsl9x2lQ9r6JZiybqczqoXwygU3UpVUg4nd6jJWoyrqZ4lwbigPc+Z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E1GHls+I/wAGf3BOPHPjO4MrygHhrOYSU0u6evc+oRqZB/UFnussANNARBtf0jXh+ZQU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JWMzBMtQJp+LgmnXcXAvKf4jg4cpywLqEC53EWj8S1XiJlWfcYYIrPw+5QCyJhkITp4q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FDcfSJmV+otPhe5qXqYlyowZgV6j2DjmANxNuZjBA5OPiBZyebjeaSvmhZvMArfhG/BK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BPLEymnJLuDuLVBxMqOYFKy7ibRrWWw2zLO+ZnPlEKEcwJcrzt4g+FLtcN48OGY0xiVn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yS4uIYYgMw9/uOWVj0ReBfHE3hOBqCnDmLYW9PUTmOmIUO2XOPh6ipaMpVUUe/ZhVDor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nU4F8+4biwamIL4EK/8ArTFrf9xNiukpSzRKEdPhOEAzA1oDjzNPTE2OBsx/8cfFTcPC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od8TibU/68W+sLXWoDJoYGoXs8AJRkZD9I8zNP8AykA6RJ3I7Ppf7gr1Uz7lzrL/AFf5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9h8zeuVBl4hXAiPDMy/2lcAC28tTBG14YrCRhWH+YVl0XV8S4fPFTMbja0Jo1bcxIu6Z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CDcto+FEqaY2j2XwkUfRKes8LgQ0PQuOwUH6bimU/wAhOYR4ThTKYD8JiQDVqigdubWw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UTeawiYWpm67mVzWpX0YjpNWqoLmFHqDfY4l+bdRBs/UtcxW2XvM4HwJQJwkdl+CWyzMW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JWUS/B9wElchqNUZN/cT4ImdqB+X/wDZhTr+fHlXDw+OPDvzvU/FzM4wKELR2lEuoriL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fD2TOXLhfDMXGpfqPcckf/UxeZYirwPo/f8AUrGgwcEQ4/zHEpVvTet+PiX8EfuEyFtF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TmbDV3MrzaSiH8VJZxApmg8bsuvCzMHxe7hhnKXKuVR4CVEFv/gf5nioeHHLQm02mhDw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DiWBc72YtwH5wy/xBpxRDCN7sq3/AO2WKNPKRIi7+jEwDKGKyUD7PmWSVmaZUocRZr9T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IQzuBcC5XNMrwUWMxXLxiGWorqXGRxPnwu2Iq31HC+J0Ii5pqcncWzuX9IMo5bhWtEwQ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EvcW+anXbqZER25nML1Fj+yXk3NWOMpPAzGtNoDecV3MnAygsStt/U6hMnM1H2m2uojek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oYftLSWjWkLXELL1jwf7lAG/BD3BvmuScSYNbmE7jP7oWMIGXRx0/DDh1/kgOGekGiZa9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mPEr13AG2m7RMv119y7lOxGX42a1qANM9U5O5eXHjQ21Ny3SC50i8TeyWUHivUxh+Jou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Epl6+PG6IJf/AE/+X/RiU3wxdKUZDkn/ALeDNs8BhczZrt3peNoiPJfxn/EE/FI/pmDd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6IOwU+Khy28qBZlibi8aD4/2iS5enMcujigYlCAuqfaIex+10nDOPLZxRsd+6sShIls3u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uXXjp29bqKAa1JhUW8iV8w1niPkanQmFVkIVjTcRsD8sv/EZEDCVl1jFRjTMvAsvbe2B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b+JdudYjk3eiNK8MtVmONKsPgX2rcF16RXmfuyxKa1bV3NEQIMPzBlfcx+0NnbMFpgtg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lqZqp2X6lLGRlXpjcfiLT0wKU9kKI5rWJzc4i4OJZcfYID4ALlfDuT3BfchEOjQ+jiXZ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/gfE9Rj/ACv+DYTmYt4NSnDMLd7go8DrbPqluIE3h7iPJ8Ro7T01ORQ+dPXhfgamnqVP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4o/uZasT+Lf7l1q1Eo/6mMPAsbFFcJFZnuDllD8Xwj9uF9dD8T3OZp+HmcaYRBmCLDbu0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SX+hL1K9S9IuPcd+NpU03MPBOYb8P8Dy/wARKx8yvJguVUOfAQhBbWgJ+HKtXNnsm9qW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ntC5z4LmUL3mKmu1mWW4DYtjyJyYMVs3ckZjr1KNUFWM+CU5JiV05mR4Ree5S0lNqJkQ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hbmaQYq5imdTXuZkfmLEsYYhPqbCO1wJdVWpo4J1g3WKlLR+JWMmYNSqcFxXiy4mdhnUo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+M77TK0IjaMENQS5gdSxa4mCBYUcsWr5iBrMFp3zLKzqFqFDgNEra1RA3KN+k7PWolbK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BaCa8Fl3BtmuTx8VYlWdkSKs5e+Zae9Nn+42V1dS9gf0Y5ub2mY9NDcYRv0f/cvBrknD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JU/jY4h0MH0eSJVmKhUesy07nBHD54nxhlkDWyA/nExT8RAI6gqSNLyJiCLFZEXcu2Mr2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/ABAlOpycqBinUN+W1XzLnDl+KkBphzKG4eB/UKks98rNBn/VEHHMy938Z/7CHfG4dT/1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Fse1i3815gFOcLOJzMd1FwOG5WEcLgxSA5cIZZSNawNFg5eZwVtYOjqM1dZVwcfESuWk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hlGSD28oSFheMwt0KgXEIiMDo/1cEjDUKnxMpRwYV3/iopLh78Nn9wD+yKBXI/liN0v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LXV8QPVQYmSipmYra6lrOVn5yorH5mpMZFf3jhLi4FfmDI6IQvbNm0ExMw+ydYyDcI9p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xktoNj3Ft7lLrUoFEBxwI1MxZ2Gpe/tITTQtD6idrW5huqtX578EIx3D+T4CbZ1gqIsE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0dxSxvszOK4O7J3h+50z6gvV4sRGuDHG+GKXxDwGZ2lukH/b/iZn0XxeJ2JDDZ/2Etlz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F0xtJVPUzUqU3Wo4MUzismN/Tphy8G8l/XEB2mt7lImNZUFRVlE9VHBUWiaiFJKArUVr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b8sMua3EHmbxMypfhz/LtMv4XdJsOJUfBBickJtiLRDliYTDaiKiiMRaaKhimLGIPtKA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eXwlvKruIgFDkiF1FWiX1EYZNLE6lbuZI4RtZlk+SKxj6ExKal9kWuVxE7TJx45xucQ6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uLE7YqmD4hjPhczRFVOIdtxIYY1G6jWjJYLCsdTrE6TNcylMGZucmXZrKbMMxCbO7lQq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MsUPlmpcSswvcTeLiDKVv1Erncw5XvuBwI1ckNh5hS5WWC8QIY+4nSK3mDHBziVtFwGm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gaWNo1ydy/f/AIl2mElLr/xP+buDYeluHYW8NRDi7Ryj1NT9QuGYTM6JovGo6GhVa8Uu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rd8Mdtw8T7XDJKitU5Or6hJ1CksWMFM4ezMqu/6zTUCqPSw8N9kcyvdwRXwwcH3ECod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ONSqt1T7lJ9X4GSItw2pFO4KoTEdj8pKzM/ev2TlucPZH8s10wMRJ2KKYNwrShECt9wm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jOoy66RqQXDFe5nUPN8fEzmV+mWA71jVw0W/qg4o8w+f8I/ZpejNQKp8otFcSvF2WHca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UDNjaRl6/wDtS6/P6f8AwgKIEux/IlKZbvKgOIUKq0EOIq3eocV8RhIt0PMyYZcdS9xG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cwvyMwGZj4zMkie+4CvLNIO4kmjX1MMpw5VHq0WcWJvHDHc2uutyiOmtSTKPC4Wf0iV6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uZjq/SxSpBuTog5xVeiOJY2I4TXj5hiNeHxry/wIwUXuBbHP3B0FRY6nJNvpEeGDQ/Mv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+5CatfJqGkM944WEBpMq8F3USqbnzNI//kUpDg5n58c7yP3L93W/PPh5mICANOWpnN6D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fSzgCjH/ABAy3QZuXCwqL/wYa4Y7Ym0C2HhUe5thoTc+NvkQXHp4LlQ3OZm8HPzHU+4P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hDxTjll1Uvg2zasFs2sxAtgVmI4fDM4uuplZA5rcpeKajzpjwEucwYALIfJtqGis1xmV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cQ7nzZgmjtEyU1OaxzPhriFmmweYO7xLhBrRJYou4leoDAI4cxZjzBIcrfqaRridUpC1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gsIbhCNEykBxPdJx1BTqCpmVqXsVMl/aHm11AVgR5hWtVQ1sLzK8fuYisaplY9FNpqruW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7YaDU7ZalGp0MdT0ZjeL45i7xggHULJ3G/dTQInJMGIQ/VMAqwYkmj8wiYv7RgzKExVr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hxNJ/28S+f+uavrqVGKXBKKCP0w5cQ7p0JQk/4giDob4Ynj2mfqJ7mSB7JxA5cpv3D6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nO5QX1Uwjmpknp9MsPLpl1BaeoG0GlZiOXsf4jTwHDKvRqYYYhI5Jaz5H/y+RxR3BUZV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sZRGly94YP8AbFOCGtzAUPSWL4P4EFXLBsLCD/nuXiz6Krl9QQ0MLDXnuK1b2wSx+x3M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79SkZjqKqyb5c8RUZgRibVlz98vUpQWc3xNM2XmbHYlEfJUZ7bX01BQ+45L/APowvsF+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AFFo2xkaSPv/AIzUwldlYYysU8I20ttL5lIT7ZgEaVRXSwjltndRWBvmHJ7YoqvMu8xb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N7lKnTMXCDw13CBQCooXm4bj1AaGRZjcMvZgKcGWcy9Y1D/8IAhcypddpQrLw/SOJoo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ysv1BW9+HT548xnEfD43CE2xgVpMoNRyhKJ0iC2S2sbibLw6eiv+5bUnuUmnJdTcO/EN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pPUucUbVTJ1HSReBL+c4c30RQ+a+00HQ/gjSctptuYHMYGrqi1zM2DdZT5iN0qGx/omk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iH/agwuH9PuCsxp8JR4qZEwQl4hUMQ4z4vp1/Ax/F1DHMu/HM4lJXhtS7/gRxKgWSFNO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HaXWMsdS5iufcWHzDAVLgjTMQL/xLzAGLPsmEcy9Yo3AuYMuKujuDWGjbnpHTqcQ1Llb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qswh1M7X14ZvDRL5GJjNK/M0/FUOxxAaEd4gy8Taf3CBhW9R2sYLUXPMP2ibXkjqckYP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CEZrO52SUaYS0F1OniWGPG47A+oD2rFahemDguYkXj5AzJeHUrB8YhNLgHRCeGazKUpg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cNEoSuE5eDUoWtYilXqKWaJlaRDtvKZqslBjJ1OCZm5G1YXDZk+oMBq4ygfaWgwJFgOy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k8S67cnUMRyep/3FQdIDHuXlFnbF1D36fhlhZ+8ljLrvqb49s0Z0tMDi/UqfxRrxbD9B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6tahe/wDzP/xInUkMSoI0ZruAb0lSr+8qT6/UdPTD8ylxoqulnN3PlJjW9KbjNc8ynA4h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XT4MJSusAS67BZWg6nwR/X/7GzbuKycB+2LZvU4UI0g1tFH6y/D/Ux8oBVlWojNDyRGyq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mI9Z6UMSpsrYgqiOdfCJnDVVb3O9AUvaX13AmAVgVKi9OIPkw29MThS1P/Rn/MGT2QW1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TuCz8u0wXh+pZjgmDwzX+SPppydxauehu5gEdcElwrQLGGGrp6fMOdLd1Bob2i6rT6Jse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TdfUXKT5Taod+IEtm2+5cRyBBFAzAti48U5hytSpaFLTl8ESwZa8wnDmcV/5JQZlP/yB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wv8ApgQG1DweCPMOJojuOoMs5nMI+TUPC8TXg+CcqOoqYo7osS+dTqTC/cqCUFEtWxZV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lgfcMqJxvLNZQYGFLPi5jnQP9P8AMqODiGB2v4yi3lB+2YSyrLtgo71x/wAfiWC7vafX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j6j5+DHs7JSmTJ/kUqKxye4Ma8cfiXa+UU3Exm5gfEW0w8L4PSDPiW8VL+kp6lPRB8Bc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+Lnyl+BGoNzUIs1OJRUvcNTJNIyzthsxiinFkAeBks2EehLA7c+AjKFs3FZfILmeIT2w9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pylLcsTObqob0RZp09x7TkdwrBzBsmR3KMHJliAUs6hUpyJpUrFpB+fA5jSaTU5qK6YN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hwTZMQjd3xFag4ZjGlzFZRU2IYnkClWssizkfmJWTvmKE5cSgDPUShwjkHNwNeIUGmAv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yI8FBoJTmZjTeKgpQlPcGi8w6dTC7/SbNZlzXEE9soUXbAUls3BbRByYZZh3C1jEI354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P7lxMDZNYlWZ1NdvFnFUazLQCF1SjHQ30hxn9pF/kVDo3KGHm4Y4fFGj8TvoEDTmF/Yn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lKRie5pp7Rlfp9x/7JRjufIcwChvoOZaTdMXwRUHnMrfyzFOk/NLya5IRWx/+TA6S54o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rpuK5mebrEX0Bu4+nP1EshSqa5iLOTz8pfWzJMc/4WbCzGUClZiyR5pNRooGsdJ0CbuI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GyXbAd1wwXVwpQAqc22/RKgcMDVFO/wAsj1FOojtTmJSjPE39wbXxMhoB+K/xAJEe9qai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lsMsGjOIKZpavpqcDD96NDLaIYm9XmQ/GrkYYQMXNypKrSvcV62l3xMxlDcy/wDSBZDd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mdTBvqfogWy2nEKq8OssK2I6qEWx0AsrFD0R4p5kVUSwrUtu6jAckI85i1yqYjbuAJS2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d8gf5jpVh9doKRHweCGyczj/AObRG7GPNPE0NwYnWaeAYVBShxM31kH/ABKjQexxG2K9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LPiTcdFS96HKBU3gzBW8y/xf7iVP7rn/ADDZ9JlzeP2y+xyh+oY8fiDc+kV+axfmlFMG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sF70xI24pG9kV4JxPsa8UxcWZx42/CyUhbpfidowKalQKA3VZj/+uL/+56X5no/mP/7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Lun3Ow5jAKh3f4mCKwNIwYJeVCE1PMwe4NickU/EVsOM+OJVLjM2qWNRMNH9w5NnJhaD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U3mNGM2BjszBZEY7tisodEM+YrhQV3AKMjOYPq4BmwGNvMxU3uEIdwDTWYLNxxUyu+Jy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4ECjERCEb4g1McmZhuaRnENR78GWD9YeEtYUsxLcNQ98SqnaNf2xazqfB0dxT1TuviEc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7nHoQRUYVrqpdhqLKzpJdBDlR/wAI/lEOmkoNQjE3zHbh1GwA3LqlVNTREHStxObsgqcN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a6IuyUw5+Y7wmY7xhJcD/DE5JhgCmanpOsnZLqYHgifd/UtzA99ykoi4b/8AMOkh0LMo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cEa+zUE9u5dlt4jUsmZoPV7nTpuYZ7bglrO4+o9T8xHXaTeLAksI7/cExyXKly46mIAU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lJTeodvAl2W4nEf1CvNJjB2IdxWWf/F5sJA7fKZimq6JiAGwHFRlYUvzCXHszFFen61H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Nj9xEO3zuUu2id6mLjp2h19s2xqqFq4EAPup1x3ByLh3BIX2EAKTWgxAmMrbUF/Hi2b+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JM/YVKIVwpguKgPhPff90f5la3EI6bLeoyVPqYPur9oTWhfQ/wDqFSstmoW+AJjcsilR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UpD1ETAoQ3GXRX2kWjt2ISwCYDNBXWBIfSUH9pmeX+P9ELlSRmR+BxJKtLX+UxlDK5G4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C7WlLQwKmCCLBYmsmUlSjb3P/Iw5YEPFBso4P7+Nkd3Vl8TB9AYt27L/AIHjknJExHUP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uGrix4Nz9zLZmHN8+BCHfBlbbt1K1Ak6L9QbR87MII9EvOC3uYy36jeqVK5mo4GcR1Pw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zTQoyfrol3xf33NFR4gzuWYZtfgX+yKp1mTbNRNUpp9RLLB3FYtU/wB4jmCZXHgOdz7n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jOsgDJTJCe0Cx8gR32S0uWnjIjxAyHcLiy5cHMti4iYhmD5BBG5+IDZGS7mxMwJRyZm2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RV6hjB4dzCJqM8RPj1AzwBGiN63ZVMMsJajOIxjuz6oF9RUhVQVbBcbtgirklMlLjDEx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JRZtuVu3C/MWY2XUQmKhfojkviOrqGnwxLhDrw9MRxOYr4YQ4IYg9+LtnmGa0lO3tGQ5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IGPhnN5hiAMTUrdEQtVMPGGepUlJ6QAFRlbKR1CMWupjECHbEc0wgEO4xDH4RG8pT2TT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mTWobKYOV3K5c+HDFjDU5A1xLrUrx1BeO2IHBKj/AAguolqY5+fGFZJjJBWLG7l3DOCA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MLzGEaAM3HvRtLz7+IYYBr3ErWollkIwuY4c5K+4IGR/XEJcowQ+B2jwOYwlyWxi5f2I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Gt/9x1RM6Zv1iZh/yJUgy/3Hz9H+ZswHB3PZBDj1AuN8xX3IRQPoMVPBOD+umBgNJGP/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7ef0gFL7ZykydTN8Dj6mYqVm2K+yP8sPbCfqDqpNZ9TFraI/Eolcr+YO7RamIbLabYRX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8Ggl80MvNZbLzMhiNNYiCOkcw1tjjBO4Ccx1triB4YbXNEWMxkTKuxBa9If0S/vE/ah0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NaDE3kTY21H+pRYJZpUxj0CB/qVc/RWO7/n/AGS55vn/ALm2ibZflsNyQ8n6wMz+MY83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4IVyUPqmRQzAEabecJ9K+R/mFyJPBIvscw5OY/Ua0O5yCpgFCKGs3ThDwslH+U7DK0KC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l5H/AHULnD/SZ/F/Lk+ZpjqcQ/i/xGxO4rM/EWxMx1PZOLRuERMqpxDEylEdSvplDz+Z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AazK5gJXcuiba8uJ+jPsB+sV/JITj/0EvDkfrw6u4Kf3MU9r/R+mXwUtEdv2pz2eSPTM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llWS2EYoEdpG40BVT+2ZkYNTBKr+AYHwy2Zb+EOOoMO/4st9RNa3GVR35y8JZ4BuTRNJ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Lg6zZlxeZ/V5NZbY7ajlnHg7ohqPGmYNk3nBIODKOYCnbnGQoa3UvG931Lu2Lx4rXrwA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c1GmYXgy2+EeL9sG20xZySLVmr2S1lU3UpRVOIc0ammIvKquNGpe6nAgzA9QY9eHOf1N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CD4I7iKIO/8AEsgGtRbOIdqrPE0axLQoyzBqtDUPHcbc0TuvgInYFwO+nE15/cRQvsnM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lRm/CA7y9Et9R7U2cTJr3mFoQ9mZxdzRHDOC/M0BxKjmJMG5dmXllTT9o3UVE8l7Yq7e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ThjmCPVr79QpZVqKbKVWMwzL+ExAVpJSMKQgKOz+/qOjhAP+Kl2X0e5VsRIEU7n/AObU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mX//ANCBYbhErr9QPxA0Xyo9fEEahVRcMehrOCdorkK7g4HQi18HP+5sdUYOvkm5Eijk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qdGNkxcPmVb0g9kXUtUUcf6l3dw//B50xp30BIA4Ms3uQQrQSreR+pmxf+iMrUNfHFRt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kqGZjW6lCFbX1FO4QtoJhW1hIlHJeJVVZIDUBapdGZniIsJ1c9O0RQAluNHoQ5RZ6ZVZ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ccr8kTE2wvxHQZytf9x8VZCDFfcG8oN1FP8AoshC9cQTMQQRS/Sr/wAzCgGcwRwaZTqW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Vj5VjomvUj/CZaw3x4ODM/XRVCPyIrNg9lOTT7kdn7SC6MKP8WDFt9L/AHEIMZb/AHG7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qAQ8wB9MrgiRdOiJkFx9wHTu9aiMkWMIx7Ait/VhoUCG0Jo9YiF6biuYb9v5MfDOofzE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FWH/APIGlwcIuNJ2rIngBpTuhdkAorcJr8wIzlLXE34143/Eqfsxj8uV9sf6qYs+ow6O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KzDM5LZNjGLi0tZdh4CTmIYjmissvyQ1LqrjcO4aM8R/wAwwBjPJ8cTPcwnHkacT8mT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Hc1Lz8SOFHjuZBqoamEPkMozP6ziPtiZj8TA9+SafMNzTwL80CuByTdEVgHsn4yJYWVGY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+UIWGZM0BEqG+JsM3FaueoF1AC8RogL9wUYIaEBMgfc1Xaq1GMNQLAENKzflB6hr3H5Z8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+Z9IziD3Lm02n5IZlEKwy3WIW0W1S5KQDPc2MJdcHEbshArI3gOJ6GCVG2TslopkiKf0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Wty+5g3ctFfUubWNRwNP6TJYOru5Ql80Kz3CcTAdsKZqLVdxKcTEN3uMWDDSZZ2lbpoI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e40KQxVmHVmmUFB9GIbL7gOxk6/rJumfhgxG9YmtfuUWZSm7alj9R7iVqdiGPc//ACYm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ZwYFzY5ICULsGZ0+QsRtJCqcDiYtG4BahzwibXMIWcmIQbDMx0HCW0LT6+DFFmHZGry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cvz8wwuTLlPJZKLbqbPmWwt1z3/MZWRjdX5B4+aD/MFkeQu/2TkoaRKACPzKWUbj3Ko2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R17Fw5zKN7lw/vpEAW/qECtHaczEbeTKimeLzGSwObS2ql89w1rP3DFmqRO6zqIg3Bii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ElaDWmJYm0DKElA9RR/YRY7ipKj8owV+CMEux7/8IWJWUnPqBIFyCCalM91WOP4KQSIP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NJiGhXesxBzpqKrd9CKVkYCqzVxBABXxHno1McyXVTPA/DKXB7p8VEt2ypSVdBCA9WS7b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1LrjzBAYKvNyvFnYg3X6yzOIrhed7aYW8VKI6lhi18dy46A+2oaJ34I68GofyHmP8NS/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68KACciiuYjqIO5RK9eAFZRJMsRnzOcS/nwyxfrM/mtiZcqx+JqdqZ+n+0nJ57jBRShzF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3D0WNrzutsqVEXNplzKAOVmJz9eAfLLMpUb22fkQ9+XEFzJfwNTAe47Dhmy+5XUKrM5e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GhFbZzLq2WMLpBuOpweotWxyHbAFi4GArzUx94mFKhGxdyhIAEwPRMhjcuIi/CVQwYEr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bp1HzcQM5jbGi+SIVE9Rxqf2jwNxpGpUYQUedupx1G0w4+4DQk7qUPRQGh3Nn5CKKuZg6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rEHyZJpjm8XFeKh4fD6i8WxCKagm+oeOZRjriJGJpZxLCp9TU37cSzQuAFDyTjyu4S8j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kYWNs0VINdUdwVGb9wTNuVMxUdrIpi9cSw0HMAFmP6KIj5RXK8cRLKy+UtmiDHb4IpH9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fJiZqI3UZZmUDE2Spbs6gA9h4Qkqn5QHY1lcA5F7xKjMPeYf2gZ8AdqV+CbsW8M5VaFz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zL9/pLt7luaH4QFrrx39Qs5dn+JgTOkeSAfkJ+EzCy4OyZupJf5cMwN8xRbvVdouswEj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cMOBouVAHBNDZHMMv9xEjFug240sQzH/AAdssjyo95gWc8n8rgKy1K5FdEqMiC3Of4EI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R4qrfM5J6DzSguMzq7qUrs79QxnJ30XLelTBC5QczxFuCuGOYgXpmXUWuxBVAbp9RQCK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o7SkV+sSq2+16jPV7lL8h1BowG2WvsOyWcYMFXTCBbNGcRVtN8Q0qqaTkhHKfcxKAsNj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wYG/fU9Cj2O5kxu18S1BF+Es7SlkWsKdMyEbZiizxA7JZqWNsj8MA7JK1NiFSjYphalP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sG0vZ/idm5TqxuNdwPmTmWNZY9f9zBsKycIFkAtXgjsxNhAmt5L+INkRqWbcTQzB3GLS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mg1+mVhapBqsH0P8AxOk9+TwcHyLh/wDMZcHuPqXE3h3nfB4xNfiMJFdRyz6iGUvrwRLG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Pxc/eTL5L+po8a6j5sPoZVQxPRLlWuPhLVZMldzNetSu5SruN+fBW8pn1FvDJepmEcSh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E0XDIlyj4Q5qPMR/c0jZQgKGo6f3PuKpMN9z+sCGKDtTupWDLiIdz5hOZkIFTCXmZoBvx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tZd6tSrG0stuoVYS8KtFjc0MV58LlNkUoDucErx5a7TuVANy8TiAf7m9K+JcTR6nIr6l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jzLiloCokTNs5JsShrTGF7Lcxw9zKU7hzmzULNy7qO4V9ZWXcEvO4i1I+Gbm5aFWYmWL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W8ofZLnEXR+5WgqSXwrbmXUuMziW3Cm0DmPVTZbe5gu4i1CJsJxKVEQGBxMDVQ+3nUEC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S2343cIBUIVSrmPBbfEHOX3AL6TIguG6r1G17w7tRCP5dTAsceGVWwIpiL1NxnTqENkUT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GcEnuXDN26n0gzL/AOlm4JkfEQM2nrHnZD/6JD7/AAQrM/mLmd+ZYIzd31MQY3I3/wCJ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IhVH03EMthLfsHJKUuEHrGzqIA+GLqx5jxjSh0g4ZYda/Il9imyc+2C07pKnx/U4Gxa0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z9UzzSF2h4/zMtLGATo0CX/UQhZ/FrBheiAoE9TP4z5yf6JmXfKBD5uHQFm/LRvPD4+P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ghKDVRQwXIvNsUeUUo1phrkaV1G4VLmANDimMgHtlQjhUsjYHSY3TpwSUgWt+lRVw2M8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2MQVrxYAlDhv1mdt+Ecwr0mUFrE3ZuDydT7z/mKVQGxuavtF5p2GoRzE2XxGUmhcDCGj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vqWK6a5s9vd6MblY7DUVfreKmKWMCAr2gf3joZSxpDVBdVqd4lxQ/Dmko7f80pSU4r+i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Msosu39uJZt6VAbRX5EFVAfX3Ha9J02kqmEFsK9WWVfbDHpAuwDKGX9n9QmS8GfGsTDO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IQCgC/3E9HbAIsMeJotK/KYYTicz4jOJsl+HMHw+Wb/jf4i48LyeMw14r8S8eVmwJwlF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w0zgD9TLgj/cdRB9V/iaoTWPHhmPORX3rxNt6/lxNRgag1nqDm4qY50lV0Rst3A+cMtl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atDUN4dTdN8OP4VKgZ6MNTmHU2IzwnXc0tMoEaIGYiFMRiaUxDrwqxWmD4RAHwhFb/E4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8VAu2PRmJTMHVuXycNEwZwkLUG0hlRqIi4xs5nFOvBq5l3Jnh6i26e4BZ9EE3FGgjs0P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zRD8hq4hKwtw6BeSWyqyZeI0nETyy+pqrxOb1OIXMvwst8QZ9SjmWYHipTGHMgXGmUWh6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WF9x5EFRUVFfUKqlY3BxnSAyccQoUxKiJUJ2tGvcvKkDUK+Y514jW7gIOYr8kwjUsrSk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cLG4CgVe/cwBMJuOkWZzuAhK1HTGYZgL34FnWUosGzwLJzfhKWyKrMkaYzzqIsM9S26c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PUq6v6hfCKNzLv8ALOQX0f8AMBbU7hTh+BqBnARfm+RhKlE7j4o6JnFe3JB3XAc5mm65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F38Maj7jTMRAf0xQrcLGvbp2Sx/KTmDhEGYdfZDh7MjpmUaKclAr/HSf/mlFyaZ86h0m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2YOf8T0lOjLK+Of4YKVFaXmEJe75lpzMAyi/KwiUe/8ADr/MVsJe49bYW8t/+I4HF8nj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HSP9olBpOXUyhu4EFQ44xEVuWy6nxrrUWrbmweJmwC7rNygZ4oTHk3qNwkldAyPXUToB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sxuGQshn2N1BGLKqYsBHxyIJ2v7cS0nON6Kl9uEoOICbAfAmlboTdeB9zJrAaSXn6vth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xeVBheoi8ZpCCfpBGg9MxOCk6ZjF8uoX0cqRhwnvCMgBRxiE7owEFgUUCaIyE5KodaBq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VTk7l5art+4MOBz3dzGMLzlEEIpxS7h/Qoxg6SriLKhjlXxMzLOpbGKiNSFq1CuuSrPu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tHmJezTJfppSf5P6mlPHn7hGenTHHl3L/i+Pjw+GLF5488RZcc+KxEZmNR3L54mWw+zw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Nz0kwntGr4gzXwYFA2tQfXH6xPeDWy36Q3lm+ZrHPgZuCnMy/wC5ql12RO1rll4ybone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fucxbXBlHialKLIpxLJQnzS7mrUzpKt7mGv3mfA/MWhYOGiC6ZqiPW/Ey8PqO3MBzKDV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HMuXrEy4Zc2w82Z6/gGZ2zE6l1fMrAWPcXyZcTuZbePUwNk6s13LFeSXQnUwy6ICL1Ft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KwdPsC37mgLPcvTcNSnbZxcXgifERk4jBpQxGpwZYB0OJwlOMQJRSO2cL+4fDibtajwy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cusniptErWojTuUSdpWMxaIaz4nO8xyXAHojWCg+yDQCUM5gDogqFAvqlRDmLLXnEu9k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qGBuW2uYNFe5ZChepgAZQWwLHnoILzvhOP8A/JRQGuJiH2mKrqWxN9yxtb1Hr4HI3GIy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7CTcjeOYixqIuJaz7IFzBjXgkp/8iDf6I+4MVIHmJ+ipFud9Kf1O63xmDgYT3U4rs9kA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Lm4B3hBwzPcFLoOrnIiKTT8wRwU8Qyr4Ttqsfcw+d+kF7uCT7HcX7NGvZw/Zwxz/APFN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/wAGNlNmFwwkFih+q/zNRRmw0jpGh6lhew8OvihyGHMYHK7nJI8Zg/B/9RFbD1M+0/v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+FL+WZv0YjDnIdwRvjAHxDnbbsZp2ztsg66xNYKkmKxH5RWiHD3LEWxrUTm04QHfMEa4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xOBXN0QGaiMOQ07JeKzi8xMsm9XKk2QmZw4w5SdPmMa0NfQcSimKqVrGquUoVsGdQLAw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rawF93LRVabqX681FQXa7uBSGQ4lwUJ3Gx/lqWiQ3mIFRfiILpoxdWo5VDiX7VUCx+T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H/SbWaqdRcrSwAVh5raZMB8Rjv8ACTFRoe9XHqQJlA3GbW1fDHAFVs5iAsLqIZTF24Pz8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gh5Z+6NwWv+3dEw0FBRLcwN9+H8wYdBf9+Zi/JOI9S+3PlzLzX5gzXlnxDwxe41GP8OvN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b9DEakD1GfcYfrs7HzM5DX8eMvJ3Om/1lCyzLajbAMP2k3+1hBc+oTjELqEWiKdWlqj8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ZLCKe7ItDfqN5MYMZVdHxEOM/U7hEVqNEobUyllQswhjB7ePiN3qYe/PgCwKo7m2MyrK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3nn+IRm7y+vO5UVFHqSoj5uW4L95glol6ddk09R6KmcFTh0GBWtxvknYF4h6qIH7TEyrN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TbeLKIXKim/SbEt2TawcMp6HLPaaq5kIKPcpcTtqphtuZMTZjMrHvwxwVLsqV3UK4l3P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Kb5lU5yQcDUr25jkwSwBm0puKsm4QFzMWsRaSMRl2Fv1D9tQaApWopOHzCZFZi52hY3i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UaaFWA8IqnXM9tlMqLqVnb3P9kmYMwI5XnmC2TFdkvmMcPgsuY2xjklrfDKtw4hKrhQ0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2goue4a8XnFyRUfTDnUuUnfyRrmtYIWycJYfAljANaiGV9m06S4Lvio6b6GWHMEYKMDU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S4HUVY3Gc8F/KEBh39ks7MHxzFeGUfTU/6ypc064ZzO4KJRkj8CYS8A/pj0K+sTHtjNyh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KjJ+o4s+bXCbGji/FY9wzCTKxvHEzDj1FejZfrUQsfio20/5Vl74gviNeWwfAEzRX2MQ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MR2YKmHlf2QiUo9lmBwEWUl9rqPHcYl4XLF9SpPo9wubY4aY3BquCV2RRuRxe4sPMVumA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2pyEG8M2N8CXcz2ymb3h+ZiDni4zFBbmIxD2JRqPGZjllwgOifKu41aqBxBUD09Tbs2I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JiWdl6lcC1eICbzygV8KzER69SwSKc9paHdpKnTXMQC946lTxErRawa+SlpQNNZjqUh9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m7ysWTeF1K/urn1FzviarkneqoZUpXKi/b1FBw5QEET/AJ9yk0R5IEttQcL19wRUPNTFa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OlF/yr+o+OHUvyeN/M3fh3Kv0znqGSfHhlT+/wCBj/Hn/wCPE3FhbgSFjbXh1Px3NTzK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piMqXfkT8GX/ABEVL+PUU2ORm9tx2ZFeMfuLavxVfCeo3cMymUQqCyG3xhIQxDceagnA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0TEFm8qyoay3EswnRuZmoreModqZcRCNIZz6RlX/AAgRNhC9flGK1JgHZFSdkbaUyoeH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E3OJXl7hOXPEeO6IFldTIjjUeYspmZOA3MBXLURljAJlR4iuhsgbGA8BW0GT4YjVL+yI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z0naRgiY2ZQK3sY9NhgB3j3DlJ0ZsToQuVlxGbPiplxFd2TGKxOZv144zLqbjLtl4aJq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aQ4l18xGoLFkiDktlV9QMBGhKXBBbgmPVnEQI5foUljf4tT5EyvPcBZ8kC/LEAqTPBxF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vUD/AJpkMBLYMIrMA6goCjmO0sPENF4lWK2StDxBpVkxrD1E8CMbmx+HcuW3JE8EbMTe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YWv0TSziWElY3wz2eCKfyRX9B6mzHgAOOyMjXG4FNkZMuPIsvrllqmW/+MAI3Zcr+FD+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6lFfsGOcNuWZvInOApCPRPzzF+i+OZ7EaYrOTubBp+4TpdmCqQnDCxlcrtlnz+3/AK/M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dexZO3fvZBQM6CE1ol+0zTzTxbxRCRnZqOjAAlDgAWDdv8AYYKn/JVAma4Jf4l7ouMF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uJvRq7uHEb40mdzMk224uWPJ5Ti+y9Qaha8k1gaJ6iFitwmZRQdeqO0yjJBwKiFqjfEN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q+ZcnYWTK17FVOow1WiKbE3Q3L6vTc3a9rlEq8mblAmGoCmm7zOvG0Z3HAA4tfq4rRvl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CEccfuahTsFy0utIlR3pfEJU0DuLy1z7iivvRoYkpiPFXrKwiCGUJ1x8bkRpoPX+oFDH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3vD9yqBar/jNY0wRaKjKQ2lyx3MATWiW23FWbxC/zKa2YGqYnBejEFs0NmyVZK0dr/B/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JOZU510yg57od/X+oP5h5GOJv5m9+dkSpfD+Z3Hx9R9fxPvy+V8P8ew0wHE/EtWw9xIw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0zX4dR3HWZS70+Sjz60DPyYyaD9tu39Qg9p7ZQSi/UqYNsFeZqLdIxTyTPUVn3HDSjP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3CXL6D8wasOm7lByPcMGJS5Va3LilkJyGaeFVBmXcfcrMDwfKpTyaOZYwwRfqV8Rib8W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GPBMJol69pi8CAl/E1iipWw5dQQb4OC4gUteKdQaPGcRolm5XSAvE3cvMyJ7g1GcJD6XS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YF5aiyFCElaE5q/Eo0EdMeoQqXZwdRfqULyMs2xKYWZlepdNzCG58sN9xLht4jtn9x6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Y+BymiPGIFCG/qDkxFTe5apOazHklJl6BFDY9ytcA9SvTHEqkQuOP9p1CcEmG3tlFYoZ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3DShdQdWwYRUbH5MRYHHxNeg+JSWquZYYMfOG6/WNrdyxmGdU/t5GQ0SD/QgmTE6deZl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GZhjo8DApq76mGSXDF2n0ovU2WOJeIzXhyTO9hkUbrQ6JfCCc7m1q2dRFVJxFCHJ32zM3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27zDyNREucObOX1HUuD/AFPWG4anSelhxyGmVFAMo/2M790/xANYmtf7NmX+idIJmUwN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ha3bYz8ypL1F0s9eQqbCB+pZKnpYN8TJZKatuWDmZKMsqbb6CJmY6Wz4gSV/99xW/wDu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45XGoQbIc2H9SjX+y/7hiEran93KyQCw/wBywDNLy/uOML9B/cEz4J/gRL9sWzFBynp/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4Tq9GtZYov7hQj0axcwY9IHEdGXmqHMAC0bMrEftcOSNcFMSYndovtZb8S4wNraqUhly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9nIlIcfsYSmlUNyy/URu53VPUriG16jch4ohkAKvu+IIeciu2dvkz4DjFzL7mRC0VkBz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tMopPBYy/wDRBRY/EpvenJcU/wBqXO50r4Y+rRzH0Ijxk4xLYS3zjTZQU1cCzYjiAwGk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mej6nGYrf4CmvkNrge5nFyB1wCX/AZVTfyQe44pMxxcuNcRE1FDL5efD/Jfl/8AhZkP0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/Y6gFjZ+1NMyDx/kmqWdTdGVfyqEg6L4uAveAh9fX/54CYmGm5RrjxlsWXN7mUwt0DDc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gwM5sEHv/RcmTe/cwK0sw3JLXqAZUj8/lGeBYdZ0sZnhig1HsSsq4JOCMT4Ygq8T3T2I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Hh6QmE7x8n9+I0wDStqVNplMitqyzHbMVSu9eYVNA3G3TtK0DHEpuzMNqvMyUdJfVafU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QL07im5QauY0Yvmky4W2pn/SqPXfEVF3wwsywlzDJ5EoT0EAIStcDrSLXVYmD8xtVU17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F1cCO2EJdjNOIFpcvRSu5TYlh1hheJ6Ro43DeFQ+YpVZwplyIJTmEsVjhmwIOpeS3qCn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CbRqPtKA3mcyhaKN4FS+aynGXVjwCOnPzHQoepjbWEEoMTjCOHmcnRxKqGKSJYfTOuf3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CPXWOwxt27aIDDH4mYGqCdQphd6GAffJDIgGn+HqCsk+IQUexHe/+kB2vMM/kIxrveen1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xp7gCnfcaZXs6mDYZnRvqGUL41MUcjLhduempdC0NXifBoLk4NOpZyX/ANUFpkizi11p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G8E6e4+EIR1EHOGPh8A16YS8COPUesoF93LM0LjDlf7S+d5NwSCWjb/IzK4BVRe4C8jM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9QUH1AdmU9RcJNYTkY3V7lOuFwYhjDhlFRtaX3EsxuTcdsfNSHVJrMhpoRAER5ThNKV1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a6y/+Sh1LYCYD8onhjoXHCwfd3EZi+2OF14NwsJBeYqkjqRXh6HMILJl7QdVxcpiza0v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VZbXO4qqVvd3GAXYA6uBJEVGf2Nf6jnMWqOWX/ExrFs5QxRRuDIrNAWQjMaKzXuWyLqS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PVIE7BRbE3hBmJwBw+5wQvr1CTMtnC5SgMHEvieCh8Z1CehOgPpM16g1VTKdH2MUQRNo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DYD5xK5Xq/zNe9/UZf3B2P8AZMJ78HwQm+m9v/Xqc1/nB/YQetTfkagg6ZmPcX3MX4oT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cpnPj2m9fy/MvqPm6l9eaiLLZH68LhlVdObTB9B+o8J8R1Hiez2vlwRNPBiLlQY1/wB/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/ULcQVzcyuVhWBWpr7dS3cU8stp6gt04/U1VF0Q1hj+f5RDPMF2IRt/2T7SjwsuL15vx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/EWBgtH+TMrx/iEre4mJoI78ENkLdy7tqU2zeJWiDCY0zYrdPqS7Ud02As6lVc+r3LF5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cuCRapxFNSpufkQpicFGHH4HdHTRek1+RsiGr7OkF/7zBW7htE7fid2zEEfGIYBtywnV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f8oqtQOTEOGcM5xD+ofqczcZm5mSVOYcwYiTDUWlS+UVxYDZMMFC7G5qKtYAN/CJkA5x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K68xpHUYoVjuc0uPoyloGMoKHuFYMWUKdSzLBDevgJRQs1TED+AzIPtMK7GxGxvmCtN1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TLlmp/inxcLNLB+GXIijbrKD02RsbX6vmP3HDDgJ6JV5wSU6Sn+44gLSfDBUrkltj5Qg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kLY5h3R/vPyp9RDfgDDmMAV7OpsFtT5ZaX+WEqQbmdNqME9vzMTODEbgTUXjB1emXkvj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PcggyPwYl/uktCZ/1/EIu4dGaVjtXg9THMcj6hpdErUv/NiNK9XjJEbW/wBSxpIWQoNp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Etl+GUUEBNfEy4YfMYQaB8uMgkgPcEhgZvU3QPFR7CYvdx0WnW7jZHD1K0vfxMpftNNUO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E3tWbKXQwrdHWrhY1BhiipHDUXrD8YCoOgeIw1svlMy8tfHiVpWS/wDtoYA0xBhKlouZ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6xMhotp3IC/lgQANvME7WXyZWGOJ/wCD8zYYbFNCBjTB/ZJXJTKA6OpQ6CWlj8x/f1S8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GUHEGVbeT4TGw38MCyyzmOU+CD/45RJXS3LLbVBRSZFVcpIPwVewJl70RQvn+qgB4KmW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ouaj4fJnMC3Z2wf69SohM6H2S70we4nXgpCh7gVnUw/MFHDHZMsuyZ2l3xL6/EfpEvTH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wXL7ly5fXmofwdRfHEzXR/bxZhBq8dSz/Ke/W/Q/2x1XcdhBeDAV1MGaTZ6l1qWwz44M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NGG/DxAeBh8TN83E5DKJdtEEW+LloWygEx7Nyg5SeqYEuF6uBSo8eEOY9w6hzMWGocxX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zXBHouEFYq0aitYOmOrNVa7jpnw4g/1sQKvbvuZI79QzFQty4xDZtDMNwQaID3g45jaB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p9yrVVwIGnKEBbq+4TW53UxskxflBKIxZ+p9qG1bJvQIysblGwZjSUs6Jnc4g4plXzDv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Kyx16g1xDvgi26QbpAqHF1BlRvCWwT2T4TIVGnMVSO/OIjftA2VCzCpxP6zLq5YQwtUxN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P3KYcBBy6ly5gtmB7eJiyXKgAY79dTniJNRqbjhUrtNR+t31BvXihwznE5C4ESVSbU5w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MxH1EMjDLW3MrBjW/wAkHDU+5gfBCZbevUEAtjqWGdwiv/pFP/xxyW44+4Zzub2P9TCk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gvdRaXRMFHv/AClVre0Zia5hyGA9kwRxeSWt/wDsTWN9Qe1OHXqL/wDiod5v9a4U7GZW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HtipGLS+HJwLPZMsWj+5ouncAQYzFSkzPdfoxDJzO5vzTNy9JjVWsl9ym12agjID6SpK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oYaV7gvELWXgV8KIqiyURNQz6j/ATayhcasmmYIljI8xiO8Y6o6ZIEOLzpBGch6g0rZb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2Kq11MFNgMzqFZZdQnSRRFtsn5SlqdSGGPG5lA6RBRXwxhnNPsl/g66cerg15+E5fOLb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jcAD3MxKywgupkbmgUXGoeNniYSVRcTAJGvhcfFw4YAmxgbhnF6dPmD/wdxD0GJbiK7KC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zuMq206gGh9ylKfcUlRW5WJLR8SmB2I9ebZIQAvRjuMjas31CB4Afb/+TIIx8p4ZcHm/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5r11Zd8/35qVCh3EXqZ2ySq2WPZL6iWLOJX4j7iYvwjz4o6I8Up7lEo7lSpriHjHlYvh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IY/M/rycTePgQL9mZJAv/APjLh8b4pX9rAxipR98xPznHm6iyU5ZbiKkjaQu0XzDluOBY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1rovUr4IC3sGKYB0dxJRj6m5talpe2Y5Zijq4foi3rxUKYIjIlyzTAoobq50nFFnDk+vB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469SlhMfnGO/BiVxBk2Q4Vf9IM4cEv6JvQ9sx3QRiow9z3vuFYFvXUsVr/KfRF5yl/MC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zaB1P0h6t/uVbwHcEg+LgTGUOjiWLCiXhD1J+K/GPWF5HUQN2RiSOLJRH2htb8wXNOcy9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PmZ3NMvEt3CO/NpgR9TWZivTqKBfPBC63EBu/BdTeOpZQaTCd/M6G4peDiYTpjly6mXz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zgj4VdoXwInoILExGS55grXMTk3BD4g9kDDKWQtgpVwT8iItsHynwncBWfzgvXIiVBvE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Ca7g8S+vUulOJY4e5eNL7fRD1St9wm7yTbYqUx3ZGhuUWlh5RI8BZN7pm+Ge2uYfUZRh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MIWa/uf/AJqTDDco07mPSKqWGQWG66IMIDhFBd/xGGClh6lbwYSIq0uB9xtr5ilnYzIm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t/3BanG2j/u5Rl/VbagXGkywfM04HBzAqu9HYyzXDj6P9wacRwJgM7bV4i2lA81G1V8y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9tSzAU2H0ZiLOFkZjl27/REsUc5RlUtZjF3ARUOMH4i0r0DCoCxZXj4mRhMlx6UDHSoyY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qU4bu5zMFIvybK4WsctXLEhAqWoIBXAuScq1pGPdy5YtuMA/2yU6sChhdxMPkhq/rOWI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wbKHRlMb4OEWfEyBHk1zEm64QSZQHgGOXNWKzAgHH+2ZSIyZh7I14cTMFj6oXeaNNTLi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3MYC2ccTEUdjF+AMvxjA8wRnqKrV07iDY2pCYxzZnUHvyjV5Zi7DCvGuLi2VVQo8CPzB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MvhO5cOgh7wOVbYMKDXg/wAPE3HxgRyOEdMvrnts/iAoK3v/APYLqDKsxKmZ0ZhlPDL3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i8rmNjE9x8/XivKyLLnz5uX4fD8Ym6Y/B/o8hAJzW/BmPvzRRBSGvL/J/mWolHym38y7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51CjDU2l5XKDQyoluoDZuIDIIlv8kBdvxDdZDghQwmTFRVVuKuWHgLiklDazE8PcNYXiU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W25mfYisMW/DNHiNJDhD8dfDrEdRVTnwGZsTAKpYrNTFWjuViC4bV/EUqwdsRoa7jlag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d40GM9yq9uZgTu2dpxPPqJOImIC9Qk5dM+cDa/ESgsgMMTUJkiIYUEDGE6DfMWxiZpWd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AwdzkRx4W94gNOUVh8xhKhvx787Si486jicIZwGZYZ3BRq5iqpiQGJ21Myv3CClWSIDb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gxnmMMh2ZW/0yoYvuW61FYrXMoFyQ3jiZKgG+AiqeBm1VwEWL6lqGkLO0Ncy5bNdJC1D+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WblC3yIHgp9c/iMGlZTnSHmUJDOt3TWIFN5OpSFanGx7DUxBVUKhITf1ASs/IIZmQbis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7gHH/AKn/AOR0wLVwliPScYhiGrbUpc5pkiiznfUOKeIhck12RhjAHv6jMyzuDzdccXOa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/wCThSB0ByfmFx/UpYii9nEQLgmIFbe3Fsba1e4zNuyeOojbKfvLDbRC4E9Q/EEuerCf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7aIqvkAai087n0ylgFzmV4LMswg7LkcS8tDRRADWGIqCXLw49UOqtsQQtuTLJgkvkKgX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D7PcuWu3Fxa087JY5XvqGVg/SKEAbnKYcJrUdhg8OGNLLN9EBPOhBhkDZSNFtfpAoBbp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xppGNKOhK3EcM1IUVHVMZwAa55cw1A077jDhyMYbaK+IVOW/2jh6KGZLA4Eq1C9lgFWi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dM0KB8G61NQdEh00/wCsmQrocRehfs1M5NW6IFp/+kyS9PxAdNdwJamr+5j7lqMvlmlz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+H+Ivxze/gyy9/YH+GX5PIih8kPJXBmIypqLjCyPyIjiFdy1ROyJ6jVT8z7Y/LPtixTx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8fof05uzLpk1l5llfcVl0+T/xDUTQHXK7u/1FWVYs9YTa9xwny8AKk4vuP19RG/A/iJ4U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nF/90a5QWp34mlEpOPBqErzZ49yplGCZNswo2t2jGWOqhL3viXd+fDqMjyzBiWgnMxQ3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qcsqE2tlWOmYnzHQAstAedErIH5gqgOKbYZO+2BtDPcxhT8xmhXiHgZJa43ucgl+dS2v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DhA3BLvEYpH6i0fITkjfCCWBbHFvUxB+DKrofaN8a4YhWKmZN1OV+k3luUTXjjuDCSqX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HGJpxOfO03BlLrMsyxcmOziFsNsyAV7l11hD9O40CKmptwxGroJs7AsssjrbMAGSOuZU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csahqyEVZjAlRAx0lBQXiJlvc6ajlLghtuAXtHBWb1NZVKLiV7gVCL6JofPDE8MrWS5e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1AxUH0fMckMzmUeTyIBOngXOQnCxnekET+o5XvMAqWkW4Oo0BrWbIZJUHfcwT5doOb/y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f8IJjyVcMDmN9R4HKUcPcgMbCvzABRQUxi7mPiCt/TL1yZIWAzAfKuTqepIijLO9IRwl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+NYwf1ACJKrE0mJIcZXqjUMTn4OX+I8OC/2wAIrhiNptdoG5/wBMj4qXyflmBsdxn/7F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sBT9Q7sMISy2gq+5atjAe5RGKuk7gOMVMisXgeZiquXcONX4A/cGGhpy3BC61wlDCnZ4i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57e3JczbpQj4UnAMRgKGM5JaFK/IluCmD1NFLYTcsD4Ma+4C0htOQsxWawtWnMFVKMcj4j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5sWS1jDCYNm2YUf+59ljFvYXiFlcW0vRRfMHkt4wX9AI0S4Zl9e/GblJ1lPqcJDGu1jq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jcH9azHzOUr3B4mQocxDUr03XEZV/DW4lBi0K9avbcC1ioiC5YYYsarQ4lhxosziyUkei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YfD/ACsZmPg1oPhhrCf+hlr70a/emDbte5cs8pi5UdRiaj6Yz6mJuP8AF/i1Lm4fxEdI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vwTO+RYjBkTtAr+iWm0Fun1LBuWqj8rCQD0gzjMDPVKOvFECV6lXGaR9bjug9R2x9mEY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J5WPJkk6GpgWgPcDf/CQaHCQyHuGlQD8SLK8xzDjbh8lD9kHZOEhjDCaJGIOpyzmEGI6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dmJYXsq5qhnbqDKqFDaF3tKOIcWqw6zRuYKJfTCRfYgNnQ+ZWG4Keppx2TUZ4DAV38RD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aU8Sjr9AmUmYchuAZYYMVlB3FRK5oUq9RUylIrb1L8fuZRalGmiZhIam4B44w+C4X4Py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KsMtgvqXtN+5swygvNyzuAgCi3nMq7XFlNlhqlTkVP7m1MPKtl/k9zcbeGNwzfMFlGOJ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ZjXBiIWUaMHEa7VKa2+xC3e5i9+ojBjO49Ul4l1jqbmkbkdpgE8VcyNXcw0Za9EL5wny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cniQkSX2h9eYEWuHqaR6Ylx/Uve+bn7EJEfIk3CeTiD8xO5yA5OoPcOBBJiteKiWlp5J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ooPUsyLGIzQzFFDgSISau4ZPDqMblIrWtoC34QMi1Y5PZ7YhOKGNii/uzKJZCCsh8xJ/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baCf9H5gYWouqYqVUh23D8q39wmgr+7Z3/6ZRF57pej/ANlmDTcGMSm8xuXsHQ0xCUA6b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DggYptoZxLOaF3NlDn1EBgHCFqlyEOqN1L6lSeTJFjrLmK7K5IjWXDUwV1H+EYvi+iVo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kCE7hmFtynySkbaOcQ3Z96xZsGSmKwYXslluEqo9ltxcUFYUixUpRhUAufFKzYD1Cl1d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GldwzzLQgx/DDKPwMsWGw7T4PDR4PcDD4wzmqzDwBWtFpYZq7gq/kkIZxvs/qU5Iys8c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3yztB3uXTCqVcGbgDQZRe1UuJv3iOk1ivNZjsJAt4cIkxBq4ACFS+UPVMn7miPcY6jqO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kfgWS9H3n9GZsD2t+GfpjVCjTA4J9ZZHUT4jNpfzGX/K5cuXGnITs38eJZv6wtovwTem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sA7/EU5Xpx/QFwWVK9bdxUqz8kAaEDMGpSMezV6IqCeppBbBtMz5mOZQ8TXEKi5nvwz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bAsE8XiCpNS4MuZ6ZdxLu4G4AK1KuECi3ome4dJSqO9xLI7jvPhjv9T7Mm/mdEzPDDXH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1DuanMcQ34cGsTvL0vc1zTm+osr9SRaK4vqB2D8x4cpQC6PmYhLp0YlsrnBzu0ionA0E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rbesBGnDFiXb5DuVeqOyNNbTmEMzPx0hvhFgI0q5gr5lujzBrDYzMywQZjM8y5RLynEc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48evElQw2T5izAWeINBFdbjqNWBMFG+ZR2sCqd+pwCO5VvKqDhwTANy/KXGdsrAEUKNX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RAcBomFrriYMFsOiiYCku6cTiRWzicp0Q7GWYBeVhA3cErmD3BjOp/rIrT8EDYRpllsM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toecp4APcSxGMb5IxJSwZ8IiV+Zg8H+4M8o0KeyVZv7v2e4LvL9QzhhND/pDLLtyS+GA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Xbjk0CbR+aOm8oSLyJwyqBR1hA0mVuTUorLIa9Og6I61o2TuQiVB4SD8RlTGC4MvJOww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2YXV9whVfczZWMqoZT06Y2hC7r/QTEI3Bc91r/EbWt04S0AwodzV6vYuPqYIYAy3MjKD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qrVRyfE5VOTU5gAL1wt7sHHxCXm9wsSboGOvnBxqyCI2CoxVMt55qKNH/AGp7LaXVcRmk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7zgjO3N0I1fKrDBNCyuj8xBEWMFVEpjLEKfoe8RNgZVmCiHiw8kNo75iUwhan4ETa/gi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4D+5dWbZuKcQKWCGwgF9oDfGA6gm1kmC2NNA0KsPmOfgF/hGSyLIYfVILACdxRg4fomTB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BWYZqjFymWqyLxDlOheU3QuLjL3K/uLLUcMR9OY7QFbLjMJntWuWA0pXwzpHXh78V4f5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Wz3Mxa7Cn9Rn+Vc4t/URRfYfqZs1FNkzaZ9p8JcfBfzMxfcT3Ee0X1UYFctsCD1Wmvl4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pGwo+WKML7iWLBsl8VDsJYlh81Fey+WAghDo854Jt6i2/iuFIpCvIxzKd2qJuAXOWI9Y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XAaQ8X4Nw7hKJhO4cvGwjcxMmVyOmZ+QTWV4dMWE9JzCLdse/B41pyZhbMwyZm5yYNrY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KVlRxcC7pXUxyX1EFluUdozoUHMbSxr9yoay1nc4GFDqYAFaYgsNYJR2pAE2o3E+KZu7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TmWRZDuMmFTIoYY7Z9DLqN2sX1N733H0wjC7uEdkl6mwzV9x87QgQhuBy5idEioJhxL1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5nONTRW5cUcwFxdw1qGahVIMR3AWLbiAC0dtqzglijmBaYJYxp9wfm6Je6nBu5Vqq/Et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QiLzomCmL7hgKXMn74l5Ie5UAXD/ABKehUsb3aZS8zEzSe4IONO3mJOIRqW4pIIziWGad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BtXgFov3E/s87J7Iuhnk5IuGCeCf9pZfzHLpKn82lAcYmjB3LAayPz7ZejufDmtPyIhX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S114ozLbRif9fcEC359I9NTBZGCwlcw7dLiUvEqRQcOJ6ALgJyGW2BoqF1EB7hFbKAlf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jmGbywCf1CJvZ+zC2WlYjY+x/dQZqUbwSo/zZoJXBwMQhp6W8TS5znHFyMFYOc4RDHQN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3SkRue2GUvjl+rOGqnpL2Vu0xOM4z7hy1Ayp+pbqKw/2l5Q/3H4GTZZYUIMwWFD2rhCB1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d4cTFal8EKaZpLXJEi0m9wWAnYUlYDknc8UEWDwBzDgeke/D1KFWCxOvuK3LIMYNfk3L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I0Qo6infsiHQfiYEJ7Qhmky0y1uH+2cTLMbBAX5//IWt8zmDW+D8TBDJszaeAC1gVb9z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wwZW7QuorWRVpB2fbI+SdTmOX+C58fEN+WM5jiax8ec2j4PcYh15trcX3F+Yx83jxxG53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/Uu4H0m3+VCra/mE8U8hYAZLn5e8sIKvybju9rLDfCYqHWtuHxBb1Nc+MT7E5lQmPFQm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3MhO+5bkM4B7xEYQU1T14JzwBCxTn5i1fcMRl8sFvMeH8UFIFh3ADSu0XidzJw09JEm8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RLjjwX4JjOoTe5QlS9QKqzzMXn6g6rHcA85HrEy1fiUOUeZatlS1m1yQsULgM9XzKgZB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4Y1EYfSRlxB3DStjU4go5inw/wApXQt4gaoIxaWGKqNLWo2PBC0dLMWoLYOWyUO7bwIP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qHuU44mHJ4f1PzHXkgTSGrdT0xM3UykpWnMwuJmWxOcR+qUncgFZl8ZI8ouZYE3uFLzc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nSuYYIJgwgjIxHfU9IFpepqNHtgoCe7iS4/EKua22EgLWqmRAZuK08xBKeUir8zqYFkG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aX3EY6bJxCgKJz4yo2qjBlSb18M48EKSKL9GYxj/AHjGWvEFA7JmOGAbPx4gehGUYGyW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NvEOEWFDEsbTD4KDCd5KlOx/W9sVB8ksfFStpknCUcW9kSWs9+5Y+mMtwrXio9aF1/8A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/dJcz9InLmErdYCy/o+RccBeJVVL32D1ThKN6HccAF9JrwVMJ/wDyhfc9T19DVs3fmcwB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zwce5XgWaavmXOjUe2I8NKbCN7G0B0lqMaXZRJvdYlqtQmswUP0EsK0Ahmjh4Tm395UD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5gW44JcNNlUleELp4iDZklb73aWoQBVNHuX2S7cxeXj7mGTQJFXsjGY8LhqX0DowhiLo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wYqG+x/gxqAahm07Y3mrwMXDDqCmkbiuUtXzKvmFIrDGPqaxGNTNX5SIK1RrrmCDWb5S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/wCrl9mFc2pQ4TRoRs4Zh6ZoE50AahCa9uI7bbS/smaEcD3KILllhZlCOL7jggbrMUZH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1GcRjuOHw0Tfj5YdBmNcx8M5Rj4/Dw5eL4YxjGMY+GMdR86iz9QsbrpiGEAMfdxU9zhG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LZeg7MI+oExT4xLF5fMuvFly5vmcbhpcuf4OpVyxznM0zPwSjaTbyxc3fTiXqcF+Mgaz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TusS6jlPnic/xJw8OrrZhnObzaWD1BUHL5dJrN+DiY47lhWnMZ0mSZlwb4nE3qGB0S24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xZwLEsoXlqJt0vXU7keoCRSDgCIGseIBNM8ytdpgyXWpUvAi5wj9FckEgDQ6huXjXqWT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dzDV1XMRNkNZ6loQRY5EvqIy0y1enJHV8xsxaRA7l5mg8O4/EZeJ9zmHgeDVQ1UwyuG5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o4QbKZV9svUutMX/AAEoBZNckIKcibuycRcepykar3uomaYhziClBZhqEx7qJNUxMqxV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dRHdwoYLiKt9IB2+pXMv9YCcvDc1THcaey4lN15dQVxO1sj9ft488I8r/WCAVPmWCOSM7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rFMHMwg+52jpgMd+orRwMM6ZRUo1D6Kt9obpgsrSD1kQjbfB7ijUDU/XSVN11AbShrUV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MV+5QK3+Fwb9JvEuC4O3z9kujpuWZUf5mk3KWYZIbBRx3NoUqt69+GVmd8AzEvBZgeyF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Y5/1cut2lzMS0H5hKm6BcpNzp+WZGOF7TNAq2oa5PpCcJdh77lJrpyv+4fab+5VAL2MS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/MAAXPcRoKaXmZE2yMuYpiuKJkDybJWVFzCKmiVS70jWgso7i3Rug0BTH6TFd92heE8G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CBXbOWEhSl3DAWun7waQThLElRrWlpZDd5xKrqqJRDjapuTZHmCHaVLqq+Yu7NY0xhZb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PHcMEjoFp2ygoaTTL5U0ajL2P9wLI9YQyXbaVG4vMBfXNG5Zg1ZE2sQstj0sojSK27X2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VYD7m4zcEc2dGZcgB4d/UvmvsHg4Jlm7a8O/ODM3HEq3OpToShC+Ayz8QeQqF4jVCvmJ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AY8Bvw+D4MYx/gxj5F6gNsp+j3JKfnMQId8HxtLdzfcO5PYEfjFzhuWylMy0fBM7u9vg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rxliWUNrFvac3+I3y8+Y5pnl5YLU0xuCUG2owehlUxKckYqandOmaMCkbFf8dRUEmSlA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MMBYzZhqGDmZoLwhiqZgyk3DcbXmCoe50ZiJqPfjd44IWUxA3nE2cfUUwFc4jNgP9TMN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AahtEyjG4GTKAcmox2Sd0WQXHZz8ysWw0GRer3GgdtiAJRacxslz0gb2JtnIbYO5kLlA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yOEyQ8f6mGpkixljEUcxSpczfkYmtwuEszQICVGdm4c2XL+GJg3xBZLbKDp+5d7QAwmF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MalGVle5s0+4nWEvIWwA7la6r5jfKYJUreibx/cHTgRNGqWgiiZnJuYOk9wttswFQMaV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A8IX9ZLB8hHZja+brArNy/SKvhY5Ii2cHwS8xMeoAxuULPYm8B4S47xRRGMubA8kG2dI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ogDCPfkj9BzP+suLRVZA4h0rD8S43OIyiI7UVvA7ILtqVH6vU/wLuA3i0qAFRPnCY+ZY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n3PWoO356Pcve8YQa0TrO5KMMprCgKKdCIlNPXuNy3IrrJKOdXmC4RzCPROzhEzfIn6Q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AMmxXZAZdSjUIPV8ktXFuviUuvcDqZ/sbeQIAZxqbuBdFzNpNSog7Op7DAamHofpma8n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ynPA/uLC1HUBQ2YpmVdwZUa75IhtvUYGKp5zOPjnt8RvnuxEitXgnCpioTZMVbDqLmws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2d7upmwcylLWGJZ/QgfBIe1wa6yCCofhFXLHBTMSAKXDElhTmDQQmrf6TKz80RVeY6nA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0lkoGyTYjlJlNvZ7RyHgNF9x0OtbbCtc+5cdbwsReyDNikRm9e5LodghlKDYyNxlUkKAA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mL/Ctz2UShqXLOdE9gl5ZV9M34fDv1BMH+LfD4PljGMfD4YbarZ1bU9hG+rP5GK23NOc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yGDqJ3FDZ9aNNjL8WcwzNpHxccr4ws4XG1Xxg8D9rlXNvCNiKVQgSjySq5wOpRFfSU2l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3LwRqO2hRi5vcNQk5/h+14zkDiZntM3jgzO0rTx3kNI+00puTDDDL+MNIOOtRFTZBjFhq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ifPEFOjiVlbe8GLmbuYXgQAWh60lKNvojWV9OLnMUfMuxc8IolQ99wN1ZkC8EChadxIX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gc9RLVwepkcxaorEw+Jp7izUftcQ3dQ9goQcKRpwPmXMb8s7lW5lOfNzhMriEPSWhhlG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mTUpEczJB2MuwzPWvcBaYc2eprCUMcsDu5ll4mz9E1Bh2RR0uoEWxFdBMzOPcwG/hF6u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yqc22lAl3FZU0Psyo6PG5phNCu0Fsgg4CanpSrNs2EvRysxRXXiCPBBrcYR9wcdjruXj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DLdxEHMvMmy/4msDatL9kC0QysIwPfcYRPuag92cRZ/uLGqi4WRuk1Baw9TJwdSk6f1F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Y15JRDYb5iXGQtge59xgX+h6j+Kf1j/EV78BgwgB+ZVUVe1sOYtrGMKFL7N3AK7POOJg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9KBc/wBmp1FT9QARc39EOjvxvMOm4oq8zJ8PC7lJ0D8kxqYRyS1IwPRKp7bFwxWKKyWM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gNzJzeK/iyrMuMYuYA2ckLFZE02pa1cKyrG/cVDhXXEsa7lg/mPGgc2XCfGkR1HQWxqX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aUQV8ueomncQXsmrpghUKzJCWmXRzK7BZRLCzO3UJgau67noWXW4yry3WZkps5jzwY5Jh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8QEtGqxSiUJ0NU1KKzfnBgRbClLMHjsVEw+nCpaqNrtMHAt1lE7oRkb8EXbbSUJQRlKG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W9ys8piaXz2+oPc03g/pMVcAAhAKVwepsXluZRjqPjnEwMT58aXgR4UCVbjM+1id5jwR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oJyjGM3HcfDGPl84joNn9SdSw/tCDIikyngoTAajdVFuyPUxDiqoTjh1mNsSVKjHka8u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OcSxF1lzcgNCDt+kE1+CKL/GNdsxRTv2lDtexn7k0TLxcBeZpgD4iYevB4uGPlicRxNp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COMzfxCt5ZCZZr4J/C2mG5N8VnhlYglIkOJW988xKWubhYJi5htK43EpoEDoLL7gOYVO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Xg0auDrBqTmE0MG+YWmwiZ91kBTh1E/qiJD8oV6ggEHsxHmAOYVuV6jKlUdYMBwgwFoq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hjc1sgsUFlwucSwrzxD1DGoeDsl2eAmqBlK1UvlxMke2ZZ1UsucW2hGm6hFsfcNmF9Si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SoBzGusRFKLg2lZgrczbmG7gQOSiFwGYaBuAhEEqOIEUY1gMsEcLwbgAq4JIIxIT3Cqf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z1FKDjPMQ/xH6EWF7pzy5EISTmYm4jYYwhnHIi2PUOzcB/COq0IjN/t/9THcVNOyWsZI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iot9p+TRG5hhSuCYNBXpKGxyRP6GGNX95tTHAD+pZcj+5+QETu3BZYtvtCei3BWtuPc/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2obQZiD3TiAFTlY5Dxm4pK4AP/YgBqzDATx7jcAEust/sRWAl+g8F5TOLChmEL1x0xgo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69wzDAXfKHjU2JeodJiCh9ASZ70FS/d3tYghUDUUl1FYdXuWU8FUsBeIDWxwxzj/JLBpZ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BqdkBYo8GoBY5ZjSxKnMRcZrH9QOgt+EbFnGbxMgbMW5lW63OgsuD5C4jzh1N7VfKX44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crsh1G5umKuVbLXcxTReZQ4nmABIN3mADWmlOIVU+5f3LuPxG2GPg3CLVj4pmbAnWoId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/g/+wzgDhphQ/nvL6QVFxy/lE6oXB+stkrctSiyjEfZNTw5Y7jHB7mkHVpniPtPUTlp1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DLNxjBKA8MYlywxuc/4DaMfDPhGMYxj4fDGf/kKtzVDUem0xR7EaeRhe0aCZCd5zQK+o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PeUgqiYH3Lhsh9Efw0epc8EomSyDeviDmqmmdMYsB1cxpgBCkOAuJvohx4uJcady/GCT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9+CDLzOXidTmdKOGYocw9zTMqdx5p4m2DxDmVIrh4oFMwNRlgvDZjDUVMpZ1ALlC2THl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VPco6orfcLLo1NAUdyy+DslGQ6e42O/EAmuL1F2aaZSisEcQVmD0s9eCfvpCzdgyxFKZ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MF/MRySj0JQe5pMIFaMRmose5AkzFRe5zB7jRqWOpdmwSOIGbi0T3DpheIaGYLnGoNfc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TXcM3+o+1icmCGrQOgpIjWZMrAqbRFlUb7ncxEG4Iw5grAOdsbGgzUt9QP3BHENRViLl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2sPM2bYuM7IDjfJBNZqHwDW4o/Yo/tGrLcUocxWuDGGbNz+2kuS+ZmYZUpj1MSmzLU9N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0JeQZagaVqpafEu5dklNnEriUlfZGTN/0hHG2Z9xaWv/AAfEMc2uY69S9Krp/vLfjBcsk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Er5ZSR4DDE6AE3mK/LUqlQBUq2QIlS96GMzMbKFXzKn2Fd/GEsh+LidSXUECMQ0hiNVa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ru5BMKSPizGciWlXHPMtf2vcdnWDELDQ9w2gOJIDlXU+5a27NHEAZh6RALoIFEwVVYG6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g2H+IKQvUNgSuGVU3zwS8sS67JUO1zNTAkwxfEW0Q6qNJV5OGaRBGJTd5Rjqch8R6tA3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qVdzS24qXXaDEMs2DhqBgusMGOaPqJsdOpUaBDkZ7M78NmK5KHIxrBCoEIFlPQ9RA3Zc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SsTQwZKgF+AqKTLRW/3EDPzQFr7lCu8s2KHUubWx4us/UzFJASZSkCxVcb6sIcoPC37g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XP3MGB1Mfm8dxyy1bBZMCYHEqv6YlZ1MBjfl14urudfwd+TTMM08DHcWI7InuJqUlIiU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+bKX48Fr8zBlqYgDDUVcNfKIuPBUdSvC4BweBs8DMZ3Hzk3wRS14hnUpg5+J+Mue498xL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O9EOMDMqSCtj4LNEbruWHE5JdH8HUFH3/BVdmJ0wwSpgOeGCp0+Q2it8k5PB1NExLicI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dRN1wyp/SLNtQxyWagFXeYhXnqDlwRABQ2XBVJOQdeIB5PEsviLYYYlgDD8QQUu7log5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k7I7Hbdkc0cBg3Hkjd7xMC4ENEeXGZdxmPUI4ykeyKyG4pu5ROY6mv47lXNfcwVZoy+p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8U8ZGvFvc6GY26CiF95lHKnmUbLBF6CKxh3MU4XC+Rc2W+LnBnLFaZEJEO1Q6XcEvqbU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dnEd15fMZk4YAFUQYvxGPr4iIEI533L3gwqMIS9SzZUN3zK7lsOZYX+MQznoy49xumon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10lZlyhUILqLBoqAmHp/7qYoDAeFiQEJcu4ERhxFWlINhk/DE+F5EpZ+opmbjn4wEKaC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e5xbIuVTOEQubeJonMaz2nxL28hqdMGnsi5/CC6TcscgnZGiCBKrZMybziWFmPUcu01r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8fqUq0flKWVekQTL7RYJo5Qz6lqhZZj5uI12Pl4SwrhuID8COlmEGdxb7QD2L/MAZnTE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vs9yqXDUdL4b/pFm4GmAXsm0fmIPANQtVBpJkE69rggy1AK4UwaXEJ+65Quu0TLc7wWp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xhDjXMsqHhz8xlgnHSZCAnPmUYFK2WxxkLuJPho5TM4aLd5w3/sqHB6Df6uawnJB/YrX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+A8NU0Qe1gH5HUtjSgoBzBvoTCtVL0ruOt/go/1H6uZxvOW/mXm0jiV3fMErPg49EucP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IhzMm+4zd4dJvBrlgDdSxmNXfASlcM+I+KvUTtn9TAutTifU9I5jjXjWpaEV/iFcvwRH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PRHoT1IkABQsQk9rHjJ4ab8R6I+uDuadT4S5QPwzFEvC6qfaLGIpTV+GB5n3Y3bNYn2G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k0DczP5Mt8IU4S1nhO725ggwBM8b3BbIMSg+YQSfGGWZZPAo68XrpmadQ81X5jt/hsB0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858AGK1KOGfAeJDXhUSClIwSw+4ovM0GIWnMsJa/iIzcZtCquojj+tymhQwRiHzEVj+4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/csHT3OAgy1N2P3zKOSpSspxRGX0+YsVA1MMscXdcS3MaGLLrLC4UFZ9xAchK2bRFtU9S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m3zO0wAYTIeCHuDNEuVsvRLlxg3UVR8O4eoO57gVuC8VMWiDAPzDdQ3VuoGoolqigJsM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QcTrImjlOIFQ13LCjcyH3Rl4SAMoYrvqIBeJZHAr4nfFQqBY6liuoYuyG41GAlOozs1x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4UvrwYmBKjrq9ZJaNuSZiryQcYtQvpnRf7RKm0roTCHuHcsQ16hU+lL6gFMS6Bg/SfEM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BXuWFLpxPtyjGNf1EB73+RCloj+vFsD4naWDiCXsevuFJWLf+v1GTusPJ8x8DDkhLuX5I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XcvwVS24aPQI7LSjXK4IB2Sr4e3UVYAlFH7YlRFQ/YOYxeD2H3FdFK1S+nfuV/QT9h19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mBgCu6bmRQlsFsH2ylxCrDBRFqaWwWhliO4f5JlUJxouWtdXlAhSUztLl+DDLfJG7gua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ZPrbJOmm8SjWWLcFxn/AgAb23cPAoq4Gp80WR2qOBAqM+qQrdF7JJnKQyRJcQKGyX6bP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Ui93ACZYbwKgHQTt+oZ4rgWQNY57D+Z/VjX+pnCd/wDrMX4Z/wBT941T+pml9Zv2y0Uv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7K5ePnIIr3M+hK1UHqYNMpiN8E/xYQNlPTcdN/FzSHwQmh82oRKF0ltwdcdTLSMsN9oR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9xxbX9ZXBpeQPMSrr8pnuwfry/cYFlaEubmnI0Q+V1Fe5uam/wCPx4bjB2K+5cg+tQZV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2YYvD7allQQnv8s6KdSo6H+o9fslmh9w/wDqygtn4IOQAfsYMRPGty5cuFTAwo2ldZbL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N89faQ1CMXwixuO7uU3CUE6zPzHXiqopYhyYqKcDukdT8oJ/7noyjWRuN9YPceggl5Tb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TlhVzItmHy7go8vLRBDDOEaK8KoCbw4Er+G4ZLhg58OmYhHBMmUW78UjxBSTTPwRR03i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jNK+7gi5llmL/wDIyZCEyubagPJfqOcHoMwylN3qZm0e4VQfkw1T6m8AcQjatPxRFBNG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1EvOcTCValbtZKzWkMp6jTIVMy2mK+NTgjLxdeMP4mUYfAz4lb9w9T2hi+fAS85gblqx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aNryiBcVCv4jeih7mWVV6PH1agZmINylsuKFm5YKx9yrMIDBVxAKCU23OOLwG4waTmBU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L8WczgYtCEgrCWlfFYgFhZ1Mm51wdaLdpgUHwgYwktG9RtckdAgcfEePukShwCpmsS/L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EVniKoe4dB1siCdgMwG/HfUut/PwwcCx2cMzn7J+oYP/AFDWnkdxhyR90YCnGIFUOSAH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6f9xUrmeoeS4/Bh3Zp0zJMXzE7PRjEDX6LPubMmNxKKbDH6iYnZgmSXWXUGFRsX4MJ4AP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Z3J+iVte+z7ZUPP0xtwX/wBzdHAFYf7hMAKFUxLGgu+IeIGTavuY5sbMoyqvc1CtgcED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VFWFDDXKMEtaWbtBhx1koGkdMCClc2VzAfzrDFSSuZA9CBDV9xIv/d+Jl/baU/7b/My/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I7yPw/qUf0l/zOQp3b/LEn+yQfHEfkcFQ/qZpO3QGZnHJWX45CJvuzf5lR84/wD1LFUm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fszB3es04eFCXBjJz8f6IDxeoAC78tzifZKGvwSpWpwmo16yrf5IPq69E3JTOEp+oWrP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1MZW51Y4RAChQ1AD2IxFhyuUfIwDPqOG5pDrw+IVU/CArB2zGXcZdz5j501x4NrML8zG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q5r4ma5A9KlOpXEjEkNg/EvmDp8BHq/mXbKmQ3jqBb3Ln5PyKhYV1icSlQxwQ/8ANluT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iZnCKwTLFEVzbl9Sk0pV/wAsMDIblrcUucIVu3UB1idxgPoENwTdNDgnMcSjXqO/B14D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Z9ElVzlEaIaWzcGZU1GG8TdfEfBYBzHrqLOJm2J5uwjqCyaYSG9pmeO7OIeBNJzDaWIz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Nm8TOIZ1ANxZxm5eg6YZPfDMS6RUO7hGYDmU4LgTutXUegEqAZWDXiDU1ccyv3E0XniX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casMFXLLWxBslTfbzmWCPnwiKtWdiJAbGMyS6kl5PtBll+CXPiWe3gvwV1DE0hslzWRF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lE0u4CoSOBB5Yv4lhWnqUsRngMEKStWkFmdoVBylCZ23juNcWmE4xLkO4i0qmjVyhTcz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KyqlB1E0rcN9Qzp9eNwHuWJOanHEaiJzH/ZL7fXUC14wsVfEM7tXDLnn7ick3PgjvTLs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W6vCgjZ4BJzEQf2yonsT3moYsgn6MdSxBLxAhGuD3CqqemW3v/mGNsg27hXkhBbcEMHNY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rg9Oz/UeFXub2XmO9MXiU6/6jibhfBKICe8VKHWAViGfiF+o6494PxGP7f1BlqOUza6g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ZVvQPVz5jFvMsGwtUCkIyjh+ZXXMaRWVUwF53/UAruYrXeuIcILwArDVZfb/AFAlj94P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TLd/QUbr/P8A80C/aV/qX/2hKCir3z+4J/yDiOeAU9oatj6Zjx181C8gMbStbNJmWPD+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xNkFK2xmSOxhM7e/TO9i4qXfXcwF6FhrqXAwwFnDeHjti5iOtQHEam2cZfxAFGXxUM/E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tBEXzxkkZO4IXd5u/uPdcLRjZCu2mVP+WyC5LphYzr7P8TQfBVOebtP9xbk+Qg1CfmK9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im1s+q/5l2z9JVi4/BN/ksbUVRlGu4BGo5X1hErfTMoVPRmdoMfz4NNdzaaL/EI2ukc+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bLgXOceGpvU0W1CFflDKcHf+kD2v71GC4q8Ef7bZal/tglca3Qasf4uZtyE0e+pXcXBt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eK4mS0NQ9TMFF23+fBqWZTcfEeAj/qJ0oLlnMfUPwTh79yhxM5Xu8pp7xDTQr0E7OZS5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0Fd/5UITR1/4j6ORZkolARZe0A/TD/ER5nqfyMxUwpzMr5JuBgdRFZElpBXMVySwI3KZ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Ap3ax4Pg4hcgykG5HKF1pHY8peXwrIfw08CDMqiKpKdTxMJ6QmzzVrEiq/cWkSaPc6p+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iUDbDmV+zEEgzXMSqKO4qKxH3IrobtlWtrNQ+8vwccyzyPZBQgZZ+JhtocxHIXjEwi8s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OgjECggFW+WUXhZXDSLZU3Vwm58vG3qDB+J8XO6Hg35CZxBDiBM3jx+aBSqC3ML4lziX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N3hl5g2Trwcy7W58SW0I0Yy6jXX3II4GVlIBd/zGQUFWHFyC+kdF5e3z8xFRPZNZTXH5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cuJRRuH2oES6YYDTiU6lo9T7LbBFlS75uPCBEAukuuoucy7MXHKcewjY59pgWfqLwxtM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zT15OoYnz6gPl4EJZuMZzk1DhFAtx0GZ2IdMIFSvuBIafieoO5RoUZ/ubqDT/hhladxS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iHmzimPh6IBECgcQcDLR+MH9RSpnqLJ0X2cTIxuI4sGHqKiroGl7UCtQhHOf7/8AEoz5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cOlqDpxK2g4/9QtYMuk/QSC2gFmW3S/LLfnPDiKtZmyo0Q+8Wkt0Cg/1EwH0QPCHlr3u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VOkhF1BOeWNRdi5s06BKtocAQMAtZalQ3QbY+Ji1WpZAgEcLMLHhABNxg6lI57AwE4Na6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G32hjeApmjzAhVeGYtqvUyFdtBUqLOu2XlG9aJSYlfd8S+heBAtEzbzB99THCLk3QCp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OKc5rCHwhajvbiKaWdQ2oJVnAyXHlrsYiuvcGkpZazEoNOWCrx94lhbL3OcHqJDjRRcK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5gt2B6uIUamz5mfWqOTkiZYZDtIF9ChqWHoeP7JzNqTPHRuZPqe4l7mzDiMWYLq4lQz4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eD2MtCWUwPsi/wAIHH0I/Ethq6FTJyK8rHhzKpB1YHH5yRZne0cuJVamH2MTF9QXMe7P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ImYmu9H6gWPvIlj8EVlVA+5rXhdflKHtiB95icu9i/8AX1CIXC2f5YVL18fuG25A2fwSu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qYmcCjgnyx+iPZODHajzAxP+uDWL1U/mWnozNt9JbTJNcSolnQnW/hFR3w8xKfUQvZx7Y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2kTePNd+P2Y9YyGMQp3HlFiPENxj4UZvxuveLkN7m82jnXhRZhKNwmr4jSGkC+5mXFKrN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TWo+ZW5ft4m8umbC0m0EDmooKZRbVK6l6tY/UGDlKAcbzBZoVHJEI2e4nIkR1N8TYw9Qb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w/TBAhjq5RK6hTtUBVWy81eOEpdzlLgpBhCpcvEIsca3BSmKmDygWXGMHPhtbN6vEacz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PuFLMigwGeZpdQ2quOCFd1OkS8YcXJGtijqO9jUtrg3UybPOY1SmIRzCbm4YJkpl9Uqd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MwQfPcs6gDUM2fmZjbD0ek+BYT3CwURAd/1MMHhNRL+ZdYYl6iXenJAXfDVb5EtampZX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jA3Q30nx4eAHMTsxCww/v4dQV23uGeFas5iDWUGNhieuP7IhKE0k2kUZ6B07iBBftHzL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BA1V1uBenXBpYpy3XP8ArPsxCpP3X9iCuMcJhxThlr+lZdvZGqJVhlbITS/vx6SX/V/5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LWAtyTKx28N5S7XsvMtPDcCt+JmHa/hLDvlwWqn7i1T6pqEZlvE7mRemqFhwgNKpSO4q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qb3mDNzYTlXbHxGvNReKPczi74hn3gm6AvpGS59s4JntmqQeh/cvJDoqJqw+Zkk33jKb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Dwo4qzFSn6RDQuuupfEw+YNGkH2RbVrjUdacVuZwur6nQ+419vxP/wAk6C+42m2HsvqI0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PRPzP8FQagM2tNTHmj4Qto7O5fQanN3HLViWbb46mtvtBsUbhg//AAgY7AiATgekrHnl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D/2aqXQgXywr/lOA2YvTs/IQAXzjwjAvPEMMfU153vUowGpv0dxGyHDKgDol6nHcyvy2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67K/SXZ/xdiAGlRY+FxMcNrej/YEF/VD4uz+4lHuaFSvQIUYfINynpjyhkbepiY4mYUw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wKbTWDwfMaFqiN/8blVolUt5UGrXh9PUqeR/RASvdM0EeO4P1baUficTM0mJbl4Igj4J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D7/wo3ZQjMGLhCZETCRRbDC3zGbGIsLXwzOZv1AkLfNeXUu+HgvDr+Qy80Qo6sg0FmCm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mS/FKcRaxVSgENV3AbdHUJBeLcTA17lVlfhM1YCMtewlLD9BqUuZL3NJbzYArXBMZHTl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xg/cYYA7JxveMxX4xCNWk0ZAvKQj9zpCg3xBYekBxlW3K3MV6IRYkvPh2eR8G/LpivTx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wOGibwxowBMVaeorV89Sy5yphjrvMFy2pgm4K4jUO2oG3+IDdH/yDnZcUiYq879zBwoKa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9QoWg8Pxik5/eGVzDOOdYC21lbE9ZU9JZKc5xqIufYVGC/5MIHh9Ht9z7oME4fUVF+U0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bMMBvUGvv+4A8ciL2GJUfCoJnc5pHPcvvFionjgjKyX8XbuDqPuAwYwnI+iNK5m+TIWh/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IZtn/wDiwT+RHFF+oRb8ywPU/wBp83lH9kV5Thtej7lrzuK6tQPUudT/APqWP+9SgKdkz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8yuOu+n7j4im9qgAuo1ugP8AEyaWfqWIFKjeJkFglxKqfc0iAu4XZfokEJfeVXGZChmL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4+BKpsKzVK7t/bSL8A11DAacE3QfuZFoXG9i9lnIYOy1vcoqwEXiJrqZJX2zS0RVSQlO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yizHUzomZXwv1BAc3qW6EqwueoLYlL9iUOiu5v4MazBMzh0qYP5Zm6Jp1FtMDFBUNcEH5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6RBJQHsl5I9Jgo+0U0h1FCOLo1F3Yvtm7e9XolhEOVsSgNHNOJTRoROomOQl5LsfJK4f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7LRqKy0Bp38Q6LVlw92zV8QnV1B+KcE/SHUfDuMSl1MU5UHMIga4IXPM3ifkfmYFGiOtS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+XAtgUEYx1FuKLBj2BKxXMfxB4H6PX+ICs+zAuois6m6XwRMAdgmZbJZTOesekKTdL1U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GPFLUtV6nETsWj06jFe4W3VF4Gj7Zdslk4dI1bW1QwpjsMDyfBj/I2HUNWIY5Ii/HJG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sk258DcT5xBHTOv4MKS5pDwx3/AmIEtXgHdNl7jDwJeIeFpHw/BK050jDejNGX5mymcR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x+JS1Fe9xqAAHNwHovcCiHLF4rPM0DT7lH/RCg0fMzkmtPEDdGAclRhaCJpFWcwEg3G3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uGOJdRn7J0eAdSq5nH3uJW/A+AeIa8H7lr1EbINsNzSH/VDIll3MeGe5QVxBpm/iHIhZ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ipFwVbRe0pFi9ssO5aNMe0Y4IFSmZaLvua1coAqwXBihfZLMywibX3LEhR2+ooq7ZV2s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xgR8TZaxLiNBQTM34v8A9zn1PXxSCEHl1O/dWWoxK6l2ZiVqEFRsP1KG6yTaI0p2wxEX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DiGWM/SG5h/xzFbF/eEO6bjD9jqKuAo36R6gMAg2tjM7ng5fL1AOwdxb2vZM0By8Pj7mR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PVl1X9fT3MBn7h4Yn0QKzB/tJpwCQDncHudAnCpVT2nxc+gQY/wuVlTPLtAZiWE2soUD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33Acm2cntlKS3l6lskOqaS2xts9QfOwOUu1ibDHQbNUsDkFR7AgL6IcNqdGOFUcIG8MC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oQ+8EAj2VKEyvmOP+kd4bL7PzDgkeyoAuFfGYEtMolaSUiXeblqWHFkr+7xCJ+pM+MS8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HubHRZsMq3U4J83EkD0gWUyfmWW2nMOXn5IKUMMdQFdle5m3b5j3j8o4YDmcug0kCDSj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2TPWs1AR+BYM/IcQHqJEuU9j6GX30RQtpAyiwDfhfcNHDCpRUR+wiwPFmoYIi1jV0v8A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HMZ7YFsLfhteJgJ5GZle6Ccx3Q7v/JlX8C/PcwYIxYsWPgnKk5Ov+yfFkvrbn6z/AJZR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AdEHoZ1mIvNWvqYDRu43NfJh27PuVlh7jJUlwtFUfzNw2OekMheuaA+EjXOoBEAYYHhC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PDGMY+D4a+FklfEvXKphzKpnH8Fkwt+SaeWO5xLly4LcPEagz78M94eDZLc6wmJ7xHwz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cnWBK22I9yuo0vylTb3LzliZCXmIOZWWWaeFyuFKmFeJaG/lB5CJSKnNRmS3ruFHOGSr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dQJNntlygs59QoTrqNA6TiC7mBN5S5gjU+cREZjTmdiF2LqEuIdo1+ou2ZZNQxuaY8O4P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KThDM6TLJWJkrMzBUTBog+6F0Fy0+YJ+ZeblFQUQL3omy9TQXiAZtDeiBVcwbcjqokwB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Js+4q/sjsAZVocS3Y9+YK5nqXMHyY2DN46i05V9SyQbyZO5VS8uFxXMJocsLm4caRvG4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JeoHpDb4Q3rmSuodSvxAJ5Q0hgVLNRTdwEG037Il6TBNasi9WekRpLNeEgJYTqI2goDa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7+UYrgEYiuCvHGZZSvn1+JkfhUIXayJFTgtP1fcegi+XuDPzP7hKzi5+HsiAwrDSQZl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cTO/zKej0l3O9/pr/EFVeZfF2iHfR0tj4m9BVFC8gxlmaXJI6gSxv3FgbPnuLi3C6IRE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X2SoJnHOIlIzHBgNtRRQ0kLmpCzfFsDtLRUudhMXLBhfUpw7ZgB/qFmA/MCGlEKLCQWB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gYAtUltkok2lP8y55XBilhA2F5IAg2IRjH3OGDFEuF2eDmWLxQ8QZVT1GEonUPDirqBJ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394QQn2CIv7YD8SlQ/x/ogPyApL5wnsf5lm2bEhOJ7LL0fvENxfHMR8AP8Rv+sjiLGT5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VJZWBvKf6mJWflnzSsn+EcQLNctN/iPbhyKwP68xMcOT3EnUs2+SbzaYI9xjuOJU2wMW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ADmUs+XuJYw7wQRB7e3wcTAq5X9xYxi+WGQsFkyRixUr3ZYjK7uFefc7nN+mz/JAcGsQ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v4UoNHCoqgDRwQdcXqYIZUcxe2V+PSMvuH9S7wYm5LaxHKX4YL2XPD2MyCTKbXbG22eC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UquG+Ytx+JqX4uLEeRPAaP8AE8+M9S3Ur+KNeHE5juMEM7ANzf3D+Ok2PDeGyM6ILK5i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rzA0XCEs8ojRQYNUolhnW5pefitw7z2EERlNL4nYQ6js/lZQv9lQ4A7hkbJ1FdlMxUbz7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ooNxAZu48EY7h7bgL+IbMGp24jxbg2y8vE2pHJKqjHcGOEPBnwyL8De6OZd6ixnUMtWi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l1zFV6Pc2OUhORc1mdysepQL3MKdLipWljHEGULjXA4qzMyNl+ofpFYf3P8A3mS+QrcFm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KOn6l8tCwFUeo7VKJgsZds/1KK/0logvccSlfguZm0jD04gEaoolXkmpV6gGklQNDmdA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jIrt6lnRQcXK3GpjQY1EgtpzE6c9PAXUD3AwTOclmKCofAk57XxPlKCLJxKFxLri+72e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SmLXb5jpodvmBs0++JnBkI49wJ7XEBqWJSR2q6fucR4+UHQgLbcQ2c2/nmAUtT4ubVWI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CT/BMEreyOPVsSjlUajQ4jl/euFS7ZzJG9D7MH0UXTUTmfUVFhzZL8P1LNQLeFFpwv9xN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eKogyZI0U1HwH4Ey3B2VMvD2Fyyqgw2x3EsAXdRyFPthkLRTL0hNBzOO5pLG+rbGET0L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HP8AwQrWn5GOaJPH50QV1a+s4AzypvbAzA+0pdgvslDfrCIkqiZ/IinAgVYexGoGdXCr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Ev8A6GJmrntx4sVNr6MpNqG93AqhsLn/AImZxxsEwTXF6uKVo62vf4lz0DAxqVJYGGqJ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kf1j/AI8GoWsdjBtlfKu/Ncs2sC94EWhgYs59H+5QBgdTmDLRn76Jlh6f0EXxcXw+KlS4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Lr3FAVeAuKKWquJ07D3rI/pgllbgWYqHbtkuOBJFvVHzA4rC4R60TyTMgtWU+dRpV1lm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fcYjFe/C0BVwBtYQJyfvr4I22RifxvyY/wAxRDUtWU34rOIYCMUUA8FoFrimGg9zFnl8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FU8/wd/xiUWaY/wjuZQeCLPjhBi5Ut6Xw0y6faW57l9Rqpkrgm1fabquZsTfcdBzDb8B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dnMO1vd2TCBalA5pCn+yCrC0foe4lHc7OJcdqXWSLIKjCd+GX7ojR+YOnxTmJyOIpqXM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D+IQhDcomm5seoURTt8pqJZOVmcs5hgxaxgX1d1C9oPSLwiJRHVIYyJXtcWZbi3RllZW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tW8EQqrr1FRAMe4gUTwcxEJTu5ZDn3KBS3+oYw+ECqix2hAnFyzgZmE1Qkh+Uthg8D8m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6lgVk1qMA7ijek4X8RXuPQhErD9v+oVxiuoY5Oo3IQROp6QQ9xfsDuajD14XQX0vceY3U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UFVp4sOVj8CqoFctFv3Brb/WV7EfXGuKPwZlWV+YZ5DKD2KeZQyx6/wEtEMRD0gfBirG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CAPuN+GpVpD8ZcDWRgy3n4lRN6lZacbhub3GAmW1i2gFUXbFc7d4J1M8qSs8RKLsdNwyX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t0w9+msxVffDbGRu5urs5EPqeE3wf7S1t/IR3/C/RKdpfcDQGWKfdHmaXof4mW9ZYneP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uWtJQdTAuB8zjRa/rll1lL9MoQXHEFDKetxyReku0LupUBfnMS4Le8kql4rHuKAduodB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Ue2vLhlgKsF8EpTJpLaRaPu7QVnGsf5S5Zv5RzPemUJr3H1BESo6xlsOCuGA5GFEIQ1W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vzMN3SdRko0AWMf1EE7Re81BS6BqXOWhCskGYr/xHLKFLMI+R+o3W7D/AEiMLGgJbA1b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Tavlj/CpUYPRT9ysfd+0uhtau6r/AB4JZKsfbn9MZ2+J7+Kan3z46qYHDrxtqaJBTYcT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C4ghTWmL4nuGEeo5L78mbd/+n7Z+ormuIK8GHgh4Yx8NvB/iF25eeoHHFplOhzBhHXXX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r2eKETyv3FTrH+CxnCbo4hnw+ofwmSO/BpExmfMNmoKbJ+RGGGcR8LPhvNJWUlGZgZ34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bzcIAN+0Nh2S9iIQ7qOrGY2LzLV1bu3UwLB5DmOaiH8QoXHC8M6NXDdAZ5YoM70QbVKO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Uwd0Ro8RQtyQvesS7YaIzZnESvZMbaiLxMOI53+o2YGJxG/O0HEHEIOYRJL1moix+Zn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cOUB7jk3K0Je4Fk+ksaWbblcDS+pfsfc5Qdnwjsq4DO4MBuorFiMjaF9fqYZMEL2jeeY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tbZHLC7nAxeTE25wgvGKnCjFTwuYjQYldQvmId1hxDywhYH2TAMPUSXEnGyk5YwDDCg1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aTDPuIk3BaEXurpmIKhmYmy3cFKPvAgDr3Mr2UEOSviVMikslyFiRsdQofOScEW9saZU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ftDqZ7Dh5IAEjw/0wkB8f5JcEKdcH5hT3sXwyjWQuPeQXE5FIeoUcvqaB4BqtjTNk50z0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K9twMIdUylnb9ka7qdxB46YJjZsbtILL+xTF/bDlYfiIsuVqyAfuXCmRDQ6RWkqGIaCJ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9M9jcGi3zOk/CURdTUuI9jBK5+LUKvLk7l0+XE/zTmocrDYqUqi2dwHAc94FuprnctBB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KGC97bloOImrgPnms3UtUH1aQ8Ktb0nBhFQmwF5vqJ0K1LEUSkwBTMvQSkuf0SUauSvk6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Ip73DBhS6ruZOuqrM5CGmpZqRp54eZSmDViwJSfjZwhoqYldRFtKTWPuEBpfhcZibodb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jSYn/FWY00lpK6AFE481caz0Po9fM0hQlVA13PU9e5gUeHy/v+KxSon+AijHIz+0rS7b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Fws1IT/u/wAyzVZ3Di0YrR6M/damHg7XnEFw0+5az+SZB+mYkGM+iLKrDw1OJ8Sx4oWy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yqPBj5PLGMYxjB5BeoYSTOvBubYV46dwnrL2wo6lATqOTNgveoV74szKO4eHXjSZI8Vz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tXMGOSWxUJywYMfBuZIMXNIGIiaQ4k3E7gURLDmZp+E5jK4ixz85b6eZZcCmrg2qsdxl1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Gu4b6ggO3uWcqs4pZyoWCqrQ/wADEsTaL3g6RbxH5iJhtbHfE/HloAiqdSnpMIZIM0go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/cpXPjWMQFfJDE+P4gxmBi5uO3B9Tc2ywwQKHKYcCLGi5XI18RtX8zjTwZowzFh6iwjM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LORal4XlhcIOxMQTMcDqO1Cj1AI7dTH4t2mfzeoBqmJVBAlj9RXTEbB+ibkGFT2ylymZ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IFwtnbM4jAK27llH7gap/eV4q4BLURg7QJxKnt9VPXBKl9WLX+5xD/bwb+YNDLjd4g8Q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yLGlwOn56g+QGWZyWJBshnKaMvExvgHmaVLIatgLmAf6un1Djb7CUrIcFaez/UT+YJch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bqVcke1dmGOeysMpRaGA6sPYghqqmswgQzCNZVU+d8ENLR4hE50WUu8rhX30gwYsKgjf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imPOJgrMo96jR3AnXtgFy0oUzuILrimS/Dce+Immep+43NP3Mw6F22jVwSrbNRcY5YA9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73aOE2BVbfU2Xg0P+zBeYGVYHzDDiAXQv3Ey3jWqAjQ3cFoUQCwZcssCoKSD16OZrGwH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31NqDg9TNYNBq/uX0QlheUxgDGyG6wnSig5IIn5QgFocG3zNDkjabYF9H6lDbBVDEu3k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hHATsQ4MtwQsQpXZqPGJQidu3FmKl3Rp9TLAbLvrA2gldx3CMASz0TIqDgQ7xj+6EFj2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zpKcvcfCAzYfT3MBr2r+4PqEP1P+XPj+L/Bj4dDC8OL+9xkHn9wyxu//ADKJhRAZykXu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XxD4i01Fe5dVMFtqADaku7g2OzqfKWfiWXQuEWPsmwBVwBlZzw7+07Za7qx3X/xB4SVH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wYbmVQWK4oi6/wAzHgTzCodZoOYr58GDFBDmZHjjxpFT9k3fmUtLh5q/l0myZTJBTMuW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h5nqzNoeoL5h3FDBaccspNROeJSHMqB/Ep1UcQAAt9RU8WFyc1Ny9QVGTGScgvqIC3WW4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TuE3hWoClGTmWCpTcR6S0eC5kYaYysQMq57uYNHR3OQczLNP7Rx4oIGXDw80ahhyiIMY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xD9+Fn+ALWYMRjylnxagEhgstmwShQLZ7H4gfjU3GnuUWK1luxmRxHMFTOCXuanHuMAU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P6R6DVPPcJtHsY7gplUCWWZv5g0WvmY1m6XbB8tRhZuU5Q3cbsfpAGqcR2tq8ypuTAjL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nhGh2aRPBtkjVUYijb/SIt3aYTGoYmMNw5QbjpgzDEKcgeOLTGqxF4ck9+ROYcMoSyfM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rw5kS4iOH3Maybgdj1CPE1N8CYx+IJumKXkl/TR+CKtXv+wgP9qH/D9we2q8v/DF4sWu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khhxh2RxkrNQpduV3DhbAmFak1GpZNfjESvymDS79ytwe2auFi47xYxLnhXbWyHWx8E3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ziZLkYFT61ApFjMtupE2hfJecfxAbclrDKyVct6TdxEAcj1GOKYyQmFHYRynuRjg4wRQ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l1VK2sfiZhI6cQGivvqZitV/lELmyJmKoFGYZnWzR7IHXLgxWBS8v7h16NzGqdcNsHXs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ZcIj8CAbmAt+4liTXP5iwG7Gklt0IxcWhKDrBW7fZKMUC3ZCGjopEYw1teBj1oZ4mNLA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GLhaN2iPaMLVm4wTAHA4YLeL6MbY/AI07ILK/dQwAX82VaNVE6ytcIfMAvvdsq+5ZAXa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MDnO4o6hM+plBjwSpQzEE+o6RxoBg+Xr/mY4/g+KlSv4MtTb6BEKs0g9rP3PSn+CBL/k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k2mFziX6yddorSczCGw1CbO/UGoGbSZtdS3GruMjtF+JwiXmTFHMYBrtuEWNMzO2teWn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jE/gBmDqDuXjAqOyUIMS3oNPcuaU+pkbiEgbwJkjozBYOQxY8sdS4Q5CqWQGWM5TUmO4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tMzHyWHU9nkrJa8eNKiIDV7iPVJ1LJiEA31KJhpBnTHT5zGqzFx1sqIsshWh9dx4C5gG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DRDAQO01lGgSlmTudnXEOWv4TOtU1FKtlTYBMNqoFFcxFlFRTdYRBsg3G0FBXrHc9Eu8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dpK9wdTnMTGImKF6fBxBuDNMQYTiOoVlzDjAlT43KWa+Yvae5jLsJmsBuFRXaLKIOkWN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VcEsaiLbAINRvJCt3cw3k+YqLDQRH0l8w3mW9qFzyjqX8yllj1CYGN5IC0O2YjVuomc9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Mzi/B9CAU2fAnVumU9L3Kmo0y4MX+Mbr8YbalhnBByul/Ec67f8Ah7iOSMzQ3BrZU1Ny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m/EIRcRh3T7qsthUGL9B+jllkKU7ogbiAjOT4juBmVsiFbqR+LD+2EfheSVIlqE2ug7h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7LDxJs7mEayl36/7SwvEN6J8GA7mH+4iQhfURYxari1jBxQSVUVW3mB2tcQDMONCXjer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+qejKl0KvUtWkPIZgRS3thDPnG41FV7gjINFOs30hII1z7jMd1EG03mBlhRKuLm7ZeS8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jLnZ3EsOzUup+xoyfhu4WCx1tnqAz3S0D+YkoGFZ/qYJr5XZOI1gdQps2UJFQgDSYghZ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OU8sfi42wL9CGjNG8zIoKL1Ngt219pRklqO3UsBGBjQyvWsV5mIkMMUOYOFIavW5dnue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M4zW6oAt0QRSo0+mCZjvXgryju874mZNJ9MX7YAYPxraf7h6PoLmSISXuLF/R+LIpzdU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23xOdeP+G3RMs4vr5gwVt9+OI/zf4JX/ALNlqc/6lqNtTTERft/qCUsqtjuizhwwLX3O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ltD+r4lUXcE6hgma9vqc5wz8MIfnx+5gO/2EHqAt2kv5PqPTlCehsb+ZfwHEPDGMf4g+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HYSt44iKp+kNex3AaOe5kQGj1K6tDhGPj6j5LB8DBRd2RYNM5GUbU5qH8vmZ5lkJrXg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x8C8Q5DlKqMt6wji2yrCmPrc7dUzRiyU6tJEQYT+4wIGBUVh0mYW+UMHqXVaHOZbVadx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ykmh8rFJYnczsf8AhEuq9JhhEc5XUShVnExcwomCj+5jKLrQpKt0ExVipaViPZBytAHB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k3mPyRC9TakIIMUIQpqD5cw/2l/OIsVkU2JqLLwEtzd47lKn7TGuGY5vPctesdx5GIHh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8GBuO3BDMkWNZCYraylw4RrZMroyuhviJSYMurzEUf7jJ4uFTmCNL4jWxNVGrmP1D72m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wA1RhdmEoN8XqCAjZ35TGIQ9OYdTUwjpCJQHGIl1Rrj2+EMvgpEfXJBsIyjMjZuEwwjP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3FQxm5lx9b83RKyriCWLHC+ZcqMvftIGEL0gGclRK/8A1iG0KV9NEX+rx69vce45JzVn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lI8xFfotv+/9IbrKckElFwPmCTaVQyfPfj64EgyZQo3MgQa1bKU9Igz61AnSTYJL0cQm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dRFQ5mkkf/o7imaeoLz8E1cQQA11PcGw1AX0gcT6yRkBCGmDEXELDBHIWoM12VLFg0ro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AwyBnOoKovGcRW0Lsth9zaDosV0IF4p3yl44O67guexFjNFpwYicgkZ+QOcNRmLiiUCN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qC67mCHP6EeDQQKZRao7lw0G0tbxRjojtaRlYXAaDsW/MST4HZ1AHhbkWNTp29S+ttnU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/qwy2U2qSZFHZbWVpbLYFqLSuSsOpSZddq/CPM2zDLJOH+WAssvt0wmqfVMve4upiy/1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qPFz5eP1ODwohomsxGfpWDpwfwf4sZUobSijlVEGyDwmZmotf4huLSyR6I61LX9BhpeY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L5YbgQWwW6XbO8Ii1L5jsGXTcDFhEhJ5QKZ81v3CuuhO26lOmx7f5GYb8wzqfA2i0DTm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+D4GCCHE95cT6iNCycQUV9kLshv4ibBag7hQtCn1M1cw7IPloDWotbI+jMx8Y+CPjugt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YqqUNYlLc5gR8iPXioUzDOfcGCruAxFuI0W1cDVz4uX1iwgbKmWlBqc4LZVqr5lB4l0Y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XfpDp+ZPTTCVpiFBsvValzy4iNbIjhbiZcVh7nFf3KULtgAEGM4gFQ7hcsXB4b5MCrQA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cF1xMFymMT6lXEtIOZtBqUq4JULSO7uPdJKfKXebqWYrH9xwB8pyH6Q/8pqeIIVpOKzY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CDdLg9T4xHpIeqcR/PeILUeYqMW8Gi4/iahywPSmaz9WXaMLrMa4WwmUyDmIjydxTua7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r4P3M6u+GW9h+yEMn6PQjbHzRoRK9kFyc9RrpyTihhIMTkhxJYZrMGD1AlLbfr7i3l5D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7ESX3GZfTTPXio21LwPv/qLPvwMpkp8DE/aGArEZU5QP8RENBARMsbm1X/txqY1Waf8A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wx+vj/E7uJlHUUpsyf7f6RlCB8lgj6AS+AJU9cw8PdIl8y7V9TO6jqATiISkXZbLZWDj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0FFEwVyqaKftiVFtzB5MblBCt3KbC4op7YJOC0XxGwdpduINLDSMt7eDDUuquowpwwzH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5eeI9RpqVtlGcYiVdrZIRGDqHLLK2TAY5qSsdQDqV1TmJGq4ffxDFcYDE3FQd13KvmGO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HorK5nVH2cS7105lbyF2OUUOQBGhqmM4fUSS4HD1Hu1Fd31FaWprEsW3kjUK2i2hyssh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pmHI24uZf0ZmPvP9ywCNKgCoN3ArUocMsgwmo9L0OCDmHDBj3M+XTDLr18NmBYQAal8T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2mNiuBq7zLiVy9t1PyY/xHnxifu+JcjdfDwf58P/AMHwrnqWMbpXM4QezDPVuHWI69H+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LPQf3Kx1jKXPqdKTbyOCpgpdwjHD+yPV4dVCpf7o+x+YAFS4DWSsS9WqGDoVCF0hfmsf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9CZRC/Xbd/XhlEr+S/DrwY+GCCDw1m6XgzCfKYJBjsJVvq9MZ7jUzzmcYDL4neksmj4b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FBiH8zCTXD3mWEwZZ/AjyTKOj0iumHo/MEVaNw3C7j2JiYjJyISBgBILWPxMWpWVbVzN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ZQeJbnv3EuGXLCpDP1Ng4lCyooyRGL5HUwZbuVRz8zORiNeZTqEIPzP36gbZDz7nIQ4K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BKJUynZC3hhobMQOPDuGyOXiLOZnc/cS5qEvwTIa9Ik54n99w7D4QAwr6i2EtlnFYghw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3BAaHMJUToRQvO9x6Y4aH5ibMxeUNTn06gFVh+SjmYIqUYntk0OGZBiu5vdFh/Qjounm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3lqWui5eBhzo9sIOBK3vEylrcUMscMStT1jLjpNJMHB24YkwgB7YTT4iNwCWDRB4ip2r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V0czVhe4mIe46aM3kr8y8LL/ABPyIIfaDENsn7SobdzmHvAMMTCZC3xQjUDZDo6IqqPt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Y/bcS/UzyeGuCAu/lb8D6piLBWbGoQgXDcosu1zPVbfuMMMliraBsBcTH8YTA1Ae3c8z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uWMMDp+NuofqlZxAcji/CoGK7cRelvUPZwFx+Gw31FXuMupa74mmegzVr0l1gXiGUz2r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atZbisHWtTudYXEFTu8G8F2ivqJqGc9nJK9oRW5gqApF7gJAu/aVn7PRWxtEHAKtAxsc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qYz36IklrszCj90nuG2ginymtKcvNJEDAzq4lWu7ZS5U1xacJuYnJAIQyLYKNf8A7MA7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xKlqhguYgoEG4OBd4Q3+qEewxN5A+/h/qGvVKv2F992qHfkH4ZfgErkfyKPihmry/wDf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Q0vh/m+OKN49kUF4uDBE98TfC2zEWvRj/GXPuo+o1jikGyrgjnBiHPDEgrTh/AR22hGI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1ER2h7iav5QmNVIYY3OIS4iO8HUvVMxTdHVR0hwZt7jncA+8P9eL/GfwYxj4OI/xk3L7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vZiJVDcz0WfRFJeWzxNjqsPiL4wLi3OPJdzIZincadQUj/4WkGvIvUvM58MdRfiVqYlQ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yuNc4BjctRPUGZ1c2QMY3CiLmT9YW2q5ioP1EENN67iuq/ScwStxG8r1GJFjq4jjAaIe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sJjMniYuBwSjChBCzQsvQ1OZupt9wyGDubV90VbSG11C1WjMLptK12dxMzqHvcrHhzB3E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TFbmV1EMJwLCxKguW2cfMWNMNqaDmWZG0SrWO3SC5pio9UDuStow1WWHtTzHcNeoA2M1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q3ceu2JmDV7IhGnUDVl3cbIaCVlBFjbiKs9C6l2rmNWh98Q7Fv1Gu3nVTEuJ6ZVGa2bh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uHTwXW5Q6hChEyMkTBX/AEnXLx1zKrcq46C3K6dsvnM+yZkVApZuoO5eWEo8B+oI5S6O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gQDTv9TEbWoHKpIPSKhEISzJhWMvcuYjiZVOzcAWB5R6YqO5zbYsPS4npb/SWS5N4aim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ytMgv2tY/wC7gxmbRK6qYlMq2Up/1UH8iWR+UBtoUof3MjhkBy5mwcMpbkPmLyxW4Lw2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WlBMui7lZ3g3LBPAYnwTGvqDCS1/JlqTGH+IWUPaJwbnJLAD2myl9zAW6VmJdxEF4jfT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bHEoYgfmWlVjDLriTNTlE3Cv8zPgui/cqQtRTqXNLDW1gpSMpQctnEwBDMc5mhizJ+Zh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x+YjRXKi2Wi0l1ChV+piKAOMw/MsjHkGaqJR2N7iBFyHLuVi2FX3PzTC3RqCeJbqJef2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Wzi9C+DacP1D+zKHwCJvMqQ7Ts2fj+oKbjNRXop/iCU4X3R/ZOZqz4Tv8+DLmY7pD4rPj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Vm+YT/OeahUBL+4HxTTaGkt3AfVRKRT2TA2ckd8ZRiAdvsQW/teoNzAlq8nqXzA60/M/J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LJmmdLM5QnPMC5ouL7qA/WT4cRiovp7lmmSyneZYJxX+/wDE2j4P8T+B8GMfBIYYJYMy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E40CFnwQm/7VTE8DbuDGavxK61uZbZeIS4sx5qMww5jDAmUHTN/xNysRXzMlPMENPF34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XxNanIoqKIKamTiJWmIYDvMMkrK+Kl/KXtmODHcyBG/S4GLAcbzfqEw25l1ndQvcOUD5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zmuzmZYtXxAyiA73MMI7LINNxCUZghqrUV0pjwxU5nvJwcubVPlcYw5lh+oYxBKnaL34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NXU4TCDn9pVkMoKzzECtpsCoU8qdwiDcqYwRpZSjTBEDkjYZB7dVAtqJxM9fmKgrsiq1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1VSA9D5uUytkSSpdxcG/ER19E5jHzDJRe2H8fc9oQ5cghxb9xC+OEj9GMC/Bua3qYOiG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cGfgezGedh+fDcW4Ajz2DhiweK6mUNwmHp3piMiD7dlESROGOR17f+0zhLKsKJZ0+erF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7BR4pKvgwa9ByQOZrb4HZyQnbpk7tb/U7uOorhh0YFzhLdAK/LLmc0pMvKAqyRv0iM4t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+My1urBdSuaG+AKmUa1FrNh0blDDW9EyX7PC4VUuNjdXL4WgRl7YGR5MXKj5qCyjUdtCI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TUp7msJTomGLEXblVA8FqETiplc0zdYhxOX3EEU91DupYKGrgkyJNWQbpAOIcXCpeELz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1NhnqWJFw2jNXFYpn6JEWdW5hZjaQNEs33lq3HQJXhxayUTFgLw4YVUhSIZUKNrS09Tn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U7nxrY+4lOWfywOvwiPIgo3fOzrH1colDwr4M3H0YjtwXYI+yYQQHxzKustj3iEZ6L+Y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NrVGvzFd6n6jOZ8YW/QeOMf/AJEoas048qVdluWXqVOIgBUIObKs2xED4y+pZUFcYDPo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LgHJIpgZlDlnqdr9Qy0nOsv5HyIVanwI3fYCDHKW4p0MOHIZEZkIAP2S8Wjndv1M9SKB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HljuPg/wBDDBiXwyApUeoWllbHc3nA4gZeHDEeNOJfUy+f1oEtz41lCfuAgsSfAQizUMH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RWM7lWVGUnuH8WAiuLJiJqqrExRmVfL3Ht7dQVTvwpcNzHbZBKO5gYpKx7nFXB+GY7Xl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oqHBrPEMHqCUq0TmaFIcxeAKrwYspwYjwXmNARC9Sga8BYOSWxrYy8YdpWKgVAfcGoup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+5bVHMbv3GdI7zmEqcPExoxER0JN4Z9yxR3CLQRT9zFwqWoicMgWBp+IVcvco27mCMo0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4MVQvgivQXEufuGCtZlpl6itTX+ZejRABPgx6N5iA/cBblmmCNsuafSAyCEI7JgGlTcET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LpIBcHcLDFhXMyS97lUolI5oN5Tqap7ELzz1ErU2RjHx8w2LbcMz6yE2s3NZhtd2w3eo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nJ5qXB4TTggVdkE3H+JRrqnfuHtjt3EX42CPM0npMk05XCUUd37WZihrTiRexg7I3WGi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NxYzBYluYpxW1GrFoYI4i3y+Y1YXPfEV4FwuRqAsxYB+YKX/ABUuMMluKg6CfsEsD2Sb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PXMohrgfUD5FzXEPh8Rs7+HEc2aM+B4lZDK1bMXJv2pN7ZFtcyhX0uxLi6VDarXKUj7L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ifnsfEPjAXUIUsNbQOnTMuQAkW3ppiXm0b5gSmCDXEDY0YpsWWUmtmYFrA3AbXLByXrx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NgSwjjJBwTTAaw2RdX7FRADrc3cPbtXCWK8PMDLULI0Si64i9gnDhcrNGQSrrFR1iEvL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5ZiJ7BNpDniFIxGWvdGFLBLZHUt4VVo7JlxLsMXLQOg+7SwMY8qMLuzmWsgV3du2MMS5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P8n+ZBfcYCz4g/uiatA5vcdIktnqSra0itc37A/ylGpfD1kNUaNGV/qYNG/+cmgNe5l6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mYk2gqWYEcn/AIr/AKlAR8y5Xa6AmLndRbGprUfFj/A/g+TGCM18pfEAylvMdDpK8wYj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31LAn0Qy2PuBcuwDUVtC85mZVamWTXj3qgXkmCGBjqBaw8OvO0Fw5ZupTHuVTEj7hrwr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Wjolg57m/wBcwpVkNpqKSOvXDMgZJRJH7mIHIhqBkg8yQKMi8YlJNYpKvNNTLU3FKr5E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jFIVzHOG+tzVuEOdNPECc1lmlwQALL7taqmWq3A9mcPECicwcAQ3udmpV1OiUhB3piYX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lpRuyywe5p0fEVrIn9CJaUTVfuGfJLqNIqn1Yl3TQuo2HCI57QlVqdgvUsDUdRCtozj8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3TeY7kr+4KA5UKQ8y8XUFLVyuWZZ2ygWcNt1LuYPmBk9ouRGKzIAtYlHzKA6gudQcwm7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mCG9MJ1DEuK5xApdfslv/CEO0L36dpU8JDy2j2beRLFLjxvWawjU2uIV8HYupybp1/o/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I5+IeTUwzAeoqCcqbVHRtKo+pZg+GCbQXnT/AMY5jOnB5JS/ghmFQkoPcGfiZf8ARMAZ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O4WG3+zKa8rbOJiVfLNd5D9x5qvj7jFbQUqvhM0+EfLP3Me9f8f3MjWtSlhZlhvsYeiC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bxGuEMKDPkR5gGOQfEAUa6xFL7G7omEoI5jmoK09ylAvPPEuobOougtxNQ3mHBCUY2GW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US7RRyal86rsOIYMs04sjIh40ENrfY4hvUI3lPDwpLWsK8LYcEeSUU9LGGDYsC4erfuP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cy4MCZ+05fuYruwgJbkQxDus3Md/UHqUOk7nBWpkgzLXlW6RJE439swI+QJecD3CT7xz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2LvZNHgyEe0jIgHKIKFeRlJDQo0XzHfQlMriIrFsTm+n1zLqVWPw/9R34YL/nbHbOP83x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RXqMbrUp4D9x/UusQ2BxGjxKlWCp3mVoH9ga/c5nUFZ6/B/3C2svT8yk4bq2akUHO5Vj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y4jTbId1HJMqdZPkr/EahtFz04lkPhdJpH+iCWfF/mPDGMSMfI+Ah0THDVAuAqX14Oey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tEUCg6lvkHCR11STFj8PCoYJ7YzK9GAq3jJzLvwR14vMeZgDcst4SO6dMWjD5zZBSyVu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bqUah6pzCgpd4JyElLBunEv85smE1M10SNUXghx6cSle0ecM8PUdvggoF+EYnYl0ZZl2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2YvFRovbLChg3uxllYmR7YvvMp9w6lpio1NAq5gDme1JTZHUrQ1e7qNbf+OAA0Nv7g3y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6K/Ez7hRLkruEk3bqoNxR24nDkjkxiHENxyKJWYBN5iA4cS+TIu3R/aMqtVFpkxBsam1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SZcXOW5l4GuYFUkohh3G+9SiNkqwy9wosqXSqxOQJ3aZhTErIXUMWXtw1ZGFio2MQOAy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KFZ5qD0YeoJmMiuZgyhXNgzC/kvUKN5T9imU8sI7I0qpbRDs8jA333Lbh/mCacdYrmC8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UZaxc/MyDApFSZyfefImrPqJd3jeRP6m0XaSqe/5x0RyWf8Ab6QLcuw7SzPYBD6D/wBl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udP1KoWhqfhLBexXWoBow2pdHoDmLB4UZmCOViejLJnRgIrsKPlqAz6nJEyoxPMIW9d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p+ER1Pgjm9qYsumsl3HC79J6oflFBS103KIkwRzmGlqGKg+FCbwO46wW9IPQc1HbVW6g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r49MmVQMib4IhQ4GTMkTtrDcpivDmUVLsRHOgAnyRGBaTjnMAlBcp7iglwwOHaoDiNaW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ltXc1PmGHFx6iZkspemcwveNd2TRDKI2dohxaqtytsfLHwuMwG8G4bgNO9VVLpzXVla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UR40OG4nolho2dR0H+hB4yoouydwljPMrnOSRrawVBpQYU0/WoFVwHMv3qWN/gmNUGz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6b/zGMMf/jcXi1IvpNF5mzMuphhK+ioJs2z1rJSAagF/DcFEcEcXDMbHXBA4kuIBalsxo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iiMhwrMRmFauAaHU1HEo3+Uavw4YHECvkFy7eS+D/E8MWMfJieRxBhuEjLnUMvZCwdTj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ZOKhUIVxDP8ACciTCrqdBEEcKjtIoEF8oUwIKwh5Nx15+LC5ZOXbREBXMqI0fU3ZuPnE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hGfNPibEGKeIUBLWqxL2OfczwizB/wDXZGU6md2JsGiuI8D8R1nmMCkK1JmOXM38OrlQ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aeh+4jeh7gY7+5Q43LTqYx5VruaBuELVm29S5sxKrd1Kt02nEAVN0pzKDvQUuEvc0oRp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Mq2MAjfgJUwR8umKviYEskLJiqKYwGsxcEAInxM1luAgcs1DYgGiA5XDUxIf9z6CHECO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41pudAMZQ4T2GIzcUdHM1FqXfZRXY9IBq5JWgZflbGRyXqHII1BwRjC6nGaZbFaoKsbU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b4Zd/ZN/Eq18QgYiYfRP61n7kJWjg5hUxZqeZlcrjicGgi48I4Z2l9zEwlCyCekVl/Jz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r+jf+5szqH6hSFgsCh8EuLbpmGH9kGsYNjiV5+H417++IHnXP8/MGixLx/aHNJMPuYQ2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lnMP+G/zLUl5vUKYxKIDLrEGPuFxVRq8puv1PkImduJTTAiuNSoErK+JqNHGOhfoS3/i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HdR7IHGcQrd2LqHZUCrDOesQN4WjzMDNrMf5TiCQsM9OmJS45FHxGisunjzH4RBoazqW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triVC6DuWPalGjcwDACnpiqManBIBjR+RL3BqPcuxQjKCDV9zhn7MahS6+epf5DZcHgv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rHOmE9A1wzKJzrOoY7wiiwDLHOUGzvdV8TVBbwjstWq8RQFKHI3DDxbZCoql6GJnBriu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Ccbx1Y6krSAxtVmJWJjeZSUQGYdrnSAMXDuM2xEBp4HKYZVcHUF/ar28+ph9dP8A3qbP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+BHHgDBMQUypRw8QFdPxAeT+iZaNTZijc0BOcd8U4g9Q5uBaljIdynMA3cQLcLWa3mbq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QbKHc/BiK5+PA3HXhjNx/lxE8PgMeD4aeBxPq8a+8IpqxFbeRiuOwPOTKB8mfXifIch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HuVuFwge4c3Izaao7h5deGWPFYhtIzntj3zMi7lE2hVZOaOnxjDuE9CXs1Uqh3Koq8QlW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qUvC3zM3c5euM3SaQOlUyh94RGioLhx1XEoVxK6V7Yl1ojxLacSuWDjUc5bGpz6eo73h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3BWzbHOvzN6YnIj0+zFTX6huZnPExpW+SBUec45gbq9Q4h2Q4ZQmdkv5peBFllkwbv7i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BQvxrJYahYW/HEw+EvM909jmYWOgzLO5QcziDC6GuVmQv4wsmR3EEYEgfBGogHwZlbWP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R1KB42rqPoFm5QaylgG8S1RSV0oYWXSHYbhkbeDUtQfbMBn2Y1m8ymFuYM2mQORlFl4L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F4E58iJbvpMi3K6hSIOSF2G4LDgbqXh2sZ5QVg5p37JY3PWRDDKdzQRej3Chd37nM3Pu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5eo3faE3HZR8ahKmIdmKWOIuMR4hkqGwv5W48DYNCqgsHPBnNAH6Jw+d+al7D8QGW0Xc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+Ny6/IwxCpur6hpdScsVFDbM+fSwEwnksz3kYhSEEG0iJkG8ORgEZo7ghadn3C+GU9TEP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er20QRucu5tWnELduvwj0pwEA0hV2JfSodkyE/XEQ7A1vmOZOSFQC2hnU4N9kiKaBwSh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6mVS2A9xkQ2AylW61V5h7gvNxuuAdTDd1qNWUoqmIWFctMBq2YlYRssxKB1c2E30p/cC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66n6rdzHx4KgbWpsDcHNoKqrGZHsaIU3a5wQAD6Cqg1vX9SI9+sa5rUcHKAcxxeXYJsB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pPXNx5RqhOcXFB+TKAr27uGXAP7lJcPchKNpAoPUFD+H/EJAPRf6Ny2IIgvUoWzRwU8v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qK6Hs4fx42x4a8nhiTWfJBIVOmW5jXUxOPN7S/3J+NiZJGzK7tlQ7GohpJjMk1fhBhaV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Z7vpjfBqKwhGbPDSMX+J5Yx8GP8AAaw7mGYgbPASo6ZdKuDeRKD34c0EghqDBDATy0Z3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jfwcS5KPmGTtGKx0zm0/TIaOiKhgtBeJXvMa0jm4KZUMC9RPEwQjhUwFWGIqZ3ONkPDD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9MyjqpYwMJubYqsTU3a/qOwqyVS9PqGjT3HyC2rgn7WKjjSLwZjVKwindji7wTbuVGm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mXZ4jlsOZxQvLLotFdThMxKppLsb6gsAGnRFkVlgc3tjfkWeinB+0fTEfmJ7lOGO4e5j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MoHMcDXhL23LMViEM3XUA5hq0pFqrIDag4mCcIqAMoQDB6mKe8XG8Jbga1bEP0RqMlaD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mW7XxLongnA3CYIOK3K+UDiqesVSlc9M3yIFGQlxEZoCobwwkN14uRhTFeIPXGUvhqZB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9CDmfigi5xLXTBL/AAmYOup8SYhmAYYb+JVUmHs4YFrr/KOZQtuGbrMEUtfMJYYMsV24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rf8AE44QZLH0A3B8RAGG0ds0I7nhR+a8Ac7zx6fv9RsYX2zKGCfild38z5Xcwt5mSQv9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dgs0bl7DWzuCelgqUtlaHrMNPBmPJCFcmWARN2/VKmqZ9Pczs3Bwa4sa47m4AOaKrB9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YMNOqGFgXA9ks0uipvk0d4xMHFNVFr0nCyHUmTM3VvJcMW5UnMqx7eyFDVzSsQLr4zgY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VPZ2YIRaLLHLKsCVpxLugZpdxVD2pi4zWT2mUZFM0zC4ILIxWUmD32wzHAUWGSRzaMt0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UJVsaMQLozt/zEWLiKyn5uPosAdMqcYYqWth9VMgHwOMO5QRX5BgpbjlNswunOxqCTDx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tBp6l2gMvYy3p1D2vqOtJGhNwOxw0ZmTmg37m0ZuUvwfJ3+pxcck3BD+IuJNeE6nzNVL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p6lEaqB2/wDhLg2DPHqYLasu9PzBNrt6hlSaEIXcXmkSthUuBxZNh4l/+EMeI8/MceTe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YIkYkSCCDEG5ad1KlIrMJiytlfFYWnCcbZKK9ZjTtwYGKhEbJhmVfcw/SG1CpaS95WQa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JUXslwpl3xmVgdI3TcNEZbFUG/Ok5xBkczFmMWgyqXuHTZvyckeedv18S23VTMrZxdD1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qXjmO3LcWmaNhqNWC77iRQMMTRvuiLJpeCUUMmW6xLqWtgncu8KCjHEoMF7huiGLTcZa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ZPcWo76THyKzD4jGV7OxI9C/UyJwmJhqO0ucmPhKGpi2KiEwy/Ew1iUdBiFGpfxiLqXQ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TAFKsUFyAsmu4YhPSoIOvsyzr2UwxK6uDsKgdKPEMQ3Dftjxm39QanHEy1TfcO7EJjpF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GstD84p4wR46eojXx1OC16gqgV7YuCmcXceu1QGzclcEqyoVGANMX38MQBjULalAeZm6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zoNh4hTVgJQ4l3uBHUE6Ze8Okn7Ix2YNmilEINeobt/1fML/APSIetUvgh4CoXK3pNLL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GCD8v/k+IMxMcODv8fT1LEr1bwWk4l3ClK8NFi6iLzvZ7z4S4tGh95/xGQpW9NVG+80b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lEa/7fuYM/Kk/bIuhoWZiBlz3j/2VBOcwV3VM+6llKBxKj2hqNLaty3fuZpLC1jt7Xgg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F0ixlZpXZyE6FRwjzLuAcAJBXAjFHDmfmYgMe42mgGhjqF66JiTMOGr3H4VbYH6j3myO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UGNwVyLldJ3zKWIb5gEQ6Wrg1xab1MLRMlJf1rL7g42N65xDGCWihMX3UvAR3tuESFa/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JAHA3+EfsKazPnrPZG5Fqu9yg+eTqWG4WN5qFn25cTPZfUaLgZpyfEtNYd9nqKUdCDv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HFkr7ftRar+mRsUFYuEazFdkTlYWFsuKYKjGlsBeTErHhjbD8Ucy19fo+0unA+mHubr41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Od7D/nEY+B/G5uPXcfFxrw+Lx4/aX8xj4b34x/mMQbGMqtXJuWAwUxQo56nI7RVe4bjc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sV8TM9Rn/Wo//YrCOk823gzaP/xYyongR8hlF1vxBT43Lck+ISwHLLipfaNPxGfVHs8H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YaffuOZ9SqhAmQTnSKxaAnWZfG+Y/Iwwu6TUfEu3LDf9VMC5YxGGkeouExENM+QxAxiC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6tIqACiIxwiQ6H5KAcXccYmqSlVbvZGQQRaA2qZFoCqCAllGWdNzKcm6bldWe41ZDMF2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wW2fEi/YTDix/RDW+uobsalnMVvLDp48aN0o1u4Q7ejByx4pfc2GiVcQrniYrKwrqVS6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y7JpFqovWZTmF2SwnKU4Tn2ghUqpgT6TWicG6GKYYQV2seOUHriUTSNmBc3KwuJx1Teo6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SywQb1gDmX3EWdTuOkCjhJaKhE1Qv3LpofiOzPxLHMxv/wB1YAnzlxMRmCI0/BLAWR9Q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4y/TiAlytOiXLmBmCsawf2Y4jPDfhwnEoOosTpiXhIauvTLV0t3M2neHcUYs4mlXgROp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fhjrMi5zHV6b7olVO9AMqyljKp2qszEw8xm7dRauCCbKMRp8JTwT/wDuJhKCv9xMnByP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SxSzTtNz3hUdSsUizul7KjN8rQC5rRfJGqKr8RBSaMBLA2HM66JsRkt0wcYjukdJg+Jb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1GdpFmxxYw9yuNoa4gqNYGK7htTU4bgKJ2gEQ1KWxU26fqU1XGyQ02Ye4zUrAyFxObl1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gOZlRSic1MuJfsgzF483uY7vQhr9haswEq1g6mSJbwbltuBuGo0wDTFfDN6mJMscVBMs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iU8jmcQPG+viJoa5BkljFmxMk7IMF+Jgti7DiKGGQNn3HsXwyqHjYaw3WYzVd7ScBSLGf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p61pNZdMu/qEUlMt/wBI0AKlom0LX+AlxrYP/XqUagBYDzv8xpCr/qjlDNMLh5pV4Y27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tdkbj3Bo9nh9S9Q/iMaEV8JDuJLOWIcMf4sof+Zf+JYRbi9xsLI8nM2RowcCI3zBQUvqe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WFwrInyfHC274cRY8HIYS8+D/wDSxjGPgI5mPMBWZ0oqD8RVnU+IZXuUv33CjHn6NS7u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bdsvMZxmx9EoE7gTKUxFXcqal+AyBGcRyHMMQFPNFEe5WBmUc5TQhZZzB4sJqzEyuH9S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HMCsxq04l0YTucuUnI3MoxnPfxGy46r1G0WubxGOnwhQkac8QW5z6hV+ymAes1Mh+cqb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s+Zm/wDQYLoRypHn2hvSindu5cqLiE6glN5gL2v1EW4JyXC4tlcLMxWVYm8MsFw6IS7C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6piKT7JHOioJWUWhVbg9mp8CCyZ5VGqlICVtNPBymNHcum5eMR6CNqKiqLxWuKlkjUt0J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ADcS4PG5jimFRI8P9xeIYaW+kLK1eIel7ZVl36nX6zcdhwkqy0BaupbiLB2cdymZ+k0E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xlgt0hjiyrZAKQGam4lQxdZ7jSOo7Q3BBaCJzg107YxzsLtma4o+4uBsjc2EKy9oWENN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vVWiKHMPQEHb/wCR1RVOF+IDjAIrlpY9pf2mHiyg2AnNaZ/MMTX/AEjVZG+1/wB+5USn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u0sUw/tPyTaf9/Yn3AggqhBtl7L+h1AdDwuArLFi+Qc2hLJQZ2cuBFl80fuBLez+iOIX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ZYLHELh5bRWtL1WolG1KNQNSwsA5gP5K+7uUMA/0ICoZGAAgfE5sD4epvcaq8w3JgDfU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y7hl24I01i5Ss1GOSnPZEoWtwzSDMFM/q4n6oAPcFbWZAhpw1wXD/Mx0waE0PcGANjlK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GCPSWjxhHe9m5xHGGLq9Oplwn46jB25W43DtyxBVMpFOEvW0rORZZighuGIselCnCm8F5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Bgz7Jgth0wXFr9tM6+YwKToOamyC3QYl3hW1csuZCWe0oFnKYSDGJ9ypjW/2Pcupr8KE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JYd2Sh3JeLMOKrywBziFlOHXURZtTHUYvjMnsdvsmIedX/I+vGzwSa8fM+IV2S83WYdo2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k+fiwkqVl/qS1EyAbgFigSPQuVwYweyBU1ROG9lTTgDiGJ8UPDHgEKbyleaPw8EIzZNv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YxjEntEiQ4YFIp+fFPeiUceNlj4lgcGsdrnMqo1UvuAgcwZe8p89lqnb5vzS8xjTifPS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GzuZQrGXKYqmDgFcQW5pjf1NswYPccTITqjTQl7OJkxvUw8AIbF2pB16jeDx2lR8iIRll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cODgIY6uI0BUBjvqInbuWsllKRyQyPwRQXHEWsAs/wCEEd7sQvGlJosiPITG+oBk+kQG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jviK+CeZZLWuZYK4ZhnaUNVFRkC9RlbeVdSlgnvUR2Lcw7xPdnwLwxCnh+p1ZXtFjLGp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d5zCcKV+1oGRDjY2qX+EqjIvcRYmmBjDmoxcQqR6TiYc37hJP0mrA9Rih8MKp4g4bGyZ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bAMsLZZsH49GkqWs5RKzAFflGXZ3MDdgrlZK68DOIwviCmjF3CgS/Ae4j7Z+WczIn1Bg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xLym1M+SR05oc06fWMHR6eoahxX8GZtKlG8YfoNShxVRTeLQ2JRfqMNnEU58n/cwFRA4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8TGUGkl8Pyg54hpW7CS6NgRW/wDu0u5hrqJWB1WZX42B2YRzBez3EIhpLmA8pMTGpwBK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g5WF7IVDi8Z3ORm07hzFbB5hX0qrzGjHWy6mFwxR9QLDktuIsWAvcqkmllISnIxXuFi8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H710mRGAMc9S1ipmmfmKqF3xmWrBsGYEqIxCLHMdiYCC5oTCNo7pgNKhC9pToDoWhCoM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eonkLuXoJj8S+01j5gx/LTMVAcwtjzDyYlw1xu9zCwdIuBF+I/Qg6mIcW1z1MUrll4Ac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DYsxTD9y2RyrBQAV1zG01obrMqNFt9Ij0paZcBpLQoc9QuGZe3uXnQDCRkyqpiqt0oU06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se5W8A6HPzLPax3/AOQUkCK1cXOK5C355lbElesf06/fjaf3NRjnfQZcf9LfMO/I3L7h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PiUh38RmTTGF+Y+PeMrfjNyis0P+41Df9JkTQp3EI2xxqYN5Fz6ZfdxqIrabqI6b6ihP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vDbzr4e3g/8AwY7npGJGJBE8MibJk1CBEvw83TUwYM7y9faqC1dGYiPLHxLxXLCyeSp8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I+Hhx4XExZ74Z+JeVCQHTAXbGYIemRbO+zdzAu4AU5ZZ/MsYwhxcNKZJuoTmOvDAdzIK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JBRqUuHxHJRT6jZ8xuSVeVsQiwvgwy7z9wIcJyRWxPAoBmL7MsLv6lrLj2odriBSKmo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7jRTDeiIE5G5gU1OwQNBrMBWvxMvO4kwiDD0QwUlrHIydSy4qDaNSyQUFxWFtqljLgoM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YAm4anow5zL3EXMHDKGMxLGWNYhVDVzZhbMZKPpiIeZyFLiDdkM9coIqx9wZiSNKLPoA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tlrTXuZF1TtH/mzU09RjcnMZxd+4j/+6WdLjiF9biunZNoQZ871NA2MVTwIu4xwOuoI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w6xhuUfONJdlA6PbNts5WVKDsGAy11HJFSKFH3No12R3g7lKI/cVIeCBU16LajdvnA9H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8I5h4ApMwjWUSAX3lgssn3LNotMpX/G+YgABKBoJeXF0+CYZ7p2r/wAx2pgxiG5sI7RK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X+2o3K1mrCAqC6SYZJd1ZiGRQGOIn6Y1FMubLIUY0wLcTVmJ8UeVMIFRlmFnRVsWLG1Z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UtxM4VLiVgZ/UWi00lZ9PUYp7OphTFYFzByClJSkpb/qY2/6NRcovZWLYwiruqx8TFuD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alZbtUVKdAl9z+2iIHxCtF3LdbODLK5IUOz1BTnTjiERWMKk553xCrR9Slj7EYtbzLYK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XzDGRGX6pQ08wQ89Fy1uUKimFUVFRrhMkRIrhJeUzelpADgwYmpzliLXDZ3Fds1kGbNu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aY0T2tYg46HNGYxXu3iTfBebZTLsGtVmMJeW1qW4nTMxB2jtLOLYqY/McgKaDdQWlNPg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ZiACF7sp/yy33loXGU98vlLKpR+YxnEOY+LimB8f/ANTKV+h+PMQF0NrCfUv8eGo+BhJn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w8wxbOPu/wDMTAk5Yd1MZvE3Gr4qB/M6ESp7GOAiK/IYpxw/0/4/+BBH+R4ZqOPIxjuD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EUUNTNZuC8kWCaEy7h4NUjTlCjUJUb3GoPuNNcSpf/OAPvLS2X/FU51P+Tg/Uy29/EQv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5QVo3CjSoOHEV0JasamL2hUHFwNR1Ak9RdTRUtNMjNlfiHQlRo1NAoov8ysOJfOcnsTg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KicwmaVibgkKoCeoUSinBuADFcyLZ9TQwtSrhh3LUbkCNFi2FWKmYmWvUV1ZhfMd8aiW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TZNrmDdaiZxqcIvyQwvcuzPE35cNNXHRaj2i4j6iQdeK/wCYSo6zKUhIOzE/6JbjKpU2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NuwwpRxA5LlHgHXMchxH/TFkGKmi15Rb04ErPsSxBOZrHiUkQvvUAJRdsuOVr+EyXS+8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qZZFkd3pQDkRJf4m9RxOLe0T/eL0e4hCimK2dC6tZuAdS9O8whpxAZXMNTLcT8RPh1Pz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c61Iu2rUvB6S7gmnMFeUCRxkuMUYySs2ei7mA6zo4CBRUGANVM6nYi+Zwf3G2L8KQMd4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D8HhQuG/gzKOU5Zatva8TAF0XiZuMu42DfPziG3XP9oZY52iiiKKa4ZpPha4TkOirioU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czCstyh3PcC202uIo3JrFouNNt5JU4QiafUgr2QVbG47u6INU2avUVfgw01bFkUusfHU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NC5SMYhWpzXM4M6Br5xC49L5fhLy4lb/AOIqu7zX9xOlBWoseBPExLkxiPqopjX/ALMC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w5lFRwcQAyRLuJVodcQCDgMsFzJ49wWUBWauCB95kSiBdUMYTviXLOSLs8MMrsG4cBHc5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yuq0YwtwpwE3+u8ssdTAyFQstC9pZovxZ/SOLnstb+JRGQmZbzD6otRZLpYygpiymHJY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oDlw3Vu7z8RuBOiIEgADEK8v9Hh8nwy+otQIrVVpn8w8mPuPzFNb4E1Oy034YiE6Y958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4RPU+EYob0P6mzwSnErdsrUDkTo8DZE2eJg2iqb/kpFf8AcnkzzH/AOLHUfB8Ehx5PjDh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scRWjiFIs/Y+IYOrpMmv+YiPlmQy44FJyNyRhX/wMQmGmM8wCDDNGJhcLgFbZb2ag2+Z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bIZgywH6ll25jG6Jovc29QbLZisdlwW5lDxO9BuJCkta6mxH9pQMubEP8tEwFUblKo3M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6HMICm4C0olUahhf7aEBd8wFP3DVicD2JdyjAZbbVRtZlErMAtqYtpt0yRual78JBbU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rEUGAgEdTBAi47FJFsj4cVQhZomUr4ZwEgV4PEzu6Jk1SPMT7i/OLTRCClxKk4dTDULQ0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oomBwxdrCAuD0e5dRBtTKaWM8QKfwQKljmUYV0S7ZCYYFbtmIao0FRHJCPmAG4KwOk/r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l3uCHDKCq9epgMkVPUozurh4PjkZ/pJ/rZirT1E6lv14043LsDYR2SmSgnUczD/kIfFj+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TFaZW3BNVTxxfiWN/m/a5ln+2UaLFD8v8TNxHExVBuYiKm/4fFR9wC01JnPMsiKtdsHba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ov3alXpf9xVJfEdDiASwrKCKAcIFKGTIkIrZsEuDOUE3F/qLzHEdM8c+zuHE248RuNAUu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uV6gKFtiBW1sLWYX6mlhThszKXN+5jTxsbJZDXt/uIgwpfaFdMmar6ioX7hCGrKG2CND8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qhC/YIpzLTPcBgBwanb1DiozhO5QIKC0ZGyv6i5PXrcJbfWkU5KnRKjs0HdS5uMOzcXH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lFjt9zbwK+pWiaTZ3oAjPDBnwX4I/S2hwzMVnD35Cy6ZU9KIvkgW31HehdTvScUyp54W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RdXiqmFs5va9yoKDoOfuIKtcaHomCSl/Xjbw+VhZlBvLLp1KmE+EbgPPytwE0Hq7nyIvn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KdZn/AL49g/cv0mXEY2zUo4/sn/6U+dL4J9SlCDk1OYG5UqLonBxL3ORuYfHzDQ/JKqcX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wTZ5Xxx/8D4MY/wDDuGyHbucI58cX5zJxNxmDglKO3MFcT2rkmlNGPD61FwvL/I8NJgR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JFCUXAwa9ncqoySvzgN1UFh3KxBZMFbmU4ZiWczBU6CbCVDPohraM3OZA7juT1PaJc9L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Ae0yP9UVnZGTSjjuX3Rd1BqOdecwhzyzJNptZgWtJvUinEK2SgSqcuPUwLdz4dRFZS41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iWNQ7m5R2h9I5lspsZ6JdM0cz3BB1XMQZ2+4LzfwmuNnE5lRZvBjYfmjUu7YjTf4n6Rs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Fz+2IP8ASJkwxy8TFcp0ZY2MYlP1jU3rlm1xiSY4D2w4RXXeOIgqj17YuLtDRFrHEe5g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TijpZDmK0Cw/EKjdfqUKHqAUFy2jNpxHtbdwx4Y6/wAxcMvcAWZJX4g5YxpjUjMzGYY6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Hoxmm+yXcHaDuahTM8MqVA0jePI2czYM9Qe5mK0d/wAzeoTRp7h7kDhiaM+mw/Wp8B/7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ejTJY+nJFpuN7MU/uMj4nSC9znEqvmfJK8EZZypwahUIi2Q8yOUqRYl+4btEQ2pzUU21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3gh7qc1iWsgVsS1HgXqXFscurJjuLZFdO5QWk5HUxTAUcepUZ9kqYPUTb7YWHT3DW9y2L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83iUENU9wYbA03b4mCIK+IKtrkmS73/uUsgERg23TdRmqtab9RYi1Hcd7AjG4hJ7+WCA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jymnXua4lZLRqgAOGV0H1axbMLqbE5I9121KS52hvtB3J63CXrfcdIHtG7neKdVU3Nql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4WsKe+5u8JifK0Q3YK014oQNOsF786JZTQEq1FizYKwYKlEAUEZXs7cpyqBVv0JM6Cvq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zfBUDwSl05YbUwCMV1ZiPg6x/AYWx9YJSxSALgXo2ls+DUGh2ZTiKYp/plm/oIHzRnPAY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T+CINBFnQGD9+DuLcfcwh3FuVWTGB+YoZ/BNt9FzuAR+TDNYfwOPM/xPLGMY48P3H+A9U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MoLuHSPlF8qap7kVA5IFc5BtNW6jchVDf84h5eKDDDLnLczHido7GJKXxUB96c1H9Hcw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kGmyLOajhmC/MzWaisMx4CKi6uDhqoRhmKPvU8ypdbxcsNhHIvZFo2oOMcwA6LFxlxMx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VcGwKvMG3AU9RWGX1KVLDmEiKnKUnY+0UyElcGloMncbttgjozqIRYBoLqchLOWOojUo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JmVyjEBiqxqDkb9xMFCsgnIRViekYbcYmTUczUPxOH3UfddBMfVdQ57Co4TmVVglkAQy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eoq+EFewh21LhggOwPbGg0xuSNOImvOg5mFGkBiY9wXyCIZTFlIVXPwSzvGpTKqehiUf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E/rxgeMdGbme45mc9QSUovMoLarpmXO5Q6hKLk1eBDmW9pi7vpDP+JaxuJDA+6Yija2c/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Q/1ueupXXgGiYjuJlA1KVtIHhgEbC/tmDmM0ntcEuDBfsTF9LV1EZbRcO4aIYA0YxBzu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/wCpp8QEq5q6ee58EtQOVxgAl8So+lMCbuqSUV9Nk0KhVqFjow1E+e2zHIVUPzB4B9xr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88CKEpZPuIAKF5hoAgrmyyYHuQTNKnxDsiL5RyfkgKoJA4qNFHkp50zHLVXjcAbSnH3i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DxAPawlcRVgHZA9pZDH5jmNOWGCnsvh3FG3SnM1w0xcRlmuNxfEyqDGxpHVjCIOG+Y73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KBFirr+4VnwIGDqp7hIwtbq4ViANwh5pXBqq5gnCtMqsYKTZ4pj7AX+Jsmrm3N+4Uura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GUVGAB8tyhW/jVAXBh/cXqiV0w2e2pxLe9k5zzGHgIfz3AAJi5DkqM01yuJG3crW+0sE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nM5TohAhmb1MPmfkzBr1yZffU7QpffktCmpUtCaDx9xxL9RixMY+GobG4qhpzHJKKqER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DBli9TsSBc5Q+nP8rr5Hf8CHljGp9RIxyR8BDmGC3MrXJkhqUXDmYUOIA0awwfAR/ZiI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UVDm1HSWh/M8s3CvhTNiLzABmviu0hAjCmxLAQHsmep7gTTPgMdRcErFS7EUsELvxEd/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6TJhUFV7jqK56TJss7GGf+AYlyC0XolfEtMjfZbOocrcLijLO8FytDcSCUzcELu1y3MN+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9JWCbZhPc1vZ6gGnLMpmUaCI0bgUcy5b1FkeGNXB0yikxUaYq4ZFWXhmUzFt11L1r6mD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vOiPM6Jc+Ib9ojgwAMekQDRLqv4mkFLzOINQcT2KizT9IV3hD1mIpOLvc9bmCKEOKW4I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wlTmVsXAa2iSeaNXmGhx2M3PnUOV6hirfZj3z+Ilm2jqUaYQmxNeMe7OIgVkdwpLPzNL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r/5CaJHZyMtUtxOAgSvDHDD9YAat7ERu98ZD0QubqOMVO57+ZZZNeh6qJtXcNLGyUOo9J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RF2Lf4TQFjPiE+pQG7jcXL04/MvTT+0/2yzuECoFofGruf4Q8TBb78ZrMBj0EQGbUqUuw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kA0GHCktzgv54KnrDCM3VQGmCf3FrZvlPUrmJRw71mZmjENWXY0lczsVgkjS3iSNAfEw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HcbhIcNzIRhBpZUtqF0M6D5ho84ogGRFq5mxMAumoAe2pyun1EKIBTXCJnaOLO5s+XuY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AMgA+ov5zlzcYYBMGqYlMg4GZqiGIVutuZbpsp2Ny1nIVHh8hmzF1Uwai9ShIUGKmE2F/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IUCMNoxuemHFYO/lLV9xJW2cMx5YTpIqrsQFLF1FH1CrtKC1cbal8JzIlMXcrdbC/nUp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tK8xq/S2t9tEWXODAXtLaU9p8QEuFYVn/URm7Bbt/Y3HWpQXbDXz6GT3M2725nkPjmX6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XbE6flAlpR+M+O5mU+1leC0JIw34KIy+o2yoncUuLV4nXF5/gasuT2fWIswUksZhVRYT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Gk//AFgr/wBish558MoI/wASb8sYx8L5khmrMRiAzcF0yOyXWmNqc9zcOmX3plqos/Vk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HUdR0b/+EB5DOfrxU+C7PJivDMtmmib+oM42zDNTaRaRVcclmoLRZvqUKuC1qOCHNCiP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CsDtCm2tjM1vBcyXH3SM02ahUUyxkczJTcEAONTJaOJiShzU4GcQjkApibc9TGIFNAWp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pXrHxG4DLzFgVSRTV4rwfCYS5JzLKNN+S5YGxa8Mp3v1KBMhFVMviK41NypSzixpJuL+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wlXDVZmnl1M8JnBthjqHr+4dyUFpaIAqOOZybYUGAKMEyU5iFw5lqUH3B43S1RlN58Et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u6fRhWQa4mJP6MKxlUts06h2JQpdzAGMIwNJU8dIbqOJjaIayTo1HM5ypw3lE4Tol2+U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K2mI+UMG8Qxj8RPG4llQW6c/uCopfE9ZBCFbcLceiU3BBYuXEq1Le2TdYYge5jlKgc3LY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23qVQ4Y9/1Hb9RA9AHRLJeW97t14GwluGaMsg5t/U9GA8M1zv7QEsRtCHFf0fcAndSpyK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lUdt9xfYYCcjuo1mlJWeNZYuaOVZdswD1UIUH2lvaD0uyDQaf2gqrjB+otHW9viPmYpf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S4adPwkSyyNuYKQunM3gLRGTmoIdOCYxUXzPUrArsVf1MvbfMaYwM5Znf/8Az6g3I2LN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AvmWDkEN7XoKSNgp+US5AxvKVAP6EHIQ2cRDf+UaX4c3GTEpqpcCL4ag+U4uATQxjhgL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JMir/DKt2sZscnTMfWUX+Zv4DLCjge1x0TfgCu5iEpdzBs8xcQVoy3Eq7hbcYNd3B2hK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kAK1BYuDaVx7qCwLZY4hSOw9MH3iGMQl3wq9RjmVbRKP2RKIdrLezp5+UCoyrhBRKgSg3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oiahrL4OJijbcuiLLzLmvjePMxefEzRgZnlNwqYpogO2DzDlTdnDia/H8WyPk/xPLGMY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DT4db8Y+8MFPoUx5k/AxMVn2ZmhTmaR1/wDPw9MJfg4sTWFAXsaGZoVqWFyxE2Eqy+Ys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1Lb3qJaSY5VUY1eYac5luAAgFHyYlC+1Nz5LMjErcTMLvgtnDUuFp3PybRfKuiCU2xPa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NTK4bXMykXoi9hMuUNShzhNuUFNdSlxM8Mpc59z0ajNrlLK/cdEg3VgNFYbQN0/aUM07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kBb33ALSw1LglVt9QCXXVzKVWTveIczORBXIrhAndEVkwcbdy+w/MXwr5ilKhCOv3E57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ZkyupadQ04QH5OZeoYQ/SAtqO4yIhF2dfGoW7cIFu1Rf7QwtKNwHRBAzjo0vMQwqUBk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MS5WZSUJarImQLg1XBNxEKWZbxjYvcN3B0wzLcDDFjSTU5jkF1qXGr2gvR7g+gPzOKh8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U3DHx1L+7qW8kQuPaU3uqlcs1/CVK3kWfNwe36g0AKDxDt7afZAf/aIUlkGpnqK16mP/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wW0vknAGyqZmFTDKpZpZTmMyQA9/P1ByuPxZZV7FiAOLmPJGgXO2LtsFR5YDDHpVXGQr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hWtVw+lhaWC/zFJClX5iFtQC4LRxtiULV1KwLlTKVSfKNhc+epknYquo4pRcHhiYMGEB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bUClVBQluQB/sgmqzIDcmgwKKHMMh74VUhYIirVkji4ShAc5igIUDvc2NdLqVDBty2Wd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PklMrni58buDG9HEthfdTE9k0lRRZC1SbXqMB4VTzL3zIS5dmLvzUv1AOo6AUdfCUYF4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LW1PMOJc3dj9QHJGxy+4x/VBs5XyRnE0p4d/SJRwU2VALiH4TAfFjh84oSj9zU0+v/2U+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aQMXLDE5uMdT5ZeYvuIJuW5ntGPhIoRT5yI5ZlfmVyxzSV7lXB9/BZeRPwMsDWbxJUGe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xjH+B5Y6j8Rj5YkEYNy657UZg+fhHczHBhZfqYXqOyrCZT1P2KP8zx1nCf5cJtDUXwcv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PAX2RBZ1DlxHv4ZZMQfZKLuFzKu7jZVG4plDDKkuoHWoq3fAmIC9Q9al4qJ85fEauYcz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OhJYS+SXrPb+pbUWfiNfAmpklZtqUFKVeYBeSBWx8kaC6LnszEM3MDaDtHhjtF3slDsEU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EW2QKdwmQshxGABatftJkGh1LWJhF6mFvpAFpKOmZU9yfUP/AMlmIkrNNCgI84/cz3At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xaG76QRpjmWMkvIzLC5gOEZq/tFnevc08zN3LkFo6jic3xKzIvUwsr11EFBHG9bMQ5Wp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4JDF8xzOZLzNdkwuEIZkl3COl9sqwyzD1cmXgM7hIKbf9mO65czDMOIQyTkyPFgHlKjg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k+r5iQNWkj0bfqJw5fz4vEuF3zFPGYgbkbOJjO9GC59vRDdwM7S2vfgAccI5pJiw1qAm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qynxhA8UZso+aizZvTcGu1G5TgLMFE4OfaIIorrwobMym1oC38yqvUGD7S9TIcf4Sgsp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5QKFrdum45vWD1ncrEFKpIxNtcsZVTTaWJbzS8QuAGvb7l2rs/UEyiOOZ6oA3FEUnfZK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wASH2RN0dwnjIz6jqALxTCW64hm2m6herCMv6CNOMGepYyqsdS4fEgBfuIy8FWLajBHj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G5NKCLNcRpY6bfBxL4isVBuKlWMUAHI9AFeI1Jr2Q5r1iFecGvUIhrhmf5IGG/ow/wB3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E/oo/q3k0V+oUx98PApPZb6hARlp4dkfXP8A5pYVBT5OqiNabpDZBnppyRwxziF4Y6NY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40lBqOvVx/3uHOG7lNzmmj5+uV4Vm0CEAyfxFube4xEcvht8MIqHgszaLNRfAws/7Nsl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/Mw5m6oOY3ynqixTZ/L/AK4FxQriLZV3u/yw/wDxB4Yxj4WMYwHh1eC9DzFX4fFRlcMZ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ABLKHMzfj/4EPE3MD7xEIcR04l3FGLqcxuSd+KQy9Nyz3JdjqVZcUozS5dLqDzEmbmWE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au8cULlTlPeItyTJTcyh3K8MvfUXKGoYX8QnArjz1bzD0CtKgUgXZUSwPkiGnXTDIQzr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4DUyGY0AVMZNRU7RgwaHmLRsdQwViWHMBvUsDNS/kKlG24TqIcRm3Ngp2u/SYKWYlXiA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lkqm50xVKE5CbxYxJjhxZy4Btaiz1UvCuIJTTmLYW/csryjiKnzLmDc6YeFVM97kbnFR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dKI3uqlo5qfUn/E1McxGxJhMyXpRijDHWPMubgQW0G2XeZzBHwliF26uJ47EXMymDFF4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tG1a6O4qE5T7UMpMwDfB17hK2BiCR9S4pgltqeowXIG63GSV3DZynQ/c3xH0Cn4/3JLd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UISXA/nws1pMd5t/UCtS5EGQwC4GnusNQ23rKWwJJVynzBd3/wCUrZSpss1Xw5fe4MGT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JIooLAqwnZ+ZhRjaarXXDMEFBq+6lTXC6iviAvV9nEoYvipFbULIhtOYJE2/D6i1O93M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iJZn4iZrZEpYi59w3LV4FCoru2rm8zfuCtQZGPYb+Gcipj9RCBih1rqtQvz6cMJJVz3O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K3GrFXcUIk5CRNCbVgZMtFXKkYLiLQ4ZZai7iVtspBaxf/CYj3hxUI0T2M5eepUS6ZW2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tt+eX6v8TJzfEXc31F3Zxgul5pZL6oYHdevUrXvL77JU0BV4dwg9UA/uKJ4g4ymZQn/Ag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7/KdU7/McblI+Bf6JmVzHHoOZQHq/wC0CMOY+oFeMC+ep7m9R1Gcx/UCYmGqltxwPgpe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Uv8AtPjpTCYieGZIThcalNw4qHXUkIGNRl4CfjcuHk35LR/iQ8sc+DHUqMZpNPAXzAZ6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VYRqqc//ABEPHScX1F17l4j8GHUZWznMEbeiHVz3DZw1AWW/UQL/ALnAiNTuUzczEyLX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WziPxbGW1siu5wcK3L8XcxdkIvyeLdXYx8o8Bk0wiV4X3LBppj8HGyA9tGHkx3MolHDx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NX+oivqLPJTMDEPtpmGHxAtBwRLmCmjcUpcTOADEzwPwmlr6I9ZlDuULC8DXcXa/slhP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wNsdncFWGZYkz9SvMLJcJawxhq4fIZQppGF6gu0tzPDFRn5IhW3zKgcYgXuxL7b7lsJt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mYS2LSymBYKS8KbmKRvoiLMjFA/QjnhLeYu5yeEMX7IQ2EyGLKAkAX3GICvYtgeYX8/9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VHqdT0LGPhJRwb9wskjrb+HiHVlV+zCEN3qz9EysMdIDcxzGglDMBrQRvSXO0szT/gn3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fNX+PFEzC/CJiPYG/qZDvHgqL3/jCrfJuBGsOzEIUmjhlho4DmBoKoc3zCHaI14GIyE6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cswA9p/EqLlTcQ7oKat1LO2wzBFLmvxKEIRR1UxqtJToWJhCv6mvdnMoKq+wmtbLqKVr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L3e4mcEP0gIZVdSpaORzMRFeY+IVg7yXEksfTlqystOrIrhTdfcgr5LoBzOPT96mbbGE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cDe1kDXVPpMlgwySwJe/3FMBA0212iXGHBqUutTljlbLpGZAeVmdjeIiCFd+E50GTjc/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IrtGzt4nHqFIvG6pWimfMLtGXTKWimoZYm/f1G1zv1EpUvUOMA3UxVlaGaS8QL/YJQia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N2i+IqOP9oGTxV5es3dC+Y+4XC2/7iCGDv0/3xLQffkf8z2GX9S8PN69PuVmV4IMwpvc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UTmVzHPj0RRzMSWPvqKil1LmyWFuVqYfMV+LgnrOZQVyrCg9MyuCUjVS5Uyor7EOG04L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+TGMSXGbeDc0zNdeCxHbLS31LnEpjkxHbrjEN+H/4Gv4XKKypjFcuXHw++KBropmvQmuF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3w4cyvCYvcpu7vMoRrcw+pcNstu5gPol8V8y6uTLchMndEEdGKluvT8eFMqbZ5mUQ7t5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4lrYMA8Q7macC7JUpFU3KMdj5nwTDHZsczpZiFXN3cumliVbrqF7TXE2KuW+o5uhTMZK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Mr6QiCv6o19I7LNROzPUocPqC3MUIK4nVAmkem0iOdEuhC78q5l+uJpjKBqqlW/3KCrz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QbZYXFmqmoAURuLMtFDfuA0Nss2qKZP3M62QuUvRuWrMZm2bmAmIPablOczsQWYGcyn2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BiNw+OQAvDbldHqFAChgJVwWHaobCQp/sjksldS57jwmfGHMx7RqCgo33hFf4H7L4zrH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ZU2ZtWJt/wDnhMypHmIGuDz/AKemKyCD5yZv2pmYZ8Dhc21AwpNn1KAzLPhhWgXm/wDi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3cwCdKckQulR0jaRwGLS6GW3NS1lkSIlXR9yxUK5ZzM2sA3LHFF2ZS5Qcn6lR3YpS+ATG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3MIszL4HMVXcv0jHWkfzHTEUYyJd8/6RCBtctWQUCmtUHVvtKA3U5+IONtb7gtfKuWiU7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UtLf5CZfwLoKl4PtGNrzbj1UtcM9EC5Uzhgn00dF9xs30ond91uMy9sZzLGeGCeVriYO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ZYI1oZUwq33KHFQ23Modmq5gIqt3sMopKbKits+FgpJpwQpc+VbmTHcn6iUkvDFzpbZu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Q+Fci6mMY9piW8DzNZU9zlJXRLkL2bHnHcCqyrZ/cDJuy++4CJU3Zg9xVmHnvSP9Tm2N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LMX6wPfsEY13D6h9iV164IeFQGJpiAah68cR48cIse/K8aiXuYMYDmb43gOUwR6BEgr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zSZdyRkvUORDeJ7zEvmJxzHPz4hn2IEpoVxgQt1riZQ88eCXH+LiHm/DGMSJBEgg8C1L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D7h9JDEpDrcVr344/wDgQlTBmXgdsRFLh5ZYZGaWEJDa+PGYVblvzJpMvsgUL2SgKY9C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ltDUtWcSpi7ho3HqcBxEtlQh2hzPtEMrSSVAdwL7eKKyw5RZoxDeSZO3tzKYehqduasZ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lqjlQo+ZTvmLdfUBIkOUYG8EDo/MrMHuoHIWYzQI3KEzpGWPWK4fJDxltNr79QJgdOiUZ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BZf0F+BaMrFzMSKvJMxeXEYqm88zFpDvX5mMcfEp3ct9og4omAgJgVvm4PuTUArkVfUA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7APU+OkQW7BrkPPxph8iWGDC9dQCmtcErhMKYCGmyblVCLYo3uPh4ma9i7hSa9QsSkmU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JGjGvxPWvUSamSZUQSZGVRvV2un1O7RRa9JnHU+PBzCFCyAiqB8MrJfRF2H7P/MEaSCL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8G7mJ6tPtxNF3ARzA1OUJJTdfE+7spfSUAYon/O7gU0uLgxo0wSd5/I0x3KlPao1m1lw0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5gRAoAii8Iv6mKlMtQYDJQjjMgh82VMvsamIKKE/zCGlhcSkelrpituaJCHngBTbBl/e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XqAXI+cAQDbole1lrR6i2x2Si5FzoS7AFoeyU1VBitoEQHB+yMAAtRiFwVIMisRlLs7T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/I+otwnD3FKAJY7mKSaP9QatKImm2nMGLNDFisMWykVY03HdXEr0IWUXjjUKu0DhDoOj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XTfJFS2+45sq0NQJq+5bUqDuqMpQDZZxAIDoWWYj2QsL+Mj/AHMFl4VEpgoOdb9Ss7On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8QWWXNccxnZpQ4S4Dv4amn047tFPWtNUy4UL9GOouxZTsf8A0sMyobG/pZ/qBOJU7Jk8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45nfl1PcpFxfEw++ki/RK+aZC1Dh/vxCVT1eYH6zEAM1fhcxjGfEkMdVKrEJQbjzH5jv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QJKbO2WztI/JjxP4NvI+4+v4nh8vgxjGaRPD2mHEu3jKa1Fs8K5Hl/8AiTiEzIE4+oo+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rYrqbLfSIDymLc1iPGNy7KXBUMC0YxcjwkzXco6wRGwpj7MJPgMBSa3PSc+4hM6i3P8A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/MQObolVbbEAao26mAhLIKI7gSmRzOgZ0lIubqpg29+BELuIyOSHi3DsXNeosTmWdTtVz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CL2HEodQwd3ApeF1HpGzYl+G5cYZMzWp71CkKjBEa8QV9zQA6qW2jMacywKFbUo0QKsG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Vb8mbCX6m56CCHWcmNSx5RuAMhe4oW10nq4mBKckqb1g7gQOdS3iCWXEwLIyssFbucmv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uFJxMuPBSZI9WWawnTKBo2rxp7nqJ9Kj6l1EvwJyRfc7lStkVuYMRh/TgQTCRmC2s2/V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8sMa1MeBicqf1gvNstowvouKtf4mY7+Q/wBXbEAxCNY46z+57v75qWUVI9NeC8W6gKDV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7it8qeoiFgZStTJUtBSpg8mbAU1Xf1HBvI/uAEbgPusZ8qjMjRpeIhFTJGK8KbpSUtB7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yOJcmupirdmPcxvAL+oHFFtcAt9lQyQX/SAgj5dvUIGqtT3Lw7OaMq5LVfZMW/299zMc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n3NqsyR1pyvRjGuopISmDiZkNc8pWG6ajitWMoCl6vYua+08Ix240NzdUvPUJ7+jK6B2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WVkW7qdnUvbXapTsb/uKEVcF1CSETZ6NiKBE0YPpnxANT5IGJuaN/ZjI1JhwIcSHgn4w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UADuy6fMtaD1eHIqfWWnJWAYjAqvgBE7KOMxmTN6Fs/iWcqWlZqE3xHT7jqU2biHEeiG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o2V2HVjyCLIHrhzEWFk93Uzlbs5XaEZtKm85jqEXMyqPM4jLxGNMYUINQlBdaK6JxkgM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nIn4iKxR6l7Flxj4vlpD/Pg3UqYJSkYZq7lTAhKm73G7pME3wQn/APEMWIS/B5GbR/ge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MYx14ZkCQWu5jc1OIpzHX/0PLeM4S/DCHh8UZlzQGVNpgNCxTrExIbmPzKZJnkfqK8Nz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5mRYxDcTJEtLghBlvGWT3M3hJS3cXSMJ6QoVyVAXuaIcOjRfHGRG1mxsoZRduiVJ2GJi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4dxSuG7sgxZMGWmYUtjA3yS+dVHbLDdbG/EdhjBVvCH6RK4nHlWLlTrAwRdlN7BTZULZ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WhKnucweXiAMLhhiNHAnAgbu6hNvxCyGe5Y0swWZExzMC3aGTjxL7l6nYgiYx6g237TV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Mjm5zGH3HTaFczGgnqC3Q78Q1j9RtnwTQTfP2YQdzU6WJoNQBhp6myVFU0J1EqNtyu5h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beZQLM/ERItkTxyOJnyJKBgdJKLdu4EOpwoycHKyDwyoNAhqL5YEZRz4bLgof+ZK8cH2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AHFIAV/4B/3HWr/K7P6GL4rmZKJ1mEUAeK+2EZVE7PiIMUcS+GOFzBgWTUoPbZenUKmt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ZziAULp00ZqytXFAwSUCkO5UseoFbbtlKKBagsq3gAYFjH9kMavyAlW0srLPcFbCu4ag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3KsbbPRUVLDP/EcVdzv239XmF2bK/EMMO41trvDFkI2l7Zc0TgZZrX9iECCnPMAiRpil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Sq8dRjg/bc2Mt3BZm3UoE9aUej1AN0MGZAeosNfmNfRp+6TmKS8xBH36DExiuNIo5Xy2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egh1JoEELYvdmWED67zwQuiVD9znr03+JnnslgxPeDf7Y5/Tv8QPFeqy0svbf5lmlvxA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44jnuiHEFv9UVAKhbqPiGxwxD7Jv3FCVt/wAn6lFRRjgHBAw1hppLE7Ir3TbOoDgNGfFm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W51Ln6QRzOR8g8hB8zbUJiHBeIgebldzV0rzKjeYvcp4lzmX4+JZYPHVH7hpwrUVhczK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bli5d0dMHE5xOhk/DMViHk8mEY//ABYx8MYx8dIceHJ1k0o7IeVf/QZfxHM1ZzH34YeR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WXbGVqpll4lxi5wMIvqVudh1AGK3LuyX5zBYqJwZitdJ1oho94YhaM6FMbkKqXn0HshZ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DcJoFwmPZDYFPcYLHbMTcdc9TDaDQAe2VvK0pwBBRcK7YFKScPLVTgZja0EW7pYROARt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CU4SYYOGW4tojSX8J7Jbldsvl6gGz7qIWFBMb4LauBWaxhX3EtyTa5YmImliFZzErlE5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6hiiruVdZdCM1PpBYn+lor5jmHuNTkKjystx+9IEZYWyiwgWH3LBH9ygW+YhD6JXljwqW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rMFwx1NxU1vJBF7yzzOOTJiaS6jKdrQUWXvBGPZ1BWjwUrPpHMTYYZlmTc3KqUAz1KL4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GD2+icqXxRoJzcJoTjjOQplEsgUwlN0ZTlS25VARQg6x/wArl5jv9su2nAPlz+4tuYHU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EyZeC/uFp5/pHodj4WmMCpGA4lTtO2H4jPW/vMLX9MUZgRVdGba7Zm7d4PzB60SzVoV7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YBqYaOKc+oavcTBJDbHxO+4EqN0S2jHiXa+UxhI7lkMPwMxj7cD2qLtw7mUEM3CsRiCc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SEvCj9mYcgGmfzLvzFahEA1kiDBKfzBSl/CjgxvUa0Nmc3GgVI5lvzHLI+kHkhFc9hU9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TE4Ci/i5atl0b6lOlUtPxElJ9L/iDC35S/zK0j6FVGj1RaV9TCKfbf8AzAUrsBNVev8A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XauBcEoOCdo5iXuV78GfFT68YVdwVac8I4kbK8H/ADNkjE2vZMbFLD3pgsP/ACykrKqF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BvhQ/Twvhctu3k8FqekMrZjwX3LxPpMGJlyPiOMifM4D8xZVhL4nohX7lC6isxOwnAAiS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/wABNA5XA66ZecxxHfES0Svcxm9ygZSfGVBNvDcEXAgX04mNnXgeePK7/keWMfD4ZpHU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SynMdfzVEr/4t4n7zaH8fiCyXfkcLadcMrsjnDXE4P8A8x2zshLHbUvCy41xNMajHpGs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YFoZjiJB43O1RJml+jAfKNzug0wFJ2SutRC7G5dwVQeyK6+75JlSDZ7E3PHaiNYs1uWG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MVwQ2T6Qo9+YN+7TMQJOM4IhucSuLEJrmBm0LwShP2l3KAv5IC1Bbeomkz2uKn4VMUazV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embdz3JThDUddwzIle4mVyvBOJIyiABYygVWB1Eh0inbfEQwqp+tHqWYKS7my3riBoME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Uss1lCt+ouDNtl8S2HLEh0xAVeMc0YSFFKsp+PFfbxRizS5IniDb1EEXSDbXOLxBxB01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mIKyIhtWR6RZyYhMPeFpHh0OSdEVsKXiEwVo6jS9J+WPkLpiD7nIXaZgu1qjvtgW4bj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7jXcBPTd/iLRucUB9pUkcFsSqdgvz4pAO7FH/syOaaqA9gge4KGiuJkcK06jDH2kv3EA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k+AkbtfiWtbOaKKtoiByDfEQhU2iYCLeUKeQ4zLBplfaXuq+IArcwTer7lQFaTslQ3bS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PzNnuRHeHCpS2VexmCOSAHsfE90DZq46RLzFVzHohtXqBBmxn/HBOEf+XMeP8f8A5iV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/wAxzMHX6AH8Qts2Mn1LmQMzB9D+40Kl/wCeCVzM9wIRT6hNV4r+P1L9Q1rxgl+5iXkj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H4lS7uX3E6wyK5Q3IqdRBPW8dxS14scMaxGdrGaP8wjtMgAD6lxIiC80CDxcYZyiK5Z3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c6Zjo+5a8h8EvbYz4CdqJx3FLGNTWqKHLuOo/wATfjslt5H6RM6xNPcGKKwz2YKdw09w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m5XWv1PieTyJGP8AE/gxjGMGYwMfETdPhvjjw6/kcv8ANeKomt+DD44/jz+aVZB0i3XL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AfiOxKizTKqHfEVkBS7hxqW0bnes8xhadR5JTAe0OCuszeW0wBctgtDuKr5qUJxEpwmA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YtrBUAr4T1AhsRmShNXUs2fFSslLcW3OW4ABYIpWHMq6o1S4nJImBxcsxMYidSwOKltqF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ROR6gCpLmvZ6hzqQaRmw1MMXBNXEcpgoFHMO6lwbiWL53ic8S+l8zKK/cAcsbRL7zNpT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qTK+jEJqyFV5RyYti4MH9TZgYVmbTtqJe8Ra6eSZGuUFkb+Jpn4i5Q8pZGyPOpfMHKey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/ATP73yI2S5Vw5IGyFXKS5O7gY6hhxD1CS2/s9T12h8DkFMDUB7ntCbBhhKjTG+YlD1L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/wDzEvMgENehM2exGZeT+CLjyvUrdRaPlsUcUw5tmZKg/MHUVTLLECao/AH93LVxjzuU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X8fhc5R/tf8ARMbrwZcrbJMDcCF0zQE6/RMWiz0Ky/Mdrfd4FRwObVyD9xvwtUsSVEUu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/bVxk0O3MuRBYDh0czmmAeUtv0xypuVTAuYBDWj9QXGrUmWUdcFtwnRm29wVXDSVkuAW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EyYW1LMfkCibZ8GcOrlRPxKmHwYDIx/tMt27v3KeRD+bGPsTARBuICJ4lJnglSfTsb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P8wCM3laXBEEbSyw071Fy/uFO2eKkARxeRqfqVtCwiX6gk5rRfeiCBcjX7Qyle/9Er4G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+Jcw8ALxC3zOyCbcRgjqLOiPZcepHkTN58OTPk6n7nH8F6iPcVzLR7Pyf+ShXhHWCKMDU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n/7xKs/qZbtT/HgMP4D4Mf4nioxjGMd+D/Aa+K/dpA7mv/gyvJv+BTSLyP4ExafswW8L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bUQDpmTSLTCzK6g95hDlYt0zBW4gVzFuo0Fxu41MiQesx+7BKlT3KCNx6YSM5aqxxBTj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1RwymXBpMSkSD4D4l8zblSmcdDiawjHggClpwmZS7rmDgtDqBAXRxndepT0yhXiCMrqOX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layQp4epbqocncBTULf7EAVaAyBNtalaq+yG0IPlEY+yNOvjEGk9jPqRIp2xbq59csM6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Qo3TM0+4wGucVWyWK9gS9FQxTMoNuXESWV0RLbE7OYY3ljO0UL4aD2xLZcdZiXKTVjIx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LgBg1gXrQ/MozJpIqi4RIQ4S2phKUF8CZG2yIJWam7mcdlnKRL8YDP6gEP8AvZ7TpKh3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M/7SLR6nxGcwNwL3hA0Pyh9iOYtb8TYtYSN+s+gZn+GJeyWuvh16ev7TNcdm5Q3+1IwI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ZSruUeGhQ+Chj8rGDnP4mFOCMygCb3GXSInpF4ba5n22n4IbfmY+mMxCxf3HLnNE0Gix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GDXN6iiFj7XPb++hKC2HPUsQq39TGCBuYUUHtBcVbDkXmMTefwmFy+fUs9rc56ghSN2s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C53cbARTqzuEjGVXuAeac8kNY65jbBBAHWIGPHwm0dvFPXizX1nwH+6CU7W58ylz+oSy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zop+5+jZJfnj7/2n/FQ+YhSG7X+iDwftR8FkD+4ULdcwKXFiBLqN3/uPPJKlSxUMIg57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xKrCCqi7TTl7JghrGY6DkbZWmdxOEEk0Q0srS4PUfTlddSzm/uL5MiGyO4xxPdG3c9ym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leHEBcT3CVUrHuFuJQSkYu4/wWXL8Un/AE8P/wBmkYvDSXmYXCJ7maoA1L01hPan/lLR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Y/yz5fcY+TGMSDxDxU+sOZb52/ioYjccNfxb4jjpmLD+RMYBavuOEcDoYOoICxwxmX/K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LJX4mPzgLjUQOzKSLoL7gu6ZwUVF3ApvjmfFs0VxBXHMOaJ1Pc8kyhqdK3C2EOX3DBf1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EhpLVK2UD5VxMHKGAm4KfUbXjUVqb7CbUiQodE5MxBNO5dbECLtFNFsSB+MAtrfNCVLx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UR3tst1iG5FOIdonuI4lYlczEKge8VyGSrhGMhzOPYu5VvMxFAIQpr6Ss0UYldPzDZwu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LDEc4EBxWEQPcSjngblgKd9S+z8w+szxr1HYToYh85pZRd/PfEWMGaUQt8rJkaSp4nQ5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ijcdYly4g6gT/cXA3BD9UwlDuT5+/cye5mO5mv5xOkBP1CawZQzBQemZUeAGuH/H406K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YGMMH+k3JI+aiucIQtGyezivUS93HgaSJSsYx/iZ5WwhEeCZtb8OXJYLSYzyELsNTuJd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qG3pWI3dTnJXEXgLsoWVonIH3BiDksXUzjVmYC4hR6mJtpc6C/iUFFC+llzu89OIg4C4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+NS0dcXcRr8AIXDJTEDoJ+ohxYAOz/qaxv0hvuFLsXYPqHHmOYD2mnGHtOp2P4lDkGm5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qlY5vdP7idPw1OF7/piMfzk/5iZ/2B3BXIn/ABgl3CjCiY8wej/c4bDIMR9x6lBm5iYt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XQJwdy6UpebmJBPdLED1lznKXdXqYsBFmeGNU1YJyThxFPacjkictZvEECuYJlS1abRi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+zEQdRMq16iHs1LpcW+DkiycaRjE/guPB8rUzd1LYysaj4MWLL/lYu/7QUpxBX3D+fCR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aXCxAD4MP8zKNfkj/iLCafwZp5Kj/A/gxjHcY6j4MfAz1TB9UP8A4CBAiZr+Jdbl3/8A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/T1L3GCO5TuEwM9PgaQxU7mTLBQNI46O4cCSoyo045gGk3qb7YtGULC2FsjQjYSoxaM+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9QcsmMXpAUTjmM2WYw03dy+1+4EabjetFqF7hja27lhbKBHPM4a2NApyuN9xeAAHFx3z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31F2OCC1+aDrnRjYBKzgSeVjogQe8zTESs+HfnJc5bniIDW5INzCVKOYHBxxAoHT3G2X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SgVPLBVg1BpNIb/JKYibgpF4Ri8SxmvtA0TCCrZ6lpUSMYcfU1ZTH3+0oBfXImM9xCtXs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zv4/M5vPq/7ihQTm4yQ/IvqJ4u49YtiIws7mYkwvzJnTn3Oiifi7maJ1KGfuJc4ZKblLC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3mD8mVmXOGVX13Gck9D7MtLtA50jmcNQA3KIlHCb9xl9kD1iegG3cMNYLRIjJAEHYqFVa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bVMrvcslmOt7kRlWEMEKjteITgamK1q8rsjrcvwcTuEKk5uF6+oA8sStDftLIDH7mJKV/+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C1+AuK3S8kiYatHSqfAXuWHfZ/mUBd2Uy9VuDbRz5zMMY4VLrtljBmh+pxmZixHcsdAe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HCFyoBN4npqYD9sr2+axmCl0cYZQ+Y9DbmHQa9xZDcW3pKihb1LQDWoOXFMuTipescd8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YjOD6js9RVgxlJQ6iuVwSBoW8wLTa4JfmQp7lHCjNsKQVbn4zGYF1tlBFthMiwzFzTsb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gT5gBMvIgDZgD3cDCKpVxThPKikRUNnMDLrmYqp+cjsYXvXUq85Hn68XiM4jKjnwfuOp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UpBMj12H8zm1zKEwzhDwEzVzd3GzUwZlWIG1R7wj+H/kyPz4HnjyMY/wP4PcdRj4fL08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AIvMdxQv8PB4UG8kXv8Al/Xhn5ME03Lo2K5cnIzNlV8xtVpJYsQ23DxuBVEV0TKpDdKx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e6am7CJSzur5SsPb0SwlbhtIrfEMCEIKKkwIRB2cng2uHgolBVNxUbiAxVw3nHxLsYUO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zbGpjf6gxm4lmJWMyplguIu5rm4+21bC/bkrC44IE/ShwJMnucQe6lCeod+E/EqV3Esn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rlYcQpxBUPR1KU6Byy5ZdqV9Uz4FBY/RDDg1FwkbpZU5nH2hq7gzTOg+YcywacyhiJLs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U/0XLmj2IjJAVFd/7PuXFT4vmEpMS/MrxbimGzuCZDcRqyF9Q3sjKGVsvR7O5tFnZE6y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8SyvcFRAUjNUg98indy5Cn+ojriUxGtK9x+z9QLAoqAav2kb7lnXEsMbipziGpcusLCB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vCbECEFFglnqEjEFNCmIgDztMQ4leAEMSx4UI2pwmErcVue5I2dYI1ADbNxi0LD1BDrG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+D0QvhiGb/7CIU7ZZqXO+svwApd/DdxAaCbAWQEissFLyYbLBtBwKDeZyX2MhC9TS12R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V/8AM6n3GJElFLhyqZWpeH/6D+ridL9Qp0I+0eoy3CUwl9oC+aYIVyFs6l6NWRyENyiq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XyDTLLCvcFUVeY0BtmVr7cAQuhXUWTKOqRplG0Z8ZDBzjE1WEojCzgVuHNQai0vcdEZL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u/8A5Tv+itE0W29YmKioKP0HcWiiU+GKT9TY8OoFIdRN3fuHbiuIiz2hiA0FMQRQ4Lm3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bNhDg4i3FzLl+BCd+CzGPhFdS8RfwY+BzVfqV6Wf/wADcAHRHX87mdV3P2Myi2wX8kqb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K1MD4jVRZT7k1PJDhll6h6ppPimvA/iTwdx83CXCcx1GMYxjGWg8PjB4GE7nuyvfi+Kv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ryql3zGbvSnRw+K9ypWF5cRqD4aEKh1L5dtjU0LrmIw3LWeClUljMeZDBBrL+5YVobmz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cqbvEaAOJ3B5jCbYwjFOmas3HSO4nGOGUg9kapT5/EVoQexqOtzm875i05/hHKCzqWdF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h3ATcOpePqJrTBhuXHuI+oZq4X1GPFQUWBUvEqmVkA0uCpYcupWZXvxUY7kDEdeJ7QM5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jpSPqHTqOZXG5y2S1Dj3DhVabGUzl6dzanhu5XayHYtY8xLgbBBno9z5HzNlqIZWTKnue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M1u4jADmIp/QcZj6dJY9kX1Z49px33FCzJAlqmYcKe4hgFg92xngVo3Grl4/uZ/4ZMfJ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JyR4phyjwJchwWPjMAK7vyYimJYfm/2wnJ8AEcPhP1g/xPaBLkpxuaSi7oPxLfmDqKicD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QOiPdxfcq0wceYUhTfKKKQnbiIHcL+P+Ywr6S1c1SqgyL9QyMHiPmjGHbt7uZkusk55b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fRfE0dWX3MO7tquOo2+TqDUo8wpxVfpHVdluEUClZ4lVNXIqo3a7yipa3ztOioyUXHXz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OSE3UrYxvBYYjozEXn/ai68cRAFjPop/TN57mYMI/Ef7gqFPZzKo4ZiLz3KrI+gQHyek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CiUaKOPjLsquVKfSYRQfUypa+6hVzfKVU5u8SinHsS9DmuYtf+FShZ4pToafWZBlnVl9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2lzuGTROeZe5UtgANqWhL32TQxOVhPqWuUW6/wCAh2irXvt9u2PfwG+Iy24l51K8JZZ7i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lAGy7Je+Kh6ji+p29oCtkxv9xmakg1JvuIobDZpguhR9yuAuLI3FY37mfcRjKlfEfLEM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8WZGt839THfQUftgYpHL/AKahpPaoRbXdI2KjULq/GNqHAOdyt1LsXXxKbpg3DRm4cYmq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/p/xLbtXNf4nUfB/iQgznwxjHyYkTwGodzZKfqSvC89oxp5NeK8SzDAzMSnlSj/1AYLof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gYU6iQLJimRC+XPhda6mTUwkpUzNkt2uMBAXS2eqnmXFwzFVNTAzWc5GCMcQaXmB0naa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uHdcVMYxuEwRZO4irtMPQFe0bfxiO27GpQDczMK8HM58xhWyiyYA5hjC5ZdfcLZK6ilK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wwinNRAy1KtJ7JZABjUfbESNwkhqXJhgbGLMrK4CLW5pPGLNsPS5WpUOZyhoNWWQRbvI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s5hhIPUplhfMA5e5cYHolO3E1BO5cDcTKY9QNFTfUu2GABkPmFsn2zpgYYMKZUupdztK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o2uAKs9zi3W7JdUGSpHG5U1FUAa0yyyTYbdMTf3LgvBY7iYWEjBdrtHKKWWjfIRU49IV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AkYQxWad/wAsRU1c1zX5e3iNHj1oVAVmGaPvgNkCzEJrmDaBDdbmYctt8eApbsfyV/mW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iYsMFoVw3Mkq3aoKqMWoPsgiixTY1U31UstQLhapinuXDwmKECgDa9SkhtekvY6Kjho5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3KwWFMESmYHZKND4i2AYzLPXKRjhBIDDYYkdWFy0zOudVCFqrQTcg/RL1z2LZZ80K/Mi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c7Qr9DUMHkmJe45K47DRfErCFvU+FHuz7iXFjqa5SW7lOSPxC2xxXERQEDABxnMWxFae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pGVG5vMzo3EjmxGjIM5kmljs7BMMGpTVHLRMwUX6lS9H8IIDpBHFnxKmtrjSyGq+kHuJ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xfttHmGddL4EE6BfExB3wxXXggjge4cPxQJy+I+o1LA1UHiXB3JfH/VLyF2GCB3wVDxV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ZucCiLPA7iev8koRg2AtRe0W1T+owD+KMJ8io2s0tUfjPE/Sj6RgFYEQmA5KJQnavzNF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eoU9O5srNxMnxKlzmWhuziady5WC47S8nKNTuMFe5MkbjFl96/dT0AVlw/iY/wAHH/w+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4MHgMYl92ZmRiIkTccefAkYyoni6YgS2pqZcynfg9IZXKO2JmUa1DJ44ZUy6WVovFQzN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8QbJNA3F7g8BNxSWhgl8IFYYZD+oLrBLGDOpuGO5SvUBX+5ZBL5LiakD3AgXplmNOYbx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udJHOGanEAC1nNRDvPucELYparl/SZYP1LmmYq53KlslDjrNpDGyUFmb1OZgvKBUZUov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ceQj9oV8ojmVPqC4J6iVjwl7iTRMwLiYwxemLchwzNz8S1CxnMA30mCtLFf5l/R2S1qr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T/pL2GZBMIEaAmcnBHLccue/J8zKOpzBg0dwQMw+UbiOnq2pjqSh/wBAPkj9sIf4Xw6n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dT5gSsBHQ/7J90ftKtvmVGl0gtnwwciZY3AUz9x023+KCTHgglWU5IzFZ1P+1KP8QxrU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PjT+3x8VL8wxloJmf8ypXiGEpcD2xEt1K5nU5/aM6o58aGHYZjOgIix83ZnrnKxcgrjD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MCjptH9FVp1Gui8CEHNyURBMoTwOGAO4FLdbSyRs5aiExwxMSR8Sz/H5lSgvLcMvRrU9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AHuVq6zM7yVR15auCT9ZXaw/t3+7hgZoAsfTh/ccJZu5VOT6m5Wm4m4wAtB7ju5Qvfjc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3jWSMmmn3G+53zOQU7ZX50NBmVKcsKAYO4tvEAVggHY4MqsGntFKPSmd5Q2vqLnMoyze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pmCBc3ADfbHy/wDEMry45P8AiUqChXf4/wAwdho+ebnsOU94GklDb85QTKlBpHUo2pPi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rGpYYX2fyPrUsaHrm4BLwruVYnsGeuiqAmEN5V3MhVUA4/MwBbVStVZ9M2yQF7/xcOnl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VPA0HrM9FL+o2SUA2rhIlWKSUNmeZQsMShvdEscRuHLFs9NMNsdzLguY6lSnBmXLswfm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0CUddh+LcXy6enJMMQnH8hj/ACx/B1mJHy2i1GPgcTEzjhZlpz2oFYY7o/uKmzwxI48D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Nk6EML3xOETiYZm0BcSi52jIjrE5tMnKSnnAZIdCRyTF4lPzliqZruaT8Sx1UfGW0mfc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yYiYYllzcN0mLHMtgI8OYL23xPSU3kv6mOt9SgwMDS1gzUX++DocyrdTZvMMDZLlpJim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5WCXDqMNUuKdLuKDX4gwN1AxWSczhM1BmMSCyFkoekN10zJMIt0ejwBkxqUURvuUlwF1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yWZsynY+pwE5pzERau88xLQBhcwmxD6h90ykgoOb9xcLOUayAe4j2QRm8wqnGVeRSU9s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Fk0rcC48SxsmtDZ7iDSx1KJncxPtcbQlutnTLf0/M/xZLFFJqLjMowYhsYR3FSzgjtBn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rbcssrhJjicRkq+uImadfcJRlfn6Y3b7C9EN4THcrbYS31L5Kbmu3P8AmOsMDwGLnzdP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L+D/AJli10R7pD+GDasRgvhYFbnB+4PPH9UY3/FT4spFkP1GtxRJ8DpUgn2QViyCMbKb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qURd7OeW30lpw5gEWMRN+0b7gY0GY0wN3X5IUo4mi+EqsZKL0RG1tZ+4UVZzd3VT1rvu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55nHhwTjf9rKkaVfs/zOyUsqgA9r/TGAcFcRXYCI2/hOmC1FBWJi3uDFepCVjRlLvEg5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GrDBed7WYA/1TGyK5iw335hTr7ILRChjiMxI9szDfAh2wRdwzDogYdI/RAJGnsC/7f1A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VRh9Qosu7UyoC5HxK348SFWm9S2kNuxrEU6Pjj6jGsbLmSAQZHhA2Uz0UGuAwjUXpLVk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Df7qCWKICWNVrLxTt6mwvPcHfDJFP7cEj6ohcZgg0e4LHTiDBWXFzCLNPziWos+okqkc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6WN6udRiWim8x2Li5m69TeX0gxsCByju7nZBVMqdMuMkXuRL+1f1AD4D4Hh8McTSP8j+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jGawQ+Z8jhSrYl8RXgsqpW0Y3KN3KM8RGzwfOnEwbhLZjqc+BHo14uaZItLNyqBG4sLf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KtzpRi0QViIW/KUtVzOK2wstA3umOKsdQ/ZcdIimXcK7gXFs3wO3JKQw+5mVCYD15WBF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uBjCVUsbNzRFI1oHMylVzsKhVq4C3ySrDqNHIRjPruN1Yy28YubhhQCIu0KL9cRvYQ1m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qMqqYjZiQtpfoyxV4i9s0xMx8CFOZ8wEBowgoxUpEL8TEKSua9Qx0n2g9nlKbUxLDt7h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ZAnKqUFjn3LRCJwPEpajDuC3M8wWtRXKDun1GMtPuWl3VSgXVZgpyj/4pe2XMfn/AM0y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CUnVKVru3fUxrS3uiO8uuwkk0i4CZlr/ADfE0Adl5hEYyj4iFmpfhUufoBM5TMkPB1lD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mO8CmOP9rL/aAZwfiTOcTqWlkNZStdmfLE+Lgb7agx9czAdTKVK+nCLwB3OzDEXSCnpj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u4xlSv8AxMpAe04hRhUqYJuLOYNR1kJSurYjFGTiYvYVmD0shG553LwtE0MLUPqXABsL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Blc4Tldw2lb/ALlNnDCjC2eppOHOZojsJlocGzv4ih7Q8sjAO/xH/b1cXMuH+hYTenEb0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G1ls9S82nUoeDrqFCmlyIHdBTm+YWsccwSvL1A+SU/fTKzAmZeCfF3DhFuLltioxaAoq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L1cP1ZQf9CCgbNQ7c4J/ceXRrq4Dap0utZiiGL2XlfcVwLEukTNQp59MfoD6P+YbU0yW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DuGcu6zuAK/KZLxWFMR+c+yPDp8QamTDbK5OA+HuV5OxbefzAN01hmPVpQ/MekS9u4b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SnQrqXaAWWzCDmYKAyZ84gRkl1KkiLfqWCUElwTJLvOuotqBFg7fqGUF4v8AYl4PuK1Q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TJtYwyi5YvNU5OyaU7govxOO5i63Nep2cw3VYmY+PF7C4LJTstPgV/ZKe7VeJH+DmGP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8HwY+IxAZl3xmAFpcRqkuhaNYGuWpSMP1LczHZKdMzymflg2xFwhKzmZ6Ce5x4uW2mct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RtWiZBtsby4whPhNJsJRX4YFpQQQbynI75mwbI9iVLKdSrIEQG4a6pYwHUuj3F6iXjcoZ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zEs4xKhL5PUr+Rie4mrFMiJFB6hlmRSBNbTLvCignUzNNwX3LVTHyxH/AIQC0a1ApW8C2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rG58ojiGUPAG4FlD2htkxHthlDaWuYkIHoj9S86tSuO5hKVZcAJm3iNyzH8avgwXIhLs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3LbFOZkW1pggae5NReIoIXTmLRj5hvWSs1lHKsVTD4KvcM7SzWSX+VCFR4KxUcjbf70x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2oS6pjL/ADNFQa3E+jR0lVMXoO4RGqPln/cQ6PUIyZjGSpQw1IOo1pLSG4lEbhwgYm3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5L/rqVMLYwqRY30f+Jl08zeUhjUW0NTJWSPswnZeHyhv2mV3qrfUAWdSrM8Z8mUR04vz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OtT8Vyghdxx1LdnJFLiFfMQFVRZy9bcoOF1EqHA9st8OxWrX7SzJv8ajtSa7RtA2tIoH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hdaxEbDVbxEzyLpygCrBGuai6fDiNdQrUuYZIyHSr8S/wMD8AGj6lr38w8aSvht/0RzaX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pqElQZHpgacV7CUzjPuVslHEymEVz1LSnctVpJ7lRyMo4uaiztMQBS7KMQ1RqZlgRmOT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Ptiyz7XNKxAZCryssailZiMCEAP2uZjqfQ5QmOYNXiuL5OBLFPnO2YYcA5h7MEFlpEpV+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ZZp/7DM0tK/lgX+mTpiM1rAKVeSbDnj1Lf6Eygw6GEXL7YJZF1PZj8GFntzQ9cQk8rhU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Le4nwMvqdYYN0JnoyZOrmCJPbC21Z6XrEU4L5XMB5DAvBzNIQP8A8QsqmC4HEGIN3sv8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ogbH4gKcla5l+VNudy7Q0xQTOZnk1AxfuHfiY4ntC8xGXTQxJMxXmZGYvvENTPsK+xk/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X8nSCMY/wP4PljGMdRsj5ktmKuIlDqWek4hEvaZjs/bMGaeFU+D5LPqLdEHlliCrRxMo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XL1LsYlBdL8OTwbgtEHAwVrTlyQGLHuch6lZl+GodLitMsprE6Fy6L1Kwl4p3FxxOcvM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cwg6EqGvSpwVO2Rgs3qTqNZdYo0qZcFzi+YJWdsJoXmFg6R1jVTUwxKvkicEYR256jDq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YrcfawKTHEYwxoxW7cJCVYjAR7JxZiYPN3FxlGqZxBKtrwXSm5mZkxDaziMFZEwmkime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g1RJ24h0JLxqEwOzF7cQRtKLL0uG9VLsjiYwtjGolgtYSYdES5XTDtKGVDkGSGmtC4vZ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NCULvPlj7lfZKMwDUMAd01MpA4OZ2FVP0Iphnp4fnLRMeGqcRv0zm9uY3qgiOMv2n9AR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7I6tgIxWA/uXLPmDOJepWKZWgVp9SqqwCUHv8YTQvYXEyU0A7WAAGiZtCCxc+2tZTt4/c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vMfoR/SEKirUe7lvSEMFVNLqI6hIp5xNd2X9xN0dMuC/LuP1j+YzWBc1CEuwY6YxFjnh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dT43cOgatkfWu/cK1esRBFU29ylm6qHTeSRGRxKrQQLnUuxlTmatAoeB/wAZl3aFI/wn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RCDQr5Hf7uXklVatX4Mn6YBCh8xrRqe7hNX93qVBdHc5IipQgFpcQWALUuv8jFaGrlll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dAlnFTOYByfJAA00cQKtN5jSuCra6Q1dVxUXcN4B2SwKH3+z12Z6xq1/oEPDWQrhiNr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DcYz/wB8kQOhG+P+/wBwWyDFuXr1N9E0jbiANPmIQim2fDFy84f3K2K+RCxsW6jqnpON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RA2G7ZmEinaxAwtXfGOpjpscAlgXHfsm75WrI8xw3BzZdhL1KF0EdZCLJ+cy3NY5LOXO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WvoMukgrPQo4YolvMrYiybCZ3wmFVMfmFuslzN+T7mZ6S+eIfuBduo4K3MsG5mypvJJg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CyVvwL8czDNBcX8V3OYM+DH+B/F+Y/Ph8GO4kfA5mzDM9wxLUJiWDOWLjTcyZqPBZV5z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LeSgl8fznI/ruILLE454PDWyCxy5nMVlPRmVHWe+JxEzOYwmdy1kbnIkHJR52KV1qZES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ySoKlOJtmI6J8cz9pUzLWeInLDMeBucrcZa8Jz6giaxmEh4Yn2ZlNWRjqD7Tky5d/MfF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5mgjWdpaA5qM7mZ2mDM7xvwFjhjrB0S4XW5cq4ZlnSWPUPmwOG7fcre4dBvuO3hXBmOC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1gOWdBUq5+0Fu6eiXPlKhVGWeup0PMAr/AFD/AGkswK9RstkXQ+yIFqyV4HExCHK/E/8A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t5fL3GDghO4kVYlz7nz4VTkL7uCqGFeL8S9m+umcFeyZ3zV8SoDCDcy/Iep7BEGlMQO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oKhnBW6BFFWpc4b4urqG7WIKO5dwHw/EkHLX+mAXOEK8YU/c29ERS09ExXriAVM5PjEv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6PhctpWIUyvcuXBLz0Sm4NehgeiMuetjJsR1MwFEZrLgYEMt31i5a4OIi3fTmSc06h4j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LljmDzCurzNbfZ6iqscKaRwRRec3XuN7z6ldqyvyXALaAHRjyf8AtmTHUMppDI/cV2Vz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1GEMM/Jl/iNKzUVh1KoF5uVlNQtK1TI1NpZ+pRB01EAHSpsXLwCdrmB7QfrE5wKKLmCS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crLlud/ccoxjRCNkKHEHG2i/9vjmKFi3sn+D1L5Lx3A5dL+XE1rPZs9QgGwtn/f9mdkx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lBIslXfxMvS4qDSga4nDla3uWPcftM1Iss3WOYsnKPYFtkdbkvcxcmw4jzclnBwXuBWv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EtQbBX8FsGizoC9ca2Tg4vNvcKjgavTCxKDA2mYnxRbavRDEW+zqEMY3VpbMOu7q5W2f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/WHfaWH4lSpGkgK+NCnEvEGHr4JQ2i+bwTV08i1Dhq+YP/Lg4iUowAuXnGpwuP3Puhsq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uLcii/T+4DDSX4mTy+TGMf58eGO/D7jGPuMYYYLmycRSvdysck5ZLJt6nY3slDTXWIAN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dQo8nBPlsoBckx7jSDzNplBhuKstMIfgp/L/APkbQKjUplvqON/wD8pTWLE16uXOGYMJ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3LiZ4Mxsk3glHCU9zBSz5ZeGplVVCuEb4QKtQEHViCvoPTDawHB1EfU3fZEg4qXExLWL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ylowYzndMV5ZW33NszFLI5RpzNRI7QG48w/kx4e48sSFiuJRYiXmb8FVpv8Acr8QVOEu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7Z82UenqOGXxExaQKOYosLEDSl8iMv5SvcdS9ZYuFYJYURdiWbVTPWHuFJfE3mefBBu2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WQ/B1Kfq3KanMFjgimZExB3cMwZ3AA9scRprwgKiDKI4XW1Lv3babh28YRZ1G/PUwxMR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q2GBHGJ7dwP9EEbFb4aTazcqIq9pW4m4i1x/m8K05/YJuOIAaqzBNXBbyTCm3Et0gnwW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7yzfElFXEARBf6hMfrJ90D9yijgBUemQM/MFyzAOZcfAOYRq03zDQTRQzkgOolBDsbly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OEsDVbuPd+oWVGpUkMj9MaVGresQkUS9NMpUYGT9RtBW/c2Y46jvnb+4ZVKjH5f9yFjV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aRc2lT6f7qWANpecWTti1fidJFjj2eIusBmC6glB1uyfAYlWrRTghhFYhuK7KuDTtUe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bnKqM6iXQzUMhKN31EQN2YmDY78l326Q8CVb/MO4VqwQZHUHFD2rj3NOg/pWAeldzPwm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gt8nP/59wugAbbr/ADAZ0LIZdf1AZItstsNmparbc2iyLuZYpiw7xG1/EMD5f63cqHpI/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5lalN9Q76o6QPR6cIpgDq4IBNsCzh1NFobVPL19EzkSxGJvvCfjuUci5wvgf5ganvtY4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6KhHxtliFp8oK4GwkVfSJE3STg+CWhUHuDJDaWuXohgl27Wfp/mCmX2qoZanvEa+RHSm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dxR8AfuWobU/ynd1V5E8OvAxGP8APjyxj68Ph8G6jvyiXX7liMNTE2FVxQcp3CFFVPi4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fRP/AAINXjlgj9vfjt3tHKHwEyVLZsl0mSGpY02QVnSK/onHmMc+YmyZeZjGkum+ZdHW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0cTT4T2FwKCBFb8fvOe4g94lepTncudw7/uKsR2L/CGv/fGQ03+U6l4Y5yznpmmfcMk1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MKwr9yzuY4gx5a4lr7+I6e5jZG73Ms/vyX84inzEsmDBuVMiLzHcuF6mEslNxtMw7JNa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MgRThcEZC4USiMKxNAuaoXN7HM3CKha9zG/lMJFsOnqKE5n6huBTLYb4g2u2YjiE+j7+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TDNwQXDh8Kid+BMR9wSlZkjcEyMFd72SgTBKZ/Yjj4ZeFnlbI9TOAiRAZqFu1v8AhFQM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V/0D7mPcxLQfwNP68DPcR3xD2fEai30XEVmeXu4gLUaijcQ/AL/YTNUZKedBF3W5ewhr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kC/zNbhRxA7QYxED+iPy0PzFuljCcSpAgO5TTcCk4VcdJSaj1UxTBy24lDM8UMB8AWNC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6MyUGdzBwAPbKiWLKHZxjmcHT3szBvARPa4If0mbW8YIhZNOIs7iL3DfuGjvws4hG7L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rQKRPAm9b8IxtMB+m4lCjN8ly21pWiFAyOJYpBk9JFxYhFQmtQcFqAd8QAG6SqnlhWlw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biUht3UQ1ASKpW3GDZt3EviYUtmoxtroduz20QhVW+07Xlmd5uFVUZbP3Lai1qQlRZVQ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1jHAdJYPOETOogNWZV/3/ABNk4bf+38xLmQL/ANR31843OMEZXHG9ZQjln/6UajtOP92J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nqtof0lt4fmK0H3OYH3Ki7TwQARATOewSvsO9v6mM4q81GBLu+4JitGo+owPtZI/y/qOQ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Z6mYp9qapqGsULpxMD/C7hCO6PcSyWGMbZg/CBwJT4cxbOI31DhKX3Kdqw1MomhBpKaL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WH/sxXSZftz68dpxH+AjH+R5XMfD4cHkxhhghtZm+GHqfUGKDHEtcICF6cwDNVEtnHUq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Ve2BLsGPIVWbgAT2hc5piK2KJcW4g99QTiMIgwOZiOx49xy6a87qZFzMvQj5NzkxNSnA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UaKpOL4jiGpqupqcTCpTiIj/ADKc22QssNIEUcDlUdy47fqfMcRcxyZmsGYjCu7PuDiL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iANRkTebjK6g06iK1CrcLLEzGJHcGsEG5v5hxDhBpbcFF8yoD7S1ncE+5fDFkqJZZiHZ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hhMzmmWUpAV8Js3LWpg4i4M1LOlWiUWymLNn0Q7Y7JSV56moxzSNHjh7xoJozKrMzQ5V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i6xOlUppF+E4mhTyPh0778Ref6LMXDGd70MwjPUlMwTklUD3swaLSh9sLEWzNz7f+3Eu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AqsftWbQUx6IFqPPxD1lkfcwhsRBKck0WkHd6gUnctkD3cHScXMF+q/ERVGIvnUR9FAj0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37hu+BK2FGHaXJt+Qily9Pqope2W2lJxzLrduT5jJpSVyYT6oNJpG3klUNugxxJA4vqZ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AaabDmO63YvmBFl56GJg0AnSzjszuADRWW36gLLEqA+xMZvNk/E/sjvzMjhv+8ADf2gA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Yf8AHhrYn/p6qDLCFQR0iL22IwbOZuOwTLAg5Y4URUaA3bLYK2XRAfaFhNSyckQ2GKga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4Q4lgHqFAC3UD3Af2Y/7v5Zis4+CUSZ7lMtDEmjUwPRKVbfMTTTcE2BxcpoT0tf/AJOQ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VLkcxURNZdv/ABKR+H/2T467P7J+qRqDBDbOJnNib6thIqc2D9SiYz+wV0RTtHuWtAim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Ub7gBVfxAyhm3zjMZu20Yzde0SzhmQFyA9QbcA8EqXHz0mE7FfjWejV/p/iZJVOdQB6+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Q8Jgj9hxD4gQwvPXH99f4mQf/AGP/wAXycDLjGM0j5Dfg4bTLdT4TeyoUaM/4MOZRjwy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U45ZdQa8MfDnEzSHoF+dz3pEO7U/8fuZpH91X1BpVqN/gaTaYg9iIKAaZZU5iFyfKLGa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lxqFi4ojQ34SYI85Hgn4miZiXiaTUV3FRqIVBaMKWQhH3NGMxOkyw1LMxY0qcZjaZJdS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j3NVcxxubgQq6nPMwl34M6ipqKUjaxUu1LEazjE11DZbvcURlSzEJzGoftcKF2E5w2cE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vqBZBBzLlDb8UrTZAQlxAsxUMTepqUu80oawTk5i3s3ACBQR/wBIg6hqATCS4zPgVxuX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93SO5VT4TYwPA/TmfcYZbmZwY7mYzHccx+UEC7z49oBtgW2VcRwaIHmcL/xl9VUEwz3G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6VDT8TJPaXsIlJs4nIH0ZlpRbZ78WHvk/v/MYKTG9OpuNXEqAA0qC2YFA7TYCmWUudLww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AcEVqD6ZmNFUZ92YnNtW3mNzId0w0KJLBmsgsj01GMxBLn+zMuckH0C0ihJsBzE5SZXi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UHv9zOyBixNbbsZRjul3FL+kSvcLZt0qsYlg/wB31L1ZfygPsvymLPxGBqmrxaOAf7Jn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6I4uJu+IVwJ6TXMGnfUvaKcqQiqnSDjRUWKjApmGKsTBfcR6VAr29eDbqLYcVLs7dDli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iWSELo7Skqhyx2hvF4hZrfRLisjzCkNHEshhYK7hJPtcwSsfK9RMMah3SsiUK4/YzNB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q5TmOAbjl0u+EhTMSF5fAMWyK4/rKt7mp+BFjJge1MUV9MTs7PxGj1VTG9sdEtTfIxa4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YoNY8ICckMdsuAT/APYZjqd2cP1GnIff/UGKUTspm+DELpuNtSaVI8q31Lc4jWIGYr6z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OwsfDLvAaj4YxuCMf/ji5yz5ecx+IkdT5guGYPqaS2CZMcxZe4RcH3FbNkSwcJxvuVOP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nOoqMEcuuIeEtF9EanAjDa+eO6TjPqOo4QahucJYYlqshOlUvvmMsUGPcBawOI4rMmaH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Pl1bFGDECcQrYj2Uc3Fy4xTDGJaLnMKcYgwbJVRKiAUKk27zq7g9rM9zBzGJEl59w/cc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wRJYZqKy4eocpf1fuU3cVNXuW2ywIwdTBjKpJecEHVyDclEzUzcXLWc/Et2NS1yeDN5q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gQULdTZtiQ9n4l1AHiUVczOsl8BTCRquRLNxoQpzXgago8MqUJTAK5Eoec3Nu9EpVEOs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/ubiQDgXP8Ym1VEZlnDZGVEBr8IQhVxEU0luFQd3JXcGcd9zDlPie6IY5xg09DmBxisV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LT2mIMtQm/6qG1y4z6Lx8xq/SAAQHH3OqykKxkG55f1Ee2YX+JduzEc8bKfW4SwxGSag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HuYS7HqWGlnRB6L3vTKdTa6jrpSUK4iac3vOrstlHldR3YAzcfMopYhTcaYlHkBTGBWR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mgia4r9ZQdBhAUV1Lb6YO8orLjG0GfeL/wATZMi6hQE5gyFjNSjQiwzdxa8S/YkQWOor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mLyzlTKHuVnvrmpQAmaB2EoK7Vfm4PjcxhEFQenhO1n7RLKyV9QB0JTZL2yu+I6h/BAp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sfmZMgqNnMF6eG0TNTAHEaO+Wo47hZmhWohQu/Ua1hzBbDTVO4++VFpZJkiZ8Q4lKwHo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zRjI0FOY9gWlrEEoK7JxXXECOUGmi6fTErgvuMHKdjolS2RzVS1Tfa3F/wC5H3M9ToJf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AEB6Aj7L7H+YIC3VEP3G41NFbuupokemjtZaoMBQEapgL+ErtzNk59Tgsq2zTGu56rjx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3qK6uS/xgyRTi0o+p6dPHODy+R8H/wCO+YvjaPjiMuAS/A+phl/78LnR5PE/AShRzCVO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9xCXLUKnsEG8E17iB14loFXuYezEOU6n5jzDKh4YMNYictsM0VhLX+I22IqGm9pQMvsE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YVOkLuXUMp/1zLmVULNynGWUW3LUVmrI8X8HpmK3shFhbnLxVyovHhcdCNAlOIicRPaH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pQOYmMquGAqOH3KeCVM2/Ag8O4zBD/iHqLW9QVjUwAEZIjXuZGIn5lUx/cUIKa7mJFhd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GJWxueziEsmvEy1Z9wwCaz4Jjm/mH8eGlZUqDMuXomCdoIy10ZYWYAN16qYLzCOHMfCC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epbzWSIX+yPigl7H4M6SjNfjCEvuJGIYyhdldzFnMWWMXfzLdX8Mh9wyLsJfhrX3szmy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yvtDNrr0wfcNDwMdRc1CGBwdZlhOZ1D95cRDuZj1hmVRI9TBGUNKy/UpoF/1ZMROJZzd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YNsya5QuYwbgSbcEqmsBQmiVTGbfQQ5i9LBriU87mb5ib6JaMZ1fMLk/5cuTY/UEjldR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NkT2SPgnPX4hQvM8znokn3EA4yfacTom7DiLhcroMP2yhlMQD2ioTKL5rFREf9axQ9/i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IzbzFbig+Z6gzBt1BpWYlDj4mWJChTNS5kc0cQaGy/uV0A5s11D1H73AG2tFAQCNsOnx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12vLCDu06l0sCxXEbIuzESFw4YhMWxVUpp8xysHdcJmIuEymBjYLBTk9FP7isAOBh9S4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7mBsuIs3+ql7olgKotaZRqsFMOdkzIUMWIMqz64jsUu2pSQ0lbafiVXmHorEy2nXcBxd9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dRXHJcy3S/ubMMCR4yAHH8s0FHwS1ZPZKOXOohXKZlKkfCUML4Rn8wVa9Hm2NX4Vrwam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USx9Qua3NOpYESrdplYNPdYhzO0supi45lxEM2iYYwXHtX4T/wDkMCC6Co3JCVHmd/5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HwZceZlDBMUpHRl+CXBuXiJgYmTw7YIc3BcteYckNkscucOhMEteD6PbIssF5nHgXNTS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QtbruC6LuESDVJce2BnEcvqd5Vkcz9oPqWNkWoMSULkYa1EoI6ilQyuW6m+oMYn4Jac2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VLqYlpRFJeYOdygYpH2uWMjEbBZLPUpbojlXi3mX78axKFTLiZRm0aLgXjwl6C+EcEqc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vRB5jNAyxHmZdJUHM9OpgXmF8Fo4NR5RUFizIYc2grBiqGEaYzD1ub5lvcr6iHs8KCWJ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uENFQh9UWkU39yWKJ05yJSPTDbmpYxzFquWfEBM6OIbSt8H0e4NhwjCRZtAcjc+NzCYM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NEBGoe8+kl5tOmL2/UbfUoQBZmlVGGwFcngZg7+pmL2RjwwB9QCG3QTRf2hAbMfmO+Ah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K0q3cXOwBlY3wuK1e6Lr2/5+IVCMfERjDn+5pgINk0B/EW+83L04W8o8g2xmlt3Mrgw5u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wxeHQm9vFpeq9I11MZEWxp4SgUStEJvDBfJqcFqnRMJFQZu03tuSuLzBVpkhVv8Akjpq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i+pUjg5zCY5OoCjf6A/1OYlMbz+MH+JaylaRDb3cZQ5l8YxLOOl1TiUAVnmVmKnqXrqZ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eHHMCpUwuRS9TKrbz/8AWe2VXOX5m9/1LGd043g8IP8AUTPpMgU36ELFbcxYBnsX+5VY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+poU+SLwXwygqaleP1PRH5RGorQfuJpPpjsGCJ77mTah6l5aBTOvmVuElksckftuCWJb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RnmZrUWLG4oqq5Y9XM7syhvHUv6Fn5ICD6fswbmAuIAQanTD3S14n9vZfrk/KAe4wY3n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Ty8wqpUtxUSNPp4BrXgZxLhVSmWvMLbc6HY/GZhH1WZ8KR9xWTcmUJ4fGkY7j/P7jLm1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+I+Qwme7jEH8y+5qWst5ntANkFldJzKxcCa8CKLKH4mZHA+WGFyUMxB4gU8pVNiFF6Zj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xlxLBmeol2MfVtG65fabvGT7jNUxhjwNGZzme5ErKGQVE9zgxm0DdRmCWLwpzN4Xeoko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8dRHqa9hxENKPdxVbeZT5YlqMwKnO5kqDDb6ltCiIxlZ7iVua+JmxIJ2JM82ssaRg8yk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CqikdWcRNMHafFl/aPRnXERVs0MxH4lLiJttwOhFq07lhVWxs8CA4WNwDmfMwglW1j3M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4SxkpPaiE7/4MCplZ7GVPTDGMAo3Nu47S9Uld0SIqPo+4eBLiwQ7hgLhZfU/3Ao0P2yy4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h0ULR9wRI/BnunzCIW2DKTR0+/cZCor6CYR2QiAAb+1LNZ3eVCEV3RcYyQ4TY9RgBeF8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vAd4l8HRUN3eRhVPU/BBj1ctVkEs85D7/wCJsGOyDxvFhCj/AJf+xZSkZXDj92afHbfq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yYLa4rKZm1t9S2UzrMyV/Ahozww+D7Roo0i4caoKqm1+osB1+ItpYzbcqKf6EvAQWlSn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uTEuABhtQZgszXEBQOkPTMVPqFC5UQ18pnVCaMueRtPqYGkrU2fUET1ubBpPmMSzukP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r9RrNlV7CYi72/8ASRq46COc+3tEto+gmZcdCw7q5V5UvkqMRp9Wv9SqYeS6fFx/E3UP2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sny64LqDGqhblIdmNWWEweEp1UJbTepQzGtteh2xVWb/E+Sssb5S3ZZ7nonYwUEvCjb8T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e1lWvqXZcTF1qYIsaWtz9qmlx3NyrXBBQNhChQjDfLKS2tS1DRLA6LisTO/n14w27mf4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XU4RbY+bsxbv7lAQZgZqoGAysNBUrmn5yoO9zJmesBfw4lQWDsnULr6zHZPSOBn+Dv8A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dReHfgweAbhz6nXC34xL6i+GHuamXMMHh8b+NgSdQkv2YE+XU3v85YkSl0lF/MzJsnxA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CyNkLFuWrdRO+juDDmcbKsMRxtAwlUg3rw4+JeM8Sz3Bw9wZYk9kNagy03A0Xv1FxK9Q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n1N+qeSNktyal1U5npUV8ThlpkmEKqlh4RBySbe/xFaKWdfvG6AdkZG1y+CA1AbuJWLj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5jMhcu2uqMB1BdwJc+aHC0WncBw4QY6nJZ9QsYbmergr3iADG4mV4hjKxflg+PzBHECVM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uRcjich8vUy1HT6hy5I+Li4xA1ysnoIMoUzaMkF5QKXMbhwarOEzG7Ta7fAUXG/cd4gl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X4gCncstofEQWHD/AIP8wcsoOBp0f8Zjt/4bhAnGBrswiEK6LJnK3zQofItP3HXxS7+K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+GZg/MC2TpiYkz3epmAHMPPuCNsZX6mc6lMESpHqIwf/AMkptivM2RBeIgsvYQWe0P8A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We5VcQ68TENSC49Ig2lCOcyjY74hZ1HuWFQSojTKwYUV4Vh7mJn4h5mWDTL76lTtENze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Mj8wIjyXXVynKbswW7smMOR+0BioIFKXtfUaeSs8VitFpFNZ6VB9xahJlNuhmDcchWA1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FDT4CJiR3/uw/wBMD/BD99ziYNpYLpiIXsh3ZWswcXdETYE+pUSYlkvGpZNTPNQWy+46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wVD1LO95TxBbheolvCdp+YoUURHczXNxLmO04LVDojVXwImzGQntpVz+YsGPU9CXMphM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qVdxJfPEql5aVbKE4zdTiV/MLl3UrLEPNRUHDcsPon9TbOY4bdy/lHBMAVM2DEqZYZ7R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HYZfWWFPHWHPjiPh0X4f/g+H+BtuMuO4x35xuf0cqUEY+L8i2XiZjCYMwbmDbVTrIEGb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jBR8zENMtXPklhAAZxU3GmYuUgMN7hYv1LL6lpZMKJFUJKrPWYA78Eq2NTHT4ULZlv8A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RXutxpuWDerhA4yQraRM3EVf4h9RqELgIQYRiTmz6IDejQEPeZo6vRM2j7g9mViO/CrE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Vvr4mDX4jXMUZhrweAEpywYUg/RGROSGr0WmJBDOJULEBBVUdNbn5I7uWuGmZX1NjfxL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8+Bl3KKxmXTma68bTUJSWnCJpBHMr7EqVC4PD4vuO4Wj7hXK4eRHsl7rt5ls5ZLlWIFq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Zh4I4mhZgKLua+Z1GkrGPxKn8A/LDfj/AHO2gHfUU0t8pGBE9yASWAL6MQLBb/RF77Xh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NYCopHZuBQxAtcwIG9xcVdR2pxAYk6JYDbc+sP7TPLuUJpbqc8xEy2pJYHlsn5lHkMs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XgCE1Mv8I11YBTqorrerhOAqwx2v8iYEbyfUSZsyo9ybJSM2lK5fcZxnNFobQ+5YF1e4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eDMhi4UDgQK6H9CZ38TE9kzZgqvsyr0GGLOyPYy3qCVhihO60JfFgU1LXpFp/ctwKO20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3T5EAaJhLypUIeBCB+j5ib64tiG/wIn2x7neizer3YP3Db7ek/c2P9E/0Qyn/wDEsNfD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BdZmEAbdvwxsWB2oHZ3NEapz2mzOYRTRVBK0mb0Ewtw0FQ9yNiDyxBYcvCLNi7Fe5cXo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bfMHFv4m6feO46xB1vvaQR0BYNHkEtv5hUeguoNcpxdtPcE4vDXcKxK/43BVFnxLH7ZS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SHaaXZHQ4l+I1ajGbRYNW1omJ6IIfuCHwLX/ABGhrTpfXExIOY5QmnOplolh8RNRMZZq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Mf3KyzoNj7lwbwfHeCc+WBzP6jHxz/J9x3iM2xH5iEHUdRj+4/wj9JQ7YmvF/xAAr8+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L9Tmu4sQwWbiJ3i2OqCErXRE6jiwuNi+JmmG/IlHucCIKitMYOZjhqJwy9VYiWwcYlni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xOifMsM1NLm3ubhcFQdyozUdxOcOZV1MsDNENhgi/wBZqfvler7TUH9TANHqBZT7jaKL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sgwYagrU4lPHjaX3BS/3CUjKt8y4RjLMTwLc0jwp7UBKgJz0jpv3KLk9xU1Gxpk1K/Ew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Lt6lBqAdQA5tBsXkiDBP/YiXKx4G2p0VeSMGUYbqVVeYuFBAhqZSuvFwZJjy0wRgFTNB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moPz4Jd7n4paVxkJfahH7YwYIIfRAbX1FBQ+ACN2aLDRj/DH/D8eAmWzcdP7SiVAVEGS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/aCk7ZiWmHEsMhmWJbBrCyrI6iUnJvM4esFCq01MW5f8xfZG6ZkSiwai0L3KhJbymmZ2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iHnBpPejqGRsxfuE4fCplsa+JZ62JFcoaAXbuYlG1EblOayCmgzVE1gFCfH+5iSF/Uv1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+BwmT+VeoCzdljrH++h0CblgsOag/I/qHhn/CRRBaEdjNF/UYcXKNhD9KOgwlU+yVatTF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abMTmvtlyk/Rcfr2451H3/nJS1fOSn4JeZns/wAqzZE+v+EM094BgkYAf8wriuqI3irJ3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dR/7CEfURZi/mGy7/Eob6ahUkMup09/MvdUbJtCJwaEgtMJ9o0tNpaP2G2N7ZEC1J2kR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b/BKNO12zT91ubJR6moM/Eo4fNH8TDPasfqagMSWhXDtpW8xDduoTBk8CxX9QZDfp6js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/eANhBz1DuVKHH5y/IvqcvrsnLD0qMM57iKuiysD1hcxhVpOFQ6QY+ZYWs4mI5zcWvzl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CtXqHkYGHSRVTESZ/OVfHf6f8eDrqiZLy18OSK/DK/gj40jH/wCO5340uJPaP7jGOvGm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d9BErxaolNBMr3PgTn5hIHC0VHMxjXVExkdicFMyhsRPafULfEMeAziG2OiVOQgpOxjM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MjcWK6iwnbaKzOWI4MzbwaYqa4l0JZeolbmkn3BMWfUHhrKSLIronvVLcyl5JmxqDMox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LfLMIffgxeF8HV+Kxjwctk9IR9psfwLQYsCTcyWUqtTaFTcmb7gN6lKO4fhNGHtbKGEN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BVF3GZoimGSYeYhw14PU2kYjA2Hsj2ah6YLBUYiJEO0GMTZK8LCBQ+IUIGqSpbz1CDpz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44341C9EfqZ26Nv8sFCgNroIU+/lnx/jhqlrXd2ZvqaIZdvwbNTe9ShJvaMc/EFt8UH2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BGMS7OhsgLFEJ/AoVjav8SzGkFWuIfEuI8yYGP8AA/qPi2omJs/0UNvFXnUwuaYmIWmC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coFTLsv4h5Hcz2fDOT5Xg7IH297lDWvB9+peSt5P8TEoNFNwUVUxUEnC2zMr9SgHmUvU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qEdgsNyhg7i9F4J+szHUXtWmg4L4IABPtlQ0DpIwaO7HxLggI11KtVcncdRPQZnd4w/b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dYHur8wUI5AD61uWh01PwKlxGVtD/cNAXAQ1Dp1KbKHXEy3eTguDYq+5ZVam0B/KFQXu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XGvKZuZoljpruIFOzd9ziUUgeqgO5LWaQoML+YL+zuc2Bu64l2bhObYG4qAtqE/owxOW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4+bBKyz0JRSmjHErUW8tTdLqht/BDE7hgmM9Wc/mLkzsX+Hie8Bwv13GI34GweBmVD9RB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IwBtyKy36dhZdQH2Ab+0WJ3Lm2F/0ks8PgJrZ9Rvaxl4gCcdQBVwnI6m84mF5hfTzM1O4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DMwa+pUzHWNmY3fZNcTDvLjEyrCj8WfsiyztVIHOftI8eGhNvDKjHPhzOf4X/Bi3LU9Rm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C4ceKhP5yDzVGtximOEyjBpmKt0ke7VGuYNjmY4W25gFvxygZhqBKzNObbjdRcJcVuXb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Zm2pmyLMyhGV2OYXKAYn3P8AChKzLlq677YrX0Ey8S+2/LKLtz4Fzjw+L+JfiofuMe5V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x+CHyj/c9I+PB4DlJbiVcg05imYc+NEpan1DMCllbzOyqJoE51TMDcybliXaWXjFcr4j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iX8GbmDwAmsy42tdysRBAwxhzPaD18J4KblWvGh7i6/cAqlBUspTfacwYe0RdqpyVWNk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SU0YNuJYMaxx+Qw1VlMChmBUrpKV0ddH3LluemWB7afNUYYzOc3joSPhJAFOo9lsLHb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AHa4vhD9hMzEsC5QntAX23MpyCib/j/CH7/9oz1lO2/VNR1o7vxkQUBpmWS1UTlQF+7m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su6fEzw/EVN+UJnh2nH0hiA064hzb7ThqFjlmQb2XGacZA/MDZe0B3NexlwU0H5lXhRk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4PplBhZcfjSz4YaoqpX0iX56LACLMsPE4y8YmF2QnzEdQGgILVxZVoEhwYYCH/X8St7P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WIuvzDDi21D8u4tFi3XEuDGU9QB03iWiM54jW7RxWZekMazTNsj2l9AoMhErgJib+gHB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Lnw8M44St7O5UwbUYRglp6lFtYS7zpHUFKt3FzgZDywZa/plbBfmDTsuLcQ1HJzqpT1e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95ld7DkmIx7ahVgHxNGI6QvlLBYDInErBf8Are/7mhsCoq9RvvxL/Pr/ANprf8uWlDN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2oq4umKxO5+zIicj6w+/oS0Ewk4LkwkY5TE59TaHmWqnpKWMORxFs4hmMX3LuiF2v6J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/wBa5lLVNpmmv88s8OTUGDwx14fcYt6j/NicxwQYj+J8o+RM+HxGJpVSs/cIp4VK8wUp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UMfcxuogZjylnqcepkoRhnQyoeoQwE+BUpWxQS+sDnASsDfmMIblRwuLwUwlTR1isf7w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z7nEfDL4lz4lxnxH+G7KZxiVDfcPMEy7anz4qM5hOE5fUrU7kBruBcxLK0ztR8XU7GKy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eyWA3PSbFzQgfM7McOOUVblLVaiCzSJaP0wWRDTuY8S2oGZfHjqcWMCNZVbFjqIy+plu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M2OY6VuEti/5jCfSr8z1av1N8RKSvRtkZXqHJLOMS3S4r0+44sQl8FzAQ5UpRxfoczJD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U+UcYuPH3j/ggoHXh/MUjowgtAfuMBgYs0aljtLAp0T34I9RCCmpEPzNuCLTi6jiNir5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V1V9JTnJWG7b6jFBsqI2FpfuJNMGWWV4NuI2caTbcuknVcwDJYi3eAotxuQL59RWbqtR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utuXsqJbIaX1LDjiB+i8zJyBTzidQq2xtCAr5jHJy/aVtNMxuGyu8TsQG4fVEQ7Y6P3D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w2dRlrabC8R7RnOWFWgs6B+poQReQnL5JcBA7YeF3FjtukiBOz3qFiJTmCNssNzJiZ+G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iCwoCcEDDXEu97mlblJSWy14hOc2IvX1N0zKQcSVx79QRBiW4OnhlanHwf7mPdusdRkt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d0BrubdfuYc70RmgTU7H7LdMzBvsmIo9oluktpEI3LBqXsLbb5CUFuS6px+41YPaSZaK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dUtmQsJHQ7ifr+I6Zm01msfIgQ67OmcLFaOgFA/TQDav6pf5h5/8nwS8rqKVlANmj2MT5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bdxrvE+Yjudhn28sfY38mH+vDD635J6LHgqMWzhz/BjD/wDFzOJt4dIx37jFjCPgN1BM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86pmUMwbw8IXHeCftFcoXkE+d0eL8upRF+o7Zl1OJwd9wPAweyn2y7ZfBAgFiqw+5iU+L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j5YdEXZSW14cypfm4LNG9zN+NKmbm/JiZmIKYpU1mVuPqJVEmc4SKZhmczogK1zLEdXM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PM68ViJNO44g6Mt1L93N7S0qO5JRAG4lkClpz6lEKWiXUXMvJPmD4I9pYmLmiEac+P6J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4VZ1LYJY3MNxTWNicw0ZWY6i+TE6tzsSN3gqAqZgFR49A6dQZjeHT45XDXiuoDn4aWwhU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IXFc4JQ7uxM9eHppv4V/cC2HY3OH84F3BYMw1DrI+X/zyhXJb7yhIhNZUbaohu+UpIeL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A+iTM+hSDigD6mf6o/EA5lsrNzeSag7y2EKiql6e0oF0IfiXVtvNg4/MtPtG5vvo6PcD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ihIp+l8zaov3h12W7FwhE6NcymwzmorKQ/8AUst2ra4UBVTuQjq9NQtqD6J1MIuYaHtf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PBun9whWujCMlWHUWbqyFFhxDU/QT8y+eg9P/EaUm5mTpX5gaqoq4OCuoiVkxLVqPgij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992DcF+pph/KavI5jBK9QglFdkSMbPUoca/DKqD7QzqKgPzGulZl7I/KPOOopoKhoTdSl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0fA2on0jF3YUlh3Nc4Zy4Rwrn9y5tHWpnErbZcCjGcQvrh/UDwS5dczBQE9wmvqYn7a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/wAp3MCyx7gnJic3lPN6/dSyC3HqBqtX9EfX8gHv9z5nwyqIB7Gcv9ch9xkZitmOwiXt2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I21KEynf4af+TsxcRQep0mA5TYqogNTOCxnZrfhz/vwBX7IrHbw8R0+Ac+HfhIMx/ie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mPh8uu4MSmOZpL/hi6IFpuKvmK/DRW49fnOoU2jkb+RHISH7GekA0WoDyYy/T3Hji+3E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lHUo5hVZjtgrCV7l92y/5mJeoOdy32ltxi8RHjfjbB68T7jvR46i0e59ynvcMNS8tCYl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NwhnjPnaYMR7jozDGrlDUCxp5hzKVEcDcVtWjiKHuexErH5nMaH7ZrqfCNPEVNTotTgu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gpLxvHUsHH+GDp4S/jMtc40RBJRYfZPbcu4P4YwjQmEdwvFslmIY5XXydzb82fBKKz4l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MzFxdMNgMYzi4maZo/8ABL2A+5Q9AfVP8ITXMslCVKh6mL6v6fDPUbo7CYp8JZY0JjBe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XtHEqC7DHqYdiCXNVhgHcf7EQNwYOG3CvPFm/UyV9A1E8++WsbuUj20jIClr4JWYWb+o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aXd/cpZp1CoN0tR3ukBTdKuYxW2dwYU1LUpVoOjC3K6VBnyUzxKtyy79QRHNEhLHP7lB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ep/2uyGY+mAinoQYeIZ/LNJ/1e4AGS/pHNJvRf3V/wCY3OmgUW3gc7S2L3rkzMAHgjgT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mi5uQuO0HeJwijLmCId5WJFJ6OYywvYDLPdSjcByV0D9wgBZBr6hr7Lv6nMtNUFpZQQQ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TfqFELT/ACXCoaXLj6j9FVnJAStQWC+4yjIx6RlMHhm+yUFL2uEPLe7+Jm4oLT2q36Qmp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EXb44Aq1aDw/DHs0vmPiFTHkAN2WPMUCsotP+EBcGq3pC58GLaO10eKAMjOhUL3SV9pX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l6DIWqWsngrNThXB7iJ8wWbqdKu/Y+FlTRFepl9Ta4YvGI3qZ3L3/wDW/wDYzNz0AjFc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Hwf/AICMuzFIlTfHk68MyhzESDMf7z+T1gZRaIa/lYik9zNy6qpTZf0swZWYEq0t3Lh9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JXir/kIw/gZ2Rx/CpUfJ4xD0Q9Edta8fMrxf5n/Z8nws+IufcPcccGosXnPiDFl1H2znx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OJwqWBK9amMqiO4IfM03Opomcc3MXpCZCJXgeI9CNPqhR4+o35tg7Yk+GZYvwhVWCbgvi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Lr8rAUFE6BM8KepfSUYKdMfCEFZ6JYejANjwhQKDK6i5dUemUycO0aj4JTuEIcMw10Af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Fqov6jHPL9zKMMV1Eorx19JZrIX/AII7X55eo2Jp13Z41FoQYBUx41ZouJaivSP9o7hR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nglmyVBIWb/LA6n/AKCMWNoQGCjywpVVbMvwNbcMHW0M1C1dmWGlYfco5pfXEREclbJQ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eo/kW5gWvb3ACyutRD/kJiPoMCVZhJcVLpD4AemFLria5jQ3gIsjv/ZP38NJ+aH6St9i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EHL/AMXAUl7uke6R/wBgXuH0CaBPgcQm31gr9QHqOGcgSmmKwy6TBXI5slGu3Fy/iYE3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zLS3ODGwsQMx3qp9ESuraImG7zzAZUQSj9hKWr/mjhh8+juAKHAs4viAXBcpqINeC0Rc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4L+YR6K/2fqYIW2Y3MEuFZU0VyuYohxcT9yWdjmMsZOk+L5+MQ8XUXEW5XcvGJnx8Re2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zUuKOD/zDsuGHqJkEY0XqaJbWjP3EBEWEwlKtrw5cifBNg7PDJuIWgpBX3DpZh7ZeIrY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LrYUye5VvqP9jplRWccsUrDG0i39lQ5HhxiL31mPrOsTbqCBlnF/4Qr/AFDT4PqSo8Qm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Z34sf4n8TxDElZzEidxPDUTMHZNWYwBvpxPUL/DL+Hbq2XcH6vxKzQHU6nUe3ctr/wCD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Rjj+H3GIU55m/FzjM7/hUf4Fx7nU9vLNw8cMfnxlCeeGc+p1CxmUcE17l6hnxg5IHDPS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4uCdTgbl2mZsEVWy4KZkO5lx4PlBqri1mezwBnUvUq5g7WZ4al27YNNw75/EfMbVW00o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gw5xMwcJDSEdjuAa+gSszKVK1eI6krPhfb6g4vUB8TLmyW4niMZZi/CVZpxGnVpZw+Pm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AVmI2eXCe8f5lJahCShqZAdePf4f3L5BbWwNR+e4Qa1R/fjGDtYp9wdEdlMXypEJ7P7j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yf6//ZQ3DiYGFQNwDaIGtrMCb6Z0bSKWaWtjthpfUIKYrAKuKftmTL/YlApAaeJ8l+Ur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hxbw30lvYGljBGowIv3N09LkTVXh6gvgVPRdxDDFIHzMOAdTErQ6lxHB1D5lxYhsP+qR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L+Ibmvbbf8KizfGmDY/mH+PMAPxglueVJZI6Oh6lTNdsPtGPLra8fKLnTqOR73KgD0Sg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4BWCPaXVzdc43fEVJTbwbh8MiRA4CtEn62QwRC0r/mO0kd6NS7HlzT1GyBVqsnplq9OQ3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gWoWTQnEpVlVyz2RvEzD/wDUnPi8V4GPhX5yxEyu7tOoXgXkELp1Hrmsll9ywc9pncb3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B87jZbu+47n5skWMDALWZoZGD7JUe9hT8yUBgMGublHaV8oW+1CIN4yKtblzfWpQYv63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i+UFjGW5zZDkqOGXnqUVEfiC3c17gshhrNyD6zB14D9lzmO+vi89nmzSc58Oo+BZEjHz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Qm4hziJmNxJXjLUZbyh8VHxKjiP4eiRj6yn/ANRhlXmM+YSv4ZfCfU+oStxUxz6jhlwL1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oVsV6hUvG8TEu8VicP14NR3OJ9z14rpxLeYOLqfFRNrqoIbWWpR4ZlwES8x7ZmDiBUCu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KLR4h5hhek4iLsSumJhqKYbZ5gYQIC9ohAIk0lmNRUTMxOIL3U5DmDw5mGWyM0RtmkQ2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lkSP5CoT7iTWK+ScLxntUDNVjZAzKObEKygDazIthMHb/UKOKCG+a384lCZlmZb5JpZT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ByrX4qY/eD+Sjzso/wDk/wBwz57DmHReM6yf0RJvOoD446alBf5g/Xh0/s/uXr34ZM2B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KvctNeoyq44naS5gWXogru5D84fpKi1HVQe0DsafCpcVgIfipoKbA0REQNk7CBEy0IIA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f5gsV9wxzEvCn9ywPxR2uYbrUZxuUlfYYrRP4GUBssiwBZbZ7IUKA3NfHi++pjYv9Svy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dHlHnBEFkOe68YWSEQa8OIqXr++F1Wu44vfKxN+vmMRo8KwB9ymfzCh2biuEIuGNjWVS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sHib413DLtgrNLisQFIZ4mBgqb3DMjjoHkmYKgwXOY5I3WENAsJ3DTFzOmVA48epZQrQ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0x8k72tw0TtcvoCQjglcQ9VKFXcvHCrH1LvVw1KFTAz4D/6fPfi3z8xvglucRSM0XUu80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ADdbJlCgCv1NhZTbxE2GS/UMO8lLlWUfliUzVKNVqKBVJ0Mw45TCNiRVNTEWQ0auNwF9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DnsLmlLJ/Eo0IY1slvUyiBjNXF2zPhKN6v5w/wAQ9S0omsXOI2kaZOYd3LauTb7V/VeP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HVp3VUd+WPTw28M5n78G/wCFZzLI9o9Iyxcpdl9iM2jcXzAKBACepc02rhKlRy1WYt8w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Gz35Ia8s2nPmpgpDXkuKd/zIsYmYbIFluJ8o8TiJBKjBqLMteFO5qVHgi+kTu6meyYh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g8qUlVAaj1XhlJxcXlMsTnDSyCVb3Kc3BBdMSq+IbjVmbi+p8SzmdIc/6gDFw0WEQgwQ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4jYFoFCXCJ6gmkxfEo+CCvnmFuXNIOoJyFnTB1sMjB1XUCQYNnEyuQ+Ff6gFAKJ7eY56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xHLIrixAwt9xB1LA/MR7YP1KnM3IwHk4+oMatE0m39xX4TvC3rU03Xh1xbb23DXtt/fg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LWTEVgHKByk2iHoQPVIPQ1fiXS9RZk0LHFTLWQvGo72Jzpdj3L4RQE/CWIUHJaFRwFpL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mybHomYAOOY3xUtRkblQXuSV+zbG+0JxLSsKByFElHvhUCmE68ba7gv2WIyMUgfG0c0z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0J+DMLcfUMLnxRXUsoqoanMYpm1/nlLIWEKAeRuE9SpsZxNLsxqC8TDo+4cEXiYvmYk4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qX8wKCWqM/mULIxHLWJSzQYCCzu4Ics/uHZAs5jUhLevAy2led8Jl4OgNzOKOmA4A5xF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uBwm9Qi4OhYuuZeX2jtKqu5Q0QVxMbAUcWQ+QCsw4mJloKvapYdPVSznzc+DnxxNuMzL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8o87VNm4pvhOP3K2BMbmnmmfMAzLvi33OC68EuV+yJUwfticNLxy8fr6jFHm7lzxT4Ez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9wnA5e4F0QF3MW4Y6+q8LkzsNT6Qf9ymsycS8RY7nE2jpl2UtY3UPhK/xGC144rBDiO7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y8P8LxOM+NFQFEA2QVys4Ne1TZF9C5wyT3vyiziS5xhbk/E95+JfwZd6fEccIlhlMJaP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HtghTJnyHzG9Spfc1C8DMtvwAPcVUdQ2rxX8TyRznznZqYMZb/5ON+VdT5h/1znc0i5a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GWqgTOIW23Ktsw0DDeYnpOiJ2T8QaQDB/BlDO5cqLWXu0be0C9y8JvBEKHuf9fhzBhUu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4nMyRUKcVM4ebGAkavmYMSzFS2JaRyRbEE5zOyZShgMWMYsuV1EzG7ZOmGQFRD0Pf/cT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E1KfyuUAOASkl4i3Nsexq9S8BnsjVMhL8/8AsBQWQGS+mEEMHorm4DmmjoNC/S7jsliZ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Tj4a+E6yH4f/AGA6B3LVIC8qgMrFz7R+0yFeJ1DS+rhRuxURzFdE9saZOBVj+ZmaLFpD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CH8y/JjEz7EwnPH5laFsLFq/zO4QtqKHT5lOdJv1W5e2qgVKtKYXuEsKVLlmvRKFoxZX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jlW0LhFqDxJj/wBhTQPqWr48TcT3ZNLAE9+Krw/xZbFvtL+g1i13NU2zitw1Dm5kWeIE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WIFuoWf8SholTJ4mBDmC7/MRLC8R1VcKB2VwmfazEGLgzrNwIk1FX5/oYGiN4Yg7zRW+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XqEw4IzWIXMkysNylns4vqn13KmIBg6CHzt0QHat0XVfMUBcKwqKTqcfEcJcj2rd93Af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LdfpfwNyr3coaRzuVNu/Go9pg/WEL5ce8ajsoBBv4iZiYEBX8pexHFQUGrLI+kisSLec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kiXEPDw+5YWp+5jmz4mn+ZxIELuZvtfuD8I/c634uwpYlgZQCCbZS5bgQexr/MeIO5/U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oaubvc61F9mf9zabubnH7o7EGWIlx4Yx8WIrnwwJtD1i00RJqxmw/bmNZt6wSjg+8ma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YRlPXhcJfjqNC6Gx3JcJsN049szEzM/2KqdWDFnGpZQl41MzCQzvB3bjHUp14q4IDwQd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8pXiojDryMOuZ0eCJ/FgUBGqcpcYS/cpjMH5nwlnUy5gd3KOrlnENMR3FJ3IJRt2e/fcA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o8Rhnw+o82eAGMxtnUqpriKlW417CFTiYTiViXOJsSvhUz43MNxYJl9QXUOTUNOHwGzR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l0ZmZXFfrL8QeSZwvUYj4HwPqdEarArqK6RRp+SNkguv1LOmJ2mH58d8uGKjc3+n/ksa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0uB9l12ywjqOWtom0pzDXENeOgy35YaDo8XO4v8Ayv8AojwKXxLcHWolqtzcujqYsIUq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Km8hfdiDGeb+8FDPcAPdj8k5OrYinhi+7gxI4hrA+yFaLRe1lQUsjTLwGOEMlSxtSnqEG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BXe/aG+8ZjNTxn7lHtRsj6Jm5XSqFJpFtQn2oOpWSHD+2K2+KhugZYT48Ms7DAJ2Fmf4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ZxNj6eAlFNsyZ+IwVYxSsPqHyGepQzMULopsuNWmxndEq7RBRzs9QTtQ28zadQLuhTEr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GjCBXNVTqxlfCLo/4mDqlx34VMPI3H9NfMJi1P54hdBkely5bX7ds5UsXWxHA4L/APMD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eytXSUqcqLt1FHADaFH7ShrF/h/9juMC4tYJf8rzExANNl8PcBr+gTEW5XRLM/oiqMlM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EVUwDVkL5fqNaYNvcXaNQygg4iFdIWfMRzLbfc1bK+JlUZwhVGEmSCSGPCYouNyYreXh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NzBckOhdRHH1NJ0hY+NP9w0oQ/IT7i1HKg7mueJx/BUw1LeChtgmly0q9DLBNP7MPp5J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mOOZjwvx34PDQjnw8HLqWzjsnHthq7+ZvqEHexmXgGWrco7Pcwsi3GglPjSG/wD9FuGI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Tu3FzbepbM13Lzwb8ZY51eJh3LS2VNRPHhu99TRV9spqKBcr8EuaT2z9FEXQoEAOq/cf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uIsdTXvcQ5/MDf8AEHcoSvCqZ5tct4iY9y4W89RyyQr8z+pWNSvG3x+fuaJZZ3UZvc0y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MFrBcsLMQNN0QBYNFFVfKO/ysXxEIz4JVL0sOiUXD4DM/DROEITPgggaiT7OyMYjjdPj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pvv1lXCoPTT/AJW8QN5Oii9anwQht8GPmh/AkCvjweZp+Av/ADOS+oHYA9x9XMMdS1w2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zFN/sNxz+SYh1HvglWoF6l1K1Y/EKyziXocTQex9S1SBv5qcDSQekH+YjftYihqHo4mJ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GW2CbsxSlbNglaotEr5hzM7DcOYgDiwKI23fjwfufEarURruqUEOl9JdeDFleJAqG75l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8Gp9CkoE6gYjlmKSjbfhgLXxa3ct3UvTFqI4KsYKGpeMTINWxbg533AsMvf7nCmTs4Zn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3mY4MBKTTJPMtw2YhWMM1liahex1L0a2OL7lAaAUz8kvburGpiy8jl7iLoGw1DWi7Ha5R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8aDcOsAUfmTGs3AxyI70FXsvvJHcxuXf8m5xOZRHIYQziZv5gHBLlH5VuK/A1/cBQMoY6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tGkM8XuPI28x2+4dDc5OUBviYxAByz+n/wDI5cxQyowpz4clyi8XTxyEAYagwrKdwacS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nEMCCpxBwlS/+T4pwZCn1PSp5wH8P8XUrvxDlKbEDlLAt3mCYqAW1yxfJEK6MxYruK7n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FfFb8KArAC93/wBs3XWZSxEH4hKo6O5sUR+v+qAS6lXPyxI//TcXxxC+mYaJB7RMRa8X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HDBGbl6eZbsf0QGbcytSuvH9zIVUswp7i45gcjerS09yGRltFVWzFrUfmLU0grmGm4Ah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GZxjj7zWILIMypvFqWJq4irog/SE2CK7SqI+Erwn3OfNk/MzintMrlBqCld+OZpODcEg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aEWhqdmivLEb4+dK1G0w1zPxF4XKvEJjKkr1hBRyMNXZBmd4Ebgsy9S3BkfHo3snsSXN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vOEy1OLX5Y+MtXDo9/1BqkqFQM/zEUkwtFgYLyvkX6x5sVjn9BKGKBdTfDhOvHiblClk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RF+p71gcLYpWfgJQOpslwPzM05uEVuNH3LAAHE6G9cxHQii+YY7DgOZrYA/CVheWDCqF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/oEFE4l3RZ/2lbKQBW5IQNyqMo5JC5Jy4J8JBJuQ0TmWwVBjLGEt/ZMzg1dxT5wfxE+Y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lOZpI7Vg92Z/phF9tBr8FsrjQcn+0a6DNu3sIJHDo1T4o1NHNTMtNHmHbVwCwG+HSBbX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5jnKsVFPm8uIjOGbmQbLd+4bbA8gqQJ4kOMiQLuBgrPcaWjgrVR70RobQuJclTq+4yox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SchV8wIFA/Mu3bjwlwsUx/8AgfDnUdq4j8hDel06auqi5jvf9BKc0SgVNn0/qTAmQRPI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PQkFFyvFjLl7ZeFA6wwuguD2j+if+Sr5pixaMYJ4RrKLnM4i7sT+Jf6j8xia19y+5R3E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Uc/SXZ/fi5OSpnO2lYmKR2elQ0x78c+DCENygaoOUTflGktzJ1xNE5jzPc2rnommKRLt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pZDEEVCDXivKgZ0S4y+/Z1AH0a6mDZXcbFrzNIldxlKlX1KsLas5gok0IKUiV558E4mo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gNy9WS15qA7nSBAL5TVTUHBmQbV8lJgmQsTmLl0A31NEfbiDz3RL7NxUIp+P5jnFXW4U0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UukxuHWFQEZIxuR6YscEqKxnUW31KTJGdpmwmsO4tRZhSqmo8zB9wwYmMz9E2mL9x3dS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T5/qGJhjqeoRrPcTMx+PCxfMU+ODWouTiA6zOMajdz13OYy5gtxDBAJDinAEYtym3Ecc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d79R1c2PcVL9Tl4uR+BiDUfROTsPmkBcuh0PgKcz2M/iY6leM1WZhRhFgqDomIdrKwVW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bVyrywjbsJ81P+rYg8FufDBjXbNzrXlCPM/lLWTAqUygoRczaM/RERPrD5SER4g+0/gi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G3qIFaZwwL6mq5YNuE7C4/qPrBdSitdWGHchvZMWtV2sJTR//GgKxvTOKzzM7VuaCXoJ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X5ma6pLhN2lsvdYlHD3EzJfJme3EqV9JWwNJy/MIgCzEygzGL6r/AKnqkYzUeJZb1/SV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F4GX8EfKS9V/tgBS7Jf6ohhjaof4IDN6zTc2uY3Q97mxr8Qs5PuUrhYF1VqpmFYtLqCD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GNg0NzFzqOLoOtfPUfrrhF+pcFkV195RU9iqgn2NtgeJN0NFaYT1trgqKz6JZcBE2jr3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mOpstkUqst+RxfInUhSIrv8Awdy/CrzL5jRu4agaraPMzPf9H/4T4YYygGVZUnYLzLXJ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5lxOZ+oT44pKfgzCOMSq0QfuAIXuJR4Xx4WRX3P3E/wC5aZhDnPjUxiG/7tS8vuCiG/Y1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ms/uUPVmDEs7m+WryD/T/icx1D09D4DxpaeHi4EIZ3Ly/QP8z+mTSjwtTolXJN21F+Nx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LpKCv4EE53NpLy9HLKow18+46Si0hFjEMgTM7E5vyzFvi5GKDMI9zUWNsrzrdRKamTOZ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OME3NX33LX1LfF/zuMWnQ29zjVCOPgIoYDtm6ajZlKJXqU68zDYv1NBYhcS9QeOMMpD7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WmFEB6uC2JMD+48JaYmDUIUZnCsunjxh8eH1M9xxCvLOP7JdqrLs8Sg9wg4Sl5/uJnc3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3BiTshyS5iPdsthDUOPF5zHEY9pSmfaVaI64i+ERMZnbMh4mXdEsg394gpRjcYGISoKR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zG5UTo46kFDZNYhZZG8ngYsWUV7iuPnSj6iglqO137zNBz3E2YSjlfj2VuQKm5NHgxNI7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qyL6iB3635zL+t8RW9WRoajxZDeUZ9vxmbTvc3OwfMWV5afmAp6lWy+6SEXBaJ+CU8dc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dLcq4DiKBLgripuGD5IwXscunhlhbK4JiKPcr2doGhlujweBDwgDEw9zGDUSwg3RruCm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S25UTlXczTm07gw9opZobccwdbGrKgcB7q0bKcaUrZLQSmA+y5rV/VGu18seh9IG2v3K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DDE4KzAauW4DRAKKCT28xwqP0nwJEZQoXFvmKpxWiZdjFGykxZyhxvBxf2Qst9BzAzo2z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YZhn7xKtCghS3URthymB1i4urW9kQPDzy+0zdmzyrHgriIw1B2MD9wTbMQdpaU/+Rhxj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8PB/B8teYv8AOoInP7eBGTGCLz5ptunxqJDLCV8xNdmYc/UjrMZhG7H4hU/P9zQ7GWC6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svEa119uZmXy1DuU11DZfeJuj7izD1mMyMGJXU5yqukfxf8AZHb4DpryXgqDuZSOZVk0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HJVtc+VFLgurapZV/wDqXKqjnb/N0YYSpEEYsKArgDuHqud9RqMy+5mcrUzQMcEuK1Fi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RmMcAjhLmYNIwE4/HggPFTAZqJiKhS5pirti+OPF/wADLdlM0cxlQWyB7eFvD/w8tIwF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xCbhcx00v5EoVjcZS/3BNaYFRFNgHq7jg4OZRhmy4g0sOMbijYziOxYj1DiWeiVS+ZVR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5wgnAIe0z4J1L8dTDK+YFQaJc/Xgr3N4cGLe5RdzdXMwixYimQlLJiCXqDwGDUDThiMZ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dQpHgGWIXcyx8a9xYQZldiN9BMEUgj1qUdduTphAAuoJMgZCMuYSO4uZcPGA5q5aXG/U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6LDtPcfEENHhV7iv3KE8cCW0P0juU6RuOBiVNGZiAVMK3ehKta6Fj3LEbfw/64c4xFbz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lJack5nasyzJyMe5kX0zbK/jqlWrp1K5uUqtN8ppzeINi9qibBlU7vwHIRogjdl3Pg6M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6Mi3iYTMCqY/YRowNufUJioNEblyrgPGEZ+YMHGCUG/z1BaI6LfywMyqqCKHNG//ACYt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IbCzCA3iH0JZtMjPtR6R8czE96zL1qoqwKZuNKPwjDJQdTn1WaDomuJdDEVwINmFRwsZ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oFi+hAOhRctvpzNxdQUNHdS5LuYtAAolmaA7ELSamthDxtlDN+4SlQZGomF9iOPhGl1W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vt/RgUoHlzKrZmfubofxZ+onjHWz/jU6FLHzMEeGK7aNI3zAFW8H5nacRb/MG3qU/mma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mVqZC/mYqO17iKdh/CYt9zA9zJP6hGwA/pjOd8eVS70Afm/8R35mEMYopRfzBBaoKik7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rzJn5la958oCt8DmAaB5YYHjRHyFtzGZi5rINRj/AD+GoJ3cyRmFwdbwD3yx2xXhydTP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EZvi9eBmoSPR7gitWKgoq47KUC35leHMQio68Js7NDUoMzZpcRr2qdLcS+puKVvmq+JX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1NoDzRBhv1BOB8s3A+iJ3nuYrgCviLl5lrzKxGCaFxBSkeFgV0cwZOcY4BU2KOx3FZc4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by7ZkwI0OorVsuNpgzJ1LG5dw87meNIFPHE5j4XM1v8AUtgZlrMzUvuAJcPhKmLBNZ/U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EzNs6lXaYAVLr5mXqDTLH/mD6IKWKIoAIriHZhBJXk/UcS0e5DwJmajw0h5gN+Hd4YV2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DdP1FmvNzdNpzj/YzB1qBDAd/wA1j/J8soyw8Y/pT5mr46gIfoX/ABM0+5h0qgChiVWE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uJuf+r9TgYlAWML5n69f3LxxbmJrejOQ1YmBsc7mX5sKr9PqFxTFa2rljQIgGvcxPJDV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tdR18Tg1bmKhO613L+gTg8M2J+fGUn4mwppAGdQj6nONacQuIsOnqN+2nZLFL/8AYswr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DBQYPiOMNe5y/SC3eIIpYGFsQUjhKXr7mz1LwhqI8H5jVYUYqjo4m4dzbdyllmGl7pK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5VDbUVNw1+ZTD+UM+auoo8FuCOCWZ5X1mZSytvUNtmMpt5ujqNhZHgluE2mEj6EBKkNY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tqYtXm1UW5d9ImEGaQ4g3F0imB4hvM6JmqMq5PuVC5D+oa/kxqLF3Zg+mDC5/YXMrM88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H/kS6Ndkap9x3O6hWgqHoMTROx9Zm1KE4n7mVqDwWuQJYujljpPUBlUbNESt1PWA/WE3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CVUNzZnidQ7hZkT8WT4knyMP9Q2z33xfnYW+prBqFf2TDwl2wV8Um/HEKek+4kSJUsgR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YTRPwn1MRAp/vAGULjcs3pMY5dTC6XObqG1HTbogAn3jZtE62Jfham9OdeLcn5hdicpm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UfTyMIRsj+Oz+ZrwMuVDnNFmPpqUrmGMCuJvP5jNUHomgs9zWsS2b58Lm+Ja4twB3qVc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0wNDvFU2l7eqN3DXjCQgHEQ5xFtIlaYhNwWl2YASoxl64lk0JZzK7hWBK78WV4qJOJzK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ITf/ALChOYGoTOKLwy6PiVXE0nTHgU5IShxBOQm+MbiqolFyhwtsDHh6zFbHxmr1B+0X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WmLh2mRKM+hjaCMpa0o9r/UzYaeDoI02AZlMXqba4HiFja4kVRhIgr0rNoagkrPwQZXh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a4i14YFa8E8hfzkvNwn/AEf5nC3qGOGY5nLqdDeiNmlqmSoKubNyncmFrnc7+iosAhi4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+oPoOWPR2cmqMyVwG5jVjpgzd2KPuO0dpVfoxHdVBp6hEInv5llnEZLpUdqLbTABzp+oz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I5OSb8rx8RuJFq9x2pT1c9KSCv8AWSiW8X9y/NGKdEAqzrdw1nl7Fx1k3EKXfqXR8RyY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CbxAi8xM5ZkrmiTIzuKqYLMo7slc6oD5lBvMvTsg0TnEAV+rc1INX3BzA6n9zCBkEBqk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FcRJCfDawGaCOwqggyMzunMAqAY7YoqZOEZVjZ9TOGy14EyPrceVtLYgCGUIQGglyMqy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anH8UTcr1PZwfqZfj/Bv8Q2BuexRKjiWDuVIU3FpfM4jJKdlD+Fm5wcrJcNQiqAtsLdV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lNndEPGsjr1LUol1zObpul+RhFqqZndxaHaGGXYb4juczH3Lpgy02zLJ9w7lubP4S/8A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wx2Qgqdy5KhhmBXSNOPuIsBbCkh0ZoxXw1Ndx+4jW0wL5jgc1nXxLdpT0w0vweG/2lhtu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1oZFGDQUQ/HMx6VqAXSAudAiMsOPBA20VHExIy7UeguJrGAnNT4gnG0qTwuBwixuCcx0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Ep3NNS8ugjgJTBXlm41EdIRRsQeE2jCCUWjc3KvRKYA+WGFHXgOCXN+LmIwwvHgeJdM3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U6jDHzLdO9zBENqi0fmC+wluYgwAjkpiZ4g5ZBHazF8qfAgoWx5WDENx8PvxxmfUqf1O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NSlcSpgSr1OIwUbg7g7QPmpS+fAgo5uLMS2Nz9fGEQR3EDiZCRZcwy9TNXljuIMVyU9o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oZ6nqAYlepTqyoB1LjGUG5LXNrodEZ1D+U2yo6pmdMpYr13Mu4Pca/JiguoT+iVfwK/R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6YMkvxo3jDPiNEdS6hd3IQiqPB3dH9V/5iV0uIaoRyBshUTT6izteYf9myoaCxYlLJr+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ocCIBqzuHVGwnMMclIJXT2FmOcIhFccn4gLBAM0IsNsaUgHwgYuk2vGZWFQJYZvqP1B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WYYvkZm05g0wG3MFvP4NhxfwLxBtOz/guWBLDM/UGypZK6KjxZdcMABNpdJSXmWNIt8x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WyEhzAG22w2IwGKlIxE3/KGBT5hzwV/mdps+DYlmR9Oi4q0vXZULyLHuQXN99xtYL9kU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USHUzqQ7YvW4Db41qLrqOsZS4tgwx0Nqty5XthvaD75llfIWRZwwKrqXPQamdUCV6QUt6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ofiEHV159Mwe9IgSxi6lFq6IPQ5Yc3f+o6J2VFTcMr4qh7Qh80LrvjABwgcgZmLsZj1F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mfcFX8QVVzaDpdIMzyXoWmyZ46Y7lhvTio6WiA37H/UET3cpc2I6mCTByGlipes/QI1M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qX+pd2NRaqbPeZVn+Z6FfuvAlncV/a/9ix4WyP8AP41K5Dhdn3HfgrX/AHOCf2jZL4E3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5ofyiUOi5RWe4yfiXlWYDRKSFTlmxmDvUog9ypzEgSqj4gWdam+f/AATIruNmpycfq8Cx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/wBGKuNS2W3EBWELBBm31Et9fEpV2UkrL0ZSA0TJX4TXkfCJSjA9kXh7nqX6uw0nMStS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CFH/ALLVQzDy3Ny06J+8fwjuJ+Z7eTxzvwJ7riDSUd+PqEh2m6h2EW3rMOhoPEriwwXm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INXmN1yKon9Al2pZlq6xKKl+K/Hiu5UPqVDyfH3CZLdysYg1LLyVB6hltmOHxeIOenwP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TBaagU8JD0hRg3CpiZkoMHE+HjmJ1FZ9Q1vC5r4SJpNL8EwW7YhwhzLizK7lvQdromJb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gcoPox4IYMeBskN4yCF21C86Z9rLcG5kiXwmL+S/J6YdLX4nA/qBCzby87gzXtYeBdX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mIEYOEXXO3iJFSv2lMmZVuFIFC+sYqe4o/kxN9FzMbBz/cIjd2a+4qcDU7s/5CcwGMdR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lq9xQTKaG4hf1aHZK5yE/ELIK9Sq5A1mNoN8XKY0FpUA+iWXTIfwaI8PyxikzLhNoP8A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HAVfMTxLTcKZ4h/XHRPUrKrjDibG+EpiF/cq50xRmpmFxzUMRaYlwIsW34mRjUpTDEbq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FT8k/wCPz4YRu/pILCbalBihfiLkVZeo79VQspxXcthalAvaNuKridnFsRXb2Iu7eJlh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zzFXd4jTw6GnkZQhUqaDYS7Ut1fcNaiC1OSa+44iU2ymF6fUEza7eohM25T5qkBPzCoU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rr9d9kSwyIll1DDDpacmXmx2txLNGGAPiXIvEH/G5nzGVBQ353AD3KlUJfmLcUg2S14R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rnxCyC7ep8hz9RzV2xwruZm43moL5UlGA/zN4vjEqBX7KnzFB7lXqd/0vlf+x/iuH61H9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+ZzOuY7obIFFMCuOJn/5C7RHeU+BUNLwNR1r6cRb8Klg2VsPOZYwQDYwCgH5iI+lKFqo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armYk+YvJJirsqUczgWC0Mw4bKuMddJRqoIcsdTmhj44g8mpkpiHEql411uexQBfxR14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SftFzKyWCdy80pcA/KFlKl9pUcZmnJ26IZw/YUsrfAXBuZbiziCN4lHgGjJn7QZcWGYR1g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Ay41ZX788+H4i3F817lOYyS8TPEJziEf8kuKqYlKb7lc3MDGZiLTN7Y+JPylXKztl1o8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J8+Op+bnPlPzNV14vlDwGoHCYlpiokUt1xLfU4ic3zPkI5fe4DDcMf8AyYBWyVaYTo3P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68kZ4gm/FrkuiMLPxpwF3F3KC7jN5b+bEMpKqUfMzllPFa/uVowEfR/7K8qh/wBKBjss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yHyrlG/BTzrcCP1fldr/AMEfbGbvmVvLHCChlSNRDkP848HIciONxURLtQHNVK5WKcxZ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JoL2kSq3jiWrsQjQksLhp/cP6qzljpplAnqO8HtGRd2o6CVrEoSyYyblK2ri9S9nSO/A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l6NpfPdERs/3ufc/HAFQjhCzSW3hCVVHbDmj6hGGv1AqpGmrlhBGPvJK2hCxWHdagFDK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ib4l0RrMVWb8MsCo/cs0ucvhc7gbgVhg/SXkrX79RHATU184b5iWq4his1bRkgdJZwOf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NwtTIMFCXWhhC5L0M1PqgjBepwgzdRdcQ7iColSux+IBSnsHM0GirsjFqaY9kztDBqiO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N+5sNc3RW6PqyrKTYoepp8timY0bpMxG8Uck+IKdxYbhXgWKe7P8wdK7k5/xMjlISGP7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LWZ8ujPfU+KhCkH+/plflMi7lZHWI56Wty+oD/dEY/Cke6Mcz2Z+yfAxYcx0SEp/ehEP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GYeMT5nGJd4/EFwZtMcI7JQ68PqU0UH7IQ27VvZPQ3GkGPmBm5qVcVHg7gu8NvEIsz9f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PMoKXMrMtJwHFYhfONz1JCQWLyxytwjiOxCJuYQUS7tgPML+494FFl/OYxyD4ipvqegQ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HkYBzTL3XnwwYtX1A2Qj1upThwwUE4D3KkGCL1BjC6zE4mJRyn0Qh7h5Zt/gsPcc8yoW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FYZ+YVQqnuUMRcQuaLlgAXmY7AQRSc+B8a3LjmEKll5jUrc1G4WQhwYZxSl0wpMniWlz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Aai/xZWdfxfGpXj7lPhruN1Chl/EMTDU5nPxDUvOp/8AqZOJcLRHblg0kNW3KGPBpmHi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Y3pQsS96lkrx59Y8GtTR33Hug9Id/MwxH0GK1vFcbRUIYhDtPeAEtrwD3RLF/+14HaoGV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X/pKV4/6lkWUJfl5Tk/GPPKQf3FFUjW+Jk3qFNIAsyRxdP1FX5VZ9xNOgJn4jUcDEHgW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I7mYxlvDBDNkSnZ8xFunMjSMLfUHJJtncTVfmGaVstzOaK4/UDSsfSpVEL6JdRxKObLt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SlPUdxj7ragdy0ndF2aQjhEIerLUIWw3ca2R+4nFX1OthC3/ADfh8h2vuA4I7OgxzAt+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uDHzTiLa61S0YH9hSHSIYqWy14nO4YL7Zdr3Ms4LDDnUywzE9kWbp/sjxHmYQ8K9JDVl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XZqo/deEi2fq5sF0gdVbwsJN13LHO1yiFZgsMDkYjnSiAArCWNTCQjm1dMzuzk79w9z0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hPA7pLW6HBTK4CXqlFkwtziPsfUTXwXyx5CGHuEXKle4uVKIv5g2QZDx1EMa+mReZu0J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V0xEj6j8IZ9ODTh/3GR1f2yn0Cfd8qjpPCwcCv8Aeyg0fcyLknWED7Z+GYg6KmUVByz8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3LqOIphKc/8AUgwiloEMkNLJ+JINqjtuvGptD/yAWnJNnE9WYQzMZW534X7V4xJs4+ij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X51LFhrlojJCrtx+EOL9OBKBN3cHiVzEmBvVrEMUq/Yf7i5Um19wYppUe4liZRpC8FjV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ThfYO0Md5QUfJ+/B7bxNuxiqzeYwdXv+FvZlHlBZpOIp+2pBud+0OMW6lAP1GDxyntNu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xGLBRhj+4Ope43sXjGZVUp+WWrGJUsI5bY3r5JRjwIeC/wCF41GLi3RHebiaBuL6MSMp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8ReCc5iu9QAYjOfOZUr8eD+DUJxiBmNXE8D+4MYeOph6hD0ja8FdytTDRib3At1OMzGZ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HCuIi+mZPC8pjyzMxywUbXc8+bt5hN2pz/VAmRIg51DvqaFhEU1vMqXo/nMKiEZuMTo/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NGH+pRtGEaDcCGngCJQSxt4v9onX5dxjFpT5mmuFV/S+pcGgjGED8EtrZO/ggAcEci8W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VMk7NE+oP/vqVVhsRvh+Jg34pgOSq7lvidlI13Art7ghYvJrliqvIAJd3wibXN4jTFG8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eksW91jKJ+fcA0DibCPhi9zf2AYK6IPRE2YmGdNwB7IA4n3A3d4WRKWB+ofVqdQTI8ss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0dEot4eoRwubMk/pFbUyan6RtdShvqGGc/E6ZlKZyQ3wVaLE5g3mT/Ei3tVholWhbR+U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88R2uA5VmVax9RPsQKL/APRG/wBhHNj6blNrPJHgYKKIN7Jf6Ms9Scql+pcy5T8JQFSx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UD9jB0Ii1dl+pfMN3bc6HKbHVcyvIvavWA/xMCWcRD4JZRfqQR3qHaRjK0216viHxxUf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aaf0RYf+jGSML/VRnYA/pH/EIXpPqmfOGpnCt9zDcnIMB1l+YgvnwqPsmN7pncgScExh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VFD8TsoDH/ZFkXUCD1idmj+SUr5SovMfmOBfrw4mjMUc+wnwTHGWPUwNy93WPp/s8ex3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ojxLGNn0CGfsAPiUO18oED3MeJaZYoLNPZD/f3/mZbMl3B8GIhyQL4XOPGBxcdxc9xKXL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B2Th2xf4/UxQ5pW1dgZsfWLDo7xLYLk+EXN4u40ZjDMYoyoAaOgdTW8UK/UdQn7Qn1qX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c6hBj5nDiXifEfBvEqhS+5ktsj6h0s3ZO5g5I8Jc3BjVsaFMs6Sw5RqtxK7Eu4bj0G4r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uF/nGNiVRDXLOQMzW4noufelUS+59z6nfXk1Opg88x14Nw1OklXE8W8X4/MMRhLJeE+Y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lQu7lhqGUmDHgMy8e5kMl+PiE60mSe1gOE6YwGoS+kD2zJmIR6h+NbHcLQpiOnVk2Z2M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JiOtVOYRhMNmJU5R+II+8PYP9j9EEmHDBAyAcn/PczfmGWGVeFTpF13E6uB+XwSG6j8k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5lwGdy6K8QWldxfPj8wh9TAt3Pyi/3M03Ria7at/4iU4Ae1vEslDJmCICwd+5UFsJn7XO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PuRjnoL9zVdiiKuNezFtUT+mUyfvJWwAQt5fiHKTZv3Urb8KCNH7NAZ1dUQ2F8oBoBGI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JkDZYInv1A/qRCAyqZyW4q7pqarJM5rXLYwBMjUoeZn8Si95hqoMQaKnIkGrEw4gZgHR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hmyNEWUqNqqIxnNMEbVKKo9MyFvuV51wRca5Kl4X7w/MUkbC3+YPD3Za+2KjKm12O8uU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ZxwB3Dx4XS7ljxHFYTsit6ajhORAxZSfcvHvLmygTyXbFXV1DH8tKcLMOtpPzYfqK0Vy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Ntxwb5mb4leYB3R/xEv8h9n/AJMWf9EUT/M91/vp/iXJxOf8UwZnmokRVPFf7n/ey46+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ixZoQzzA2S5khYnrh8DBm3E/qC1zLrt/v7/zMiLAnwEjYYb14VMZa1AwhrMQ2Mu+xlXr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MfeX+473N8y7f8YLP2QU/UaD9v8ABNS1s/3iwo4laIzUIVP6ZThMQuey6hV74s6I9QD8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WKWGXECTIlP4ScgkUIFgu2b9KfqXB1gCWC01KZ1cwthBUZ2gXwte4qK4jGKB6jBXuCvS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74XhbrkjzI8tEpS1P5fM34sE1NZHjcvEMvcfq57i3KzYC6jtbhfi6iLsIetSwMxIxMOa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4z5GbtgLnCm/KhNUfUwRUnU1tX4QXYXG0C5VSEZ9x8VXEqVA/j+fI4qawuOU/VFiXu59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EVzxDxoyxtOVFKjqDNsT3K6hGk9suUElBFxnB2T6VKjGUdkOuY4hbQi+BgRA41c+tAmJ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cXPikjGFnEvpQQCOjo/MRhWHTiLrtAWdr30S1T5RXKvb4jVLP60D4EucPJa1EbIA5z/j4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P6R37YxEENDVxi6ZfgwymEWayMLIC5qqgKRttaqJmxAqMkF8psbpaDohyB5gyjljSyaT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Dcj/APczjUlNYylvqIpmHMYLVwRqVrytjVAKMf8Ap1zGWA1WS0fqEdxjEdullcdygsBM9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mrWZ2AjSppSpHMA+O2oFnGdzCpxuWq7Qd2XibHMqONS+BjuHNDF6fcs3f1Mdy36OZcKV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RiBz0+WYwzAEDcEQo1lvBEaNuKn1OmcuDz1BlxPIb9EqUPk5gOZFhKo1P6isFwS0vgus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C8W10DSoaFGlnLo7K3OSxfE3Ke1vqOcIpLDwEduptWkLyxC1NHcE1vpM1+vqvhhXElJY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bi/zChEqvDsS1JT/AGWWnsX8om2Xjp+AMNWwv/PuWjoM6Xb8yibA+k/UobwSnDuUf+2C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8qyXA0h/JDYPDUwEpHNZDmFWZhOGae81M9czjZjfJn3ibjlQbsFbRa7lXMdbYamWdCU2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dD/MGAZisM9UAL04f7gpxZi/5x7t/VxQ2RZL0Y+gevDFceojyI1auxmRZfcpwk0mUE1e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HdSR9ShHMKSO048YxYkcJ8Zj5cR2BZhp9x/gRGq1ALDh+Hx4d+k44ihXnUCDeEcxuupc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/hQDPTBzKn1GvfjvzxDeZVuBSZeJcuXmDZ9yoZxNjqC2TJPlieMzLROghF7LLmG/Ut0+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/mcQm5YZZMy9EE1U7MRGGxb5mWEEup6MMOCL14JxLv/5ArRLcJi4bxKPOp/cGv9y/c4RO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8FfcqZJf7iLHYjrXUC85RF5qftLjOCcwwxvUogT823fqYAQvCXPiayvFzcrmtM1s7IyC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U2YZvPoc/UrEz4XKH4y1MlZJ1e30blyPOR3/AOiXI0Z0f+XQqZf8wjDXigu3Ke+U+COd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cR/6kP7qRzOcFLW+QiyT5eKlq2DtP8NRy8/qKf5yU5yfawZhfUPROJbOzEsYB6mcAUsU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vaaQK8Itd0PgiH5FU8wyGi8AQUnbe39+NfiU4dkEKfhN0/AhmVLxBc96j5riBepbfC7e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M0m4vgEOLfcdb3HDEuoAK9OCX9zuFFvmOTU01EFqnFDDjUsDBudOB1cdVHwC36uNN5nu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ARV7Sy0+JMSK6gw3HFqmQjZ2LidF1bLV6yrmegAXKmYCpQ+c0UNj5nN4LtxXuB8uD3ab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mMV8qzEGtFpxDylUT+5X1UHJ9QG7XW+30S/BvPV3wwn0ohd4mEOAAuXvqFbE4Vu30TKJ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AaCNe/0xVPQ7jXUK3AMPeIa+q/cGWdoGXpxf1ORn9AY7qP8AKH4hg9ImWPSAVcOJ/wBs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DEYcJLL3/V8Qdx4ACdPhZFzzOPmVs1HOOojxD/Zk/wAyw3JcVBxr4kzCC34Y3gybIvWb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Aa+iI9LjXrcD/wAtvin+Fpj/AJlXEdfYf9ShqVWIkr5LUvs5y6/EqYsRTliFh5q3EyjC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ZpYPUTXv5gkvIoKWpZUGiPi4sXTkcAIc1BgTZB5o38JcNFwsy/G5guX4EFI1LvWpWS5c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9EbRWicwqPiprxeJc4m4GZcYVDxcwwZn0Mv3OS4VVbTL7Gba+4vKyy5n4nfPmAcH8TBi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PuXcT8sBIr7ImZUZt5nMWkHQjjcJc5lQ8JCfXgWcS1DxEJSC0mwmY1zMfM+4eteHxXjE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qC5vicPNRU+pk7mlfqczJp+oR3L4MKw31Mf8AkwMU8SgfLdEzL/7F1huOdRjnwPD4VlMW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TY8u4RrcLoYF3Cq5AhwY1cqZmOuZc6JVz8Rf/VihLIp0/aBeCSmuAvof9+ZOZxE6Gkf5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18+kLszHIaT+4/QfmcMPgn9o0qcV+0A1+KUaD6l6VKZ85rJinEzFzWycCJUV6b0lVUXk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g6UtYwykaHWIQhY5bkxXktxOTkCqEv3FLZPXEEaJq48huycl58awI2l4itDgbxLzYm4y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TfMYalfilN03iHtnFQHed3hJyQM0ZqPuZlyFKy2BmO2Y5PiLeJ/cS6Y+CUWnctesRfi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T1K9XIugWLWpikL6Ij9ACoW1AGX1DcBF5viV61B6CUCbMC+oaPJn8xKVBswhKV1rMHas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ifcQztAyPMuV4gVhPyoHFDZdfMQNKuVYzlGIzpV5g2EiwfglGTCuTqWsGYq5lsMmXCe6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Y1RSLEz9CU/crursYX5itVBYmT1S/wCP8TM+x+pc+gkxDQV+YzB9Rj70+J2hv6gB7P2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+oyHdorXQ/qf9R1cN73pjx+CX4X9EY5uPlZHBL1duYAFYQkcK74cTOjlxPaIuPYnBPZl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vLP+4ZmtLuKR6ZlVN3NDOxGfzZ+mERHE+Yl3cJ/BHxcpDCdQ6rCzDUGZTepzMGIVJHa1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/dLP2aWeJ0RfGt+My/wDiOxnyzrG8x0xwf1KSGM7rqbzM0Y4t1Ovrz/A7llOvGitSxiOL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UtIGpXc+I/wyxaJefUJjMMsvrxTyxo2y7YzNzX4qBa+RmDEc3/bH+3iX8AmiR87HEqW1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xqYuZvVShS33SyJDpDcdzCdT+ojKTyeKt2liCjshiAeOA4uUKTErFQoYaitQW+p/uHf8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SXBQnV3M09JXuB4FHaVUd5ldwonMpRVDMVojfn9R8tm4R+hQ7yjL9Tf+F9+IosPUCoNe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rGRCckQYVIdn1FFefCLahRXhOTct/kLpTNwvWDy51J+9FmV1yEHRh6JP+pH1HMyfaApY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MVEYNH3BabHZNlw1PwJS6Q1COZeeTUpKIoxF9YQcDz34IUQvg9sOGDrICwKv4zeXERiQ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iuylQjUA+5irDnHcQ0u0xp62UiYFYXC8Fuv/ACPlZ5YjkDMzUqppB+tK9BiXA9TGL3xL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1HSjtIYC48fKG32w0K+pe04zAbJnuClqYhYwS+Kth2mWIaviPZKg/E4meZjBWhgp14VZ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qBqnP/AWNnX6C/EYcjJw6hjaGVPOQGEriEmP2DqY2/BjTcwAXOpHmU2WGW1aqHY5CmW2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4QIwkCaF9RzzhD31GPUdCuLgrg7VwRB9sfoQyqU2vc4pFqYTKLGBGMpotSxWcvUvc4TEX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JVn5r/Mq9efmWm9EKp6Q/wA0f3BeY/vJVzZC51X9x+2lle1+GItZSsy8CXHhUWXwOV/0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RRz44jYalS9tfwxWJxVBip2JK2m1cZZWAPsmIe5nHNjUMdXM1M/bDDdxMKI5ZVi+OYZM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Uo79f9P+JVSgPbEvKUNrl/0XDNZdEDlKL5lHzrxCuk+DBvMeVX/FEvDOrxAaxJctcOJV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FEoiE9OcTCdC5t5B2KjvrH+oI8gSM4f7UPcpydUR2+Ljq0LAMeBxvxeJW1kW+lAQeFx/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B0GYMw2WCEHDAtX3MF+qVwJdlGIu0dx61mOkEC/aOs+TcaGo0vmDJjwy6yxbX5Gf5xQQ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QT9+bd9R/wDzxU48nNnMNwauO5+4eiDvIlVqa/8AZkzg3LXrHgfiVP8AriuVD4c+5mJ4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U6gbh7QrnqU5hCT9QywxvzqY8sy2TiQEcV7TPgdJ7ykvxUqX1HJ7EcsEDl0ukck0BOu5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9x2oeheodQ/iKNfzOj6Vx3P8ApLv7+Hyr5M/xRhwiIOiF2/5o4DDrI/uY/wC4x+rnzdN1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3APb4HXEF0oN2LKB8NEufsIdomzl7uM21cBHZcJA5gruMXHUpulKHNHxMa98RJmux+ILD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Erq4pqV6vJMF4zbNQnQI/MFlwLWJ1MmLlVtNSwmlh8wgJkZlwGQmhYN0xAXHKwDEOICw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6lDSqIOdqAooiFpVUy0c36lxbqOfHzG0DaxW9ZgtM6l6jRI3JYYl9E+S1Ma3e7goBVzNn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5mGpdQq5eZy4jflg+bv6nOvBj/gBUG5dw807eCJUJy/8Qa45e2V9dj+5jJ02ZsypWjrb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E0x6VMor6JTpZnxgeALiDSJWWo1NiiFxLOpbNXFBLJzqWgZxVmR9iqYaVN23/AFKWVUDC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CbnGSwro5HHtfRCsitmHYxXFkD6YlScMbyztNToW4iHu8X9VD5ER+Qn/AC7swEF8xh9U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dW/UzRsyPwan5yF+Y7z0fwwfhS9OiK3Gk4e2j6zMVz/sT+iPyw3B8k/DGznWIUWpGocr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9Bhz49ODFxanbFw1mJYVNI1kTtKqV2bjhmXOD+iz+o7m0o4RXz/gl8a6g3MW5hOhUDrD02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77Bw6zFhnu8dvjGeL9mbMqtQjFcxmwHqFHyBBmPhLnUsXStw0buZQ4ceKBffi/BwFon3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M9TgCB6hqX14+p8xlTNJUopybh7eHcfMwQxLgA+4YifSZ84jrEpyHWDcBcXML2WPEAe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rjVfrwf++Mkr2TNNsw+Jj6ZciOEZSsOoIURVd5nKgIuWy/8A4CyVvuUw7jBnM7vwNawK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/aDUf/xLv145b1GOteH+KJzN7ht8QgMfmEzdY7muCKrEROItJSszEUbl8wEz4qYbcQ/G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y74YvfPiHAn3H+4mNi7PUHougMS7e+Sf24ZTpgp8fRMuVA2R+TP8GIcQCXdRe0Nl/UZN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i9Zwv0PU1fWUJS+C9uSEDArEq0zuaHx0R+1HflvcBHmuyxfiWM3DPN+idhHQBM2eFGw6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5gz0+JQS2ClMQ7yaqGyFtPmU3BS76mAD9JauSqfEovwuJ25qohsqx6mJLEytVFNWcmNz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F8CGwrKpGd5oAFV3UTDVXPr0Aa2I4wuTVTHdWOJZdA7IqQfLiaJpz/7Mlu4jBalRoBwQ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z2SvplxpBn2fEPyT41LxH1MOVzHDK3c6l9M0Ddv6jVUll58aM7klc4lQVMKosQ0cQ7zV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6DhtGJcBe1hnnhzMC94tIvubw5iLFiUk25YcxoCMXWYwi7iU8IpfHEMLVcMUsJBGrOlE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aB8ozlkXyXFV5Rb+eINrvBDlqV78wLKfcZd+oVWHHtCIILVdtVHBrEnI0RbcW/wAMVdyp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JHJcJ/bf5TO9r/x/iUdUSZf8ozE9Z/mUqqtfkqOnD+pfgrPWXPlARvtbP1Pbh+kdMPH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cMC5ZtHN1lcTPuU+nMK3eSO4gYJl94n7gfgxv+yYWvzKNmDjqCiw3MP1CHVwUx6/0hgLu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T2JnBZuW+SCuIYHgbl7jtrrVfDMUDllDFhLMnwaTog6XU2GOSyM4llbiryH2aFMWZqIN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kZbPHnRLXg3LqVZy/pgOIePiUfMCMfCtCUrMkW5SzBQWi9JnD6MxYMs8XCGYYLbAfMar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C5om5WnkmLHh4IZ8H+ZTnmCottfMU/HtxLeUscago5Xc1539fw4j514WJPnDqfWhdXKP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6O4W7lZjiVccmdTM+ibP8S/zOU3/AChi4nzKfLMnc+IkFV4u71BGkWjUeTmU4g8spAOL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mUTGyvpQFZPzOBvmYtwf8Zmex9wWxflhqfigDRlplxAaxXriWFbyPSDbJyjOUhPk/MNV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QQFc7+X/AMiasH6h2BkfTlepjavCb5BjE/8A9V/jxDuXSrzQv/8AQ85T/wD2r/Eu0O5Q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9S6fbMSK1A/aIDrg+p0MOQ6lnbyzBOP6IVUH/ogahTf4Fjh4Fr0l9+wOpg1JbWpRc6kX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Zg25+CIWU4Jgxs0jghOIsqK92amRCiiCW55ncupTghPIA8EILsjgtcFPQ3UHshMhMOxD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FYTVsASe4ja/UHgrUqsF8Suip25lNs/UeMx4YZdiemHNzq5xDR7X9RrLaYhNImthFWCD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qCv4qXD0s4b4ytzI8XzUYq1tmrp7lmWIYNoH7lcV3MVSqGQG9lylMHKaDlAlJTlljhXu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hr7lYUF8iUguweK6mda63NqwOXC1qXJinmWMBnp+ZcwdMzsZVIlBuw64jCNk92QEpyKb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H8kfhPUb/fhxGp8iQCHr/f8A7PnwSw7/APzg+TY+yZBf0E+OI+5h/wB9z3Mosvf9U17U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Gv4fgIcZLMZ5lVQtzbOZ8QB9TAleCsf0D8xWx1+aN4qJTMA4MGsyU5hbXTp7l9mKHEyt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wD8mH+oQtBAQDTV8OT+4if0O1McX6RAEqal+ChqrjtzLmDMu6loTZnE1Dd4YI+KQ9XKwr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oX8czponJJ/qEwm4/wB+VRX8UUvh1iBOMbnFT5/guY0Ec4qHTLLYKuIWqZibviUsiBcH3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g6iZqbRIs5T5YNpZ7mW5Q8Jsm4cz88rweoGIJ+BK1A3FWkOyOeI9LMQD+D48X/8AC4oS+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4pdR1B3HGia3Eb8Iy4y8eTniV4vzr68b/GYlejMeJZ5ldznmWHubbag3dPMRQDxSaJyG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jCjXhTA+I0bQifME0xw+0sqsOgjuaLXWWmj3MoBz2e5jfp+vI2T8JzwqCz8zPy/6/wBy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iW3zjr7jYCiVyEK34KZHiyOC5a7yPhi2NmfuJYbolGOoD8xcHMR3O4zwqQUWKKm3wnxR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UuJhyuMQzDQPxLvVd0ha3GbgwJecC0PaB2mrhZOH5QjU0BiDHrRFAkJiFhQAVgWxuX0W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UbqcRL3CEH2xBU18yr3Lg1hVYgS81ClnGpq9b+5izuKZRcYlxRc3Bw3LbNk9tRKgyTCO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CyviVa9SsuoaPS8bJ/dEHuY2RpGE4fiXS7mD0oxBZSS4IXtSZ1EptSu23s+ITm5oHgxA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hpKmSw+LAc3fcFnEcwLutMsuDMIwb9zMiNDNwxTF4TMLSGOxq417Aw5T44hFRtTqUUCs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e19EQrT1Cz0ksFRjvMGMaf8AuD7StWgzJrhs9GJm8Uj1dzeMFPk8MS5Lelf6nubD8l/x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Yb/ZmJsnsz9t5+af3NlQXHiDg6YrLmn8kFvJfpLB/G3vUNIwG4H2YJTeU/iFU7THDzVy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ZhF4lCdR91QNtRhweYJ4MWjxKyublmAalwVhPhp/z4yu0/z9pjLE0NGhKrFeLjKEzLKz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EYZcxrK8Lm01YY9hBdJhZhAVLxLh4Xe3czDuEMbwJRDmX1aw/g78hhrVrUCBPTw5/goG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2WmLvGPxCGSYuAIxJvXqZdxX8i7hnEwnZHpUe3EqJ+/HwgnRNbiP4sqOe43YfJxAPbLn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v4amKzCUDr9wQEc+Pzjx/fqMfuOf6gD+DMTT+C8+VUG8xPcrUvth2TacREoUZlqGyyxhh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kBE7mHuI4IuOW4ruZleKlMTuqtpdHwujtArW5F5RwFwXBUNq8ACkGD/mHxsMpaWz6f8A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yOJdkypbDWa+7iSbWZ9puGzxdPhLPXrx8XKWQ0UEr4WFCm25juPFsI81EqH2jUha1Uyd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eVXilK9MBUYXK1mwwsiowuwfbNExuznuAqqa1Ayc4/DHdytAlb8IMotrklR3qliWnWRy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0fSzDWWYv8PEfADzccgP8orFRQpFgynHPh4hrw3nWdJoj9TgqGOiOUYzPxEus18woy/i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xhmHccHKd2fEuiCvwSq+zCMTK9wyQyz1bTLPSiwNYlcuyEfiiPCxT5r/AFKnrQLb3KUc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+9TFK1PT6qlz3YpjEoSZW2R4boviepnEAW2rPqJa1pxOI1uoKnexgkryMnqPYvsHwjYW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TTXTCg6m/J+qmMDMe1scdbHxfMJiJ+uyiZ6MF47lQSko1rNL02lf4++C/F7+H4w/zCnc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4VFdkFO6SCFJbB9k4UNqFG8F/UHCDG4fyn7CUf8AIGH0/hT/AIKAe0KzirmZsVzKnz3H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7kMS7+v0hj5ManTiYLs+okpmIoGIm7WYwMEvcKOzXEJ8QzCgLeEtuqLiaLUB7Wf0x8TB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fgsREqxDRU3EGgnpOSmJjv8AcUN3NHqHnxx3Qyi0CincNsnzBXUQOji8nmGr1Q9y7F27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4qLT5M+EShoMAmpzNIscv8BQC8oNMXDwEH4l7jZxqC3cGCfr+fMxzKVUpmu9wKxMQqxFW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TFyzIcnKBgwWvLzsnPPl8d+dztnx4fnxwgousxr2g6Mkz6QM+5rHUuM/qbeIeXE+Iz6j+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PlamVJ4VfM1GHi4yr/8A2EFs+JmR+JcV3TwKkY/xuKVMQ9M4YH/kfUuF+vsf9Q+5HXaS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5W52ShYwcGXBa+J6B+Sx/mZuHiNKpdo/Y/UFbpmrWlWy0aGvFtxI4lHvArt8UJwz84i0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loYCL7y+Uod89B/QTUOE1z1AcmuC+BGS+xCW9ih6uD+gEQcejH5mA9rBdPiNnqhvOiSy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k+rloGVFyrIGK91P7hcMNJZXRNnUupkh3zGDSyH5TINVxBlxHUoXxY3BVsTifijMrDU4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w09o1XtgqqD/ADArkOIWYxniJe49tS9KxNR4gasmW7rMrUVmp+CVMHMutwvDqXEA/ITC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xGXSRspOzUzz6YpOJSj7hjyIEuH3kRmusPSZw44qWWjUo73uYecq1KSNmVgNdIMcCC0/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tAXW4DGxtDyKlxXdR2Q0YrSc9MBaanJIjmsiE1vj1BulKI/mMfcrAAHHxNtWkedQaFZa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1OQPrD4se3T/ABz/AIhOop/TFzAb3H6ny/8Aw/UoNaUQ38Mv0h1KKu2P1RP+KMf+Syxq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VLHxxmXMA2WSw2BNRbvD9vGUQLosc1IMOYO6of3Lk49o4QngqYsOWbBolpCPERQXwbmeF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6EFQMrRuD4agi1EfNj1GwrXgMVbuILEjsSyLJRbL1yhZM/pNEuVKRTtG/r+ITkKTUR1jp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y+P6ntnwHjNa4IDGohPiHzMOZ7eNwTCfEO/AMpGb1MN8+ePHx5+JvMUBCPYmHe+yC4S3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HbS4oY3CcvwTUFQNM0ViP8Of5deOam/Kdkur9yrJ0gsjhlh5DN6ubm3MfH4j5bjn+/DF8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+YGBlz/rn9w/HijzUe2KUv58BW+YlBCN2UwUA8xtEJ+U+ME9fxwTxHxswO46H8Y9EKZX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boqNW6LECMRtsnH3L/q0mRmn83wC1OZfXY/wS6Sje0Nr3ME6T6V4C5YQweMAtrPlKG7V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/ACGokXRxKGNQ067iwntBqGw2/wBtTa/iJwtLh+qyfiK24hXERjk4yHprEdIfP5mCFUtZ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wq5WMOM7DmbWrEF7AeWgHqkoI//AKmYur8o+HQpNAvLG/G2KR21Kbg64OyIY4JqJGuH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0jZXnxxH3NT2mxjcQBwhODMotZZFyRODmXyrHZe4by5lUWl3T8ROGIvEcF94li7nxD2y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TrVJSXyx12VJ9yBwM+15zALOucYhtl0x0zCP+GZuiNWvqfIuEqLRyYXSKuAVVl9XB9bl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6VHWtqLzHkZ/3KXb2V29syQ+JgNbuIXTBZTL8aRfYiA7G7sjKbgHuDsZeSWdJ/ymM9WY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oJqgyh2wPUEqpvTUccEDm9/MthgWKgnlI80w4T/9iUjzGch8s/xOs9FiKB0/8/Mp7UVK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wtbsJ9XNi0n7ntIY2R6/icVh/eZNAFTAYj1Kh0XEXzv+mZk1BS+J+EVBqM4RB1L04ip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rEd0ZnT+UQKD4EdifmjMrn+8wiV9RPnyGGGFLzxJqfil+4n/AJulLziABbYEozI5MMh9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ZpP0lV+ZmG2JGxldSzknEBRhMcaiUggfCFEXGIM/wwHZFfInxNdxWXF0Qw6Myxi/Crwq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K5lpqVnPj9X4UVfHlb8cRcQo5gRklnyfyfivalaDidBYOWEMwRvxuJZFY65MzI3KAL34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1/D4nfnmBbqcvDue4qEzxxMTTAu5lgYzKL4lZWM9CosfmdceON3OY+/DqPjj3MzQZceR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czmajOOpZDkjkepYX1Gl1NQ2DOlDmdTiARaJUtxOI6fM/QZkV7R3FhmuLFx/r4eYeA2L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D9k/7vTBgxuZIbdEH4Io7bKtYbfFw8/oT+x/fnGbTqHOMPvHom4ax/G/weDarZqib4yJ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Q/wDHqbvtiX/juE1VD+p+xMRaWkN8qGNH/KTBufjeHYdO7iUi4MZwCHcqLJw9QdTCOwdR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7JzjpDXkSi6BD9EdMbwm8Y4dwNeLmrS4mnxTKJd+Bhh1G48VADicDia+ChgRJfupwTl8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UIMPUvwwrcalK65jGwNagGMyVeEUYEQVAFzAJ83HmG7gVpWYMjN3cwE1X9yXi15J+Q4A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iZtmIWEv+0V2y6Fuyoqb6uvTMpc7USyNKT2FE4eBPnESq/8AlTY5/wBkSkXmEJu4YtN4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kckrjg+JtNHiDW9x/wDPuH8Ni/Ewfhz9aDBs83/qf3Ry+v8AM2Ob/wBR+Rv8G0T+GEAm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T/DPwiftvDR8of1TZvOf5iCojrGfqMRvMvxG5zLXbP6YiKuHX4PIP+b1Fuft/B/xQgMB9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lnwP68PZ5M0fE5TmvB3/AA5H8oobnj+XxE2Pjz5Djw5Mw3OZ2nENxmkI/snOck2Z/hO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hk8d/M5htnUIaJo/PgLNTlP20/sJu8TbHw5eo/5nLw5fG0Ib8f0nPhsJyTavH+yAGYte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MVeo+AhcfcxMeDpOI/wBJxHT6m9y8eO/jw1PNx0n6E/xhp8xC45DNE6QwNQ4+pyR48Q0+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/9oADAMBAAIAAwAAABDguxKjdC58Z6YEizS0Xgdx++nw+kUANumSI8QxmhYTLecfMw1f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o8q6bTyC+a55bd4jgRlBVxyiDXXQj1kmd3u9/iLA4raLSWWN+tFEP+yF+xzF3OYoG/su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5IIYbL75E010HWtNNNY6DtHxSH2ThHyyiLw6FoVkTUGoWCi7484NheuaHxFPJeHutstn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sCd2q4Q5ksVpJ6/chh2nHQU20mU3CEynWuiV+sw4LpYZpcuHM8jPv+cxkGUW2ncKZWc+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papq4qKrqWml023+c4YL8iPzwzy6bg7fLQQv4SuAlgIc0H+VyfKAHuNAuH0eyrt/MtMFg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KYT3VVB4mCVM46YJdDE2E2WnlFF12UmuvtMjAQ/gBZAABJID0tyfc9PfSG0nmkU96jOf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KJJIY6rKYL0EmUl3sMvO4Kb5rAQghmRhHzzdBlniul6lMNVSd4kuJ1u0U+2c12Y+8cQw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MMm1j2NsEVnUWx6YL+CHF2kXn2H3XmHp9KKaADiv23X2ah1TcVtN+MNctEHUAHU2Rkhu+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4b4JJIBvCa799e0G/vdvcPOpzKpggh+0K6BKvF8TUDlxVt+7CDxDrKBipUuJtDyDprtq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HpG8mKkNtVkTFEg4oYuHl3U13lFgRhFzvH4L6QBCwBttfEMcVa58/scPvvv2X1X18FiQ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p4Yp6KTCn6QftN+stfNWc9/PpLoqbTh41L7DqZkYQTwZ9GPJTPzqjLNXytHsN8CCm1y+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xjLFNcywu/T1wknlYL4jnW23m3yt84zMaUEr47l8EE9ffu/cfxWMfMtO+PNYnF3V2jkS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bpboDYqa83Ylns1kdcduFEP8JhYB6Di7g0o6qK7MPPUXjdbv/hv0FFodNNF5iZU7Cc1X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vs83xYkK6TSHXGnkc6YMxX2VH1yuDRxlILpbKLjPtf8ArjXfPHPTTxnv7rLvzTtdJFZK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e26O6y8uuOmz28nx6JrDHvXhJICaC+uTOSBBp51uJwzslAIMTb5k28x1e/bfSyuyl+9W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jv5l3Q5qLKp4Nds9V1vq6S9x5ZJ0ie2n2++aaCGEXfn7vDLbrzXLzz1NT7HprfDZhFhN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eiqiuuK6s5in+8CaFy0/jvzNhdlBcY73cYqdh1+AcWdf87kN0aeWSmVdkumZcqGChjNU9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/kUyr+d5ayDYmlNk9NXh2m05tx5tfGbTiyuUgwgKIDV7/rVZjrPb/PxQUfXfnnbTlJpl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FFhiW6Oq6ct1OiaEchdBzb7xR1BZN1F7Rs2R5d12YlXYtz5LlTM1B8neeVJWGMvbrlBt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HX26swsBQJb+q9d5hZltBEKcBZVZ42jhzHEQz/Pj65R/XkddZZfX57PH3VU97nIozdhJ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1/3B8IG6q6sEFb2G2vnNp3p5Vp55h9nJ3RxNoh5VBcQ2t+lZM3PG0rS9jGbMJUa4GLeb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bjnGdQhtR+DXBnLJJAJZ9lRTghBxVIDIsSDyUpXrNMAxZBottZX/AG34y174OqMCWgTd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90VXQz38b+vtpmn3+n1/6/56xWXbTQUTRwWVXtFEVNW4kOao1CYKx1uyJlwrjyn0o0b4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JBu387wLjuO+YDb2AufTHSTS5syABDWcNSCSo41qK5YSgLdaZUVT71K1/wCOPNJeWfLs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0F9fsu1HN8nX2LaL5paKZsuOvctk82FkWEk0lhF0ugn1c08RoaMRp8juvM14Ydz3fiDt2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4fjicJZdfgNOIncc+i22TyUHVneZ+xRgwxSET0QPEifGWGleFXlOsPutTt/MsvORdf0v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3PPueOWnutmG0rY5Ipap6NEkd2HHmHllHnkHxdEV81Ennd7aYZ8Hh0QT8sMDbVTf6Oju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9zp1ldB20YfkGalwuraSH1hWGnVOhoMkUQmwUBkxcpnNrZKa2/8Au1LjLn5r/vHrzAnT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9Fl4PrnzF9jn9NEUaCGKW2StNptNZJRB1xFCDNo/yV0Bp9dH0GGmQyoxOJ597CXFW7/N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B9KICU1E2TtMpXKujN+VoRWvtJ8FNVKqYuh5wckh18J7p3rrXHnLLfesN4NrfHXjfHo6T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tB1lrvb/AC40W1fdsgskiihplCpgbbcSVWSQeemjuEST0lrs1QVBV3gjO1PgMnQZqVfe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Wtbh3hRnsm9C8I1BfH6rhM1zt2KUdutJgrha5izfFdWfF5I1FA90605bV1v0XVy0zxx0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3yxwRdHX0Q/51/8AfdoQbC4pppaSo5FnXmFl0Eq7qY73mR6RoLuk7A01s4fQQpCEUf8A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1nZg7muWEjwrgDgGtrAeQxgSs+O928lTAEkCrv8ABTf/AB1o6iSAXG6dl4i6nu9KobQx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3Pk3f2duseG+ocn81O+Ht86LqJgBBQKoqanXE0nUzyNI6Y7L2hzbQ4rWdY2EudMPMOpz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nFx9kTgqegAY1YGf/aP4KMOnrWbkoWQ654n2oO/vN992Isc6M9HY6xGL5Zqjz8HOSqSS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ff8AW5v5j/7rJ48ZZNdjfdVHOiSu2U1m66y2RJN+2+wqWKaaCA9+hPaVmmLa153zLjbu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AF701Tkw8A8qH35KbMLCXnvANbL8KNDXp3MxG0JICGDpD4QV9BFhzJYrbdKiyWPvRDYi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4Ug42lLPhDdNpRVjvVd9Thrh3WqSK2y5ZZpzP55JmmY6CMQSucC99G5xWcCn6f5VD1jb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Bu1TuQirIQwypHXrlcVAts5fEombKUDP/IGvBCD53666reBvxXyCS2JT7YpFh06EBHmp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8dhV1PbT5/DLVkBhaNpTFLZF57iKymGKeS+JhTLlhmSGgWSyWgawO99qAd3OAk+SzR1kT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rEM7A2XHFWJgIuQ1zxp1qzwS2qpx/wBZ7/DMJqt8NJqk6F1QXFf2oQ7+vr2MzEo4zX7w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ZNS1w4+fRx/SWiXTiWe2deU57dyUUfQOjxVvgWX8wwnmtvMlmqpsovtfYURF94AiDnrl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oK26xJcFHxy3w/WoKz1d0RMrepG9maU4tPkdW+ahlra2QDBqnZ2wIfzdJvv3fo9eNABT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iodc+432dQUxxR878HSbc3+6kmbUffc+y3VAkr59w69++Ps4ntvnphgmpd0Ph4PBoyng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+vwbnCmOtQlTbkVkPHO95PTqfYl/8ePEj+BiHks8C9bRpI9sa2Za9zUhNYQfQ8MA+ez8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MNCLsi2Wd6ibOwUa0qIVSb299XfVQVVW19SHHup5ww858yomrgmsl3rwtij/AFc97NSV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M4QiByBNEMIzByNWoCg8zRvExtsfNpeU6wwtTSlozDHEk+2IrK2co5ilMbRY952l6ke0m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RASxVIChCxF6jQ5mk9Wq7I2mkGkE1nGmFuGXnLyyRJ9eP8OPo7qaONAY+c8chU6pFSl6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W4jAP4G3HSLnjV6Sk9hE9sNCTnW/0FM8EaF2V/CILX/ss3ZV3kgCkvTsq6PyEF8+cspl+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ggDT067EjQwgSf2mElkn/wBNJ1NBFJBRJhjbtJtWcy8YebXr+qCIS7LTl6Dr+Vm529lL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mKdJyqo/uta37D3rx+91g/8ABfqgMvKb6x/Aw9HKUI45QrzxEQLHc42U4ORqx7WvcrJo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fArTBZEPLFYWYNBLkYeXXSU342ZTGYdRddSQe/wBflVRxxDoILI4ZI7JpJepppKpjwKCD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jTIQIBySvyxyWhZ9zHYqD5Sly1uCKs1F5H3kf84AxCFAjpOKv7BGgn9/09uFtgjN+Fk8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FXJk4TwixRyAwVQRR2XUt131vN8EHSyn3GVm1dPsElKVzhaJarpZ6YaJqQ+aCxT6o7LD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84EzJGPDwYIBjijQ3QAJbgUJ4E59prH8eh2J3FmTyTgCjprdeRPr7lkhdMsSy1jYkohh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Fyn1igzhjhixSQChT7VWEMGeVvsXW2RQFwFl2FPpwBjiO27IveJ7bIKpJZK4Qq4bNoI5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2LQI5LhOVKxDwgCimazqb/CdjorEG+svNOXs8yon3xSw3ND9fN0bYjkTGJIA3dy/83Ls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pWjhSddVBEThiBhyBEtkkVntfWk01GwzC0X04ueMLa9XrvsbjTkMMs8bpLKZZffv/wDD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G0e9NvlHIIphQ8qDGtgS4XLY4xMIvXCdWbywI1d/JqtVMcgFMbdr/ALirSfhpnjA2NK6R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bnB+LBr3iyNqLZILELUFAbQKMV18YRdcbVIOFh6rSXfvEy7Y7/x5V94NfPqW5CDdbYY/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pgXM/ffTF0WjIoyQkKyqluZPlTHRl5xsE/hFle+UF9BGjcdaCrim1y4REnDBITAqorYT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r/GTojjTkZmJz/IDAJEERaRfEMPfeUTYcfVPaRlU4/wDdOqInGnRN7V0I81snXkhC0iCe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5p8k/eoDX332lrnpYRMyzkQAN3aMFWjCUcFEsrp3HHZNx7gknlEZ0g0m6Bej+qyMqlehg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61kOwtgk07vIgS352gVRjAGXnlDTDW1Up4SIwFsE1iw+W323RYpYYD0jllUEE2XVOecUG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9zRtHnza1333/wCBoM+0R5IEUaBig4HPRz7TlpR4opyiiMOKHWd4pKlWx1A7SFQOujrV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bOnYyII7v6KwOUlm/tZ+MKW1RJ7qGP0gTx1j/DjdNTZFtXdFVsf6u3bOP751RLLTjnfr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BfwPSaAC8cpy999tXV2ZIGj8diyoldNZJZx5Nz/yuJ9IqjqLpDNo7o1TxwaF2EARy+Ai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uMor44ypFjkRRb0ksRPyYf8A7aqo1hucb4cXV3x3zqQSgEdc2FMQCaLj2IjP1cacyz74+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8XdfSU4pONzo5sTvfffb77Ox+XZqGUpPnYcyCee2Jh9qcIcmqHe4p51MpernqquAQOL5I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g4fSPdG78qjIN7+/voKPhpDy9epTLCT1TX2QdQ3zaRMdzrQOayFNRMcXZRQEIS2ey2294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z6xyz+at2agjMxnXMPffffE3kCW7LhlLHT+2uG/ZyivzbvptzUQpwFpxyNxuVBVcUihCo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QnIOGm6N9xcn2UeZ97cJtgmP81ddWEOczSeXNHSXwaa9uFmscadDOIzbdXALDEf0Qawy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z5627/wCBNvQ5ZDivPA7r3332yFyvecahluBeYgzdfUjxHG8UN7n58LQa9s4fE933E2Kw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zNm2fVYBD4AjWPU2mQ00IZDI4b0mkxlChnNcXUT3TThXte3DMosGEyxbrT2yXghD3rNH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8OuPu2v8JEdpJfTQmWHmh3X33UxYWb1EvB6V5QzvObf/AN7FkF19cxLgLMyEN7QWJLk+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esp9RgJb75ZEV3vXj5xYdndP0e2eHBkDJdV9Hfp1cZ1NlTEbplShTYBElWKB5NgQ8I0Kb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sBrjf3j/ANfaL9wMtusIMIk0D3vfUrfxAQapWYWJbV5WOtiOzimaXs7pUUH7mSxjiKHX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oz/babZde6qaBJqogQOicRW//wDXA45LfnGz6GUvsMVcD3kTwqSpecTaBmnvTNdD1hFA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M8VGWHF2HGPuPN7lvntofL6CLFMqbX371wQCy6Y9eDtIKl60wrgKIWkBd5weFeYGlBq0V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xijjsFH2X2XPWOdyN8Wn9Lp4Ip582Oussa/GqmuuUknNlCm8qVAzIctiL32OufQxixlX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d9fknXmEkH2s8vMCMk+ae5eYRwo7zwjX3329WG/fSXfkA+cnr7izIx5eeUPyhXZHaawk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7rmzS5Ul9/P7GHAetdXncG/egB0kTd6Zi/HlpX033gfxhhoNQ8n6FS7xiB9tnn8S/LXj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FMOPs0Fk0GUtfuPMqG1JUB6IJKz4IL77IL330rjkUhRkoMGn5vL6ILKFKSJZSQB9uiXn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4KbhRBib8+JYoFoJhjGdBxxx59ONL2u23EaItb1e9zOWl4HIuif1YISgkuPeG33md+NU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V12MvcPfnH0VesMgCXaFPJVbW4ZxfQeRBCT3331mLg8Xssp8hdXC/wB8MkCQ6TqrLE6t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Pajzc7IgE+PquyqorbfwrfAbXbDV5/kCkoWwYObCii+WKiKfTDPD0OMbluCobPRpxVb0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1JZF1B/zDb33Xrnjf082S4Mbm8sz286/Fq6Or7999tewyBq47V9ckPR7o5j3lHw1xbqK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6da9UJcpEaWuoCOE2Tg9rXpTjHJ9e8JC/oius8yeqiaXH3bPTrb3E8FA/wDdpzGmtww6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UTeVX1/SU9y6334/33zUcziM+iED7Xw7PFu0ybsTM/ffb1dUuhTjdNg3aI9hubY1i+/b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X589jyx+NPDLtlloimK2MA0qW9751F+fL4/9LiKpkjqups0x/wCOPUvjLfuBJlmV1v8A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vh1lZdNNbb9hUTrfLnbX7PZz/aYIXYLydNJyAE3Gh8mVo0999svZ8c6Yfo9XBdEAnuYm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TEjf7IjrKEO6UKSq6GiQ4fUBrxxJz3fPJtrzVfPSmKzSeWQQeDbbPvZ54qkdKKXsMe1Li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rfjzBnP5pPvhd7nzT7f3LPPJRBeg8WXU6owHs6wUqSdheQ919999OhsraNTLb2pkphfb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TKEyiaua2iTgw0Q48UCGR7pY+3JDhRZtVRrvMtNO+iWPqSw2q2K7XHBdjeIq2cnRQMTj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NxzvJdLDb3XLJ8Dnar7LL3vtFlNbyQog+62cS38zN8Ow5Ez1f9999fBJjRi1vSaqf6BD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QMYghvYizupJdY0HchgwZnoHID3FTixxh67vX/ER5X37Sm+QqicgcIo3ngcKCSHhqbm6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blFNtlFrvJL3v1dv9pXezdF5l5JB6YSQyAlhJMAp95jzgO6zsS09999MYvQbNbBfaGTZ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xRyhOkrR77x3VjVXTPXPTHfcX8PEYmejYwMdQ2f+EknbjwlMvNoPzbna9ash+aMZZy/0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b9xYRU9Qwb5XPTp9VpFd/VTrRJgY96NYD6LUJT5zSO9d1jXHxum14999RG4eSOy2CCCZ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uRqhvB5vW8MrkzIbTbrrL7vT3tUbPW6qTYM+Nf2N5ySfDz21jhGP3LPR1flVzmmIR5eX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WfW5IFYRV98xn7xRZdZVhlDL7bto9BBt5+a+laQen02Wy9fARv79OR399O424aK1sTTk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0EwvnpSUVIbkC/a+1YhzPrPDjT38/wC00TsDUFsP+vRww99//Iswsl4y8ADUESiEGlPbz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RSzonOaHXfbWfIdAQeZWfbeef37WeZUTcbPHbM3v4DEmWBigrInRrOINTfe708D6yGJD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XgVqjYONSBDReWPafopEB8083279+/6bXQZW91Ul63hcV1ZKAkE5PGHcAUbJfTb8nKfG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Gyj3nr2SUXRVVScRC7SMWbUXYV3+yfRYQ1IWEAdN9SfMamSk91AWVEF5ZDN+Ebixuq6GZ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n4Tymjoz+KnwlXlZg/On+F97/wD/ADjDYNlJRlpjbpmEvLu7kJZngRpVwc3XHrCKpl2yS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tQvKhWN00/Y/1jVRhhpJJZF8dNJpjznrHBpZ/LAyqjoEbFhKswkgEmfPqek5aJ3vzbmA8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6/oU6kkSOiv1rl03AeyRpBfR4LHj7B7njvkt9BMfa3lCOLrRItxLr0GNsAiGLznfyKDw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N9MMh02tL6nXZjBXlF11BZZVEZNBV/rzjL7lxBmLzoNCTTDrusuiEr8TuoEghjQT2JDD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7cebSQ6heiGg/H0yMddFyoDK+ao3vvbjjF3MF9JPTC6leOnRBmhjHNWUgwTy266ORG+ia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9sJIWqpdcEjzyftbtH9pttNpdJJdJF3DnL/rv3Pt2WEQ6UnhnZ00eCF0p0CQ92dhAJek+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BPjuXmySxFDVXF3ogmuvsPNwm6cap01rrLX5pdR9fr8ia+i35gJ/PJfXH2mnxw8Gf25YM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xhHhBcXDGY9HeOPXTdfJddxp91lDD3ZNPfbDzjrDRdq+GSUqbVJo+M1AELOSMGT6aKiH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S4J7Dy6x4GLUf3bA1oI2rMFoaa4amlisEXdBr1tTuwcP7iQx/eo+j6u2+CvN2SSY+SDD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BxB3rzkJGgoMSiOqzNnZR9tdQ8Anj3XfvZzPP/fH/GDbGwYnEylLoVuWMud+TVMGiG8z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Cz2/eAmOHlpcy/iPQj+X7/RXwGUqwKUVaeLJOycmKqiWGsjPaQK2ieKO6qxEyfHD5JrV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bNNJZh9JjieaWSSa62bBxJlItZxN5L/vXTTfvDrvTzWMuGYYUMhwlXWe+HcuXPMilo/Q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6gkt2YcgLtnJDfTLT+y0n6CrtSuY6kul/aPs5bikqwvxoBXL6kqiuW6yWNd7C+Pb931x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npZHxphlRpjGOKWQMWSLPxJVUVFBxtUr3HvL/LHzzPPYwt4O0Fod6fu6GYp4Z9/Nkitd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ttmjUWg4Y2b7N+ayQQwE4qqqEUuO4K4KdV+WR91C165CXoN8oeGyCyeK9dPhox6bLnRp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oUxBVZ9N0Vg9ciiqYMu+WTX7RVpVl9Ru733bLjv3DfzPHkz9KG0NUmwWR2UEV5pXVSVY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l/b5RmmE4ccI3TSq+ozckuTIseueO4fMeZteu4I0oHsrXXkVu+np2Ce+eYSEdbycAViv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98w8Vx/YfzDLMbGO+WK+66DLzJlBQx1RbHHWSvH7jDTHzg39cmk4yOGorPyOcqLWBcxK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4pbDneZQ7mqqYyp5DH+U6k3txQX+mtcBM26VNkcS0+U5AK7ErjnP8fwub3O9dkJQ6gkNq5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MwMaC1M7iATXrjKeKeijz7zyvtzpxJAB4Tr36jDjj1N91DSzILWM2eacQuSD77OgOq7e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5Glm7q4Rv1kYzV/Oqm2p3nmCRO2R533wZKa+F5TkRiU1j7bSyhZVJsYncdL5O9T3/ACjk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OSRfwxsXYvJhh5843i9ovn509WKo9VZKTSNGeWt8252/z1eQ812dB2MBlL9Gmguvc3QB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USfNoPKcncmcBQz/ANPnf9e9Fd/JBTr18VI+ozAyAntkqFZJ6tT5bILU/UzD5YzpJzD8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S+thUvmOvPmEH4oarc9liQ7INcuEPA4Nf3nFgXWWsFXnOfvNOs9zSPydozjoAoKfGKHR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mfudpzd4K6+ueU54hxMt+gv5xmFNOXeUuszC4rYJbgjPuTNM6pQHpY6bY+TR2qK2PUbr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xxe8Z3+NK/1/0trp5UzcPlUIYOv/ABzH239EVo1EZZdBFhvXT/TXP5pzLEWXgquwZUw9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8yhi2GyOfAeJBbhjCYwU7XITFzXzc6n2XkQWEAKG+5q2V5vFp1hcqIDTV3UHeQlgQZUO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OuTDPm+t7/C+EP8AdtsrslUayWS1ki/4xVw1h/1UVSXYdfBT/wA/NN/PNu6jvOg0vgxe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P7grdn5D2EJxsgyZQiBQfsgTrObjhDa0j2UVknqFUT0Sor6pnm1n472QTBttwiZPKkQR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6YJo76fv+5KD5KILqrofso4JkanTlma6oZKXWNWcvDlPmgEnlmnOPdMfPM2ATQTdtgBf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8Wkfg9mOnx6jNTcO+VGoiV2a9PIllFVOM10maFjmhmD5P76JrL8aMw9eLSoqlqZLvfWw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62mys+ifLWCWK/0wqauSW1GO6CZ8BpBV86u62b7vq/JlTPcpdF9x1B3Xj/PxvdkdobX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hDCNBbgdfWLK91eD6d2IdyX4/ZOGlFPJ5roahAVhZwUkAuqu6G6a33do/wDse9a9iOD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mK2ZoUVqJKZKooLorfYhyKbvst2WpIKnXQCX5SL5DCLnPyvh1m8zFlmgX2HUvs/PfYzH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IO5gmxgcX+K68HdtQDOut88vmgJYCCttVRFljowAEKYFTTA8Km+imuOSRp0qPz7xpxb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cStFl9cvTqmE5SmGifCQsiq6LJ9TXtipkqzdlYvtquzrUlHnmvtRjx0J9NIFJnP3D9fM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xhKNPbw60cP/AOf8SGLGhsGAIFPiMleddUVZf7beY97nWhYq/wBZBWaZrogm9HxIzw0M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uUhTiI73dcyXNo6BTYIKMMo8ojYZUFUMriE3kb78Fgm6bQvayC4nOyAuNHFzGkTx9vwV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FXEkfjtkkicyQlgVLLJl6WgU4C57SCIQ/dVkVkmX22WlGkkJl+Jy9NgDobLrF0ustl5j+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o/L9lIInTALoh31wyxFvbDqaV/ZqmNjeGBj6PoaqwVkxtK89qWLf5H8XjnllpBpNwH9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/UvfqzHwstFWQAQtexcE/SKUvLUI7EwEk+N7jsgBh/nxZRrqN1P7Mu4UkciC+gsfX39k8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UU+jLNxaIrWtU4hPlMk4yvTv+tfv3MGuvLTQ7e+FF0qHsxRujIsU4yUsWEMzNdzjV3jD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EJNQZSGeAAooGSgDIEyW8hRV+0n4FN+AY6ktBiGA1zHHDFZoxOrUINKXtzp68txVdTR5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nTUwr3nt6ipJ5dGff3NoxTaz71pmsb6I6qJKz0Oue3ZG8VJ1Nbc0ksF8DsEgzzrT3nD7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O38IM0NSkCoItFy1uqC5Z+Rt7uqfBA8hQCye3C2s4KOKPsh9lq430DVx+I+jRU9dNJBx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nJz74lWaAD2Z1tV+QS3LdRvndAwt3Bqw6AG3dMQVHHq3ea3ANh4p1V3ISKK/EoZQvrTb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QIjPtAsgUcfNOU1UDFN6Ao0vMfz2leoYoMi6yNVO0ceqUgipn9dtr5sMrNLF3y9HjLH5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+/bSzBkZGKE882a5lZZ9XIiPN2mSmZp+ZSH8a3pIAKUmbqlFB7s5Y+ksf5gm3/qXdxLnk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ukxMQ8pTgRoUhQMnUfJkv/8Ab/xVaYWcrsCCuqpPfBsjjjjnksBCicysPGCrdi6+vaRm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NRerj87DjlnnJODGgyWzGbEzFodYHIhWziYBpIlVcES6va2Xv+rpwFJ4abA2HOsqhRaV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bfTPgKYBBeT7neVQHgPYQZrhtjZOJaqMIWU5vqAuJRuWODCJCPrFLta37e6Ka5w28sIT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k64XGsu+qmimKHBEFqvUhRqMk9q+AOKsr57VCA52yPb/AHamyiF615DRZ3t8zQFJpLzx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FkHEyVjq7DTHmGEcHRBZkBAyiqFZLAqzPXqmvlOJj2OGqo2MUDjRMiIf0F00LMOwN/uZ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K8w4XduXSWRWy5AyxBRwasBlJOOmS0gBTIo909h3S/fbk0NgWQx/Q5w4dTW4A+Q76p4h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1Hn+QFYBTRM3F9/zgQ3aHnhiH5KDUV63zfnzk/ts4/yi65izibThZprqFJe8tUHF4Yta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0sHwmEW+VgFntiogAhDFVb/wb/Q3+22ABwoRrLGRoYW8NvPKxazHE+sjaN230qfAyUrR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gm0MOkGkuLQQPNXgO0S4qFh38itUTlhyFNODgPuuG92wWCqRQjtzRYT2FeWig3BLvFWv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nznHQZ3rkK7XFYQlhyTDUjsIAoC40DuIASi6wqvM4oyyt8t9vkzbhijE/mtV1n7com/a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veug3EUHWlUfdefOl3nfEu2ga7NthPqD5TZ7EaH9stO8hJTTiT4SzBqu8TziYZs/OsFJ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QmEIaTn74+JX1sMhUrhzDyh4abSzoYEiQhjzAI/VZa/FhGk6dM8mrQQTAfMw1uEt75LXN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CDeQQSWk2zFXH9fWXfuN548FChog0Lrnmos7GNLUdvtmV7JgKjCiBI7Iz6+G4Z9dnDbY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xfGh3A0SO0XREilxydqkRnnwB5dAOUohjzzwaraMJ4bKz5Yn38uNIM84mBfTWHgPkn0e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ybMOS2FPP/l+c1sv/wB5XSntHt+57VWDvFFWT0YHgZJJ2v7KbPfPQf8AQDySgNdemMYg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LuXxGc4T3TTvSRJiHQVRdXteedUaHo6EaLhJOGPNkgPttmlvT4owe737wR/Sda7Mng10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UdKKBhhs4VQbT5wYVQ7x8fcQ+o9NXPGPFElDwR/SIHL/AHFWllcVNdObbgiEms2wx1hW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s926oooFMHlG38H+osY8JN1FCIS1EgjJ8j1r7bzxyxDIqrIqIJwIctGkOelJJ3DmvYpJ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jcOuwaQZUVJueUHPA5E8kW2V/wDP+nztfAxG+dwg3Kez5YaUHCRhrB3Ylqil+SG1VDeE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IpkHWGCn9YowEQUM7CmkKOUnXesOMsNMM+PlUftK88QuS+0CaCqOeeAuRI/3bJeX84PX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WKtqf37P/GJ5grPzUBv5oXFASAnj/wA/2Cw4lXsP9cw/ssjBFXyj5OfxX/E3VYwl2JC0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/QA6ebQWQml8pk6+7hCIHngRdH/9f2kRHbBKszwODKvgLNuRhNugi2rTRi0f81x67cYS7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795QL/67x4w7rmdWT43feY48wH62aatkdbEZAreIsKr1hjo9qMNArvGFR97Hx1aN31cT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AfdAmcb7/N4cuj+SRylDIBPpYgjSfI3vHPYFEZv1ORl8AiqLASecny9eURvGBH7394252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IM/V3OL8fZx46SFbVea4w0Kqx5rUvGsK8XkK0/LMbJvJ4z5kqVMJACEUsgRFwNqlT7U5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II35fQB67lHmvY7gqdkaXs4rCAHiNtfehJAIGQJkvNT3ZFpota5qN982XloDUqS8122V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vnrudRr1dY834TjJxaTCwzbcx7F9088WifznCZYOmD0qdHQ+PsYWCLJELXoeHlXaBWQW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qzLWu7SlzdCW57k885rkTj7impQ3Zhia/wA8AGlywapC1Egp4KK/lBjbA3QJMt1dilQ9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6rq66WodVNy0fcnboA8873+UD80FN32H0UT2tZqHdgFVaaXQ1R5FgmAhzBYzpgSu6XIb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xS9NnzS/lDRUP8XBK458zVvkXWGVQh6FMs8cKzBzGQr7Yjakr6bJu2PBC7h2jMaHPhXH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YrYYrZhGBun2xdOvQxit2u/Rf+0t/WOupPkrmWIypOPezbIiLkf4620gJyA7DKw4EBf8S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JSscmHFBnTQzJSUVXbHYj2RPcdcXlRznJteW/LFXyG0L7sujJTpaK89v71pAkZD73+IJ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LppZYbxvcbFnlootvpuJ7d1e0gEXnfVVUvv9NoaaKTlbg1d9O2OF7BQV5JRyBxJuK3je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kACcinxhwwvDYcftoPtbptPudM5mykyafJ2rjtLwCBFUDrfNQMQIwKNvEUgd2dMq/VIL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1CZYo4Izm1xsnsKroKS3tb8vMGUxk7kYTnsc8+g7hhLQONnypWesWZCE7Y54kyzJdJpi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hCY2tVSunbY1GJxTEEFYbbuF/cKMRxamxEmvwlOIi1jy0Ta+PfW2Lrj5fkk2kK1XnKog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UNityRSgtEUPlXXqaxKIwVnUaX1E2KB/BwTCs8QySbz9B7icGWvpcWznProrYf8AYRDS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8Yrm5hoaNa/PUDMfrpHYDaaUvfHP35SsrWeitJuYVXWc5t4wlE7FLcYO2eWPFVF0Qhy1Y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7rL29TQYwfVlRXpqtPnHmO4T1lhdxd9Gmqqk0EAfSUswQWcpB78tmaPNpGaiOaAOHaMI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dejJeeKjHAk8VLqIjGQKuvqAR7HTv2eg1v3f6ffPoHp+gQogY0Vdvkzx+8AxR1t/l8uT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/jPTwfvxU6qXUJq3n3LnlODKHPv1ZxQAh0gc4Oe+d0KCQgrOrOpSi+nzpR6nKn+oD3oE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qj8y1/k3z0xAY/ia29gGwbWlTMsmGudeHsT5dtAmAbUly5gt4okd57s/s88wodl2m0m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jNTgyXGG7v7x85pwlmitjsa/tO833bRXaTTyYCDrkusYNLiHeoOwuH+hh8CSy+ct7hg3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gKm3xfSDUAQgE1Z6XwKpB1a+T5jOIbznQHM4IxU71gpp9k9tBCIPBMYcZJFD0gv5tLCq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kgggr6y48fexyi1gsupqopngBpJ4hk2dR6c58ecPnnkgoFEXzq9aYXfINq8Ei7z2upoH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6U/oqtSRfFv1U0162qt299zosv4JIUkBF0BAEI588Xd0dug4rfORNWUFDWZCb3Sjj23c2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1ntZQRLq068Wxohz7pusoqpwsU4nNrg6aZWcYwel1L8FvNll/KduqmgCsM1Wmr+WuzrN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ARkNcdOPsf8AXi38+DWbxGHNrqaXYEj0cBnIOiOc7RJroMYOwEuXxixHUwmPZRMRCguTF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KrdhdJtG1rqP8sMaJe84Pro5k8/MOlp5urcv0rGrADNYTBRD4mdC41QT0LwJcgrLEkis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mNSZGSvzp2HuwwWLGRw7KKOipaLivwWesOhzzdM0g5A0246XO49mUW1EJtHwNhcq/wCY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y6jXGjWtJcFw+CvD2+uzmPDTqzjyj+fz8F/ZLXbVP+rmlv0gkKUTFkK9VnND939oSUc3Z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axX2oTU9TT3MQ4Jtb410ZYl5W46eOUPNLteYzG8BfQHwSyjOyad++lqANGiSUJO62Oy0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3G+aW/G+5pxR4+LScowhJ7Bv/VhHDS37rrNnj6G4F/2fZXZFGcNU0cq4xKiAD92/0iPN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1utZe8KMtsKCHRuf1VhZr59A69HbKeg3l9zNbfVAhKKsyTZdph4+vKangsvTDOqK4gE6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SEW2e6SemfH2hyXB7/CWB7Z9nT6z/PHbjnnJHrray9Puq8DhpjivBPpUP4aYog56qZmz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GZgamvpQ/wBVQZassPN/zHO6HAFDqKbsgJUByPVih7uEQQNy3f0L8McqMOCX73eGigEh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7hu5WroDEWcHh0U3QK1Uw3Cg8l3jH0p0y02843xYx2cqsm5/2KyaSHkTf2ss93YvPfPm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GP72bXTU2smLac6FrBFQXDale8w67xessPC4ByeXpqxqNRtPP+QhFRRytBWkxOKcllLH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/wBumf8AEUwtRhV+6f8AhwxNGM63839eKEUPC1/38+xgpqBdojlB/dwyPYpVrZ9KzYF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2uTbiozqwsuGpCwI1VkfhE0ap6ckorFZbjfG9JlTW5c4it+IUmORv5eAI57YVpynCmmP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MHP+07r8N5aGAyxk/IaO76tbJYE9bkj9VmjyTQjgO/N8sZoozknwOal/8Ajrj2q+Ggdq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5xszNZGwi0swk5Iw34hdfp1ZpWTrEo5zmAlM1QOTndcFGi+fKZajwJP09LqbPYLzq+31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MGOG2r/tkkP9xyHmkpbF1a65P8/dkM16jj0WSjySAMN9uN6j4lXP/wDdZTQcvshZ7FN0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Qp4Q68Xa/EqudrTJAllbtv8AUOiCAzNuvvv6fCVD2sY2fHNPZ+W9wlqoA0hp3Gvv8Cti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9ykunNxQj+5pQM+ELNDjmgsom0shvtqoMICADENMfHKBHw26y1CLI1x6/wCHW9o8E+ve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BVzOSoC1PmnB37W8fzvxsF2qZhZJpkDaSZiJpn89U5el34MW/wBWTsHrprhPaHrfU6sN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GT7vd0+Lad/ArI2iG8AssaSqKi6myW6gM/PrcUC/ECgFAIoQR3p/HSm7XjHLzplTDzXq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fVYWFgPeUg6q6t7p2p7531842/6+2uBl6MTRiPSSX7FigCZJ15LSHVdsJzs4+TDhkF1l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7PyyOTgQjOJtpSOKY9hM8YQImlm0zpWYzCuDQsyPLeGWhckQBddRp7f3jXzfDPZtjHVt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k/INlOMGqUsFKMOsCcy66gaAQNLq8Yat46GC+WCwXs47S9a1Jg5F/PJh+vN8puoeSbOZ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66AwLqImq2GkENoWsz4stYwAN+Ij75tnksf37ktufnj9sEgPhM9RNxlfzPXn/AF/wwZDd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T+2ttuPf1gZgRbbyaMYh2ZZfyNHJ11pFD7YHppo9wFIjid4tdlqvoqfxeSb1wyrrVT237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toQeC/8A66YNLQACyWLMYhh2zAWkfNrgG3m2XwqUFO9tPxLijAwCRGFUeVO88/vcP/8A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0RfIAiWowCpLgxepNbhVQMi/3w31sZCJjG0qjZ4tOhD+NMKmrlc1SI9peleul/BDH3W5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L/NGuWbfiEmOYOCtFEE5moYQ979RzPPPTBCpafKCNgJiHXLE6Fssdxh1NlHVprjr3njD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8Enf8AYQ3qY5PGZXBhPZ993tFUa3PkmyZPyYmfs/A1Xz9uCls9xvJ0ruPTjVfwiMtvj9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+LivIjZiDVA+S0K76IIcFEQA8X7ZpVnDv7vWhGVHiMYm3nrToHlkIwtRd5ldBhhPPztE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oAHfoffffIPwgff3PXvQ3wwX/wD0H8MON2AH8MKB6OD170IMMONyB2EOFyPx38ODx2OL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3+B+MJwJ32H4AOOKIJz77yByF3z/8F98OP38P8N+AEMCJzxz799+MJ+FwCH10H11312MN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xAAkEQACAgMBAQEBAQEBAAMAAAAAARARICExMEFAUVBhcWCBkf/aAAgBAwEBPxAeDhZf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7RsmocF6wKqo4PomJ7Fn4fMnCHyG6ixrZY0RTFsZWa9a/Wp+lf47FgnR2LzYhiFJfwfZ1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UJH0bss6f88Kw4FDeziKFg4T/wA9f6KlYMQxIWDFpnGN1Y4LGKGVNXs+QjgoQ8XPB8Q2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G7mx/kcv8y/0WJlilDQlQy9ilFDQ+2cJnwxxYhiQ9iGLAovBwxT/AAcDQxHQhbR3/rF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GngoopCrTh8lDEihChwYmPBZIqK+HYa2yhSOsizXtf4UP/Rv0WbUqfkdrUKKkmdEUVso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UWJidiGrH0VGyGMqLzXjZcWX+tZX/nKbrFxe4bqU6Zw8pDFKc/SocOE6KzHpC4Xuo/sr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0rKv8+v8OvNChiwvcMQxR/RwjpOVOparZf0Y2PsVmloTsTQuDQnYloeoLsXBpWa/z3/l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s3Ch8Hsd/wDJcKGdUWcHAyipUuFHwGrlxxYNDxGtHcr1f/xmxOejhSmITErTP4H00bKL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tQZ8hsYouVCfROyhDi5UxcUUdnUos7/m17P/AAlmoQxF4qUxaYlVDR0WJCGJTWhFwyr2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Ylaj4hr6IoengUV6VPfB4L0Xvf8AjrJwiiiisVKG9n2xh9EtQYhiHPyVLkobLGiLvYw5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kVk/wLCv9pOhYObFsUs+D4jjPuCF2H0Qn8lMbLLFCwUNahhtjZY4UJD/ABX+Zf6VeqZY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/ILah9h9Eh6cIrZSG6LEWTEKFIWWPcqOtzD06ExyvxPCovFfrf8Aho4hqH5picsuLhi4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hzY7FDhqC1idiuHpi2fRjQ0VQls2nXg0XRMLXm8Gx5L1rK83/iWBrGNZrFCeDU2OCH0e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7hvRcKhG2MfC/wDC5YplCR9jg+jhPYxO1ZebXoa+D30VGgnQkNEf9hNY0KQtisNM0WWW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NjhFiLGPg/h9l7OCWj/h8O0KpHyGbIe2P+o3/Q38Er0GnDELrKphwOapj4LkUUPUN0fA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pViBcbFPrE/6I4FBVDNMu2hi6cCb915sZf8Ai9C4UVL8k5S1KcJihi2h/wBPo2xQixIp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2W8LP+n9nEVqHwX2IfJQQlscEhIT+jqaZYp9NHS0hr4O4RLo9sootNVKdOxaWN+tlwn6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BS3CUVsQhMX8PkOHH0b/AJDdFYTxVgujVnJ9Bx3EOi0fYLYtbY9tiQp2KFpQtln0koab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ll53/ktDL9U4eKll7srdDQhxqh1Y0kixWL8NITOmd52cZZ9LwT+F3qrTHYciOBJig3hc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I1oQxaHpf5Lhcv2v9idMa0arLyrwUUWJjELSE7Vm2h8HC4JXLjvaGsv+jEEFxqXpn9CZ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jNEJWWdEiG6GLg2KEODY86FoQtiKtFDbryvwvGxC5vKyy/33hcB2ENWvwtDLEy9HAnqH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Z8pDE8VY9i2hqto/osTKRoQ5jVbEIa2L9NmxFChcMeN4LgmhKwloWhqf67zr9/3Q4NE/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pfmhDGWKa6LuLKtC0JpjVESixxKx3ONjWhPqPo2URjReGoNnRsEUJRZeH2bRaLhQh7Ko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8qzbLLxY/wDIqBjW4f4WKyxrUPweCGNFQmJ0J7Hpj7DjosW2PTaPqZ2C6UPtjg8Eobst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B9p3scnUdjhdQsvFnSiwrRRpRcMXIez+PKsrOlFY0UJe6/FWVJKY96cJ0xqCU6GoTvfu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4xL2N8FtIfYQ2xPDwTihLk3yBKyqKGMTLhCVjFFCXk5hC8VovHZX6V+K8bExC0xqnTirR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6LhhC4LmNnTgelm4WhYxtUM++JQTEsQ1Q5hSOGh6wsTlRXkxiVKE9wv8iq/SmUrUNTEl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sasei7eAWLEPRbaoe6CwoS2aOoR/wMeKiorDQmy9lsdIXfBWhQoqCF6MuH0a/wDJE/Sm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BN+njQ8Hjrs2ExxYoYhnwbp1DG2WTQ2GPyqtoehrY+ySERqWhKKXsoMTqF/hJNlhMJFB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UXTEtWOOFyxY5eLVoaoscRY3seCGKLuGy6E+4DwSuFYV6HwNBjGUJedFRXkzgWhelfh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Dwor1rGoTlicbKmJTqWMXexNUV4pSsdjGoUUIvBqQ7FwY9M3ouKik5SFwqHvo5hY9pX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qhw1Qn+qoVitC2rlzUOKiivwIcpiYm7wq0WL0aEot0T/AKWi/C6Zu0LgxdGOTqvIliRS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kQuR80p+WoSmorBHRooqC/PRQkV4PxFDje8N50UUUV6LhQ1qxo0yseQ8GWIMloQkV4Ma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CayluWkx66gHYdszQDVMUWdzvxooqKGooSF+Gii0KK80Nahuov3TiiisWyyhFFQ2y5je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wn5J2jiG24bGzdo2VBRFCUGv4KnZQhk9TZPhTQQ+CEyyyyy0XjZcEKXNiRUKK9qhRX4U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isXK4idFQocuHixsbY3g4clCVLR2jQdUImOggkJT3De0FnRL2UJSFuFZUz+Ro6ZUbNlM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Ey4cMSEq9KKUL9FqyjGg7bKF+tQ4TNNMWNaFW02PwNbopc/c6OGOg+FDejosf8hd2ipW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0LSstI2XS3Rvg9xQppKOhsuFHzxQmXNjCRSKUvyUMRXuihqVLU1DEh/suEJncsXhU1Lw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YRWz6JDh4cWIYm1wV6x/1BO3Q0unR/8AA1LUl2BvQ7beC8WrP4jcVhRRQlh2LJ+Ci4WT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/wDEaFGmqY98adDjrB8igSF2yh9Pos91Qv4IfYcdCWjY6LjGpDWMdlWVUrxscNGNRqLL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5SycIbGrE/mblYOVhX6ezZYix6UxjU8fi4asangahtM4EVs+iKKxajpPyWpikQ+IS0zk4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OGzsTVFPJQtiUvBrNHHYWbxa3YnDfm14PxsXss06EKNNOnjQh4mLlnIuiyqWrEpz8wWh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aZekoZxYFk34XHRjVjRQhfF+DKF5KOoumJ+VlzUJly141+W4TKA8E6dotVjnYccRyIQhZ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w2fcH3FoWRvzsZY6cEElsssvAWWWWUnuyyy5LLGLFstyhBCfq83/AICZarWNDLTVlQxu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g2kIR8xTE2NY0YnYbhPwcKzeDKKEisGsXgihhChItChrBqVJw0QnYn52XCU2X+NP1qEy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yrOqEpHAmmz4JaKwUM2Sob4NDZQbLlobCUxvZYmOFR/wJty3m5oorJ4JFKKKyWmUKDaH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3YpaNDRWaG/115oYnKZ0LH4sa0UMrYtsSoXGLjPguRQ1idKjG7ejoYysbLKE2P8A4Ltl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f5mUOEm+H/Ar86WNWIXD/wAe/XumMbG1UMYui3C1Wj4Ph8FLENjQlbZVHRwVDRUrGirE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FIbouGE1o6/PxDexaf8AjJ4XXii4THWjLmHBO0MQoW9l2j+ISl6LbwNn3Q0NsfBcj5DZ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bJdDWJ0X6vFZNw2z6IIS7D7/ADpw0LoncMbLLlftoTmvCsUxpJQxqeCdDFw7YyD0QnwV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h3w5oQ0LTEoSmNaNENYk46l9lliL9G8VixSkNKp00Md/oUUNDVjxX7E6Owmd9EXCZUGq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Et//AEcHXBDdFWNUUVo6HoTScFw0HoSoqbixiyzvwXDzWCWLhwhuCiDOb3+dQoY20xQm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nClHYh6wsercE2srY2lg4Yyob3D2dliEMv8Aub7gooT8V4sUnaVIe2zRoa/RRRTivBQn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F+NQnQnfhcssYUJwmX7WO+jb0NbdlNBu7pjY23pC4OKGrGo3RVDFP4JxZKM/sNq6UhCi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kMXRRIoDdu8VgsGWMSHmpUp+Bwosv0r0TrzI22LQnNiG/h91gnWhulm5WbroWqRSahqz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Bqx9jtPRdfRrn2H/AFP+4230QoSEv0Q44Qa9lisCxOIrBYrJi0MeSlSoNDVSsFgvwpjh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GJ4IbL1QlTYhZ9FQQtiTYq3Yy9jw2M1qhX0MdDVjTuaKssU0N0dKEi6hIQa17UV6Bj8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YXFygoatSoayRf46EVKE/BljWJ4JwxwhLQlpipOxNWXehMWNbxsd/CoTplu4sUWWWMRU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LycYHnWFlllx8ixuVlZwThoWj4UJg/BTYn70Jw1KcvJiE8ExsbF0LbKoS0Xo+aFFjbE9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+4QxKfgyziDY47DQx+K8ngPJS8rE/BOEPBFlWXUscX5uF7cFLwTzaGhpoUI4hjEOhnwa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WdErL3ZWrEmy8XQoa1UUqOJZVIcMNeK8nByPK8qKKKlPFHwQ4oqEyzYZ0WWP2aK/I5Tz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XwTtKT4h8RWhqhIa824LpD7pFi3gy2NstsYkPkqGrGq/E8DrHrxSKxSHmpcXDFDNBWL8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5IYujwM+A09Ucx/A+IakkjqOeDwvVDZ41NDRRWoawcNWP8JihCdDd+N4JDEx5rNqLHCx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uG2NxsxiaPp2J8OhYWWWKHkkNRdDp8i+Z/8AoyU1DbRf9LobVDWR4UMVgvCjQxeaovFa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/e5ZYn+HmbUqXguw3bHC5Hti4hLY3bY2zovD7K8LLjR9o3TSihpC52noU1D3DcPmDyoS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ynC8EzhXj9Hmv0L9rhS8KLtYGvYS2I7ErZ1l7zXo6oKaZUN8EmxIWpe8HmheDHwfklYy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7r91YONSmk6EpnQ2Lts7Ezhs6N3ivFSiprAUc2JjdC80KHLxaK8EpYx5LJxQxeCH+Vet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ihOWysb2PgtWzqEPoXrEiq91gh1Ow1Iu9CVIeLeai/GhlD1khYPJZHuXCwuUMr8FZMsT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WLeJvhsw5l6IT0Juwteymy4SGlNKNHscIfnZZaGhWFyxbLZbhD7mpeS8UxscJ5L8bhYV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KhtiexPo0mUKghvh8EoVnY2JlllxeFllmx2UMOX3xYi4cWXNlluKNBO0UUUVCZcPJZI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WC8uFlQvVOhNMaGy6FoJuhRQ0PWhvSLLLwrBYXnWDPkvwYYti3DmsrdwpCRFTQ0ObHle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Lwexebl4J4rFOhrKtoZsE1YlboSoRY1stGi0LxXhaEyyyyy0XqxMTseToNngtmjhvNNj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eCF+BOKh4KEvJic346mi62LF+0LTHTE2NCs2OzZs3C87KZgWWWW41C0PQsPaHg6RZzJx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98n+C80y/J+il4X5NTRyKwUVio4Fa2JWiidILaxkjYQun0bLiy4WWWWXjebgorRQrRzm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GpWsEr82KzHrQ0V+JwmXkh+yweC8XjzC8XKHCzg62D4Ms1MQpZQ1lQ8KKKKKKKEJWIUJ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Y1mhrlqQ3ebHovZv8RjdC/4NMaoSn+Fwnmh/ieC8bhwn4VD7Kjo+RfSL9h37hK0Jbord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iorKoN1FNiTQ0e2KSk18ix+DhghKxIYkLXmxOj/0hprTE/nprxvQs0UV5rB4LxWFCc2d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CUqEjg6F0aFFQoYh+aEMRZYltjVbOjuGrwQxDi5UOFzzYtcFTTHtQ3a/ExjQy8rhzRUG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qamjg3m4ZxCR8OhdhSsF6sNC0UQ6CezY6Ooe34XChiQivwDGJlOhKlIrJxebhO/BQ1go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UV7pw8EcCUqt4K0IXSsKwWSzZZcW40OoWdeSwNQkKE3Xo1hVNUJm4TxYxjl5qUWJTQ0J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ysYy8HgjkY2I6hQ+I/ohRYvNZ1BCsDOihKfrYkyww0xaG/ho83i5ahqhb0Moaya0MXgu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Ur8NReF4vOxcP7EKG9IXGfQiyxZLFZ/ZooYaGfQRYvW4qobH0c85PFoahqFtQOGVixqE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T8U8ahLlRf4WhHzKy5RZ0L+jPhyzoUMXBcExysGX5KWIcNj5CEMr2vR9S4OWtejhD/DQ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J5MQa0IvFYKKxSoUp+9xUVm4UbF6h8OBCEdHwXBeLE/FYKOjWyhoapChqxy2vNvhQgxq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i9XLVoqpToWxDEhPGxjDWOLrG4Y+aFfkvycKGz5D/glSQghHR8R8F4353RQqVRvxFvo4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hpiz6EsDVMcNT9GOVh6wTLwLJoaE6YmN/CxPGzoteCV+CsUvFy3SKTE0I6HrRxCLh8wv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khcdbCTfBNp2hzbiy0Nrk5SizCy5fawYtMY4a15tCQhOtFiG8k4aH0TFKlChQki6E94q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sV72XDZU3DniH3UEk2PpxCGNHxDzsbHNll50Bf8AsMX/AIx2np0PsLLLKkxuhriy8VCG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9HCL2MQ2SlRClS+QmOU9l43D3mmKflfjfk2YhLcLkKGP5+YhG30QuSlZqxsy4vFYPgQYc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OljzQzZH0vNjg8E8FCzaGqxT/J8HKhxdj4fWBC7I8lDFvFY3vIslSG76N+FYcVguhiQ9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T0N+aCFLlqLlI5BSs23epQf6HyLwbKrcPhyIULgujOvK4vG4soaKKGosUoWh7cPNClI7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MnCwam/BDlITl4JQxbHKVYKUNF0vzL8dlT8P+nRukIYlUChcOj6Pv4rLhY2WXFnMQmC+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PyqGrAzvA2hwy4eTH7sQsnsY1MYoWCwaTwWuS8U/GvJ9EXNaHBIY+KCj4IXR98rLLGyx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RoUGbFmWLZbOxiZjfS6Ylu3FRRRUUJFCRUroosZ0PktNQpvBjXupfgaG6GtDELFYXDEp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1iMQo+COvJjdIbyVmz4NncFFMTFi4pKcDRlg1qiioUViFZPaMcpDh6eHCyxflJfgUWh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7FlBhi8lnfk8WKtjbEK26H0UuOob8HIp+F2WE4oKiQSlBKFCc0VFFRXi2sFsawbL0Y/Z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sahbXhUoaGGy/FYI1FQnNFy8Ey7Z3BuCW4Us+YHm4GdiaYkiivdQ0V5pNl+n8ZDl7U34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NDCDZLBsb9E8byThQ38wR9HQv7C4JpsWD6fBcfk5uhaYhD9UryMbqFIXDQp9KihmmBiD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7zai8HFDQhDyYhbRVCyWDX4ryssQ8y4fY0YWL4hCsrlzdGjG0LFeR2EqGocNFFFFRSqW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p+DwcPJOVLlRCcvBqGp+CFL/AFLFDdDR8E9jFgKH4KlnMdx59UWWIXvChlFTR3j2LcuD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KE93CFDiihocNaiskxvCvK/ycCe4psY9JLAoY+Ly6Gh0Ja9tyhQyyxtiwY41dY/6DVEl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S4ssX4jwSFLE5SG3436L8iGfBwfZaO6wKH5n05juFpi90JnJWJWhsy2xMWGmblhsTrBv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lwis3+BJuHg1cta8K/Csby5i5dHAtsa2KVH0bfnzHcaM2XksExE4se21f/olaRL/AMQ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ixZaLHDyTMRp7wam4bY5Y1HC8WhPGiqyapyhwpYaof3rzvyeZdj4IH0UoQh9831C7ZQg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apPghT9G5di7imr/ANwOEL6H/WA0+CxLDWyxdwajmb8jD3k0IYoYpaHCdr/HUMUPgtPF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BnThND7my0NRqUhbHLEMWwxMa/6FwkWVC8l0WYxDWpYpWLGsXghbGqihqHKh4sY/jY2X+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0cMWCjvK/FehqJ07LDDNl4Uy5YfUhDsaqLmKA4ptIavgtlMp/SisaEmJmaqsGPsGIe5c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S4eouHixoQnNljZcWWJ+tFe70obC24S0LC41Ysk8eZ8G0NWWLCCFYqRQxhQr76PrYlbG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BYD4o37CUlCt0WSssX/hVR0UULuKVDENTlqGLJjGsLzTlw5TiiosvC/Jell+6aLOEL9j4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nEKciFtCKikaybhCUxMfQzbKbQ2mrYvpCKmkJU7ouGMMJbwaEDWLKCavO4693LFnZYyx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tfg86lY9KhCw+C5DFLWLUKOTmECm8XFzGqUK6XLEVqkx3Y8Vdx3DdFRt8Lsc9YrqWgji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PAossYsy2W4ssuG8LE7/AApl+iKdifqXYLHQhYMfJrx6jk5msssUXDjR7Ei+DG7G7hQ2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JNYUxSmLBqGcC4NqKhwyxPJy42cLGIqWUJZr3SK8Fn3F5ob2LYsbUPohYMfPBuuiaY2k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hReXeT4djmNmUUUcXhzgzqHBt1DFiixyrRacUJU0UNQpo5+GpoqLG4Xot+6WkfRKhdGL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DZ9LLI4OIUFi8amho7yc6ZbvBcIbLOcUpwz6NTwuGWWXmkLasorCxZKaKEtFTRRRRXhU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Q+HBC7gWTisG6g9qFCQmIXISg1Sy5FwlFoTt6Fi2hC6PeiyxQ1i/zFdXCDExclsvyQkN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qFYFY3i/wpFej4M+C7CacLmT7jYxbN9H8xSjsoYg9iQVJGxQ4GWNlllwmJw2NbNGLH4D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4WWI0eK2oY1B7Q3g/BIShhjiipeFFCWNidiipcKLm/wVN+Th/ELsc8D7Ln+Y7wYIljlT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uxbR8WL5B6LENvF7Q9DGhD4vNLlssfklhZZY2XCFwtjH/iMcOofAvXsYu5qOBYIUPmMs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hqRp0M2oRZbAuCGtYpUGPQnQlEhaLQ2sBZcJqG5bycVNll4PBMbGp4l+9Qxb0dHUcJCE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QsUUNWKBqVDGJWaFscqotxbDcfRmixq0ItBbyMoUPeLuHiFDmiioXBuW4rBsuLLLlDwZ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/KsFn0aMb2JNC8KwYaGITiqURo0NjDLd+1CKF/A7pQoQ3XBxR9ofVeFljaxW1gIn0rDu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L/SvzbKFyFi9bNmOXQhQposWhQpItIoK1oZNM6VJ4KF4JFQmLkMa9vL7C0yOyHLZcOWp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xPwUWNwlg2NxfpZZcLwX5K824sQS2N2xOKPQpFpFJ3YtljH0XIbjhfgsUopwoaEXKYs/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3L0yy8NHLdMQxeCGMsWDZcpYJYBChoflUr81FD1NixcTfSglFIUCV8lbFi2WMWTGwldG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bgkUXghQ8X0+HaEq01iooQ2sVpytOzZFTWbDELMU0UJLNwl4LB/hRRYsJnFJ9i0GqB/w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x9uF6OORncKOcULDZ0hKgkSaEfMVBsePQuGkLUuVg9osuFn9S/oVXqosbwViiipssvFl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dFrDN2Nix4cidGqEjhwhQvFxzHXjWN6y32yklrNTVuhqoUdnAuhPRyyWNZcNjamx+TKh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uKhv9Vll4vG4VW2d5Sj75NHPuH0UJlFyoUuSmxwINTKHCFPZY3DHClcPKh4N4LzUN/4F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HeGoUffPjAUdZqH3wUKEOGIcj5iK4PLrFn0XB8FLxQ5Qxe5Q/8H//xAAiEQAC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ARICExMEFAUVBhcaH/2gAIAQIBAT8QFgjSHCG6LsaOsawa0JpmiGN/Is+YPZWj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tCG0UJofRShQ/wDLZUPyWdfqWCKsqoo4UVCycr+SeC3rJa9kLjEJbFpKx4LND/zX/lKL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ocp0x9Po1NC6UcFF+VDligujW7Ph9QmUhBQhKsH/AIi8X/lLNfwdIZQ87LGKH0fLGUNV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joenD2hLY/gc9MUQzv8AQv1PNfiuLyrxvwbljKyclPyXPyFCGL2Wh7KE6O0IdDGti6hi0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DXD/W4foTuE4csQ1KKlZqWoPhwQxbctaj/gsn60V+5/lf5XisXNTZc0M2FrBoQ1UGHK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0a9HDgl5n/mP8r8mLwuH5OUaFnwQloqKh9hjHDGNQ5QpWClYIeFDEvQTioaM6zf+Y8l+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DxaKh7RUULhcONI+HwfIZRweJ9yUqUIRRQ4aoS1QtM4/xK93m2X7OKxr1aKF4KKGjh0a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aEtWOeD9GNQmOGUf0h9mWJo4/LX7b/Esa9H+NDlDViVDhDHFT9Hg2hz0fo5nRykIZdFN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h4sX4H71/mqHFl4tFDExy3Yy44HKc/Ri8assJ2UVCNDWtC2hKlm/VOHixfgf+0sHubyoe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i8l0vRyRIaEspC8H6pl5qX6v2r/DT8lg0McIeDhwlgpexQ4b+CaKKEiihIaKGpOGZV0Q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yiiipf4n4r0X57XksWijng1i5ooUdHiJFTUtCHKLKRND2tjzZwJfBpr0U/RfjXiy81+R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LJoWTh4PNdoa2UcxaS2f9ChQbQmWMu9C1F7KE0dFWxBPRePJELokUNGMDmGOI/5DZdWK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/CsquFSV4P2X43+FPoy8kPJoeLEMY5eF4fSt4FrTE3dH/JifaZfvZ9B9iY1vRjNI+wz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K+H2FJcxeDf0K3wqfEJhP4N6OYOvaENUMWmK2R88twk2VUNZUNFYPF5qE4Yn5sX5UtDL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WIZUtDKweNSaNCpDoJ3BpUJDRQyhiGKg9nGMTQ2XZbdD3pCSxssUtV9E/C/hTdHSGBIh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nZQkOyobUIVUvxoooawSH5JRUsX5KzqGJTyQ3gngkMrN+XwX8ijKm9qDyYmxKY+DFjjQ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QhaQxuENA3fCugv7EqGPujYJliTUoabVSHlWSwooah+iwX41msPpnZc0LBISKKGihjQx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DEtlGrH1LLFL2MPcIrY9Ic/u2KYU19KGNpdP4n9D+olRcUM7kJMm6g1jYnZ0uUX+Giih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NFfgXm1aH0S1DTTpwvBYaCwoYxyxiHKoR6jewQ3BtS5UqKb4JNDdQo1Yh2DaSyt6DYJt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h/wdEhF5WbITHpjZoyxFVjm/GiiipvBox/yWKZYplQtFMShRSwr9VIu9idLFPZVCG/N7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lQxlDFFDaoTVmjMTOOBttCxKb2J2OdGrHQ4NQLTRc6juha0HvTKUtjcIIsTLLLxbgw2G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1suKiiisL/IvO/TFBaC4JVQLUF9VDYs1kXkY+RcMuIezy1PI9OJyQxQhKFuWMXBIsO5A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m4NxQkPOiocPYtCY+idOxog1Tr8FCFLJLC/Z/mqiyQtaUWK4BQjQbF6NCExuGMeNy+CU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IoahdGMS/RIuDR9H/Mo1oWioq3iSXIa6i9RyL7iihKWNllllCk7c3j1CdHV+V5JF0N4J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V7Xi0JsiktQ1aqCaliNGOai/BYVY1Qngg8HFS1KfTSXR6UQho22LJ8h6lU7OI0Rq0L9h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yvB1D0NWvGisrG8r/GxRY/C8azG/8hO9xqudWKp16vcKKGivCitmxI0khzdoQXBC7Oc2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Y9soQqKKihjiyxQs1QfYauE+/wCRYxfjsvA6EJawd217NDCRUGPx4MSUcQe1YjgV0rFz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KQrFh06WXiDZYxYXlRQoq2Pg1/jUQfqpssvND7oosbifspsssTwWFUblUNCDH4LpyXFm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QlWbc6Z8FtFQaylBsbvJyhY3jQ3CGrXsr8zRFSg3LuL/AFNWWaZSiqmFwSMTL8ujU8Fl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3CUJWLAU6ybxtB9hlkIQ2PGpauLLEyyy4ssuHFiF3Y1f7m6GLLZdsSVFw2X+ZnyGdWhr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mKFsbwTLLlvDjWoqewMXSwbCLSG03BYtjKwuuFYUJkhQ2PJiLlyuCZZZYmGxMUJaOCff1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alTeFxZcWWWWXneFCGoasuWCkVULBYNGKkXQnCxcaKhqVRzQtOEVnAqsQkIfRhYNllll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r0+4PKhrBubEJ4MQiy4v81jRRbl34PTLRYgsF7WWWWawpiUs2WNu1KeSwoQ1cNljF2N0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ShD2LRSxsNsboTLlo5Ocb4TtDUUczoaGhrCxFlwyxOLG/wASy0UjfK8rkkIU3+SnKxsu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8EFYwkUVFFFFCUzUISS4PYkUauUqy4UmPFJsRrY5nRenH6IauFFFFFY1B0GhysGxUKRe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Lf4yUJDYv8NjZYh4VlDVlkTssWSxVqbyQlOzg+xlli7CZfSGWWIYsbhQEjoq6ofoWvYq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1ostFxc1CpexoocFFjDsJ43NljZZZcOV+SrNBITRaG7xf4LGJ5UUMs2xr0WaZsKFgsT1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Yrps0C2XKDH0dbYkbN7o5AVNpDOyoYwMOrOGxMdDT4Wy2JfTuflPFHul3HihS0VFDRQl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LJy34r/PXjRzaKlPFClNqhDwXYuhcH0WN24ZeKNWkNiE0ofIEq5EnEtaKVoX3Y6BjgDb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hnXivtHPqiLmyyyxuKKORzUJieL/ABU8WX+J/hoTKzoYm2tC1vGpa6c6IbixCirE6RVq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qY6ezh8MHCODllKC2GqEKi0hO5Td5tpbZylK7sqEBN9E4sqaw+GaYsGP8DUPlxcv/E6V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LWPwDFiZYmIQhXqR9LwcOLA2hYhzTG2TPsQ4HITbGy44nfJIZuUqzSuRoL+idlllCLHg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WRX+FRwXk0NDHE72sGX9QuQhCFHY2NyobwT6YpNQhlliGrNxF2jZQtjUg24X8HfDVR0f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NiKKEhqGLLPh4p1i5XJeKyToqyjB/hX4uih+HRoaLtPmKEpl6hQoQo7HghDx7aK2fckmm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hGwtF5G22CEh5qUcC0aDF00UUVgFNFQY+UNFFSJIaEKFIaQkmNVDDH/jl5Iahop2xrUN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tjSxMsbLG4Ss3BoY45LQiqrK0Los2UXuyioZU1xedYp0UP4l4IooqFg4sssscF4Xg4YQ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GNZtHJq1Hc2hjX04HjWEdFjCh7Y5YmJ46OzRsWhzYnFibo7sTN0JqHwTssLTZxP9vWy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8G4seFDTLFhMJFFFYVIUEiGsbY7Wb/c0PR2O5pjQ447FrT7j8gmW5Pg0KHKcfRsQ7bVQ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ixC/6Pgl6KGijiEtiX5uCYobS6f94uLL/FZTpFDsYdIaF/hWdHTk9weDGNFtrQtf+43L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xZc2KUJ0rOo+M7mhKyoeJ8FaQ1lUPkLr0U1mhmyVrsZGimivexQxdlCCi2PnXrX4GJiZ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qxNvaFrawatUMD2WNRsrCi0IjU7ook+CaYyx6dTZZY5XUbErEqKsaPtepRZY3mYmhscY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DG4NiCWh0EXaKKj5L/WyxoTLisHNxQ4aHvoQlrBASj6PSCWJDHQux6HIy7WUK2XextiE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3jWNYihRoJXb0Swefw+iGE7hsVpiO/wvycKHKQvgs2UNQncJQ8q/OljVCY0JwmNWPWS5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E7woQfSRqixtDHBivpRcFcWkKG2QnTs6vwo1QYSkM6aCwrwQ5oarChdgluEbtnEj/AIzR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JliUtjcIVCk0JUPg/d+7VjVCY0JxZZQ5sTGhlDho6GNHwMgno2KsYkMRC0xMUJi1cTiu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Dm2Wbi9XN5dQTUIZv01NV/RZyNJm5tFllloTLLxbHFDUIQQmNeD/AB14pw1Y1QmNTYnD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MctFbtj9BFHFlFCFCUpzRUbPQg6rY/uKfp/3gtwO3SEcjFiCe8C9X4qC4M3NDdi1CiwN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YTFLdQ5ano1QmP8AnuKzuhOGrKlDUNHCxMooaNNDGjgzsV9LdsNtzVGg38E+nyxOUNYN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N/BfRH/EX8hI+C/gP+JTRFxZdF7E4fY2/Z+COsC/odBl5MUPBIbFwYhS95MQhq4Tob97E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hwUWJ2NDVbE7QxqGqhLQlXCtLdDZjbZVsdnEI+CwosVeFqLkJpFFFFQooJgkkXotPoi+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ll5o6WBZVi5SGxDdKEKHFDWDUJlfotMQ1OX+xP8Ao0JicMaLLgncVBFWUDGNRQxI6h8H0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ClBq9CtCUGhooqHBsqJGMRcsN6Oja9H4o7WBLFsclFFFIpQ0oZQkuXhViRQNexMsu1+9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1Flik0McIooQfA9PKW5ZQlo+jhIqaLFlMa8GgXS7EXPYto2haehbYlLYhqfm/JCyWTHC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EPFLKEOyKoqCcUV+mzo0JlCLwODViwTEyjGNXHUVD7iUJ0aHsTmxQpbosHYloahRFIJs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tMQ3H0UUC8X5LELFqyhKK8NDQsH4JDUKrhWBiLGv0dGqGixObBT2Oi4LQ/6NwghwXXjR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KjYlUtsdGg2LZYisr+hBSQ2hncaBO/B+SioLQsLiyyyy2LBixDFLH4NWVCVyLCvN+zU1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dOM+FzWxLRUIPVXDuGVH0vwUvYrW2fMLHmmQ2H0Nl5J0L8JdihwpZUUUUUUXDdDWNCFk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1jV8hDFHBMTGho4dOHYaLHCijmF2UPFZrK5Yz4hIItlsTeijSF4JtCFrB+FwhLLhm83Y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yflX+EmVYiyizsJy1Zw6JTGNwpWxHFHUOKKKEhorwrJW9IstticJpNMrZVCaKqEfYXhb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CzpC5uHFiPgkLJws15vxfu0KGocXYluLhoaqDOwj6UIWzgfBx9hlFw5YvOl7ElDLtm+R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ZX4I4ms2mhQ8H0Qj7je4ex+K83+ihsQ4ahhsQoaEqnsIuF2PI14OWLK4eCrBGv0SvSGx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/FuhplCFoUaCcuE5YhuExj/K/wAtQhy1HRKpsUPWHYLsdjDawbKxorwcOGMZarbErD/o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vRjLLLLWCLExutjWryaxtCWVLhChhMcMMeFDxXm/yplC1gmNS8E44JxRwMQ1M6jRQ1/C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hZZRRSoYxWUxMK1Zj6OYYhCzuHbLCcTlhGhUoikUijgSlm1CEKXDxfIUqGVCUPFejX5K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M7g9F2IoYw1F3DRQxaGy4sbYrKdFyxc/9n/oqUKFDQkikUoUjRaGhWqG0NjFKw7IudRT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RRRwe4PRZZaLhyu4OVYIaoUMQmMcKWsEJ+FS1+WtjdCGpoR2LGhYdGqExFWcZzZw7GXN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WWNxZeNxWCg0MUqG66PT4Ng9sTiFD0hjU8FihaRZif8ABs8FosRRRQnhQ0VigpUtWMWD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lsNRY1mhoU3H0RZpwn0cULHc7FFMplmVWFDXhU1jRRcR8G7KBCixKE+xtEqwbg1pCUaO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WTKwe0LFQgsGsV41D/HQtIsqExr+YM6Vg4R2L5h7Q7WjkoSVFCkaNFpCFFFQ4oply86N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38Q2wk/6JLiRLgp+C6Vf+n0eP0oUhGqMoUNFYW68lF/jThlflf4kx8nsJnZYxPBilVlT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srOihQoUikUvOy8B9EypMbDN9hDdcgRkQgmxOi2JjYnLUrheNjorEvrF6lezKm/Fw/wAS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KKmhYpihqxGllFkaatDxWNllll4WWXFlyqxbMTFtDVSEtJiaEcHbCEz4gm8VDN1C8kH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xTWTxRXi/wASVjEdGqiyi4fhQloUibtGiosusLLLG5uEOLHlZuK0taFKo1bOQmhFW6Kl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N3K8FHRt9HeZ3knuUP3Rfgx/iWlDhMamoTKhTUIsQovO0UKHDwvzWs65ahoT6CSrQkLn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iihick35o6NW0VfBKeLyrycUUMeKlljgTl/kai8kzsuLihQmhj4LFy/GsKP5QmLY3e2I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qxITQhDhFWWKrCvFCGjaGubLL8H4ObzsuFlynQnY4a/MooYtjQpcoQ44HiWL/ClcKKRS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xy8tlCwGhouh1W4XkhnR7QbPxKGXCwQ5qWsXDeClMf4qwqEULFxYocLD8hYvZRQ4rOis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yGv1MssTFyPszdD0LyTOlC2KbGxsT34orChw8GXkhrHjfteNFUJ51CFCFHcrxcKaKK8G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DYZS69XplwhPQuiGaMXkhOGcwQnLhCcrzeDh4p9G0Jwy4ql/geyiy8HCLvFSlYmdDHwZ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dCihjpoYtHE/ToqEMLs0OxeClQ0IUOErEaKGLhoeVi8HgzosTliLtQ/xV5tyihOO8Tix/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FRwVkJiNGPsNQt9ivH+4OA+ymKLlC8lDHgsEsehiFDxqWsKKGisErcLBj0J/gr2YoTGx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+Sioqy5Yuxolti69ilsdYMQlfRO/BNDcI6EFwQloYpXiYxjhCawSxqhChqVj3wcpY1TE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rF4dFpFCaGd5KUiisq8LmlC34CXpCmtCFQeCGspwooooTTwTHtCEVYtMXqY4YmTVnCxZ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C1vChoahOxzXrfoxQ9ISGEcD6dQuw4XmsrHO1aNH9DhxQlYjoUM4FrpRRRWaU2sORChN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cMNDyWNDhqXDNhwoZyZy1nUV+Jqx/wANmJWLUdQocLN5vF5fmOwhwQtIoSh4PBKbBqEF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pWDHDjSH4uXDzdU3DE6LPW8+DwQ8W/h1HQ1mYpqX4PGhNxRRUVgv0tCVchYNS5bP6wfY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VYgsHDGJSfhcocMeLEwRVDQ1Cf6FilY3TEqdwuxjHixZPkKahDioqEyyy8HJ7QqQkLBl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HEPglMXioU1k5SlhrwWTh4tWJnw0xob0rxsqaHKOtD4IR2PB8li8FjZcVNCy74Q+j+a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hYtw2NRcLbClHA+xQtMXioQuelQofq4vJfAa5bVYhCE8H4plZqVKh64fEKCdwcfBQ83k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ISlCkUMsoL2FTtFHRj0D1KZZYyxsssYbmrWCORdFCC8VLeahyfk5ZRUuWKW7lMb0arJ+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Oh4IYvBIStiQoUKPvlY2hzkY2asSjYFYWWWXkS8bFqSipJahebe6Y5eKhy8HDhnBpNQm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saKFLXkxbK2IqlDHDVHyUvBHWVlCpSFhuWGxbllCUWXFl+NlibuVBSatCU6F5oXPB5/P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QnAsnD8bOlTdlYUPDqhKLt4G9yz5Kly4R3Lui2Nl3LyYpoQ/ZtLpQ3KlCHlaYvND4tFz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PySEvBoa8KwoqE6G7no5Q9Ox/rm9AfMH6I7GPkMeLeNCxeVFFFS7uBsLGoewhwhDChPo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+GysrEOLyUPRY8XghO/C4edlQlFlFSxDwfTihSujjF+LhHccDWhN4tjhZJQmPFLRVGi1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S3BeaFwrFoTlwuyhjWahrxcp1m5fgo4dHoTLGioRUVD/ALBKxNC6cSofi4QscxXFyvKs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keCEcQlofRejZ1WDEKUPNS/BlTYsDwedQpam8dRwJ7NdITORQcKH4ueyjkbYmvBYc74t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UdSkL+In/BA0LTycytMX5HC44EKVg8VDXssHL8GhKEyykxrJDj/9DbEytWL+jyoft5j4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JhIUkMjQmhtITbEJGJJDWCceJI1FCbsXohTePHJQoQ8nCl+TleSs2VqFDQ+SihoehK2P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x+I4NXisOYpWNSxuyxq4X/Sm6xLChaFCZNF9FNawUE9ihbC9FJihS0J0XblYPF4vJ4OF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CUkxOzdibG7Ymx3oJoeC9/EOdZpH/mFMsV7Y7Kh1dCgV1lCn8KRUJIqH/wAH8D/iKSXR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99ENNZfbMmNWLNOXi5uVKlr1suKKixqyhCGP1+F8F6KfEasS0KKKZdiLKUqUlBKPsaKR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Gjh7EMWn6IXi2h0g4ThZ1i14UyoVlY/OoorAoTGy9CY+nCvp9xYvRRofQtiYasS4KytD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OBJssNUWh8EXRaLwsohqG3ghRQxad+qFzw2Z/wAhyvFwpooooorzYyvdxRUKD+oKQlH0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uaFSpcuWNsSFJs+MV2PeijFbDUJLYwK+HYL/AKdDerKsoJf6JxwJjHtYJmyFpiYxbQn6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F4V+dr2cXFFUcDWcpCNEPex8HyEP1WH1CGLzSLtzdNMXwGtnc4baKMsexirpqHCEMNBR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4La9l4f1FDGihZV+VeKRUNYVg4ctT6OhLRRBwlvxvLmfcPIorAdITOJoWiznBMhBNMTO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w2WCH3HA0aMXq2pU0JUU/JfpeDhYXQqalw4U9mdh9wuDHCh+vM+hQNWhJlDUUKEN2tFP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HT4f+B7bHwvWCGrUsTGhpWnYvwV+N+94vNRRxOJrJwyyxO3RsE3Y9sXcscKH4pWNUJWW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yoUOW8d8SEhdTLWy4svdQhC05QjZC0xQlqxeCRYvIlThuhr/AMC/BzUOFD0HvMxDlKhi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3xXY0YlRQlUdHR8zKXFFzccZJ0UIbuCVTVjo7GqEJYShtQoW1jQoKyZdIbsff57LLLLi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tbGx5OaEPglW30TtNiFqXkxl4JcEoUqOjqPsNB1GsLDohwqExMJoeR7QtbKhqE6G4UJ9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JCWNFRct3CdMvK/C8LOqLLwU1+CoZQ34M+YUBtvpwI5EoeChjy0PUjdnEIbE6H/BbOGG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UNDQkJF6GvJ9hBLTQocXsfRQxLQ5Q9PEgWBbKzu0hQlZxlSzt8F/RUNwlbhSt/ouaKll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iXLFDHn4wqg3FYOe/C5SnvBHA1MT6sU9jFDHwcoToW0KEJ99D0oQkIWD8rycFQ6/Gh+p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aUFwQ8GfBQ5QzmOIYn4N53HUHPYYxIqHHeCUehLbOporCloSnUqHtQhDVjZcGxTKYlm+6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jj77tXCWIUL9F4PsOaH2LbqYoY3LPkLBDOZcLIoSiisHC6Ib8jE7NnbGrRUSIa0dCdMe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ISloNjYi8ntiQliVYMWizvg7rQvJhKvzpw8WxDKEioFsv6PYuKhjheFQkQ7CGUjRZYii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2LFt9P8AiOlVKRO1HwzteKFHKNXgYu5ebaPoJWJVi38KKv8AxqzsssssfMUzZTZm1mPo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Jlo0Ky3DZ2JS4cLubFCQ0PolqimWLTLvJzYuTVjVFYJqUI1cNRsPnpQlWFx9sq/eiiv2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Vjbb2PVs+ijYmNlFC0WWPNcEWPscLmpeH2GNVGwmsQoWAoSyUNtYGhrDdDWyoQjiVtef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LGyxMQiv8NiGUVDVqoFUUF/w4UMsvwU2dEEpoQxMXgh6E2/g2KY3TE02MoYhjlFYp6oa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ChDaHHAy4sbipYzRYsS8GMeKFDdDebwf4rLLLLLLLLLGVIbjPYTOBwx4vBSzuO0LO4cL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Z/WTKgkLBR0VpjSuijqHC7KKKEouE6G7mhLFi2/wOxQdJQkIsf7bLbKKKKlwhnBYlJIR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d+ccOFyAI6XCzbGXbxbG9FwniZ2Vto6aFKjuULvHvwWLC+Vll5uEIrxRX5UUVgxFmio7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WrhjeLzR35hw4XIIroOh9hy4oYjTEujFU6hDEsalRRQhD0JZIuAqELDiEqX43CQvJQ/x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1B3DiTly++HeRxi4Yhcgh9jqHLlnQ8S6hyEMWXgWBChyOP8A4hwsXwXfZZkL1fo/D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MBAAMBAQEAAAEAESExQVFhcYGRobHB0RDh8PEgMP/aAAgBAQABPxALkvitsqRN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J2e4EktRg3CGKP5Gvi/2IgIcFX6hBQ04zBoBriWag3ZGulabxTFJ1areCDDK5DmY6iVQ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u6HiAbh5LeEySs22DD2QDPBVab8oTSjXXzKIINXyQu+oSdpLjyxWb9wSpk+VitRCWIFw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B2XLUTEUMuH+MqFzY1HqozV0PRhnLZBkOGXwTADajMxQgCt+QzQcxV9lb+JZhtkKHeV/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EsQNVU+fuoho9CRNenEV35RLpwiN0XFV6QLoobDw+Y0QBxrrd1ESWpUV6fiJfKG86CcJ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pc1I8a3EIpWYG/40Fwr8+IxL/syHg2+SpU8DuibPzcOx21XYp+ojNqKe8n6htwZF5gxK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didVZyhj3Gyqt18Qk2DCEwQUVERWB5p1KEyrs45gawT4FkXH2WYp9amSDgGqJmA526HT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kEDyt3XeJlJwOtVpCEuGEZE94iMsIp6jffhKiepSKXbAYXoHZmLhJ33BFFEd2CdEel4l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Ppl4cd+oJetuC2HhmGrJJ4Rr+QaJKryIMpIIB0lWYmL5hWlRV9MPUHEecHcAOoDCy3rF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4mhl0ytszJDa3VKhpZxTFPd6jIWuZdl7gc6PDpgMobnax+ph71wc9SghLyjf/vuGMfop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9MfRJTcKmqq+CKBNiXvihIn0TtkVdXzuVmdtTXwyrDlidUwCt3vxKiPFBeK+IXrWT2lb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hasZdQyI75i03lqX1gYlst023nUsYPKhZUKi6ubR/pMfZBKGy+YqjY2e5oU7zFJg/Mp5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gGVg4kSy+DUfZIvYXL9/qYK0DjiHLYYLlCy4vGNys/Lcrhp9y8Nm/ETZVHc0JeBgjZW5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5hoxeL9S7VrGl3G7pTnFyrBQ3Esp07qbcwUqz/uaRKXdEtsHfUc1blI1pHhuHaFH5mQeB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a6qAUdrKeD7lX0X3HN1jx1M08yjzuHjnG40ry+cTCOvGdTDK1OCOwPol04GcmsVdPcCn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d6qzfco2DWPErgcXK09TKUOOYA1dbIMa1HkNalObsTpiOMRV98B3Na+yZSub3MXaULV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nd/EWja1xKDF1iKnindxtazuwe4la1BVaXjmpYaeNO4DkGmvETBWiiFZO87mdrTc0WAX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m18MVQsu94gUQWprWoeMH9ggRDWseYiwrBtS1GVmTeJ2jrrDOiAW77ZZCyqElCbjVgLg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AA0o37RgQtdsCGzswrhy3RqMcR5DUHJbLMeJSxb+odxWS+phHImHeYAjMNdSpJyjpgK3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ym/URZpt8wUVV2XVcQFqqqHmMBQheIULyxmWqK9ThBoZ4Ssb8IhiyYxzCyKEK/qYANJx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gOBiFpjBnTQtzwxeLa2ajUDRKgWq/nBPEzajq2KyzLo0oTJGrXk8xOdjF9wcjY8VFyyw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5bvfHiCxy45YOxAJ9QWHPG8xKY0vqAUkVl4iPgq/mAW3vnx1Mes8dTIAxd1RLl0cDLaU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5u/qEBAttWUKQLW7CNc9TGNBC6KX7jqWqChY3fMwiyfaIAWNuYFLQa4f3MOT8QXRHUslP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5/2DrIDBaEPBjOim8ZJjocpkgKw8VZKjkwuJUAe3NeYqay5mGDHTeGNrOvDEMG28zaxz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yynSGcQeGeJaznwgVkY1qKoZ/EDN4M5/UwGL3tOI1FHl4g0KJWfXUVttV243DiaF0bgS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N8xnb7jHQJkI6cG2vrmFSuq7kSFhyoJGcoBWNRpBWjA9LqBWjoEsuRbqpTzkxabNskqzn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yuomsc4gzy78REJc4I7qKGYT5UZ9x0lFIirJe4vMU816MK51FKzp+U26G+MXLa3uNtL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3K5OA2oZM6eS3n5qWtFeI8VF0c2Og+eozFRsfKJbSlQwEoJkMlRiOnKn2HMTV1A4dwtpo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ui4c7SRKq5JSaxZ4p8aigAQAvcoAWIJViQB4APkYFUykGx6a4lKDCjg3eYPx0DEfJAJu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J0yzVYuJVfch5sSJTm7msQQvFxUJeRWMHT+4NGxCvKNHW6gy/wAlCLjmcFfUZRgFVpi/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sJKaPHqUQyV4JAtzFHJjEwl8pheh1o0nHtEReAGlN/c9utecL4LItqmGk9TRMBU9KRFB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q25l7BaIoMvUOCPSjGyGtU9ZlWSC9ZZloZDalHXmMcYafqIYSWYG48HdoZgmMHWwp2wV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qUyx5YDsqIjxrao0/wDc0+bKZHmJGgdu5XFw82VH3mviBqI4cMK2UUu2YNkWtSXm9kBW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GugVrkkulA0hoDw/yIJBZoZ9ogisG6hoUMHZCtHrZZ8cytCs11LkAvvVI/5cAIazCj94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V/FbbeRlaAvZAClZ5MBWSkNSiqMOhlu+oAxWXfwEoCVkeGHYwkTt0P0/MribWBnUWU1W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ic/l7g5ZF+siWGS+/EUjdLTvjRctNtWTTvWuYdTOWn+3EfYFTW5TVeI6d0TsVt2f5A1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OpTa5z6g+dn4E1eMkKOGY8kdymr0xz6U3gmKXIDTomEx5Hyv58yr1VYoi0aMeY2e29eJ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/UtybcHiWXKMVumqrvETbLnfEt03LaaW6uIqupTtlUWfcw21nX9nnJnEdNfU8fR1DTiu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BevzGxMcfiWXOQwxa99ELwqUupQLRhloB83dQQlrv8TRz4uIJ+vMet+peKxBebtld4JTh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DfYjrPq+5WSk17lVtfmVab7IZ8e2YGNGbJk7Go8hgJ4w/wBlYBQSjIXjl37izVnxG1XJ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taw4IoadZiKCp7Oo0KGnwg0UK9rsih4XWI559rgU6KN+ZRSnCpblMU4K3FzpOiZRj/uV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3M0WDG6cgMx8OfEGmy6cMMWUa3G089jBoerxPHGtxzSs13B2At5EgMKB2L5+peAQBtgo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jps1/wDEupCiwhgq2Wn4iumgmtVcsa15Ry1xCRvm2qbgBYPK6hoNqpYbcUxmUGHkwIlo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LgRkwhBeaeCN6AGvEVgCmWyXZsFCMiIFHmUYt2arbHZgVw8xR4hmjUSwAGSa/VWnMpZn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4uA5HbTsOJ0NvcVB8hLzgR6lAWA8wkVs73UG5sGkOYlTNHpApaFvNMWwtPLeIh3pc1zK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peLhCjdw7ruDERqDM0ZqGyQiZhz5q5eiWtnLiq1Bt4bYr7NwjQWaW8EXpdNQmTYRp3Kw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bC3uUmKtjzEUN0XzuCqi3xmaBMVfuPwrTHEZI0ZpqcZXVY3FbXipipdg4g/vi5cg1zU8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RNLljliUbxRzBsEaDXEvDObOoXoAE3e413fbURFrq1ihy4GK3BSlnSQGtG8gcESUAFMA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aS3e4MgO9QowrKvbFs7vVRktVeq7gO0drLMBBwsQp2rMAwnLMKYaWhg2IGHuDXOqxbeY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+o1ktZxcouqEHLLsUMYoDB11LaHJLaW4P1KaNumNwxxLFoS7mWPw1A4EHMqToXMZDW5DE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88J5X7EBIaDfGpdY40gXUWb1LIuaeqjnaFumzO5pHRXEyft1Ylbsz0xKtAz3fqYBobF6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AgoXEGDDo+iWJgrugisI4l2HimE1FDHwysbeQH/UTGyXwM0wB2b2DzjUOnWdlGxNQIkl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Ki0G4Gc1q38JAo7yO+n7itL1pdaGAumV8TFpL7Kr1MFBBzsTR5Lh08QPA6RrrCDi0wxC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rodRsqzcAOKhJR1JAHNcy0rGDAO6jABCsCxOYjsZuZNbl2WuGYpLgKUCoVgUfhIZfSVb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HUjAaYcJ3+B+4ARtheyMCM/OlWKB37tqByGRsdkzQK6MQC0DyubiHyswLt2XDp8eqL0y6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UCrQLo/91AirRm0kH5t5TEYRdBhpePn9xbyAEfUOvBivIB+ahYpCRlCMSnVob9rQeG5i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tiK+7GtUWlw6MDXtWpZhWKMxuyqWsD6gqogD4g8WK/npihYNC/ijdTAppvl/kFRQNwfC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adkyILY8+PcZRUBNmOU1ZDuXGBKe3uWRCkr63FjTItU8I8MbiABeO2O4SkBedv8AsYo4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uzlqGeSLLkMQqFoyCU9w4O/JNgGxwLLRlS181fHUVlMk8MIhofhf+MUJdrCOyU6BxNLy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/qEdtptHKat+BaYAKVaZYaYGysqrGvGb4TINS8bOagpreRDZ0ovlXcU0q5yCGOFXqH1w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cMMEBTSMPmoc/cEtHuABzzIrD3LxAdGeDwL2yjBRLcGplvWno6/2XLWiMtvdTC1vVPma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L5VCEvEpgH2ZlEgkcOQxucMbPoimcupdNVmol7D5muK9RX2/UtUrHibbyRD/AGZaCW2q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9sUxRI8/CFDhpmzhlh1xdVqWOuXjqF4vbd/ycdXNtVXzBq4XVSugx0spINXmNPI9ZjhO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LA1myDFWVFG3CphFtPXcrgA9nMSuklGUv3LPBp+IDdm+JnNJTiGKwVXJDASjn1Bob3cE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dy1u0XzxE84uDtpY1eUrxKpTReYIvC74iXdgMxhtLi5y08QwurY3yZEdhVXhmAsa6uVD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Tmjhqp7O+IX0/Ew3Vv8AYtGg3lI64uvG4VnZXnRFTRQ3qZEjUcKIMyLLyora5v6SIWk3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JpYchdwBRsLhWl3UrmZWu2Gg4GggCVUaOGALgu6uFu7lyQFGxTGckd1dIt/7ArI2cy4M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bqYm7ehCwW0SQsXqoQQUlPiIZE4rpK61Z31Kqrh4IwW1eQDiPIKrSzbCwC8Ace4laUae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I0aaqE2ACkGRtXEWKR7EsIGmhl6HsMrAeaMud1mAgYMXojIzZeg7mK4NNG5hrn8Rqilg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BExz3DSZfUMDHx4lAoz27mQxc3WiEgq7MEpgbM9yyrjPHMoFFeCFDkmlYiLo6qtrqCUr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XMBnw63ATATDi7gGvO+JQYgXw0MqSwnAEyU5Kql1EqhhumWSzv1ADhK8x2gsX34lEoug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pKaOO42eCcxa83mA4C0tfMNlOIF23fDKF73HgW4ohdbot1UTYA8EOqqS7q7i4YLsRHAu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lZe7K3yReXNxUMU05U1OW5EL1HVNteYPaFO5TBQrUEho+IkxptVDiKKJXRY3eKxmLm7r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lpnli1dhhsIGbQw9S5HAMqzgWZ1eogLWWs8xA4PF1Eju7PDHJ3yxzLLAXzzgoDDxWVdS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/JUSZza16mYFK1KZAHHcwHlYtxKBUVY9xDKjY8kxssjHzqMnZ37I1xcU9hffcY1gDLh5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4gTYMXOepblM8T3MBk0SshoRoCl5OJ6ndFkBFVwLk/wAJQEACM+3VynhGLZuWIMtLziLr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KBxxUe7tCOr/AMjhqJKkq4WOI7h1OMg2OElkBkJEjRXa8EDmZIrSsB4YZLOtKLOodctU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FeNkTGtCyf5CvDIxSMyqq3g9icRqwqS2UrNufUJGKllWC50Uywkq8XRo3T5gtXlEBTCR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JEMKGrdt/q4mtA+mT7uUuF6eMP8AWHqY4aidCcf6jASpQXUGZiNNW9S2ho12Var+YjNY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cq13rMCgWMvkgKLm0uzr3UKiJAWFDEKSGmkfMZVEo3wd/UBYbVfiUNbEbCLUvhBKY8BN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19YMzwLYVYGJnJiAFfJLoeScIlbkMPxxByq7tOJZC2vRuEFCNTpiaRtC66nMekC22bdS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iwbuVmWhayOahhnHvfCTAFVM0Bz9RFDiRQLgtuYszuohFbpTBbPEIwKx3W7v6Y1afYOR9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lkCJDOovrgh0C6KdZ47EY5KtcW/uVrbdNHySjSFg5DHuE4ITgaTxKHebxhqHMfNOx+p3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WGsNRHx0a26GvZ/1G9G4VzVSb+Y4d/AG/wAxVy0PxctYQxl+Um+i0YZ6b/BDmpSgHNXG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2Sg8a4JbrzFMPZbHB/pMPZ/w87lgvJUdbDtOfUS+BceOTCdcEcHb/wC7hmaWMmo9NVTB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laairVOe2NdIBzNbMrZ4Is3mq1HxR8RbtRC5W6YjdqtGJv8A7lbu8blckpzmbZi7szG7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KxFQfjEVpi6OZVYoMwZvjUyQMZH9ILQjjrzHjwwx14heC6mC3PwTJnjepdYH1UvNU+CX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0rOyB0//AGeV5lUt2umJkYYzFvzXcvObTeOp5bG9xRpkbzFVy3q+Ijeg/URstR/c1RMX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zjXEBeSg3DZVny6jrym3TFxks5mUfu6lxvxnEvedaxuFFK7w+YUWWuZgqs340y7yY7PE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X4mnxdLBTDrHxLVo2XniIpFw+YrsLxqDrB8zRODqXjK5dHMtSr/ExSPxCWHmODV2VxLc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NJzcSRoNd8TggwFwJ5buZtuaee4Y3HK3UsAKBmEHpO4AXdLhEhpLhimqhaTAbDmMgQVc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sa4IcBaYMYjCFLhNTHT2XmKnkSXpVdHTzGhsUrDFOt5qODmO2x1uupTLdYK3LkwNkRRM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cUJYeHcotKrs5iGvF7M4lLklK/KDZmr6VDSi3WAJZWUN0TSVt/QStbMSwIvVy+ZisxW5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gAgA4Iq108o2Vj1FaQUZQOIHqOiPwsI264jgH3UsQArqCAx9UJkW+OoNKrB1mIqvIvqW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5h1UJ8hLDMkx4jXJIYgLOK3cKxWnNQLNrdt1GhIDHqMBlKt6iXwQpTqW2oXiOzRLOMZm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BqAK4bKXqFKgijD/AGY3S4MUFlziXUiGvMaC+LS5hejsmQLAn1Kt20zF1tt48yiBKee0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zvBcKNuxs5l4yLV1LQDzcs2J25ZYwLdfiKuMPi8wVQlYu4WJpS6xE3uoKFee5ywXy3xF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V84/EvSIYz5iZ38LK3sHmKEGOQw5t4hKw4xE2YLDJ2Ro2K4Kl1hDfMUcM5yTPlmcSxwb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rLWd3lY39OxOXDEJZMF0pw+pQgsZ/ERAaxPmWAA1eSUyCs2cysWz1UoE1AN3zdNxngZq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2pgiSvIKPUAfCgVybGU7BbWTPHcFSJtWenmYrMqlapckrh0G78QrZEB6cTNoGbkIBsJkv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L4fMU4RBssEu28a2pQ0VlYY1mNw9RBgtdI5GyWLAwLTBx4j0QBhY3zBR6WUR/YXjwlqv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rsxdKnKQ1SBsWIPlaXhR2ckM/BZ3eutkoqhmyPf+SoJaOShziKWzS7uIN2jT3YuOBXgt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q33GqHZbGFrogmZ1OHN+Lj02D8AT9wGle9SUy/UbeLsTxllha1dIN/Vw/wDDEV+Qwg6X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mFgF6lriK9DZn3LsRgsaAuyJZpSsFhCdFhi6FBOb74gopWHGr3AqlWuCja+4xIEXSWO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XUF4S6a7X+ICdajGGh+IYLUNF+Uc6QAcNSqVgJ1Y/wCwFnt4H/4hEC9I3dCOoBmy7ZkK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C2kWJ55bDBHICetQAI2h5TPKAr05PuVG40KL3iHE00zPSnW4y44oOmKrYYVc1Hjm211S4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J3BDDoeCpfFoKzOD/FWAG77mUIOH9ibSMc5ch9TZgcNS4kzqgvJrcsGKpF01DJQOd+Tw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aJxojGhVYu7DC97F5qgPncaFCKrMeBG+E0kEEoW+FLBaLLBjGLpGcN0QfMMxzSQwDh2h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HzzKwC/sRFcNyb9MsVwvsqVagHyuWHZMBGuI0OJRfJA2knMN6JeKbdFI9vWuuyG7fc3P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4vFF2zmeFxha/UQW3rqNv3HkMGCI1TpL7zeosXzfMsGlTxuFf+6i1jB8ZntZo8eJa3j3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71GkVWvU13T+ZRfv8sop4KqDhh1VnE4wN9To1vJHDRjuJ4RtoUjmzGTJBN4P5Mhdg+OZ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zjXLA1z3cc2lt9mZ6N1DCUzBceZTmwiusBEcBnuOMVfiLbYN9THCuanAwnfEuy9lRavPE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DwwCsnHcp4tHFb3MrR6ruYRmq/LMDmdzlV6w8kHGleZVVjFVcVrCYzbxNlaeahtsfV3F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PE70NjOP73HWnGbHc0KqymkO5lQZzHWNfqUU1XUXZb6TQKPKOLk0h+GDYGu6lRVumviN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nC9/uK/+NxkGrDMYoRtA1HpYXDkI6BA5cxnAnJSIpALbf7htekwuJd5A+UJhk2LzKF1f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8y1brS5pOXBnibLeXxDgWTLBcwu8zImL2Eay0olSgcueoS4jOXKhEa+IBV2FJLW8zNLAD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Ft8C4UCyzXU1DR64jWABnAwlCwzcVIWA1K3QBp8xUKpF5YzStcEVMGmMwGlC41qVJwzv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ESE2o2qMuig1MC16ojk5OZZkCu4ILDOiAVFvmBXsvFQKBRggOGYQrO9YrqK3aVsmV3ZS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TQAqph0oxMFsqVOW3bC4QFeo3EqoxshuQZds3Sr03iURYGsdQApiMncsqcso6hcqWmC4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Fy5fMt4ICDxEAtnEeIKvl3DHB48xGgAdTgK+V3KXg6uLsLDIlzAqwuDcqBkNNYggrer0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4b4qUDis+c/EO6VOd1RLSGmiqjMltcVHfjJA4EOGF1VcGY2xyxNSsvPL8S0AtXSa7bG2+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VPRviVbVS7DUSyLfGYoBQV57gNEHu6lubwPiHDbm9TD0+YYGBTQ9yhrAe9y0RtlgSUAg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+4lOZK8qXAw1LsLQ8CUOw/1EqDKKej1A1JFyQxs278S5jIY8SqVpNJFYqWShOKNPE2Q0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ei7JlgJS0fEVmYIUvmozOFRjaVRtlbTtDo3Bk5HT0S8CQdhVjEA3Bg78niKlNNibLqpT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svW4HN8S6VEXdM5NaOXqIHtULnlZG0FljW4LBL+C+5Q3gUNw8MnFKvEJCkNgjXPUuoqp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lfEDqSDkR15IFBWg7Jn8wuudhvmWwBssXGcPcoouhDB3DleKsZa7qA7vWMPh7qGIAWFIX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R2BuyZayrwK/sxHdArggBR2jbXETdo3vD+7Lg4Fs1TiLRJzybPzcasG4dLv9XDixSexG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DKnievMIHpFjNOkmnV14Y6hpDu3IgE1VAUY3CMZKRD3zMWNR1z3uAa0GOhaCCqxw1LiB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wV5S1FtUp5NwIzodEzChm9AA7qVQ1mNV/iDDpAW7XIxKYKDggnqhFZfVc5j+Mqxi/OY2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3BEyuM+Ipm8KaphlWbQ15YYNduhRxY3b7lsoYIFuEhqzczLSBfMarilZ5Io81UISV1qo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QrbDL36Tq+omHKHus/uUcsXWNR1ci+iuKjDSp3XhH0dyAhsK0SxA5rJTBLGfMC+6g2+I8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tva+xgIwJ/7eGI1CisgvVRGKCq6itxKHlhwyrtXsIDvA70yQ1Uw0jjYPUKj2yfij+Fw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jA7vuDaqC1dBMYVm95hjC9y1MsnhtCIleKVUEvEzLki8x6vPJqEWmkJBh8SvuYsxNrJL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Upe3ewgzmW9vmWQMnMeR4hlAxiN0WzCi65hmiKysbQzd5zLoPO47GMetS71kTiVzeYnX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rDGyotdJ13KBVl8xqqK6iZqFwO77j9eJlT+ZnvXUazZcoq6Ow4joxviYXUsVWTuYNM1O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c4KO7m035hgxvRG9PzHmsVdWRafW8Yl4zmvEaxutQ+bMykvfUTvGIbUY3vmWKZA+4oN5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xDjd9MNOMl3MJxW9SlU5O4imR/UoD3uKnZLC0a5YragMOcHUo0OoImr77nI6piUwXN5i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vOu4EPOo2EttIqWaYq5Urrm4+FvnzLw3RxUUG0OPEzjF05hlT+Tlj4i3m6b1MF3lups6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lSoihdU8R82tMphYoEp2ysW1PO4oahTkvcLLMBXqCKlVaG5mABiyLfqLrRG9w3gV15go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02ykD1bMME1uWYeFa/MEzjnvFQXgh2TCUOoZaOyscQbA7cXBcLuvH6ianGSAuJY37jKM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cSha8FW9yjm6/wBly13WGv3MwSWNO5gQGmsw4SqTkMu0lRVs6uPJi984iQAazd5l1oby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Tky7hLWAoDoY0grOS9fiBTaFwEsi4MR0R/0jcnZcspe6xEyr4WAg2HXUSG2bhhS7X3Ki2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BcS7Y4MM6NeIgUqxysekM5hZRoVCbV1yMToDtzURVQFObojXMWvubFeCwl1FUaWZFyVS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V5vUA6bq6zuKy10pZhKt5nMAHVsxV24eYNdi461LbBfH8iFUTxUcKshi+IJah10lAAtr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3EMc/wDmAlmEWX3FYuYEs/AiHAqhu4lCzvBK9GoxN/KBoAHLKoduBMIlqxXE04AzdfuG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a8y5gKYL/cMAqnJf8l6EtruNkq9KzMiqqrxKtpjGTqBVxffUDZXm7hewpW/MRRizCVzD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oLcZuoy26Fi7iHcEv4hLL8NI9XBYdMOReHTE4XgPQRNb6eoWVDD8vqAwoogALKwgXarc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rHTqUKW31GjW/wAQRSFsDYyp7sBrzDqr2l8QUIoPVvcXOZDmG+AvoIPccBgYNQCBGOnh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hJWOcV0yELbmtTOEMoSZ0UmyHCzCDs5JhigyCnNS5gt3sBjqhU4HuUwbqk5JYwtBgOo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o1K8oQSY9KnDEHueTCmDk6QtG8Su3vTc2z6S0U7V1OIO7bmiNaZiRWXV3Zp9w8VagKGX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ypB68xryNkUJQyRZacbihoaWPDMGcRQGiWK8Sw6kJqn+ifUFwQbEagFVtq0wr9XECORQe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xDBl6sqC2th8MochX1M8YwHcMNg1LKPiX6UorT8JiAgoGWG/EVzLZoxyNKR4l6LCE6uO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hzqEYlL8yyLLiiCZo5/JAYUGGoGBIDvcIWCLV56jiqgcqMOStRY8koIDkU3LjF7uHxF+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Gw3LymnMCuDiDtblWFlZ8WfMW6shacmcMW0KCyfaIDw4jBBW0BEznqYW02OnmHs6lOTa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YTqMjhVUY4SYKCMI9NS7ADAW48cxp0KjHDXeo0RQ0cxKgLUbeR7ISLCiUxYabjHk8+oT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UimnxDQOwVRqpWuGLzU0QiZ9o/2XOZFShgEHvMa2XZblmn8UPEwNVP4f9REctHln8LEM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X3s6gDg1Thg1toUINX3iaR+m7t5JmBkQ4YLBi4+Gd/w1VW/GYTADS3ydzk/mrCETqJcV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a8hAC2gveGZ++LBoviDLllOTv/Se4VjUhy9X6P3GjGgmPQ9E0tDqZcNldwXWmO7e7llU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XiodXnzLLLxxMVm/8lLv8TNi/NMvo5huqrtGuHH6iyq3Fa8RLvJ5Jdo8HmUpnctzoxEt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w/hlWYNSsNfEOXm+Y/NnMExW/M5x8xwlbeZQGLPNwyYp1UDGVWbAKhQF3dVUqtZSCVjn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DfmLSwZvqIUsKYog9wH31mVg7dy0xZjggl3m2DYlU+Jdnn+RBct9PMGXeoLA5qUuzZrE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XUNlNnHqK7I5qWClqOb8w6UcZzHK0V6GcUZ47iopFTmNhQ+sbjrDaB3BWMU5szM02caW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MbO+HUa1wcRa8dwpBreJ5G9xxiuMxappvxCu7vPUfmDeYmCxO4hm4fEynCVfOWgO+lUM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mu1xiAUUdP8AIHULKLgGABS11cxN1vAMRCTK4x3GcSwR0Rd1svwLKbBR7g0Bu9HUtKon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WWbGJ+wS7jUJeo+JSt4glofBAAvMWDimAXD8w+vyeSKFWF1UxEJQpzKFdLy8wZYz33Ks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3wNQUzk5p4gEQF75EdcjjUdjeAzURhA3eyoqlTBgSyJUUOabXzCKKyFRgrOcvUuhF0wDL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s3Y4a3LWL80RuAcxLB9QMuK4a5PqIAIAl4QOoZLaFzC1VnuoWwcVqtS4BusMu3GzDABb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6M2XGxcwAUpbMy2V3q+nmWLtuvyxbN1nFMXovOWpcOP+opoEKwVLmSdt4gu3KupRKprj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AaHqCsL9Qs3XjFS1VDwzAnYpSrgmUOR5LuBUpY2lu2MYqbqc9ygtXVa7itgGdTa8jlp1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Q+BxBdCwUwBqqH3EGWzRcKhEZvM808XFQ+EFYFi4iYaKoiwN0bqqlrWl3klg0c316lAq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GcYmNFPA8yorTh7Jtod0wgNrzbxKoE2mNxL1grNEXVDzC6Kr4qCeuclQlJcpd/MEC8c6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tld3Bago6j3hkx7gzMJGX7pW/wAfyQVhpn/5Gj6PbEdjHNxEywuaKiF5K4h5ck5kBpIY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4bg1t+S3BuECosc1GLcSdO0aHKFgzniPMtTrAijEhb/CVKUVFL2N8VUox82LB7iRyjet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AWDpe/qIMpYZUxi+dwSMLtKxy8NT4CbJZOyk5OovKttXE+5TiCN79PqWUvLWW9S/WzZS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O+BWN3R0yqrOFRfcV3WObk+4YfRgpR2epVoqullZ5ilbK73r6iLJC5rCiK9uxaoXDxCC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EWAtgeYiHLHdf7fiIVSrNS1+68ir/wBjxaodlKfzcu0QX2V+2CqQ4OYdRRew2nzK8SMJ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Gcu3z2fmLTBQcX7JUYrzF+XbL0MJWwHQuWhciebuU5IvJVFxoG8gd+YcgFQc1BPdQ7vc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IKA7hoD6kujwnvmD/Dkwj4OY1IqwJSgU/cw8JLgljRMXPmIGi0Wm49o8CulyvaUwZhEp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NMudcOI9IoAPNupjNwXkVyyjRnnB8Mub3YImEe6eY2NWF7x1KQg5ZwcMybpy7DAKwWLi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fImyVQi6C5DgisN8Q1wgwXhZjRuNmm/zKXUyL6mzmWocrdWx5ii20b1+dRGw8HmnXzDF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TtOCiqjNSv4P3HBoGUAS3BCyAcFxPhhq7H5YgHSMOwflPyMYCoqum9TcyET1D1DueTk+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MbGUuZ0wTCGH52zCEG1/0S0QXNuImB9f6lkJgBSwwk4BGs2WBCgNVIKuUH1HNIKJ4hIO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YHZC+rxGq03a5Z9nPEUtbqPzB21Zrz7mTJdQM7z3LH63BtbdMy42b1DRWIrTjHXcEsu9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+ajRVczVmZyM3xFSuwxMLDPcQaHHmXhRwdcR7AY4YD2huNjWY2q9cBG3LNGfmXYLhhrHq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t+4JSvj9QNmaH/zMerbi3oG8e44Oq+ZebGsbgYa3fuJq75rxEwRvuPivU2JVQtSmuNXi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LKpZdaisH9y7W2KuX5l00WTSYXOJgOM/cVZu6Za8lnkhvBV3cXqjuYUzvOZj8/UyU1lw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x7r+yosPeeYre6v8xN36Yjez1Xccca/HmFkW7Wq8RsyBRiGNZDcAOFKlpTkiljyZnRLr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M5WWAMqzjmUG27FCJFJwB+ZZOqcmyGmprjGY0CbTeZlIwHBKMHayAfU0CqNOjRLniEjl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kBksMD1LCtoaoPUpKVmTzLzKh11MIrgLcS1wHoggWp4m/RGezuZYNNiwQDePySoHZcOO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vbWahA2WkYGTnZ5joqFOXuXlQ3mUKjJmLEK+ZNrfQGCCqBE1CeQasalFVLW+ppCx4ZgD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NcExR52MTLdmoxor3cKNFfuABWJ+YkbEumqqJpdf2XVituyDb98xKA135iw0HIsZsfTu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I1yQyCK0kTMwxtVoDRDVF5FZSFepsPELGNCeY4lRhaX+okGKrhcte2CLQZxDZtY8YgWc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ZfiGzbwNvLU0ENlaitH03Ds3UCmccauIGni5bNL4viUAFT1D3UVuWUcG1LavhF2ive1Y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xliVg/XEAEbTizDA1pitLNKDfVyxVyG5dAFa+CWJ4XYwNXLZ1Lml5rcsQW7pLgwrtUj7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wa1UWiFGceYWKXbXMZaGmgibQgctyoQRe0l4gBLVZEUH9iWo8c6uBdChAaKb1BXae4tT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BVpTmKKQcm+PUbUwfWhph5lHR5iYac+ZcCFnPhlSVT99eGVOcctJDAN1knC3bCSkp6G4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yVDm1PxEBVka6lQBZbfEvCb8F2wvgtsOwRTlqurIQgnLM+mP0RV/ESo2ZTrWy49GJBi5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bTFF0mR/U3h15FnEN5sNFQbtzodh5iUTbLCnzEkcoqETuAgtuNMHQvQMHa8wYUN/6tck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yd0N2xAHE04sxCn3xzC0eD123vkgKNshu8AsiKq3/wCQKyBUcOZQ2oZgNL8XCrpdbEIa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V0ePiPimEB6lrAAVy+ZneQ5sE39XKD7IJ5LqBoA2PThiD6ODsaw/cRMpKcI7gr7C/JcAo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XbjKUYmmpyupVeGAYikeZGyXoEqRRWXiCwF0gF5lwbBRDrEqoaZea/5LRbV04qCdbQpz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ZiX1MRM2PAwzJtDTKajIC6rhJW9W6WLSk1NCAEQfcebgFcSvTnFcEE/LZdeY0dAGrWfh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TKUMIMGIs6cdtvDWvmY4yLOuoILRUIiUArzYS8jMNODhNI1svcW1fdt776mYQS0uZqnhS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TzNKoNQpHkYoOZYFbfFzqHm56hm0CWylNHzFHEZMNkEvMNqDb1GrcLdzupQ6IrfU5DF+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BLP1LuaA6SNFVUeWr/kxrLxxBo0Mhb71KnWAJyZll0p9WoXPwzmPZsZbmIAbzyDx6gjj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tKyPssmF2+Hnd+Rjt8nvlYcH6h2C6qsWkOw+gVI5rphaiKgMqxi3wSRYBcC9wrAXkI6Ox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V3TnCmDzBS2JW6W4I3dEekErklgY2dR67IuVUqBhGfGKjT25m16a5gtVz4ho8bY5bMYn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Yi8W53UrJl8XzFDvO5ohSJzFvOitTCqLXxKl8Z6xGlK34l9xOveI68XuZf8AUReLvEB2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3bxLZK+otNh+IsUAwKhrsGWXi3e5eQWRPZ4iOLL8kwX8O4VvgecRxrEKt/ZOOsYruBkO2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WD1Buv0hna95JQvdTG+BibxWO5Zzq/qW1Ve8y8XYlx1xRyzsyWajQbxyBMKjJsiiYC70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zdvPcNl//JtizNY3DLXzKdaV4/UpBnWmNg8LqDRjnDG3FcARNarcXLs4iqiPuZaY/Udl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5PllguqbzzMMp/kFoJirzFvKYeYBA3kpuXNXeWIMFuC5x9ZvuXKVVZlQ7Bzj+xYJYqDh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D2mSAFpOlYYqrV9SotKBl6YTMN41FUNVh8xroAzK+Ts8S0UnVVkhVqhzqG61rghwrX/l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6CjtmOS1q6hOF2J17iLJFYxBktW61DAAC6B2xKzjw9Rl39wIiIc4Ook7PcqVgP5iCtmQ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MNFCslcx5MTk7hcOEK1rMVhZT4ICVaHzEvIh0QaWX2lM2L5NxFNM1qo6pIUNWMMqFAYC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f2bt2mq5jVZa6hsKutpYqymrrEsLSuJhTXOtTMTBVIRUqr6HU3/CrCeIcDVpVXj3NAFW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uPhAXAzWh7SlVbK5StHh+GKLQHTC5cFDn4jOYmi/EC0M2aihg3w7lGK9dyxd7hlarJbf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I3sK17gtqNvUCqCCkWPYBodXLWCi95ls0slXep2QMzAmhzzMxk1PBAkVUbvcViIVz5lK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rLG7GuW5itadGIJylrrERnvLOGIwBGGzUDirOXcSiyKtmXO11uVofBbuOwDbJGaLHKBX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OZRlezGoIi7MxSFhrPuXLLDozFiKRRyw+EGKI/FpRqqOYAdAATNB5+ZY86hohp3HZq4Z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seUNAvB1EyLIOHqLXNUZQ4HhEhAGi+dQWte/xBALWCHXcW9xtvPDGXBcCkPERVJtYYGX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HPcM7WMoPVCVYoqW6smkiLsas4uWNDkqzv8AkidzoiYx0bs2xMwYB+RFHqCS55R2QKpS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tQ8QdCCndDgGNSmnZR6k68RtWaTXT5IhI5Fr7RrEaRRwBW/ctLiK9cXCEWCZyuHxGxye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4jgYoLFxhIGVauJVmTcIIZe6Ed+YCJzFYjYKr5ISpRHlCwe5RzhOl2RokSbBKiSWyt0r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u2pcRRF3gf2yiMUPdlVEDzvurs/DCoz5gSvwi01US6bJZggOyXl0wLwSim63LChdy2uI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WUtsF4DWd5iDO9fQqODuuw6hjWsgzXiAVsuOrysv6iVle1w8A6gtacMtB7AIO/ETGvFo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3EBDWF1TFWQMRBRmYzKhPi5gAejkgqysRjRzEEBsRa3BhIGC5isRrKW0LHjcDakGrQqW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oJAbR76qBQ6psFzXi6im8tDNx2xrUASK75lIUHaUcwP2B7OEYZQSArJ2RL9R0eIwamrb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4sKNYsyX9QoXDiYTUVFJAbDhfUKpNkiw8vJBdCy34uXifgs3j8Rki5oJp1Gypu2OT9y6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DkQYBjSZIrFaXWtuW4FKIF6BlI5RRGeF6dPuZwy14Fd4mRBs+zhjN+1pefTzMg8KdPDE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IrwEtiCKaSMmg6Q8SgRcmlRzXA+gmRp8ZUR8oLh6uZybT0zi7Lg8YaPkYYa7wdy38TjY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dW+ip1ZXG4DKFFRBizmO2XdXkIZF48kOVNsdW6ib+OeZuxu/DFfGeCF1dbeY5crd8R5s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byRWUt1uosW3/Z5d9VKDo8x/T1MLugN3CUVm+oFa+occefMvZbXmOw2st2ziOABp7gq3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FZHlhydaLhwSIbZE8QqtwTIykMlmo0DT5zBYIg5livq5TTelgttarGSOQ8asiOAFTOY/+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TenmGcVVeJal5rc8DzTzBKVY0HVnMzVuyC88OKI34w5GIjg7I2ON8zegV33Ezk3zHa86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JZfBfPEdi6PJExd2pKCvL1LQqvcuhbgx7mlTRxUfdB43HW9xcgh1icK0vUay4f2YwfcW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8QLxhQtiuV3qOSzTHfiO1MtHFRVWFVdRRt+wOI6RDExzCJk5u8jcvG5hepfmPBLBps3oq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P5hhUO3coIoGHqGZTGbluRhm+2HQp8w5qwX6lcAgV6gVlltJTC0MEvgU4XVEQEVzXiVU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PmWYkp11HF5eDcU2LfKwMgUHiHdK3fUaiAZ4xcrYHQOXxEC8vHMagwjZ3AQWFXlqDzXL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RjZxhuCAt9klCJxQvSDdZd+GIumrzzLilrxAtpN4dQoRtoSCIumNEsIWaPEeKtJbzMBm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cEYQpcyyp4a44jbZKN9MwsAzbcUKC8QgJLrWoVHaKV8pqcfWiXaL1d33DKxzgYGgFDwR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FQDQNZzxHZePLeplYyDd1EeLbA5kHS8/ELaDN4oQsbHnuBFNdQgMm61xLjA9mUUUZXuC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Qo24p5gW7gMxM5ssSje1oXHI4ObeIwQtOMQaRAu2C32tYqJiXw6i2TkKJ1ihR1AUBOZY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aIIg3WaIAvRkE5joGGikvRaLsli9F2QFVx2EoKuNq4hjo34icFBoG4PddVCwNV3UMnE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2fEwEWH3W2OpizTcBk50nEsOF8LwwYvuC1YEYRsSgxcKuH8wiuLwwDIwzFfCC4C1PLqZ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GI1ZQOWIK7ZVGYqKwJE/viYMdZX2BxUU1vTzjn3G33HYeIIIChs9MHmC/kHmEm0UTAj5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LTKsa/Mbe2rT5GG8gPTOpQjAMYKOpktMO7NA9SqO0w7B8wpVqMNHZ1UVEzS1zTCH8j2R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geyGJItPJ7JzOANAeZtaiMiDxEhqYA04slRiyxiV8pTPoeSXLEy29u4QJAJTL4SGnMHW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9y53rScenpjCbJzYDUVc40ck6NyQh9mT6mde2+ZUIKid4S/tjYTMW8MdspkvCYa+yaS/A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qn9Rgliuw8w64gC7aquYNUFD0BcYhUWrFGEhURzF0ywQQw7VmKkXw4SP0n9AQa4jPruh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UI9zRG/TExCsMyyvxUsMd2OXmGBVbZXiZ7MwYdlwLJZXeFPGoJY6F6RSNtqqhxHBLE1mM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vqK62ujfUEFZAQOMUwqEsRM2zX7jD9eL5QaPKFRn3Sg2z84gfdbVCs+9Q2NUQLrnOojT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QyERVAGXXnhcKeKiB0CKU2jVfEM+OSnlDndBZdLbNnIQEHRYsMFIKAbvDiHRJCBtXMto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dyLnInEx9CR5r/I5WKfAXpggr3/w9Y+J1QsWu5s+RLr93LR5B/ErksI80x+7lwVnuFYr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okm4UEHImGoBwcwMXzD6PZLoGZY2cQMtrEOBlj3soQwLGvEeBoA5Hm5bw1pWycDRaoDd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42I7pMvmG1MPdlKTMsBvK6Ly/gha2/Wi4PqpQDvxFeLj7Z6ivAvtic1iPNZ9y7b4l8XiG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49w402ym8al4w+McQxVKxaDI7uJbRhOJZfERd4xuXsaUVu3qO8c+ZePeZmirR5jW71+Z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j2m+ZSbGuoDq38w24JveuZTbcL7L9sRsuBaBZgkynYyhZbYYFVFLwIXKdzXe8wF4zLLG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5Vlr/AGOatruOARxf3OslnUqm278MQS29TaN6/UNlUo1BGtxdPgipv8zTfe4w5VJRiq/y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bBwxDbmjXU4RUd1G7U1zmXhLvxC3NNMY7iRxbe74ji3NauLYxbz2kvYut+pdUW0lrYni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7SuOYGcOTll5wVzFE2IxWioUBXdRoQ81CA5WSnzAxA0v5lTIM4uX6yFnxBSIa3ccYUya3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3QabiYmNEBAw7TMEQRnfZCZUuAeYBUBa1JlTxQHMzALe7viO6I8dxhJniNgYrpL9GDYm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JRJumjESnQDUAofhWGDYZXRzEUazyVNFWg+It27DnJU0H0+IASdC4NYRvuACgOcw7Hoc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UrtmFgK6lkKeAlAfCuCYF5OKhVrb+IU0TtdLGkenqMK1m9/ERt0cm/UrbEqykwDNWb7l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FtFaW6nMGqQhGKpG/UCwBhnfuV9GFeIRFLyysov04iQYBUcfcPKr6IIACht7Y6A60aZay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IBp2mZYi41E7NJuGhc7upVaPauok5w3ECLVXvEp1RbxUEIV8+PUFITQUdxcqz8riq95l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dobIEUi6vYSxx07xABWwaGKb7ZMYhgsFaWCUAlnLENVDSEv/AElZiLlZeXV4gvRC0bfE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lNEyNcPbUqq0Xh1K6Z8kRG4h4qLSx1tMsQRO3aWVdes8waemUTQs0GLjUEx+psAW3jxG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VPjuA2Uow0Q5YPmIXXla4mQCD6T/AGcfa9vLHqVDJmUVqBfzOcOyIuwq42JtGLV+IvTR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AH+/TEEwB+4NhAfylQBn9kopYsxSxo2rQQlvBEoLqA4CZCHF8HziIKr6LX13BrAu2xDK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sgeRwX3FqvMDTzOKa9yTmHhLuPBzKza317lmRwzpHdg0Gs9MX2ZOii9AaJpXVRZlIKfe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1zH0IHZOQ+MxSNLhenY9Sogt/wAdguLgbbSoiGzxEDKvvCnvO4V9oQG/Jq4OsS4Dxdce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KgDoo9xAhIQpbdj4loIWDOfZN8UI1jY9SmqqIOGJeBhWV5T31LAD1pQDYe4kwLd2Hgw2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2LxaEqorBXk6gvqcXKmfzcOqXwjen8wqRQ8McYYdaMmvERVL1jbuuoy2gNpc14Jc4FTh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iMytNyw3Jg2sUb1FdThE9JNw5PnCUcQZUX4jBDrIWOr6geyXgiucmogF57NmrrEvPtjh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2QLVyMW5TAXTxfiMQa0aNjUtRANAH2RFaNUVg5guGcN4/wBmSWJjzuvywzXULQOnz1Mb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eq6BbdHjuEGT6Ytw/j7jo3SUG4/7EeMU4spw16YifFbWiGzRgV1OYKjTxE7oH8gcn1nA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HUqXJbD4mkbX8dRyYWHlfJvPZLAVyppiB8fbVw9Yi3k+rkw7gCTt3X7iBAXj+0CYRpNV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bw8+z/YfFbJySqy2sdnMRoqbcy/CLpCotWflKsbNwG8ncU0aL8S+nPQ5vf4iFHvljdF5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kbs8JfqA4hwDQxATwNGngnuzj9kuj+lL05fcv0Ilt8pYlg2hRVTDwM4JYbriEtDYRUrN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5TSgDJLqsGfxFzvf4lvEHDf3BuvHM6/cp1j5hqlhw7jkRYNcw1jGJp/M2K4g0eXxMS3Pr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tTwG8zCVjcTVpnuFbxv4mm8LrMo4x4mgswfMpMqXuYdnbEUNSsWxxlXqDBtvmGBjWMQZ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3YajaWt9TnA6u4cKGNwUZM1aELBkyYlIW2uqlzndZriIwuK73K+HxLcuOB3OItzmXNr8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pWMtRva715mLWqGA6Fb/APXMKaPc82QfzgllJmXeBryg3kNUZl5N3wPcqqN3t7vxAKAH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bh7wzlzfEbXe/wATj2saaF3rcQd7MdE5hhRVPcVRo5xUu6d/mVgvGdkeBG5V0XXF9y1M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Cv3UAkObjoN5rnmaYGu4BGTwaXBkDyQIW1/cMAoFY3+YK5Hi7zLxal3XiAs6MBMm1Ts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zzMs1rGalArYWNy6r56hOAto3cQAWgwhGmWwdxEBVaM1LQeRw1BticQEwttFdIryxgNB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ccoXQajWwOH1ABfG2Xk3Yt5Y25U3RO/gLc9zGt0c51HkouHuIkYJk4QWBd7igyq8HcDV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qdxW5LlAoVq2YMhDKxL2W26GEDoExJUvDcttB5lzsa8xWCb1KUMeWN5WzADEpZQ/mMy4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uAAABgyghEr8ygUBd6gVrbDrHUGiF+76mlRXlsSMgCJjU2ZUtF7YgW3VQrV5RlgErUBG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CA42bYl0RWfHiCi+K1jhg1egxuGYWjoi2BMMuop1YVcDo1aWskDmbAe9oArAwZ7Ylg4o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oK7NLtYIKU1xZuLN7TGfuWuxO24SaIqq6lPQnCZhUcrbcYLVa4WKhgs7wMtKoAW/9RKws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RMDTeISrdnKxN6VpiFJbd3Ddtv8A7EagrdZ4jhQwoYco1ZpIACCOIUAs5a4im9r0g0rM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gDyqDGNsMCWmTkepWyqvDA1N9xCBj47IJ17qDV3pjvJZK7+DxLX4gXzvkgUZydwtQ8t4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RbGELXVFVVRCS9vogw2hUPiZoar0/wAlh5UlmF+4bm0AbofUruKzIo8jC3zQHuvUpyLH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guklV7BiRX1ZrvMYsVy5PVly1KbdjXBzM6UVSPb5hCt+inkZgiwS+EOzn1NQI3LOs2gS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9xldQZLU+Y0hSBozwxwsCKMuN9wxgoCxpjILorSnB+4zrECq138kdAQXk9HTBrtZawPDK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M7er14iWotDFfMyYEOb/AGVJVmNevmZEoWb8+K6j2Izu9vs6ilBexe/9lPSV3oYAGwtI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ADqPgwatU5/FzG2r4shD5aLpz19VMhsp6vpjKq+YGLIMbAW/mJb2l5JRKZdQQZGRYUFB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Ilnmv2jXFLjjErmibGWkGyqzxCsZa2KdweegWT5h4ttGWziVDugYpar6jyw8oaCSrUss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dK0pXUCLsfqbr1EbN7viMIMapwC+fmFxUQK0xsaucTWaX8Qq423Q8YVF3Ajm83dHiOp4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7SuqLE7b9xMKwaabg0JZRRPcOQbPzCl2zc0f9Sm7ajs3pOSWt3syN2HUSrjTuxjurZtdM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TafPg+ZlXW9Bp95sg2rPCw9MaGKIbK/yEuCvZcyyA2nmr3GCEsGx/wBnLJZb2wrDYFRF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aJVUcLTcp7p+URp4YRhlfxLaloa3tlmBbpW4qo23DArEJFDBRHSMQkqYeo3AMiZUdQsU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EpxD0a6lVRm8UH6G4UfPp5lthEWuQaIaBUwl+cLROFEbFV1afYf8Aj1KoOtkMHJZ+mPO5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p5Cb7G5dPL8bi4qs7jhzU/8APEbal50nENc9wyR5awjLw41FTOcy7Wt85hgDuDnJdu5e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fyPje/bHS8rq5WxxPL9QOWTcOsrtwwU5Fa+oOzh9qjWjgauGgLviWAAGKK5lI1VcNQcF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8DDd8yrvGly2g283FbTNckbu0pxbFzSibqUoGExuNgY4JZyGJ4LlW1i3uUVh+oXnnjcd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R4Mygwb/APbjzsHaza97Mx2VdTIwfEoU0Y0juGr26jdtb7lN2XROjd9cxvIlniJpu6ic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iPUApwJ3MbpL3G3QV7gBbt3ncH4vti7hl3eiXwLORNdxSnjNktYHeiICu3mXT2hlnd4Hi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Lo6jlOQGV8UMBIZyp2qmESmKzEJcjUCnA4XmBXgYS76AhXzcFzJJaZZTllFY9m1SQXW0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MxLkGjGKrxa+Yyg6ZmdFqcEQaiy6D9wUG6bAmAdOyswJO3luHIEurGC+5M3mJQBZkIpW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h3EGTFt3eJVIbF5hibtW5S4QjXiCXSzTAXSuRz3Gl2W1MVhhohusDbU6RsvccgXqBqlc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KbPtjYZECu2VNlK/iNaC5r1KLwZGEN45dmHFCtEXRduJa41WYAwIV6JqVUt5lKmBpFgM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7O4IYY03FbTKnF6mCQp6THq7tymVqeNyi1C/bUClYKzuIKvtuZuWa3LyEazcWrYHN1n7m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TJMJ7lAA2wYlzJjFPUfS+Ljg5ch4jrGd5hRCy3OImqPyv8hnQuLaxGpwNG5vEaBiM0yO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S1PUAaMAaYFkAjmzqULSsYqBLacW2xaRR6rMZVBxdBWZkA26MEr22cDiok2XDo4YuWM7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K6DkhizLt/EQ0CIn0dKlDA+4tqrBvHcGxFtb3LXC0rxdwANY5xzCASyp+MoYchFktPTG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uLDpYemUDd1r/wACYqXOUwJem4SIKiuajKHC5qVbVwo4OWaBfJEoHPaLB4jpyRGEOU5X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hKHf+EQU8nGnpi0CVP8Ay4S61AUL/Ih6lHL56lfYZWxlSpa09MZoF6OGsj+IIkCdk3mC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pl0JzFTDrd0jgNCmWK5hpjUVf2PfytRpdwuixANrXiY3800D/qYRWQl316jZuK651cdD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r+ITSDaDSLCJCkBMWlh9ksUykZOkfTJSHPuBhfmdaKPxLEkrVs8TOUgVhJqpcFGPR+h+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9tt2Y/R9SxgrIeSo4GnPw2fuFcrd2bF+6+4ryKAVj2RRDRTaiaHq9qw67hMLrNc9eIcLG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IQbWHCYucH3/ALMMoJQCI2rRdyqKXQO0AQ2tZzC2iXKuYCpuaQfmFpCUMjkvuV6DtZF8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8TBgJc9x7Ub8uMYlXXYrc8RwYwJzQ5r6ibMAFOUsJlWAI+o4ABl0N4WO1xOM0ebjnLNQ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iEvIO4ofsikhJKC8tQLNWthEkp38I8RLl7sOdRRLaobFLlbU3RqlSntAXYwy6QCXd4gj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22v5lLmbxeLZIxSJTCNi8WQBgtlFj+13MhjlFJwk6qGHwqmbI15Fs+j+ZXGfMwWnkdnMS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PwylX5uI1KDwQmZBGinFxK5cpoDp/wDdy9fsupUfCE+ocsq6lNWbyFpfyfmAhaZVniXT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+JqXM+2O35mxq7Qtp0g9Bd+LripcgZwSrzHQyJUaTyGaNec3NmkL5YwynTqz/AIiLgrqC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mtLdRsw4mfPWZq/xMZzAoxdzLKZfK+5vH5g/UHj4ZrGCPr5l47/k9VFu14rUtFcTP0u5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JZYmuu4OQ0S1N5zq4od55mVic7gPPWIC0wGvBwRKdAcTBlc/mBsvnZBhsxslNFOaxWJS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eHiXyTX3LA6ItHD4jQNUtn9i02LvqWK1jnqKYQG7itlNPDmoqxpxLLVSa8Qw/a9Suhi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aqGA8bCF1RvzEqkdZ9wQMVMzi2YqumNeRHcayEKq2pltw+CDnXwwvVvzBj0nCL/1Hffb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ptbjxmjmLkWZO41fTxfMNmvcXNqjWbqU7wZ5NyiuD4l8KCXZt8EaU5MtRFVyzXMeObr8S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S6moCXmELC0QKLbjojOAOZYLCDCykbXb/IdApdnca+F9FQBHOSYQKZYgDTLDTTJApwrQ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DRgFud+IwiR3eY3RbX6lk06Q6mCAlRla4lbYeRgTXxctW3MC3ifRBdkyBQHBA5FYzcMK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x3AwvctZHt7lguRyqYHihs8zBvqCLlDhX9RhW3vU31q6uCwEXHiEFCxS5cLV5VKWrA39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4K1AtwKcNTDBVjBTZXPEa3hxlmHT1uc+pTM3WHUFBqnmWARlwaJlAPCiWEHk5IAt1u61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7xjUaOYVv8wBB45ZmnV+ZVtbsoVUAYEbqyNK0Yc3zKNO7vQhRRhhTmUYGnrMJAwWWTIFg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Zu0cASlg87O5XQztwVKnAVu7uIyVB01qWDCgPMN0nO15Y4LGcVKFxdhFqrLTBqCW7cpE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aGplVmFNeCUYhTBf0QiC1cO4aV0NEEmjAvMQGtrJC0e4Yq31AXTV2KY+4r00aYYjlRQE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wbaMU0RHFYYqPAyitrCjioNxWKpzELAt+YApRzwioLs3bxLwZYn2OhyhkBTD0gWh0y5B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B4ZYeHpP8gIjfMUa34QWPEFNJoAOHo0yl8ZlOGOttY4E3rB1FLC6il/M1xIF4tlrrVww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DUPrfifslR9k3hOoIsCdV9kXOXYLuLAoyJM8Clodw6qfc6dMNWMlOkOqlaS3NLuuGG1j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qWduolVZoZ8ETNMi6sDiEkaZNT3cyLHe6G7iwMjYAvTFUM0sOsxEOCWWcjL7AlBpAa8z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cW4XkvDXpis26vhcHYOkLV7E/NygTa4j0vmY7pnCOLqNIFpuLOGFsmkL6mJBooDa7qFT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7ycAtOy4fsiCvrcQny3yFt8kpTpmJZeMFjL+fxE0gjsFnzYTjId16I/Nyu2VtBK1Aenl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xRhQLaqJuqqzEuNw9dQMAVlfJLNyqa2QmToVMVglm04YSc6KmBAgWQXtQ5MR4fEAp5uX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eqaRq5i4BB9WJFuNUjxKlRQBzyf5AzoLaF69wXBYdzm7IBHipXkVGFplaiOQlNO9otEh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gBvIs+UQ6tQnqVoADzjMoghH2ktUwC/aFFEEvu3Ggm2poKizJfq+1iOIhzCxYwtPGWy9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V8vEvWyPlklKvBnG8Y5iqFRHD8OpQlIgBLo9P+QWtfPCb7LhYppYNCWYpWv2H5uBCwo4G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+YKKjI4a1FK0XicOH4ZzVSlb/wDeIo1gZ4C6zBvVhdrgfF6ljNmjA4ZeDbcj66mOZmot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KG9MA0PIniZvuv6CfP6jsW0lL4eEAAQyCNDVL8TYRGyJDgdPGJTCqpPA/wBMoVcjErXr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Xwv1FduHMIPzLrPcbpuVjsHdzmqOsS6xweY+yo6xmXjBddyrS83+JxebmufUprfMWmop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hjHMx9eI6HPE3YoF66lF7wYcTho8tT3b8wfdRbhSru63KvYt1KKPO85neMe5eurmLUyC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PGFd6i6C/fMZot+JpyXNBtNEUt28SzYfbxCgoc3KmobJbnWY6NKjv1LDN+GJpuj+ylRz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e3jUNZFYjsAb89RqlVKYRdJ/YvQ3kZZPcpixK+4ArqnmXdZeqi41XULWue4F4d9TS2T3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fFTdW/LHeaEiavCkWQWkepahgdhY6DB+5u9nmObRvGoOzDwRq1oTaaGqWtXGkPeevcu7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sfmO8lxVSsx0UGAhXIzfEKA3SZs4ikLJWMTNZADN8xiNYYCBVnFbIUFnQVA7TbAaYAiL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UBdEVjOIZRAoHcd2UabKhqAWy8kSbmhRg9zCo00LdRJojpWpq8MleIJIoNDuUKRgHiGo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ZgGISApXAdTEuvkMS3b4qAsB85lSGhmAFuvmZJoL5JOVWpwqy+5kriilYtK1Wb5TOsqx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ydddsZ2xHS4JVcl/MG21gNQWjKcx4xkXjc0ZCOLYNDjOalBaqw5mVZxwoHXmI41v1AFM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XoLx37jrwG7GUZze+5lUDhSkugdQTp3WI2IqyqgpWWKW6jGrN4WJNVRoIijKx5hZGQ5r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CeTcetTRyf5GGmXBUzls3LEoazevZDNFwWOYiqwhswXHii6tzUAoNqre5hig9zFUgwgu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QFXwm5Uc1VQapZeY5vjCjEHA3eiXowq1ZZKy6bqV4oYvb5qJQ4d1TLJVrCMqcIbVZcbM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NQR9s2kVFuk4iyuHHEGCUOs5jXOIcS6kTJn/AOSp3k2J3ASnR8S1ZANX5hAK04GchK6i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AaXq9zN0i/cQjdC9yqpq+YeCWrXbNG7gdkCXR7lSDwm6A6fMRtvLAIc5lMVtmBuMnuFY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t6Nr+GKPVY/onNEDAdMY34t56jC7aU3ywhQNeeJYANGHcGLCiWeGByUjXMEbtKpOJYec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sfDL8Rp3r56h0OJiiKNJUjQxByYJcPNXDeEDnHm+olmoj0xkL4CJ5gPyjfbgh5gA5kf9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+iDZCUhjfhnpgH6mqJHp0+RND67g5XRVzWYmQNII8/EvFemoqsxUtxmLex06gZYSq7rz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mYWMz0p7jJu8Ft7XiM/REZAMQiQp3s/EJt7MZRkeGrikpJeVFTb0DI9/EB9SrwLD8MdY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kuauG3CCz9wqpaL4uv0m0GH9SxhQXArULNEg4YyArTGm5T6WQdwgtlqoHVOXVGWJmnD0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N1wy8vYEdVCEbuhcA0KlKR5/2Gs2IsErziWyjG13C8ocOSpYatVP5N6gXbWBledZEKpP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FBol6X5jyfH6zcz3ZVw8Ixw5UCbEl8LM8DeGPddWfERDvPUiKmVGVaHhuMQ2+26SmN1t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KwcW8+245NKl/cA7KlvvxGfUKVBLG4Aisl86D9wIXMeHmYspbDmBpa5K47QhiIaKaXxM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YRLTbbC4K0xu6EesF01HiqAMjwO/M3bCjpK18MrYTDoKvzEzgfsrD9n5g/g2CYUyDFE4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KgngFjeMP8gqiPT+kK2E4sj/AJDoy39QnMNFMIfGl6Hn/wBzFP8AoCVF2D8x4qY5sza+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a8ucdw3K4jNae1OfmBRzbblbzBICYIqHrmZEjAck8BuMyzAWw7rgZamXzt/QJWfmBukH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f3MY5xRDwPzAeOIuRvOo7fe55cepuF58cS61vmXeaL5m9Uyg/wDs4DMHR5xUoLZP1Ax5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ibxc29dyrveZ0NSislZzNuWM7nV7ZurWDKhfBBapvP6hKwGfiVnjL6g9J1GrG1gNapOZ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8U+YKUCmr3LaddImAM1NPyylnOeCXUaUV23qbiOfGpXo4uXlM75isy4uGTr/ZtVuC3WMQ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yFcdxytCQuVvz6mCy/MSyjfcttcO2c1qpXsVm4OBz9aZTs5vcMMmTWYBWBu5d3WM8zwx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Pf7ivf8A9l3Sl+iWS7I1mX9O4u1vpuK8Lb+pq11qZQonqGm9TC8NeIaOfcRDA3FYRu7u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QcPFcRnC81eBlSzTWpkW5xXMawUbc7iKrDp1KgQXzUYkLAMx+r14QHRYbpweY7SWCx5E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1VM3qoMi2HFM4ieDma2B0QRrJbmAuu9gcx0Azd+yYSq8l3mWGEd0lSWgMWygFyi3BCCB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ZasNRJEpjUChyfnUrmVdXKk4palzKuVItF3ojSlnBLt5eIJ3jONW6ICXLqtRrvN61NhY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iXAE51UrPdiNbVM93ObO4YUyGWyo4AmG0Fu111HrdpzjiXNTjslKcYdvKxglNvbELkGz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WgpTLPJdXjmoqFwPLNIsh7YKQC81HbHHUPEbFBzMCsvcPQnQhjviW3EoRLyXglqsD0cx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C5bqpav+y9kpUc046ECmbQNBKjKDgLjIeDTzKBmOq59zNTqi3/sKzPTomFAVyhGhZQ/4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7S7DGM1LIrvgXBBXQnz3ECFkEinmFzmqICpJF8w1vIKaVBDqsxZAteIIYw/MQbAvm9wu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73xDIDkKwxEXuoxC59ZgtpVaHuWTducHUMZ6hUIq58TYJp3jEpY3ulzFVprU0psb5IOx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q5Qaw5OYaoVfPMunXUFDIrMeUoYemALHnhhcVrLDWU6gvY48x1vCZ8QEyseSV9yt1yRp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CNclGkgAm1hTArK5OpSxLwRRLInaxFm2CKptllQkSsYKycb8xAtXIMRFahdpdhNf5UYS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pSQUH/nzHWW04hJjboyvIsHaOJX5LbqNbFyosYksFKXd9QNYTS74h8ckUfRh4gg8Q8w9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2wLMeE5hEWWtb4iaTKuCmDuKwZL5YHsyTwM0yl1waPISuJjd0+HzMk+gyphXmUXeuM5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ckt+XfMYqlnQopoa8y7gEYnEhQHGtSDv8xPtvIWdk0H7fQf7NRKDwpiAOFTdl6ICs/p10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OY1MGYpFwbhQxTo+AxzBMLjFagMCyHvzEhjgDuDDAUjfxLxqC5i+/UJszDwL/sHzQFeW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ZgSiDuBxBIO1UxU7AUeEpKsGXkg5nVU2YrkMQPTuECuN2veEf7K9VLMYDlnpmUXYUnd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rPVSrjakGrD9Ss9Hsf7gB0Wox2B5lE2mNbXn03MZZ16OYjVkDkHcyD+0LuKwsBs61EBj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csq+zMBtUmTlVdq04/M3s3BgoslESDIGZaDd+44gnninEECBQ7q2vlM0bzLUvFMIWkUO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aXxTxxTX4lIYC8uO5bWI2ojZcwAjJ08nw3FUaI9/9s/MwxL814vsPw0/EGBl88Q4WfJFv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p62/lZAwax+GPzUNYrMrnkjyzofzOJkKgzESnIEtMWmKZisFexnZY6iqdQm3PmKLTlB+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EQdBB8yErG0LGG93T8ynuMaKql6wf2efiO4cKw/MzXE1pq41casvc3gv1HS1cN2Mxwn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DObcR1f6lqa1HfmpaIcHUVuhoMxafXECgumy4aDoyTFdE0ZtKgc2a5hSgcwLa5YPtFlv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R3+o031eWCyjfPcpWcVWIgD6lLWr/MZqw+IIWGc41CBtQc1GrSLrJMADm5m5dLrgjSLs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iUq2F9cR4vS6hXefcV2Wg1DJ7QGqzWF9xH3xCVkBOGJXRzAM7+IKwqMfM5zf/uJq8sH1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ItWrYc2ZMzlyUfcc3mzuXtbeFYVVNY4Yt7pehiHBmuIM0Ppi0ezfmJ2pFu8N/wAjzYV7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G7nhzz4l5xll0ZyH7mwCyOfEGwnDiLbxfiVhgCXuGreXUKyq3L9Mt9RhYazLQw0UNEdF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KcJz3KXIJk5jyRuKrZDCIbhLggIVaWBOhg5qG3dROIQdrVhNwRVCpagsy/UyFF3g7jUq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OBZ03FijoMv1LjQXy+ogIVeQYiXori5SwvFREy6GYHiFpiAGOIAaKrOIgmanoZgg55lt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Vt9aZRlm31Euw1i6rcprVv4ILVseI1xxg6lVlAceZere2vEboW3zxE2L1zUo5F2UmK0K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tx4F3CVZGU5joUueIgWxuyCIxUusYhNZF2cwFnioWmUGZNKr5iaLZVGX3APO7rn5YI2Jv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guCpza6lKmVZdcD3LaMCZcsV7E7IbmnFR88NvEq1mAyRBYYts7PcyHJY+mKpyaXuBENO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Jbk7lxpL7jVA8XljR2Ttgq8ouoEEVTUt5bYf9jl4bcfo3FVWDuCCowBiYxgYF58x2EVw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eyPNeYFWXeYWTWOGa0gjm424BRlCCTSNnHqZhrx0wF03TY9zJnlGV3EQUHvUGVlupiHM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riO7QJMcYi1tfHqAq9vJrzLw/Zg1GzQg4dQRfUZ1SzydRKeeJi64XxMEpscjK727i537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LMoLTARUDMb9S1Ml3gxREQOiu62zkjYJucEFYRhUXeLGiXCxTIw52OcIdhtU5YKtPTEk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a58vzB4no0hAlqCxpfMrcRHk7zHrMtuJttBb/wC4BMw0i1+4ARsdK8uI9siQWhwniVpU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QKK/KVnulVLtmPSyl26DBsdBwT+MTWQNhl6skBa+K4vuM/tbsbDI+mJqYIqjA1DO0AOn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q4KkAI7rAygDCpbcr5DDiVCMHpRwkRNLQnEUJWHKGD4lHqV2YK8wWSUrTfk7lEb9FRPg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4Em7Z3LtoCvg/ZUJhTQrsyfkia33trr8RrKt40c/2R2rMRJQlaGSzmBsDDDisTBABVdLL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jRnuMY2ryj+kzgCQ2Vh+JrZxa4WczJOlBhxEBEi1sTqWiqicKqU8jSsDWpXEeZhvnqVG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pxSsbDXDUWLnN5dEX/gRst3KDIA2K8+1wOQSh8sMTFoTYjEmQ1AHmYL7y03hVHUh1Y4z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9lb+dxxgN2WgygU1OUeZyQ56QkCQ27KlmlXgHwxSMcOjt8Q0qt2nikjaUncErEFXkraQ6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WyGQQM4sURlWSBcdt+MxZFWnz5jLm09q+TxFVnx2W57IAktBNI1jh18wegrrL4fXcF6x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AszOnWh9Z+JVZzqdiPNdQLswt5TT8kRqFL9yxCmtwGxA/mYYamlPhguUGfJM7biwNUBE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cD13EoCsNsLLRMjMa+27ZTPyiIIDnAJAx8jYzZ8RjouLwGC3MWR7iAXR/Nn9TEGNQu4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v8nWMkKrie2Plz4h/wCqZcme4t6MGpdZvGgmnXiVrOOyXgrcsBXMXPXxHW7LzOXXcHGa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7QCnEKs5rOZb7ju7l8tL+oadm2io6zn2wXSqQ3DZR6goaS/m4NtbzuKxOaxZHF2xXMN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eYhpjmIlBVO3mbyFqYS6twRXVeMRQekEOTiU6Bq/EJJrVS4GnKDYI57JhhYMV4pVQzVt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cvOIOQZ8zVNZ3TALSuQczFPfuYUNNNsyXZM417Y14I+6TGWXkuvJBrpZm3PmmNM4tz7i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azfnJM3r3iYZdnPcdrgWaWVvucYa7gW1auu5XOFeO4PxBgmDjzGxLwE4xVvc7mNMO9i1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EoWviI8GmP7K+HzzACzZ5zCsM39Sp2GWZNFdcXGCVC1tbgmTNbCMcWMkEKmxKxHQsnNk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FL8kqVCqJuWmqcfMV0YqYFCh2m5Ssa0IttZsNsF18aNHcIIHEXLAlhjqC+yypKMjdsZu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kgCmavRBI1RXY8S07uWqoHvmNi8aKdVLHO68S6L+UA3bd1EoGltjvz88QbfhQ6iAvFzL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Q69wJtB4uIwOLMS+ViqOg9oeAyy3VENw24Y5gNwo6hBRwph0Bmtu44oYESlruUeG9XcS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FOEwQV1YGAZbvUGQCiSiWg5mGWxkbsNkRYxPyii2aykw1toYBBdnzxGouW3pljc3XMsO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cXe2DBSO+SYdCu0R40NzIoEOE1DQAHoiXY2czGdvJUIzVfcINpFHoiCwuYpdA1da9S5e1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UFEHsZWXIHNRCCwPEKrE3RTPEBFoOaYhtZ03uFpS75mXJqu+vcACWEwDNG2aafEAJQaB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cxAADWYnY0xwgTOh3Q7lmSlaGE1ZTohRZqvFxroqxbrmVVn5hKug/cfgtc5RZSQnwo/i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6RLKhbqbOmMx5F4jcH8CC5GfLRANWYB7ipU4gs5L7ZQuClLY9RFn5EQCVaqJQq1yqhYZ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u+HmDIZMeGO+73CXhuGDBXcrzKo0X16inMe1sblwB44lLSYjzK9zwajxvuYLLYGk5PML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kdZ2P4ivpVguE4tFOG0GgFFGqJo9YNPmVr5VJGuGWTkf/U5lOCF0tWtyxFdlrbuOpCJW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gxz5VK2IKGCHZKC9pWCu1kuN9MADycXm4zvGRar1A16smhpEhqGttr8rHFLmSW7CJRzG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lD7JlF6iVPaSz+4GjFZlRgFL5Y/hKE02PeD9QHTBfzVP5hyGHmX8oCUtmwCq9ShPkN7l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z3GOCsDmuhiJFhYcqifZCzMpKFKyIF3E2SY0HOo2usOD7jQTKYKp5gvUO+Vqobq7Z801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qmsEJoizWhXLrEX1YgrMS0Ou+E0308SgDYV4epRavdVUfEuD7ZvByS1019+IZAdtJZgv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R9ykpYpr5jLCCF2QupguRgBuDHmEsDplAzmlbteyY/ZWUFIid3iWsbVvS1vqcAe5d8RxW5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IQO3DABfxxuAxBZH88aYLckQbf8AkjLYwY32I00gwZEaa/yULzcXS4mBoydxehYyx2L8x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lhUdjA+/3DQsGo25KtPI+9TKMj5Gp3QGZrKznlj/ACOb4uUcAF7wTMMzbGrJMO0C18w3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UJwLDpQgPzBMlAUXlbp+oGYuOjyGALAOGsL6l2KhQyK8RVJGAbOGBa2pH2Yf1FLuhvpE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YZUckPdeI3Tnf/HPUDma+Obj/wDanPcHZj+y7LqHr0Q4Kj7PkjxmN03huDqXnf8AkcUD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54Z71xBxd8+rgv8AcGi/hjBszX1Nuph5FTBAL4gtZMvbMGnZ3TcxCfLMlrLNuDjUO1Nf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Aj1i5g8Z7QsoHzMWqdLFMwaDHVG6pviGBMgilqodph8oC7AmA2JWCqb1HoQ41cv7c4h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4joWvHqGUvX5luz7lZ1vBTDLdi+YKllmPqG8Y81Ebb5M0Txq3PqYXBXt3BeKYUHAcsOF7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O1+ptaqNiNXRNYdvEwGOIZrxu5ri+mavOyPA76mOTF5e4pdhXmPq33mYWtVEVADmD2a1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mC+dymqI+IzaJvggkRWoQMIFhl9xF3f4iDJp+kUUQXqzZEGmS1vFQUEuua5ITCCNhwdQG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tLgxDNG8FygYBX1EZSkc+Z0El4OYVRLOCpnqpOQ4gBMYGaEHIPPmLETKgOoIPAZUC2v6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NJcoMlccFZxBB1dWrLbcJuyKgNC7qCGUHSxbLEGMZuPWS63xUVCIPDMiIHEDgbysuQs1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a2fvUyeEGCMDBPxFaEpcPJSdwQosa13iAGhu4avpFMMLJA1EaVu1mZLqu6uoCHJLqBqp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xaTwe4So00uIS+6vzKtU04QDvDcRRk5EuAQeDf8AJUyVzm9S4lw21qI6Rc2lDLNCxruE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Jk6XTKKgbRaGWeUrxzDnJuNhYX3uFFMpzctgeVp0SxC7aeYFYibzBGM105h63qsnUqhi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eITyGkjgBF53C6vFJ1qBb24l5753N0S63AN1W93iFsN+TuOTiVy8RDVnGVurjlzVZpXu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OTnRDMk9EELxmm4gOBeYLC7sXQzBhTvJzAAC2ARVmjxbEvKdlOzqBUscy8xVz6GfEtSs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gWg1JDQU32zCFtSQQJSX6jRCzZ9DAer1H8loFGt8ZZcabjgajXDEAx+tfMBhfMZmVbi4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bacyoESmXmPiUMkvQaeTqBrJxVYPJ4jFMDgkByClF2dkKRUlWHnzEIVijHtBQNBwv4MV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FbI3uCGl1vScN8wKzezUE5iHcFKHwMQdobQh7sHilvD3LGBh3fHzLchVrR6iVAnBhfs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AaoHOZQYsSb5EVqrgQzsRWDnR4rimKJW0spffUqpn4GNhV0EoM2JLAVvuD54mTOlIaHB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Ne4qGruyzuoVC919SesEYAwpMktMtYbt3M6Zk7Bf9iRiuiKLr8S26DB04hzC3rV6Ee6Z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iNbo4hshAqwE3MtwAFtxAWlKTCO/zAqzb18X4mXsNzbf6m6PB8ufqLQY6qpA04CBeAkW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jXkh2ACnUw5m64zuAaXAa+Ya1DTkX/CXVActYGXFCq9ByTH0EHp9yuDhZ6MwyM6sCTTK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9wNd5jYaPq8+oDiBptYJUCG12IgcjjW6woWpyHXiOMWvbEedgYharW6+UWiVZNI1j3iAdZ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ug8RAJWZd6wycJaJIYswLyb0zLriBZuk49wxUx0eESgyAbZRkk3yJ/MagCY1Q5dJUqql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obqDVhRV1b9ytG1XdAz8H5IVJmBqUuHbhmRuF8O5TbIeeH6EF2x29uNwE3hQ+X+RmWqu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hYDaeKWnzMNhNqqGn9xLylmF4HqoABDbcUHbVLEtWPGDT5mZoQFliq9N/iCor9Aczaqt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b4ho3uGExDmKnH/2d/wDHGt+Zy6xPqvEvGq/sNFQDv6nzmHDydzmlqDrTzFRYrM2KLdx3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530ENa/MXt8TOcmZmgWzmPTqjqWc4onbeaqBpKaZ9xH7KFuS1fqJstcn7jVeWsQJA55Zg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MFqcErdC51BqizRUPc4qIYf2wVAfbfsR7CJv59XmALsuHmUHNcTAWPxGjRmxJas0vHiU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oDYgvLxEq3WcQ2vV4YpdTmQvUvXLiGFiuZwAZ4WBlo42zHgKg4t2OMxDlfNMchQutk4u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GvQdzBo9kvPmWU8uouBwFrFurBvcapyltUZjtL/7ivNNQ0HFwb4tcQpcFZvcWh8ZwzaN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FQMAzKRdtaSGjmIsTZmULtrMxN53CbhVbhkBeNEIqc7bcMG9aOdQsF2/CFxC6priJ3C4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agAuctdSgV0I7ZUIKjZ+YFXr5EUpShdQljV4JHc1ZeY4qLEIhCrABQMuBbsBdTEOtrxM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fpCoYFz1KmtvXEwbDfzLRChkpgC0gu1bYIHgFZbjYQKWpnI2dZuXlYd5YYaEtziMu7EC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nB7MUUIpxEaAlckDhFbILbhYp1N+OJeFW8MQIEC8QlGLJWjYPPEuUCxgTUMVl4XDZJ2Z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zHkAV55lVS1rtUQWEwxmFwXpV6gl24UDBNFL5lFoWHWIiBOHqVASkbCUAuQZWu5fMGC1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SUGhTxChS8eWoSZKOdy2GMp/YMEg45RqI5rXeYFV4igCy/CMurppkXUKjT2lZwrizzEo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luUNyvGQze5gcJn4ix1TplrpoqsMC2BMwEE3nHzAtpi67mzXiVDrq46tJ0xZUdJ3C6MC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6opjXgmOKf2N0ldn9maYPHcapRyN6mQ5Dj3AvI6ERRVt+oBXFezx+IwZeR7lLNK4YAbP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0YYxEb7DkljjYJc4zEZeodR2Oi57gEw9nHkvgiCJuNBTaPMCRhx6lb8g+Zv7JF+F8kCg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o6cHiNKtnlCdghBQKYYCBSStUgJw7jEvbMykJywgDA8RdRc5FufUQN5Bwx/QQBr2EQSd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cj3C97DZtgIwwuiPJZeWvUS2YKqkOPuNR0CTDsVrMJooHdbaldWuUKrsl1F2hYH3LygR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lEJkXv3DeLHBB/ZDXByS9hU9quNQ9QYRF9eofqRFRr1EAjyDAGSeGYaV4y4lzEV7J0cQW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8zOO1KDVZj+xOwYK70bYikuijwKgp1CXauj8VBQmcVymk/MVjDZC+an8iCpBLNvPiYio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UJXEHZgL1mFctisjcSC+M5XXccigvtYP7m9Jg8XHTOZpqIOK9KYzKGToa22sSQb2Gxs/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n/oiKReU2wolTBycRBcpud5DFy+0CtLou17hUtAR2MDkHSv5nYsAk7uGIutvI8i/qDr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ly10Q7UjIs86B5ggSmwXEC7eP05zEahiexjVCavErjvsdefxHpeE3jPL1MQPzV0Eo4c5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bgELS76lEEcOxeyAHh6jMyAIeSHnGboOEdo6EsZuXDYtsIYB8pWo7zCCUippPCRbNXGS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GcJ91AV0LP0nqM4XHvQ+8/MDcBT+Z0TBXNPDAZ6Hn3G3mhuE1yqu/EoRXhDpClGh7EUm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S0Fl0/8AUTHsrpFfkl/aKKLPxIvcEdqqBTGWDyX6idQBQGh5/wDkBAYGKubt1HXTtZgg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fuBzTQ+CH/44nFhBxK48/wDDjWYLSFzVJ99R22ZWX8cYg93PDNXlj6VOd71LVXEWL51F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TKdY+4fXiYxtghaVMGzPlhwtHiphqq4Jw2EwMOL0QXm/iVUtR75goGgGLi0GhdX3Bw3b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cxKrsv8AMHJZW3xCxgDKxUK0TaiFtYwnz3C2TiX7PIOH33DbrylwrmBq1Acl5lTOgfuD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qkzb9Si3cVrdnNdQ4fhUtoazMHPDUwV5ziJq93qorKvJMfPuU4be9TNUfMwAbJSQRaxm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xNGTBRC1NU4jyLrZ1HV94ajS0LG8aW4oYUBw9S3NaOe5ku32Zowx+oivu/xHFqG+4u6q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8qK46lhwa5mFGmrYr5oA/cag458QZBbdSyq64IpWBr3M3F5MwVneSFVO5kTlGvTFnSRx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1zcBqKFNyo2NNUZfU0cwsqoy1iESxSUGqGFw7jo9xZ6sdQ1hQyF7gg3twkFd4XvMUWux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4b9aKf8AWIWCwKMpfSAAYJplb58wAF253FbbvDcIiktpuXbUo8EtwAcTILFES++G3y4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u0srqGg4a3Uy7h3DKWzgMy2SvqpdKa6lAZKS968zYb1mjMDjofBDYgb2dzMsa3SPcApi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mS3LmCEFsxVS48AYZW6qjTnDHEAp8VKrg+OJVYUazNVg6McxKw4TYPywOK44lm0u61FcG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OmYBIVruWqdplkLQ5IZZLfcsZc8DHymc3KK2wYOYKyy0uog0KXayotrli4jzkUVETa1x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beGDzEtXOPxFanrEsJZzLVs5lg0kTEBIQq7ryQEqTHUxZXi2NXJbm40IuKWFWVesyr9R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dbj1AGPhiGNHfqFoHNqK1FrMXECkHBqAWUBOfMQMRy3k/MDpfwZQcNZfMNWPFMcayebl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pV4QE4JqIjg3HmYY+IqsyaYrN03yS4WWWm87cQF7CCYYuYYq6oIJzB32wqQYJjB0Sw4z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TkH9/r0y1sap2GyFq2INmF6JTIbtmDnalBigtavidiFvcRxWfyqNlOh+6AKAtX9cnUYb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7l0WFpBVinXcvEKA1i5gRBQEAmTsMWcQEG5FmJaJiwgmCn0Fe7EJGCCuTrqBoA0hh9+Y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mJTXLL6hBCU3tjMxhDxFg3LQyx4l4iZQzqKNHkbDzcV/ZFN/EtXvJCkuotEUyKcniEMg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CaKVBuDB2PEcVyCd0kGcAzDU5Ti7Pz+IIwUwDqZDIZvCvyIVwVTHnZKm2ojgqf1GGVCe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KQhE7AHBctKBtWsuKNHGPEBxS2BQGUdPIXoTiU0lG+azNyIKmwEt9yxShdHMDZZh0PUs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LChbTtqWamETapy+ZaajqjZWfEVKgX7LyMIgBLquDEVLKF4ucEla3gYS2KgNl4l1KaJJ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X8nc5cPsM0TAWSgVb3xFcpS1aM3X2S+WBt/BJWqvGNkurikqo3bzLpDTz73K5CqyyMCu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c2M0PE3wVgN4/wDkoy/JiIDgct3Kde1o4zeI8hSnIOKgEKA2N4JVErxBjoYjUysqWX/o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EWxO4NFMG9gPNSzNnGkziKRDbPXBX5hFirDZGAMpBoeTxCpN7d8IRERb7VBEkbW11KwO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mwUGBOpGNA7iFjKHhMJ9xcnzCam6AK9nb4io8H9vYTg+pVQ4ja9i9a1xGOAU2XEQrsC7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4ahTHEAOD9pYLWSvjD/alLMzK8Qi8aJoW3L6Uhr2z04i6ywMamcdxvN0Ti25xDcxfiF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OCuI88zC5mb5lcWXz6jrO+5zf44hqvGmYo6qBk16l9bgYtx7nJxipxmoM8ES23nHMY3V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8wC1h/EQd8OB4m13vjiYq37uMfgcnUURrDeDn5ljUAMsoHkqFfykHnF/yC1OWEYSieZQ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jX/yApTdrzAqcBwZpXL1UKpeb4IgC79QKycYxqGrevMOkLfxFYC7YPnxHO77VNnMdK34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rPPEvVTnZjzG6LrdxzpjmbNbrcQDTxmdY+I2LqbWunqOuKOY5T+Etu9cxxX7RcltRbTW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UPMpqnOYjbWbiFhqJzbJaUapUtTG0mBzVZjR2ndYYAq3RNSzWheeJ9CPcLVxs5Y4R3K9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dMfAvMLItosQ6WRvmY0qo6idQ20kMgUFlO4gWHGXiYQypwzBJxpqDY1ZdOkqIqTBWSwr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ArbblCVQK4t0xCIAKzHBVAl6u5fAsKBLlgItkKy+FsoIC/DmYu5sv8mwchqNYGhu4dNL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uag06XNsTz5gUBoDURyUCvcoAXTvHzGwy/RJZFR1cQ0m8sRLel1D5l1LKN1qJDts3Uwq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nPMqgWXdF5hELzZqWS+uFhpNLrBzKBy3a+YlxwbHcA8CHM6Ji/cqT0ZMbjUZTFBVJnbQ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iBwKnV8xBaO+5k6109QVqHVyrqN6xqDNNUzGGi8LhgPd45ibN3ktczQ5F4mbahu4rFWs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73uIAnfcDY272wUqu9xJyaLtZgL4QYC71ANhZ71AUzlgHDbxzAQKVlZxtSyIBS06IrYNj8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oVxmAC10fEQ2wurNQRVtHlmtW7OI2ofhdQpgmct79SmqNmMOolEu2yIKXKDKkXupzlIl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eJWGh+4Cyq4SANBgeZXDEHYXXcX4Fx4MGmIOo2Y1KXLvsTuCOt6++ZU6IPl2zZpWvuYQ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M6K5dSvA136P9wAMieRkj2CRtSf9o4FqoC/alxFDAyh0zXqBQrAFED52ghXeYnQqAdRK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SrCI1TEmADVYOyPvqhKWDfzLCheDkmD1s5VbWpe1CQB8ghjZCsl10+JaI2ALyxDKklgw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HgxAfaNE8LqB2s5D2PUEUjTK8VuGtFA2sOtjrJfZApRfNLycxqQ4Cu3cuviFs2L/AJCU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3iB/9zDeFtGwOH1C01SGijiw4hCbareleojlzoI7PhhWFL0uo1Q3w5FG/qopdCzmCg1s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oM2r/wBioary8hGVlsZm1R/kAKqYbyYDZItazv8AMfYwso3HRDHowQIp75UXQezcsJFK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QbZmB1GDdeoYHOg78x0OlFK7YjQrb1B6eYZEyIe6jqSVbYZ3GhuO2WIJGKVM3MahllJX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4tehGoAG2LV+JZt+B7Aa/EFEGmnA78Q+5cdLrPhq4QKCS5V2IxjA0F1iJSlbtbEU+Z88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kg4mQIVr9QKB4lgvfwlBA2xlb68RWGcdlJUF27MsshMEaNDf6i2aNKkS3TdQ1AXKuvUr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joTdQf5CQUPa4rFeJpLBJTBFTJvg1GGMNIIBYs7lM4Tp7JQKK31NJ+It2kXnGBw+PqUP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srFdQMtOgyq47MrMBcWfjiXfh2NnmUuAsXuBBNg0b9qZlCO7CLNeiCZLR1tCiXfzCNID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BtEWxBkkT3Uaz68P/EsUa1DPi/MOsFw+dw+04S8tn3DNRctanhW/WJxiOPUzndG5jCQ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RI1QGQf/ABKLxz+IZ6qqhdGLhnGvfELFqdrqrCNlcw6BBrdwtPxAPICH3hxErZ66l2CL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b+Y8KHsdyov1OZmxvuC1RTRxdRaR1erhS6Wm2UtQrmcFfMoH4xFY0tZ5gaWbV6iYzlde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9RNjSpshARQ8QpheHUEKvZyMd2tvdReGdBKUzj1Fe181Bnp3VzO2Fi6xmUt7ppJftF+o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/wC8xzxirsltHhn/AMVFLEROzgllWnjMvN2XKKbjRsKrc9ms+YHvqUc54iwWWrGOcswz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xZdl49TnwlShb+GFbCQpvbkl2t37qBSisTBD/wARhz8keFaN4hRyu+RjKTHEdgo5hjkF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abHvmKg+AzKW0oUvUoGgUXcYJVDEVQojsgQXW32y4KAGWbgLsinERQWHOIG6FU9jaxFO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oW6WMZvMUOcwXZZoamLlL4rnM0rkxkvIUwgFYTUNy0w2Ob4iPEjk3EKneYBxDVMoUq2k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2EMLYozKSNt5jDKMULEwpnh6lI0rPmVxTCitytQFx1XcwdXCUEFit2W9RPKhKXnzCLtD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w0V6HEsjWDALyximPQUcrDF0pd09QFqqvK9wRaKG7I0AZNob8RWsUqW8wleBZxMRmHJ+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VHNbl0gKtvUW6YDkMR0VoFUTGms8Yx7hFqzZiG0WwCxwgF9kcXLQ4jS4O+4Bu+WZXXuC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U5lODN4zNwTO2WdObKM0pyYqaCpjFVLIAC8jKOz54hVcleYmmrR3KxAo1bFtu/EyrdtY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x3Mz11Gci1cQN3Tis6gMtr55iqrpL6/EG1SgHLuIDAl28zUBeBdFwlEREzUfuzwoiRFW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ILm3b65gwhriBxUXA5IRPQX6g1WkW9uTA/cAObDErba2pMC/zMcPyh45Zfhe60LcpkuU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cpHAZIM5stliRzYBZ+fhG2ys7mEqo1cFliU5lCtWhiradmjcwTTtVahLFrBxLjRjG5MC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BTEXD1mAmM3RoPERWb7rNTbIujxHJQODRr1BRixq47I2zfxYx35Bu9i2W4NQ5bLC+WZ/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CJMPruoOgy4h/pK0FYWx+YVMF11sGYXBauQaZWZjohWfIQoBYsCI4v8A7lGFOF9iuY5R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xcL8lzjmk5Pb6i15VzGFfmPhWvIOGPq4acmplZDNpYPzAqMXCEaE9Cn4Mf8AsnkRcsRp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t9KQnRbmR0fiobxeQMCcH7mW3YewyMWCcwjyv8QhVd0OH3D6pvHkslAIf2QR/kIJbc4V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idC0kcC5DqCvNAfuUXssY1IJEbOyciKWgRwDqENuBRbR+ZqNOFZNxjVeKjwwsZm6jTJA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6/wBmcyjrTVIFLii8XcAXY38Q+YlSAgmbGviNRUDNYMjrMVEIxNCmv3Cil+RU5qIQsBxC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Wh9xwxHamq8pyTVigsAcU7IOmCVxfIwDRYEAlzmNqvHDM/hmlg0OoaLUXH0cQJg0Kl+Q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fGYnRZy9wQoADrWMj8zP1zjqsy2Yug8T3FYlmwsxHQC3m4NVXyyydGuXxKweMkNtXHArE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ZcI9VQvzDjKNDMbsKp0vipeNMZw2wr0YmJK4cPiDPzFGB8YH4IGwM27cA4gvIk1LlCqT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nQ8cy1xDVRJhLbPMOc4hMhqqhlsqH7ajh01uGsQ+5xXj/jDq6hQXvE724yx0LhLGgXiN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xqVTZzFob+I3fNwKzXqN94ifHuVm32TG652kVvWO73KbZ4zC80+uZm8FPLqYUyt13Mrm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MKFyve4Vfh6jALKGUhGhDFpUWtlN/cajZiBgagBLNAMsN80jXhMALS3wEARmjLUoA97l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zcoELx0wWrWtMuqBxNDR7j5vfPUWDgxDW1J+J2fuF3ilHIxaURy4mli455larrvcLW8B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5LfctxT0QcaoGSKHPz1DeVtnsazHjGt93FQ05rcd0JKtiRTC3E8YZz3PRnmpfKLyXL1X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KykrAZV/UyVWTFVDa+PBLFrnqpYwWnDmXY76Kl0cgVVxaVU2l/MoIItlRUBrriKKlnTK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V6SzRY1RohAhXC0DFQNuMxhRWLZpdMCt1KBqrRGozQkAQNBhlCHURuq+dwZAPFcwaDI0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uZbGXvubqcDfjeZtBBkFC+JisQWL4mfXlSsQBd5s4lgCs8yvIKv1Cb5w7hVl33b9w204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JzmIt0wzflgpq22+pUarIwaC1q4KqApXfcKNvFGI00UF9QW7PDLKqEh2zI4yOTxDs1Xd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ocMdkyc6mVrs4K1MqoXFWv6lo1gpZDO1MN/5CfZmowscXXqGtQHVwoHDgXcL5DtUCBvy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UAQNU7gNhupkXYcIkUIOr7jnLB9kGoCVZEpYNUMVgDqO1ADRKQX8DNYUHEQtW8sXqcom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KYHK7uVIpqJmCpiLM01+4ZhtowLHJK0VqF8crxZKm7u9DAq7A54mRrhz34gtSqrvMJyb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fEO1B73CqbtrURh1pnA1W4LG3Oy4gGXGaiLNPrMEyzfOJgBWW7lBwW0DqWjLHHcEKEBr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7FHJ4iJUXT6ZaPI1LS/3UsEz7eGGnOR5huEXGK/CKRa3NV6s8eYukvfD9hLqX5DLzF8Q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7+niUZaiVHsOY3LR+uRSv/uxFksTkTTLC38pi43FlghpZrREVa/gjCaDfWJaXdaOTqG6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769S9u6SsXgR4lDYtYX7EbKwvbD1Ku2A7SVyAqg/JFCsdhGEWca8TgJmWRNeyCTZsg+b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G2ej/wDBCcEJDqUhBNFEpf0xBrDFWx3AG0MSn9g7s7aqFgWwnApHNkxS1hdJuu5bZzIC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kx86t1g3weoAKF+Qe+IqNwl2uycQwQufbY0zkCA6Fn7mcQyeybyXdsW/oEwaWpe2n+wV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euA+QgNrYTNpm/3HIVNnCs15gXyE4yePBKa4HSi/mJ4EPH14guGi2ekt+rm8oCyqmsfc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CLE2qFJsgvixxDD3kFYhqHYb/IooQRpvzDi0iU00PcWdjXToUtD5jIhuLpgiaFL5riXI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+3MysvFNrFM4ul4zBLTKUGzOHxEpfVobX4g9wy7B/wCfuDiALfAKp7lBXfLeTqCsM2Hk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5mObvAVyf0lww4Ng3ZL88KkAbEhSEbDS+YD5iGCzjwznYGKWmd6lgmKPhxAIHVcjdJgn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VyPzceEtK5cQHhS+0HC9S3S6w8Wf4RkDIMx0NYZqOz6qMSaMzZXERUgzi6jmWpQyZP3H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CEwAU9Z3DtFHsi20tfRLUsOR6Y5g0+ZMdQ4ISNoewg7LaK5+jy0R80NGQeQQPi4QF+cL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Buvi5B7GKBKrPEWEWe+AfG4Nhp5uZVVQvnMNeIlp6zEoYe81On8yspxP0Yg1zUNrljKXK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mPTM/kbebl9Zn70xLMwoF39wwAHE53bBHFGSOg51At6hurrsgDJNbq91KbzdViZpHSZm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lSlyWjcUjGR6nDdXx3CuZ0HJFYWNPZM0MusUgg0NY3ADimrPxAFAOb2ooIKfXiA/3cyw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F5cvRBaQKHZClAtSCNBbfLHZkjH+SrYVB9tRP8mTLR5Jejj9xzxggm1h6m6xG+pZxmpp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HfEFVLTtj00RSh3wRoHFvfcwxW28RdXXsi4fEq8C3gn5fUsznHfMfk4mW2sXiLvb1Mxq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FeC+428wGlcQ2FLIwsdYqLTiWallRXCcStnJczilL+pekr5IRA6PEQgh6TIW2oLBkLMU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MBWM1U+YBkHFuBKDc8qjioKabl96KFZlxeqgplE7qI5NA/iBt4NHctBCmVACAOReNRsG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y2C8RtLF4OIRUt8lwcQC3yxC2RusyuVtkVzPYTTKDw2HfETJVGmSK6eDjZFQWApvmNXM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xEB10RMtWmFRerq2alLkssR0ajBmyM6hKX2RNMgZcRbKGsW3FLKyO4FLRW3rMzoQDFMw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Ggmi5/sAuxVI4ZvHBVQDiegmlOXJgUMNtdTJBuwYoQKCzJA5Y8Qm0eij9xYUIptwSwFK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bNFBxAsBeKxHW9BleJqU4dfMt8nNzOBbWSszJqm+bgbbp1erjy3tzLG0ftKstEM2agLy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sP1NKrDPqNgpR3icggzlzLNBFYtlJCrpeZghdv4hwUd7uXZKpvELADvXE0OPggAY2U3i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UNYlrWKvHUFhZka6ijABefzBsfjom1e83zF0/Z1L2u8ZwQYJsTGJnDdPD1MrT4VBxVfU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TAp5cLQ0UPUQmUc08S3sX3F2AoPcFWWUREFjNCPZtFUEFlEu0G18xvRM7F8EpYTnUcIo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tpz5lFoYEDRca9/DxFygKf8A5JLgrESDw+DMHlbgL6ggLWqHcUKJrQ2RZsNZimDGiFaF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r/ZWNqFnJ5xM8ZLINq59lLoFWktcX4iCUBgcS4yk0qwjviAj0gKl1rbkePEFEFrAtJ/J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Gs3yXLR9XHPWDEzUK4IfpG120VKrxXUGYVCbIwVzLIVMCqXd/EMFVYCrOJWet0D5xAjP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nVGtPEpAfdEOr4dzK/7AGgDjPERFgV0vPI8xmwR6UxfqyM4Qq6S34Rh4Gmag6o4Pj/zc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rFt47az+Rhqe4dW1/CVru3hfQ/H9lwwAtDs8Z1NrrapHZyxDrRWWR/lPzDeEW11L6ojv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XJKzRS3dal4a0y1dQGAA2c2NhcFdB7xBbnRTodyr4o0htUNoLPmXwspEDrLHRPiK+LE7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V9TD0yHzCQr8EKIVZJfSkfZK6BAlK+5ZFwA+OHOonLmZTNZxHsQYMGIVIaVcb8wCWYrx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5y5Si0R4is4QgK4qYx5oN+oLytYfARpDfsxMELEarsXhgKimHjWT8QlzFNWRt/GpZwWCN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zmXJraN3qIGl6OAhmHAuyh/UoS8JewH+wNWSqGGHgA3fITmayWK1UddlKfUe3Hc5t1Dm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/qmE1C6gOC/DGigNo5PiLrYoPmKcePJEIwVX5igFhE1TBLsvehj5NHzGb04YcCzQHEyL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ytDmOmdXthhQYBVoZd4x8w9ESG7hrObgUZGbj3b9xa33Dlg4SYTxMuJxpt6hnoxy6g48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L4jzTK56YjvYSsqbn31M3OrrGfc/+xNn1Ubo8MKsMfEcrYxFAfmbHUp4E2PaEqy6qpYX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b8koVkvC8y6M1eHqOEchklK0tVqmBhPqDT0bCAoipNEOiyjRMFqUYKmxeMolLl5qaBp1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aP7KU8+JhbTjNQWun+TQM+iLIpOxUVoB6BMcFrgiYRYgfzZiEDvZNFGz4qAqiBluBMv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veCKsVjm2DRnNYo5ih6eRlpzOdRTJeYtVV/G4rShHxHAfFsoqm63cenuLVnHcMlSuJrd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oiGhgaohlrm21J41OxHwR5OZQppAxDi3cehe0hBZXjEpriFSGMRDdkd8wUKLN7mBK0R4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RkuoVcIz4pn8xoliD4agrrcbxGNS4rWIBYDjMRGD04lwGXNESqXzUFBDa6RCdXzzNdb1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VUOmMCIWscwPIoDQx8Tq3O5YAeG4JcEp1Rm4iW5azxNgN3QfubYAfUQpVNXbKbF0wW9X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LknmWsovbFDZThbgMg4JwlgxRe5dF0rbCWLtvlK3I6CYsVWEZx14lpU5ItCDyR6QWNlJ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sMUbNRFFpdHErjjW28xe5Q3FEBbPVRUwhXEA6LYBq35mTdV34l14KHfTG0sItxI/C/sV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y2MRFNmfWLiN9gXkz9QYfimIY2sUdwThdcVhgHI/iWyOOggsZPHEbBICsRCxo4n6QDfu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OWyIvqquJuUU8nEeci0uNNbzxKhhTNJxLPANGLlgG6/ca2HF8xNNYXd8xUKKDrtMMLfb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LG83mUor8IINl/cQWtXNzwj3EYpvJncwsGy9kVa3ycwzdG6dRVsVyuoywnBKe5fgZ0wZ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FVqjpI7PNx4iUVvm5ypiGqBiDqJMWqrVEAvGU2HMo7oyvXMa2qLsOIWkHCf2AKTnqX1m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lDSHJAptwm93xGAlqk3ZCQFt4S5f8h0K0orcrbhkrmXq5AXB/sI55ZF4gAIhc1AqgX6m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IGjA/hNG4EGDEoPmEizLcMF1Bytg04XMEStN7idxfitggNeLRGxiutbqbl4I3nFPExM4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hgkCWFMpgtwrW9y50RUbE8nUah/EQp6JZjyswUNe5eJAomvP/mZCADQXQ81GDnga1/4I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Y0g+nhiBl0C14q6gG7CGFrDi4Qc1RYnPBHHAZtCqrmNQCD4SqfNfUWqaWl6iUVD3ME/F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9iQ1AzeDZ+YK1s+OgifSzBuSTpIwsMKbVDmLK9XGmo4wNABqzDZ9QrTTNJqEBQo7AQMTq5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cqHIl1hGkm4WFX8ozoY4usdwGpaMAP4m58TLMkQ6lKhXzAUAOmdCvGonB6YNExDzoAMm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tM1+YBEQVKoS0q1r5SC3LBD5Iiiig4Bt/wC6iEQvoInZ4uZMMWgyeJYXJQMK8/uEGlwp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QwC0UuBnUugUzTuUoKYD8kIzEx12y6pl1uqhuiA4cMCqDdNi6iFqvFSd+IjzEH1yblLe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w0F+DEoCwNDZeGnnMS7hOVIyXD8AUAzHtvMXzRFxGNJ3AdaoB4bbjqeURUc0lfrwR5xE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QsoQOVzn4xL6OklHcPnba8AyqqLhLpsHCRANgFJVdwym2qjY/g2PUSA4wn6BqFLqaQfs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OINXWD65S0lXDMyarnbYLVG7SN+IDefZF5zMYVJdmX7jstl8sWtmKbZhv9pvHMq3HPM+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GJasV8zK6yxyNQcCpMDbAzgvvzLM3nMzjqGs7JWRVPRMPw5qXYmJWEpR1C3Yj3Ml5INl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m83KlxhzREgq6CSywsOIArF66ljO7uvUTM06mVOw+Y2LoyXV6i4t2a8TKoGoqANdxFYq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H9Kc759Qc3vO2IgZOA3HrQbL5r1G7cHBcTIAKF1FCx7bgm31X+YtieBq+oYgJ6uNtnox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cADz3KzKFatfmO+tD8wPnxNBxnuUpv2sw+OoqLW/iN4u+/cVXNZl0ji4pR261F0FNwC0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UEbCCoz9zhW7CGRgrxAHauAYbEzwwWcYf5FMN3+ouc0Zlhbz3LGTiZOsV3McocsUxPm6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kIVli93iAKjflBR0KrxHuNsN3BFEHmFiThCLQQrMbYyiKMElgoJaahAWBr1Mfs4WISwB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Sy0mnLDyDb3Fzwa7myo6uXpaxzKsULi7l1CMag2FWxWcRRjbsJfWO8JCC8ogaBziV0Ani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Fjma3+IQgFPzG6Raot4licE5NREGrGpQNF1wfiVsALUqXdUcytiht4fiMQpMEUAGmRj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KN5viaAlC8blSKa5JeiRJqUSZDrGotWATOb1G2lDm7OJY2RljEYBtFDQYcy6HaXG1LEU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AczUi3eFQlbqdMVlWbxUvGWh5iHRrJVRAS5UF7ixgVVSg2ZbzxLN3TtGI3Ji6lsGVtH8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QVLKWFQAS+/3GNnBzLroBu3RG1Vq5Mk51szWJse03KNiILVImCZnN4g2cNkVtO4WIjb7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AX7Xhhi7UHEV9vNSgqg9xIu8/UGS0PLRFFBvHHEAuAXpli8HjiK1f4XLItlCscwABfxU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qr+xrmOgv4Zd7IsSlIfuGzg2NZ8WXiMRWSWorIx3aAKINIRymuT8wlR9E5hOJVRHM8G+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G5es1tCKcpqM+xx4YVUwxS1Ny6MXLNhpiMVrR0dxqrro5lKFfilAMleotN8yhgUuFllW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4Dz8SvILGZfCGypOQzAzANwgWbY6GZcnc/DzKYwzSlcnTFcFUZ+HUW4m10h4SYOYTGD6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yQXM4+zdLz7j0667sSqpOBVPD8w6BSksqcMK9VNnPjzFVWkZPSLxUOqO2uEYgrNnC9ss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KotC678wErU0VYqOm20b14RzfYoQjzlv2TO6/aKuPc8VgoEwfmswZqNrmqHBwGmKVIjV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3+ko2VRvkYAzjgRKb+iLJay5/wDsHEyPcDKh1Jjk4U6YE3lvIRmJJVPxBEWgGfMcCpC9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L7Gh/wC44dmAGnMNl/HG6onvMDFmS1QMr3U3lMvY+ZqcAwO1wU7NrgF79RfjiFZNxEwo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aXwPBM8qdav46Yjgp21V25lBXNWixnOqFOFf7DMWgORcLhakXUpUAredw8qAXd71W5e4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Nt3AckrmAqhUvSsgiz4qLZQS3T4YSeGIcqJkfiAqehKRgFn4Iprq4ZkljIkrJGaltHDk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5UnqdctFAUjyPHmD0HUFYXT4aj684PAJuLBOXjxFKsqjuhj9TAcUsyWOP5YhZgUr7l981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4qXBcR+YJ6xPXCKJcQeFy/EGscOPbDTnG5hSnqKjInZrnERcUq+cHoAJcZQn/wABF7Ww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oeSCit7VDEut6UkrsoYD0tn4YcHiDiql1loJg1uOzFxHccmJd7wyzhl1edZnrDL+fEvL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MsmTiO0Diceau2YXK3DY88zNJpOY1+1XDKrM9bNTWFTMHFamGLxxFwbfUXv1PEHOINjq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7rjuWbWe3UpgU9yhDHK4S+O1xHHHcWlp7jBSD3FdBdQe2rWCWm1OuYUCEOG8ssC1t6mTq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aoilGJYDZJgsGWieK6nouPtud1M27fmVlOOZvHMcYDHUS5xPc9f8LPzDvG7T8S6N/UQc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6wvUYsWP3HFtKb3Flxx+YDFGBUrBmuGLsoqbB9O5h3XGNx2GDOZblOIkLr57mXo5qczY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EcDszLQMCPEsaXMDg5iHjxOoHVeJ5XrERQuyc9iXCNVzE0TRzAoMPxADsPV3MQocYgJq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EMcRgEtIzdVj8wU1AyNRTeKuxuJXWrcsTOKV56lIgoCmYSQ0x6lWreoIxfZCuTKZptX3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pWNsSO3W40LlPDqUGRTUW2Ll5ibbrNkSFqvMNTJLWSXggh41HvFlWkYvIpgh62hfRCwS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agFOjHOZhS3hb4hi2wALqUGoVAdwNhVqGaIAchjz4hq0viooOwmsOI2qiMECgvhcJ1ECx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ECpz4dXMoYvISoagbMxHFdvUS3twviWAeffMFjRTddymV2RdHyY3KKAJVmrlcCXRkywG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AGw/91GxFiZgVYI4gBhXjiCUEo8xxYv/AMuWdZWBvUDK1eEy21Xqv1BtRQxdQTmbSscQ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RLQavV4iKS8b8wNhaYqajIB/6RBS2dw7VorwjfLYTeZaw0Xg0SlOWNEDahMHkhV9ESqB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U79vEKpj6hKAgN+5Yu7PUsmMo7jKDdXfzClXZtI6NB6g0NA/UyFNVRS4gp1hMiRTFgp8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GkSxKn2ophWQSXiSjBlCCOP0QcNBejlmE12FieSEK8HdziXZPJCYTwxfRb1F2wpPxE3g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Uhx4h8x01/3FIkSFLPoOkQu9bULNvO4MnKjj1MxafDxNibyo9JptLmRQvAGKxDyXAc2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L5Y5mGj6SsKZjOnc1F+qrd/MqIEaE4dCu4B4EwR8cS3N2oMnxGaR7bYXlGIZHPOD9OYM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TpSviLxvIXsIkejLQz8PUXkvfpkryRo4OfTFC7Srm8nuU0GmFFjkm0oIyRW3nxDr3Yqy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DaU2n2jV6uSzxeYqCrbig2h5qD0qJ4SyMDSpPP8A0Q2FGx3dZ/NxC3azwMfmIXbRI5gL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LZsYaFVdXVkuGONbLFG/CShhTALbE7NY6HcQs0gveYUvAgXg4eqlB77GLOIiRVWcb/E4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7tN1i8jf3BcPTg7qPDSKsisQslpuoKpPjESjAsouoGtNZeQxB9xGqEf2bENUrww7cGc4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zBVIqDCHMEsM8FnZDKpQZpIzoeFtEiwgNAVglT1gq0Q5R7qEDCvabTT+MRKDgRcjAYL5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vc2eFHLBdXNEyrbmpm/PS6Y5Qygw+JZsFlHvSRbTRY1xCKJTeGva2psAKQv/ALRxogiO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sBEEvjlz8P0lSxZq4HPwJ+Ym11kPzMYDA6AczAHbMM8f2jCVkQ+Gpe8DTWKMP4hYVCl2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prI9QMiKqidy5S/OA7P/AHcUlhq6xFwKuDAvDzwPKfEr9bFDTZ8ruYI4cpK4thimUAox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hzOHll5vxmOLqPqOvUvV031DSrzzLzR/9mOW2cDxmXbdNPUHPF9MU0QYPPEs7XvMtycV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54m6eIKjhLWtueIemccQap28zZcHIpiWcJ8wBy+pZrbzWJ2N61HXQRkq3jRCHTgcxex6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OG5tsebgBUFHEMpejUcLJjrcA3SvDEFZPGNRKif0lBeIKy7V+YDCRQCiUjqR4Q/sdxns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HE5WYrEPzqddy7r9zFf3/jN9s6hkmZd3E3gIfhmlMbHIPnmXgzmKM8msxFFfbFxu/wCR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25xRL5mB/U7+CfF1puXl43E7G+YxDYUXt4IRfvMu3mGl343Esw0hEtweqlYVzm5WWnbu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FczN2JWoEe1ZmgR8RJNUtLlrCqtqVuZNg5gSpm7IotNNJL4S4Qt6riNVqjZu41ROzFso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27INkDZIb2HEqVGCsko6jtC2IoOolc3RiADVRxnuDBpb2hmOW7XkiVrDNxzSq/NRyrzcS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zFG5tDal0zCxzkiVSpeblqLSnBcpDbLGt1B3URBxyRHBtrgx5WndnuBnV12xUduqS9+Y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Ay4vCtwAsbFXqV6EtkxiBThZcfqGo1cdNyteoAi7XfmcQVW3EK1HQcwDsOAEU86Hj9TM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mGPpMk0XQ/uBsOl8zFaGjJUP2CpSIJvCZXqIRYeVlr4CAjTAqouF0NdXCMQU1UpLQ4/E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DMYRJdapS2/1AQrhg7mFjIxeyJZRqjEvLMqBCblNMJt1Uqq7p8ZiFWTw6iAgWNKxFoFm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qAKZ2wxXQc8zIqnQ6huorZeIGiJe3/7N1jC7iFoKZdtYL0cxwXYD5qGbcmMxKKCXhXHJ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ctQKY4CLxvQseRd3i+4KcnUuLM2g+ZsBwmSc+yCsURX5lkUoXT3K3mqsjoNfkoeas+Jc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iVQYOGQde41LZUvw2x6YuvkYgllMwaJhjyQVKyR/DeeSWiOSAwdARBtayMcMYddwkWOu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Bo1TUL3WYEx0f5OgPFzEj7VLALd4hFHfDNleU7hbM9+INrQ9BjOMB78xFqq0NkMjF08R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dwmMwL7/AGgxMOPYZTFsMq1moACOjLh17i068ZHiYyNKeR0wy4uQY8wlt0hdjg6Y9GSD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CcyoBvxWcMYQjLg35JtbkKeQnmV1mFVuGblPCdR8y1wyrQ/MMti6jqBCFULA7cS8wmjh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RTDsSjHNsfhI2PdgdjhmUNdXpP6GLor02W/ycRNHSX/YAaTcw5vH9TO5OuoYuHpQWnHE8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1KHNYIeaolx6gjUWWUhLRQMAZqNXm3aLvuGnCMa5pxEKlX0HL9XEhJrmlGSvEv8ACyK4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SklLwrxcIGza4XkOoN9jAIV9qugbKS/MtBkVzjv1CxYijN+ILxgQPiPYVPnCRlWaM0xS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IDHxF7x5qY0JYqOoy4IDKcbpPEvlt5FGLLzB6C1hWiAvZQvavEsOxchrB1G0grdrxuKG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G1Z6YBddl5FR1VuKcB59Sw+tBab68QUjBaC+HcodvYOPUD2ogFmyo3AFsHMLYXIRbG3g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O/UKGpR+oL8IIX7hVCgANzbGucy1o93Dvm9pCCOh/bA3pbyjAOk8i6+mbpuvyrH3w+Rg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HmCY9K/epte5x3AyiPtKtPpU+zEbmKJmetjLU2DF0SwGjxEGoKHDX/2MYSYwioi45xBQ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m8xZGFc7M3G73XuGEFdMe5z48zFtOR5hx3BcYmrP3GjwbiW7UXl6IOoG6or44lzQvy/q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0oNqooLA6M5nk3BG8jGqHOvmZeuIWb3j8wyeEa6J+3jqGcYrRKtie+Kg0jZud0vxnhgbH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ZQz2OmNy+E1E3mu/cpHw4SW7M1tlD1bnMdK75lVBg1zKgtzgWUckTBLFcxEEwc8iJ/Z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xUt8xmtcbhS3kPDeyJV+5gv/AIHPNS8YY8fiNT/1zfJ3qGp+JkTfpEumrefMyWXN5auo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ijdtPFR6NGdRaefNcxolJluUbo4g22GIY1qGaGw6mbMXMIBni2Us9L9QUXeHqU04nsHK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XgjnKjoIYN4lXhv9wWQNZzDQlcMAG1dEG3nJUNTAW1BYqr57mU5CIAbopb3FiWDPTB5T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JYalG/EYsRGywyiXF8QmxyskJiaNkQQXQYfMKyAyNcoIq0tBX3Lm3pw1EUA5GpiGVeGU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QLHMq6NVVQ1wAQtBQvuB0GKFgXbgY7iMpvHqIBbtsiBVXuuYFVsCfMtUxsHiB0C/UZS2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wUKI4MqSwsuwIyEWh4B3E1cm3M4zFHpeIyxVuy9QVZrVSjRruId05LiaigNeos25MMZQ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kCUVLAFq9wgmKoM8RFMl8EF94xzCJalNmoVkHsrBUAoubeC4U04eazMyC7owwzkavWol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GDG4A5VuUAke5UQUZHcDsrOY11tNm2BwfFwqQ3lAEDVsrpVXu8wNc2vHiVaMrExUH4iL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fMaFCuLjZVsFGKzDdDSkOYVNu+zCxzY3u6lFrau4tAHsJYV/HMwWs3KdZXxEcAOXzBFd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GgQ44iUGHhzHjFFd6l8resSlDWOupda3zKGtdVBnQ9SpqxhX/qmWtTIkCgPIwWVh+RBS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mVDQlnglc5ABNCIAig26GfIGdMSjWJYb+jmUBmyHiCUrMeYYYhsl6G42UPPgwaH1Hp8b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NaqhMWg1Gk7WXBmlbuziUuxwYSJQ5Kj2tadeIIs5RQ1ZGtZpZcdHhyvsj4Wiq59nMFKS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XSeGNYkas5rsjUg18L8TcKoYQVv64iIRcAOGFhUrwznEGrRpWJz8TfhupVUUVeNDtZCZ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PEl1yhkiHVzSt/Hs8xvo6Jzzn3CxC5dnIgJg7q6hQxfmH2WSwOzn0jHOtxevFDxsQiKG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i9ypc/Jt/SQS3YLE4q37ikKhlia8u4AbirsDhH3O5adk+Udg9q+JoJ9oJQylFstQPxU2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CZC+IpkJSautVu7iES5LAmMP8jFAK1wy2hACpUJe3SXlTcEsvk4qU8SruGbflmJGNy2Z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CvcrnygfmKPMB8IPBFRo41w+5dGWzNbfxcQKhP0xERLSLY3mGM0gqxLmLica09RDcFg/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ZfKV467fEKGFbPBgIiR4cM0ZBUBHl3C8spcW0qlGpXXUxK6XUCZarVlRbi4WJziBg+Eb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U7IE9pYssNGfMeu8J+apWRhfIzsuUWdKcWf8jGAckGnMYBYKGCtXAmF7lIWYtbAvpzcu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+hB7SqXecGTsH+yvhpphP5Coo4cylHLHU8te6iBN25A4v1O+WHAGvV1LdlIqziUSNojv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8APwhnJLadROYFjf5hDHmnJQW/cDuhyFYJWhdZqHIs49S/FGpsvr8n6jtLd8zhvJ3Bs4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GpsT4jW0CdX7zFulNYlC1F+YyszhYe3RKEpy/AF/yIGtZC187jtLb0rcwpHGIOGXkGA0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BwTQv9kytqXA/E4V31zDvfXcdYvd1Ky3rmpwaIoOqGf9hqVhoMS3FOIb8kGqGXGWuoEF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7ovc0AHi4lF0vIwDRPWY0LQ8NZmI05Yl9Dd2Ko0LGli/hAbCM3qfAbiIYxwfwr/I7fRv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GrcwZKE3D6I2HWLG2KVo/tWRXzcVcQ1r/nFZ3P8A2YzXUuXh8y4uHUufqj+I0uAuMMdu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2TNiXpdQqvmu4lsXyiNTlYe7bg6E9tRqlxcClqsRa6GpxwigHavcLCAVX1GumoPHCAMLx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M7dQcUOBuVV/mWFii9QZZXiLDnF4qO7VVfc9Gu4uBcXcEqwAjCLdvMo1Hizx4mA6eM39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xUagU5Ii4Sh/4iSoNh0g4AutK1GCVYykyHYaIVlXo4hgFCE0clnzFkEPgw7CvaCqMMHd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AC2kEuNn6lqC8GTGlqk8+pYLMK4ujT2jcwSM0zrJ61KwYU8cxg2SZc3N9S3RjZKxFqyP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UNWlSwHBYEsnww4ymNXjARlGBJa8w5EaBWAmBAGBJlXht4vqDZ1FUmfMFgLj3DZA7oul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cK1F5rqYNEcC8xsQyrPiKgpaq5TLAgBTb7IF1a2zBiIIuzpqFvYwZiY0HTuYY9nTuowZ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8QkbQ4TmEgB+JbXAOk5jAw5S0qo4UQcV3MiHQPEeRd0Ej8DmBm06hyu81AVW27ligof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BvhqUqtb1bklrIaYioActR2iYHuLsIDWLuKFi+3PuF7uXnc6FHUHM36TOjHMAxeB2Q4L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bVlcQFQs5zHCDTjdylqxXcq2+agrfCckwGivMrFFjeupfGCrjTkv7/4PcGg8kYciR9p0+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MZzAfRp8kzq+IXFDhmOvHB5gxhkR6JeXW9EKJsEVEXOFGyeGCiJrqLDugGkjQEyyJPCQ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NxkoApy3AgBty6P+QUDS09Tmfw/8NQgWwPsdMQoXF4OJlYs4Dm8x0srGE4lCbqsQM9Sw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ToiVOIkyLT7TICBnkj8exCXZ+oRQ2pwPTDE6GwX7iMjoWdYSCGze4XfOYjTAACNwj4Jd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9n5PEzb4EyDtPMMArmg7zAtXKubxj1Dg6rp9IVpTWHNH8xF/WrFeLalB1vTcOODYH7Ze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AXyizTN13/YfEwMUNYW7gUgyrFFH2hLTMLHAF/GNPyyoNuX7ha6TOv8AUTnPV+zJMgIj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s7OQ1EDO+PNTISQK0R+TiwkOaY3pRK2fmCTBVZW7zydkscVRzSywJZk8zGhgJsdxXkMU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g4iJ4nLd/wBm5LAD5gKVOp4NQApxl6HMYFc71mUxkYNhn1LmfhD34jhev5XKV3oVniDw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WPcBbFf1EFjxCWQ7K7W+5cCYgyjrU0cBQOINfagPxDsLV02Oc4jwMa1YSv7Ar6g3q5io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jRGj8TmSo30iaglYqcD3DNotd4scH1LUqCq89ealqQCRpze/MUJKWMEIeEE8xE6LpwH2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2/HiMX1tUdY2LO8kYIys7hGdmzDD2JT7I7TQfrmVZdo7HMj+ITGt0XsMMWhQt6MYolUD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bXguMLdZmCmluXDxKCgtAdKQFg95agTZmXBWyrvg8ykao1GKKbn7srFf5CnfPUVmeMxP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4lZLYBzX6jdi2/kOiCrlm2vRdspquAr/ADK9q7VcoRp5qF8G3uN4FHMElL5ZQtDygSqD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XUr2cy8MtKWjT9nUXmGyz9VA1rcgfK4gQQ40N+o/ADpkFZwZHSoDNj+UtZe5EMQRRZ5G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4BdSxz9wMS68A9zgJtJ+CFCl/6wtxfnQBD6ogjkgo8ctSqT8j+7AJtqr9IcIXbD8zobMX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U5Vao8zJSxX8mWFRpX57epn4MzR5trL4lwe5/2l8oV4OwclVPxHd3MUf2X7mKu27l34/4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igO3QLl/4ixT5iYbIZLuArd4jAzoHhhS8nPUx0Je8R65yCkMqw5bfiLq28A/seQN6VPT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zfDyiURBNQbDWebmBvPVS7Pjcf8AaHW6XiABTgzXc/sGsirIHhyfU5zHgOX3Dpb5YXaF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LjiIcjO4Wg6eJZZs7E3J4uLknaP1BBaVVo4VUJxbzC6hjIqpSmaCrZsPGDzEgG1ZxLFF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htWUlzGF1KKpX2ilXLNBMhpCE5oUzcSUY3b5lQ2qFeYgDA4y4GEJoounqFbF2eEXOVDy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eTysVyrT1HFy+IBAGSnUSkAaHtlLEfLEx7H/ALg4Cqw7lMCLXZFhWECrXiDoNoct7HK9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LgxiFl9RLb2wMKmbVeS6epcDG2wdkzEuS9QqHNc3rxMksTnmKvBdz3Eo2pzxUbRaHjud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0TI/IIiWG2k/MZxLLyhG3MLu9eI63tbhUHYb3K11oNCULg4YYQamSZ6wYzFsuWsSUxRW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GiWrQuKGw1V3BEMEljYstqAbeXcHZoa9wMqqfxMkzfFTNyA63FwQ11LQbw2vMMa4LrxE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xApQvNWQgLzqHdFrhNKsKzniXbfD+SbxoeOoqNY0qUSzlhO5VY4HniEUMrjTGqcZgijm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4nZYl7hTgwr9wXAX6/5PTqO9lHss+ZjOhbAoUTmBTZk6jDjXL1DDBQwBFgmlpXK6I/1A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dHeQ8PUqK7gH2S06j2QHEsYq8rN48RKIwPsNwXYIeBCuoVeoN+rA/sd5AHwlUtpQ+IIH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08afEa5hSFfaCkNDqOzJwuB8MFuGNlRO2oziTYYvpi2b3L4ilqqgFidMzdIwOmA4xocJ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wTVMis1CBAY2FpxTGOAWDlcMAq2inkrcQLJwHshRBhr07B/kVrbOKuF+BFagaWTYdjVS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OE4WUCgwGU6uH4328jUu/1kMqt3DfAXM4SPrMeR+jrc9vmMBAQrEvI1ySpGRmqr+l4jY8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JYFm2/5NuAniy4uy4eT+H5iUwCj5mQt0GHBi0ANdt6jtZFQHwRcjeYb6EDN7wd5j6xRd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UP1lIYvuMUValYN1HvNVF6Un4gK2nOeIAwnQtvlvuAOYlUsmqEOpHMsjWujFlSjnBC9s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QpiHkwH6myL0PljgChjp5ZSRmn29XNUqrimuQY3qY3hbB1llLLTT2whNhSr1BC9YNeQt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7K02a+IwFZsDqKQs/iIDY/EaJFd2amSBdZuMLkUJUy7U7OaxEkTgOfcUUNiooZAuMi0+I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hSrUuLHE1ZGOvUMAuXoXX4QbVeU6fMQNU/cszKAFj0CQKmPiYGREZfayV9GFawr+JnK3s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I/Uo4TRC6uBWLCjg1qerJ9jHV2aVwG/3FZgtf3jydQjajb4iDCkDyo/qaPQUHMqDHpAk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3jE+L9a+YVyZnOJd/qql3V9xa33FTnQDN/EYMciUPnp+ZwQYYr/surs+ZlVMNAU1BRIH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4IiqooFB9QQUGdcIWNTvR5NQwResQEnIUgRf2xC2YYyn4lePipYBUbsCH31lP8OJeVxn9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IzwYfKKjZ0Rf+UOIrZWfqAEhwf1cDxQEP1Gb4FkBiNoo+o+hGLQH7bgoMGlfYJdRff8A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NSs4LiquU1g9gdP7AV261uuCG1UjTZvcwhRtVMW+e4caqOxPMsSEb1Podr8TIfdh6zDM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D7yV+5+cizL9ht0NxOu7YXDyxUBv8zbG8IEuAC87VMaaek0JPFTcjyOEK1HA3E0rluKp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bAl5billljmUqpbm+4LCB81mZSAdHER4IaGIDCcqkqwaihyo2Y337KFNY0WHwzLWEL6r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gv0YKlqRKjdtwoGK6g8nMxVsGqxTV55lpg+6iUBE1q+55AvJ5mhO/uErBbbiO5FrRGOE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YcywtghefUxElZRyw0LDQXmNwaObckYtB8Kg0GBeWBpY9+Iw0oZFp4iUKPGmoqqSo16h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u9EautpoRjQ0rmZNLBDMvIu8hUGwiGJvfeQ9xINLrUYg11ZEFyXAzM1bydUw6UuTqVbN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I/8AaCSQtHT7icNoDg8wlLWauUS0gluzuEm7djVcTQarlalyw5qmeNNCBB5o7jkXO8oF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GZV0FuCT1aCzfcrGjdmJwrpCCtiB75ZVeF21BUKLfO/cK1Bq98wsnB5wEsbz11CLTUTA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HzuWYX1phWJjkR5K2ZgDKhY7IC0u2HEMgAOiUHirvxmJeM8VMqlG+5S2vWHEWgYcAxL2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MAgBYZrMVQJe+pcDam9bilBM1caLHheYFTbfOIkwXbKlDKZQamxS0G46OfcORhyI4F6z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QozBbIqIAAg2cmMkzsQx9MoXXUUa2/iYKBC7DjHlgcWvUoaaw3t1LC1ry2QTlL8/8oOG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/EJRnXEqhfUBdKH+UAZ5Mwxzgf0hw63vySmStmeRGmK/s4iwCH9IJxjs6ZWswzcypWBO4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ZaGYT5RyetGJmG0HZFENZp7ZaGXIweIaUSoMUjYWr9XmD0W2slM/jS60XrCLGnw/UsLJ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9mY4Ft79zKjAlD5ojR4xkP4liQ2jj9n8lCB7rI7g2LEPA1KaeNKpJu4/2Q+wOqcM0BLh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siTN1CdGMMKYbHN+pjHaWmjN9bhvJyBdmwZgMK3OjHzKV3sx8niBeoXCnR5ILbSMQKtP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2GUq9HEV4IovMemlWnzF2ptrE9k5hAhvk5MTOasLhaj8BLjawCl7uEEy25bY/CSrD5XU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EQCvV02W/FRxooo/u5YjSqHy6jnaQqv1LU7SqvPDUYMNgFWzqK9XobxGB2qtW76IMuku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kmS/uFnhjSb7jtLEpwNJWhbwdOYVGWC+4SEhLOpmyEvSloqAW8rMiTPMIAtQChKsxM1c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gwBntHJ4iwu2YrRLPH4BtsPphbYVZyQ48VLEFhLXav1iaCONy1RniXzG0zi4q1w2F2L3M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vWV/MMhALW5j6mWlyKkWqb2f2V1Cl3K97m7kzazxcrtwhTv9Tnuqmw/ssV88ftE5aNiy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RL32N/zGAhjKACtQDI5evUb4RJ1kdwVQfWcj9nzHNORfzULik3L5TGX6j2KmwY8l4hZ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QOsC/uN6tjEUX2hIp1vzsqRRRDeRmXswB5x7lAJtVheJndW+LfA3CWoSrr8yxSXdWxlq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BoqtOa/pbfcNhwnMs09Qb9RUvJAbTtwdrxChFLq+Ef2WDc7OphE5FY4Ago5y5ijGb5iG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oWiCKljRcFkB3BvsRK0rIEEDHPmWBj1LmPaKApPMQwCjlYnnnwQKjHo/MKSYh8UDWGig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e1yCUxV4LHCK+cShkzk3ClScIPojJEzYvFLqzQ89pIonV9Q4o4X8y7fmc4GzR6SXRVwj6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PMslcE0vLMRY6O5StvqUalB4zYebbIKAJj0vfzLquIAm6Hb4Ywbr2z5yQCZrDF6o5JWy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8y5P2zSHhHXcolmrWsELIuyukjOCBoO/DLbaNMIBpWOtiWFNsFcRszbsh4aDAiJCgszE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MSA85smSR1BO6UjSpnnPmyXxgTKmoylGFoZaMS7ckvlcdMBjsDELIS2ZDCx5Qn2R0J5b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DKbshZbfggWbbv8AEbuq+CVQcrLmWWBojbpl23xLZOYlk55jo+DruOtQLUA9AyHM2QGY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Ub6VxAYJedxmo1Vko2tV6lqI2tkTLn8IaFLaL+CJatRzipzsRYG5RcWwYpROWFvJBUAm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5lqhS9mptAGb6jQTiysYZRYx4Cw8w5S8rioCVe+oB3KLLhSNt6RaER3OAqcHcdFgDF1h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3pVz4OoiCUHggQGK+oaQ25PBgAgHuZmqsrweYBV/CO1xFKmLisxTZ5iCDVzIuEboiaLA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LHN8TEeCJjmAoqyAWsCWyGO0Gw7RjZhiMBEBwKU4YwbmgxHNea93CFmxo2kwOeztlKri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eSGwLjNmiZBGHcIL3XEBFBbeogWOzLCE3ZeYJlhetBEKGzGrmUNZwwRQJqFAXT13FEFp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LDUt0QZd2cMqbKN1mWJy2BxDBBrl6iZtgdcxMFG73eIAW9pvFwFI216ho08FQpdsdcxX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I0LWO5slASltXeYUu7QhsRQc31F3ebnI7yZhWHZxEXv26jTsV/y4lOVLRzRT9P4hi3XW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YmKUUROBN+WV6Wl7kHIdP+5YIwLgxAQnNcRATiHqJW0I47ZJzpMDphIke/zwXJpzC/Bs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uyfuHJ6qAXceFnJkT1x8RAW1YHAcEqh8ASxrbZ3FdzIPD0+GGyiFra6lPiKXxXENgtJu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4PcqDoFyg9WkdLp6GF6g7IL3lmFIVri4q0Vuy77ImyYaWTwhogBoinfqWvxldxow1HI9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2QMCrWTioCYRVDHgicnoNdMF3Y4scvEFrGAF/iWsw8y71A4iUAWvBGMJhC5wvEvSohqQ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9e5eYQEOnS/jMJFGrqt7Nx/tLfF7GMphxshZ/JEVvLZ1EU0x8IUceyHezf21h+4q2x1ex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Kz8xnsKFqhvP4iratb2JOYpXamDBd6FMwBMG5w1hPqCW2jBGMOR0VuIgu1JHdhKX08Th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YN4gw9WX6qJeSekqgVVlZljaHWYsBITHeBlcJrAF+aiw02m6vUCRpeCy2l5OcxiQWIBt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EL7x1hV+ioLdU3CUGncBVRsrxdwHjwkC7H9SxYt5U0N54lQ0YGk7nBCJg7IcojGFork8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ME1NVcWFp8QytziFWckNA0UEPpeyBaFi4UWvSVvc0UlaI8lSilVo8niWprxvsuAsLkGt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VjFxA0/qPVrfhi6KkAGhbV8wKdQChvzCOExTKNwwkF3QgE4WnxFazP1FgHW0BKVYjPLc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AJW3XjX4hH9YQd2IeYhezO8CBO/aQ/1mDOCtr6SUjoHC6s7xMtBpqm7+F/DLUlIpkhbE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BOShBWNhw2fzfxF0ta9g1fzv5nF4+YZbY3wB1h/CW7HF/bzF6L5rEavAFTLCh9wwMEqi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7OuBKSkuYhexApzRpZP7KKLJzCEMSitzUtmAOSI+miduuUr9xVLbe8zHjOBoluY1YtmN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jJAnBF+oe23oPgIuSe80B6nbKqsMBfTiISqNIalb8iBAJci1HCLVnEFT2ASnxksv3uBQ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No9SLL9zuPUJjCA+Z9qGDlHXiW7Hn3R/JeWallrIHo5I0Ue0SCCPMu2l5mYDzwrD8OZZ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HE1vK/cJoHJ/WOxdll4ZnFaSm76g8o50tWS67VjFhR2zRBS2BpEgLS748RJJaF2S9g2O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y8tlqpcWAmPcu7fWwgCAFS1urxL23OoJjQd5sQps7d0UGH0IyW3XGDLa3akME7cY/coN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H8TMANmk+Y1QWkRi2CcoH9QJAV24tr6EqZbpIJVKFzUpVfmF8Zl4Ua8SlBKhcwELlrEo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Dg2wtZZSxQacx7sFlpW42gc1OAg4NTVBPO4PAUbbjWHhCAHXody9S7F48TGjq8gRrKLO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4gBW9sFo9lH4m4y1z3MIQMwFrVWjzCqweDcBJm8wQgp8o1WYaSqZkAnIjqgjJ0Siq618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HolNpHarvUR8pwlQastZCtSiXSs3KSzYzGWKqZtzMYmxmuogBMO4QLU4xi5XeVT/AJM4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otQbQXheM/8ArhLTcyxDgZyNkaJh0SZrqNLFs53XcZSGKuuogVNriKcW6XC14KLvzNDW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QBQbEa+ZfVIbG3mXiaxSrmK531KvjL5jsA24KLLLxmICxGHDQqtQBcrqGOhtwt1Dj91c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bITiadXzAM/Ebii7VpJLXba0VFCAbvD+5hvhGJS5MB35mC7NsphNO+YtOgDOeYRgUYL7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NlmLam8l1ouDVV0tRiqeNxQ8GqHMtVLT3MGxbzKoCzcqqVv2RN4Wi8cRqzw1xcMoON7g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5aJytB1u/iWuOxCO17jPxHuFSGHVL2fSS85GF4lLnnqBdWYqcLTEFZB3L7ApIrtS2mY+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MS6ljImBbY+WWJHnXA+O4Q+CgNHc0AakT/tkgCkyRnDLT1GyYwF1/RMCgcgkBAOzuFlN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NkvULAuggFWOOxlU9c/XEMhKWJslMb1MBI2uMOGYMS2wuzphscqctwU01Z069+Jd3JK0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/eLhwSW4qC9nEtWZK4vi/uJ8JAU3XUQirVxLz7KeHXxAknIAW08ZmPW1hajiVimwSJc9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1UuxFKF8cxDGlonifcv6XVj4O4PEeXOA/cJrSwyqIi6zoKH3X4gZsQtDIRBXJUr5uJAG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XnAkOYhkayMawtMrwIdKCzJMsCFx2kFa0iCY+GOA/hmk/MNpsO/UwDgFu4hayX5GILhc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kd1qXu8ZeMqYrkuCNwmJiQCNjWX7muVDURFATVPMp/uE7ic2eO24uAvaWg1rbdA4NH1U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wKMAAkGnplm1Gspu9+IclI+wZn5GJ6iBvTtLhD7WlsVAXYRLKy+ohNoKVTi2mB1Bt94B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X9YjUp0wLiBAMQMO4dYm8C+yLwHTOzyOmMEodQQzeJaHgLjsM/7C6A+bHMX9ctmENgvV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NXyrcMYl7F17gKANYxmHshW8gp/P5QyDRydQgWryS9mhRF2BDMWhGA7D28sthEKqZyHA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DDSQNyLbpYmelTgTD8zynIKUdQyWpA0ldlSiZKqMuxEyUwElEDGG/mWAzz+oXJJyvTC6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xoLMLsKlPJEB7IFUR+0flLIfgNanVEEI/ih7vjRKsJ28kF9h7YP20YKvGIN425i1kXpO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fUOYp4VJEGq/UQrR6mL3jiZaq8ywjI6LjFNXbVEWAHObYcILdUGFhhpS4kehAhBLzM03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guSKIodJcfuLQZ+43a3uRZS29rMH6wwZMGcxFBpiyL+JStavzLGaJlqDhogSn1SxNcRj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+oFEp4lnSAHscwYvRHmI/TWrA6PqHHqhpGMQxn6YblEKDwwrRrifGzdYgQSuQP8AwPxK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jByeYOzCWPKBSqI2XqGkhAUf7CzmGq/EKwloNkTYttBUYAwazqCLVavxMjkTnO/MQEHl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2N4cwwg8lb1MAXCOlWY2gaIi1Pco+HhnKXuGhShshQsvcshx7dxeq3iH0J7nmP5XRhG2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4mA+IH7g5THVBqRcrIjaPNI2QIo7zIhSD1mK2rUd9wnWW8LxLQixwMzI08h5jWpby1tm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Y9xGxUv+2EZgrKOIRgKBRNgLZWCbVbQzBllXMVOb9pTvTmV2X2H9lEsP+4Ig7c1xKomF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gO9nSxrdpgHMubQLjxFAeNT3OYzKlWWutzf9Azk0x5mpRrZKqtoXjcftIY11DomFj0SoA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t3CgQUrEFSiVSbJrst3ES22wx8wGiOwyySDR4SNi7ovGLjGSUaNRgEW7xsCUE26s6Rc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HgyyQLbWqYDlIN4JBOxDvZczKlxKTDMQWuBSUA7AzUPDmsEBBs96HuXbtWSDUCh21UHR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wwvESpPgkMM2i9SnsOjlmGB0VcbVle7nrZGiWEtS47I9JgTFbgtV8pdOAhgFP8hgN1oj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hvQ9RGYlPydzC0eYDAJVs4mQtUVaUnm5bbKqo3mBDnmJTIgYslCqG4lFLJ4lwalOWjmG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uKos2vJiOdlr4mCUAepsBiu2VWUKYYRUt0vEQUDHdcSiWhq8wTJaeyUF7XitRasz4alF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xBLaKL8ZZSAyqleMjO4XEUlPiI+hhcC90cTMBx/5lNw6vJLN8REbzMAQ8SQVBFZst3j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MsVBIo8QxQu6gQwwDT7QswaDBBpigvmKXIi4uZG7lCPSdQH3ZqKgihQdJPbZnHfwlLcu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JTRipqRpHEJDyhhe+Hhnm/FbZzQWWV2dwufFnFHYzDMyAcr/ACG7hygVJX3Bz1FkDVps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8A2Bo/HiVB7J77Hkg9oWlKMNkuBrKbdvdRRlhfCemH6MqipSji9y47580awF/NxUbZlY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lDM0s4Iz4iAysC8FU/ERN6MAv3ncKMQqKtb+eIikXBlFi/VSks1M7ubtVl+GdwamXA9k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GOUZD7MxfDtALD9VADNWWzGZjRtnPJFHHDjsPiM6zF+KZdr4oswavcvYk1j2PcPWGFvJ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TCRbKhlDSN3L1XjHTjklgAiHUFSDFtAtQ3Zr1m+oUFmw6cZ4ggmqjRcGWLAY8LlCiFF5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zhSvqDbsIbPmXYvPXdXEZrzvqXrcAHhBn8xLFQDHyuvEZ0p0+6f9xKZACmuh3LrgIgJG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Ey1GbZs8MySq83xGp21eXDUcEIBmabPdwbk57F4mftrhySgSwbUOjiFYoK3GtVEMHbQP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VFM/ieSEWbzmJkQ7axvEE4oDGIcnAAcmmXoVrEUnIW6Ox+AfMvgm8lcRZ+US33EQHmGQ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TOtQqocx5Jc7TJMxFEkuWXaPTiXpBcjTkfkYP3WLsHNuY1aN8BVm26mjkVtHwvmHQGny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Wy8l8emXdQqoBxnmZAjdyFTdIkRoqQkwCvARTj3VdVHABeZbmA2Q9HnzGSnggoRSgv1M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G57AFMvMQrL6g2T24hcw1KWqM6gRYh7ie18ZoeOlsqo+L8i4leLTgtgWR+MSgLyCuC3m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fYLuaTTe4AWc7I3YhyGIoXjt3AiX4LAqs09QqMLXEsgJyuHWg1tzcbuAZWCm9y0FFbZn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QjunqJ+YQTNYbIwb1LcWYqUFO5lkfFxUUT94AioDzHBqqbdfxMk1KgwqI6uIPuKBTDzM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IKF8Y2Di/io/KUT8k4rdsvE0WBSjqFQd0DCbSG46JSCtZJWWUyPD4gCAHZA7BMRtn04y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hqBj2EOpvmypUN11ELBh9RfJpvxCqpqWMgtY1HWpeF16zA6T8yiZcSl127iU02MQVc/U0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vtDaE7HEsRHPPXzAkp4AlMR0ZMVtjJlZm+YVTVHWrg6nb0fUzj3KDZLVYmGn6gYIG2Ad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cRPAvUxjV4aw+5rWFiXAUoAM53ECbHjcAxsM5hJUIuUxZ5mMDS7HM0ylGPcSvIsdNB3x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PZrl5YkV0NXBbC8xhmv0fuJNGzGvqemwe4k4BE2u5gUww9xDoe8w1FaBTKlC4HwzGxNP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RhUIYsN+JautG/MuKW7NTKQwbWIvSFvm5e5IqhILVy6hwbWsncyWoCYI8rLjLGAIt8su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knMtzQ4CzuJhzLgdxTwQWpcZ7qum7mSJVtvcd20MAqJdb/ksAKPLiZqrs/yUJpXSbTa1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ZkEZh2eoUOV9YglotH7Jks2NckD7EM2WMWtDU5GzzDcaxw7RNQMKRUrymalOBoYgIJ2hZ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0awsFZYeGPlEIlGd1qLDAwOLwrcUIYermlpiVdh3C6lA8cwsInChubS/buITw3MjBzAF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JeTiYC/pmVYxQR4Bby3Mo5DySsYS6guh/wDwKQVI6SOgsYyhdK9P8luVkahUda8yxzUH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K1GzonU6wcMIxlKMvL1ACpILhGcTR4dV2QsXe4rboMygY0DGiMkdoTqrQjMDkddRHmpW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Bl5zqIJY2RupjYW3tBzD2B0PL2eGUddrSU1q2LJ6lxeRoHUKzLCsn9moXkJMFMG3jzA0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kgSnfMykoVwChOYvPnJCh6gHlyxizuLkxXOPUqNKG9D+odRxUoeqjRAaCtrjETOuMYCq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Y5QU2FwxwodpjpsyTEUY5lXSsneo46WPhLbaHMN7rrDuK5gj1Jgg2jziEGEy1B86SKUZ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MDQ5U83Kz2+dNFn3cQ4T4cNY/M0qwgojfwxVLcBAxv8AH5lCjaN99zbGf8P9CDESpMZQ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oFhosLETcJeW1UX4jZ5aa5N1MMAwUathKRKnS2FclMtUouqTwCC6viVd0A4oqrh8byt6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HE7C3SmJ+c/ggA1DQOajl9ys0KA6yYlnytIiUyXZScxu0uwrBn80a11AavBncFW5oIy2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hTDtmrkdZJb6oVYFJFWAeKHGq+5YWIsswcHiuU21Mx0ScISgmBZ5gkYsNxaANNkKovaU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yYjLi3RYu6f5DgMhOWuZW6KQtzuHXlJSrN3EfgbGJmeVXxSwrqf/AFMRDSeo8jGMsJhl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xVykVV3Bv4dnhhblDWkVOSsnyXBANFOo66xDsggfyDuOLl4Gipg2VMnHn88j8Q1hQxS3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HYGINzqaT5Ep3ts8Phv5j5mZxkA6HJSoA2TKPTEhvd48J/ZYJRRp9SsYthlT+jHCYlAt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THpuryMwOXbKNXalV2vq2B+iEVvzgIHibnGGAqBN81HuIIfslmJ/AglWugyx5+s2xAIi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VuJvQHniECZ+YWlReVypNo2o7uEC681G/aphgE+0Bhl1Ks+k4ij66sEpqZ6ggszKNCLp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Uc1Rfn/iI0zbBTkB7hsCpT37nAKlUNqt8R6/zUPDL2cOT5ImOFTp5IzY2ZIQWcRHLeuJ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hqoP8P4gFF2Hs3CYWKK78RAEKpK14uWCN7jTEtIHCoOIfsVm1M7AWoXNcpkgyRQbdUsI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Rql4j4B5uyWN9kbhjleVKSpy7BO6zKNF5YRgT3ud4NYGBS2OhpcavvwJM0jwLlcoeQNQ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S+IBtT7mKpHCQvKoDFxLqrnEtGnkWJqjsDiG6BhdmLUxTKcTHI+j+YwPG1XPAUJiVaqT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FF2hgYmrF2Cw9lt3V4lSsBVg4gBorYMcgSyHfLPJMQGNM7mbY+tRcnKkLRENL1FzBZSMq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8jCGNXnO44WImCsExWbFnEuFtrvIRxuuHaoXaT1BA4cOYg3mM1Evf4QiBMkrcMFiXWWY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SpAzczasi4IGUKUB5XbCCrezEauUcYx+IS9JzDUp5SoalRvXiMHTj+JSqZpps3LDI1W7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DXiL8KckMuW+8xK3+sVfMW+3cTOhm5ch92rjxUZQPh9ehjkgMFwIl4GXuAtmTUGK68IN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1UV5pstgoh1y1qPBa3cLEhedVBpsK68wCltuiI3KqVBKrl3FyC6sogUWC3yyhqt0mCpR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rMdIsu8TKLKxdsqDLzC0sRzv9xUI74uFpQbcGSUYxTtgkm7UjBaNLxEJADhvcQUDF4qYU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pgLvlxOwaeUicu/5EiqcRHJS3LE0ZVLceGfMDOudTYtMYx3G+KWarRn8EObz8ymjfhmY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SO47YT9PxLBDCQ2Vwy9wKY13kY35X1BRHmJRstnZEFQjyRB3GbcYemJeHJC9V5VAPXk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SGLcVPhlUXTTX/2ZpC7B1Kj1HEI//AUy7fFh7IbAUjIl9MFKRqDssFrMqfrjwM59Tc4s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W1xKLsSPdnJy1LjbVqQgxOozSGZqLPlg9D/YkLqtOh5JiUAz4fEum6U66YZVhpyvmH62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49ZlmtAIuyBOjE3FyPuJJp2vj1N98rkL4mqynA0OoTI0cCjmnF1HQCAWDzWRJcW6hi6P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WH7hIWzYBY5HmEgTHVfp9x2rFWS1JctD/QY6I3mCc1Efgfm5VuVPeXAsWMeFM/m4YEto3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C3HdFwXwKZ9CGZGXzJpQtMZgbhWeRhW2arsGU6WoCrRTBQYmMB9y8UIDkTqUB7uqjiOw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8TDTsIB82ogBdr5AxAjoRs7IBmDtEhjmJ92VDXMN1ALpbc9wq5UkDS5kMD9UpX9lXUcw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IFClIMj76gFKA5KazBCEBDZmn3iBrc97jiV75b4gb9IDfl5hhQbDi4iKo7iKUthwVDZp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vdXAxzFI82cJshjz2qgVQWj/AAhruZbxiIMMqXg+dRmJHRy3uKcpbvjEqIqKse2XPQDb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ikJF+idl/UOqRhsTUpVqn9JYKN9XqVkLdZhOaNfJCu6tXhgAyyl9S78tp7DUTjDjmo9g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rR1ZB4Fof/BB3RcYL79/uIwchyKWGkqA8GsV1/ojC1LGxCKCCmW5+Kj9lNE44NikDthd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jUQ18yc+fmUIB4wVcuXtzVB8w+/kBjwYGm2AI+gxN4PnSX/Q8GolkbyuJtMB1uKCQPzA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RHBY6iuzcjKkvQGWOCB0FMTdiD4lBhZesxQAFCKlZS1gQoOVglHDflMAW4LAclTIJC4aH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XwRWvWIPAqFF4gXYo7gsOTqbXQYolqfUdwivrEEpdfMA219MDa9Vw2UcRuJA+MvMEc1/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iQMlPepYCNPDLTgFAni3xa29Q6TlJCnqF1TW6QcqXam0qa9mymGKLU0UYe5QsAuhkZzN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uC4RZByVZCMwhamLikG75TLhmTSPqO1vAsvcV7DG/wAwTYlGW7iEvzoalZ/ZlYjPfM1U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l7LIIL3cO0F2TYM/lXLIyOOJnx4qbLri5txqEFC9Oommi4lQDZtjCUFtwjK2UYo1E1jr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Z9xfIO8J+JichdVV4gsrWAixAsrXBieQqub8VFHAUNkcjOQG4VUp6qZCJolCuV6uIKZJ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MJRGeW9MEK4cZ4lMBYZTU2KB3MEl3LLMtsU9kLFVcm+IVZteR+I3Tn5Kbg7tZk8SrJlL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qd+5nQlOM5gFKJatwked3CyAXd1AIhV3X8zAEReZiQMAQrFjSMw1dBetQkUKcQUrUQLk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jyJrQPHUbl0++omoB0kLlmfz8xxsMipwAaVqoKa+c+ZV3RbXiKBIzxHAML8EHdtGblwB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fMG3k2f5NkQ65jNyF0OJUzSOXhLTbwrUugoCoOCiuDcoBbPFzIbSmA8/LDnAAr1EQ2G8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ahpwtaipr1bZdxnSpqwubpKamtWo/wAiizsp8TBJd1XcAqSu45a44qUXcLkP7Egg5UQQ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YouA3u2CZl+RbVyzgx1KWhcVVJqAatLjxAKc5NoSy182TdX/ANEAojPBMMs11KLBq5Y+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MNpRAioo4/8AyUNr9SVGqtl+axf9hwOpUl4julANKVmGuZdjBwKguOyOu6/UqcfcJUyxv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eYxLDCkrVp+oJFQJ4CKt9IDKW8jKLbt3PFzsCOZexu+rwzaFyTJdDOJvTiE8/XfMpS8q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xcxUKXLzBpqKxTLxvEW45uxmwi2nEslq7Uoy5VM4lKFgHQAowA8RjFWeS8RTl3FWPqFu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VJs5WPqClqIBsR4lEINIw5zEy1ZIuyDdxaaPl7iuRBuK+Uy1M7Qe3VQ6SrWOKfcBtHQF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p9lTYyBKiGQNZgLHaOxwhEr9tbU9MCLylFfwX+ZiAF6bF6fwyjeYqUegd7NX6hp2SBzZ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fmNzPk8y16gJUAzZFcjbWweEg6LIYHwOmCpDssAOLlmLCvB5JbFZRy+Uy0NyxYdR8yyh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IVKMKRkXkrUs6urZRk9CXMJKv5rEvEfWSfwgrmgzhCxE4SZZBpLWTEdgx/0BC7haYYC1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5o3LV11dLUMs5fprD0x0Xud0yYiymQjksWxWWKzHkuKkBqPSZP1H6cbJVhp2PMLMAMxi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hLCeopWIVqMEoKzzGYA4reOZZSxRqji4WFmN2Z6H1cMTDUw27jIvETprMEb4sDgYRFrB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DKv1cIcBEGUssvmI41B6FCXRZ9ARjA0B0ix4Yk4PFzmGgKyvMIbz3K5mBaVXowQFaJiD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vP4iZ7AQ64Y0ACoacsNPpc84ih9TRvD/ACWStUHylGEsXI6LJR1rgNCMmYLUIFFnz4i0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6lonZqQVFcBfzNLADuOEurm4oKvQOYBtxOyxGgPA5Je6d4qKV8nCZaq4NSvx14R9eknEu0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hu4HCPEOKqGmCVh8ZzGGRHjAxVWXOnMK9A8suouxCoAeNwzovccCjw3qPUEBpYK35aJV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BBaApm3UvggDAQgt5KlVLnggNTNR9hHlNTT0RbZewQN17zLI7MURoZYDaiLA3jxB7LuC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D1Q2DKRaDOiZkNzAF2zHh8zSo0rhjk0gb58yktFev3MaM6MXd3lhJleo+TA3NQpSM20/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Mu2ph6hW504cOqhUOF5FxVrUyxDoZMV1ARsYNVHrQGbcwcLhvmIymbxxmZYaoGKOldNw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vLpUx6uB3O1QxMTpsbqmKOVs4h+UKTkvLLvm+7joeUftUBx3D4OvDFWrq4YwBL5lmNl3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ryV2cQtWm3MTitdmEFoW2WtL/wAgLYdi8Rxg+eZainxcPeULUxy0YLB+Y3bgMtw+YNAH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/ENpHxw+ZUAOcU81uDW47tnwwvyfbRENm9rCKQukqVCiqbJhuo2ShuVXTUvYt5cRAoEa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iFC4AVVN9okKACD4DiU82S39wXrZHpMoLtTSK/WwblZtUpcDmoW8mBcAobAUWYV5WVCz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mzAtkodkIEVxDBqnD2TEhb4YGDUjfBKwpzW5cGdG6uOXvH7lAAepXCZsdQN2nySLI3or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011E8hyTcFNIfSUDPflN8jgog1ZW4qlgpqUxei+JeKANA0Ql+7LqORD4WFeccqmdQp1U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xgBApQ1iyOSK8EbTanUDl0GCs0y0rq8FbhBRRvuK63eccQFwEqBLUy5XiBba/J3CMG39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0mb6gIvI4u9zFKq9suyYf/XEbI4AdRoOXxFVGH6l20pmDm+SBbt5ViRZdcNQoZr9xWtC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zErZVxUMAbJm1NhliUPH4h0tc1K5r2v/APQlUgB6B9OJfnG5chrGZVtTuLtM5OpUrkmO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kZcIS8ub5dkouMxkR2SikOCAjQ2u0DpdkikqheAeoDt51v1KptpY12WIV+heSXgBNM3i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2McLHi8QtosXE7vWRTRiW1Socn/fmN80Lb4mWq7yfqCje5lrcMfOGGiXzTLq7NzZQCuM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DcvJgwN5j8wgGe6uoiBXakehMM2CvZ3cM21EerRKE7M1lbyXCoZoNn3HDEha1ND3TiHmY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Z1Uw8sVU0qb4cWJfQ7vqXKWgKU8M0VAF9l4hltKQUeC+5R9n1eCrj4Kxt28R06A3QK+p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sG00xNkGzEhXuCxRzgfVML9lVd5kdLnq5cH9QpsIFEs0+I6QqiuF4iOIVDxfXZM0Qbzc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kJxvMOMW2uUCkAJhM7PiKz+FWHrqGvvRcrb+SUWpPaKC2J8xHVXDoy4yoiXm7v4j2mbJ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5lhO4CFqnHUbjsVhLhZEeqPtcYoQn2VU38ytEt7q+oLYK3GDlYneMVDil2KayVK2DmcNs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mKwiQPqP0jLaU68w8uyHHiG4x46ikc4xW4tZer3XrPGJnUCuZoeIA5VjbG92d7h4QYAK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8VuVWdRXs6zkbcj+yBWF3tefgeImjgDyW795ig37OP4JOOX/AJy4kjZ7BZ+YUN6BjP8A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XLCPMRKOxanpzC3ZNjVZIWhL+LUwvZ8l82ejzKgwx08V1MUNxpms7ikBCw5W/wBQ4hNw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2zhiqtRxV2nPiWLjS4q/uDCo4zalk4sq/be5cJt3FtX6jyheguW9l81LgfYsuhgohWVa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I8AYAhyJc6PueaMlTI42achysIyfKYDv5FlRsijdwVgjtKwwQosC9zYOpzsfHESWqDpd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VGvO4KFW5jVJTICCCcrxTGwF67YiFBXUzGJcs5Ztws4HEvgBzLArk1UU2kzIDmCwxNGL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VhNIbQqjmZRYw7nYnJUpaVzEjIFyrdyK8cvluBRA5ac1C9QVDXMIKCrEv2L3M9qFbXJ6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uM9jhcXQSp3zxHxhw2ZJvlsvCAmdLEVKIqyFRm+LSMboUqwzFXong8ykcJzmO5WDB+YS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ajyz4ojW7tdZjFqnA4YsNTkGP+0wF5M4g3zqNYvT1Gh8eZ7PpijvHiYYYX+XEqUHTUbf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u6/UUpM39wXkruGFGeIJw1fMUQCtyuXgit2ueLgtBbKywYIh3cRyHGSplinAYAvt8Jlw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qZRbbZeZdkWLA/DiYhMj/wCRnRzaX51KnKcXHwlWVJVWYZVx8S5YIHcDQzCLmFYx1GoA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8x0JLRXMCHFKkH0CODhWi8rinV1Bddw5QIQXtHBwCg8MLbzChEWwUdzLgKWcMDAZV5/x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zGHyHDNNAs0Qyo9XUqmb1sOE6FC3zfcsImy5+ptd7SXu+uVjenNxKiDqCR3Awra4x67j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FjisbISpXJuJ3KttLphVN2FyzJUamMKINBFm+EIdpChuswABHi8cRMbrWILXDV3z6lBR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WzjiNAVe24mIvnMsHz5l28OGJoxUMhtc9mANh5KuCVNL78SpnIbjvQpsNF9JTbHc8l5N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2WKq4Skt/wCECURpjcyUeOIuTveY0F3h5qU4BtqOhvd1Vy0Bs5SaC2HUFwt3vqZK5Tpk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o0vTM3kpcviK0vnU6PHb/wAn/NxwA8Mz0J81afkph2HSZL6laMrAzoCJYA+A8J4jUR15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QoYSAoSxx7hLcrZ2R+JgdrLagAAmNf2ZhRhcIV2FaRyQTaww0BshAcDHIMKisxEAuf8A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Y23TKxhjhr7gyyZPcBESixa20+kvBGqTY9M0pPmZCqmenyLKrMVkbmaljSYvuxs1GlLw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7iEdfanZ7JZ4SUsX5SDQrYjHCVkGFCaXz5hq4qRg810yoBkjHjXEzUvAPDv1LjN5Ko49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7sjCAH0bVecwtSpNO0ijfT66dygABxpyZQB0mC6c2MtbhWKphmwqDTXmUNmZ5TiGz2ap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xpNj8LW4fdFAwEx+ScaEHRe66izD4eDT9sQFoJzuA2L3tPCb4fnF2q/JCo6iDixqCJIF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S2SFtiKcL1ZHZVravdFxUtukVQ0TE9MvY/8A4uWABshKcHWYThg0gwPmkhFe76taoOCs8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E9L4R/kWswZ7AP5YMzm0m63k4jJNOKqI13AwKKArtV0Qktgq4AQoIKV0feYRJqCgMWKO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bRFPmpakcjMVmAl2GIyE21Gx5HUyCyqbQuLeASeMnmB6oq1ZfmK1YlA7co/iOaA2OyB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BZgdwtCARcz4g3HGXS0wiSLXaEcHgbIGoG1mX0iD5RoOir9Qp+x/EssGqwquK7nacHpz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PuMy5CtPmXwlgdGKxW7DpPfcLQAusv1AZaxaEH3KhQe6qiULYF+2NZZadWw0NZMxV+OJR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RxAeqmFoAll4fMupqVXheSCtaXzuKeMQcTAEZy0bOIeNyqWnX6ZeFQ4XEQQfGI4VSigl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wx40h6/2DPyi1jzY8VAi7PEcevUepL4lXQvoIxd6aqD0d8s7gDMvaROZkAfKThXTAXEt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zY3zKRUziKOV3OITwSnFnqAKdH1EKvfuJyoiiN3uVoFLzmVmmk2ACuIA5RnDcrxX3cxx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RGn9pBFArdRY+DiEqeRlQWVGAR7QNhUPeRl3h2riB1WoROZUoH5ihuuTiVlnELFiPEa4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mIlbNBtZgzakw2mFuMYGPibMU6SOlgkOWxOSAxizjcOljaMRckW8Zd3EGyJQhPNpUx3N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2QPBlCLgYk0/IluD9kLcP8i7c/MvVt4lurxURWa9S87xGhfH/G4sUS2SvMCGGm5kuyFm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Y8OovB4zMm4IMhXJEA/qV9sNQXJBeYdleNoyojh8dR6KXcWQNtK6GCUQhxfEE0qvFNfM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UR/9l0cc1p+SKAGi6fEEoqrp+o2EZ5MywrEujIlgAJE3tsqh2bFLKkYVy17JRiu0KGVS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2fkm2qiuvhiAbXN9wLma/CGeqKpzBZx9ZEvmELJU2Q4KRjdyBC/fiOGoZqqlrY9b1FzK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S7t1HzbjkjkHOeImc4mTW44cXAIW03iNcJhPEp6Vm60L1Fqxw5PqUhDdKSpVQ4ttQQB2Z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bIB48Qosa0wS7Oz/ANiWAUgm2COzRm9HqUgZGcSoFxYb7itateUuotUCpaxLAyNOIwW9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v1HO6FOKgMsG7JpDbxnuYUbpK8wrtFdIQmQNeoUCL5dkUCrTVmiXltM6zLtxlvEKV0ft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t3slpWkvLfEExeXFxqsXRLrV3y6mAZX3U1ZXrmJWxfAiqrC8Vsl3ME4lkGhziIVZ8eJn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rmQplISxf1/yy5xF74i2z/01zHkvbZYEbxB4x6jtwUD9zDoXPd3DCFVI7PDLDWNM73fk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VDUS10c+WYurxCGFHiW2YRfcMUH5i8gUPTMai7gyS+nZBAzLUtoq9wibpKZ27PcA1FW8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KA6rb+yOxOpNlmi5kCYoP/fc0V6TdI55iC8dznKuKikXqUHLRqfEInYflwccljo4YAJZ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QnlhgwC1KRP3C4LDdl83zDASq2w3fxMOat6S3SeZmsLuaL+5YUAYU0LDmKSdVGJhziNp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+gu4CXWzIra/mCoRULvMcQ0HIrn5iysNIZZsTRamU5IVWChFA834gITjlaZaKhcV+ZYp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YjO8/EskmIXdCXR4hKKpXpFX7IzsbCcC4Y6KVoGhP1NYyC7BdPF5+WV8zyQkqhA3Tmz0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VdHjdo9jLJju16gpWxSnWWBgCluA1VzhdqFDk+lhIAFkq9g8McwkXeJZeVpn15luocO7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3OhpnMQ+cEYV0NAKEStx4HLGC8Ztg3AQeablcsCy7OoLK7q6g7Kqr1lMSUYDrAxN4/kEv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Swlw5u7i8aB7WLz8xNkY+Mmbe5h44WKKseczYFoFbKxGagLK/sYxlAdWOZbQXAcdyjNP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rC5zp60PHuYi2SKrzT1zCYRbrxRglIU3dXDVKinbcf2FANLpjbUn6uIKAN5f+cQupltu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14fxrzBgjS3+RrOKwvELdbkGFypWxoDUTIUUEa/yNitZpMfcFqEcZEYyEKdfYdeoYMTd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hxrSyPoZW4cPliZ+HAdSqvlhoZujzDJ4rUrOrlILTJywjWChvggorRwIFUrVI9LDmKtl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Nr1N78CJ1kO5XEKcXKhUeoAcCE1BYbijU3L5RA0K9EBUWsOUz7ifKuWKLKxhZr2Qy2PZ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gS1SoboiG1PESQWuIoXQhEQ0KgoWXoIPxNMwIW5qLf2AifCK6fqDpa9k5O3xA2jz3B2b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VAa4iUvSmOu0Vckc0BuxXU2TQBtwxnKldeKsjwbLfSupd1wp9DOpiuLt76mPRqViXWea5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6to/WIaFVqKyaNiUWwGleILDQyjGRhXAuFsVZpcy2hVwzA3BLlQOh7hQewvMCAIeIk7yQ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imY+ET8ko/ToK+SNMTimH1AuG4gDBbCu9zLF4nH/ABdx+UvGKIOfEHJB9HmGGeeINWt5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NxQwpfZxLL3fUyYbKggSGTNQd7COB8CdynQL3mEaC3RjMq+uOB+ZjHbs7PgmbSbdD83Cy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PJaxK0DqpJoPjhEUZVzLmIH8G/yKUKt4PzPn90grwzVMNAfPMtAZYDBFquXZqLcGZzuH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6EhNAXRWCISXdrD8o7SDTwvHuWAB5xsKIZo3HqLqIb7L7lj2gVu/e4OqKmK2PuNU586i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MNLxL5wuXZ/sdo8wYjAj1HHyydoQkW+MRNfdV1fc2tbDl+YC9Y0HEutuDHuZCWnCVqAx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CrYweIGoWLysVK8jdkPEHshtHPgzUQAi4qKNdZ+fiDBC2PLBla0NJUuLSrWLiKtCs08x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XJApApZlEVw+5iBvzqJQFVZ3cF2BlXuOBhlhqHdpY8AcOiVbBTN9S7w3X1EztV/EKQtt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x7xXMqsOKIkLL7hStm81K05Gpmrq4WYWTlaVyQFgXTp6mVDBtDqNyqvgiAIiORP/AMGy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FW3ljmZdbfqPqQQ9ywaCplbRr7YqCaYeD6wNh/5csF5OO4hDD+IjuWzLnb/iMFwsocxS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MAW5z8RdamOvEaAGwgImWVtWAXmCpFXQ6mVEiI1KZe1RCrOpiTyYewuHynolmoVVlptZ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lnfBz7EKOnVXKmGROYSCHiJQIA15JbUC64m6xK67iJWlzTSeZTdxQ9/9I6xgqtvUQmGo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uIRoG59PUW1hQWBrI/EPfja15IhodJI7jsNxZi5bgU1rHGIQEc1EyNjKDPDAuleyBbHC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6WMDr1MGIl2J6Jl/1q8N+IrcmwKR9O4nrGuLN2xWTbsb8QSVYgGjvP8A7UKv6tCn1LNo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wUMIMfkIViYDfOFILQr3FxwBCvFEeJWzO5cjLKdlR1rhNWJiEncHIjMaSi2wOMy0iK0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m2Hf4k2gN/UNFXKN1bmHHuOYAKkxmoC4heVpMVFcR1VqG6yfhgkaWrAVb6SAUOm9Cy9q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KgrtCIcpf8LHTKEMinpKmSMjStFNcwVGgGCcA/ME8yVE97yZ7iCTYdWvOZcTqNkj4Cdy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oQhsmzXELOGXofUHSjS0mGvJccwzTiCWFBoPEqGlA3bcGK6NMyNQFiWunVEISQQvlxEe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EXvbI/lH4gq7jMoIxhTyZh1wqUeHicYql5gmQNt1e6g4ceszIEBh7f7AsFihZgBrC9le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2JAE/UwchRZD+kKbg5FmOYgsEqvMbJGKOYQtYYhoLCo7nHYblL3nzGXD5PcyXPmCls8YZ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ActGowORKuoFqBLwSrFdYiTZ+YOXoiNtV2MWG1SYKmO4RbQCCMNs3OvqMWqJ5a9xGy9l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SYs7RyFE+Zc9PBB1tvvmKjzXmNug9TNNkBdoPmOoV9ylUvqdNfLLBT+O4jweWYS1eGHO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0MMs6YM/bzEtW9JdB3xbAZE20Zg1wHYErbZGnuVOa6l0OOxmchP+0O1j9xP1UtBYUiYO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cn8+YgbTj6ldCs7JiB2T2ETb406qC4Epu+4qCRVRBMJ8OZQURy4vUKCSyNkuWaHFEuCd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s04IUxHXEyeKtgOfhz/wVIEHCXFEtL8kr1ocpilg41/mAiZ5BUujW1a/qcxEbQnvuWjU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fZSFX7dX8j8M5ZIsBRsdko7lwdx2hRxiXXMMs8/iVLfyQFpfuOFNHiYFVcXSlufazCuc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N+yJzPVQD4lVQPCo7KN4vmNdhnNuUjqz5hX8pl0eHMIMKlIFxhLdKGIU8IbMqiu0xDTJn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M4c3ADXCtS1sLyXslWY82yopNbCfkZy6AQ71MG11RFJnhmpWxc7ZVFu8N8z3bMUmbjzf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QMZPMLzVe2FVx77lVcVTiZlVUdtgeJRnEazOckFyq81LAse5tBxruLUgUvHi4rAUCiwq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CNFKVlJZLAcIudhW8ZhwcY1cxMl+GXGVKcMveQhpjoWsrJkgOMfT41AqqUVq4QHNvPEb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tuDQs8I8spXAjzKDcLzUewBq64Sgu8rj+wu0UvH8idsvyiqscNmdTLhl1iWsTk04hCOl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UWBXiM452f5FVNYeJlHjuK9tBqoFCooUBA3mBmil6hThrx1BzaIXtjioMfEEtbitVBsy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4emD6PUGXDHymLPfz4itVItPL/xkKscncAlmhVzw/wAjlEyQMbBqFfWFMFlJY9y9cIoG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IFhZHyqUNTD4VUcoloROxIhwRyhxTGHO4APQ+opXPZ7lU5hDGmbh1Ndk9UyMu1vm7nYE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3iP2LrxGqdUbCUO6K+YB3ckTpyex3SlFZ/1eoJkoqBWNEJEw1RbGS5hWOIi6j54gNoCr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BsShoGvhmN/arqFcnYFMEFRlKHOYFtbgLInQl2ny3hlA0vM0Yz8x97WsC/Kkb7DTCX5K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4i6Ym/TVNe4CyZW2+SUHjEW7N2vER0MdxGGAvpTj9ypwhxHl9R2iXl3sYTKE1wvx1MxT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eyh3z9x16TOawP7gpaw5mz/Ym5GjjIZlDd5a0Uh24KwC2sHmoBuLUjljyvmwCI/eIzzg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2AKPzEVSD2FRJ0KVPe5ZlkD4ZuENWE6K2+dQKqBu3eY9t8pkca3C8DB4B/idwqc1evKX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h/EoiQiu7DxzZBUKXPCWf1MZWVy8xYH4hGZDLu2IyFWH2MNZKINZX9wl3jMmRdfmYI3u9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MJVe2QhhRu4B35Zx7KgWW5eMl27q9w2lqm3qDVrhNqt1Fd1ANZH+wE+sU1dR4BfrCyrG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XRjiV2psVZhZ3UHxYOFQjW5RbMK6cXZLmXlfQ/q/mDuwV5qbrsLuHYqKrgLf/ZHAx3Hs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kNkqCQKIOjzEME0G3ZL6S4BvHmagvCdvmUmY07MZ5SONuGA6GR5uo2YsG37qCIhiuTxL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7M0wmaK4GI0K9wEpllkthogPJhKS0eCLIIKsX5hEIQp7obSo1F9WAcRpUMKpSBVSdTvT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+LjRRhl0tseSYQdbiwt9wLfkRHGjPmMDAPMCoT6mQKvuJlLwuDQak6ZReJ3Fbp7YDJD0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vmIyKHGGL3VPBLWMD1MDh1HIVdy8rH2y42HuF+rfLEyp7zCoznuGhUdxc2BtuBCDe2Lp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VmoOnODiX7xjcIJFYtlUl0p2rGCnraYsINDEDeVh5I7XF7UmCZZywVgpKfiCGUJfmcg7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zVdx10OYLYU3RGnNHjlw1/kr0I58EW2aZqC7tJzCyr/coqUzDAHNsQ5D5jHs6Y2A69xa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aPcs8moxyviWcXlW/RCT+rrpBa5N6v3EbwUXvuX3nhRUqGYepS0j5yzDCvhvz2SqB6Lj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+R5ccuCWLzZLIctjgpzE7gUTOX/RE+Wlc/ME4GZ/04hIsARQHqOM0NhomYzpHb3+ohUc9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rdOLglNhdECwkrD1DeOuK4lgbHA4VOhZTiGO2IyrC84jrLLEQ0A0s5mWn/vKmQebIC7uc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Lq+YqC6sZmZSdS5TthhWnuaZtlJs57gY8GiXdrg4lN9usQMVjMHkkKbNxzvnnudXqYNy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KftNVYp3HbBaWy8AsUOMPMRo6qCFa++YSV0Jd7ZUU0cEOA+Smptaya8xsOPBcDLweEEK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ZxFTTI3iNFpHHW4JdoZFqY9/aC3fiDLOXmM5EOyWKxWJRdFOzGii9dyyiZzfuCdYaV3C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6FeepgbasMHmIooNvZAVss40wuDJrMRdnnZK2Lh5dxGQCuogaY4nai635iHsMck8sHiO2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XqOAqAzEqZt5jYAit3zFCRldQUvJR/2VgQvmWQHUaiMYuNzM1dO5S2Pbh4gVBFUMn7Yq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N9QGOeXv/gI7OvXmDLTU/wCw26RHFhr0/wDFzA68j2QgMccB3GL6MTAqK3fmDVR8AeZm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GzedH4lHVdQ2Qw1L9f7EuFFTRGeB3MA1j1M6aZomSdoshGiVRGyAvW1Khw0H1vLCJSS3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2cQTrhATk2y2foI1UWOV8EIQHk8yy4zaRgtOWjHKqVeQ5lKzvfJCJAWpyDuGYojPUz0S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ddUxzaFchQvI9xMNcDFOfVdQ4CiEXZ1fiIhVKRKOKOIisYBKumBqEqu6GblOzwpnUVAL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iE3g5KzCNZqsLyYtlKgyHNXS+ssNUbn31LhAYnT/AOIAFCYbuFUgpHOB/EILyD4MfMHf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z4cf2BK+6dU/MbVWWgKMa7obDFQF2JryNsZYkOTQY6i2YYSyK8+LaRdvZAJCUNdXAtgm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HtyApTdOn/swK4QpDwtRKbdWaKAPpl0u3Mc0yF5BfwxnW6hrGr5uFHcXO3/UXgJdeYL+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mFeXH23IQkujY1cSM3p0V/8AZccH0ulZfxAG6Tp/xHZ6yRlcZdjUw403B3s4gOGEe8Tm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dtfM2DNgG6PPMpLUKbvDMAwERvgDbAj/AGIUGyqlTh1DYrOYNNlgDbm5UERhWGF69zGQ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FmiUGOPqHwXAqJ6c8QCs6Sw6HAMRhR0T8MTIIR205IiQaDgCP5lRmqiLpWTVi68JAgiL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U3s5lKhutrSsBLQUZ8LgtFq7fLzDABpTzjSPsCl1PvOFLABaBygJMi35lhblEUfM+yEa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tRw4wBy1C9ebzEBNLuG0CeI9PGIhkE5g3FDOOYOuA8TKjyDcEVdopkH2sBgVh8WuW2yX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BXcLj1BlbSzxAO0gji10RTRI7MQsWBMJtXuKcIfmZWn1FqXU8NQZSyu5VahYi0K+tR2W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aXkO9QVqtZqIuVf1LKrB3LhSpcG4d9Jf8jh7NdBLJel0knqcqmaV5I6NgxCWvHfBcter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lcRDTJ/shOyctSqGRxUtJAVdUMP8i+8uEcSqtBvUBFKMqRwC14xH1EFCwHAceZpKrKQT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5iGMIW3Ear6lAzeYxkvuoq3klFHMD463MzoRuuObho4Z3zFNzireomAwWYRKjhleseeI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Byy+ZkRRqxzHBQa2TGNWFP5LoS3iImRPkD7iUEaRUQLZyCA2hU8MAXQdPJCQsI+YuWQ3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fKI3J1E2/aLy/UsORe7lTCpZ5fUaNB3VRuYDOpZZcOqge9MXUYA3YFlcWLpYIIt4W4JU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iNxMNZi6bYK8tnmLBbFjnDBzmKpvE2y45hTaYmHv7lGsytiYq+o2MfiWCzrqffcdvGOo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GsRGs8fmGs5QOTf9jXKeszDQYOXcIeqL4giOUxEKvPc57FUSgPMsY2jREbBCEcNrSVnu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4Kzi5UARSXJREDbAvZXSdxRJR3mBchrqXSmKl+yCt01CVpolVieyGMEYBk1c0RWveol4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DUTs81SwuiAL7hgR3iC0spnrUCoLUsvmOqArYMa86zxmiKVs55mEAOMkEA2XTiDKjNdy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vMFjO8nqK71RzHOQf6l0uh3AQgWHQ5r1MnJZM2kuuxEoFm+eImQtu4Ff2NAHkgxKIVT0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4phc5+4SsW0BDAytv/4Aod/6Ytir0wnNUiESbA+v+DjAl7X+S6dAPVR7X3CQ8eZ8+e2a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1ptjQx+BG7f/wBXMnayVCQ0jbDJ02QjSRG8J4g1gpMeZl2LryQhCAfm+SEMkLTDCmSr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9pncJBOMS/mHiA2JaHb/ABj0azcOzN3e4KCr5aiIc9SlFVaMRALrs3CmFomoIjrWryPU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v1HfIHcrJUWmaiyy9IGRzB5GKE2rd8QFnoNZP3ORMqrHTUvU6FxR8R+a8izhgUoIrweP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3mDml+gm/m4KlHA4Rjfashm+SKiAHqmvUAC9HgwMBVNovsz/INnYSnPBDVskOEagFZaXV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jL2fmMeWyN0NVctBrVK1cL+Mx05qBToHDrzDErcRyN3ERoiodUX+yKvU3fHmXPVvG/Ky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LDfJwlm/ERGUB0gphkXafbT9VCPLcDQm32EGloVLzcr9qT8kRogX2h/kZEgHKQv37hqz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KqHuZlt2kReL0Gs/9i6coJvSQbYVJbNj+dyuNC+wPhlDoxbAGAG5itMam2oxVESeLCWH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kl+ocVAGyYVt1/2wuZj6HG3T5iFvZa/Zt0RNpMLh8e4QFamhapwFGJRrF7Jdw40Au7uo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EcjTFRXWM1Lo2LVtV9wkmgibiDBgBpRx6gmFvcP5ATUfc1JFKKPdoQlgTkGBppgeItyX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A1t5KP8AIFEXDy7fyWVQXs2xfPkcy9377uUq5t7i2oFfqGzrtlEC4C39S5LLjLDOEWou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yqUNXlWDjW5ksFbmyIjmcBfzMZygl7zLBgGJnA3xEA8mohdCzJAUxgAqyA6D3LeeEuM0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a73K1i/JuFHF1ChxeIqiM9waGG+JUcLEKb51NoXWJXALKT56gqgWlSqe5UHP6lY28lSh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MRIATrMLVvj2lyY5BkJaJHaUZQVDzTjGYCu0wtvlGCwu9QwnPMYyli8OJadEMAjYz1c9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lIpCv4QfX6gNs0im1bxfCCwwUzcKG2LedQwJRMRwsSkY9QAW55lLuoYLvEL+ErnxFkFx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7iC7ayzxw+K8wXAb9xbVlMXLMAo1XT/YWYRSu2XljkSzFj5GKXbsRK2DL4jLdFaisUDj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Fa5iigPzFi48DhlXrFYU/cCams2MV3AdOPMCVmOKRgQPMY2X8kVV9BLsrFxaIpnFnmGO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xlK3yRanDrmYJa67hG74cyg2drMQixYmzmZMWaOoDFm9sysnuKWaHcWu9MxcoPTzDu2/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sx5OZ1ZK7M9SqN1XErM4vmbrFERcgB+45K0ML49R95nBib0Rar+xasT6ioVUeFWRU8L6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ywq2ua7hsT8xTTFcmZh31PDvmYW5KlFCujiE2ssYbtXQfnmYBANExiCY7LOoa2l3jEu+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1GzqjiUUzg3LMD0giAvV5joptwOWOBwG2Zy6KvWWbWTv2wlPyOyIHvpmJgXCHNRdUEQNJ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OIg2U0TSi6PuKrF8kD/q4oGavWCWyMf2aMGyWtgY4gBwXWJSsDGF43VjDLb9Skg45IwW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4hXsxEaC08QK5F7IJLSHcIshl3ugPAWfH/LCHdbFC7yv9ImhxEVVEp4/5p9tgLVqiYBa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AH7Rv/H7TBdVMxWTuU29Pb9TAmmmDLl7JYmtcktccbJpWXPJM7yWyJYUvZjdR3oX1Dit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3EHW2dwQ1c+Jc8pEOk7HMXNVa67/APY7ZVw6IAHRNQCwGRQrQXziLrRNNQiCzlPKu4EL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bX0lvCW3UfIlWdZDUD7lZQrW7z0x4AjhlAw9FuHogVR6B3abK78y/wDqL9+yV7+HNQ6T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z6ijzPkvZ5jZWl9x8o83FURNCsfMZkyHGyENw8gTMoIfPAtwr0pz3LkVy92u32ZgbyU7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sOslwVrYHign4uW8XaSxHMtkHgDOzmJvQKuaKuUIGsK0+fEsuLews2ePuWLIp+tR92wS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mlOIddMA+ESYMvppslExk/8AHmEiEjyA/aQYujBmkX+sorHJlYOEvhw/uO/X0rD8RoQy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Y9/GviCxEFD2Sol9jLuWuyT4RpbRPcLfVPNqd/ErVRUBxGcTYeDqZMFBr4I2db0P19xu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bKglh1iKxJApsjYxFRx08xHu9pco1qAqQlUToeLlCwlE8ZhO55toOg1C67HlsdsiZp3L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UCHRQDoidpA4hBr6cRLTlxQi66CvMoBgcmA0mkahdeGGeCyNkVhLZsmaUeWElzZm4Jld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Uez9G/xCFN2llTJRKM0MPCNoXKI5rUyy7icsy6a9Wl64hBo9sx8Ubrt3K5QT6Q0Er0yg0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zgbdyjYF1cwTl6iRgPMWSrgFOUAwAuM4Uorqr5ZdC3RMC5jRk47lVl3xmMgX0ZiaFN0R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+QySfANMSgCvtmXhFviOxSzhYLQCHYxfMelJNYaqN5Xy3GpyumpWFnhhYUl7ZlS5s+oF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/UF13cGt3Hi0xhlLKwOKlItnR3ML3E2hiJcxSz6iKzerlaOROZfAqJWNTOSaOIRJSxlV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nric5w6YWkFbjzMeZY9dFSpVtX4I+V5Y1bazuNlFtQS89QbS+qlNdOpiO5gLl4/aLomZZ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ag9IS0IufKwrQ6Rk4dxSgvogyvL0RUHBLnLL5wQdnaFwWuM/yMkWeYiIB5Y8DXwQREPD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D1DbRYzPMLywIMVto9xtity3/wCzjdwsgJcNbX0RTBnljTRDmqlOocEHZUdQgUHyxGjh2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gN0jMCM/qZe9x6UytBzzKL1fmJguOsXKKusnDKtbxLNqxCo6wQI4HHEMPTzKcJqLTSXf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eiDOLomKoxfcoaSmZX/9ThtwRCKc4x1A0Fqy2Jy3W5W388TU4s/+xIR2urhxjeqlU1mW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c01U62kbRxaTFEUCIDdbhQBq7b3MGZAxbLcaVZfELVLHmGARHSMESt03KULOaimrVNrK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aqO8M1cYNuX8wJYzWYs6NmJkzVKqLahvVsoUNXz1AQsq1fNwtgwZbYrFR8wgXV95iNeo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vg8y8Cw/cywsvkIjLAF2w0BlINXzcCrvfSLgL5ah2z48RWgzGivnUdcKcxbZjz1FXpfq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SgiKXnzLEGYQAKEcif83/xcMAYDTw/yOkSWJZtMAEbHJ/wyvMbC279MIImSHjrYVvNn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IcR0oz3Nxhc8+YFI+JcitD0xMxtCCqSM3G8DFd+TwitEGB0TmioZ77fiWHCiDsdx/ZTL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WgU/Dyemb3WLPLFL7XBBytg2MQIYrE27xASojeNjEbDJW3/vUqbwxgHHzBNuQgvZzLf1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hrpw/mEi0r/3iOAm5s6h7YMOTInJDtQ1obhM2q0aBjOJgTyZb42VzKb8ko10VCgyhjQy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Bv5hV6muRcxJs70o/wCMteOdXjvxYxRSXzPUOpAI9H5H5maNVPeI5lneNU/UXZl+BYPp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Ov0CzzECMQGnxe4apVbs4gDVOUzcr6gGHKjsgIwunkbYFDTCLMocdjiOF0IXAVTH4qAG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PxInD0o6B9spExYPTG3Ch8UxhLdI1x/UYXBWQotifCYlHmA9ZIJVXzFl1FS0KJQdl4hC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hXf/AMQsqs90if2Dbbzt/EVINq4HHZA5uE1PDNiiPniOulI8tnqNQ2TFQimwnh/sEEqA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awbCvzL/ABm6rzA8HHQShTFgpZGr2WBOiaWHjbLK2cARdQeTklAB+5ckIw2S+iTIEGfm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LhJ5Eoi1icsEWN5i3sH6lYIG2Ec5sLkmU9wu0jWaR0uqxbHzMn0BOd7icXLG0iGBcWgg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x74j+KHMuWqK33HbUfErALUcpIpGBormUmwzHqla3Gp/ix2KpO1SMNjqBNABp2xXKy+M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JzcBiow1AIbvDPJB1MAfC2KC5usGKYGmb/MwCLtxL2adlwd1XKNci6JU1XzElCb3FW0v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luufcRsvfcRMVyamlnEFnnqO1QUFmvMCoc2agAWcRBazKZgKMQjhCD8wkmkqU1GykLsx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lxl1BQeGcTBHI46lOaw16gols66i0aQax1Nq3dxrb/WioXNwNceJWKTmUeHuBm3XcKMp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qK4Jtl4+ouLao3ABQyl/iVqAZTUa2g77YIHc0DXMVK68wxEcvMaVQ9xa8Q9ygo+I5EG3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DLKtUMAjqQGKhTMdvD1K+QemWFVXmVWymo6vuON0u5irdu5sbl9Mk2d9RSF1zfEuaaxG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7uVVl3AUWjYzteWNOg+ICuQuC05nOIcL0Y+Gl8S9hj1EULmmvWYlZPzOH3P/AGZoxzMU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ZgHN14j9p1XeyPLhSfGiYq6E6i0xxL6SgihxTu4oUWUfuBgrTncsvDVQybPUujFVsi2l6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lMRFM0QKptt1L6sONQnpXYgMyjY7uBTVbITICBjpKlKtPxNhkFRKcta1Hvmr+pmrLCgg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Lkl0QB2V+Y5Tt4JaFNsstQarGNy1LKwWl2RC3iDhPB3FVRQ+IMbGJ5hIhdrrg5ZkNc2z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YmNZzDcAhKs7ia0ZqAjtdzNWitRbbB/kRcixa4It0i1F/Mf5Kuaa59SyobNqwFq8Dich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Fs/8SqVvqUuc5wy4FVvlhUSGvL5I6PgBwERjf1KC4bQxcqV/wONnTD8pVX2cMUjV5j2m1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Og8kaVfN0ZR+pmzWH4D6CEbC0lTQNeZxItxRNxxCBxeTqcXGV4R7mvZ2IsCOkWW49zO7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JS+gA9GC2MI98hy5IKmHUT7dCpKwx3RQ1DiGBJo7gMlC7IqJW8Ryjk8RFZxHctilF1hO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giapU9ocNNT+UagzOwVRTmZm6chSTKHdi78VAi1Kdr0qNywMkBOZtuwpXhmXwrCjWGc4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8QQr9Fi+Bnxh7jHgROBac4lgFEsyO7ISxl6vFCcItKydiBVlCHHC+Lly4NMfczwEM1QL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NQ/4Fg6JkZY6CWr8PzOpEgOu442QVcWxUT8Z/wDiAQ8GI91+mAEiuJseIOsjQriIjTY4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UqCD+eX4nQGOQ6+phGsjC2BiGIYMaKcsvQQqv7Ju/wBEoJDcpsEr5GVwx+a0fEFjkir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8DKnphVxlGzEVtb9ODH+ylIFmem5fFDb7SWVGUBDgprUVrncO8OiMBEXYeS/MVG2WhDq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ZPvEnvpiQ5MCna23iKMALC2QmhB1EoKFqsGyDcohSjuVgRRyShnPRlNV5cxh2TBGFA9x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PMNV63dZnFnhbhclRfMzin9gVbGc7iUFD3HkIHknzLQvB5lBKVt5Y3wt5qa0Rb0wLy/I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MEBDoRRd1CsXogW06g5T0CFD6BZ3Ov3DD1HD3qYQisLi5hAtzvuVUj0SgrrtjOl73xL4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kMayQ2nsYqBoXCgudZjy8/RE2Lfhpu49ULqo7rbeiAhN9YN3zCuGXh1UJwajMwsDFkyS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5mViAeg04jVA3UcqpmOKNwxxkuU4W244l5TmIKqfEulMe5sDPAzqoDhFR36girtrvMAH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eLLuUecEyxq1RhZdozXK46CwVU4Heh7iFk8MzBBSeJmO4eSJdvMQXBx1G7aKjHcFX5UD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7xFtK1PFQMGcwbOcRb5WGym7JppeOZT635TcYvTxlkrtSmJwG5gFKs1V5j0JoN/mDiGU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Y4VOcy6d2Gai9j5L+o4LcKI6SWBX+SzSreZbuIFnFzLWmbWRbCtfucVX8hvnE4Nkd0MD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bNkICVzfERZdZWziJTbuoCruuO5xr/ZxXMfkgVkUr9S7K3cX61iABY5uGsaJXOmXKx1m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Yc7nPI+5wX7ju854mC+BzB9fEoKui5eKDnPmYdMDfmDNIYKxxKYKLlrJjiOzdEZGa4zH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wvTfqV4ywDNWymxu+ydxVRFRx5hrsFWwACG5DawiojIVr3DJQDe7hogT63BLFD1KmrUc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OTOWWm7bGoRfnGYmRKcwAWBop6lo24zdRLE4VXmXS+DfERCrVuobBezPiKifJmJTlJjj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5ZWgfJwiUtdgcRL+BecVDd7GTLYqk4YpTfsKi0WyLQDNEVusnZqKeQPHEyLuFiEjBavu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ZBtblEaALxMA7UxoFC3eMTQybzbGgPB1BAHbQXzNyVjEpYcOs8RjV1xHQjKC8DJ/Uv8A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l6SpvWtXDwwcf8AJP6Qkh5ssJpOGBwEMQ7gYtMJBQWqbYZ7lQTDkjdvJqMWrCh4wBGW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seYNnekQIloxFExnNkK3iYTrDBp6DGXdjfxLtsSiAnp3MhnPezkQ/iYE4G4awmRqz9S1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6gi+3lJyQO2Jbwb5ZnjMIWhggjkKkHsNxNuP0bO7q4DxpoN3/kaMAOm//kS/Llyq8vUW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LILM3GYyltI/+5iGRqryDplGoEdHuOqjlhvKUIySYQwAGVQaeZQAuG8jdf1CvQaObBlJ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CrZTx6i3WEO1HI/uLaJHpTdgxAiiQmNUwCFzRob4r3KTQCU4TOO9TJom2UTEW7OZZSW41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RVnNdwBNmbZcEjoULVSOPMqs9p0eTT9RsiPeU1fu47viZVErXosBK27v5LFL/CKASwXt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4Zp0qEUy10BRVX/5gjoNrOqGUUChOTIheQmpRWL4Ym15NEyJwEwBZwt7fDgC4AkpZhtj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5L5hFaAwvOxR8SlXjagVwV+o1zV85PLKFWIOBFurgEakYt3FCmw3UdoBypLhqLshqHDw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p2+IZ6iolEL23lgCmjuXUWvMzizCFUGEhhAx3CvCfUDlZmZlJdRKqpcQWchzUArc2upR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RsQLhlHOZihq3E3tCoRy9ReSPgHzEJoOTj1BYasXryxwGGSdylWXa7mDpOGJUF0OvuMF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zOWYco+JEryeOpS79mYACcxKr3VzHKtDZzDv4MJS4dR09cxWE2pYzSxbepZKA4hlVKKK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RVzAi2GHGokqB1GV88QKSCWsOKjAzda8xDgfUS0vXmaD3ErWpm1aqXxz1NLyozcDmsNa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lwNairdzkoYhoF7NMV9ZqN4DFuXd0tepZBoJLNlGU7jKgo7iURqtsoN5iBC5NylVvcw1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BLcaq4NDIicBgNSxG2v5E3JuFC8u4GnOPzELYWaIFKPzPCnwx0LVM2uYHAWripgw2VnE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TJp6i2YLgHMOCvbLoujW5lUOyAUazqI90JmwPFQZHq+dstiNaJTXCdyzf41L7u5kgvGI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KtvmB4z4lX7l/nPiYarL+ItLRrYdT4C4EMw3q39xGmjcpQ1jqXiue4nNYfJG9O2Xl8wMx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3DTGjPEDfBzLDCHnxK4CcEOVy8cxz/3KvDq8ym6qbLoWUU5xD/uo0Jn3fMpWTnqLP7uN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S6PiDWsZhxVVW2BRvNRK1HsjhX/iZAViAG85hoA1LBbuUFWUO4x7Dzuok+P/ANQJfjpb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a1FA3KAoZMswDHNcMqKQvhmTeRC4sOK32hk7Wy461IDY4jNl8UagG7nuZ16TMW/kMD1F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1KtOi9Qs03ogED1BqCO5ulNyrRUnOZgte0xz9auMGT5g03s6iVduXSGppahYiioIoEP5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tQGVA4jqt7dcQL2DDmSJ2ZYF7OZW5ApddzMJPRcTKTmJHQF4WloK+Bv28RDWkcjhmGnE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TSO/P/wCAZ2MukyRxKUGk8x3roZdDbhfqH/KhqH7vEeOBpGYESIXPMUAruBQ46eoz7Dh6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lHVo4h2O+oOwxHxBUdxbN5j3Nw8wFdXIcwUWEtJ875LZXdB7ZcBQFIQOrSrDhXmJMw62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jnEFoSiV6XEIEghAvGmdwxxOW06l7IDRO7D4hAZIVqOs9xiOsRaHfcClVSnFhxmLqCZa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Ju/UelcMprvbA+KoGPP5hmWbGDqovE+gs1YxFuoVol0KGb9w/WbculUS4lWy2VwxGl2J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TVP0vVBjDvpNH/yC9QrhZkfcXuU129RC50Ew10/yB/syp3ZCLSatnDwjAfS1U3z9zaFU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MUzBpVysM1UC3QPN8ykoIaw2D2XCAmACcBfDV8x0d6xbj2StYN43ev0zC76IDWjz0M/5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GQq2P8/mY7sx+BPqViDVt2GyupjQiKixzmPaLgEbxV3GSK7vB93EBRRzgxRBlISLlUOz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ZXgxYY43LK8DNlrmLIwTXcpRAbV6O9Jb5hps1hRXNeIyDjC3qAdzzFtsB4jKqvx3AzgD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Tysv1w3hlpSCcMEucJp5hemVGyeQ9TA5DcBTLviGMV8QoywYFXcW8UAtwibvI7gEWtF3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Ys/SBliM3LEYIwNuW1DpM2RCr6iZ0J6EsUv+BHo7SeIBtTzqFq2l0dRXJz3EaLSke41F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JQWRzKq08xfDwpDu0eJnNHjqCna/EyBpA8TGGskYkxyyjjQ5W7jXuJtKJBSrzAaO+eYx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lw2vVwVqX3ohUtUsKIo3x5mvUEU+IUNGzMe1rHuCqqh6gSxBbzNuP8jk/UN7mWbwcEaaq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a8wcs3XiJUMdkPqo00srOIYKgvMBsgKuWJaml1fmV3NNVKXut0Ss05uLlrxDYyBmYDMO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e46OT2OvE8auFiF3Ua5aMSsFYxmIy3co6N7eoKOG8xY3HdsrvDGvbM/HULVDFxEXx3FW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Wt2qclZmBzOFFzIf5OuooS65i1wKolzajHKl3ACslHUvP+TLrLiWeI4xf3E/JFsavdzZt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2lcQM9y/NPiav8E+dzIpPRMHFY3DI5+Yb9y7rrqOC9XGx3xDO8WcRsAMTLlaiWxlMTDg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M3O+XuXWjcObeqhjIVLa8csvkKriNrD+R01fxqA1eTGbjbd5oxKveo+ItL3Mji/EbYXJ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iJNmjG4bCUNHcKKPzL6z5mLxxAALHUAUEE8T/rswRP8AI8T0lSt3UCOjuUuGngJhNoof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HFRyEXUG8kC2pNLych1LLTo8ShFtDXlgRVo6IhMBNsU0CjFtZkdHUCgI2cobOD+UxZKa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4BN8cuZYCqKQhNOTMAsZX/wBU3lhaxkiWaDd1HQ2eyawJ7QwELluiQVSFXyy5jmUsXG6g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3ZBS7t4YGB5WiUd7dBwijtliZRU8kJXIODqCNjRwRBXL90g1Q3jJElWaM1wtluITn2P+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d3w6f/xXVALcXz/7zB9kudWiyH/4HBlZce/cvw/MEI6maxnh8MuKam5KfmKvPrPUYQP6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jZhLmeJS1gZTHTqHnM8M0BwW8wzCP6SepzgJmFcrathijsD9rwQomkD6CWBYWeAGSBmB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ia38welPMaWD9oFAoQUy8hlHhJlyNLTwqFUruGgTE6DxG5saQ6AwvC7xY8vczuHIbeb5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0hbbRXGtxGvhVpYyhNvBNUzoEg27hNd0Sat7qMwlGh6zBokk19B0xLqnVYLv6jkVgF4u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eLiUF+jZIUVosdmEwwBvqln5JWLrgTMDJBpxhKtjdQdGsWF0xCLTMJtliYX7A9xK6lNN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PyB1CYN1YwxO6Mml7hTriyKRKG6PuU4MEVVVph97gXXSrU7tceSWGC3mu2fqXzwxDgLQ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P9EuNYUxM5UMJ2wCObCfqFHQDSnHPqXlcgN0+fEqcChVBExriILo6L0CWQVTpWu7/YjK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sqB7dRKsmiGw1iWgupkYhXDQgOeJaj4Y2CWZd8yx2j4uoHlgzuWKGXnqN26xG66Wcw6j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0Yx0KgyqaYt3aYOj4isv9wzMLYrmYnFRxRduZquZWDEIMR0xA78QHeG6Y9INI5gItZy9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efniMVgUYmansGH1KF9Alvfy3iMWey1HwFeAzcWSjlOJsIoNETHAVqWwB28XGosjNpFo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M+LzakzYTwSwfAgvIfglEpeRzLFJwCADwlS1XvjKNkC/MtcIjgZZzGFs7Ebu+CHFuwFh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hjNRU3wxyxLd3mCSrmZaFaOpfbdTuW1G0N4lUaQvivMDPmZbhcI46mELS5vcMOTf4hkN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BlOYUS5gjaC9SpXC56jJ226grsOI1jVy9ZOESBQstQ1JNhhNuxlobLYyg5SfB4mAK2xw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PiLwGe5vZTDtnWIi65nNX7YcYoCGTqBpg6Y6OvPuLa4e5/6oXWPU14cy7uG9ZgsHHZEL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U2XKeTrEXrfGJoOaqLw5SGHXOJebw9s5AucrbeyDobuYHxdXELXEMKFXzDd3ZLOvcqnc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tnq7lHeeoVTbqNaZaXW2UtGCyGSudRAlGe4smjMmV2/ULbs5iqFN/mUpZh/EUKagLeJo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+IlGSpgHgvMXOMnbBy4i4pOOOpfGMfFyylGHl/wCEUXXMo16i885uW7TGcxEFqtS62Dws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WOJVUP4lSM1N8anKvrxD2Jh4BRHYqjqarQMGXHmHRME6Xdyq0oZGFZwDqcD89SnAtb7n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ox0R3G7NLqICRMFkQFgZa58yyhrI21BApb5ha2OPuIQCm15jUKeUbgEpXWYLA/cSFwe7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4qX6Gd1HGClbOZUGuYmaurcEbWy8IDUMO6qWoN3mVbYIVFRXFSjIPmKdcu5mZLbrcFO9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AaNObhihxWUOJQtGUllMU0qzVSp0LS1lSLnO3pl+Pk59SwYTsOYqEdo6gqY9Ti+4jH6j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/wA1YYH/ACgyNcSt8NHxD/8ACS95Yh/4pm3GJWaMzoHi5xZqDfhWvMFFjAncELHaUTJB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zvs7IBot+IoSBXqTpl/WzUVVkWEvHgS3bN/uCpva7gCmVF+okTFT92WB5aP0ekat4hun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3kR6Eu8jqcY3t3HmMnmNwGlsBs5DLWoIsriGiujhA6XuCX4VCnsXLAiB1BpeU0e4KD6i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Mv4dJpZhfvBaeFlPBFg/kMG6u0SCFtL1dOYa6AR8YfqK03bYI2MNYirZyYmmAarb/lD2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2cfhIjKzDmgX+IitpVXOLhk6gBykvFHm4N1VjxKFCZJYYRwMyl91cCwYpo6ZiksA5FY1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WAVSBLkTj4gLoqxMYQdkN8dmXNQHiA02liIILVWDlGft7gCFKjuypSewq6oRUO6/L/qm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Mca+ae99TMnVVE3fBj5rgQhTCCRimAheXi5UgwpeUH/YAMi+RHVy3WeQWVcNHwu+DzCM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FOiEXj9EfyMLnR/I6By04lqzGwmIbNkodSlM6mMVBzbcrHM4+Y0wcxdwbjWZohRMslhar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MMH9kGy21hGhra2srWPO7QbH2TNEQo6eR+cRjZwhm08S6hScQNiHnaQpwNyt0NDxFAYQ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pS7oVHhaYxiWctlxUoo7gGSrUzxRuoC1mEbAmA+3MsNeKEsE+KYM/NlnzLIh0KVIxVjw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mBsLnBAAaI21UQvQL6fUbp26/qAeDeTKYOW2Y4Z5PiXfRfMvqC7vnmFl1qZAMvUtQm8Rd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41UvRRL1puFomms831FYUZySxpGMFBHzPCuszBTgxDq2NZ48y5ZnnTKvnfJb7mSt3wQQ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aBv04hPt0zOSqDmW+OA6jVO6qJSI2yZvLCwpOM3AGp5G5Zx8S/dwZfqAetZgh2VG7orE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vmPdWeYaA4hamPEXiZDqVmqtlborUbAKnCsupg0anRUXC16l2tMRaaJsK5i4q5sauZSn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phmiAtr/AOyuazKD/vEfX4meKlPITTxLVriUpZjMW1K3DJivRInDxmVgo13LEvX1DohR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riVgOoG05eoEK306iAVPqFDsr5jkAx8ieJVsKjiUcbOJ1qYT3OazNZAx5i+JvOM5maol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EAfPcqIZ66gKQ9zWP/cp0e5Vs8BhhYgeZb9Ccy9/uDkwssV3bYQR2sQGQ7P7MSqC+dVE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3jMVhmjPELzdUlzDpE9XzFSqX3FgKRQDkdqYAUuohqqlwFDn3qGDCA7aIXLd3zdQiGzRg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8RPtTeOo9CDZdsx7vNcxV4NM+4poBTlmp4qNKq9fUaFLs8wukfC9wVFdV1HyHxqZrdhK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ZyC1rzB4YKJcgFcrbNV2r3PIWRaFzbBgCFKijMvoAqN2zF6Ig3O5Tj7D/wCyimTA189Q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xKzJZEckA+U9e4xpe3x5hMBRYnP/ACYxRSemIKdwj2wU/wDF/wDI0hUjGSV+E8Sn1Lyj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YkvqM3pFNwAiUm4oK1vU6YMJMY6mD8zx5gKrFMOOVgSFAmWZqRek7iuIaSz0mkhD24K/d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O3EoEoZ9EQ6o7Qlm0Cvk7eSZF1NemFHqs15jxcVhHFZnY5iUrF8Dc3qWF5WYKJkOHuNy2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JoHq59wjtdkDdnTMciuLHyHhhi8D1AMZlUIK2zsXcSxUgKDsXBeWwBlb5ggWFpEYcSE8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OKZkMAdkbijhZTgOD7ibtkKPJFC5u98wW+0p8QtSFu5sbfqFB2Zvk9w+ANnI8BBHSrF3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ffMGKAjeheYJEV/sj2pcxf8AHT3x4+YqCUABVOSQDawCUGIzEm3A1OIj2YJLrgV7gC1y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tP4ZbZSOPAKowmm+7D+pcvbzxGBp6kUJBbuxV2c5yaY2CO69H7jKAA5fNXAE2Fd6xUFFs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yKkAZRtT6gL7ymhOYnLbAusxiTnlUV3LNKsHq5ViK5hUGW42w55i3bHVv5l8ueo8tan6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IPI+pgCAbBmxuBm6GB/wDMoiRV2yRerX4hpN8nESq1wMYEIu8Lo/cdpzE4JVxyE7jWsq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qGhAbDUHmbug4i/EuOuGmlhgmqj4NeZZAX3LXRmW0Du4WYcnUs2MHJPD5VLW6+I79rla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cfW52s+pUcOQfyUQW7V/8jxE+2CLq7mWXYcShki1VzOxl8LxL1nyuXG0Q1eGVRVY4h84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0IFMHL/YgwNZrEVSuMQzMurzzFcYYMnYxmNQldy5F5GBbYZd3zDQfHURFU3VaikvLiWa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eYuhqR/CMC2mtwGBeRlWSgcQrUyeY3pqmCOZqzwk6ANvTHy07l519p4iGc1mpYhzuN2W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u5Vq8GI9NY7l1wM21FjjLzMw4It9b8xtNLdwsZMTNKcTNpWdy2aCdKzMpig2xaGmviGy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dR4J86iboKJvGJ2N8wHq5uYIitH/AFMFVZK7qA2q7+5SOauAu3JKHBuZSm3ubNalqVZR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JfiWvxK0cRs4zrPMN5q5zrOp3olTx1AC3VRaXFXNsv1Fzj4Yl9f2OGspZaD1XMtRx5i8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IOoaWY/cvjGoDhdruUrOGCijBMDlfcSVWRwwMp3+IbF/6jNAe4mzXeYOQsclK8uo5Lp8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HxMq6AmI8OScD3lnLreYa0E0xoGV9ceIVw0ZVzBdIu6aqDppfCJrdHU6zMblKscy4Rw9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cYZ29QrdBDQlwLQnvgi0Z4DAMF8hMXlCICAbxnEoXe2K3KVYHipcJrRFxApZW7bgRQCN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opLoq/MOM6nt+4mLY1zHWjoKtmq5OVmADTd2G4Is5XRghsEyN3BNDrm4Ga8fMJylU4rq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sEPMfNnEc5BrYgZYgm4KPADEQ71HY6VkeoLQkptMb31269RFaAYRgZ15UqqWitPhmcfM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X+S5colTA9mB+GpS+Yt1ofn/APVuL8T3CqVN9hK0JYy5XBw1xLRsKuJvtOLjAQAC3mcs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n1L9Ss2/Qr9RgD12CAL8aRf5Hu0Pk/yGPHDV/NVF5qrwwn6vlzLqDC3hUA102xSGfYiF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TMdGDuAHWsIWa1WmBNxWIRmzGw3LwYdeGFkriKcdkzhFZTT2TMhjfwXCnOpW8jIVNFqp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OEGomQViOzEGg9ipdXHZKDlrBXUFQdkNi9NQIh4kFnmYtenQ+YzN6iAX2QiDiLeYHfqD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1L42kjwwWKE22ll3Kns2vNWoyCc7bvcIkkpuA5+NQ6oQtF12eoV0tP8AqmE66jycM7Kw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t73yJKw2tpNqbI2H+JERoiaZ1PJxAZGBtvi+pWVIwZA6qYUTAmXyxiZMo3iGLiC+fhr+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Z/jb+7l3ZngCv6wdI4/M91H9jOS4N42VGNA9DUI4jBvT1qKo1gf+HEa2BedCZ/Mdwtgq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5L8MVgjq8s/yAHI8jTFdIEFp+0BIJ+iCwrhBWWSDJnUyUXFZdR+JWZrM4eY+W8TphjE5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H1GdsIe+ZzDifCVrFysRTS3z48zCyr7YV5iWt8P2ZqVIPAH38OyYDalIlqe9kajesQNv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i8xyB2wvBgWXo9xHAbWP+AnHrcIrFs2SsaluSCu8sNIk4xAKUPUNhimEA4+55F+I50zo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8jGZr2hfsnKhxFgsm+YKxKR6n2IC7PTE1UeiLq47lU4vomRZdepwwYPmUIk3XxLaoSo2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ETC2zXnTKORTFq5OI1q89kXNS9xlsYwBxthsi+My/Us88x16pDYbVplWGahCWog2DhLR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sysJtEa8WzruIfS2VUV7iyDTatXcWArEHOdGJnkusUQGrPqXdg1F52R07ruavmYt0kv8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U3EFvBKxqBb1fcM2pu453uebCp0XPiNhrEXV1WI2qzeZS2VjipZrTUbqaa1qIUpDMxHK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E9+5XXoiF44zFylVNm9TEFwLpbqLexv3Bw9MDGck0ZoXZLtxFbGoZccTTJvMyy7OIPC8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us8VHBpZw+YrovB1MtNS7vLHkXmDrP8A1AKWb3HYot+LjWlyCgr9zCv3BSN+emL7J1aX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8EK+giPA8xlFeSHJgihbPiVUgbVdl4jpLAIZr9w0cjxFjdOZSNEcGS42QRabz1DuLTTm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BeidRV4cLriaKxzvDHNgA/MQO5VWGPPcsTrdOoblRtbjEuG1fGozJbLLIGC1B5ZZROJuO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3UGANKYldkt1Dvl21riDUA4q9QQ2cIxtpdMDKWQribNqOSoVDG6qaCvGJbiDIfiUJty1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yGdZgctncrMnwPMvDi9JEUJlNS64DyZhNFLnUYuq7vTxOCV0biir5P6lh3iASnUPMifm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Zpp9w3J42E7GDR67EUBUZIC0jo/sdIKVxnr3BFQSzZN3HfyTD+/2DTFs6z9QteFw/wDy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Sk6jDuczQqEz5lWjJzKQW5dpo+6j5AVfu8zKG19xBQHY1qNoFjqG2aMwakNh35g6Urhq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TaO16IIAVk3/AOOJYxVErhY6Pm5dTMw345lt+0yQidOgf+rJRB1uVcclmJAa7eoSkTaw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KaHB/wAb4YS1aLHnEJ+OMbJdUGrSnuILd+gej6jQWWopVeC459YwPXESlvc4F5QS8IF+6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UxYbW2xqBNaXk35jjMNr6rEAhXwdRY8ABzxj8xjILuzWGMqSNshdMSzYoDpIEgk6K484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cw+BAJazb6iCjLFK3kPEuHaC3I9cwotNnFdDqnXuYhMOTYPweJdQA3mht/71DOoNcMQp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ZyyyRW7HdR7bJKRa8MauLcDX/hnmYVU74XntSv5ELRbNMPEOJy3xGZLCw/CEK91iOg99y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zBwAuFANTLSmr3dqin27Chss/UcduA2I8i3FrzzNUI3ULOvdLAK9425mnuLaQkvxODKo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MAZ5nCMc8TBCXnUvqGsSjO0VA4jSqILvUMAa5m7lENQO9QcTepdGA+TZ58SmhVHDK7AZ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/Mra8zNWAamxdOCCvEbirhjcDROYSGH78gASGF3MiRYTC0cdPLiCKrOb+41VZ9RqwYe+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8cRRtfljAJvARTCdpEgWN4g2uTNRoIV8Qb1gd3KcbAwGKUxaEZojHsfQWWFpYeYKn9Tf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36ljl1NqhPcysWr9S8yw5xLre4Z9xUNtX1MhMX3KWk6mdtq6uHCyyAjiumGhYVrJOQQrE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fuIs0C4tstGQmd08kFMUkRfKb0GyKUaJxMY5GMlOOEoN/hlQIRQvay+INlmPERnYXqIa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98RZzM7CU/ic8QO8wZJRSuT1AHLk+pd8ZItlXdRcdRtQyq/2fEpKaAgw79MFkKVFC1vu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uceoFV4dxWvxBwOzUQIq3KBNT0VUydD3MKLS5oM7/Uxi28zKNfbOUzVfUPPU24McE5LW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uFObQud1OHuNMBa7mh1H9S1wU+JkrqL5uIhnviVWsB9ys1Y/Edmcv7mck431KCi+apX3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yZLIHpdzbAOqbGofW4XI8oBURADBbGxalwAobABhVpvUrbEO5QsYrcBSyuItk0agPCgS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KgoRx6iAGszElLhlKr0DTfUGhu6qIBRU15if5pZ2uY22urxSRomRV/MG2l3gqG2Ld3dR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cTRF7iLlGoG8gcBWpuQjWcTNq/UFLaoZrzDYErAEuLiUUrmVCqDvUIUzywpBZlWYNjCX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qWheeiddC6igxaHPEFYMlWV+ZhsCNOdym7YKiocX6gAM0DjuDqwyWy6WG9+IQu+sTQlH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xoUoYzK/KcRLJCwvJKrcCosmgLyOyUgIkrD8/Eurj0lpBQCaXHK0fibDL48epQyTbaI9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RA7ZZEtZacy8ZsGDdsuvH/4f+bO2WBydxvetYzBC12qfJ8+txLpmUpPY5hvrIHdVr9oR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WA4jnUfhtJ4hLprENYhj3Fe9FKOpcORY0z3FoqwFY8A/s4lT7lxX8RiC58HzLi9MBfMt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YrW0fV6ZQ8K0eoqmBUx2QIbtlN99zGvg/E6rbHt3LS6q0++bARnb9LEK8kd/zFNeYOYs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Oi7drMfzcus9pSaoyLEo6bwXECsqZcC+RgI8Qq2ncYgwZHMfcl+6obqEBopOWaDys0iy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EoSfTiApBBc5MyqKXxGFBaoUxrzKrxSjS6OoA9wy0JqYtv8ANmmCgMsWdnqWk8wLWCl7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7l/TCYHhHziCm3DLgjI2w3LsDdswLS2Qbygb4c80qM95OJSzvhW6P9lQYEDyf7GBKx3z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kdVYXkruWAQu0da8wJZnYu8V3DtpvZy1dy2bL6bXTfTmFNRNYe1xyGW7Q8QHyHmcwOfB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PuKbguB+YAtmzLFKJuZ4I/mMNY3K3/YnL7zL3BsQMzWJqaa8y2qIOLZL8w8TieCBiPLC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WDkTlO4RbCuGA6jAxcV2ioTK2eYLd76haeFI3Y6ICgUvME7Iu4tEKuXOKc11KKAU5OYA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KpKOIrpWPUaS7TqFMpTtlOIjhVZQso/ETqRofPcSuL6YgUmM2RFTZtJpWhEDSuLYWL44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yX13NRUjnimbigN5zA2ZEZlz4gC8ePEzxuAa3MCoN7GJeMofMoOwZx5vqHsE3zfqKt9R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aHHmWmCQsOTYRBbXitzPtVuGGXrL3LJzXaaaHxqWLI+o+JyUVMxZDXmWMjWcjLgQuoyQ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MiVPiFi7y7IzSIkGKAruN3DuLhwzlDHPiWXI+5WNxMt66gZ8sHyEMLa9S6yB4vuW1x8xR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fuW1gi87gY1vUbb+pclRVamOJioxEFMUpWOY0NXVzHNzjt/UXo/8AcuK17mWryjllplq+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ml1UrK3qCaZb0DBrbRBW5haPMW85hgXfqPdCVcyDxcxk1O4OKWS9if8Awi1k+qnTxNba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qXgHDCrLeYwHswtwMzgCBDZ9XQlhaAaIbyFXdQCgXF13M3TVSs3trcLMouWO4LXJDtVx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4dkSRu01F6PiNy5cHiUIUR8W5gGTzAQt4mSy8YYRNnuYwbvVy4BZRWtuDEFcXbzEQKK6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nmoFsYNBxFArUpocgt5RVCywWlVIF4biLUDY8QCrOrK5jRs8s8QBSN3xLg8jiFsWxeO4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2V0ZlWgaTNsqmMq/MCV2uyMF5E1RATbHuNAyIvHcU0qpVRvx4jW8/Ep/ypSi9XmFCApf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n5iCmj9wPQZs3GKZHlg3Wb2xEUwlYOYnat0mYi7tKd3xGDLB7mLDScy8Ig2oaGOpNWOo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UtFSs4iFDArEQLStPZxGDXxNreIwrXhiApa/cGhuHkNjDuuJg2Y1/wAv/B/xWqBENH/2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aiV51NHn8wQiLKFkuA0kz8jv/pjW5Tj9gQwWff8AYIgT2ub7YYQ/ZP1BDYvb8xLCqR/y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zAOXBA+GGImCndwHPSSrQV2RNVHMMkx+yBiaErQUAjWZMuFX89QlKxkK5ioFoQk+9leI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Fe4ZVS8T5cqX/EWqs79yiwJaW9xJmCazml1CJxYVYuh4iA0po9NVnEKtPdYfTBKEvxp9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eP9g0jFDIU4j0MecpwfcDNTTaKd3L1wVMssU6qcGlSXpHmGZGFADxfcVi96zno/2BaL8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ks5ODuDfeiRdLpElkAKgmNxG0Cho+RLg7ZW6qlSg0DZ0Hnn/AKhjRNZWROINVV5hEKKm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AobWYlM9++gxTd4c14ZeXY+lICKPblqEy65xf2qXUSN84tBzqOQTsROSQ/jOOHqXvwRx1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b/mPWHdFXY/c0CpgKxh/UdEbiyAQKExeKlfaXDsHUvydb3GDS3Sstiwu0JYeZeHkkUlz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YuYxic9R1/5i5qe+JcFwrMbjtNAIUKMym/Uvc7obhblnUCjJKgQNs2V+JYy1kpZX/wB2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kv8AdIdu7g5C8RF2+3mJtrDCD0tyhFUDEpbzExgHVS6FscPUPaDT4jQMtlSxeQVUULq5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aaWZHIkoqLwVASL1LXCesXCaro54lZDPTxMSjIFKrMIClzKyDt5jgUWMTDbJV0HPmOIq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VX+I9hZxcSMm4CyU8DUD5mhgl+3j8wA4a6hT9ESU79cQlw5eeI9PiKu7wRXbdRWZUZgZ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AoGaIfk3BCbhzAvXpGVGWNnPMIqBaJaiqPBEQDVQdVMzstxq1mt4lBFM8QVhniXTAmDx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TkgZG4FvmOoguTEpV7lODCdQFZhlZri4BQ73L31FAtiedxG9lQo9CDlM/cXV1iW4upT7h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CVhvErqsyn4jRkcRpnA88SznIxwwliuvqPQqMFUNZmW+e4ZSHGJQON+JirB9rFZDc0t1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w0sHHvuNHmXka+I81h8zS/2f5HrxPKZ5i44Iq6nEyWtuCoXC7bq5nAJ/kBqsnqW4q3Dp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6BGgg8FSilMQBCsRQ0XtDUrqv0kH6NxGNsog6BLNFQShxq4H1rgXzU51nMBS7hGz3BC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GeHPcvd5UxawpeVllQb4zLgM5/EMA5tsmQODlELc21FA4eIUQQVVfqBQrbuC24x1GwOF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glKNKgHEPEd62cVVw1Au8pGtFQiJeDkiFhYYuVyeB6hKN+TBVFxkcxtU14ldxfNEsg3e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akRGXeWipYKM83UEo0x5lixJbOJZRrvMChy76gViqzqbDQ31NKtu4bFlajKAoRELx4mi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MSrjHmc+YFm9Qy6hm+j8JNWDjoicjuEg1cyttpeIqAteI5w/08MtuRph7g5xiNgvxOU9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4S0d5P8A9iWBSPMSrthQObisgtaKyiHWHzGhmSuzBjxUAKLsH6GI6dYpfQX+Zdo3B+Wo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GJhs8n9IYwTCKn3CAuK2L+zgmi8ovEPggKKs/cIYNa0c8YzAkH/4Yh3K9z+jKRp8SEcp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xijKt9cz7IHgV5I8iPELBTWWnqrj+8KAsGtPMUrsuKHKdR4jO+nzLazQLq9QfiLD+hBO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zBjOrgMsSgLQwK5ckbgiCa4cfiAF1QbpQxMtRk8YY0N42lq1UeUBWaRe5bMxkKDxmUmg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HoeRUU+IXV1GuKrYBmiCggGHzHzhSorLcE4Kr5g1fxfzK6pgHfTyYjNU2oTuNxj9cs0U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F4EZiUSsWQoGetls5JfRo1QLz8ywBtouVQAQ7IpmSzgtu63xB5N6aVLwZaNEAD8VLVuk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7YR0qxxfqHkMpghIXn9GPbbt3MHtrW7TWMaBmMDgIF2yQpq9I2hgU+I5VE2I5tbSIWFJ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Ms06LaT43HNei8o0xCGVmKphXZtxDLXfuZFEGcToMSvOYqzMtbU2zuXcTSEpKEO4l7s5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aW7ibIMRWkiG1BdRvNRF1ctm8pVsfqBq6pGSM2vCzKDvJXQSCcCp28MCkNauoyc2uYCz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PSIjr/qCwXqJZOIDh6HcBQ3om5z1z1MqX6grGiJIYeeoCQTw1MppLtDTBFV8DHSVhlmb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3FXa/MLefERtPErbiHVicIqcHcciflEW5o/hXSS2uYcQA5uFzEEN6TqCWDesosWuOJb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MGbuZq31DGNHFRaoW4AUN7ikSpvqEhc+Y5AwddxAXJqooA0CqNxV0b63ARbKqe4u6toG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WIolqH3AprcQkxeZWRdah5TDhHTKnJl8PEvJte4NR3YlnOpfBOHBBqrvPccLmpq8x2tr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0L6lGXJ3DewwdCbCeUBSvEDgKqsygZp1cQqrZXpvRLOnJKpnfUaDDkMTluF5M283Uo9aj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La+aqJ3L3VHMEVr4uJ4vu4j1qLWFa4jaFtHiI347nzHXiXdJnxLF3/1NzV/uFqK3E3Eb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mbTxM1IuALZdMRVfgnHthIt1gs/cCEAHgv1GULHpOIlrVg5glsrwxzVmO+4MlqcSy73V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uqRhrFhcStCuSEJFqTiWrO5WYFbKQ8CcFy4aHmGlEVyXH2l79xpVqlHmYVcsw1X1HoO5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4fuA4W2amACnTAoN243iJqjNMIVWDeZfNLdJYugjmoi8pX5lUtVVVxDlSli63CXBypCg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y4WOmIhtHRzLmi3sjfCxbkgKKFDmWlDO6mdCLNaigM1vELnJHVu4W2XjGIO7LWLhpXZx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4rmVSc4jdg469QAgac1AvAu2pmWoPzHiCu7hRn2zAsCh4qLQuRqgzLGhyvMQC3y6Jet1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R+0N+kIGnDDCcMdTs+iRyLE314g4hOixuUibwv5AytxERIsiXKZvtgYl1BLexHAOyIIu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7H/8IDGrjicP1U4eU+JrWIkKy83yQKuIFGL0pqBNf2n6iQaaSvxaMcaYH87g7QUOd8AR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GvdMiX9wZCXlR9ZxE2dx+lcsROkX8jwoXkof1CtFdjgr1Bz2sFjG7Z8y5uHDGQ78wQH0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lYeLdnhiEPpHyOS3xDwMvKIt/qZMa3fUHMH1SrNer76nP1keByFnuX+gjcOmvJLSqg3u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sD9TIpMAB8xhIc7lO7lxgFha+qrEecYBOflFLlt2DvP3H8GWcJTVw0Ue5Z+WfEeRXZbr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d4qCVCDQaOYYQCqeMQqVQqcsavuLrDwJvVNk3oXsj8QZHiaxtphM5cGTv9xGFnaXDdkQ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76fNwPyurgM38QqgCgunmoDb0aOf2QPQMeyV7lQ8D/uPaYSoLdQa91DI0nXNAH8g2FZR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GZAur6hft9G6xyvawVrWbqb9CUsBzEfpzh8IeGBbQAGwuIvoZlqx4yFC/phEzSaxytQ3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kzAhYmJRXG0W29xUyjtJdxZzqBcRK/4TFamWOJj4mC7LGrhoa+WKAOoDBVVeWjMVwAav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8RICr0wyM3cJnwwHGJVVcAVwETMjn3DijNRg8SsseW7qWeUcB4Qs7fNY/MD0IqSApXLFU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dZYviXZZaeI0UV7qNLIbWJxMonOJi14XBq7dwFSh3UMLS9rC0u3xG1tcRseN7hjHMw7w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q+py5Ic1EQmrmutQeCoJJM7RUuw4nEQji6ZiazZ0x+kGOiGnnuF7p1xKVjnmGKOPcyZ3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3/YGASMyVRzAKWxzEwcHDAmyx4iVBD8RoQKdyqtOUWg3V4gorUqrjcl3m5ltaGqTIBYw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QAcywsphIctDzFRzOXqC+ldXEItVS0zdeI8irDcwcsdRbFOkyFnGY31K8OpZtVX4mZbg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9z8nUqORxLpWphTnd4ljsfuUVhUNKKgOG8SgzTLqrKmN4PUKUbKrUKre5mhjaJvPEath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m/M72eanPIS64V+5sECpWatK64iWv1GvRBfC7xMDxUHN4lDkZi+cEdSs+ICDXmMEaDgY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u0b2ntD9y+Cxwh96IGFhdLyFdeiYnaUF6eoqzeZEBFWaXKbDFzxElER7MMoAvBplsAO7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F+IEkCjFcyy2aZ4lw6CU1qGTzDXcAc0eMygUtb1CEmBsbdQUIpqBgWHN3NyitTKlVU4h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jllZ8dk2tsb7gKuXmEBVgZg43hXUwIKaCcg18wQW1w3LgQNWsS1OauzIko4jdwtlODnx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7cwQLAao5mg0k8lkTyRTDp8GWcN9zAIUw+JSNOHCmYa5DwcSqCjRmFsRAUT78zOGTdTl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ChU9ZlI4r4hfYDVmoNVyqlgORg3UNFFGtQpb/wBSwNnqVRReoKllhujuJo07QwQtcsVs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TZeCa8HAcMFGx6YC7OI9wqV1eSArEyJC0sgJ3brjzK1lFYwxDA/aUl0cWRhxGGzK8dQs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nFMQCqeOZqeF/wDHP/6RC2x8+Za6UFESZCWoQDTCfGTUd3U2YRszzARqCF6vi5X7FfwE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nX4jGmJjwU2uJQfIkqcmmoowcpRe9I9EXtk2dIvMIrcJwQCpjmbyOmJZRVq4GBs3Bsuh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R4S7vTLyJaWw+JUDkrdqFkLo6yDkkVQkVAC4S8Z6lQFMYC4QPzGS3wufNSwCGl2DRLr60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+F8nuJQhJuwa3LALwzjZifDsY1h+IJtyqqt8Zjq8A2pByzLfEIzTm5aRd2ReGZno3mep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MwzJV3H1F5mrz4cys1XVMoazEcsGCuONws8rA9DF5vFeYx2kSm68Q6zFv09RTVeDOfDB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cxgXIsmNLr5cIeQP2UOg3UMPQWhmoBL3MuvGIeMGmG1o4FLHpvTfUa23jlRnEBQLa8Kx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WZXl20UN47DD+Bz2Rb5uUsNA2xOyNxRviJrBkMpL3TTcwFrC+Ys2Q3pOZzeLmwi6hujB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G2M3LEwHbABNLggGhq8Es6VQjH3GQNhRYxUKHLJCHjHE+SLO2vRLGvvs+xMZk8SjniX8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sBgpRnjX6IOwNdDODabrA/NRo+TPSYlNPCGv8i7RaOnzKwJXUTQb6juYzMotC8TeMueZ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MTJiI4DV7lWDruWaVhxLoonEpgAm47Ripm4tliwDARlQZeog6UQ6AXUqyqvEVyJEPHXm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mTia3TEsxRXcczXqCvFXuA5+pVchTxKyWOfEIOcVuGBzKRzeswRi+Llj45ZstsmCsfHE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yuI6DyLuWbKHDiOZWl32Rgb20HEIMqOYDxHzKkSjUVFLI12wDBAcDBEY9u9Qk0S3g1Gj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4iTbFpuP8LvVzFQedy+kuN9wXIuhcGwlGDw3n9QQOfmIM0S8tnsgWt9wdgvqImb7UTQO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lyjxAqs17hSlKm1OGUN5xxKui4DficrqBxbbNi55l1uN3eJlFYl1vU5Fz1EbaKJonECn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VxOBqZrfMb7x3L0q5pxvzNYIpzk6m9Dc+Kl+KgXULN4+IBDIO88RTQNymMrSKIsJvRbL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48wgWyzNJdsNLaXF1o7hDk7mHVpClaKhAaMq7eJZlMLzNfOg2OIDomy99QwWDYkNAyKr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gBbLL+ICJKDVcQWal9RhNeCVFCtHGYndO+IgStNXxEkMOLSaTaylLjq+IzdDQ4igG+GZ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6mJSy5sBiwVr1CXmU0A56jYa15m4bNTHNuoI1TlMZa1BveeZTChqhhIBLeeWAmKsO4FZH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OavDucS+kEtahl8zgMt5lbvR6gKwDWNxwhBF1zHI5tqblagtvGYAkWfOqisETuUxHE0A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wcRrAF4yQsBgPH4lh2bxOStX8IUTL5lnVeqxFluwYNWVXURoWGfMAAprLcQElDgZWFFr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C2Vd+4BvWL3CYgY1DE0ZRi+YaTqLljk5IN2VSTIAlnvPtA05GyUIlYgolrIBqIQgqzas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XtZuG3Gsy1A4lG3mpWgywflPX/HP/wC688OukZImYKjvhhajlKtRaMKdQ08TJGFKtOz4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cLEsBkC6hMirTmf2eIAdSSlwWZZmG3bISqlfBa8uowRuHAPnuFgAG+x6nJtk5Fm40NJQ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E7mA0Bx7gKrgez3Kgh2q0lSPBLiFKCb4/wAxNy6IaeTBZpBBZhWHeNXkdPIwWDhAapto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mwP3ECMCxGGEEVzqoFoDIXQzf4ZzZTAQA+XxFzaZ5Mdy5+wjptlVpg0lB6gHWTANL7YW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UVpR5WZgJsSw+yDoqTI/ZOdgxGCFXA2Hx+CC13cihTq5YS4VlqXkXQiQlDWyl9riDYh5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RG6Lf0jv4/Zymq1ZjBsmh8y56fIZZQEKIKlVbyl7nUi2U3pVWS11QVea3KDV0eB4ZmWc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oavEun1uApD9R1apK8GYSyg0pz+pSkGbwBwkuGPBAen9oTgmJr+IymErMrTzPBBQF3ct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sGBMzOumQZvCjohLhnMVqnS2ERPZpmAWyOIAF4aIwKBxUCus5l2E3/jEHWG/9FVLNSnX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YLeGDCdLqBeigcFJU3FJfqXm4vmMRuH+mg/6fqBLNJcv0fuJMjMAxtG2WhrzAZvbC3V28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dqwapB1QodREF/7liUx3GgMrEBAtM1AFrv1KCimYYRayleIXqzj8TaRl5FqlcR6d/Ucg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VguuqmklVbxBQ59Rc8QCpLcVMefylWq41Ky9LiAmLrcZQUYRFmDMANFvicwC3mVakvAF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UPmU6XaKLKHTUA2YWhL8w7Qbyj55jLxRiAxTBlmaorbBg3bPHGzhgDGZzjcsU246iGMD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bCi+I0Wu2jqYpBOuSCpdAQbA5jwVMIrfScYvREmoOeWALxQQXNB6maazHbYe4WGtbgyP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ENrFcQFxVTKrlPZ3Doq+4COrgBOCYLFU7i4eHgJgUimK34go1Y19yzN4NzjURqthNBKO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YlF5v/IFKB7mrI8RBKr44nMX8RWmiVtp6Y8NvaPIgS61cs6QXYtiowUXjEaqRbHZH+RM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AiRLe9ErH/cM4EvZp7jOKgFvJKlZhGMmqgG8Ua4Ki994nMcQALxKiyDD5iobWVAN1ljP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jmbeJzMDbQcQLTJaEqw2y1FatTimMb5MXcRGiZPmWfY4l+xu5KlBlm4TxozcEUIAS9lH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tujxAMyhT4lZx1xKiD0zMBHU0QvjmK1qs9jCAsMsFaBZthsGUOZiNOdQFmNaJiKAdo7l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fMwLbpxOVoZU5hBYByDBRsSszDTgd9zu0oz5gwgWuBgweXMN6+24FccRTFo4xwwcq6vL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1RFywLUBACy3GtjRiUs0Kysq7ceYYoBVvM9gMniWM0D1vETk4PEVYvFFxRC/GYo+pUA8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2huJwqt41LrZ5hT7igMMf5vmJd4scSze/wDIzsrl5gZUVgEZYA6a36I7puj+AhVqpSYx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1HWYPbtt3CKziGmH7ldh1GwxpzA1oXOf/wCA6Bsv3My1uWWMxDkcMbneorxGqmEXnMxq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gt0qEo8ai6c4ZZY6jtuPqVXyRlUgIJAANa04gkXkv2lQs6ALMsou28XaFDWX9K4amjs5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tw8EuUhwFY5h9S7/AMPLBKZVrxE92k1ZlWT4j/C2WVuM81zyRxXcCLNdkQ4GVS9B/crd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NKQlKrDqDR3bhp8wikquHZKto0Gj9xKKpANxOo4WRv3KvyyhXlB3+ZTrfMb5AGPFaiyY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Jq7SAgkZw3DatKQKqYAYLA8HPqIs21QFPmAgAyn5BKx6J6OGG2kzVMRMBTqAMojwkAQ2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W/MMNQDpz/JfYHf9o3iOSuGF9IjWaSmvcHZ4EUq2X4eI2AK2LFBE3BshmmBY6gdKcxQa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zOOmdpNqjGtHkCzJ+YwaK682JR6p0vZ5lhO721atzT5mw4jWq3W9xapmWetyvH/FZ5lf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ooPMYnpizJMr8IYq9m3o8xOS8UEHfqjYq6gGTJNwsmJqXbYS2O9ZhJk0xcCoHqopSn1B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VKu1FU+U9RCngWf1AZbwfv8Akq1+qNMw9UtInE0msSnlMYcz0witlrcALgqtigBfeJYK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TAPV7gXZVvmJdZW4JU0bHmICksVMIcO4+LtzEWeI1tx3GuFviDTBlZZQc++ZvTuBq4CC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WvCwamnbcCyq/ETHJNH4gFir+oPKs4JjQldEfhIhFyS2c0cwyrydyxPe5hGFwrFYNZz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9wGw8LihyrTxLCLwIcAtoRTrvLMdZ2unzLUVeiCG3DDXu3DV0PLEvSiamcoVBWyri7ZD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DNB7m/fvmoEsDzzFuc+ppQz2iwpA4JbRWe5VVn8S7Uo8xQb34mmrj3JZTqZw3mpd5uUr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TbL/ANxcEt3RUymf4w5egjov5jXGbgxz8Qxbd/EBabdzRpxfMMAXnqLizEKauVVpGCAY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H2HZlG5KuSYFAXVXuKlKDClgwAOLloqJcqit1DITwFv4g2qw59RBtCwCbIlsnAblmmEU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uah7boYPoKrAaeYwJw1TuooitlEPFnQoilcDkmAM2Qoe+9SsmKE19QiklXYXmFJcDn0y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b2YDwS8PRFoGORiKCtt53FuWmHmUwxDEYGpRi1liWsmCafC4y1bWVPEFdcKcrWOyUXTK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TBFGtQ2aTb1LcQrtmUe3ITzWK55jLrzzzHVuHOmKi2P7HQCq2ywOhhCgB5miYATiq6jk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AhFQ+oMa9V1viGGF90xQemjFKjbjUbh0weIjaZbvExVWmZhhhiLBGioRc4CTuAW2UlKA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ZjcMjalRplFvTTFpcNVxuZF5vzGjnMTyfxELKPPUqxLKZNwaXTq3EQsZZrFRAV5NNy2z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+IlLhutxCwpA+YQkQ0pg22Ih6ipR9X5lgofTASCFicwGoxytjFCqbS2HxUNop7QfTcLbi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BlxB8w3df2OQi92Zhp9336IpFRtXHxCiQmlcQ4iXjtHc80lcThliBLmFmcaJZArJ6TGW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f/2xBESxwkxSv4/E8Ua3AmWbrB3LFRJFbAIrU0rcdmLzV9QN4MyQYahjjt9kNiuMMa2Y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1Utlgu4H9MN5A4fk8nmFBa44IzEAZfiXuZN3IkGVEASh7Gz2Qbji+zyJCoCnAwIOQvgB/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8i+oowxckCL+AG/D+5ZFFXePNaiVKVFl371D1ncDsG0PDBinKoBOLckzoM1WxFcm21+Y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N+XMJgbImvNRaUN6XAkCVhsigSzMKPUvObDdSeI4ZIQU1umVXgyU8pthTIDMRVjq2nJg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VC5kllBDyQFGSLHpOod3TdL8kdg3X/huIdtsA8MKEwbrZfEJdQMG2n9VLRgvXoWOLLzR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VKplRbDq4sUFCkHu7gmcirEhp1bUIyNaVmIVgZKaqzT9kS+GHL3KXEYaWXCeA4MweSAF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/JGElAjzBO1S1rghXSjkju5v0wpysoCHH9I1A1mWq03Cm+D7jjLBobmDmr6lV23zmD8n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7nAy74/sJRH1kepccvKQSku/NxsXS4l++oKd3EGJdzBL1DuNTzyNQGai5WpS08oySHF0f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MXCrvFzLhNEz6wWpp13CSUAhqmH5P1AeJzcUHJAIG62mKw8IzhmrcdgwFDTWAIqZXV6g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KnZ3E4HmJnYZvUzysYEGCGxFQ4PM17JSy2vUt8vrcVh4vcM/tAKVVkVBiEWB2ww3k/MB2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CUrHERfl7iZq1M7cQC5KTXmAeXEw4TLLMTzcHMxuV8blF2NmIGuS/qMHUMANy+2i7iwX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CJZV3zES4T6icGqzl9zOFN3UVUbvqIoJ5TWsccMAra63DHQDk3L3pM6grIDUOrG8S5YJ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AVq8kDRsifmMXgbuNC3nGCWGgc5mbb487giX1xM8vJL8U1EXFa49TMeO2I0xWJTWnqUM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s8RGTXxE4AmlOuYyKdxbzmaWHsgsvCIOW4BeLPbKIK7alCwqzbqFUvbghVtz5mOJpLCg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Vkf3BNmytzKmrj1NbocriAVKHDCGthsvcDao65niIOKuKYIA178xCoa2+SUFba5V3OQM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MSYAW5qAYoVhTvmJhVW1IAA5Ah1LZQ0ENj+K3iICWAEGrPMOmycckzla1M0R9hDBcGUv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Ub1OEBr3KS6WR5lbDMlmoOuJaqG8xUPGR7qMqluFTNVDpLjQupc5XiycYd+5lLKtLjfm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MCM5isyfEFuFMKkUlxE0s36gtLKyFS0MsqioSVfhGusch11EdjBikvCradQXQcFZv3Eg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4Et97mVLbfqLdEhZunuJVfiP5uNw0XQqxiGCqbcRLAMcjbBaLrheYMTBb0RVMErTMFkA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WkVnjhlLXVtTAjek4jYKXjuAGy+uINiCr3qeUu+tS2LV8wDqawQ5qapbS5W5gTj1LbVTO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MVjqYKQr3CTd5MRHp2y34lqn8yn1uXRG3/ov5hFdCeZRmTyaJTm+MjLApeXP1CYHNYD4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jRHD8kKoZO4SFuUksV2VuIsLEmcMlPmAQ0MJ1KBy/wBkzjwyhFgpJv8A/hUJ+w+oxzvK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5sG2FWf+mo6FzLwsCj8wOWeeo6j5ATOINmjgQTdWT3FHcBPMKmp4r9RL/r0bPYwLtSps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yucMiiCrYo5iV2QZ9JNWQdV7Y793h8RkUosKXnHfhlHbPpXInDGDkaOOXH9ghmAL0Srt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EZTQqUbjWd/MAH3vHhDXhmCYFLk5AfdwsMwXSUxWfALOW4PoAXGKVWjRqLKpihdONRha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xrcHgu0fS4xGMBcuF/4QOslQBDrUaJqlf4LBDjJ1HjzEVqlcquWI0bN4B4lxbg0ZHzDZ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VYzPmpU3GyOZQiIPjuKhKxn74WITWoUNl1DBZRm+b+RAjtx7TJVZrwSgyUoKhojB68KA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4Da+pyUFeDo9GpdcQP2lkM2MGNptDi3tZWPGxrZ3LLDK1+kY6tF8N/YHlfxAUmmGwqx2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RCI6QX44lqpYWo3APgdNaj1M3UQsGO5zCDlfSW3w/UEVTER4Hl4gAVHQUX0wUZC49jAi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vk5IF/pNe0lRMT2FJ8TBGYllZ1qZE5nVfNjMuuAHLiWWbQzcu5fIlYB4mcn/AAJbADB3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KRWy7PG6Zsa3u8tqNueC4YJgNeYgw0wnJGwBckuyPkRGkrEVwdxqWJ+MagrQrm7nJg4J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7Ygo3VKxzEOAVEWskK4LrAxTdWeLh1nrMVLRM12K5lKyzjzBC7amKq8yy8lXqGv7gby1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KM9kVb3iNS8vXcOjKuImWmf1G6LvxFt71W45rX1K2tzbDkxAEQYjLK+TiWgV3KAFmIAr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aRQnEMIQ4gPMdwpQ0W3B1qHAdQospbTqXDL85o+4YblXQ7rErjUlj6txOGRET6hdAenM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GDXKE1tWqMymWFJVqeCKiI3sygjZ5ecwaUZSG9m5Rg4O4LNFjzCFoLg4xdQLFGJfDWXU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VakyS2KNcxvjDhg2hQdktdq3z3B2wezC7A/UtZnHBBipA9C8xewLyzNARFOHVZYuA3Ip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W3iXgCVLAbypg8wosb7xBqjR6mQJkY4DaBvEpAFky8SzkK0eZwDbmhz1cN2t3v5ixAtf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EIl+OpYKG+viJtjrkmBQwZpgJZoo6jMQWB0jAsFIbUj9S39SHmuoGQGFbhKwDNLxClVz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DUI3WMXAtFhhHWF3UdUKpcnEQICadEwjRjqBVVLOM1BqzK283KBpOg1GEhdXjJcFKXeB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Uswrgg6hbh9N5PZBbKqWq0q7jUzXPUpZVhm1rFRKbLcpLpjKo8i3iVTgeIgWkNEFZAL1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ImcmziXBHT0iZu+PEtCwcsSmqtaQbiA03nxlyhRkGGF9K4o4mkubxHUruDSBm+WNJSFR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8RdicqNERboK1qVLLW4hVmeIIF06LxCDUKTolloqBbgxYpflGg3WdhENpmtTVMV8kAd5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VyxKS+Lg5sB45IBolddQ35OeplTR4vmAtFljuVZAbf5EoW9S6iky1LM3vhvBEznDqACt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4V02XUVSF+AtZSY276/G45WHOEmyooWXyxDawcxUcia8waRYvcTNKZxjz6mHHhHD2cx6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7vqWFJruEuabe+I885HZEorB9REFjHmOjaR3CCcCouX//AAWYjmDXEUiQC0y6gksRM1zA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IXYHoxDYvT1FXfyf1GxSziJydkMGxw6gAcazoJenpZF+JYOtdWwO3tlVUAkOAIaHLWEg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6ItCDlwXPzA6N7TgxOAdEx6Yp9GmzbeHGpcWjluvU1caTiGQz94lQlJY5dB/xoqpJ7x/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MUf1FJ2VFM1A3HI9RDTPbGn52e1s28uhm5SpxsUkIksALn+QGL8UQfiMF8UBStYlm0lX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p7ICTBUhv7imUgjaPMMsZWJnNh1DUaYEB9wrr1Buhzvme4Q7R/HEQ11bJ/W4WwN5ZUbO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hxhlu7hMxxQFQsvgrUNWmzMxMagye4QVinBTX1HeqzC1rQHJqMN1di3AIShCvHaSpAQA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8jqZkyo5AH5YhDz/ADGWLsL2/wBQ67t3abiJpdsZB/Y1K4CW0WFxiRINnmd5AJaO65Jk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gU8ssMKeQgxBbZh4B48xqUB8QgNv6g2swyhAtR1ETzNTXOGr8eY4K+Avyhkj51LpA8hm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XuBPInBLdG6Ray8NvALgHyZUw9RUmhQS/jqPldsSWtKTiJLJW95v8xWUKXgBAclFP1Fb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88T8diD/AL2MIAFHNf8AROsoUx8MUgqRjX7Rww46nygBaamJAWASqjO4OriWMvhMOPlw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mtvUagKSjQfcXoHxzMwB6ZRxWCcD55i7KMVTzKXK71AKnC4IJy1wytRzGnFepQ2mbjo0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HLnki2xrqZt69yrUMzcFGGZYbJV8EeIKtl2RthvmNBOHUBpW+oOUXHiAqG3dkFvJvmaj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i7XAy2VDFGr9xswQZmUGCFl42bz4m0CF+ekpICFD2l9Nw8D1ug/DHvilZ9y5Fzq/bNDq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B/coK5x3fTN2S9y5pl+ItTkVRRB2Kj1Cy23ohxsNVKG6GcZe4MCiuJLLBxBxt7u5Zqar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XzDLXcRb0SiYWajGQDcwDBdzJlvU64BqAXkyjdYCFWhAtC5bV4KSE1sbtnIl1FUaV8zA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CsbMRKDGOa4l3IvtgWy2WV1Fqkqg29y7AcbFDz9C0S4PrIO+pflzGZZ2LG4jQDJ5HlA3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tZeiA75EFm1aqDbGCGmHDBdubkDbzEYeDuOBAuF3cZiwwUcQtorR+0voGxhx4xKt8MBE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Wq62Q1rFaQ4lWJtLuIKDrLEEWVrGyKiUR4lZA1YpWZUVwTJ0wGhkaMw4aBThZdyNHD3E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EtoNpu4K9pxUuhGtMxAF4mYs0VECFlk0K8yjq3iNoi1BAWaoeYDbiBiB8EUHIXxL3ZWG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76EpcW7O3Ybl4nOLmcrRWY2yC0znmW0dfEsKeergBWAORHYCncWC4RXGmWUtVi+5e4HE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93xUorV5RtuLcbggKGQ2xg/FoSwzauPo3KrSW6olgpfFvBK1dHnMNCshw1iCAyc3XMc/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RStEUWW18fEokVvmocCiJvXjPMZoAUaqBdGyCKdCAVLfiUyQ89DzBNqHGPtibUCuXxcs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k2S5rYku4vSYsQKVV61CrUM26SHI73A9OWIOiF2A5ZcaaEfM07uPDC2dkGvEQN4FjOfv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XQxmrVT48wWtZEbh/wDx3l6+SKQFbDqDYdXXkhmvMRspx7gE5+FCj8pEpzrYBJV8kF8B0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LUUje41U8Bb9zOEFGyGmBA/EeSWbdWwFVWYZ5jen3qaJVjEZkPk8RbaHvu/JN5yBXdu4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7Mta5agwLfnUPULI9M2+xHL5jCKVG3hM9DHfnr/gOCWUPmsynDWg07mNUDYrcsW4wkKGG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ZduuPsYmcohVyUS9LAHtzzHla3QrzfiJkWAHOXbM7Aq6LQ7BrFMhqosMfd4CswiA01A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Vhur/EvlLaLVHMSgYUbalLsZdAvxcEJUrPSXGtlVZMpVSLLRy+bx1EgQAYz1BwfBF9nc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tezp8SoRgADzC6TiXJXPajAK5S0zXMpXFAzZ1HT0pdrCF4UtlwajaED6pSAkFXDmkf8A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Iyq2TmRXcr+nU9gWsnzKeBsRXzZlDvUJKqRNSuT1Ln1SDulXdkPvXk8S2GlUEeob1XEE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DUEVlZgHX8RBYICiAf2Kr+YWEDZtzDFaBTxzG7wbMXi6xuBtrsLDabqAufggRHC/TUqt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31MjRHpFB80yw4DmYyNXFBLzFQWWt0xwVxuKFFrU2YaeZYAiszZzUAQlCssQQQXKPPER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6mXdzfh4OnuJfSRkHiWtyc4wB1EcFUNjzEzEvMsEgdxoafzG60/c4a4WwB1uXyh63DQR9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Yj8wErdxy0kM8+Fbmxkq9Qcm23FYlrsocS0ZzKsPH4ipt3zKNLfMHXL4jTTnzKU2m40u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O6j0r3LA1gxbLkcjxAsKblgbx5YDaxeWZq5rUKXQ1LW2NSv4eNwN3WXKwNkqy4RKOOy1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qYDRHUzarEF3r3Kx4f8AmpQ6m2oC1LtRNFcwP4gRt0Ow8QGeWGIPMN26OJtrHmXqqo7i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wt8XArUkYtfiaWExdy7F3LyludRHaq3DpcwA9Rc1xxCCr7ZUu8Sy2jMExYU8xmH2QUFZ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rjDugq02Zw69ylRVw5vUWhR9dx24eMTG+zbLKruA3eO4qdHkPMS1i1QeYB2JU7gbV1lO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jNNhlT9SwLSwqiylEsN4l49Mt4lCQKsoGgVDUMBa4COGdZb0MuWFwOCXCgtZmEgDOv5N4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LBPDzK5NiB5gsSALCIUDe61MpkvxxAFLHitQ6Jju9RWPXMq12oi0amUhq3aKxAEHPETD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omAqIIQMvtJemTd1mMnByNkGHJGH7EVvrI5ZSrgqqSWynZwiWUOllpAHedSnm/ErQWMI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WioGJN/+YhlQbcXc2NhRcuKeBVeY2oOmP7PossOQ4WVgPMwC/BHK+l1pimQAvbHYDZfc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OqgnwMD5lTejFsLM6yxDYNsuhzIKFu+SBijIwRC8BrjiNDRPKajGflLIOVQzdM7YtDvO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jjbMZTpjmOlinFRrhrsTAC7XQgtlt07mgiYMKjLtAcmrlRAlaWIteYNAqvMFJIobgCsH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ZR3qpWyzDRsrmv3FafHDcIFVae4Sr36lweqd9RVDS8fcqSoALb6IFLzyRn3F5hyqNMaL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Q3BzKODsR5DKs9tQvIRGOJLeUdTUGoqCkEymKFOB/wC4gII6f/5HD9jCYVfBaRiGfYwT+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CB0HWgrzMkOblDZUojIxuRMsqvUkqyqOyEA6/wABBUWtTMIOOeeopmAI+6jF8m3ZBTZw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3XmPMHm9xFieEWwyI16lQAwh2lcG7Wc2X9EKpaUOZENAZGuMAEZNQV3KXDjg4My63AZb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Yx3KxQAic7lZ0Y/CFxouMNKIoLhHFsBTj9RHCBsM1viD2hFdNq4jRBSchVqUTm2G73Kiq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pTJb3NUDhZqWts0TIX4mCqfAbFdQFkLQfMOSPhKBgrzDFdXeGIjcu0UVEMOwHFmE+yBL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894mAGFG1CnsGcF4QMIkGnEuyeXJ8XclEPa3QXFs4KaOi+GKm6VJ36j/AKOWvDqDCuQ0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aj2waDFvCrfK9xdiYoGyDhmCKmy3CwmWF2Jf2HuynA6GziUv/wB6VIHYkEU4iHY3z6ib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5wwQpw2o6OFWJ7uwV7qMm8lLkDC+Wa+LT0bWT3KsN6ZD4lgsMZKYAwfcaODeru4OVClg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Ygsq0N+IqINgMo7/ABtVlY5yxEZADYL6XFvFVtSfe6m3YC6ZQgmHEebHRRGk3gMJ85lO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xTRBxqsK2Fi4eo8Jukfz8RUfceMG3ccqBSEEaFnWvuiXaE+yDsMEx3MWwqxoi15+DydR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dJXAe+ozveeIDdU4jdBBiVt/uUi/CN408Mt5JSMq1uWNpofaOKo+lXG5feSnJKU6QWYp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8VwXLDdXbUbI6Q0xDS3mDLRWcy5l2VKE3cVsUcj3FHJVRRE0SxeiWQEDaQ6PtEhrYw0J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Brkeo0TK3HK27MwtDwJaieoDdnvOAJdPLABQe4l7MeI8qifUOcieoTVY8wErZ/wS4Q4h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YDEPbDdSwJUz/cwx3MXHXMNULGrqVZi6l5OA3GRoUNMBcxm4louCBY57rmKlsxEI3gvE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FkyusMKrjzDeRZWJgc7hk1zDC3DamVm9O46w3uLILJnS0NkF1e3EBkOoW2Wy6AxLBDhe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vVjP9WChuv1CHqsoB/sqcGQTiN29goJjHd8LSng3CwqHVTh17IESXsEqG4hFzr5gGu3A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aL60TFClMIFaamHcprYwXt1HKFD2k0bxReJUjymD1kWndw4HUjt6uClNtse5TG6CzOpk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5uG7tAx5gDRVh/kE2yruLYq5Yiw3Atn3JiCmbZzCIVWRDbLphOTu4y0VoTiJMbHKXEg5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e2LlF03xuOXbnTEbFAvUvV0vFrEIAovDCikB47lS+ChzcSe8lamCw8rBIhb3m4O6AMjR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YLmqvxLVAHggnbYuGy51UqdjAiq1mXUnj6lKLiuZYKwuIg2m9ktmizi4WmUsLWIzXLxG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FpzC7Ff9iZKg9VAWGS9cwPBk5VMgi1Ui1QoUOWI2uBsrcQ7KzTERTLDNLN1a0t5jwzTP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Vki4i8XATdl6rmNZBXBXMahAriXjbbIRoq0/MoD6qV4cbs4nUFjwmmkxuDAiFVAnOpXE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rXHE4QXf5FqWp/2wsAckHTPFJmzicBf+pKmiuyuZjWzjuBBKlC/MFU58NR61B0dQj3L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RSRyWx5OpfkCk0+fQ8cwosrpAaAdQDqTcNjIYnmrcIimxjb7AwyO74iUVqTPtJrcnFMv5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HTcvexhIhdwMxWGAStw7xydRIF8Uj0g0LOWpa9BkrJpp/ZHL31hpwIdtQdMMflhNLYFy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ktoWLudNQs4HOcVMSsS4ZTD4WeSMp1BZbTHzF6wX0lO1MMcywoaCrwQLGxufxLJsoMfE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/sGXNZhWzjmjcCBIpW+VRoV2QMiJegjc5J9S1s39Cx5DzGatRVP1ACK2Yt/sMFITzWdle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mI0QBNkx0zqGtyNVEOiFskw01YmerJVFyVxe/mNgBdt5lg1olR21asXMo8P1wg5QuskK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gBeNYFeCEphNRPsEogBkwXHvpRziOgGU7xeiWhC79S8OCjRSUCbbU2PUeMLKcfqFRKOV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F5wFSpUCaqAyyoVjAliqkYOyoHRVAWv6IdUtDbG2uwq2ZTgBlWGVYAoqk+ZeUNlsB8MG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I4zTeBYUoxV3h84ioS33BBjurzKxToQU1L6BDsofutRV0p+YjOqOQMz6IZgVFhCi+2Dw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dIOVtAGWiIQX6Sbay0wTETAErUHTRLock+i39lMLUd4biwPmWD3FVhKFfaezMtW6qcRI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gvym/mMyX1WPSYijZDeRDad2A+4h1rwbhuvqYgA2q8S+1o6lBqZBxMqrAlzuOKMBmKI5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6PuDYVqFHOW8eIqbrxHurDcOgybiuErdQlQA1AtttbNzA6NFcy+i4Iq71EXQL4gLW16i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qumoZZOMRUDY9y2oZ3cz7NzUzYr3UBaSdcxpuo4ifMBSW28xzW1ifMR+JSHM4LxEsTHM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7IZO4LqDvJKXWM8MLSJqW9StUcSy19M0K1Awpgwn7iejKUTfNwOM0kqjX3PZCOtOO2WTz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SNoWquYDTUVF3kmheb4gqzJII9nhzCyqcEAsq2saiLCrWosCd+pSfZBau8JzAGbDMbc1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yjhf7lQS0B1DRLFj0xCKua5GCSmBvzGWWpZTrMYB22kLivIyjEqBAqsrz3M602gkNPy2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hy+InB0HDAm8yv8AI0Zd5BrxM9KVvoBnELCmC8EUMcql7hVy8dZMkbOnDyQyBaWXxKeA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K4bFfO3qKloKdZl4HA9Q0KCgrFRBc28X1EzC3B5gqEWsYmiWxyPUcqVEvmpsUpMAytvq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4qUQ7WhOJmWZWmWddXx4gcY0azNEa8mollo0t8wZbw7IlXmrqo0CJWQmAtC4eJQAsvuU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xkzH7rdAMWcCZOpi0FLrqEZaTiIUbYU4Ig9uZ7gppgeEGJQ6gsVa6OIjQpu7x1Bwl4AJ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V1LFUK1dxBRxyy8rLuDi0PiNXu1u4X7HPcwSl+pRTgcMCwQCW1ErtS3cewS6v9lmEvDg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A71NobgV3l25tgq2YHDEGqqqRKcROGa07IXsuJXfcyQFFLCBgBeKviZuSSrlaO6zlUGv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ljG8QTYKsepeagyauUoWguUQZzvxxCtgGzp8Mq0Af/DqUd9aLdEuauRc5w3J2l3QRHIk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xLDBq89og07lq7malpDgfqUqYvcdxWFzUzpg9X/v/lh/+mh42PT3HISInItQAoDPx/pc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j8MbhLygZlkFC1Q+ZSxgBXioqqXtCyEmnWl0nNcSpjZACMjDJ5NZcsrk6gYubHuYHtdG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Iw/YZINYqKJyJ5cCX5mTtx3Jay86hbAWhtRQq0L4kj0bAWr1uO0yaPGIOZvikOKQspXU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O6wHF0YgC8O4zMuC8twbxlFXXfc4dC294gchFjjmPfI0DbdPUQCZ8KTxHcoA83TECSFg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C3PcEsIydy+JYmvJw+Io6xK2uz0Q2CRHJBRG20rQOoFkpkvYx4grdbQCUvEDMN3fmRxg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LVw4EtdECFCumOtZbdtzLeYwdnJniKI/EEN5r8RmIwuz8VAhOmmz+4qyzxQ/9iKYHs/N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8d8JqJwLWgsIUL6P8jjt2AP5LzfXyVBVBwLyiv0gwIFoGynnyqnUKow2nTuHm95z/qIA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dxVo+Fzq3as7zGQRUbleZ8LpfDP5I7yRbdOpip8p0l9wUIYStEFH7hkKtYWKXARl6xgl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Q0bUWcbGXg5Lla6Jk3IBQerKgOJBg3DmUY1UtYLXSsUZKXYxCTbWs6FN2Nq7phAV0NcU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5FiCl2TGzuHKFBvc0Z2x5hm+5xKt3qE5hrcCDDCD4YooG4FjKoPY2IKZOjp+yIEFy0lU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7J3MF2QdUIRAsTPUStXMOULL2FncG5rs1LASMAljpNTBZcei4Dy9lkW8HkIugGtEVbA8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q8bY3FB5lRAjPKX3CW9uHcqKAVLhTj1uCdXCKBncooNHTGyq4ivdPxPinlhKAJzBLspf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wtvHUcf0jTJj3Bdt4lrSOUsP+PqE566YQx4lvxMDkhaFc3cKB4jiS8RFdo3UpOYRLalX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F9eIsUZ8xUeGomhQv7hjYSuIcnr7iUQqwxKWX/sSPn9S2j1KGuZhmBo4WKwXhmAzeWLMA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nuLdF4GIOrRhRx5uYVx+IK3CXzXGGPLQXfUFlN0+SNTNgv1BQLajqVGkvorbA7w37hU6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VAaajFthgvUyo0ydVMgXcrEM/wAFdTwzk5KjKBSWq8VqL86JfkQuTt4LYGgG4odk4YrCM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5WDmdTFuNMFVrZs3LWoNJzKLXinbwRbRgYn+8p5li9/jMpbluIwchddxZAHCKWjiomgF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y85KMMdmwoVnmVmtN1KSed6mgdpeYKgsN0cwFVU4XsY07qpTUFOhmqjo0i0HUatb5Yui3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N7usRTBZQuIFoFfmaizV44gew9CJ3SvplVILfMDRU0xGaBNC8+YFNjyXcdrkA4iOmM5j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Ypma02V6hqmdbmGj5mm/6xrrtWe4wGLu+ZbBvh1US8hgaBze47vImcUuiFlVK3EsiF4rm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0WwCXL0xQ1gMJtY4DsC+LhorZrNsRQzKrk+Zm7oL5lhFPBhtlTf/AJhhXXBn+I5Bl6cs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/EYTnwwVvUrJYkTmi7CIwgOeYjQAYj5N/UarO2E+IjTkw5HEb7kGxhY0VAZRQ33FF7eE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w8RDerz4hLC8nIy+znuZr5D11C4chcQbdDNn6jlQ2qNB0Hn/AIYf/sCILxJKg4D2FuCi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6Q9QIgTBfuCzNZPiGdGAG2ZVrQgYMVJ9sNb0ic8xbi9jqUTgZ8RLqASmuILvBQvvX4go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Vza6t6fl5PiVBCrwfguGPQFVW0+SAA0N946hpaChVN2P2RnnMHLbnxmJwZbdilXEOIig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JA2tYKI7RQ5rb7mQpdlzcrSO+ctsZkDwF0y4pcbwtTnxKUNgGOo8jcCllPUMgO0ES5Ev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cHbGaGFlZg6jBStXDijFxdFfMZEvaGFLx3RKLoKps3iWIhZ8PSXomGwxbNjZRkH4/GALg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LRTPjRmV+vEb95nmCYH4hSZFAEl04RJecEAWHg7gjeFeY50orkS1AjqbAufSx3mgN9yo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AcNEqWBUGB8sMCzqI3hTT+ygJReBAYGiURK+PNSB/Alj2wORGt5m70PmmI0Jj6g+oEUW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8o/mcfURbDKAwVXwPC+IBNWvqg/yXJqMZ4R8ICC9fNXiFrabJ1ePDLD0dEOSonO85e8m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3bgqApc1bg2Omq1cuIxrtFVLzrqplpeKVTIK6uImo0K/Ygl1hWaBtYQ2KGigpfE3Yx7h7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3UlLpzipmw4x1NhtlOdsQ0JRzG5ucnMG88QqcQa4mWUYhvyRNVBr476h87zE/PPxEw+r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SWH6RxLvq/cQEDY5y3yt41FsKxd5xL2xhquYBaWfUHQ4SJzuoCxF3pgoR6lFuHmOQtl6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QJs7hbCZlBXtLodtwDN113KUF9RVam7SBPKUhmrl5qC7BOs3L0bHMbepB3MgKPuWDMIt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zUc8XfMFVZR4jKNjmCX7RLsq06ZY85ngOYP/AKRgONzTUIGuoQhvXzB1OHXcOO4C3dQL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ETWNdxq6w9SsC9m5UKzMCo5eP1P2YibqqXzHRXrfia1fNYjBSh6IKJWa7hGzojajPAlAJ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veIWnGHPiDdZOSO3Dz1KhSbXfcFLC2tFS0xy7WFm9S27TH8i2tgETDu+YC5wlFab+4UD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xgZbQfs8FszkzNT7Uupvht8VKIOAuOi4FawHJ1iLWsjZ2HcoA2KP1NYGQm4yOZSjmjvx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CgtW13BfY5UDlYsCDnumZeZWl/8AGKy0Bgt+2CuNpZp1KbI2NKvZMVwbSALQK2G4jpbt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aFrm+WFkuc29TN0Xu6i85DCwIWL1DLULKmJGrcwXo3Gsmsv8lVk9xcIPiKoMH7gbUR1Q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aMGyo1LxWybJSdTFQesskA3mG6LQ4eJRLWKsYYF5PcWUYolEaGK4nGWigLo4IgCHtgm9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Eze4IZo67IWQHhW5dAmuUbxqKqiK7FfbFcZfBLE6raB7aWgxUqaNOoK3m8h1MAraOKgA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XK24laorbgUNieJXYDnxFCk3SFV6lSzhmoSWbaXUYKut7llBJm4OvJon7wiUnbu4S0sa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YhAaaziGxcIFEIa7rYZXmVW+ZxnMKx/CVDQ2eZVGdbix1sY8wdNbdMLYHHRK44i7vsGY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5NOwh7CT6epbhsfxDYGXYRQTP3eJdNOpojOxOBw+Yvfz7ilC8j1KuVx/Eo7Ku/MXYHn4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/f4P+D/+Cl1kdb16j7kUkO4eoWuK31/xXNdbhpgI4C2eWFnP/nUIgZ5mVmWq9Sk4cI9k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ND3GcEzd6lrZUq3fCAPtc6jSocz/ABPBLz3soT9XAvoUbB1Lw8V+Yrt/SYRktsvhBwQY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gzCF7AI5hAgpFH2/BLoEDa3AGoFb3Urgks5VX4jTIXaDSQ2NtAc2owcz33DzLNLqAdhd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glR+WeDIW2/Uo1SCqri71UfzsOR5jqIDBgpj6j7FO/JGEG6jKmJU2G3oK/cFEAiLKuYd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YQAo3qj8xIKKArxuGMJgeMO/sSqoc77lv9FmkvMafyhLYB2DZyQum3LXwsIiNGzSLSfD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hydAVWXuWpdo9hGDIl3zXuD0ICocdPuo6ytQ8IOojucnavMqvfRG89SrDhOsA4nxWLRX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9kDFuthnRuB0Bf6ljZpbGBQ1cInPg12H6lIt0FVdf5LRyR+Y7w0B/EcdZPIlxq26+A/E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K5th0Gur68PhlLxJFsaefuBK4LNUPP5l+CamAg03K2jKJspMfUUm2JANahWQVJVHQReo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y3Pag2NBmY/7jSoGor5A5P8AuOraACrQroWCL5hzN39yfmfsjMjEHbuGXXYLMCcuWXbm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tUl4zHNYjvDjqcDBO4QgLMITZD8BHlAOXgfPPxMiV0/T/wBihSwB8Tn4S4yfdV8G/mNg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NUHdklB8SGF4PTifcTuYKYHZ3Bt6vdwqlD63CgeyyWGfxLFhZ1KSyx3LaUPcRNWUuEi2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JbC1eYLKJ5qPaBKzKXyhqV4q4BCSydowZVczDXGmOwWfDMflaTWW/UdtUsEO9xVbllc3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MS0zZF1o/NTRCue4vDEM1K2Zg5h/wbf+BzcPaGHENAgFACqzU27liuziOLfEzX3Mr/JF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0Ob5KlwPrMQqrVQ3YLi8AomC0QKXs1DTXPcVCb2ymgowXIXcEr1Fp8+5bg/MLI5u4clKK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pUpFYWKDDmXSOuIgKBYWxStrOIcArrliloy8MGui6cg3UpN/Q8GxgdqLUFF0S5z5fdAdR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cWtN38Y/6RoikOGUrQj0je1Rsvb1BERCEDg17iSBUWEwvlg1pOhwL/8AsVAH5tOi5jho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uXxBYOMg4Y7izVyrG/PGOu5vemKrcNpg+pe7jjbFpm0+YOKmlU4uNyxpwQcnK7eIZXJp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zqA4IqRu5lwtTyExV9GGaoHEQuntLXUxWIp1YG/MqCBMf6TCrFfIxUdjxthRwGIQ1dLm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KmOo+Ln8TAt01UqDnJdGoWVH4hvJai4ctuWpQK44mAcrjxHCur+JcnQM+oKIE4TJYtVY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RaqdVMDKvcwpSqxmKqKrOeoilEV+Ii3DB8QgnCrI6gD3LL+w4ilWydSumuDfMaAM0TeE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/AhRobRKwSVgjUCWctWxJY2siYCJcaWmsvNW/sKFZcehHQ2jxKBClpziYHbF8p6jD6lrD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uF2v8gHe06c/mJLpL4HUpB9BY2R9MRZQGyuJb0hb/aBvOfEACLuV/UANNiXp4jUeyp/8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wVDZGe5UzQkjIosqDfuGxU+P3FPoHuGMRgRkwzEyHTLB6c/JzFQMmHh0xi7b15qDjmWL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VwkeiysYf/xvTV2On+y5cSgppx3MjtNXFb5qOu0hExUY9rXRNAcKv5iLR+aHTxgEpugs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82VKFBD7X/qVmHYHMMqtN4c/mphNEqnPmEi1A9loeO/EIEyni68tnhliFywWQW76qYYY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zxgWnyL5iqAHb7hoWKrW7jqRNG85Uamu8ckt0iz7h5Z2PmGgFFcQQC1qeBcSpoBqOuic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b2jadR2tbuq6l79Ull3PmK/gFVi8Q711quuHxFLiTPI9uI/PdCgfOGWoiBv7kFhJGxRy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iKRfEUO2in6uG++HMG1hqOfEViF6ucETQAAtrteI46O80aqVeIg0UOU16lyyLByOYu4e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yRG607UTF3G0WSGDF1cXshBGuUcU4aXQ4u4SrBDybHiA2oV7sMPDur/MIdlHt/AS+BkD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PxCbWgtjNCEqslJfRH7mMNVVuwo+rjpmWp9yruV9iX8cir2QcLC3K792QmdV3QKyMjiI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9wK0p8D5+PxLp4gRZZdJ5JRbUDVIUPy7l+ZmkOnV5ec2hLb8wDulqwvjqC2kszwzkLE8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WZVwwtKBVHhLLa2O01KVUp4jt+vWeI3gwgEb5w6fJnECkrdGBGoGw49QUDK/JqT8y2cB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sE0UQD4R4RwfEqi3cXMImqh5huFcwzOVaJ9vIz28EuDuS9exdzWRZK+b9D7l9feH6Okb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HOic0z4qKs1ly9Ss1cD0sNwAbL1lDQwd4MeUnWEvvU3qYWj7lrRAiiKVWohrKqpXRT8R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TJIeOJRiOsIqluhiJcXDzMhk2sGA8BDs0isuZRwq3lMKyYHl8RNtnceW/MzizEXK2s6m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8y//ADKz5uI91LszMgDzEpNnLy9JgDKWRUjNQYY9QxMUQUcRasuGEqWb6zUWW7zGIUBw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tc5lrH4l3Vaq45uu2WO+JShm9pBT03cNmGoOMDNnCuZQON4mFExcwyIjMFj8Ril1fBFS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l+4h4xqVoytkfA7KzENtcj1KIWlxRI4VxAADXMLFhpxKubjniY7iuC4xmZRqvEV4xpzk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hOB6hmUSuiZqFQjdnEBO6Mg5l2Qd0aHjUWBVE2GNMOZhCPaZG77i056MmCM1pLQBOrAj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cR1s7aNVKzPzNWkdJCUErMQcVBfKHCKyrkilKoHT3MBu165l0VbahoWPPq+5vBxqEWln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4KRwKXXUXBCFgwkC9DDGwBleICQWOZtYabLwMAFKHNxcC2dwF3VslzE9ZIK2h1HoJQxB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8QRBMmuJet2YXDpik3G4WKMW7ljTldPuCUWls7gUstK8RxA73KCAjtWZYiZVmZiLXUaU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sDazZuoIvpeDmFDzGSJsA8GUF49RAUWN+KloBErVRuUx4uJkHcrfqAndg4jtaxnMVoxf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1lwCBa8mYzO3UW10EohrJ0TTbgWVSWQ+KtUWpmuA/UxoCXp6hprDhRWpXQGNeBIHEu92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8wfLZCMEUKxOeGBDJbxLMUNPA6YJajjkGao3EtCXABkGROGWkDhg4iFUK2Hr0eY4iQwZ8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4aYk4IVDhg2QcoJQQqw/YlhIFicwQXz1GG6kb9TW7Z58xYnXbFacibmYTkViI+TFYw8w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VYhKBIFTCckQGI+oQJYlj/8AyOqDUGh7nGnF0koKZcoJyW3JcWhWsWx47/coMbb8Qml6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PaZJv8AFLejFryGGI2sRFaoym15JpiTK/AvppggIqPCQfgYTEVsiIW7X8iWA484G78p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RW8e7AtY1qJCu185W39xaTB21UKiBU9JU8ESN2r/BGxKQVxFeBl9KANAMWXHYLq1eSy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EJ0KenqDMsRUQuV3K/cWZ9vDDRHlusysHKX1mMm3B4otqzuY35LRDjHBCPEO4HiANgaX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irx053AAab3cRAtYnKgeol7YBzKIehJekwao1uPcCFSHei/uHi0UCqdQmgEOswrcu3yV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qdckxupBY+HuIwyRJhxacTODtOwUuoob14vATPotq4s15hvxLhnIBPxOExZZ5REXCvpu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YhvLVIWKecrk4TTecS0tk2spt3C5dlRwHX4iC1FZseB4bqBXwUPmXMHKlDI0A5Y8uIaB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T1DYV21jYD2ta+ZSKadS7rOkuvNSmeimtZ6eLjrmxmVWPP6XNAaBa0R3lrwdzOGOwWnu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nFzVonAHUGBoK31G4DTjBlJYXbVhs54yq/LxrF2Ld5MNDs85xGMIjxzCKLZsVfeSNg8K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tc5mF1b3iv5M17lq7H8pg+liZA5JyrVRupjDUcITFUqt5xCpwyrIFcy6oBhermSOcGPw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2+PmUrL5iH328s0cA1KorKeRjzBX+My7vWNxcoMPtxG6Q/MYoAAeERFkjxqAiNo6pnqC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dbqT5/xKTy6gP3UTFL6PqAXilaWF8iP1CQ7lSQep062JzAKG3FhBlAZijpdgITpw3zOc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bW5fwDn/ACCrTvEQZUq75mCkpdx3W3DLS8/9RD5iFFbYlUXljZ7l6rmWBxFszrcrqvU9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ba0MRFojzxAA1cC64gxnEc+5mkLS+I34rj9HOYm1sLNmZl5zKstpfErM2nEyitGoyvAi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QA+TUbOVFrMRf1EOmJRy3uWgLWYoazXEwHJ31NTTf4jblggoE3DLSryThyR00WzccAQW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PAYvNsZ2AdIbqq8zDq9epou/mJeCjqVS5MxbDm+WAKrHlmSODAPxLWaooxZ3GKn+NykKA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E0kd0UJly6S/BgGqolxKlGhwBZe0gxw/EFN0NqZMGFDQxAaSu5wkEFXaLgKw3FcD5DcL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VBCtRqChlhPfMEWoGqvUtQeolNqpDxKjpGvIOSBZNO8Mx4zRzfUFLiNy4NY3Fb84g5Ze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gIv5gjSlhqU6Cnp5laAuhbBwr/kKx27nc259Q6Bc57hLMUStuuk+BWPZC1X9CVBOOncs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amSmJnqKeYwPtrtFQo2N1KxF2wMbgsFnzMBjy3csuBqKAfaMXFQrWAjdmPNgtFyqg6lh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IlVmHALdkqq0uCou2LkOLhVuDaJnBHedxBRAuMkR1qyj0ESrOIaKhAXasPyxA7jlIEQ1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0PMqKndYn7jCYCtATP7rR5jaEXkEUSDQWHUtUlDW4XbAyvHxMygAr8P3DkEKBCu/cZlHK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TsSGuHjs6hN888hmrICriHZo+BAYVnbX/UEJIncASZd5i8CtRfsj02JLsyZlrRFYp/8A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DJh4iMVW38jtVECb5oPBAVtVnmKQvSMuI8Ltt2mmPnNNZqZheWfTDwrIjXKGtYcN31H/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I8y4Fcr68TPklBHLDqEGaASomi3uXG5RBts/G/O40YeGpUP9VI3wkdj/ANYMJWLVfROU8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qaSdtLeJkCSqjAlWH29NnngPLFDRYKjZM5pQdndhlleHTF86Ztk8/c22SQN1NnXqZiNG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HWIi0QYdb5LJiNx3A35I4Kp+IR1AK5+IIGVLkxqEDAC8ekvh1aagaIUJpc7lmxs1cLhc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GgsXDHUA9m8AuF/1gMao2NfqB1DTzHcTMS2VdmfC4CTlplpd7uJ5vXwevxLDvA4c8Ec6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ANEvcUpF5OkjQtzHAoPqpQHDgYxoG1duRjVoNcivTBuM8WslRGKZOcQw9uqDTm3qX7h3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F92iaR7PEekwLYDziJUDUbsG6i0MtCvI14L4mB4tbo6rPEYjvIJcr+zG5bL4axlew1Eu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ZBX6/cZPsvzPflnPBUuF+8m7iC4N7jHYubjSY+ILDqR4SIY1a9M8BX7g52Tg2/8AYjCG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Khx2GF9r+dEqYFGXPcwKDbbGq5oT6Zk8jNqHZgY9TG9QqWpefeFPtxG41TTA2xwE1uvU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LGwfUf5W5rHHm8q1nhlDa1CfCvOarV8lxk53bBK1wgNXn3TCSBFUfdW3yuqeSmUs1bB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eBUNrS3o+mIeWAL/AB+JS5PUqjyx21kzmJnBggN6uIpZVy2osXErM9y/FQd4Q/cvBMQZ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8iIY/Hg87gqVJaLTteY2t4vthgWjLrUsXm/ctvWtwwubfEzWZYrzGwpUlWyVngDH5qIO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OYtUL03mAqSk2PyIA93W9zTS5QjeOoULESxJ6JZoSXF8n1cr0RyW8iMerE2D9QMYOWSJ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rxMxAM0NzHuAXkyy5VS4L4l5c3n9wiHfMwMkRnFPdw+X4mL5GaKuXrmps3iPqW9HhnB+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Uw2YGc2WeI4AA+5ZgSsUysU3BhB+56h03UOjXmW825jo4XDZyZal1Y68wM4HTDQLay1t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1T3ClT0YgdAYqG3cxuGs72XbDjlde4ay0vEW6qgiFxnkuFmrQawfMclOSaSmcV3DPHCY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4zERTWCFou2quKVYE3cfOQYMx5ZXjEwUF58TFi8blBShGyCFby6qMCLU0vUul7zomhUt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4ek7ickWSYdQxU7CmnOyFThWy23ncC0hQbXiaCLigxT5UwLuq9R2zB50KL5NSjQDLARK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XoKKH8IrUO6xULzvOFVmhOSNCBKNZ6hxwBbl1wAzk0gXpYEaqYy2SoCMmTiJZhVjuBbO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Fs4e4rYNhxFi1HEKtsbOP1Bahi+OSXSKVl03yTCGxZeIpAEwxlhTq+Zh0H3AuyW1LUpp4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cnkSXi6aRgpNXpO/qYOtxV/mXsA2X2yq7O9TIrsg0gRKahDKE4vuIAnKqiVtrUGPmKiJ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TyHD9yxSB3cWinG8yxNh+CKCK5vMu7LgvbqAhhb9YjbY4TOHEMiVXxFatqEGo7rqDtmm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c0VBnTqBdzV39TE0K0uU9RdxNsRqvelWr4jKBQWq+pQVSrC8xUwVY6N87VMzZWEBZxrE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qZ5TA7BA6NXAxUGsNSvMG8sQq3emdWPBgQmauR2eIbuQK+5WALkvh0Q9ajJE1QrTHzMl8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HuLwNmHUA2sS7OZVMbIqMhiXobtCwmhkjuyx2QtSkVZzDQNqu1joiU8JeD8l8B2x2zuX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OZWLbB2R7W1t1KwOIgU87hBhdL/5n/8Agf8AFhJc8j2QE7Ge47mM4KL6lBudeA9wNiL9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/tYzIFkoFZo8yx0B2RqWD6ik98Elw1YTii8/NQl0yMh4/R9zYwJ33F/miXgYePpAwdJh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bTi3gYiQZ1UUy09WsMpoxZtAA+4gSQMqyepc8gKO5dAqSjXJMVl0MrfncaFeIpuVNBRR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KhL/AIU9wtsI61mix2S1HHqUB6qpaMcYxBCHNhLeiXb1cY7SAwgAPkww1dXNFVEXVwDS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OC+ViyvAjRq12xxNxQA5vFQ/SUr/AGMKvIHUcyQ+EpJFgYyn7IWMRinPUG/j7bTJ+SIO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olrhFGF1wgpVgjjuJlSwCR8BumktGROF4UMS0iWGnIr0zMK4jQdW+pl71XD+n/caavv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owdgyx/dqcZcwJgAOC49wSdAA6D1mFXB/YuUMZJDi2v1LatK6CzA7aizZpXCwtbSiLcM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wZoftj6MA/mBqfL7zKKbMc8cv5NSYgbhh5rcSrPNy5VKU9CQgwW7rmPCZ8LqMyhKrcZ4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NTnKFS98ayF0lFmgeW1nHRzN69jJeXVsWV8JwjbM547a8axh4eJgkTefeevg3VtjLtkq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9O2wfW9Hhiu8udkLcY5WeBc+PEq/Ney3HnX4jTO0XCmq/H/D9xpUFFNsoHuUAivATPMp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LFY6wcHgdsBNJbT3nDy/EGUqu9/2vliJwQnWvHccX31Eztojor7ieMEeHg3Foja6x3EB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AAtQ/C5/RCHXS1eosGhKsdr8vxAPEIBxWleWMuGghD7405tjKTKBr2dSojGV/wBIAXxX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UBzbuvtqWcih26T2SpsN7K8PMIrutZ2QI3Lw9S2DXIcTF4rybijPIhr1EKh5RAzjGPbFU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XDfqXGc8yw02H3MtlQ4VfxHGLlGDDUVLvjqXSZKckaRyZdR1uX1dkc1V/MQhX/ETXFw3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5fcB0AhpuwsjrCy8wFIvl4mKU4mRWupi1u0YibIsQGPiWpmftFZRF5Y0Rmgu5So1wQ48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jiVhbNTA8ka7BjV3fMWAlXLwreW42M3UR6QzFdMwg8DT4iBQqVcBfVtkaE8HuMKu616l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KkyAUp5Mx5Wvbyzl6fEyAtzqXpqx5hMYKFM51LmX3f4HfUECcTdOw+ImpsytzGbZ4HmJ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Npd5H4Zp+QRTXoieLKikdg3bmCa15dRwrXeUOIZEC4OSNaD2BdX1A5BiHg6mTGk1pMH3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lwKPeoOWgHEbzzIDyIOCy83e4yqu3n9xIuYgKs0ZnmivcqLvXwRlHFLvuAJQp4YAL00s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+LiVHgDjmEqUW1vMNpUhbANcQxbKXrmYmHUSgXOpnFq77liCUce/MLwxGWtwKoU3A6Fe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SjjvMIet7HUUgJVRW3d4t8Sy2FcXDS8HmZRvHUCCzPmNWkOxMEdhnUewcLMl2tY9ea9T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7rEEJUUKrdVBhhoS4OorQXkzCWqjr/qYJka8QM1cChUV47m6SJrlbFY+IOyRy0RtbUNO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mue4QWqNzZICYDcbtPiHaimV7mVAbD8RBS+bCC0ODk1B89IOMELY/ZKVWIQk0LIf4Baf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mBmSjSHcLghrOz2cS6pWo5i/0NHIkGrHUZYV4eZl6tqmRAe0bJhqIKIY3btJx4iOBxBw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iWJUYupOjxCl41EYZhRTxMjQyeyFRvTjhjOYP8ohL4F/UrSOQhHZAK6DDvzOP/yw/wCG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AUX0iGZ+uXzNuFNSgVtvtf8ARIvvY6mAQqU0vrFSy2S4gEtPEz06WwLlxre5UuYB1Mdr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2f6i3XRfMfWDKwS5L6p/sv5tb8f9JjD+dj9DKmscMuIrZaUSKetaN1YuDN5l4JQM4m24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Ss0LZhz4RuFZdl+zDn8mMuGaJzNttHmJLrkbYce4YmxUezW6IHQhjQzn5hUYrbldSwcD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rr7x4hi5RO4Hh3mFIgQasvBcTqNTwLCnuoLtG/nxGKQbLbibb0Mr8EJ4KyrvhXt+IVEC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nSr+yjq7U/J6hDImsprac6Iw2hVR9yh/901Cm1QnLBrqIJR5JwriY0dv8giZqBVXl+oH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paFniA6KuA5zAGny+TEBsoZdTOUjDMu+FMcVC8svBY+biUipXDSOOrihm9FVVHbB6pYq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nxLic1fqE+KjhzhEZR+DeX4LmLEfk3l+VYLkHyx10pRXZn+SuazBaCkYXopty6Qvyuyu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T5CvUrxVJzgeUDrDfDALMzFKtOIjYYbppqGu+Mp8lI7xlrFtiypaH5OmAnYfJrQl7TpY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4YAGa3qOz7INPoVemb1WVfpzEp2HKvoyTytXCqVKOsn9mG1xiVi2Cr1pxL11zFFzglkv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Uw0wBa83pPjomBxkL7Tj5NHmKqathHawApMdzNYivDHe8xzfcrBX5l/cyu8DxLF1cBXg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owxF44y+BtlsRVKHRHeDDe3j8BMmAE1DUunCKjsXwD2OWNriUA0VAhCAyrPLiuwng8E5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R5j51QDkR2jpLIIErZ80h54zjcyRSaRhF8KLM4CLo1USAS11wiN0sXWyoQx3FLM5d3Cs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xs3Etyl3zDfFMbMXXJBpd4cRbIt4vUvDv1FmsHi5zNgL8x8tN9xULGnkgiNDU/co3mDC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ate4ghqmUSaOYAQCXLg66eI1ZVwgQcw8LTbrNfwgtRJ4F6hHc7SwHi6gCreQjBl8XDPN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CWAqoRVXN6jdafVwCm7g7KqdhEt8kTOdxGxtn8RKA5rFkNcAXZEySku4C20RULhDSxC7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0qt9wANBXUAUCDRSQMvniXMbp3GWsmL6hcxGAlpfsVjsmE5QQE1d88QUUthdzYe3PR4T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OajeSVLx5RUAK6CNXXtJq9ywh3USRZr6LKK6W7Yl2ADath3Fc1GOkAvJQx1EtW1UQRNs4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ICUWGlRFQPLUtKXlLisvQGLdsdLacwW+b7mDT8NQFbfuNRwY9zMMTL1EWnxcugz0ikgK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zCxkYoX6IUbSjszMG1K8zLNq1UQUN0rccsbi1Fc5+4+SpTdxGfyTADyqDUNHO4KU7avk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AfuFcBSsQF2dfctuxjctFm1jsD85lCWXOBM+sQBKlLgKU8jcAo5pu2YQiG6wzHAWg9cx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DgyFrCWypd1ogNDEtMw2LzGvXZfEcxDe3MRVeo5gxUGgG2X4AmBu/EckEo79TcTRu4Up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+Rsy987ZMUAS88QD8tvljRVDJzcKEC+2ZLUdExKW5V2SwglB7iILGu7yRdLMiQthKliO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Iu6X4l53YUfMVUXKBXBnhg16eemB6zToZXV3EaDt5mby3JhzVCbnqCofCUFTg3PiOAcYf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5/wATs3I4K7I1OOncXDLMjGLH6K+SGrIDYfki3vE+4bZZ21EFmHPcXAuY3cDqCY2KdQ/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0HKkKrEQYRipWi87QlidgS1KiFhcZLX4hde+4Bfu5sLBwBA7qJxfiVjEquxXqAdGel22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Y2J3EBCxh3g/LBuRmOABMBnNkOqUzTnmZ0UTWbaIQmVs+X+pUucZ4CWCw7yEAqByrQSL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KLBVtACeab/kxAbtbu1zKF0P7H8gLhQKGYgYvkr5DfzMjsppPASXXs5BzSxy0lm0Uxbs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z8tTawNOc8yxdkou9E2+C0jkKyuIgL4cYF/MyhHbStn89QQ+dJ8jg6hnXDoof9Te6FAl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1lg5CM+hTV9SwcQP2MUithszBXxmGANnK/RBeMxrgSoWXIhraQ5eLQdZv+yuxhPmAwmA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Lla+IMS4FCPUV00lWQ3xolSgAORy6oR7pRzseI3rpDhwd9wr25CgGYAen6KfyWGG4LHG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0DhiYdoQfJxAaLzZp3MaGXFBjND2GBLGakIsXWT8QxsDsdqJ2JiTsyfqVSbXiWMOhFG1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wGxG2tcjpOSHeAG54XmT/HJKcJFaEvLozT8PDEPMwB3nOfJ2KXtvJ1OPjpON6DZsdwDZ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Jf5lQhQS6d9Cqpn5jo0LGs6xF+M9EK5++E8lQx7fEJ28OqRLUx7kV+nmozfIY+Jge5VA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g5xNqNzBL3DS9QWVP5JjMfFUIZ8BMyLYh6r/AOlghAaAju3RPClzUrPUTj5mDZLxgx3F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mKImapOyBQ2LDFgosKhb1uUl1a0RozA1QHsK0QBZ1rKGRDrCA4JZzwt8QNUoAHRFhbGC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6Rcqwd6GM5ejjgmIyz6hVeuO1EDEGv0E5IaqF0PqA5IbG5aoFulm3FAxLMCUJg9RSLrv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8JSNlkXOfslUwzDS1FBL5lf/AGNLil3ZK/PUdrYk8jEqrMeIFGpgZGssd1msQ6Bcvopf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AAHMYMA3NE0VeYU5Ydk7Vtm9bWqpR2OGLGMrqPrHAcEWn7WwFw7dRmdCT5lodNCMLsdXH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gpy9S7pU5ESk2QSXK1NkFlNKeCWRw7e4T6I8qOTqJZx2yhw8kDoJdERjSMD1UR0Bzdw0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GS1+rEGh4Yu1S4VbGYMYF+vcxM9ADP6lpQWpERABLeEiMBjLVKzHcMRLnYHzDG20NUK3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4iJl2DmuIaL2AVViXjKndQQqBRAedh+KimJDJNDOSFEjAlwnAZ8YKrpq4D8k0YqUTmUBK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XUe8Rr0zlaKAK5DlhQxmFVSggwCrXL7goKhavxA0UPsMeMiwvMNq0gxjBEAFsprUuMNj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vxDHmGMRKUr0TXqVdpxzOdZgy8S+pGwNF5uCWgcNXCOAQj4uDsAFjxE8SvfNsI7o2MJv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YK5ROllz9wi4UHN5Irxi43sCdmIGvcHCKPVyzBYwJqJlQ8kyNlcPMEy2vZ5hAdvr3Azh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BCnbcM2AwuuY2bbOzGheBfEq6F4eSWK0WuKEE6hKgeMcSsgIu4jO15aZaOL1USgE2M1K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SMQqZF3zc5MDrxHBFGiyLhahbZHBj2EoqmnPMLA8sNGYbK9izA1XlgFQWNzAphQiOLZb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h02QaMt+JQjDTK4Fb/sJUmhZ5lUF1tlOPEW8zAyHLj5I3pIrUr3bgi6FkUBoqOw3OMPw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b5EN2vTuCVzcn4QVkyQWY+ofU7SNkKrvdQAduYcHhBGoBU5DmZIsc3L7n87W/wATOmiH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tcpT75ilYnxCsYDMts1GHKNU6ip2PHX/AOGH/J/xbMXgjZ3MeCUJpeV+vEYqWiKdc9g8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XEGLrwxMKODzMgEdJL/tiOqbEdizeVFSp0/sJl52QGwNmnDChtVxMgZ4upkUYgBZIqos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IAygykxxRX7wAA7Rdi0G4eWtn4TGu6Rry+oRbCmeChGYeBRAFNU+E/2DhryKmIzYeC00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tuNwiwULMoND4lD7P10743dRbmV4pLxYc3GxhJHbioRFdBHqI4UDftbMw8KhumT+R+Go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Cw5qjYwNoMrNL5RDwWWVfmM0wHeju+IcMqqAeMZyYj64WU7qdEUD5l/rd9s0Uf1LZ1xA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Xn8oJFhlL3Khctn3HCQbghULUHXhWmeFRttoIZeVs5XY5jd/pS2vdnMNi02ArmiUi8hj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De9TOL4rN/uHJ8yWQhvvbrqNSOHto5/UBXhd5Mj+pQrjhgF7ZqnUOlo/iVDovwuKwbV+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pLPpV+rhD4T8QVi2gjEdoo5Oo8KlE7HL9TATEtv269nXjxqCS/LUqljyAZwrXZGGUfDG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CT4HjxfZcYNHKJS1wDjBKDOLhADgFNTeY47f8jWmlJZegrHXuCJlUAODP9xVYJpRKRMh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j+zUbhYBMRKUVe4MNmSY3UBZcnEZYHOePMqGIgVCH4IidFNYUcv6nMNAwQAMOZQO39xx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fDLA1FhAuhTuAAjbzNSjvzABxEBtCAil91G5w0qWrBut58wkSNd3Tf3Dl+3sIwETXlIE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olgjKOkcfLiAUDcB6gcpncGxkagAnEHvuOZsBh0wDTymMHzG6vK5ELWBqBDwo6hoEHDA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m6ENtF06mFqwJ78RC6+oF5QzcYuDuNueh7lRojXELYH2R6hl5BqLUXTSIy/U7QXL8Aj1l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G/ZChIoMQUFoeFgSBF0L0Ny5bLaNJYQyOaXFWgjdjEGmU4xzGitmv2YnH6KR2UY8xG6A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Fc1e4AgWgTTZXcwSixLfEEl6AJiGfU6BysCVf94kuHeYzRRo0hRs8G0asDh2Ysw6oE+ZT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mOxLpGZp1MGv2bjN1pxB6A4NsVSpKwcxaeVyviDKvTgamrAqnPbKlFPjcdhnyVLHtZWa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17WWGWx0nI+GCdPkWRz02QAaBg8QaCoquWVO8AM58woIt8GpatSvZvEtFFkrfgg9I5yy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GOUdLcjxBZbV3Ha8kt5AYuwcylmxpZdLYpYaTpwtwiu5SqNQi8bzMXWtsF5Ge1E8tZLw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InUthBmJuHyTHikGmixZtqoQyqnH+zLmpxcIJ8jqEgAMnMExKLXzDArKQVALVEYxKKqX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fiAXUxx5iBgHcqDVVGdZg2BzvMGUi2viILjOahHeOblGqxuXRWFX7mEWi7K6ivwv/MwW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K1dx3phnFVDubKa/mI2pexOYQaKdpzMEZB+JmiiZvxFUEwHEIAHDZzOLVshGEgOPUpAO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YM2pmWpYWwgsxe4hFQWx6Vs7lLS2tZhVXlDIFmaal2JGVKYsu+0uArnqGRfovE3c8b8T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yVyA5ajhN0W2UY0ZtbhGojQwJMG6bIlUehDNJYrMWHxpefEsAsVdcREOzzOpyOQvUHhR3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zuNBpnJcBTgqr5ladDhhQvwh0PhcXDG2hr8SiTXhzGzwAY8S6BbS1uXxFrnURs+o8EL8x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wgOe0NVUVlpwePczHnktfB5fMIH0bHNRPBwBg0yERnh09Sz85OBDz2PXEsKdkNTOx3EF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ITBbhUzA8DmQSggsTUIq/UXVWDt6YF3nC/8AmJUCr6NRCdntWyBv/wBDqVtQO7GCEqFW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s4kgcL8n/wDFLKZfSWMYEjJBAqLmbuTqABoZwPlElxhbMCiYxXLHnQVcUShE8L9i78GY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FuJtIpcG4rSiDmKjZ7AT2L+ACVcpwPh8iPzfzENlOAuKijQJjUvO7TP3pf5jMP3BSsS+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OapTEB7FUr9QZHN011FOhAW0OWpS/uo2Fcj3ENZGXTy4aimyQDLNvhmCvSjHZRyysFdX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DHBzCxT11NKO2MSEQ2yrK2qhtDJXEcxDXEvdnUxNtktMJKi2m7jFIE0RQT4jHQARXvyQ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NKm27gdCUvk+bzcCNgGGM3nTiNhiDaED/QRgyWqNDSE4FD8RfBlRtVS9nXiHdR4yxpJd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+KS12yNygVFRdu/UOBhRNOPUZeshgaXzFctrWFP18Rw1ypqOrdeokIDvtn7GP4QOhbYm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j5PcrZ3yqhDwXZGdY1G24L/xgM+63LtvHgaX8VcKwGnyY39Qb3DUIQb7vR8wowisqm2c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mDYKfCVCQ5Y0/CIZhGyrZZ8vTz+UYln6ot4oTziaSsmZc4a4M1A2vdJK5X+ExFJ79EEx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fiAMwWjQKbPZG6wJaVsR/cdj6uLgvLMr1eIEsv5gFBtiWlUlKmeGBXl4St0pTCzl/U53B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ZpaitFcVuOjO5WPDMgDTq4VtwRs5KvROKL9xwXZUea1GrUlS1SS+ZZyow8cPbBCQAY11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4ntzlqgSckpRHtqosbgbwc266it02RAtEwrMsCLdMQYCI5m2bxWGUzngTDEO0pBB6x8y4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3czYbGSxstwalgMKqoLy9alFCWVFUhjoQ3T4agQgUW3H8g/JmXgrL9zdQBa6zLkYWXjwJ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GB+waF8wUUKJzGbkOHp1E2SsU1jgnkSlXT0xVGwtq5TxLQVpYNjqoUFTbsceIh1Ctox3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vtj5cj6lU4lWOEc3UWia1c+EOLM0A2EHdSsKXC27ihhVDNKzK7ubzmpmm1xcKslOs7ii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Eai9sVDczW2EBnJrcaCkYazE6KqWkpAb76liLTcItpYLRFCpx5YRKE6CdUxVUJsxQwDg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6UAy6BCoADDGE7hcuKtNBdO/UwAjTZHV8yqIYo2NX1XcXEeKLr1LV0A4bWDFVCjOTzCo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kvZAWYhB8BKBg2otriVknGVoVxFq41RfR1CUE1wBOR9wJqvIPAPWvZAllMrmK6V4qMTq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Fsd+QAbXSXkzmqXwRI/gXTmjA8sPXf8A1ZLVAOVUPnUML0APzCzD0PsRqy4TP5ihI4wW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cc5cr1KCEtLSXQt1oyXCFcqWtFQtatnEAdgw+4qRkPVQ0hWeYV8ZogQNuadS9xLVdyhB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QUPNRB3DGSDYphQKCxcgDe5mHuiFS7W48fJgNlsOzmaAQyHiC7iKy9kssvCAKjfiKwtu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plZg9sF0rNfiNANV5iuQHUO5rayqFXFWxK+K1hW6YuG4NGFygtpa6jMRwrFgaFiIdsdt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FNNlZgbOnTvMxA800QhYkYwmKFQIEosE3mdLMZ7YroXtUMiibw5hiw0PJC4QKUvMFBAq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i28QhHGYO9boDUuLAeEEgADZiszlKPETOoMK7ZjkPAgp6K1Ey4PddzNpQZC+Y15CNobS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IEoDLXUvS7Mrix8Ss3qNRVAL2RZirvSRisr5XroivS6hDoGC+VuFQoro8krkQsSDYFz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74MOvYnEpy5hlzjdfuPkiNnD/ZlhozFOa2+Zc5o28fiF9GtMfUtUUY764gtp+0sgraTx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LbcE8Ooo+RuaWxdfyYozHcRYVOCYDgM3KZOi9weovl8MQlmR5/wD4gGFSMflK1/yloCxl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DL6jkiVReVYyLfUIVikYDw4PMNPnUd832+Z+zqTb/ZKpK5HDMoK3Rk6F8kvRQA6aV+7h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+sH1MBTRmwy+Zt/Za+b1UW5AJ4wRPKyk2hX4D+QjWHywZuko4FH4YpqFVw5mGJVrspV1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VirBRCyvExZ1lDHY4+4fuzNBeDZ4gu5kW9CNYAQWtLPRcOI0IoXx0g1DeDSLiU3qoz4Q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ZlTd7nHRGEPktPFR1uApsmriLUp+blOgGVVCjj2Qo17BuXopYEulvEYELluDzXMR1hFa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uiFhFKvqI9i/YUJbYFkirtzcaxrwKyu8xSXog3d271H+DiUDWP8A7G1QNqIdWRmunFei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vvGGITbSoyK3Kh9aFxXvmCBYIWHcdUOjVyA+EmEuIhdBTy1HI7lnRMNoxklwE89gF9qZ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gKBUNW/nEsFGqAeMxI0hkTuh+iLFeCjdiYxoKjFLTNm4oQeBEq0XVO4UPawAA1UOE/30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+CGUmwQPuA6QoVr30MHFyEWebJXamIYI8SgYip6/+UtdKEV1iDQQ7VoqLV1LIMBfRLWA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l43oa4P3UoDrriBfUujMduUrceMTnBccniVn+QzGxiZsw5iBybqJY6odQQBeTKVPNsou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V0zH+yxvFRM81+IAvmW0W+9E8xYCgKKxdw6FeJKLIuRcASMcqlGNBxMGbxuDBFc1Eg2X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eIRimI1VXcRRfe7hBhGvuNuGzWI5ukS81kziU7NTLV88QU5uMmXQ2ctO8D4lLyxRlWSF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4MuM9QaSpkLJ6lKVk25epfonFDaL2yjAVuUBfBBPYabq/mGtIrXZjUd4aQmCSdcpYWnY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xAyUSrranicrgU7YrePKvD/D+I/18AYw+YwKjTRaMytuGMViBtm1kNsxlNrGd5dU23At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EJEJxw5l13yoaU/XuUILGnRxKUnbV4jIsKNmnxHALUTQvdwHS7LAbi1QlbE1LtBz5ii1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0dVE6FXTcJI7o5tEdnEVda1bqDoFsKoHbEDBhCm9EQVy03y4cxrAnA6QVKVp9QS6x7H+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PttslJMMhQKirAUwX5diYXqCSrs6A5emP3ZoLavT4g740HN2zcsE9rDZHxMsO0sf6AL8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l9KW5EvvqNhIMSrMpcE1h7h6mXOtXgdB3Me7uQ7LszYJh8KkxyDRAPQgs7pzzcbsXXdC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6KDOpPMD5RdpojOcxtw9RIAHJ+qmTdS7ijj7jIBhTz3CJAvS5S0w4h99A8MsUNjMYggr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cEQZv6YbdKwrgW6GE0TWWWXScYWUXA4+YUZb6EYW0MHgydMBzlgMC29SgvlYuKYQNCIW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jqNUtaO4J5PuJMjbxExSt4jrov8AMwa3Kruu4QaWcH7i4lMBVfMtVAv4gWX6XU0BZbWr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GY6kFMDdrctdmh9zS+XcswYQ2c6kIqNl8mKZgqquoUFU2nEEnL4fuHkLAZjRwuwbr3Fq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ha7k0leU1lYoEetxY7cMe50wY1G9lWbSriCIbVdkIgjVFRW60zbMqkdkytZLqploA0RW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6jWyXcJHBswViHr9wwLeZbcEyd+SZhckBdl4zuHgVWtuZ9FxzAgkehim8xPi8Q6UCm4g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sj3Bp5ij4GKMKtOzuGXsgqM4Qcg4e4w2qe2iBiDxOpYNSlq6CVWrFKt0eJgQpX6izkpi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ptcnUabJe+bYYPcSdx3EWwNVKi97y9JWgZLAfFrA2H+sEpslkaMwzodn6ly5f/7PS1p5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CX4HqIeFq4mSFRlwBZgx+YjFlbIxa8R1KN934AYcFuMrKgNcCdApYDZNgh0wKD8H5jKK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VMpS7cVBHFe5csn1dj/CH0gRzDAL8NoMHU2CzTV4H6igTSw7sjFEzZXd9RHCRRpcQ0RN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QKMeQWPW4Z9aBTWENTFZLrx7lhr2Dd4AyzFGovzrMRZ1Gcnl43DYWigs6rn8oZh9MS8pa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uMlAhQF3y9zX3Qosdy/Q9MA2z8krIT42P5WDU5SNcS3kB8tonD22fVLuODvAr4ZpEbO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9ypFxUuJUyXkoWzk5l2d2kInniE4MiWx+JaQrgcP53LlDZXX2goG8wcHd3mJ0zO2wcc8y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UVEQJ+ZR7Bys8y0MCCxoh6SoRcXcW13XuUGwMOc9cG5TVJKU5rum4KdC7K973MOWaDTW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TLK2VM3T/uYIlvbE8EimHQzKea13LokAXe0u4y9Xj5iCYYbdX7uAVASpSnEG0G+e4eIG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bB9S1cwkWE/BFqW0jpxLq0qvQQxEKmEVxiOULzHVj1uMwKqo5hwlaGa8v8IITMy1+f1f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1HWMEq27LlFrnzKszUTq5tRmYhrzOhrqOQyxpimC13FEx7czb31Dic51Dfh4hpWrlStO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D5VuvUV3YVoxHTVEMZnGjuaELlomKWvq2Caj0B+5Xu87BEjxwsY2pSiqvDUXpzw9xV2x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rwD0Ql6QWGw9R5+5l7WcbzcbItFruOAo6m9k82CBTKM48/AqfDK4hay1vEJVKKUbXh7L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FcNcSwrgLamP626PcaAsWnbFL4vIoqW1bOC1HuCCLIW1V7PqbRrt5lgla9cq15IDq0js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X4jbLwVw/wCQ2gKHuzgL16jUTKTlN13EBU0cm4/PNp5+YJpDXu48pPAO/MCGgRxLAoW7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wE1MBSKvEK0BrygfMK0DMVGdaRiIUdo7mVdeEOZkBolKFliL1bLIUCmlMKrxq25gbAD3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2Wu/CItp5wL4a5igokMgPD2upoxosLqwiRgxt3bS91zL2EULA01HfQoqCsNsKuKYBcYR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W3aAbhmPbt3kT5l+nRFe1xHLNuPkTD7g8XgoFN/PUvoUEWuA4I84YV2H6biWoLMR769s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E7jKnF8vwQitBb+bGAQqpqpwmsKbnwvnUSYGsv6m/uWB9Qan4Z9x90ICuzEYKAKMpjFc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8XzHUEPjeYcRUsViEFluDCxqklhzsl5CiyPUBkRmuYSA7wBjdbF5eYWdjvhgWuPXEZuB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ZrFVmyMWCql3EXdxtgLPmBvRRxGS6XJLra+GpbF94ILQix5lDeLr3LKc6G5VVSvcLGZ1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ecSxaA63ADGMStULncBQPi4b36l2lrb8SnFpJpt3UoqYDFdzIGPOo8lBoDm46kX3ECXW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qJZq8ZjTW65gtmBrmJwNDIauLrseWKkCrOEprbGsy0LI1Csu+HlgBL3ZUFC+6plw4tYI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FiXqoIrJfJC2WPFURcu1guLjc0R0JHKFIUrbcsAwLsxhdgVUZ3fj1DagNisKvKZ3UW4V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NPsgXTuQxPapg8+SZRNnONv4mcQmXO/XUOToo/UZt/YboHiOXoFshPESpwncW4Kle5QZ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InUciG4oDwYrEVMH7ihCjFSh6hXcc2HANdQfLPb/AF8+IMFltjoeh4lKIYwwdRk6Bv8A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JE4OzmVkcmUN+yNoLd2cRKxf2zX4j3mWBwjMrlckyMwUIdEeHpiuy/48zY0GIwvE84a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G5wMz89QBkSkeJkqyfqKPB3XEymBtKrw8OJ1depTw6fiFUAIfUWo98sv7ODpxAvtHZF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Zwwax8Tdoz5EkK7K3nb2xhgLyt8uJn53AqqEfS4u1JfpLRTMvPg8+z/YUc5GM8BVG0kv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fUWhWE8jssFCVADIxmDCbWeT6mbwjrbStV1EoytJd2Zx1FVPLRV9CosIqsFUK3vmYi54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heLLlDCD9+AipxUDThgq8QUkEuD2vNxxbroJ0oLmo0ZEKZTxBRBZlgFsDxKQqfgeleCC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57P9RLrEIJ4YxvzVDw9xBByLVwDv2Q27R6OGD628WBbH9StWrCPwZjwBeznfaNKFacO/7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Wt29DUp37IoyaQmzzhuCAALRefTiUc3qAo+CYMRtbbs7gXUstAm8MsJCxigq68L6iMVu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sZPzDhgKkc9kn5YHu7Cuarm4XVDZXLcl9yxA9LCDh5lXIJ6QoPnZGXsp7ff+IqJ5jn2J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r4lu7MdYYOQSyOf8Aucx3BHlWJlL1EmIDyluy4r6Y2h5oZpa45d9EN6WALPmYWOjbTNWR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ZINpj9nMqyvFwfKwt+D9S+kc7t/0GNbOvabYKKZrJxF3vq4114m+AfM5vNQvHmFCnmVcr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pccoUGiVzJeeZisH/UpG4HN3PxK133Ky9+IRK77hzQ20bz553KbkZ9D3FMABzcIJvJ/k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lbZfMxkXmnUQvNJawxcUXz5JgrKcYjVar1MVS09RsVA/dxwbHO5yChbmW91LD/ssfGZW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PmA8mI91PhR9S4rzCq/A8X+kOAPyyWzfblFmWhTTCzWVHY5/MJDZYo/spWp1mCLZDonR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QZleCW1AYdFpXKPzLnuu0H5YYFWnJgSjnIWQBtOQ0gBCbyWRo4UZqkK2wgq+LqPwVQB4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fqEkA4OZcyFbRzF6B9faIYeRUAsUesIq2muCkQrTwV/MtpgABf7lIebG8n3LA6VRV+pn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MXl/5NgL3fH4jet3utTKCNWUQ5CpBRUXvKICspxmBvu6MNBi8glG4GqCC8b0hcOIt2xA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k2q5oTPMiMnGsqCmLHsicl8zHcCMIcNdwQqUSk2AdO4ukGHkYz3AtQRDUSCigpXwzCH3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VNHGaxyRpgukUOV/FUR3LaL4gpMroAeYZR9pG9pgYM6FmXOW4wCx8l7eYALcKYfRDKQq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QEJqNOeFyqKt24MyUsgLpMx5lTzAEF70n3GnYHdVc7EKzxrcLViNWcRrPGfkhWIvmb5y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Q9oAvwpeZji3TmCBBwPiCueTHiaLFyyslnFTEFUbYTQNbgMlq8LLREJ6nGymt1KKi6ep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Ji4mKM3TuXn83U0YM3F4i5hggR+4ssEw8sNwYDFzAGTFwRTl3UzsKi8QGgrxBYLeLlru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6rggCKzxUUnQQWK07JYoFdygLmnPFEVQ2vlliq6vWZggDXNqAbrLbgYG8LylhGsw7Fgm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XLBQ5R12x2eNVOUw8TBueYaaE6KlCHoOYigujhluNI8JTBFUujJA7BhSknLiFrKef0gj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O0ecFwl0W00+yHR/Gjj0hZ0xBkhA05izMi6cS9NA637qJLVte8aBhEsTTNt8xFSrk7i2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E5iC4x4lKDoyrTZ6PMUQPzWR/KURdPAQNUsyr9+UKppZX7iq93a8ExDSQ3s56Tpgl60TY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c7a5R5a2YPTUAiWHNkBgbkeaWQ6pdhNe4KZwsuyEZkeGoKLTaHqK92eI4KTXMOPQP/4m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LFjXEecluvE+W36P+5WQhs8MJioVe7YsesxwZZYOio3wQw1EeJUSVo1lEA83K10VHzX8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vWbpVLLQq2fIXe9sRuBqzbxxmA3QVBWFMpsXkIrrjdCgGpbHhLnSh0AlrlbPiKI3E175i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+oqIR3Sbijk4aprGpcSpSEviLYHBtmLXNwZemhhgEqyGG+RicknQg4OfcpwsSg/1mIbH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h024fMWBUWq3xxByjo1h893H66MrvP8A8jRehacEqpLkF75n0/cubQtVkoIjtQqdmR/E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/YwkUEFdNwzGBl+C/DFt7Tp5iqB3rw7+WUGubR9JdFNFDllkdBg6i6h4Z8QBaGLh5abD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q4CKwce438jVWwy2AYuNJuCMsFQtSoz5qWZFYw9lwvOytH9iVrzhXZzm8RuZ9R6rvMSO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jOPHxBHHWEdKfVRCiUYEdsUFkuUU1dY94aXj2Vh9Q1iMF8wrWyyepTgNF+VxAn3FXn1/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jVvEtKK5RkA/MK3oPIriBYTeVwwX8BnN8y5iwPlOMC/W4Igz5jirbS9HMxpmvRBl+CHQ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xB9wOnceOPcrOyBy59zDAzhXfBKrLt3AyssOZmWuYNlPdQSyZJh48ysa1uO7OZW3XMeNA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1H6uC7xDdlkVtT5n1M66eJR0vmIBLIl+mpr+uYvoRLligTTcTRh+Y27ruUOC9T5nmA7P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wcTWD5HUujePEVFqtfiZoMHTqlPlHxDqx6XeR/ZPiXiij42Z+QY3fRzbL/dw4L6no2Rm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EXio3gXHqbXV1PdXChanpziBvGepWCsSC6UXw6lQiuVXwZlmrVzZLmwuYqBAsDMOBvFc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KsccygsL6iWS4+AjNIiA1bTArZ5lCqzK5vFQwY5KSUnES6cSueojva5lq8XVQD52zVNy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6ivizxBsuGKhK9kplqJeB9TMM09QQW3Us5oOpfg5NwKCLykyUWGolwxkiMaoaJfPCJ78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t/Du52nqNS2tOqhjBxVrdle5Yi5KcBfMwMVkXfi+ITQfNDfiXwL9BL9fKspcqXIzx3Az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DbqBfmT9z2OoxKC0AlPqRBekTGywUtqKiVSzKX4kZLqpXo2YpVitX3FBKqi4QFsu+WZp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Dl1DSyVlHiIFitVMdaS8+Zgb8jLDbKjCnm9QtydIU0mN+4ihuqr5gHJVKmVr3Bwm96mv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u6hQACystwLxk5lB84Kl8gu9VH0XxBssORUKl6qjMFoXacQsyOMsxPlIcfEum8IlKKuV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wQlCj4lHtpRKyiPLCzyPUJ1ppyRycjSGMRjtb4jYTGNX1MLQbXfqHgtRRolcWe/LxKha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7lNYdy/ZducMWtlN65lU0aDRzEBKrwxVYKaOJVaZeskdXMYEEEdrbxLlWKqshIYWtdQp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ZudQOmXUXgLs7ngqKWC/9QhgjSbYfJCs2NvLAi6u7JY+yUANa2zy9eIg0TEDtwfUHsRS8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+6ihYovDhh81IoQV47mXlnC8oBDWOTzKvW5hGh9xlUwjqPc+0ctefMSSsOyOynRP1AvJ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EJKcjAmY+AQ21rZyPUVoXhhoAx+j5iYKONseSEFLoDJ1HSa4+Zawdr6OmVuVYspuUi8H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qqJ2yhgbIJ/8P/4sXfjEbf5DRZrUs0U7/Md7RtdEGIYnKXb+mEBePPcSsxl3KFiBLrXJ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f7KXA+o38gxsTZxT3L98xdzawdwQ2DLgW5DcwAWJ8IfyIPTrEoXZX1fyXSAKnzFfQzN4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HzMpToGKN3A4DjeRfxBAsYj0albwAKHpMLJrLeBwg0+7VFw5bGsHdyzo7Ow66iPg75fp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qYs29oGOoeI1yGu5QYC08+IRVcx1D/uOM0bZI5g6xxX+AxAKGA5xNY+EPyQG6TH8iRlB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S/YIqmy3LK+oyOx+ZFdN0HBEql7L4KliX6Y4BF2WOK1B6MVEIK51m5jDKLW4BQC2+GIgn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5RxKw5wwpWQq25+JmMmdLKPWJLqpoD91UMFAs20jF6Jvq5T0G73DHmwd1wTnE5tj4r4T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wyMBCixar7jFooS1eHuF6CgOIFYMRzQgA6TTHnezywUo1EaoA/cIBsIOsnBADbQqZHVS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QfnplCXrPE0lo/2Ocxlstl+X9gAxgwCB1k3FoEcaZ1BvLHxjzKv14gtbHVEBKLIblgY1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cOoFQ25qUKwHiLbdr8S/TMU3uOBa8RPPqZ5lsKXGA7mABllGqr1KqOfPMGzie+Z4KuCB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o2NguZej2EDeUQ7I0w1BvCvE4qBZpyZ1Kj5Ikbu3UuyAQIn8hnio6vfzB24LlIUnwoN3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ym1+2HhN5PMItVDvPail3OlogUaJFVMU8MvN/uXWwp6hewf5QwvTKV94ecX6nUjyn7gKO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sqirvMSUltsSLgYoJSrWjH3OhbhECW3SJLy12kIwCEvNmIwAQUe4Vtj8R/DGkJ2C+YAK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F3BrO/EBcblFeIhhtyuW2uKmjSsqrmWb+40FrzcyUL7i2+YsSDLxKFYqW8PuWXp6lGDh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JWV3MAuoTxeWDaWNqQLDJkRoSsAz9wVgF3GYl/8A8nEJgZXrsfVVL+wpqp5zwbiYPJ4w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RHLYHfL4hbOtnEJR7zEVp2RvIoKP8IiVhXmhD69kxDtYbhW1k3YeqlHmGlcdZpvmKCwb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TJpWJ/MBI1w83LWHLsTURkqeeIlRSgTDqPIwDEaBcDf3HgafPECRG/eMwOWGl3FcNWnE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1NYXHQtR5jpvXKCZVHYq+oGjk3CjjXMQDt57itFPBBiOQiogJRdacRYYp7lalTbA6iXR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0Ld9kaCNrZL1Czv9zMiDB4hCVaNN3zcfnDo1F2q3fDCduGCEZYVbTMwKjqXWUNVCXMcW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niDCdBMBATkvMrVCYKNsLFde7+Ib7u+YxXhiXC7LhSXWcWEpKUBngj7hZZQkaNncWguX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Z2Ul0Sxw9MsOYmjcu0Bk9ExjhTLywI1dsfMCih2EYYKXLmILgLuBkckNha1OQjFuqRd/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kiUiC+V/kCJ4rWD+wAfxbjFo/uX0VtC/+4gwUN5s0wQDQRSnlO5dNU0mfVmQOjLFyFxx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pgdOU/mOg4QsOjLDyJWnx0zBcD4Je+CE+QZUP4E+Y3sBxKACCx0kMjsh0DdEKBBgw4Hi5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dZZPiKGkCuAc+5eX4mEMNylbQ0vMyZwkaZFuImXodP8A/EeAqR5ILFb3iPDFHwK3eJbM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4o/sQcLbo4ZW79BNJRnsIOjCnwUQF0AAOAjl+vLAGn2JbQOzyetROUMlGfQv3Ox9Y4OdB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6fiNpbD9R1eKAOx/suux4OrAfuGqTIGNJqVA0FVXF/kVvqHMvLe5nokODX+xS9aQPNbH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pkNjHT7YxghTEL+4cT3MK3olLEFbueo+cSkOx79wXextV2/L3L2wPMl8Q43hZQ+WCXFi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ONVqKnLIK5XEU1aOnKz9soIbZcqzK+cS2KtLPm5y+F9Yljmyg7/wsb6hvjZLlNINZe4Z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/FQKXbi7Mzt3EmAKggDOTcVNOOUasi16jhXFgU4g40G65ZYG11zDfFg+GNzN3p6mVDRn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4bAJtyZgaD05M/UZHgm2uYrQlzywA8sM0WJRuVGzFSmfOCi8yCHKwe9w0ilo5yj3INly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WPOIMlqKYvp8Q3nHG8lR0AqtkV1ApUPENrW6TakqlUTZWhMqOy23U4+AgIl/ZAdmL1/w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b5YFvrjuBRWRvMWteri8tGMxst23x1A8F99zBxmINtZ7jkr5iUnUxolbl/W/mLwHO5dt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URYBEWijmUFLcviU0Ut6pxL2ocbZSGG+bmBgu+DiKihXqW3aeqiq5u3uWpUYObM9TPVK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SHmBeWfMvlIVo0szFqi4vmaxU+NQ+0D5lNpR+7Lr0v7JVsNrQQ1UD75gak0RwYIaJVC4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uplxLexxVjo/NSwO9UAgl2KnGTzHcRoCovT6glojxceWJ7Yu4DdcZz+IjtSHPUMP4SjA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4FoWLfUQ542JhaVBlgIo01M2JTGZZBPhmZ1A7hkRkJQu8w01mZUcPMdNu+I7ZruFUWxG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Rqy6hz/sa/8AkasZYDx3HVEK0+onHc23gnFvuZ9RTT6if9gxTmuYqVtvFwBV1+0arSpx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xpABKslktDFo8y6isOiUhxoi/IKnZyepW6AjY0h8zVVNbaB8EFowZ/QTABXG1sUrmQwP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+eoYvaXuUV41aitHmKIETfNcwVIArDZF8kGB0w2ZfnUquvUmRs8kIelLrqZF9VT3LRiW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qZGcmQEqNNgyBVTCroOLjxWmrhSdRcZh0saO5a3N4qdXDFS4hwHgmja8V7ikwCNMApXg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sPRKburxmUa/EwKwOIDnPy3LbRqgw9wKuDuo1QjV35hqiyh5IJdaM1cGuMwA8qhVyHLp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il8QAgVuh+o3haOe4VoXQe42CUquoKymlrC5QNcwx7QyR3L3Z5yghlK3iUUaXzwS/Ioc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MaO0enIfHM2jVmL2wRfDjtFeIPzDF151KEtrL4mcx6GIoq2SAmhNsZlAK52+ZQ2RgFB3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reMTTVYTxi88xXS+CWNtt+YgFBrBBxNmzFcLzqjcyWn1BwBHTUsUNnBDah3T34J53NsH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Tw9xtyDAWzz0xS2nxemc3BNX2aZ+fx9DxAUYeeyZt3aFLzC2kzcuz+xyOHHc3pvm/Bl0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ILF8wjMMC6ux/kPqqcLAOBKHy5YyAImoBdsb9nUF4z7CaW+Ifax/hTYceSEHsrxAykCc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wUTUAVHRWA3NRoOhwTAaEX2wdYWTvzKPcfqTOIJmG4/syCOZc9rngw8UXVZf/wAUonNP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3BQMNJE368h2n+BCOWZUQ2/JGBtGI4m/rVl/sf8AgrABz3gfr9x66ziwurmcS7Jt6uBL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2bMFCUoAPySCUptHmty8O9l0s/qWuyI01E2WB32VHfExcBxG/QYRx5uJSzDKo79xuLFg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csp9AxZVxDFgVF04o5YsVpm5PfBFm3q2o+D/ZmikFH0GX7jxIGltvLliJslvSDcOiS5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Bgg4KO4IqIA9yj9jKxQVfipc2M1kdz9MDf5J7EqYq18jtX4JVixS81HGFgPJgfxGUmHV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QXBIrmLJUmHUbQdbOxpmErA1PVAhAstvQ8dkumm0vKvAqJ/DuUoW+iMK8XFEKLvl/wBY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9jlgNgt4Rnm5W0yVScxzsBL4lDOqcPqZJMR5qOG2F9j7mNTY7g4liqfnUrEtXiGZdJEA2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QmQyzVgaGHxDDuo8wHIWXw9QAmB2zolIKlnR7gwoMoOF2QzjMndNX+JlYcg8kHYm91gJ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Q+IIqsYohvVR274/EVdyl0XEvgPO5WfL3MVJA289TNJwep6mBXK25gYM1zG6wO474VLw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i+Wp838QKw4MWyyysrFzCHqFjgPq5aNPiHJHxLMQDqiW94NXLAMZ6jVq/cM3/IVYJ49Q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LhKSy+IMai46i28o8otahHjmFeKpingpKFuJtElJuqY+U/ESnyVaq9/l/hGFfNWZ4Qn5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sQS2r5WFAspV+e4UfkWrGB9LcI52OUGkVi7gbL4K7PjcL7Jb3MfrllF85+XB/YRzdK05h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NZbV6lL5DpwQQBd9TDuT3KS0CqRhaLKcguXarM3CEeA9S9oP1Axc7RgNW9TeoWFKSolt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xAwNN83HHODiY4CvEs3g8YhTd4eouJHxULoqglRXpco3MhbEw3c47mjUa0OblskygLXu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s0p+ZW0F5ZYGQdRKXVx0y3GA1LNmtzGj7qIVRmHaLiMl3SWtGz5EumPYFgIOONzRXQfM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joIpiN+eoSu00G6epYWcU7n8uNbwrZVOCWCFrHaXA788R1FIaaYeb4ZxMV4VYDs+P8j2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ruHfiDDInG4qoTH3EINwPcRCki5ZpQDboglYHRGGGmNwhWXi4xdKHcrCk7QhY8rmLQGo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8VBtM31uHRKFvUBAublXd/cAId6xCvs9yhN75iO5c8CmGADnGobWBo8wobIugxleq1VQ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1vEISg2dMFomXuCrHDRioRWVbLGyIGXExIHYshMubbOI+NAYb7l3HKm/cB+WviCArKnP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RZFqRzW4iV5hN1NDWDXMbVdC7tC6CN+PuLSuKzzfqKxSduYhWhXOWdxhh3KDC/5FByUw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LKS1X4ly7pcJ1AYxEgReWVAIIHN6qLrMTuWAqlRQArxmKBqXEIbCLHMtlruddkeO1vs8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hANc1nB6eIyjZisJ7gKqmP7kFRZravT/ALCxIKXCeyZqKaF/9xMVpbN8MGyhzDFl1YCF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PmLOSh49RyOFY3kx7jl28i+sy6KIrqMMokB7TZwIiOT2LqUOFzFIDcQZR9eYXkTJS3ak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GVew7lSWBHTzFTrJ9Q3iDPqaGD4JYVDi1JKSwcPSGI4IoUL2RfLKx/8A40Exmf8AJsYh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Ar9wEh2EzDQ9ZXmZa1Up6sfn8JYAvtLayAZLcnxs+oSfRvJ5ME0sFnQdcRD6pCGCwHlp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S83CzS4/sQqUBT4qBU5Saur/AIjAwpnLmNnU34BBAGbDa36kag+iKzwB7qMFaxyTq0im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I0jFAZe1wg0RkK1b28/UxqbJf0uYhzUQLyPk8wew1LGfXj3UpVrVrETI8jAloDcQuvEy5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nkEdwGAuX3lVv1DQ4Vj45lmCgo+IQcKnC2vzn5gBbTO5iIXiIlfpjLvJ9pQSsh1a/cVf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XrIfmCBnVoFAVaPe5xEDcWAy2XE7M2CRTADOOoFhxOzlKkffdKPRuVk6z2BWoaQpKAv1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tClWljK02yEl9BepazDGR4NpXtYbuMeDcYEVQv8A9iULXQ/EbZRXutl0P1KSCLhrmpkc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hW10Momx6GoDw1X3C7WhkPk4jR1QNLTLic5iUx3vq4RCXc7fUtjZQRm86wNNYlXXrBUR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osXp4uEEUg62zLELsv4Rc1btxkxAXFH01/Lb8w1zVHrT+JrKXxAs1PT4iCVTcDJZzrA7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bz8Q3XEy4+Zy/+qUHGopm9R04zGlm11ObGncMnnkiqB+o1sAc9wVlptcR/d0bdRPjXbmX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L3mILdQUgV9YjVBRA4IviIZE4jgUo06jiq2ws5pPzLKs+mD16JfNfc2VcVdUN+4A4ap4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otdypjrQsvyqPiXhKXOVcr9zwCPoiE8NhvF+C4NYWTzufzUq2eYGSNYLqgOKeOEuOSs7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EpHQV8jhjIwArdjD/JVlA9VYP4T83MC2ZJeUPkjLW1Ve5mzHxGsTuG47dXUCl2mqmrWB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Ucm6m13us3Cy1z+oMluJXT4ii7RF2Z80M6muII0ZnNUoCgyxTY/M2MX3Uqin4lDdmJZp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5/UrM4e+5TiXqCW1z1MV/wAgVvexOJXRwwLca4zDDKChMC2NvMpuXqpOTW8VKY1gvueg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kuYJS0V5ME2Urva4CLukcFXl7YDGmRNngSz5O1eOphuEENF0ikFlnOAqDNgxcXFHRVcM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xAmWy7sM/IhtOMbwnc0pke0WNWaXFCijtDQU0rxA5AKgnZLpXoHcvwqfQJhEeamFC2u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D5aiXWaYeBR1MCjxOFrrHEGssnncahdt1iZAGNLFYz8RpaxWoV3N1KU7vRgoBYG4ueLq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4zxG9KL58zKrV/kyiCuDDN0dZS8zIJxzH3kT1LTo7dwGYq8Zg1Ccp2woRwojNDmLJD0DO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EqdHXOYfByA0lKkNgcfcviqOtJFMLyyIiEKsFagNWAwVKUqvipwUrMM5XCoW4tuQ1D66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ZWkXARUBXKGogqh5dSmEtVZiAgPJAUDkADGQHWMTGt05VMJI260QWq0Gf/kLUvzKlgt4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+CAHpKrxK5unx9wLcW+xiat3KCbHZMqlg2DZG0ttdn2SxROycoBHueH47j0ANFHscMM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4rGZkhtl7k0HcpGp7PwYSEl3KBjJUn4iuIsZuB05jimWF48MbVmnqNci/E2QWBwIqVnX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Dmbqli6uUQs1qVYf7Dshz3/8oqt0mqrEsDBY/wBgiCy/EJ6/3C+zSPDECnUALh5/kNKR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DpmHTs9QAUI6T/8AiY0UA7B3HaBko9tzzXqETw0VgCS7dwpih8ea+gH/AARM1bAAN/JA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6l3SrKeBfPcvfXx14CCwlmYWy+TuDa0ChbLdQcKMCHcYcPgEStYE6oIBQPGLz3uLl9sE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QHGA4j19QQqzfmM6wVYquzGNuHRTVMQdRZdXhrdRGrgIyJ+5bICAAOS3auCeDYATzO0G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ljpugJbXNTOfSFiDRGsO7X+5YqLbVagFEAs1KoHvio/T8RRzAZUgjqvPTj7qVCyh8z4K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PAH7h6DOgyh/ERxqWc6XiHjuo0a8ysgIuxt+Y1eJ3gfctRY0cN9u474BUVvVrBO7lZlR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A3UfG4dmruoZLSPErVxmB5Ltiw80Uymqy21L0xyHBnziM72WDH4lCs5F4NxEtr6GZVGz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12t2KPiCqq3br8MNg1XmxhJ0UBSLFRlg7DzKFU4W7h4xnyLBAcwTaysCnY3KTFty0mnw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cVgrpcf2OyVQublH5fiFG0H2xBVeZdiyjdShusEKzxDNNN/icrIBXMUKbD+xLZ3qCnGO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ivPU6Ee6cseR43M2XzAV1jbFtW2pfaFDbuLYDTRKoos4nPBoEoA18ROS3/ZjJybjYDld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8RFA56vMFGm6ZZar51F8rKySq0xrqWBDVrFSNGrmFoa77hXAvbDeFVyR51vNsH5a+eR/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pUMuaqVBf32aVZhrw+kw1w4H/wBP1B6qoLXhKOKVFdoCo9f/AAwymKgVU1+kp+YALqzS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i4s/kGXyNuoWlzWDpgQtWOupnKquI6EUubggWUYzLAGTPuWnNdPiX0C9+ohgB7mQ1b3H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QeUfG7g93cBwnDmAOkqCv9lQ7P3GCW3iLW6Q3ADyeI7i0BiYFdyx8zdnN8RWN6uebyRK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27KjVeYvmCkcazOh0sFkc1BnGIG74HMoGlY1F2FfcXtc6guhmCgcoZzAtcwrpjnxKSZ8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sY5ME8DeB6INr7bfsVxiKaQryjtYHuYmXx1zNGxsKhCEWrgTcKvkMTCNDwYJYGw6Dcbs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6aOH3CWxxywEKbm5drCogACluBzEqAd0fcDgp0vMzSEdxUsLb/Ua0cn6h8hKWDk6dVEs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IXGGjJWGYRihxzKVWgFzCgQee2NSrHIy1a2yDFvFZI3d73xF8oZtVB+ZsiNGbYZDs1UR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h3TDV1uFcrpiornKxRzMAiORIgF6GA5mWbrI1DNmnIRc8j1KeTXFhCaAwMbeY8YKgNCt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8xREdFrNR9oK2dyziNwcYBcoQvGMcLvPmBfDIPMpXZuOVEq1hZ842xKFFxfUEt7tGZc4d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UUZVZilBTQSU8Xk8DLO66ooDxGwqNiPUxpmAkBNLVp4lKlXDnLBRp0NwdhHkR3DatIZk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mXqqOPEq7n6UhVLWzkfMSosxOkcJLuJTR6i9nFQ+04fUbMuyS4GIByjB/O44vfhXD/Ipb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BNmIp0pa7hxHYPJeIom9ZCefMTAaZ4t/wBR2FQmyOT/ACG3xp/0zPmR7TTz1EoFv0CA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CEogbTG3uKhU1Rx1CenF9mn5lbOGB6dwteylRHdRFhgrKolQO4NQlkdnCRQbIteliAkb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pZFgtNZi/wD+CCIljKEc3J2/yFUP8mABxvEKlqrjqFq37tfs/wCMMEwv9pKbbZVge+6g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AvPboMKheFvZDdlt3zSH5JhspXIe4Dz3+zKoktYuvqpU9cMaNhxjRl1GG0WbHhx82YdR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iDkoyBL2+F0BowX6qOI27qht+Q6+oZhaplZ158yxbfnT31L7OnxUwX9MxtYPV9F0PMIp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4m5e0V1mX1FQbo5gW8xtnhggrEVoXF1Fem0VXEalbeGopf2w/qMe4AtrmLqQb5Fr+xBk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PN/vH8h/ApcA3zn6gbQunqLX0pJR/IxLDN1ZX/wDI9NhnqX0jdBlw8/ErlZ23A3LAbd4L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reKVP1SMFlGbFvjULDuox0/KVC7kZTyqZXIqfqGAAmOXyy5HTQ7IFxCgPhqLDBzfiVCI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RgCQR5JarlNncsLfWYyHQ5B3FdgJ8x/1CQt/zKCTqwL4hFF2cS9g3csxVt+ohIrb4iDBh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89Nv6mQ/KWBeXy68RcCCggp9eZ5sxKKKr8zeUaMsyhZLEruC04SrpavOZUx+I3OYHefE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SsorXMauzEo7cRqsRyhxyyzFbi8B8bmV0csXEw4qIRQa4mUYGc8x7W93bHOinGXUtsnR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XxUJKWc/4lnpOhLAvs2sb2w5KYKWvTmXtCKjZSJiniYA3EKszyzwq8Q2aIwRzmFZKWWk2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uGOfRr0/lW5UZqLcaC/EG2NKGnsMH3UuuWJd2ts/7PEEocckEVYfmYl5li8pxqUcMnfl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VH5dQ9Qf6b6vL9TmB+AAStDnb6JhF5HEDyuB9wNheWqZlosMTE1dcwA4MtCdBlJYoi+5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8R5QB+G5ZQbmOalmxGDm4YcOZQvNdQRHF/iUqxjREb5gpr5my+YeyaosucLl/GYpznuIs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9ysSx9FsMlm0DwfcoDcq734gQKTQasjsvUxDznPicKCDRgiOFhBOUlbxPkWZhV15M3FA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XgLJbltu+ozLZ9LlPcihAP7ECN3awf5Ekd9l9S1ASYutwwoFu4wDXTuJK2gApdxt4rQm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/caUrP1ByiuzUoq048cyulnnmWapqjs9QLGeeKnKAlH+xewsx7idRZmruVod1rUG9Xe7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8S1BhjDFVB6Spm1Zi+pgiytlTLYA0RwgzcV2LSiJsx8zFbt7gVZUTIUqvUqAAvmopur5Z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XbqUAK2oe4iC6NVB51PMYBg6aJSZTnyjQWdJQYUO2tRWaaKA37jpUKLyfUXFQNHUJAZc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Uaq6vUB0TZVG4KorAayRKxS5vmHdiUcYlUAVWdxYgB4lcY4eYZjKLmpQWW8EsbKvdVPI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81/IWwyzR4gi2Cm28TKAV5yMcCHQxEwoD8sTBg15lguhg6S7CmlcGMBxMpLq6Fi4vRvKO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x4vcclkSAquFlbXLwpCL72de4lngeYhh8kQvwZxslp0KK/h0ztGT8O/1EFXeRVvSQFUH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bLrx5IIVHnU8EH1fyF478oh8KXdr1DM7dey4zEzCs6hgYzyDKf2OC50vPhgs4xPos9RLt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xZETwYLAGmTuWYSa9OVLclQ3xwkwYa0cUzmdmh65IvQM+jM9C4mPlTk78kMXEziVb8B8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adTVdhxHRsqtthlgGTyf/wAVQWsJLVhTvqZeTh6lZApA3SXhBRaYdGPqPMsRlJDfdMYe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Lt9jiWT8FBeq3+YQLhKolljxhH7gCbMqcSg7ll6Oz6Jci1uaZjjbwKgvV+CKAnhkPHRA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Du64mJ1A0YXWTkgX+dMcpoeTUGczVi/TQbPcXigDPYxYxr4Rq1AUDmYrNEcwBo8u/UrP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oDK3ojJ24gtDnUIRYCA7oxA6ptAFh4NGZcjFFrT/AORDEgBetzIUMw3nNwtE365jjbQ/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iWN2oMiUd6P8UUoOKpx7jCgSrNlA/EuGEOW9O2CJIsi+IeYM78rw6DiGheQq8wmOVjHO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EymvEu5zo6MS7rbe/uJFOLX7gqDNftCD8/lCckWxxBJDFLhO+AEcpRgT3uJc4IHsi4Ao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+G2gcrxAc/goDWvMRyPkjpQhpiVApRs83mXLAlaeIJKAcMqYU4NS1i0m5yPVMsNWVi6s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vqvqNtNQv01FQ1i2hxXxAHJFEabiLyErcJkrOe+4nKtal02fASuTPmfa+Jsm6it8xZFi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6jrLfOY1z8y+c/MpcP31G3Vw3Ks3ghVYqQAA3trUUAj6JoVjogFJp4iFwnKxSsLfMyaF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1EwR7kwpWwISX9io4UD7wxa99o1B0LqYGaTXTClwHPMd0AOQhWBgfMwunGPEIoWriZAb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Gjq3iBRBA8q/iIuRIqeU/wBAhEb7ZeMvLujK+4+vgLzsfzUQqi3cXKQl2dloAlw1WxZv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BeyfIZElXooBLtq+BmSJMUnFlkp7lUAdvssFUMVe3cFEKCrlhxW5dG7Kvc1C47Jc4zwy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vEqp4Esw3lAmBm8R4GsSsm88Rlm5ZM7nRlYIW3iILnfiYWlb2SwvhluriuGE2FOqj2a8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RAJRwfUd3Uyaiq7zLLyr6ji/PM9R/ENDS4rJ1OuGepu+PMKQpzVypsC1YIx4zMMtJcJ5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uUS2mO4M6DSlNcxUzYeNytN1h8zUtEsE9wQADpOYy3DjEKywPEXwNvJgIEI4FMfSYQo4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gzogRQs3U7YBbH1G1FYEIdQyWLi4Djh9w9hmYIgwbMGZjtGv/ZFhhbgTdTI5XVGKIBvI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mFjQbmYlCc3QZhpahn3MtLUXUv2JKlNuLzLaJMEcueYOthxcLMcmUuDYiOchDdXUDCtJ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rXmaVoYeycRRoaNEIBFAxXEteQPuODy5eJ0vGZTq8P8AIAK7gtHCuHcVt60OiGlFmC8Q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andwmgy5vREnK/JCL+aPE8MTqKYJ0S3Q4LJQ1kwaSZmCFo4mDS05hqqoKsIi10MdR11V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e5sZvhUxWTykvym8rFJrg8NrEi9nTDSisjOYDIA4rc0JwMZm+icCGGN8RQQJz5hllkA7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OAwogCt4/wC8ssGIN5EuLADYYbefAEENhwnKl864d1DLNJqcMruzlHFwEw8f95ZmDWt7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mBF/hPIyhstAo5G/3Czdm0/Qx2AkvwMtwbksAjxMQTSfpil08OoI5LWCw0M0R1H6r+DF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2Rt7HZLyGwHwQlphjURMFh1Poi84vgeYrFEQOorW1qnXMyBtqfKnM1O9uHqILbOvPcE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ElpY8AR3acL4mw2U2jIqTTDTFDPn/wDihGxgDYmzxKiCxYXSqv8AMpHT+ZX+xiPCLUEF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AcwiCg8VB01Z5F/GAEu+5fpfYD/Igao1R9yp0BH4H5hKyACfUUVYu6UgXiVUMBdU37g4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0H/2V6FYiW0MqlYYfdOL5ZangON4Ol8YieIVLL4hQgG7Cw83kmhqgc3aZAwxNfKZspYL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tuFhr1H7DzDyFoHgRiohTfMzJ2Ami1JYu6PC5fcR1k1zziIDoxLVU82oq/xFClcmIMTd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AAQDkNwlvkDAh+IZ/eXMBt5miI0VVTUSm0ltZyQNHnUwHn3CKMWlAvJHVaWtiHFA8hsi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SppKJ3mFvk1b44hWLvfuC2HKnWZ5KODuK4u71Nai0+ahYCrXxLV7QN0LYkrJu1k9Si9o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u5U1dUHSc9bbC4rNB2ZO60yttDVOaxGyLOVivU4TJxctxCK7HUSYJ3HQC13TqXO2q8ES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bijSLRZ9ygoJgIVUlnEYLYv/ABBcEW9sVMvG5VYVDKrjJgh20QHKuInOcPMypdsCi3d5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/wD2YJ4mr9y86/6m39wKlY+ZYMfcG1yv5jOtUZW4/wCj4lGxT6jFVddyo0tdxVRo0RrM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xAseOeE/aDMZQwLWPmHs024SkaWiXGjfh7gbn8CG2mOTqYFreEZdUckBw99QBBwRuYi2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DOgUXWh+cilfIJQUxaoAX5Y7/VQK/qhxzf218QACpgaZiB2ELxsvdx12IBGAOxgPiDCQ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AoAQ7GgvqFp67xfSHfcwPUpj6TH1H5geyBRbjfLZfxLAKfUEzYytGLYdai2v57l0yIuY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lxVfmGj1OMP3EQTYalng8TIqnmBxKc4SWRuBAlyyla9yyzzHSnPUx5WLGEtCMFW4ilZN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mlc+4KcxHBXuKr76lP8AmY2Ky9dNwBtZe4Oaq5pxqAqDUC4LD6gHZrO6he9FktRNwckt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78RmVOL5hmKx0yrKbRXVEZ5powgkebsah4tHav4iEGA3GNUrUAMfPmYGB5I8SdigIWET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vBHIw9VBI2DhKqC1ppmr3LHoUHg8JPABvs7iwYBWEUFC6L+UZK2ydp8xCk8hdMIIrutQ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yBmeoBWXfKSpdd3iVTl+yNW6p4qXGgjDp1rW4gNN2mYVgDrAlLObmCuXzMUjWcaYMqAa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dU9xQC4M57hgtaW1ACm7dRqmfTCnR7izpBxhziG0IlXSy9gqsYiNdsdwgAmtTCVy5vKw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ml5iVbLO4BUf6jJUecXtC1PapcBHKG4tGwyq8ylEIQq35NURrtLWukZeiqtl4/MKwZrb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CsBmjFQpLHF8/iLg5p4vMQCobIpOP6I2iDpliILfrfqDS4NmXB0bHcBY54SagNtOYuGS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TNNE/JKgUvhcwCoysUG52uGo4NV+IOJTYO43IGm4YbNbgofuKsY0+YpFRrgYA3GzmFbf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ZKHCbi6JUoXR/wBiuo7rJBHzwmj46ibHNuD/AEgAFOhv5IRg0u6Hz/srOeS8+xFQZ2hx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KMk3mCEqGUP3MZiuE/8AMzt1NMCjmsyhXy2yq8xXvmix/wCXLCE8GKutnurjpYhKFUeI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HMsrM7/ifhikcYeTphTSy57vnFyzqCy2FBu7ye38he2DkqZnFspviNXBwyqgljBOAfB/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/wCIZqg/oTRjRFlQyPUGYN1Jrh7ily6UR+dg1lf+ETptfLB03RC3tf5EYYDedQOOG+n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X2mFBkqOHnHmPKZz/wAkpPcBoee4IemGYYO4LlJy9rDYCJfsQeIoGjke401QnmjrEBEk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1avolSBypKj31CQxLfBwMdGdENXhhKCoAicIRGZkFyQfEXwv+waZZ+piKPOlrfibSoi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uXM2DZ5kGclVd1v4gxpWjGn/AMzMDBaVh+aEKW4RQNnmG3T3AB1AT6UO3CHSatzBfiPs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1iMvXi2fMRK4mxx1KFw9EU6y09Sy+jAHjqk1sV2tR0S9loG+N1BAq+Rmewt6RMwQmTZY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SuhtpmKHXkdYxNyl3pP1GEpk4xLjBzPCEalZe5hYUxiNCrp5UqhfEGrDYFhNrQPmgzUo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kQVP0iCECleIo4EbGUZ5zbBSAvFRuiqVwnUDRTV0M+lOmZbMvMTC68XOYxxDAC9zJlXk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/AFHTmDq/qA3liaXG5TU3qUN7MFruiiGuGMe5sVcsuJy4JwpeaiYZlMQYixXojUGMY12w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u/yFXrcvyxFuE9TcnAT1sgA55t8wVsrw2Sh9gBEwbIljDb3muqtBL1bHiW4BL/2C48Sp4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M1ZvS+GARlgHZD+xqoG9cZ+IrRaryrbNRavEym01K19zE0UAysr/AJkyw2FsfGY0dQXt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40qAObwHzcCytbXsHB8BKABksFaTpOEj/wA1Wy2TyD7l1xA8UwfgndJ61KRm+rzGY2DP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AFOjmW4ISUGUw43qHQ4bb5hrQML5oJdiGLJWkAHWXmXjWI8Q3mvmUSlwhCqV0bIJTh3K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2aPVwF45lpVYR1GhqojrMTLolDbjcIl1JkooViZSVyEAAdjAQNNwIBrx5gY1RLJM3+Im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53CFzSGNVKLC4ZvgYjGG2mYJgmjouHaBVY3ArcCfELILWV3wwBjj34mg/bBp3dRs6zHW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yuq5h87rSPMKy9IDrtCFI2AjEhB5qIY1RgHcI021bZfdxcWU1ThFAx2yXdjUObDwPEp2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KB+RG1QAwMLhkKnM8kCWI5vzHaMg346m+w1iDS768R5NDuZZ6alA47qVK20t9QWAKxEt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8R2pwaQALgTGwNc1M7nHubjBwVAiqjfMupVoalSVwVZCauX5mL+hCR94FarUavAxmO4a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hTqOFVuAFxAxFi/CNharFQ+cQBgcZCfcEiQ0LomUYVl5jI7NTtghSUsvbAMCxOqltzrtM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ZGRNCn0yjSXF8vUawqjRa5pwOW6z6iKd1vKwBQVgFzEeTA5jRwXLeJaw7KCsw5JUjWIN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Mza8x3VZ0r5hJ4nP8lKFQE4iRFHQtBF07+EtpAptqZqQ5TuVZKWEYWZEcJxDpFKF5gsN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MME3jzTKEcQ9sP4SmoVhGO9NrE5y+dgWhGUsGy3iAuKPyZlq3tX8XMArFeG18dwnZOuD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D2HEcFa2fsRSW0x3HmIrGpebh2xu8cMo6if+HcuhVArQSvKC255a4iiVFoA/9qXO1D0u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K6Y7pzcelovAgF5Kt5UyXsuQafqICViHueXCgjYtjDuo2zDAv6hVR8OKfDFQu/LmoFnQ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Is2dkubDs5P/AOI+zAsSEVCrQRjmxDmXBUNFGoDidHqZHsD0XgtCOmJtAhdf/YlrqwEz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38hp+YL94x0kRbYplFhknb1uDaGtoEDHIDFH4Ybxq6Xgt3U3JlhPxqCQi2cH4FxPs02O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oCtjgAHnuX0pavL3yzVbJgeC1qVRnKf2dr5jtji3klQcgoDzKpNNqHM3NhV+pVTRr6qY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qeVf6jGVfS1C3eSLS0s00Gg55TD4E+S5dEHa4sr8hKCfFkOKgkOaQAfDcuCrOs8JqWH8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HgEV4f2LoHW5CCHQJZPq4A5Zpaj6mTxc4kNrIEMc3C4WVWPGZU/kH1ETyG44X0Sq7YqC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FQ7DEsBB0ygTVk31mWVxlRpFZVUR2RtgBGm5ZQKQL4Yt1xFBgTMSOMl45lgKiUdCEJmp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sDC2gFDzan4CKyq+/wAP9mCKRnVYj44GpgbdRFRpTUsNc+JsswXkUqwKlG4cNVcqaa1A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lfKDJVdRXYEzi46rGczRXNxY59RFb+ITvvJK9AahrKb1ULG6HfmPkNVfcJDXzKg5oYTX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VEhMQ5Y5o9dwVT8zzYPzHRbQpH1FiPhUPNEF9TQscVUQIfOJSOHKswwDQZxKguHIRVnJ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2RvYi/TKcQk6KX8RYZp/pgoWlPAs/NTQTzpkfwMybqK93DnNRH4pJsIyn3+HMtwpGXwDQ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LZ9kQagdMterOTvjmPciZVZVHNC5+EtMF29hRX3DsGatvuFGsgyxm1cm9Yi18zPEAUEq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6qOxXK63H59Yqzj0S6PMBvmKn/twUyijLL1AxW7ivATzFTghQ4PBiS4sQzQ+GA2CRscEB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UIbYVxVTa+PcQQNLutxc3hj1fmXOX1HHfNxbd35hCY2U+YS2M+YaGoGy4FVVGyFWKRG8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mrOVlo6gbGA47mS9GJSWVu8SobahLa2XHOYKSYAOVZtmV2bBsZfoQyuXy3dV7YgWLVxkY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PtRFUbMY2Ass3dd+ZSMJsdBLgAjR+osYlalpsuycyqOuF5iUYV106iiwmb5hois+pb0C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OI6CDYiVs9FVBNRVtiMUIApiuZdv2YKFl08RWUXbuIamjLEFDbgZ6Fa5fB+e5QEfJC1Z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RGXMJe8VqYUxuGX93BXWoV5alCtVzLmKzWKiyFODKY846jhqxzLjoRaMB4ZcpXK7WV4N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p0TJGhqBlQeQ6gIQhy8EIp9NKghWg0zTzLz75Ea9wY60qVrAFI8xYgI0cHxBQDZYhqG/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PuDZJ0XzAqG3DUQOaltddXAuyHBeIhWC6WXItOiCNsV06YiFllblyNaZZSi4cCRgaotl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Yv7yiTQWrxKwLRutTmGc4BjgzekgrUufccIAHmK8+xBBA4WUpR/ssQrdRuWeGWqAfQ6i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olQCsI6YIOYYOvE2wVq+YlIl08MQ3huTPt7PMBj0HCXgSKdjFsj/AJHTcWx/8MJUfQP5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ItXL58Q8FEdasdxwchmuE0YRQmGtfmOADomGUHXB8RmaUA8nELsqbuSOFackrxgrruKA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Mt9NfcAhI7BwkqsBc+YB0z+yZ+21vQR6TOLqP9jA6S/ZuNQ0mQfuACB+bzEUvSC0Vvsg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NFdQP9wasvcrvtcjiW1kVRP0gCK1kotD+JpAFK2FjYf0f6MzSErO0vqFxyJD+JYJAt/m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fkYNChZZQqKLNdy1tLMFdXHAZysr2lmyACkccESA0VBszw8y/TYYKPUF1FWVDrGYnuKv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iX9nljCsJTDfj+yhryrSvJTdXMe+yMBMm3CsYmNk7vISzrtlCGicMsZfBp7LL8wjF533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YNxRUPOeVtwMg5QQKij3HuilVgov1LzGULiqF/TLXBQhXPPiOUbB/wCA9zEJzVw93UoC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4HwdkWikdr9AjOpQU1TBgVXKrPuEsJSnMvBoBKwF0KC9RT+4KTwmisoz4JQvJEBZ2hlJ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bEYrxmahC4EBbqUHoMxdYMbrmXsQLacnmLrO6myP4y6BRW/5ODPhiBxX5lCZTQIPaDQH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fmKi1RSmxKfSP3FDUKHZUI+5VGcblG3lKm//ALKf5MW7zubZCqxNGjTKQO8SsmLgvNEQ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HzC/G43eQc1HNZlU6hmt3UKvWYro3KBV6qLAu09THgf9RC3LiVjkr8y6cFu4Fkourngh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pWVSdxS8zhl7HhiWM2Kf0lJSzeNyjAqK/sBXE0cS2wUvEH8YZZWbx1KKXGCXgR3kgBVW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awPHUKqulv4RTIq/Klv3+M7zsu6qPX2oeFX+iU3t6sA/sxQxzAUDGo1vI+WiMDUnQMT9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qGLtAvtIM8KEu12JABD6uHMfDLMdxuoY5meggKjJj3Ecqp0wUmbYEoLpzUXKyhRKa3Zor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jdwztQHiU7xA+6hy5YGy/SgiYXqLwx1cKtMTTVkQTZOoiwJ6EpQP1nivjH/pceXWvAgu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EPyYFn5BmEkOAFgZuIaIXRrZ1E0rE15gxTz+JQ7FAnMMgh4cSnLFpahJsY8FtMksWa99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ICO2pVuLDxLDeMZc1cvkbvUoEN+IrDYbXqWxUDKY9LiwqfZXRCgMUptD8CSmqx6jd1B6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Q0MNsTEoOdy8GzExzCllylseR/kFlXNt0MuKUs7XGYDF3iHeGXa4vlCZa1Uw6qgc0SqH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bPiD+ktq2GopfO/iaVmci8Q7NNqQrEsMGLjuNY2U5zMGRVbJYGUiGUuFbQYzjysFEWVu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fjuAUKw+4hoB5vuZ2hbMWLZvV9RtdYVpdwba/wC4lmuO5bAwDaywuWtbgC4+ZqW3+obQ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x9xKTXi4UsIzXKRpmbbGWbKaSW0YKs36hgGkZov8kqqiUFi4bFlybqUUaFwmyX3Mttb6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Fx2P7KXypWocwnC4snFAT0RFMNOuu44OOSUkSIfDwT+TPNtTEPqggbZWMH1C5Vvtu/Mb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jYdRpA9/EQIsMp5gogePEsClWTmJfkcSgjUvmD6AwDcRCA7rcuEqjCgvWYoRrzAGzhiV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MPUPM2l4mHYeOYPsjGnJhgHKtmk6mLHyElsFaZdlw18y6FQHuuyFjHz0Irs/JUvQxsLOC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u1p2dShMPJTP/ZEhDvG4/wAYVFbzTfu5hfnF4fMe3xLdLHFMYqYS2NoYKhPh8yy5jhge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4QWrqZENZszFKUlsTHMCnQmyFALKD4anQ7ffJC145NsQvKpziG3o8xzUtUUD8BBXDsPe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yXcC2F8h/wCYmtWwh8nMzILByQTSxLv/APiQRyHBe4I1fMkfyY0cyKLyXFJDysr4zFJQ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4Vlo2r3GiNSvTgwoQCPADEwEV2FArT8xLvQYuRQm90YP0y5N6trCjwED9Ssll3v8AxmMA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yXFkBytVPqGFOciieImGuja/OER1mn8k2mCN/giBQWUA7jAVil8ksu8jewZn7Ce6QsGZ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EKsVrpxL+B1bdJ+6LCgwx0EMrWra0g36jmqrYLUod6PzQZg4uh4R5ga7APNBzMkTy0CD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j+Qm5SoVwFDlLl+COlH8bihUAXrXuYQO0VGICbH7qATbFYP3B+ED/wBsElIYuT6lc4C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Kg1rym1/Jciusz7SY1EiuTZmBVOQYEcLjFSyRFT5LgwKewMnuGMQKvcGyBRxxNT8Wpa6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OkTH8IDZBXFPnmAXOO4FML7mGXzC4wmvhqIe7qvJObTU7458VcFnyB7LP1LRvO9zVu4Z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iBgOIddbIG7G5g2xa0b+5W1umYporiJn+Q8nPqv+EtAlMefuXbrKwtVZdzG1XTF5hl4l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vEyA5DmKm+ITgHPqYC0zUxDUETvzMQVf/DCzh2tMd27ZQnx1Gz1xI1fvWB1HRMD0IjMR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LWn4glwa4lbOJgR3EeiodDb1EA2qXw3FksIoVqaLMasMp5H+EC3oseVr9kdouoateayS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052HT6/PG7gB/JAk89266iGQWtr5+C5ekh/2EW1X0HbOO2L5D+lgsgPMqAkHVwL1GyVT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FWrau2W6K69R0KG84INavQXLV7VohCScu7jSBxUr4gyIujBHbbLXWIMbLs0xpCyk6mWa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W6ruJee5tXP6iqwt8EpYK4wscHmIHO4gC3lv3GpbR1Gy2FVepbS5a6IBTvEdzJoqB3cC0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LFFxfIcKiwYI/UApWgq3mZDeTVHELWYFZMLFVr5hZcXpgAWAEKVbpeJ5tY8kDaqPA7lr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FppR+oRUoW5rEJE2YE3UocbYeu5Tbs3LKFkzmaRUczSZxuNl2tdiXWG0SD8kqG05LlaA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Vzi7iQ1NGoOGGeeYayZZHK/yKggI6MF/G3LRuYcQZSBF5/ko3EbrxNpGGu46mEt5iLFH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UtXqPKCBNRk64hJu88QWqWyF6NO4dwAxfmWWhDWdsXJCh4jgXiBZmmIo+/UDIrGKS4cy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FXTECAL4H8ywOVvxK4cNBBatwBubPByTRyq0OGKajZeiBuG/uWGJRrxLWQJFMUeIrLqA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2Jw05jR6bVwg2oMC5lUQS6buUvD0qrwkxXGiLtYACZqFqQWcb8QUKDKqfEs1FlVn5gqN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NfigZFmh4g6W7dhxKcrOIUS0nnqKQBslZiRtvoIqg4xakoHiUcvqKQDHFtRcR+xZDnwZ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AW1p4Y6ISIgNwIE0iiB9sRVN3xAdwsWa8MSCs0TqOQcYmfoTDHYIcPPuVYiz28kYLUR+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RtW6X0IrXDVcAmzZHHUAlzGOKJhlk4eRTd31FdSF1W15D9kYCA5vt6ZQzlnPs7h9M4sx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CjNA/wDsQYNNjy+eyJZCvQcxuU1fMFEmFnX/AGlUwOB4YZQuSLpiKIpbxSBSB0100ytz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twU18SmDqrHg8TQo6MrHhX0FzO4BtDiCckGNBapO4HZXw/pgVa75D1MWNF5IACiydP8A/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4Mra7dA+ZY9BY2xKlgC6LQy9FtIubEopAYG5eaVUdtn7lPPKPCh/aC5ILjdM4xWnX5hl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IK1enibPSjWi9R+0lvfuA2DPYV3+pgxQyeokZzeCBnj/ACOOTqCFQU5XYh/4u/tuuSKb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qDF1J1nmIQULUazEfNKDI4Y1iNOVV8QEIBmXmXMXM1+IQ7UB0HGI7g6jOP6A+5mFIu1X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DtV9svP4gQihzxFjORaIHWV+ZfkCpC3q4aZcvx0OX5gmHHj+CoXVvsZF6gc7ViuUPf8A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xhc3IWalUq3owlgYvixhZZYdVkvdnoAipS8iojwXIXCdY9LZd2o7e/RL6+XKtttQCKbP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CtTJ4hBKTjmALtabDrSQ4qvug05Zmz5KuGvESFK+YWWILVtPvEw2ANbzzLNbHAgJDHyy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4jmCKhhOrl62EvBt8P1H8875TD8RWOcU6xOSsYhZv8czy1uLq+PzLzvmZET5QDBW7lLd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jB9m4NDekjVnFQwX1mN6ZsUy9eXUMaCXlvHMrONXE6tMSgTK5bL3u4LktGGaEscxKs44Y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CyRRV9xaq3jZ9TEJB2RIUC6gm1gNtuGGLh2HMR1C8yxLVOepYL1KAbeI2sj8xFtK1LFe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OPEF4uUyrXueb0RxVUF00gfG7HbZDz2o/ARG4UqHpnf1W9uYxin3i39a+rmQcAdnJ+yI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X9xcBouAp+3iFXV7O6z+439NbytssQF8konJqupUwl1DXNMtcwutFrtEIhlkjWQPiULW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JXRz9wylxBwmWgDIVCadm08S27xdEKHoCdrm5dupS5031HF4aGJwPFwaNILLpXZBKc4S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LfOJu7szFtUux5ibqqk7itQFzcvcD1ZgkeWrEHQL3PEdBwbWx4PizbbiuovdHjcWhWl+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6hhF8zLACm4ievcC5bMrCmstU1Bo0VAWkVk1RcRtkGx1cItuByvHMASsPgeJgzVQX8RB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E9Mbd7DVQCHNskEsAFlgF1u2ZoW0rR8TDAasl4M8UaYzjLeItpg9oPiHkz9SkU086mbc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DlpuZZLg5ZTOHF8Zi3GleI4XBYkPY1kXuozJFmLcTVtsQOW6QxLVYEpA0DMTBQ8GWLM5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NcNl3bEomhkAgI4Ch5i0NGfMoKYC5QtBqGyzN9RRuqfHMG2LZ1LDdzJdU9sVFmqqUpZn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AtNBqELoIW+JWVEyuPLjADMSioVaVrzKejkwahSrLJf7gjDtziaoDlC53k0HcKBDCPB1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XQXDEGvE2hpjbYgKi6zeiFYA+0tqgg6ABN5yxNsQliHQ2E7B9QKDSvqK0DhWO5bZZGK6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FAOeiCC6rsJUTUs8ISgLaxRMk1bMocWatQlQecGysO2WjXqdrwywF6hGPAMNfuG6vpIW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eFw8RNJ2hbU1DlozcVMazP4Y1sxgOHyy+3a2VnWIz8HlxuNQ28BZz/CPEDDJ0RRwF3g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xsaO4ax9krLXF7mSC3f/ALqHctWPtP6TEgPcPphnr1qH2HMSGAYbuoIUCkN/CXlOVhhH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HWPTqUtAoQTxdjh5mYrNNwlcC8+PqWa0J4b4iibqn6TXM11zeo8YiVTDaqOHx0x52hDw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Il7qBLBqIAl2MJa2r/JAIoQLuAbwbtjXK5JjtR2c+P8A+C1ENIvIRZ0aaB5hZCnIQK0u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oNUTnEC+lCAoAx6SvAosQslF+4w2FbpxX8lU6CXdXjHjMDHkCFTUoANJ4AlwwmxWcazD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ersDr4jSgpYKyDOw6WFxLpRUodARoyeCEX0cRGqqp1vZnRHbkvgTBUdUMh1cfyrsYBdM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2BW6hRdiWHEvx2hixl0TLUIfFGLBJ9K7aXFnzHMdQC4bqHYNvIWcRoWqpyBqMoDoiT82s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yfkOIeU3o7LpIcouoFvnN7fUFBnhU/1hVoXLP1E5rPKf5DfN2H9QaqK+QfklV8n+iHR1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qPzKIs8Fv6lcOeFf1K0E8v8AyULwd08vUTiX8/MEYkAAnI+RLeqnFAX8NwXJ6rqIAQFn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viYwFQzRhhVi2chDtS2Npz+A/MtkLs6FuMx5t+o4l6aYzsfGSHWwQFRKo1j7jvGOYNK+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KTHwq1fhJZdLzuBR1momc3R/wuePcT4sySgrw5g73kqCwe44U9zQhd6uA+ckyr1U6MKS1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LICv1GuxThA5QbaROZQ1h6uOi1HkYrCJvEp2f5Dxl4dkxXcZgbso1UXV2h4mAUHe4oAj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b7XLbcRKRqoUKM7RWloviKU0TcLBGpba/mpgD7uXwD5m7xzZHlu22I3XJ+H8h8NSLbag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LziZdW9wKxAfdw0HAittLqKmN07LSdiXBcP4ZRbQzIjB6njGYrK21GtQVE86Y7SzCZ7h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pgYhHBJesBilXcEAGVXChOB8KgUM8rrzGl7DJzLxzXcvhDVUleZWm7HTHNtkKvmKXmk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9nMuGQw/EbgsHfiJlrJBqxkfxDDQncftHKXTLz4NDtYjNFx+iYHXAamezfmUyrA4hIvE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bt4rK03NwoOVIiJvjtLuoCN3CC1x6mFpCb5VcxBsiFGT+xdYx7liqq24XJMpjOoam1tL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g8TJBvsgoWcFFQCrQyTKy2YGzmUettMzPbc4pTModSxn3MYUYCZWrNpuPCieo90MUDlh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qAc1M1uMZS55PE5sheobfaovfcECDoNRA+Ve/qNVTdSgdxGh2XqAAYC73Fc3mqjWTjEC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OIKsp4lQN30mIpk3Uq/bbCrN1Vb4iBZWGNqh1ySoW6aYkOnl4ixmldYivCPuGNvmVZX0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o4gsF14MxeXQogbJrUx4p0dR0rg3eIp4AFqRgJeUrEqBAfAlxgqbYi9ealhH2gaDk4Y6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BwqYIjltJAUwFeTfmAAlmgblEtdKxNhi0OLYAb3xEo2qtLLclySs4TS5gpMI5U8ZhXol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2AXeormCOEqBSrKQsUaTiOKLyMQqv+KiRQDCvERlFeXUu2HYtywAsUaI0Ft3slftLT5X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S769zRHyizmmCi4a5g0NNX1CuvZKJGxSlRwjP3zHHJFJuNwMKyARJcMcmD6g8QBOteog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u61UQD5EOPMYmDV9H/ZudtRCWZmVY/eUVVtf9IQo3I5GEhEta69P8hJ2uaM35I6ZLGCd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IVsRYWaL7ZfRo2I6nl3e3khwo8uGGiNpVfa5VR2rHctIr0OSA1f4fMoO8yWI6uOVtbP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xwyyIHbSQGtjAIIRKSLAq/8AUwYueHUZSXXTEtzx6P8AZRhK2Js8jKlrdF9Dn3BFW6A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eJQ+Z8k8H+ziGk5EPZf0MBR0wjUVy5tX9jBqlVMtEBYYDxVb+BiNR9zCDn1EYFlTYj/G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KzVQYKz4hC5dFoXY2Wazyi4dAo4d+Yv6Yt4HZAGlDsbxmW90oWZefBKQaMquT7lRYoGk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zLCbG9K8xOpuYVe7uWQVoBecRjTYfVQCtmbQIDW+GU5ayRdZ8y8s0AH+RK004oYROdFk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APUVpj0pjPt044AaKw+IxKZbU934681H/wBAIoGRexhjwaI/slrOOjPgMzEdOAD8SrSQ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dMVda7I53yDbcVKU7HD4ln2lQ9swJYqlCt1B9W4CBdNCUDlh8RjuaHWSXbTWQb+RQpA2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lyL4EXNW8jr3KXCkuncwzji7YN7ctXF/pDoxaPCOvNGwl29StnDtTdkJhHKMCQlQn4DA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HHEJybgGQEG3Lhv3xCNmg6OGLVJYPTL9H3FbfmGXlZcWz3mbZhvTK8wRrEQEeMTpnEC8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i+ncxdUy8Y3HYOZprPdTg8xz7Zxjhl/CG3/lwN5yRFicORNjFAGi32TmChsOI2EKzDMF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DxkgOfxFjAYAaXxUOr+ZYEMVrEtlB8xtSn1HKW3UdawcQARVQRwJNK+jBcXdS8ABbyDv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RcWn7WItzT/E0GWz6thk0t0T1daie+rjkZrEtT4ja6qByRtza9Zt7fiCE8JH3LK0u2/Y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Rm6LzC82DuN+1Yxi5lVldQWqX7xFaEDe5kt9BGzuKIgEcAcEJ5nabUNPKZmYdjmPSuyp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Baai3ffE7w3HipsnLYoJPgVxVqUrU7bHEV7e7lcBxdmI5dxOQDg7ZluP/iUEBVXRBsNk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XGV9RVFmwzHVbZxK1Wq0yqmjjuEEq5mpU2qQihAdEAtv8QNbeIWQOYE+BECLdYi1Z7qK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UzsnibxxGqQBR6uBYJwshS+9HiOqI7ErisUHcqNuoR1RXQPMQcoxXEOQzgkDekiekLSO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jHmEganmUi9sw3b1Gyqx1hqCNGGmBJYDlGYsN05cRGZk6Co4Ki3aH7jaFXcTfwlL4lWpb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hAmr3KVWDDOZmBDuyIC2tcQTZeYaNUQcYwH5mhq2zjExHOMVzA4XJ9QI2NwRTIY8eZes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qLA2LxFUz4i5LhuoirKddTzCWWOI21eZW2cDUqIuhiFbaPUHCJwZwKuqZthTYc5WQh0v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kqlz1VbbFyDqxzUGNjWAxiXIOVDiKGmXkNy8clW3thBjaXTEApc3BMMrctJhry4qWpoK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VF4cfIQlgFvGp1h1UPEVg23L4xhmPdScWlgl3QymC+5QpgeuWCCCsmCxCTAYi2ugBkiE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MQRLFhExUziexsgYOTmGgPsgIbGpi4ps4YrMpBFMPThYkD8k4sMFxfBuN7cWUVDDrLo0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UjaG0cVeRgX8RrqcLKfHMoC64TwM8xKOR2RrIjUMI5vL/4QRGhhPMdandNqAcBw1B56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9ozAGId+D/uUc2bf9PMHsiNh+mNTh/6eoC64GJuA0U7gRWxoOk1Lk1WvDGcY2b4dMe7E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eTuumC7SMjJbhn87hIQe11EQF7CHKeFwP9itbEvHEVCSOioETBVO3VdxlXPcY+a/QYOZ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lSgsD4H/APSpCrS6Jl7hWEI2wA5WXelsnnf6QsvZ4ZYKFZ45Gz9SrsFf8IwJnY9Nn9Sj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YYz3Zov8mVyBllnXl3BXtd2qHddSrooBDp3AJcUjSqmzXAZJDPFKKL/MNilsVUXjHmOI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alKviJq8h7DHuZBHsP8A5FZAOX2I9EMujczJA0jUdAHT26mXFOkl89gEFVgcagl5qns+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hCtZOwaRO4kp9WhCl8WRrLwmUG6O65jq5DN2tcEGAaCK0wx/P5irZEWFsn9lN2hVPrE9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Aqp7I6gA0OaiGdQoeamdjJ6SlUNErsgCW1jqMawZvAHmDUC5Beoob9gXZ4jBbcgGUjmi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bi7DdnMRRbeXMVUBdjdfqGJ2t3PKnhz9wbvNA+GNcLNxVsQGZkANquiYSUKizkOvcpQg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K60FyuWjC3AEqZEN9SnV6DEHEFgso72wuripZqLejX8jhlAYwMK8MDWl/JDM6U3XuFlU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dx3ZcrjUxWS9MMdVqKXx8SgVd6zMUOfMavLcsDGbcxw4uOERu9w28+pbv4I74i7oM/uN5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dR5OT9QcF2uY0eXMubVvjqXLC6lhdHxBzGnqZRExu4dwPuUijTglOMsVdFFamYW+Ysit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kOLrBEhasc33C0M8zCvzA2ixjm+GXeYzRVxrg/nEIFJxa/iKsO5ruriK9MR1XhgwBeuJ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s7Xysv4PzK2hUA/V8OZpowNaGqnUviKDJcJhrEqQJB27uV43lfRExduuZa6t78yym7MH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QxDwFcThYn5jwoDGZq0PKXOIoJmo5tcXCzhE5Zki6OYzzmgJWJdVmBpFxszCltp/YAVH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QDAbXUT2r40eDzA16ACJxo9qiitJ+IDLpqojZWo+IGy+WFjh2L+IjMuVlzTG1gAeNeZj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kOENNaLncZZKXuFzazMC8cQAj7SgV5uZnEDDxDRgnxDlmgGZVivjEbIOVMINpMB34mQI2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1Pu4NE2hLSxTnKwys3YcfJKEKvDBzTM8rHWfduuL+oDGxQ2y7+ZQWZsqz5RSzhs/8uVy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Y5lfSCs7gFWEtePdznOBXP8A1LJLM0Z+onWTXKxETkjY+Iyh2mh6lEu9zzBslDFnMRFO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AOF7JocxUKD3AAOGVhhVTV3C7uDiVYu24XLWDiVWd447itu6zTHbdxtblWIAGg1epRns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ZLcNuZmIbYdRxt8L5iaEa3hlBiXmriHEri8qhblCkbFgHJ1Lwdhkz5hS8hRivFTXACGv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hEV4Mqg0uba7o6g+WZzbLjFG4USVLeJg02NL8xYKpm49VYsF5CIUIemswetoVRwRJU1o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pgrVDGpRGsZjuFvlFWbCooVuC0cQ/bGVnMoQCnEO0l6eEQ83Za4hpdp2bmQCbRtRAXlk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ZU5zUwNK5ZVd2yXKN8kS3qwNwzWqUkDalpb9iUpHBGOtycC7ixp+e/xGn2cJ7SZQ16AP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XMC6a8KL7iZdZ1R+JTWGqzb41KWoeaL8mIDeR5B+MwSMdFBfCTI9gLYgZ+TaTQ9QEABL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aPiG0A5/gZmxzjZ7iEVmP/DM8NMmzwkzc0ux/kQyhqvh4ZnECVf2EuJTVbDhZU7YXms6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Wp/mqtwP8gUxkajFHi8qNr15Ts7Jt9rOOpjm2x2MPwlbruH+GBtFo6t3rEqnhebfjn9G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uA+2C87b6KiMuNPYgvT+v/y0DEuxLmzum8Ra7aHFRTn/AD6r9v1HSVq6W4uA61qX8ELl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o31XrAKCH2inNs0WX9g28KXqJ/svUAlzMzHjVdURdsIqyvUFA5gU4fbB419poL3FXEp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pbTdHMIAtGJd8XB8CsOjqbz2FTS18ahGyWVi9yEMkWjlKi9lCtDHu9lsE4wTPg6oG6tY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xHConxnMJJnsh/pGt3qpH1dwThD50QwLtsaWpQOEprqYeVReUVs3BXjn5iUFlalQND8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8bWzNF5esME7e0Fp/Ih3Nh3vURISqlwOLib77ggc4xD8gpKDs0wZZ2hL4dHzKIwlKHil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9w0qkGB9hPceagtWMQUL9uiXPQSPig0oK1dN+4ACFhc1uSm7zMnoj+wvEaCONh65inCG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p6KmEKiLVd2h9yOFCxdcH6lmiFaO4Zcgslddns4iK6tkVHpmDTeba/Z+UVTFdDazfIHm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RYBlgoZ8xC3lirxzFlms05MjxYwii0RGse4e+nBm5Qr7z8TOrCfN+wv1MxG2+J+Rj4mc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K8gsRwLsyL3C8rsha2qribx3Kq7p/sbVhPSeZg14i+DJ9wapmmPmbWmNzZ/kzeb6JmvF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WQ6U46mYU9NxYOrPuWzT/kG7MZhwWvUGy4qJjOMRqNDQjsoPWI1i78xNX5mVcwsSwXT0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M3ArgHDVy6tQYwEhCdvfLTlQGx5vEQZyl/C/kTRWalTb7hE/dwY7VEwnNRWaqpp9APtV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Ll+s/bKCtu85l7Ck7lzVDd/qPwKt+4LNXjcuu1YKlm2p3tlH4DHuCiiDXUWxg+R+IgY5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ncCkPMWGCYt1xxHYNQL7jneoi5MzFPcEUuoFsAjiUCUAPiF2AvzEXQFgRqqvzEhy45eB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wPUOAlgFjAFHUG6RNkphZdY4mF4AEIttqYKlDNjXxDErU9xQhWq3DO9wslblf/ZZ0Dz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+ozm++4AGafMqGFuYzBL5gqC5oA11BxAk1cXOPnUCLKjMVa7LFRtlqQC6rcdkItA4hgR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sQJFp9Rok45bgdAt2VLy3H6tq10epSFhsYDRiFVnbpBQGC9fzALhctDBAOcgAxFUBTdG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4crqJiTlCqOYjzNxJFoltvxHZci2M8hwi0Bt5mbN3ruHv9kdac3+IYxseSUOQ39xWDTu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PceCRAtxWmItqzzUSRckAANkISFdTBpprEzCHviXpp9OIKaYYUOsjqPXhcwClNZ4jegl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IjaLHzLQbLDj7gJeESq2yzlLCunUC1E8LmWrmYKtiLc3P8Rys8kxiKwgLtSmSu5p0QtW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QR6MBWvpNRx4mqqLMFL+4ayHA4lsqBlG46IPxKN2NDaADFWDqojGcAm4BOAUt/iMynDS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AdnMwAYxlDmNCX8XAVCzkI9zuEeICsGkmT1BZzRmlm87OVxAQBavmIbV3OAcShZNp8T0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RabBk2MEwYTYOWaivIDONuDC6sag+dMfe62mfWoiIusPPw/yOBrlAf2Bred2PpjlEYob+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CIBVjTXWZZBr0qvTAWA6f4SsvWiWq63KhPAbAYG4YvPT7IZV/DQXyRdRbkuWJt0jh6YG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O+4hUxYXnh/kq8q1efH8lJ63R/8AWZqszjjuHXayf0lClyTiWUlb/UYjFG7/AG9StMup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NRL1M0uM9eJSFHlOIQnMK4Db8Qicbc4sjE5rww0RlpBsE/5as2CwogWFtPEsyWCrKweg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tX6IXNA8rAMW1w6wtCuAVDOSLwDiU0WQQOIOnYufqGJKi3un8lH5MWKX8GIHJVmT4SA+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20PoRK71QNWq66m1zC50vct6eQ44ZhUSwVAP5APX4EH/AORPIDA0xLBsRaKWvMG26Q6G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9R1BZBvoxDXeIgXwwOCCgGfioeLWAvG5UCkqsV9TdcfW+WXh/cGN9ByNL5xAfCpTSzav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lU1WJqqZR5hrwoYlc36SYf1NrigNBdNPpgLavgVKQyLZygBdblzNEBAVpYYsz+YUCqV2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1BMCWCKl39xgVyMtdnzMxcEF7OPUfqa0VU49zPkINlYnLkSWPmuoOjHHAQ0BSrLl+ojJ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chTzyniEwwsOxz9zSTpkJ0Mt88VcuRvhjJt37jXBqpb0IU3bat4iaIsJ6DPGYhq9Fiz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GVgc/WoCjEc+kc2MsLvMGTjr7r1FFC+1ANsz5mZ7OmQ6PmXVjbKmxaU04iNA4jR4PBDu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7ZUmoMMVg/B9qNs2cL7OGLWSsxKoR6jkDD3NCBSartB8xIELOpVKjfUff1MaX9cwCi3cc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HvlnGOdyh61CihuNkLRzUVYHPXU52/UVrWPMYHOepa3qbhl7lWMVH1K7Y6XmIWGH1G2b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qNqUSzW4Bz7jTcOTA+kCCvrwzYWfUxVb0RBAUyPMAvF3a8CNMKvoVDZcB9J/kYvywFl4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L5x63FCYQ9rUR0LlfR0+mIFVdYollpsPpPzcNnBXEq2bBgO4KYq2W+IUYBa6mzGj8TSJ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z2ShdL5KIgOj6rTqCWcGOae7gSm5SWXOS7cEOgiXEuhKYR58raMStnUbN/MTYWBYqFlD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tZx+YUtZ9poPnVg18CgwEBcqgM29/RhhlngQA8fbBjVz5hUINVUZ9UhG1X7gEC2rdwxD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Pcbc3mU4AvqB/wCoANX8zNRBvVoGrzXUDF1i5WXn+ygU/wDUJG+upmnK7hoBS4rmHnQz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Vh2B4iWaV2cpRQ4rvn1LG2aCBeNVI8Ms0u22EgFs4nFrHXMNoIZQRUGFI0cPV8p+IYB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EvUzsX/zEXToa+odDi0KEiroOXsj8PbTm/uNBLEdkoaRtGYiik0MkPqwo3GAZJcI9MQo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e1wUB7XX7lhK2GGWGVw0M4KOTBXMAS2ESZ5vcciv1BGODqBbGsxTJYmjxMgC6vUsJpoa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BwqLncq4NOqeY2xLWL79SkKtuqrcCimTqUIj72sypSU1UYmz/wC1DA9l+IWFLWR5ljq5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PQVLblXgzAIDpXj1Et3CL1APoTqN7Re7grbrM+fMWmVG2VcrC/F9RGN3g3FRAupTDAdt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AccG2IoFM0cRxL6IWadgIoqwATxLC1LGqgEt1bb4eYD2gYgPgIXbiKbXtAGv8UQmcjLY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BOuZ3DYW2TqBBa1cTHcscY8xEoztE/UIuRpInPOoNLHpNrK86hwV1incsSlfJCxB0uXR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r0s0QTZnK/TEq0odEZ7mVYWKzMzhjGvsYcCDJcfP+IsIl9V/nMG0XUgkfDGtA6K37g4n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gPwysBp5QS18YpX7jvnDsr1MHUOrjhRt4bI2Tl+8RBZXsOoZu/oml9kQt4HxACD8msp+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bYDx5IMo08MozRT/AKmMrlYL5R5xs0fLUR+PNMdfs+4fMURt+fHmIKCYbrAP5RTmA0fm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mxqKyoCCKwUpq/8AgXrtBGWvSHXEHPtTjcUpb5RqUjEEvuYOvRnKhicmsV4Q/wBRmSAo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OLrg9kHvVaCGzhlhINyVn6g9b87VftELrlU8kusyCwMmo/B7SphzjuIYIu2ObT+wDEds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QOa+IwssibEoL9zn5IGVCAz3N6E6r5j8wFqltHoiUpXL58icslsU67iIYcujw1PXqAvl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78QAblegZwStpbmwniuYAYIa5Be6hKdH0YAgHCaUzY8Rtfm2lGfVyjWq8Di7jHsBDq8D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idPLb/pGXSujsIrbvUQzcRwzV2ieFFmEsVdUjIy3uBtHAdxrwmmjfEAkIAGfSCYL9pfU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cQAIPmdLGmRqz+QrUVRrOT1KkwyEtOCMEE5P3GAYtyAdzCWs2/tL7Laav7GsODwYfcp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wftQV3Rs8ap8syGQEe5P6fMEGgm7SAIYX1UX+cJnRFXNatpDXp4mB5AeXaV4RHtQLdXS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X/uy/ERWoATXqokogCZHI+QD99y3cgNWcnY4HYzwWObuLflINImHuLzDtnnG5RHg/iCq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B1OMXfiCgd5GFFyPpETi+o0DDX6gesSt8S46p9RaLHioikLqXdWfBOVXnhlwIcYxLDZ8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8ZjnvXEwZ6g27weYXej3ApUcjFvNW+Ija1jD3MHIEtXUvV+oqsrHmVKKrLhacHafhxCJ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HEW2NNY5lVS38YRBQrp8TF/+rRXnppG8dQI3gLcxKmqiQRw13yD+yRyU2XtiICpQHLCM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3+ozC+eoSvFLTmOE4Gognd89yxdXrLLd5C8xy7x96OmKQbgXr/0hjJdYZTdfEADDBN9h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0tQZWfqOpY2K7PiHFF3hoTCgZ2cTO1xpIStPtmQNwS5nbxMesR6yVuUHuUGNcxuFMt44i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4FjUUHUcPByuIxiHJ2lxFhAd7aeZdMUc13Na2LiGxtbS9zDl5gZziAGt3CnK5SWbwEGF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xEa3cVJ9oYvUMkteLrFR2PgpxH2lckqWTm3WZTW+OYHdk2mZRph+3xL2KT8wqaM5lZoq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WEyYSiyzAcwGto12wZMoTbwHuvUaN2WMp3MnJo4OyV38F6qCBixZ+pQjRxLa9QVtjsyw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dhGSME0m5gQDoZ8pAJjtKsrCC6+2CyFbdRFdEFW8y7EucXFQeDnFxDOR2XxOVrHmAWYK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hTxc5C+aOohzQbiYiTpjg7g3hYYOIoCIArHES+3EMKdVcAZQV8QNiQmFAdHiVN2dOYzA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odzJtXRxF4XBHmK0HwQFvo8sWVnOiHC14rJAxaFQjYoDLfIanZURCy06RAxe8QS0VsxT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5QqXCbpk1HklPMUwpawDgjVLVy2UFMrzAQY1zUvikcjTeYFYK5pti2C4Ze0dFeRG4BED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C4i27lubEH8ItZDMuBQeO4wZPZzMoAlJyRovBXcyDDcFsJ75iC1P5EOCGajtPhh1DXJE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eSC4NROH3EgrJyRqr37gsXYOHuO9i6b9MFh+tzPGIAjDIb9kQhFOR4Y4ptriSTVKD0/7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Z6lpYtg5fETNZkhfrP4iqNSm8v4ZUmQcx4ANN6nogJk9x7ecjwmViTbiM0dRniXzyBw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H+0y5yfKwPuCBtlj4mlxudy9obWef+QIYWQpWhGr5lJiUH3f8lgJbfqAGC9pPyHuX/0o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QYo9CPRuX3AbKsfZgZIwlbxa/NQKNVEFjs0/iX1b7NNPf1/wwN0lfj/7EMBRc8EKKy2X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L6IP1LRExkxLzBMAtyJ+4mKED1ePds2AKOSs+4yoOUIj1mCvMaXqi2LsRM6+JVoxMFca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OXzGpAhSWobJhGWKX2QZNpwr5TuX79pt2Si4VsLvxAQdyYqOC8sDoRdJmChllarEUjaz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Qga/MuCAW6Kf6SyJpGdlcEulEJ/0iWB4ktyvdkrhy2XAHYbmZSlFMD+SiqO+AU4JeEmnQ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yheyDEstCf1NNmAOalownFQBlv3AJxBgHaZLHWheFZlNhHg6PJ+IdxAYJAluA7u6Ll/V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atO8TGShHeyniZAVBL3LkAG0J1s0Kp3XEPYhWsb4WHKxt7A+efcC1DVYFkYrRAVzx3Dy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HrJ/IsbTChhQH7l3vGbMRneVFaBRrxi5RYcAzBMrHk1UyiFgxWFrxqFl3BC7P8dxOxPH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1zY5fotI7gmLddExBsLyA2EDeDodg9zEv086h9serim2ZHGvB4MHn1BroqLzfl8y8tkm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lp68m+fJ6glDJWhvEsUcnEzWHEcOIr93hjdWOfEpAFBcPcFFsPJLyU0mvJNnxEIvCUPD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H3OUGORlZMMzLY0cB9xC8O0pPHMtbjDFrV13GGvUS2CMTb+JvDZLyHPOIP16hXCuZy7j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MKNrDhX4mb1nW551BgJ41cPaUXVUzqBBlVUWV5mJf+iJn6y5268B7y+MtBUA0X/ucg31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subn+5SNaCYJYO+vuABTpVAQUxsCvMam757W39w0gBUTTFmVyybNpNlJa8TRs4EDKM9Q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DA2W6O2OoDGyB2ks0EVCpq+ZYLuC6+YuLy5qn9IEDFk3vfB4JbpNnl4Y8uC6SpuDhFGN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4JL+J4JijvFyDA1GiWW7IkETUGDGHriXNmOYDPXiIw88QUwDxmP3KcJwxma+Ady6NMVL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iJTbJrMsNRu7jIvnuDCskudH/FgCjuVtkpR4qACxpdSky2QV2cTFXmVnMa+F6qDW4wpc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zh2YbXrlX7iKqFayZfmJIprNmmDJc+FxGpdS0VGdNMe4WpMpUVaI+UHUFiLQZot49QBss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9FTj65jt6pcPzEFYNKlBjTMmRz3PzwQI4AmsL5gKLpg1Lza8QbJ5uhCvcEEXVGyUlfop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A43WpeAif+uJVHHMuT0rmYF1ljctcC0aIugv8MSi71B4Z0/ESigY4GCBvHUS4AlbX9Qa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xFUGeYYftDXkQ5CQF83b6JasW1i9RDXJovUsIY71ECxm86rxGjADOOYDWq23xAhuaIJf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EC7Xn4jZzNANx6gpgPzRqXpuqzc1BKodGM0rcptl8quuJJc5Svmos8Frp5IRi1bwWVMx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dAsxigiVJdz/4RINL8ZljFrueAQ8MV4MlWz8y2ZmXLPKGyq+INBhlrUaKpWW9xdC1bXEU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VxEHJLG/EtNAlXCljTYcRg2bpxKmzcHiiKsBz37lOzCRLIpqqW1Mlp93mAdiXTA7u8EW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SGF2eH/YdHsl2qb6mUlEIyjC78GWA0veOZa634jPmXse4byYnEfMQlalywm8epXJ3Mpi1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fsQCNYrsfMPXxFEq+BBeY4LL+SFtAcu7iZGSgJZ6hBCMXmBS8oWOLiC9xOSKgKAHGg+5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5PtDhgthGoW44vpLB/gnphAHMohlEeiseZiWBlKKP1CUx3yf1Py9IC1AVQ0npWUUlv4w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0GoDIbEDK+ULDVC6XhlqhyO6M/v8A4Rtm5+f/AJLCHRzJenERWYIjMHDguDcaavaP9lUt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4vAn7YxjvkMMR7w4rdlj+R0hQWlwf1Ay0UV/UqTQvggLQsugF9eIcigO5EzhlVOlCm2z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SXUMBZ/9iFXeXnLr3qFQZKVeXAy0s2ymncxptQH1ga4Kjm6vUQwBaGg6pil8hKY9S7QR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vLPTOijy1lBKCAAFZv54hWDaNl6scwKkilFAbWy/jUS3qssMmsEPdF216MYDuP1YF/6y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UuN99Auz3KycXnmgKnzDqoVrXgoiU92GHxBJq96QJn8iRH21iI4umrStRVQoEvhuYNMS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aVyu1qLTZ11/ExetX/0TDNP4EaMSsaUomvxRLGN1M6WyoSCKUATg4yRreiWXYl8Qz9uK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F2O49H/ZQZCjBKQDVC+Mn+w2W69lzQiGO4jBmgGgN5rUrkNqrji25gEIay+VeZodqCsq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vstWVMZVstK/MEBjD6mK0qsMh+4o13GTd/U4fAY+4Ky6hUxEoGeZrArCFicj4lO0sR90e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yUWqiKer4lZmmtFQrbquMQXvFOSVYcHF4fcEBSkcnIxObu3cNnXc6MvmMhwXkYCgE8O5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7hdbKdzeGB5RW12wOMe5QcKpFrYp3L5BFc4jXXuIPEsbziX3g5h3eQi4xdzKictfqKdA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YFSgaxf3AVtdXyiyKUqskjDSthuDe2Xasn4VmgmBhkdUvuWjfmoA04+5QdPiYbcbioO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FQ3wVWAdfJx0QQWIoE2V4B9wuWmpmLpBSHLWeZW3rqfEO2J4q1yyioD21cC0xgkXn4BT7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Ny55YzsGxgJy2mjg7hva4GXUvKDDQD2sfVwZ5xhB8xChzjuI2iugjYsx4jmXVq+IzlN1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wsiVqZ7XrUUskYCPGBmKpvhV6Ih09QMBCCWtjqpyQHDKqRWmty5s3WWXupnLZFYbxXqA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3zEpTqK2NwcO53zGZf0jYAoiYihOKxG6cl+JoNvUOE15mLRdO8QqQqNBxbVRlgX8SUFU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HiIhFkyjTKPwB1DQFU76PExJ2CxEW1ZxcoggBPMRtRhI4XsNx5QB0lhgvD5gZAyK+kdn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n2845l2JKEsNMDR6j5tC0MW3OArHzANYvjMuw5GfKVTJl6YwU5guqPmICqQAKxFkF1QV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Hy8w3CirSUgFvC9wXeMV1AEZV6mSsFxNm7X9EDAyHEKAb0q6iAEpuAuXZixhSzZzKDEb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3nLG7znzALotHQVkgqrj08RW1s4ir2fMNVM+WASC9Q2EqnqoFgDgP8laDAz5gDQVtO/7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RGpMrwNtxYhNkap/GVAm2wa9dwCu0Lb7lpS6tYHxKuhc2EsmddqYmYgtgGKZaGaZiALH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V/csK8qLd+YvEHKGrP7wXUVvAsYuSjkciJxw3wmna3m0ogZ2NzK3BquagjWpd3y+JxQe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K7hNeoAwDxFOzP8AIUxjjJK7rPGGDGqO7ShsMR4PlhHQt8qjbJqswkYBTwdywxniYiF8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bunI8nULRWgnK8+ILWKQdX8MMiluiErm9cv/AFigZTqZj0XnuXDuzu9RIpsG6V1XqDs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RkrepVRR0xuaryeRLX0mzIncvuFRNRmhMGVgorbDIf5EHRVnxmViWcl4ZVjtTcyCZGs0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cVpz+yLCYwDpm9UGPMscHL5icVH3+HzGE3lKC23+SqDoMRnxjn8oZTgGuYwwGZ7tr8BG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MGp78yrjaYfMt4UtHZ7hXkyYvf8A0f8AGdovZNCK+pruMkxriUQCniXXSuoxmq/stUpm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TMmmDWUfyLzyzPNF1AWW2tBcn7gosGTp4vcAZIbAYIpwvkmPpMYPzFSY7S2oU4updrqu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HOJRGlUX7AB9xeV6ROvuT/bwC+lyPzjh7gIkECGxZ+eRMRKMLwe0wsXA0E51HYjoYO8V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ZWtEwuorcgpqh71DaTih36zFrKQLl1rMCqDqHKD+WDQp4xiPQkbNyzwDwifROtrLWTOQ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koBgEYt5FagGi3WJlnJwI+IOKZStPSSw9KwS1b6uKCCZLs4zzCk0SusmX6hrKFNF7H1C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Yy1HKtosV+ZVodPa1/kuuNvZFUJtLDyXhKQA2Ad/7NEMwWDxFCogtsL7gkIxsP8A5AYO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hfoObskCuixHyQ2Gdt4AOYEotMdu+HxFAjdmNGc4MQDI0gUvUMoSuat5fuVZ1JSao2OZ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h6yFrhziVfqM/Jm/FTifWKGs5OYXK3UZafbQ9xxdUrPY+Bn6g2HK9yx6IalBg3e4WZI2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6aZgxdJX/mE4cQCKZOSXZ3/Z3XzOR+pvEvxN1Z5xxDRPEylrK9wWWchyTkGzqWqnPhIV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xg5jO9koc4ebIrRnHTibYVK6qppvcGL7mzepRTgm61Uv/wBccar6YO6MdRw1XyR2eP1F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/pittP8AsW767i4+YtWhdcRChNrTEsigUahdob7VzcpfqbGie28GfRd/mA8Mn6jytQAB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eIoZsV65/EPk/BAD8BMpaGyVlfzGTov8wxfr7jFLmn1ErAOkjUWLbc35OKgaYJ4lawb8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uGiNth5qoZHWn2H1EpKYrZCfmXZAphuzFcjOjBDkW1fWJUwi1IUYabQCZSGBxKqmFcvM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VYhBVFabivCGO4pQ6YYRs8Qbu8am4FjgqaSvzHgZ8sKjNPcs4zyylUGMeEfEtjxQAwy+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7mLBvPqUOa+JSyuTH/BvTLqz5lOTCccTy363MSlLWCG986qUFgBhxNmvi5cburYjFEdf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cTHq6zhJdorBsqNJY6Y5gSHSg7viBQEw6rnzLhKPBWrIIIuttvmK3IKzqMUyZSJEtvRz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BBM6eck7yylBqLo5osfUuMgqFPIu5Ri7T9CEDA2H8wnS23YVKDRgw/4QREbTIJ9wwFrb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5uI7bY8p5mfDdtNwhBR1eaioSF+4wLUyVALldswz2auVUu2NvEUVdByxWVgDfmAhfRct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aXUotY78zYoWmjiLgu8X1ABq8wZvdTIGA7jKFtOJSC7vqWoWXQHMNJB0tQlQb336mpcO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ttztcfE1LTj/ANzGAwZWCHBcUlwV5VgrBFlA/wDYg67q5H1LRQGKcTKWzgTgBFo8QaNN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M1ASbZw8Rppd9QYAXbfUVElvdlM2aOS4TmKccEAFc92bJU3Brk9QcjRn3HwCeVKlUhow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PUo7nfpRQID2i7qKSWtcgxxhP4lkXGQhVo0W6iq6Qd33HQVye4dBA0JzKKoW+3qBjFEs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m5Qk8t36jVSHdcxUI+FgBenFXVzwcZNkQKqOZqScI/+VE5A+Y5yvFdwu2HhZvttDdr6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kTT5PR5nU1RXp0CGVXQW/CbMZ/UxUw8prqDKWX+wSrFRWcw2fzbACCtaHMNHJTyUJSXf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2Gz6ilNQBTiyAyWpddjLvY68jYxtKlHoTancCjpmWoBxLoQwenqX8BaUYGcvV6iPxkQWj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p5qGItPEyxSfiXdADPmX8KOyFT5CXkoRrk+CDvQXoLjVW1weVb+5UlbmtQwR3yQikW8o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2Wte2gNMc6SShNjPuZ46AlFD5lS6soC6YY8g2WsMMG1RUMJZ3xuIgRfheuYHQ1ub8VED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loaM7DlgnLUiy4MQ2waOYRG2AxMt0ziDySjzqBfnWrgosAj9iBS0ysoXm4SCyC8Vcorp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jIy58kWfM2LD3ZDorFCCxBTbJC3lZp4ozBu1vzC6WQHI87mDA5KXbzUbCOA5OYhWBpST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d+Zk7hGsV4lhzhWAWEVA2004KoxUe8uxoLT7nkysFriCIyF+tIGFg6o2ljqx8QrcQ4TE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hNsZ5xmNjg6suAbzFGvBo99xj2lmBOt5meTtA5zIaBaBYKtt7v8A6lacTZW11cFZN3TN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rznIyiFO21+ZkCp1/wCxorzopSV8IUteTzQ/yPq4lMiYweIexaN8D6uAeVV4s1UFaHkA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0/pjV0i03kxY+5nnQqMJ4PdD4ljkZd2zXxg+Jgo+YVaNLN7mjctoGYZGKFQjWveOXzy9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nJ38OYSWhXHUKWEPMrfPUunOCVDk7cQbX28xigGT7hZux1GqE9so3NLBLjY0n11GibU1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qEtyx0I6mxwJUtrhzFOiyORyxdy2id4UWUitLc/TibbRo9ddx55zAz/Y8Ep28xW2j3nc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idRa07JKBQAOioN1/JX2dQ+Tr1Y/5Eien+xH/wByjOizFCrB4iGt5uIcnFQr8stv/dlfi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CMH65ZwRL8FiQaDcFRgJ8CYAD5gYEvNyiSGfwRty0PJDu1V9dSk2XGoZc4KjfV6dsDU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dkFiluiYaUfiLiRHWCJaWy4Oo2Uu1b9wGg4blHgRdNShlD2gDKr2wCYNQaP/AFxvCbpn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iApMzF5JQCc9wByYrepYEcsFbN9cxXjiHnVzPrBNRSXAZjISjBM8DKbpMwFtNbRVkyzF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mFuf+COCncydNcxVgohKtuL6lw2jDUBAsmWoHIijcw8jk6fcFIlPDct4ALQwhoEzYVYb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F1HFxoNHmOzdFQxfIxU1IXGRKWfcAWp5cSxPBy3FROwDZgfnDziEwrMgw4OviK6dquP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oh4fp3n4iyWMYoE/MSgbDKIeLjqw1i7WRM45hiucQ2UpmcqzBhZls9Ra7aXoh0AlZOYx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qAV0BqtwcgIYzuawFVCkCrlvmDvj8okbvCrxGizkvmYS4C+GZj4wRtlGiXYK06lNG+5a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VXNbljecdRt7PLHyUFvHMNwAV1qUVdbm+JtA45j9SBzMQg0rljU9hp6ikBMC5nvZA+Jm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2LSGA7papLlggbLKglEGXKZFI4LcsKFJbvZOAG8uJYCeF0wBWWO/MKqbTqKKTDFMRChW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7ABq1DRTNeAgZjsuY66FZtuaw2oLslfIYLxBnd7xEaitrzDPwsFP+ogfPiIAwx6ZdrOI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Kp4iIF+ZRDk0EG5FcXKBHL8EQiTjr1EBV2Tb6/1LpfIHUrIDt3E1nsEss2VfcCjDsgt3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cf8AUtrVj1FdL45hFAMjuGVM6C+2EN3Q0HHQE3HlBBilof8AmYStb0LcoCpEu+JdK5qH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PyJg0JYmmALaUfoP+4US1QPrMITofmByhjsel78S6VM9M1/iYQSv0ZnRMBxemFs4Bslz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8wxSPK2MBU55MYjtKVDkXN/mOrRzDeL4eNZ9LH4todMfU4vEJG0/MvkKUDyPNcQnNV7O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8RrV2BdZxPxdwtBKjYURUUGsQnQF3lmysKKcWJh5hk2EdDxF3tkqclU97iAqCQXQGClq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1ATMxlh0gRlsU2/MrN9YRoaNQw6Yj9kXVjbSvjghxmFjXLn/AKjuvbF+w9yx5JBckd93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DYjOzMko1dDsSIQEjHXF+ZVpZXCHqAElFGmPK8xEcwlyvdxhBDRsPHcNYQdgKCIsLstu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yPHcugqAsGT3UrZNsy1caz4kGQ7Yp3disneNwHJvBNJCB+EF08tQSApRyMQtibYhe2+4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7gETkdgzzAjEbPBz93LpqNBq/cVhSzeQNPa48QRXORfJLlBotFaoSNMQqGlXSfJnMRZSK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Ls6pzEGgrAl51wyxouK9NckWya8FRalrF0YivVr1YrM3wjKWzLraHedc6jDZkKtt/wBg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D0VRjz+ZHAuzMBcsYC1e6I8MwoMXzUVYI4CsBrx7cxk8WfmWKVQi46YfhtrpaMkZw8wM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sJ9i6hQh4LmkK/mvuGCvMvnuNJRM5k5g5F+YM4wQUwaiIJog9k7XKw+GmVPRbL2F57HJ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LiXa3x4jTZ9ksO0mOyLTMG3BYZq27yf7FIL7ZEEBwVLCg/MQhLp5qFVbVypYO7YghpMc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wXDzFHRupu4wQEuyUd3KHhjjf27I00+SX/6nKx5lq4rPENFCRuJ3B5mAv8QMNXmXzTWo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zr3HLzGoZr/S029z9xiGs/2jxTCNBnlhX23EVYV9o5vnnuofk+olBLVQTbGwEVndm2up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RzOVTCKw0hdeDOInZzumU7Ne8TIKKFzABS7qEOZf6g9Qwwqt6iz7xDlW/EpHlYhS8c5j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glm6T8XMiBY6IJdBpOoLpYV8itRUIDCymnPUu1qIOSaRqXqqsrwSpS86YgExPczw4DcB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sgYXNzuF/qVVVfohnlM9MxuRzupew4rmPD9TRj4juPNUQQVRa4jjl9QxVH0wNErcaETJ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pApq+ozZLDDa+oqaainD0R2Sb5ElkQtBM01EaUbWFncRlb6NEwIql2P8RtIuWWxiUpRS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9Sh0LNXWxger5AXywIzYwBeYC1wTX24JakS1Vr5llAmLXFyrm16jk9hGPANCVRHm4iBb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pgJtwlrvxBUrit2vMxIzbCRsrTNXczKm5rDUareUsAWwTeFOy41aFOIguxqZGiJtYFmt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S601nwQ+RS1bCgC0Nt8wVgu2Kqrl/EfLq2pWtQtb3uszOysGUaip0XwzKKCWVhcCzzFT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xUoKuemWMYHfcHsVlX9SwsPPEP1cHIInGRVBoI8QguzefcQAAXl5ZUDBcrEYSxxB4st3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gexDMPSsajViDit1LFjVpd5lhoLPXzEqq+x3KovrmEyzgjuCpRTO4BAZG/8AIYztWx+7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KZlc3mPZsPLcxQBdP7jga4suo2qsxqpZg4e5ckf9xqKlG7L48oBcuRIOC+NRiRdbjiyN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HctORB5JVAQCi3hccDvhTcAAv4lxq74gQrwsLEKblklHIn7hJVDj9ZipRACDS6uGHULd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eRBYAtDuYPAQSgOzUZCN6F3NMsHJ5gLErv5lTxPPcTGqybfIjAvW49xKsJYNkY1lkfIOX9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a7Y1qWR44lhLwPQyiO9AiWY7loM0qzJCEC7P7M0VuuB5grqI4WttUHMAEQqUoKUbE6Zk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TWxP2qFwMKR0y0JcnS7fyI93uq3jGoSINqPISt6FLq1Un3mWaU4eyAXIiZ9/5KubZYc5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uOKh1YVD2VJeRbaNVNj/AIiECyqd6M6x8RFIaXWX8iTcWqmh9LB7B82SpZQt1UF1q0qG0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SHEYsoP0y0m+aKKL/wDE2CmrSv1C7RQlVni+JgFv/qJlMwsOzKyhY5F98Mz/AJAOC6cR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hPkvcU6XWGXrlJoYk3aPRMFhFWiY5Iu5Wewf2E2NlSi2dxEHSgnWoBLKIxDFxmDLvH/U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ue9mPN/UJ/WvCleTxMyw1WvkqckoBia7lYWqJypBWZs4Tge5etwG26EJ4W9HB9yhXaas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AWsIuu7mDx8SwwzIcuYW08CFpK/D2yjVYX+wIcV7bBNlQZYahA6Xbwqa8QiGdiE7sizK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nGHpwkXmJUOaqn9xubYdbxu9RWz5+QDslLLtM2DxRuIVuShl49ykiFbZCKCKcUti7Bkk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oW+1ggowRZWGPYadLpY7p5YW5+5l8q8/geIFtuvbFHwW+ZgOKlxqYSjlJtVYmvzmbpNR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Ub3V1wuMdkIm30R0Bo708VqVQstzx6QbXv3+ImNVc0bWuyWprUSjTph9haIxbkKl0y3bX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1TFSwq0lMtQiPtMFoiZqYAcvcSkdeSNV8nuPLV9XLLvVMKiLvMHwU6Is5W4jdp9EBbv7g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wH9iXzL2tqBlx9yqrMG8ZYiZjnnMHcEvqLTrMqHP5j/2LQ/9cCju57c0R7H5ho0hZmKq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v218QWIW0AUvBQUatzHhFXqg+RgPNRDBtpwyzJ6I1RHK6epWzvuBabK5mBOu4XHg1K2g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RlrOrxMdJdMB2ubzUqKDw8Rg1MHcTyH1UxPw73XuAMdTEcGMxc+CFS4IlvtKInXsyoF0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vuNV3FWWguZNk7rmGmjRgjt7viOFrU0Rd7YpVY0b5+owKtXmLWeafM+KbJkdsXMgedsq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LuZqN1LKJvVxiCqNh4lqcC+NxBbe405NXVQQw9Ei0JZulIKiwVnOuoLIC2agI7fU/dzx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4vBC7A3B/CXPtQuN0S3RgcBW3Jc5LUhXEp/jo4p1AoAzMG1JQwcyYgkCxfhCqoQqscsW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BeXllN+6NEdlkR3LroQnGRwBlGLUBBXzCUDZfocy0TucUAWSrVSzPIFWVfOY5tVQCqdv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MJWZzgZdACuw5nSst+ZzhTjsS5TeM27mL8hXg1LopDpiBa1BVnNRSg2bPMqLSr6gZK8G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FYKiujt5jbytmKjcL45jzSb5g4ov3FRu6D6iyGuYWyxfUC6wu+eYkFw0DcuLaqIFYbbV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4Lur3D4ei/cyXnNVUY2C6go3mVY5fUzAJpz8wAiAZtuA5sMLmMKDXTiDkrNXqBo53cNL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fQvLGWtVrpjgql2yxTxbXT4mUIvJUZZB54gRXkkBUAvmAoCmw4iVNqv1mXbpgFYgq2fD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mBvwzSFpQmMszqYUn7I2jMhLO3JEwdS6bbt2QDgUWDmcyswn2OFcwUnNtaj3dHTiFQVr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eWC02PMSwLxevcBMlmolsrZiAKi3k2Sld4rlM6iEWE+aOHQj+yYwyw26E7lScZEuhWg9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pkCcxtA9xUABs4dSo62rO3/kaRbEsRwy6eYS0A0wXllQ6RtouGafjfPEGRdUaPPmKAwN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aVNcCxXmUGA2tcPxApc8P6THErmakDGBmeKblM+FSiOCc9bE8pLn/wBHgYYzleyAH4GE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UO4RBo6gHT/sAVptXgmRPjcK1ijvA2/sxehG9F8rEBrJKipb+5arXPBKXJWfEVIhRLgt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C44jAXS/aoqGRoGN1zKZpCpmnZaL4HovcK/XBVm111LSaI0PpYlGFTYLsQ0/EcOuDby9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mJl7zDK/OoUpOnZd13DMAyWKP7BNgb2D3DKoF0Nen1Bu0y64v5qoIE5kMphKQI4vuCSC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3Zfv49x6YAFRY08qgUd4KsTy8RAKVKWAZw8jCLoTiuT5iOvs8M16mJTZmpis0G1+YwGq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wAcmxfmHj8hI4WcPEx4V+/RPBqLJULfzLuHQTa80f2MhQoQDu22PlBXVDyrbEvtqws1n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S/G1m67esTJuzGnwlhrCqAuKz0Q+B8R1bbJyot8DkhB13HtGaAW/EOmtYyLqXGQ7Tj5m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soS01TdkQ7+HtreyKRlwbADj3K9tBf8Awe4FEP6kpVsoeYAqDHmvMZCAZxeUv1aHOLgR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C2yt9QvuccJmNW9jV3b9QF3KPoCK2bpmDzcx3EwrDzxLzQ5i1D2rE8P+KwgaBYPCckbZ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16mYR4KJ2Oh5LhKuy9ckAa/mohFlm5Z4zEF03CmHDxAotrOqxKzE9CRKpmcswFLbkgAXw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UNA1uojcn5mza+IWo2XQfcyuuJSOURWW5qoqYxUU7rEAd/UFYbVuK5tsl052R1niUGqb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E5epVV2v7P8AsUPuj8x4TP8AXlEjMX4iEqnZNMTL4Cz9EXBUD7bha4wkWN1qzGeB1LID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P7hKCELF0VnMaAOPELVTK5iPLcKAohrg5/EwBKYMcTRZmqhjJDTG2mE8JDstmfcQHbiX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Y59aLQmeitw1XRFV+4TY78wEIsd5jx2+Y823juJmiqlktQuAaA1TDMc+CFDF2jUTki5J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hWFxey9RAGW79QNLGR9SxTWnxO+yoiLq4MvW4rtaI8D5zmXLglhNnUoa3eGHA6N3ALDB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QbNw5PExFY7nQ2d9RoFaqOL3UuAV3DdGczAMDdPEAxs3lJYTkMpuoV0C8lcRABRxqBNFP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8RUYhiv8wFmYteGNVsHFu4a2L5h0/Syl1U4yN33HRuabc8ekFiBWigOiXI0/ar+oaG/R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UHgbYaYyNc6UmBgvG5e4u/zGiGmjT5lzbDFMkJcf9TH/ACjaTVkzvfp7JpF0DfmFsl8n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RUzECsLfHMSrl9RdjtBGAfMpVV4fuBd4G2UpG6vmWXLmJVaxxzUNnLXfcTINUuuZTwu4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Kp1fEV07xAndSnkfUUUAW71gmYAr1siUBVo7hSVVxuEKB1q9QVJpzi46S1GlxUVr3VLO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JfnNTOAmlMEQqDVUQsymfTxLuhrIu5ZJowssVlqcD/uEi6KBsY6ytKaoEcmaqjjaebDU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7fyK7aC15mHdVi6WHCS1kWb8S66LvKEM3C9Ra9VGvmLXqHRpgGp4cESkLVRJWCoYHAgm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go6uULKTqVJrfwy0NuXj1F72T6lhehL7W/qKuA5eOIiZsBmBzqDBWpt+wHxohfgjCApS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luF6uKjUvEENi33DNC8X1AQApkOfE35elcykIALslFhzKQK4sciR/wBpC3o6f4xilniX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mwGCWJzKpnZKZYavjEzAEnpjZAVES6Jhgggczvaf8g1LVprZLXrQldkQuwHY8kZUeBv2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qw5FR/Zx0PiEEESjVnm7w9hxNlEIQhanINGUx4u11GNYAydwiQpsqI9lEq79eYApQAzo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cCnDjRwL+/qWSKZrZgxEF0MYlgXkQh4ufy/iC3MW7x9T9wao2wvio7Ruddgftih4ruj4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/kUUGUBo+ZjSWaMT1OWMXaHs7Jat3rR4cQYbJioOSv5BXP7Mh14mJA8iI8MYuBTzBd4s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gB6rNeIcItsAVBTaczPcGFWPMtQ2sVNaus//ACMWoWjIeL6iCvrYbKf+4jbEgL+D9wR8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SHpbqK/XNVI9/BFSwcgSpl9EY9Ji1T5riyFYqIsWcJ1DCjsl4HCeYdKg1P3FKtKF8WMQ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jErRfwShTxGxeyNoVPI8RLAixvJ7vqWuigbl9VxmXRV6KKeIxwaLn29RpoWK7PlAIIVH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oJUiIV5WAVUoqAdHcQwbf+oQkrULSovqMCqV5ikwLlmSH4QbnG6Ab6YFrgBHuz34let5p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l2jhr5ipGkHoeZmcLlGAAsJUoC9aARciwsJT7mq4A2O0NLZiDzEFIAsIOrurm4VlfmGA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OY7cy3iAt7upWGyWHxxGqzFx/ktAYLVsCmt7DdlkfUdU23nrv+LF+KUx46wY8sXqU85v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MvZBOlr8kpRW9ZY9weQYGtHkHUQ7HzKOLyrDJzU6lNag9PiHs/MebfSeMn6iwBRFxj0Q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yxXBNCnzFvrMvr4xDDGu2KvFVNy81BtMMutfUVoUxgWqPMWBkdjyU2n3cYB2d9XjxHqd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0QfYJn6DFVbomdeDZ4vpYPlliJm9rmBKB7zKRwFG7jfeWaj2zUslsDayr5jAAnev+ply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H23O3EBzCrW33LNYfkl0IMQWqeVBsj4W4zIfC42rKpRSSzfPqajjmAXUBWpVd3F3mWWt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qMNcSkrS5SFQKNyzOpoqNj7B5lkCueOSLuba94jqWWYK1sCoOYCnCXBTnE13LQ/k6CcP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fcP+SFUWgapgI0rLKnxBBdGo4Dg/MLJTmK95ZXA+ogKzcSzFZWM3EtEmbNsHG8LEuUc+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UpYEBL3bFFbEVfg6xLahrY36lEJC/Ji0BpS54gHEFlagP0WHiEAp9e7I8gR2NZ7g5m0v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ArH1DcPQ8tJtfmENVtyn6uWFwttVHIzY83BbNbMT3Nuo57K4tNgidsQVGz/5FQhjVRxQ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TL3HctffUrLe3iAbAByMWBKq9wYWF6lc1dazHYcvMusdzQXbEoqvjmIUlucLxfTdQGnO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MrLeI2LarqFbSvohNNqwXll6wLxUIwDo5i5MrTW4fpDipSRbDBCGgC8yhtJ7pXsguBZT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Y6z3GtVKoUV2Sy1cADDyT3RjxCUPCqZcIruB4hxSxkvTLaKBgqrlCcHXUsght5jVJrbb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Ws7XURVG8pUvMAAvVqriwCXCVK878YzGasFdOIAw3JUFoPEFsowZaC6aR1L2mGNd+Ima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4uBSZ/cRTSEIJcflGgbWMaXb59vKMATFagji0A52EqqQUhr1HzFy6d4lpQzqu4KoWc+I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kqR0U7S5itSdSgdLpOZTnAAvys5ICIQCYTuL2bIgGuHSMqWvQO58WHldMutNJH+jh2jF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JQMhqpdY2vdsSEnRjScnZHLiw+zyQCtArS4feYblHxGioKtrXO7r4iYLtBllcD5TcaqU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2JiJsfgLf3KJDyNe5/nMoccDgZB/D79RhgDQBWSr6imJhgpv0x4Q/NKhVkvBcNjcbhv+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PPc1ndrpufxFDa0mfzOUzQ9zI7h8oajbcd5h+CXGM+T01/yFMyzUzfiIJaYY5/gExUHW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Q9nXSdaGaFCGvBqXVbTZ9ql/bkrsN4fPqIsHJdku46sgJqp/YLk65gFWJH7VnFReKafZ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6j27ADofMcEg2CzyANRxygAQ+z/IWDhHRj9kIyFWlA+OE8MTjXVTbvTzuUAkRa317lfD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Sc9PTKEBYWt+Fde4Ze+rdNUP7G5IDyJ0ks0rqN1tbOJeUpznhfFTMYOzhch0irh0F55g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e5UKS13BXJ6f5MasOwux5iMQrNuqYAwA/aKO4GOTYWTxXMrKRBXPs8RBdoaKHitEzmKA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4HDyy7YZFtgfwQozZGmFq+oFFiWaWQOllYoEHkoAyAfxNUUIl+WUJp19F/7AtwciBqPY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lUI12wyMo4tWn33OOuVYfmUsjqaDD/ahoMLSmmtxgzOZCzipiQFQluo4DuUorqoxtHC0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xBAHxHaVHT3G34isU/EHyQ5HBNr4/wCKxQ74g4ijzFQs2cQCDTmoIQCvxtyfqJDTSnpD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+v7I5R638Mr3iCdIncMmH2SuuZmD5GbL8MBpbjc3DP8AIjtjkjCUMdt0ZiiYpXDxL5Es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LFKr5JbWfcW95uWrX3KxuNJVbi52VBLLYgcw+hyy5DvkyZcFZ25Zs9uUU6/DUrud6Smq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Mhm7xKLt3MHWrjxQH4Y3tx3UDG4RaWBv8QweWFn4JyPKL4vDKtCwxNrfcBO0C4QARTcUx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GWYVVVHTE3ZADNbhQTNQm2ftF87tS4Y+DKJjlyUod12QXG6YNZX6l7xLw3HO9yjCpeLN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IUNqwsrgVZR0JrccuofU1nhirjSUVxUOAYCoFphLJzmfpYsyyKivR4gq7xAwdx0TXmBs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R0m4HFaXD1K4yIOXqVVPqXhzGwaoagAwxUrafFQqDCFdaZQ9iZ9xy9jkye5iDaL5jAX3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SocoLhRghnQeogSzRo4YLIAZL5lwGhgO2XdlRkqGteNflM1rK5pkH2amPIgPDqLYpjTA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I2nVeWPObbmvRojss+xlrPaKomKSMgzCUoHFZlmuHLtgJSuBOYwzDawhXoeo6zapTzHM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w8ksUPOpip5rMHBVre4JkSy6j2wuiY2AKGsQAbq+ZmyNTUFB3GlWacfMIBzKcocXHRoN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b8vMqaEhgto7ayRmIOW/8mIuhvzEKUrzUSgL9SgM8tPEHJTXJiVgtQhl7usQUgXAw5gW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XEUaExTZ6mKyFUO4tlC5GtQab1hWFCNTth1yTm+IR5hd8IxMKwIkLDNtzKuTaBUU2Rvn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MyOGrYXrKiiSkqhtYV0pnzLijfBiJBSObtEqHKZpKxKlai+kRV7EZZTVqAcoJyFwzSDv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BNlaqXR+5VaM4SFV7KCVNKrmeAqY2w5EsZKfiE42pvhAV4fiUsPykCLZWTkgIBqX5EGd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spN7DmbQcq1AdUHL/kBmcfCIRa6sn/mzmArPgn/uNDkYpABtOF76IvxQ2bUpKGY+4GmK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rpv6mIHIbS9jL6R0BQ+OvvUv5UmuzKz8RoGysTgMA/s2ntRupmcwIC3AKgncouK3lino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FweXRx3EDp51EFhw0DP/AF3KoM9S5l5VnEAMvHXlK/bBlSWvkAY/OYNAVAQkU4HoCn2o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6sFeYcsSlQwz1L9qYqSKgFp9CflhIqbI65NDDIBrkGuDqu5qjXQQLURLIH/rCGDdqDyk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6QQMKrAus8Y7ijXCsXzr13L0XQXUz45lSWChVq4SUBXRxc8t5iLRVaK93dXA0iVCqAq3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IENWl/sAABcHPkTcqiGyLf8AshWaVI3bsOSU8Qqwl4TpmgFgNvJDdNCLsfUfYEX7e05h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je6UWDVc9yvJFHAndMtsvRodzU14tB+oQLdgVWsR6QjlO12EwgAMv4lINXcfFweAKEv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D3LYSyEqc5iqMoGYTUrzwoD9P6iJiZAGi6goNtBJbikhaJTnZOAeICjwWoH5IQ9Rwg27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4aq3IpcwguBKC+alU2ujU/MvR/HzIg5LR9IgFNUCmFU0l/M3aD2rzkxseVYvZCwYKj5h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LzcnQ2EIHoUN1xUz80NhjrEL2BFUOHMK0DhrPjXuVgqWOi8W+rgK9tK79y+Aymn/AMj6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EFttRYZgJm8SqO4mMfmOMcR5bgww5vKQbMLXE0qLVHcxhISJ8OJfgcuS3m4+qjr/AORP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/wAtRgsfOz7IurPtqNsV9LuOjVdMqmnzku5eCOX4hQStazqUwRHmo0XHhPBpinFFdwXj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7i+fUR2MRYMLDqI711L35DBuboG6FHbGeFvtRCdNvCMSBp8j9ykFEu/7EbxdtFAqOekcb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XQ5Cg8RWNSr6vdRXfMhoQp+RUW646uWqFTkuCBZW7g9Ja9iwU004CerY77LKiDpqWkcE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3EOFTKXSAI6F1/Zg5xMXT5l3dairRiOtRzMUecGomqnBj90+JzH0IIUBm4oBf6hfcLZB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MBZBEjSua4gLdWJoYAf+oLHxCydELVAsaVjiaGI1aQwRHYpYlWtdkxF4Y72w4+pYjfvx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uC74hFW6xAgkMqVuXH2IFLp8S6Iw2wUNdxCqt5lKLDdzPT64I6cajRcAxUKAc412zPWV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GUxzwV1dSvBdd6QF1haxmFVrUFRBOTi1+YQ8VMCM6p1DIhaujcRDCja1AVbGpXjuIAjt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gx8JzX7njukLhRjCL4M9ucMh4l0ahu21EjVbXUv0bd0QrYW1LvpNyxLAqiMQMaIxFLm1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M46h2gGreZsvNauVS7Z6hlTj+yhbaXR3Cs7HFx3sozklARwOOJgcq9fuFaLUdJN3Lw1S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V5e8welVr3MChxUwVumtMNayavqB5AdS0zVXniGJMbzAcM3D3EF4N3cFCgwdmCg1yhsh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AO9XGHoUxBgujJMB5gwA1xSwUDXwQYMQ8SglRrGZYWlyr1MRTypzDJupo3LBtdEoFRw8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BS9SmfQy1CRQL7YPMeWtzqR883LdhkG/KDR4qaIyFvUAm3ADEulQTRcsEgitMzBSpmQC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g2Z5HqXVs0/7MhRiKWtAl8sawCPlqV4tjYytWO/MMAoY6O4N9xpRXBmUwjnplpdA8hBV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JV4OYaoEzS1LGFq0dTKDVVVqFj5lpUElUu7UD3NhcfqftB58bSuROGI2IHC9MNPz8Dpm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ztkA9wft9/JUqBkyln2rahzBIGQVMeew6vNRQg//AHIIpGchGgrijs0xTBHimGvKbdRF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aS6+PLuZyCU0VUUMPaV/ZXOzfgBX4gcUTcMjkmcSg1LDI4xAJaXued/cr/ihjIZdFz7x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zdTNQJl6aeUoPzKLK/KS5YuRlSsj+wH7uW8UmTwQ0NH0XdyFTNXMA6AhpU5WjZqKRUqw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xhW2IUsL5ESRzoRX5gXcBrzvHUesrABxLl5yqb1abhFecauK5AVQ2QuczDYxqXKsFTDx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itBz+oSipVgsNJ3HUbOld94/KCiVdiju66zLsLNIvYzApwBJU9bgHZZ0hOvcZAqLHout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pm6sFAQJpFFVbBDu5MljNrqLiUKvBvhl0jaLWYw+obBT0Ye6jiFtYGMQHUECKb5ObzLQ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EdZivYOYgU0EUOz3BQwIZ5Hog1E6svOzzHRPBEt/epWt1GGVN9wJhnBEpo69w5O1w8Fj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ahN32gIgjH+CBKCpbiBmaigDJZ5xKIs3Fj+oxeQqCApQ9yo7EWpXYEKM+2JSBBqEMwAu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rOIE3A16FQXKkHwp5nK97bDgeYJI20Zm9fqWG9TCOLmdIlG7oRjtRxOgi8MplfUcjNlq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s74jYXUWmLahDL5gV7jSI7ipdTiD7iO1Kmf2AyJa9ntXzSXC33SP3iBXVxTFHuJvkYkY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GUtasZar+aLa5fydIzpp+omNvxMHA/UU/wDSWFxBDIPmAM38BAmF5M4BH3LgWXmiI2ey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PO3ixTg2aHuBCua2o0GIRTm1gDUERcqolFvNhd/EduHoLV+CDDsZQfdRF/mQTahgJbN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ogF4Icn7l02EXsRwwVHffcEBbfeJhDO46qvNw+JgIUyol56iAtprmVu8zBqX3VQcik2V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tYJkDxMfIaA1AV8WZa5h16lKRju8xz0dWTTi+4K6zDFF1XcMuTcv8ZjCb/CEXRREdwAf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JpNVBEFN0bmZYdksM4LjD1dUVnZEozB94K3km0yXiFFE8Snd/ErR0wBZ7K5gzdaix4Zq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Kg0Fko5b1DNJXUCX64l7S8eO4H+QRAPwqGmCzdxGtCx4gwuAL/JAS3K6vo8QECByX9y6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ZzLqEtuxiLAs53EBai06I3yutI3DLPENvAhb/YgIawG5QjIt5+4aBWwjk8QOthKMyi+z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3M7Hxxx4lS7cF9xLQscP+QaMRjMtqu0q9otSpeDwMamWninEdB25dQuhszSHIUHXMK09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1IVqoslmepkT3fcsoc9GoIIhXUrJUWvOX1L1Tf8AJbTSwNgKrNwUbzoCJSrTxmBGrKmf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vcqZ8yOyonHfuO1itKOiLKHTkgABYDhjA34t/kGEZG0hVhltlmS2p8s2oUsuX03ERQw6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Wc1BKBWHh4ipy5HNsGsgoBn5igyhdGghZMcLW5byExliCVAbDMFwQ4dMFShOAM17mYwa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dgEC/lLVRh92cEyEWUBGhg7P0wCmG6uUBKeFz7hgwPMVY0jRwWRkVdDmPgveXpi0siUd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U83CxLHmWZC8D+xMWyAohxsu4Ii2nmP0U8QYpGE0xMULZ36iXhhPnhImbCy1Hixpy0sL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sU+HTC7Yd+I/vSULyMu5Yq0D58+YRYDD7ek/sB41iXKtMHo4cXodM1i8Ntf5F2g0PRAQ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Bcq+D47jgbMA2vX30QN9WFjo09xILZ/7yZDVHh/+xVSOIindiTUqBKI5FmLoQPVRUYSY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Z+oyqrtE60a8zaWVN8MsEOyO0K8MK7TpsMxNMGdCc0nWdwbABbcYJgfNlFrlftjFeD9M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lWtqwCjX4CYtafPwRQbAkuxQfqAkEz4gQiJDtFpVoTJ4HcqY2F2aCh8wQs8I8dSxzU01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FBXtN3ril79RpSlakXPKEVC0YYHB8TN+QgNiNJDhQ2RC2Ui2rPcZtelSrOYWVPsHqWWU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k013wqo4GmsV7FgSi4Wc4df5CZ18NT8NS19tBzTXlAitUX21fzDM1G0dIC8Md9XEoDx5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kAuirtDupVC3tWoZSLyoeb7hkDdgTGaO04DqEXOTYayQcmYVDd3r3NNpkOM//Zfu9aqU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APCVH+xWiNbBcoMdl4+I5N1i3Tk6eJl8kYkfRKemKBkiuQL38bZscDHxeozIzxeZRBmm4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2gp/cvC7wEIdWya8FZhDymAKQwfqG82Yjv+2grGapsGzjBLmiB6sbXLkocQDw1FwAsppL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DbiGf1Ebu9VBYYqsKGKUipg33KtwheTjacQvh03mhSzO42845gvB3mWGUeF4mZuVXU2o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1Bl5f+APmXetsaYJ7cReTs+oBJdylntjosyDFlRoWBq3X3AGRFeGUrF7gfDxcratL5JS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wosbEL21Hvf2llcv3FlTb3HGqu4t3XUS0Sh6jSMVAGmCwKL8lAt1W8ByllacwBKHV7no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NxdQUdjoIoV1Ul1+sKL7huPo1OvcAGydZQo5c9Q6E0BAZXi2Bs2DvuZAT35lGBvA4s9E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tjMAbHEuZE+Ygw2VGzhp9RM/5N2vAi50AcBLCibUBKLkJJDz6l+4GeA8BHJ14LZgQXSu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Zg5gNnYeWHbftFKzhA8q2aT1KJVCm4AWxx6gX/cx7w4gvH3L3ev3GYK6ZY5tjEEFI5PM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riDcMPMQOYxCF8Bhluk1Blm7gNhtguVhnjqc64huhzODENicrmCKm65Zgzs11K6SmFJe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eaqbKcwKZOcTPRXFywlZ7qNYq7fyJFg0JfUV0riBwIHPaV8G9rC0Tkr6rSSjVwguXzEb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erfiHAh3fHzK3jBDG6NAhqWpOLSbJkrJbas/UStkq29kV6ivQZlxNKuuJckBFOFQalBV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uI/Soo1BClyIbhb3TxLxs1eaJZw3CrqNVsF4MMVyubrVSol1OG4a8BLP8jUweRCpDbrx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I2c5bgorbiI+S4gaA53AIU55QqGB7FYjfCsZ8S7TQQW7OOJYGfZK1Tdv1AC+fEoZIY4h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4lYVEcxUF3b1Ml+hBqyjN1uHOGCwYqwE4XiZNR1aQapWC5Q3xePMEJBvWAcXuOdiUG4e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EWpxcSK9cRwGtZvUA3Um66gYlt5vMJSDePRBeQN35iBqPG2GC5cIzGpEF9nqAlClC3fu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LylOozqxQyD3HBKd4yxDMDwcspBLbeIyVtvOOYRot64hjKsHKKM9jpIiD9Yfl1BoSrEr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TtG7qPKUANkcmTMCGIPlNbBSu/cZF4/8jDNjNwbafzFoqj9I8EA0oGujDChRBbEIiIjw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emXzyIhAvO+yWMjmOGIzsHZ6glZbvT0Oo2PnrK7OzzLCz4gKRUuyDTwnTMDNebpgUFIX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9X8q9cShAX4XyQhaxZXEFsXFmYY0PcUOVT/s8xRltTXg+YgNNRficCiCN8jeIO3qsD/2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U4wCcFc/KRUvvI8S4ibcxTo57lM67EW9Q9QumITpcSs9CVlqsxQEB12Gm73deIqlAAFV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q+HJGslpa8cpdV57aIV2hUHFKOotiDDzl+2NTcHXaYlEBw3pbOPmKSCtTGllxHJ22Wi8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xUDbEFuqizsgDBxfuCNSGYWcnEPKzXCdJBQxFqNOhpmn2ahDW0mSlO3hgWZgUKdtPEBI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enrvT6hm2HQFG297hM+JtvFPEutRXRkxxHVmsG6PJxiMnREbS+4zAA0Nmbx6ibrAsh8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bJDrDDmyPHEAk4rw6i2ooPZi4AOyxwp1CMoxYciOoTmCWVD6liJqrruoExSGgqG2SxWV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ZI4wonKq1cJQaihxVag4hK1FfXMNZlUJVnkjtT3wWpLsjLChCZroRcQLDPFAcvdnDzKP4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NGD8RaBQDRIWu7muj7zHBDYUhYadK0uM9sLSh1QBlY5zMyBiWeWZZlhtLYXMclZBQAgd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hjtqHawQToF22qfBDXVCo3OevcubcbrMqReM3GKmiyLxXiISSK6Gt+eJUJefAKoiXpHw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5YsAzK5t9SsMGR3FUXgJ3AOo8RCxD6ijKjerzOVYeo6weZsSgp3cTwbl1T9QXL00HzD3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vmNqbxiV2nExs3ZzK1/JXJNvEVvX/MzbMx0PuC02MsEXe06jWaGCJeL8k/kJtdFI9t6Q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HZcBUfSLdmCUa5AB0EPhKgyXpYPglEbw/wApkRXatgNHPkmxuNvZ8sVecHcFYy+GUQs0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89ylvucR0lqXX5vqZ8svkRc9O/Q8w0lLlO2H2dk6RCWaDAEau2GrJgSuSMWQOeIYheMwF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M+2dvMqAqKxHjlhcWlVfE/Ckdm2HFmNYiBMa/MwNw3iWoN4g2Al6GID8ri4fMEbFnGIS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+ZbL7mwvcoK4FEhh1rHuEXl/JyuWJh2mpHdvfHUV2viWJWru5gHF7N1OZQOpeDWHVR5L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K1zmWDtcrmJYa7rdTIAMdhyygGYgweLj8ZDT8vcGFNw79xHCtXeV/wDcTL1WclXFrs2o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gluBsW1/ZYFdoY3uj5llomXhvqFT2lvEPIS0E+YJloqbV2S0BQALq44IXDcR+2BVZjhG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huOQOGC4KzXzFjGDl2QCX/4xza0qqih6irK21QAswaCEEFgZXiIaabz3BNhL1RAfQwzT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NZPXcsFBm6OojAMu2c5oaKJaUd7zHrTjcQKCHcRRruBYaozFWe7g3Yeq3KUDBzZZKwrc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eaZdJt2RoqD2juCThWAdTaDZjEIJYHuG8S7bm2NURX7pYwpaw/LCR0uaJVHM46uJbDNk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w9NyuetNkYsoOWLcKvIuvBG8pkvsmFC8FpKGb4VXDNASrB/Ym1FcJHMZ3v8Akrh2EBQm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qdu5Q2XajbAVXpLALGuYcij1C1haIlqIycLaIiR2Dh/8TAG7fhHTLkVFY6c3KPyL7OP5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QylzwLDtgEiJhglVv3CI2Sqy5p4luvZNfClENbGEVN3ogK465Eu6U4NMUtZNnUzW3g9e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hYruNtz0cePJH5A/7DxLCy9MJaFFZmWrP7j42lNW6dxHc9PUH23vm/6R+GTngnZMmLk6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ae43iDWfQw1q1wfPcKhGu+ir+5TRjU38v9hACCnA8N+fZ5luzsFgZDwR5j3XMQh11KZW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IDJKKwYpYJ5/4VpmDkUo+w+ZeFjmQbDjboZiyYPqPlBkeLof2Nk2XdMVok3yjM0TAcgP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ECAE2zTiAl8TIdVMKwi25zl43Gm+7cHu1GVkRNJh10gcctCpCWolh11Us9BVteoAMdjZ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wjw3hU8fVwSUtDiw2Xp9QYZkLLOk2Mo62CtZOpnoKr53qoUpY0pmVcKKTgSGLBVAV1j3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aZTybW11i45BkI1V9/7NkEqur19xWQbIWqNRwFcpgekmyKS3iyOiXEuwWEVmynO2URIK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nWIWdcgGRrF+ITCAQvcxmBgLv5lhKkf+EVYUqt1AnxKjXUqYAtp5kNxKSNE4emWjoWYo3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KPUG1WgUOB56xD6jwLD6lYwtQw3FRJLx+krRHVtV8R5ktXAy0QPHKoT8boLfvceMWrx8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BYPVetxZeoD9qH0J1HHasf5Bwu2oR2fkmeFUEzXB6ljRKGQ3ydsfa2Ve+D0olfyq1INf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+EMiwXwqNZsiXniDkGeIllcXEWCCZwBLWau4rwr0QBtXuKMURns4Kx46mJTqXI6tzURe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Jq0lLHmU0T5agb/NSzbfEOH8TBYxqD3U6dSmU31Mf+5yH7JZxO5HhqfJ8R93ccj5jusE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kmA18Ra1Kyl15lAXgHCInyY+YMgxswMDwAZlDzcxSnmKdBcQNnsxFe3tgqCl6IkxT5xK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0XCMgy7qUlDkabK/KQvI9GrZQOswLB2olbiqQRaF/caVnNR365hfdHSGARiVDwjkgsGb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rcFyDjb3KVpluVYcJMxQGWMeQA5qFU0TMu5KXMSLgg+jDhOpkZQqVD0BvW5rbOs/8Vkv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efMLoCxzGXPAPcanKw7Ld5mIfxKwWsDCbK9XOQtMRC3xC3G+ZgQ9TM3uAI3TKDWnMXGt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pJeQ4iQJMkfcd8bhhsvb9S8NjLLuqRit2hmVUu6Mal2UsAHxCjKhizBHAqK1rEp23NDb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Qf4CUgvHdF09wBrRVtdW3R4hZxEmid+IUgIpDtCNYHm36gNlGfFxVtba4Zo5iLcjKjFq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zaG2Ve1Ae+YGq1a3cuCLQHNkAVLqlv8A9hoKhTp83ADatJiYvuXDiXAWqulNwWKjtMfE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6SxriIw62A/EVQHviIWBNtwF2D1FFdscVFGYzmWLm8zEvV5iGpLgu9uaiPDrzHbR6iKl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vwfmJTqCpwO7Lj4ZIzSVRrmYjxrcVAc3xC2Vu2VX2W27gYIDRLgAU3Lp+i4ZTQrEKnJ1F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fnGvUQeSb6lCHTFcxa3DjiYOE9KnL17ahZYc494CXqABsjZcaGbFXAQZfXLOvslMuobr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U6Vuog2Uy3QkqkQZp1DwVl2MVWRpVUq01wXmoAHDPmK2aYQtDEG8JY4OEj19AjjQdrTM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GFQsRrq5dXBAd9cK5ifHYs+LKHhwPyfMpg61Kw05RFSq/cQUV8nHqB0Ex6jd0wCjphJG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Q5lqrAMU9PELO0iwdH+wjUAsSx9TbdaQnMiYdfCyiFeEYdHqtZ1DLJaBXiF02whQdnnxA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81K2xC0fhmCWF/QgBXwWfOodqfsXA9kqzP6epp4GmJLVYvqEi9t4iIkJYOKSVNDa9Dfz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jyowK6I9dK9F75uAG2oV7CIDRLErZKiYX1mp+2L+0SP0YgFa+qg6vpgajQFAyEY6ptw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bC9Wq/qUEtWBrKKDYLzCAEJBaW8vgcWQDonaqs1SP8jB0oKbWt8/MRJpC0SuaxAVebpe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ioApQ8huE7lw1S9FZ8x7bYFr7pmK5uFY3tlHKBVpF/i4ccNuNK1XWGUXsFXo4Sm4UQLB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K2O4wVRrvDaRitsVxGbmwOY4NIEw8FwK705By2SkXjEt1n0QdzSMHxyQCwApt8IeNHo5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7JcRsg2a1Fx8wio6iPLVZeuBl3DOPzibRzNsOxhsZBDkWFTKEjIV0SnAjki33FHls3UZI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4WbLHcalsUG/9j8ngPzETBSQhddQrm8cD1Onl57FtxRRcW2H5l+UqiNjMv458klcwKyP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GyQrwZmLJUCB3XEy1BvKR34g+0QTYgQhq2Mlc+IoCRY6W+YUJRZGA/sU9IlIC7OSrxKf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kwgHQU+FSz9RQ8IBAFVerqA+DXYuMfc0MB8039fuKoaCXV46iYYl3olW5b9RYrSSrpfq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oxxx7WIIFVXIsth7PBK9wG+w6hSE1Vx8Ylz9y3ivmFyXCAVTl2zJaxcLVPxDlDcGVrGo7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og15gbZt/wCxFoziLbjZML3fcwOgi+TmO96nl8VHm7YM5uomNbnlrcvxDjew/Mv+cAMU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oWRSnMcYI1HThBeCxUyDpX5ReBeWCaOqAggD7tUDBe6qHJcnDMqhVkABtd1g3AY5W9j+i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bVSfPiJBy3K41Lszb4iMFJ3Chp4CFtXo/RAlsWwalRFsBcSVnruXi1k2Qqg2rMV2DhxG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0rvmv+QRdmMjsMsaW4ZNEUaTMt8tZl+LYko1mLlUF7l2UfqDbe+IwN5BCRtLlJbcFZUd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gvVYgdmYZa1qmNUMO4ArGWIWdXGUG14itZVyQbEfoyEoNGEu+oi9y+Cg5le4WyWVZpwm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xAHmU6mjXmZBKeo5K1YvxABbMYO5kEWhuEsxWUWCDyIBbJK2DQFzGOiIlTHqKOIqzXqCl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zRi4BYlJ4zET8GjIHuB19mxyQoAsbeBLlDgnDMOLpUOCqGm6z3K8ZrHFRiKOFw1LVl7m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d7DzEr8o6emAu3TFXTGo0eUhSpdtJFKGrZIFtHO+YTUAcJKAC7d+Ip5wq6iR63mIAeDG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nmCqIneozg4qVShjXqI628wCV3z5lV0U5Y3zXepdh4PuUur/AO41s7HhiJ0rXuJg0jAc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pq9ajUqG9QBw4McRTa1Y8RzbRyrCab2NRQyLwJwwyEVdS+IBz3K5Cgb5TDgGreCFyBaP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gvJjqDXBdsFRtuEmoHDCJKgum3cyCmroF3LfqmAVHaIvMoLWUKWVLyApyHcRM0aHfmNC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9S9dE2amQ4RtePiIK2rfEzCYYlXUwNp6lGvWbdwwqbeZZtvioDaNPjmAegwPvH8y1qgU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EUbe4+M0GX0iYCHd1ng+ZTG2zdalAUI5E0xSFqgG6jYT2/2WXI3wEsh5DsY35wTFhqGO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7zKmDOxhbactgOXpG1iEZxtfmPy7PqEQFlgivxKBbQcDZPAAE79yu4ihtXY8TA2FJMf6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xOCqBWBzfPqaw7YnHuYJiUjz5I7bOKxFWvTypkIr2cGCRLyckxApnX4tMXxcQqxwSKxM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Ko6GMGgOHgRwSqy8KAMtnxBw6lynHUEglaFi/wAgNAwYo5HnUJe4I2rwsdm2Bd90dW2f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kjnAML18QBPLFmMxEBSVu6f6w1Nrz1EPLZvSw/cBFlCYErh0iQHDRtB6Ya+EmApa/UoD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ENUYZ9VS8+Ql9mYt79d0LF8gw1PCf5L+KwV3yzxrsBH9QphjKBOptprW22TpESU1BbYYO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ZuIAU2M1wMUz9SjDRfbDQWAk04ZeJZn90S7CUja4PJF5m4APdMVwhrUz3UsMrQtOr9xq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EMBUqs93zDziUTIeyY6QK4bvEUUY92jm4LNsowXaH7miFpseblfQqkx5fUACMpLafEIr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BViVENgVVzuV1NUq+WWtjWJXPEADqA4PETHTt49J1MPUaARqVlcrFz0HAD9vmBEYTJXK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iyxgCoqiY4Ml5iE02hFBhFGbYSwdzHMlfuEbLOHHq2BABSoX+MTEloKf+lxJGcu6WPo5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xji/mU1i4DYseyXWUuIOHkGfyhbNkNDODRPFQLRw3kyXda4CK9CIxRv8VLckz+X/ACo0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NxLRpF3L4iVmmY2CtWQbpJtYqYjzzBvq7ihmumZLXghSwPqW0jiZFaKnjqMbR4oJgJ+p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pEGCVM9ZzNsvMo2mWp4fc07iWxubC8zs65J5+rlb4zuUJl4lZht9zkmJm39TwzbuWHyJ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TE0o0WYMeomnSvzEVpC2iyVuDeHcpHF1KcuMR1N8ABP3EOiV2s/MqcHbUNnTNmXBco6K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Hx7gdLq+CPXEQzZeoKM47gkMVUuFNZKaJa3ly5CVLXvPZ8Qa3HxGrDA9gvlYyk5RngRN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Tq8RUDp3udm6jtzcWA2ApR5K/sS3NtweuFUygaUNDFyo0xOYN2ahkTMJRSIkywOpRI61A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WSU3jEvV8VKEC7jfJVSwZyuNp+GJ4ROICrFd2NXCtKtgLJTu5RbNvUMtX+YAg1hqVV/m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cBiyJp2fTLxdFzKgbKeYSmhGjiYkeVlOMAzygjyW40RWAFu7zNJtWmHm+IGUG5q24pqma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pVYiVnkt/UaCTNbDu5sQGi7XmHQzOTbLgiLyRxdl+AcxjyYGz9Q6iYLkqZFU2uiAyVeV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B3Vhe07SW6sXgSE7EVR59RPvmAi2we9R0osLiA4IVUNEpozKgKcxkXFeOSIsu45Jmcr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N0hqoigVnhNSwDvRKgEFNzJTXmLYbf1FRQbPMXPHoi2LVeYM1/0lnVL58yob28S+XPuUi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NLNpugr3L1Ati8QlymrOIYGqUxfEspS7priBa2LepgLpOSCMAV5l4eCxgmRQfUNV7BhU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jzslbBaqVzKFCnh1MmLbAzeAvNS7AzQ8eYQQTrUdFngBgPcrNTjRABUDB5hyAXq6GFRT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6Z0JV5JYA1VCtVAJsdX3Ng0FvEtRHZdA+xWNXBENhJwHLGNi+nmOMFqIhvqF8ANYSZxDV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trz0dsrIfXT0/wB3GdZAy6IbhBrJKmOeTr1HzEYKL/1ykKGYDRevUPNbYnMq4BP+wmpN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47IpNIyRS3WvcGoa6yPFfX7QlTVLRxcQQcmxls7OE4i5AJVMZMj46lEGQ+yIyVq2T0yj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gYgS83AAWjBpAALfxDzIDY8IbrpgvEK5i/K8ibUzvTNGjDd5WjsemGYpnHTiJUILWYZL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g2YfgGfySzEXdHN37ZlyXh2QCHuCo3KwnayL8IOjISxoV4zHURJAYYpR8L8llRA42Igi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3MR1/bHlUsZedQj7oh8rb+oaIzKSOApDeJd9ajSiiEAfHMVYJwRDiNHxmpyM/Dg7iBse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yQddo3qYCqC2qzk6ZkwzwhncNZinhT2VAcqqqLOm44DEBUedOIlvxgtQFjvyS76zQF8k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5I3SlXM18y0IoODBqmZB+PcImiEYtNdM40nKifM40ljH5eIQCcjVjxCjFhYGlVMpFvLUr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atglVvOpVhatzA1RFUTiTGYea1Dcp1WmuD0MMrKkG0LGSsgPmVG6BKlLlXKVbBmZiLun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uR0lUZqLhdVCl9QlbgG5+IHI6PFmMZszIZXiUZOd4IubILOcOL7h7gzFlSNmIEb1bpjD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cDGCGUHD/wDYh2ilY3iV3A4qkLZTj1AXJ+dFO3kzEb7WUO3R0K+aIGzoiDtcl1zGzB6G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VKmitGI+Hju2WB7zKIDAVLLbqOrpZZt1MtRbsdIquvqbALTqFRXSIlo6IbJXykBzjkwJ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YiHAwFgobZdnmG7uqg2XflgDK0EWBe1wl2NR8mmFt4YRFc4qCmbgDipqkcDW9RFZvHXM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yxknOqiWnM8pSOm/qPN3DeZylNyjbvCeH+Jc6FhkQPwxWQk23aYsYl+gM1br6pitpLM1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MjQLZRmKaLpfccaVwc7HdcQE0veZiCsT3gtTK8Z4nK+olCFL8xqx3U23u+IHrE2DDlLs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KjuB3bqEpBXMsXEaAWvxOekbT28Ry1bBKQjWXt4lgTjsgrfRYeWJelhGK/4IpIFlGMN2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LAXasnEMLqotEQLCIojWbzAsypmbteayQz7SyP5EQ2lPlKyz9Ru42O4OI0uJg50Zru63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v8zNpSmKzALzKJW/U0sKYVecbYJ6H4lotIOeYuddStjjTLi15xHhcxGW/EIdLtjMMaFu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NUYMSpYURmyDoJfy7jUdmoxmgaShM0CYrzEKoBQUl8fEqcHKH5+ojOF8OPEcaQoq1HmX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KLa+IIR0DgIYV2ZVXuCGUHA8Z1AKasm2KsQ1JQRag4B131UzRmXZsY4wBhRK2rLpxBdt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lVnbCV+Y2HYhW0sPHDECy9rKktuSExkS8x2FV76hWGFfmI5XWcEKxCNx2WteIIcsdxBd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tYgKA0ZZXkz1LwZJx4jw4epeaYxGE7u2oGQYxRLZLLn1LF3Zh7jRX+o2g9halwpAhzTs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nSEcoXBdw2loKROYAIL4qi5etOETTNJJy6IU2x4ubi2PzUswg88SiBapmJV5Gdsoyy8t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Q5BA5tzA0rrMx3C04yscxkq6S1VA0BJUgBh5nNAac1LnKuiCVrTjMDGvV3iKKR7CamAFV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XPE7OJYiJXUtvo3c2KMe4DbORy+4VhgmsDyjUR9Aq36OiUQJSblyZo/LMlTmMhoRkHGy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OsaxHYb58SwDJmfDkjqIqtu34hmKiNnP/rgiwWVaKh9PqF9+ooAIWnATVqBkl3e0QGyx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SQTpHb8xBUcm3fxApVlXAp80OICWlravrz+koxBkAyJxAKHK2RM+A3jZAJwcC6/7SxS2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Qt3oeZScrbmgY6jfEpFDlXL88ylQGHlZB5yMISAegATsDkitvLkqAocr3EQyLC2kHM1c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FriwJu0PwEUogIjIdxDtNtyq1ojN3Ao8sKc5P3AKtIgIp+GXUGTy2v6jpCNHYcsU6pYoC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wCL5Z8zCOnDd4+hgIaUI49SzW7dC6mKIM0UvcSuURQoa6Opn0EUEejqXVDtcfuE9SIuZ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BCo7WswxrXUtRYfiBhG+IYD3cw+Q1DE0UJx4igaWhUnq4AQ4oJjYuklxJsu+LUHlNGYl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vm5XJyDP4IThBWtHhiHRHJVM1/09nS/9ilDXT+Yaz8CnPIwVWxSTfGzmoALTaU09aj1Y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C1xilF9jKgLMu83CVEzR8RKC4KFU+YSIGxSrjNhuzAAvMe1qqUgenmU3MAo/ExDoDL+I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lbiIEwMRbQdiXLkB5MrOoLLWaG9w1/FEN8+pbbKsqC1lzVSoQtYrEIqsK82MzMxUrf3A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dqmZb09lrgO8VHYoaYVsvlXcF8fRYEWV3kh0jgJoYFBGC612CW9ErRvkzQuYDzKlLDR7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8LjUgWjgglg3HLC05Li2BNrjQ2xpodBEGZQpzllPOPEp4QzTx0RNRTn5Tc2U7uVzxBdA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xmF7mAXWcy9qSo/YlsrqJVWZcNJC7j02eoTk+ohYD8w6vERdmTiL72ZqW8jFWsPZFHmb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XV/mLfBGto1OLiPFA+ZeUOwRpdJFD4EU8A+agqOBwlwBrBAlo5NMWWhlhttqVBVTAE0x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uYeCWq7zNH5mxvMW03j/ALCqWWTiC7RzzEVFtVCgjdSNsCcO+y+YOrHsv9SjZCiKzBJJ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cWjHARGXLuoKLnMaiz3K4+D1L1b1H5me7DJC8YJo8wLE7lSkcVZGfENlF+e4/jUBdS47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medLKOMsWp4zEMMWyX42Orix1nxBhh9QCqx/IqtPEczkXXUMGLiRV3UtQ31AVncYM17h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AUwCUkLYqfRhryPvxFKuLRzKJb8CtRSxj13B3QYmRZjdFrqYuhIDcwNiYbysvKBR3V5+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BFsvKq/2W7LQVhPEBmcwXUoQYzSmv7GRjjaZ+CX6aAILbJkMeY1ccBZqEQzmOUmsgtij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TIzUazkGkMyndhjEyAkSKvcDKgaeJqXrusEqYF1injzBrVrFES5WWzMcCA/cwCYriKmy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5aU+4DotGYHLHdSzJniXYmf3LvSIyTP6jVLekIgAmSDrUEtUHjHMsFgYL+Yq5AYxFMDG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ocpOa5ZTGjSUaRoqjbLeIgK7IwqYHuNq5N5WPURiDaOSKganLCMii1XcQKSHRiKwa4Zz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bCx83GhnCuguCAotbOWO2zcLV+o9VA45hUtGlMMs+aNrCqwSjSiVoNQsOPMuRqV2jXg2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Yh1eHuK7prQNxE01EpwqD5i75j5BRxF6k3ZqY1i+hiaL6zLyAoam9batQHdR1ZlbTl6f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Fl5o4DUFYqrhWu8BboJ1LGlX8PhImGIz29Qpa7OJRw77gWMjxLYkM+o10Bm+pnAWeC/M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Ib3GLdTJRDomO75PMaLRjuFjO+JrOIwTvD5l4HKHUMH0OXxBIBcpKpjVWK+Ehc8kj7Ox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SApKtRVk5Y2MCr1Wv/fcVRLBkr1updBCSXVbceZggzIsDKbOd++EpML5VTdQaXBXhJWZ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IRAQ2iX0r/7H+MoMNl6jKGnFkAXEsrimzrmoKiJSl5uGwgaQNRE0GQm80EG9yJtyAqOA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VXZylB+yUMCibcAPNsASwQoCMh8v4lxvGvVZR1hi3E4yGlXGM/MclUvsj1CRa0VYRDIt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yW2xuW3p0rliZMkSiz4guDBvA/szqm9Jq/iEAVCTioC5br4BXCp7YHiEPrInxKwAOgXfZ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QGoincX40eI+TuDBgaqET891ADuznkixGmA0nkSVhLRC6LyXGFqBa9+FSIq+IYj/ANqV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h7gVTJbcJiolodRyjzBci9da7dRb0wYnPxO6wRy4OpT+xEJMJjmECltUHw3AUBpoteQi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tWJgf4TOLPbcnkNkN66wD6qYSEaglcWmKN9iS1ba9RtaLBLJ2AA6xGDZce8JgpqUMqMX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ZiSnlWZ7OCu1l5ABqocNhbVnNMBGVquUS3IEZdcvoqFaFrQj6LQJN4rs6Ai8rI0FBg6q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Mvy7suHhfVdw230yyIkZ0Bc3PG5jdtlroqdPEbu6D/4Ro7JqMqLbxAYrcWyK4EXehFjWZ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ga6gHZfEoaoDyiNk5HcsQ8Jcxj9IuRfuWHR0TCgruoalCtb9wi6SPeIBCA9Mzj35aizV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1G4R+2JBv1BEryfcHblW7WCMUeZYOAjnTR0LqHZs8MM7nwLOWfRAN0vMOV+4PoHuJc1+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wo+cXmNgsKgNoC3Bq9QDgluoAZ9aAX4siKt5HJnPMQdB4g9e4qBc85mAhto5lyNHdwdl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KHGU31ACCky9wC80vc2UWuqllzOLuLWtcYCccsdSggBXVsBzB4GooYdyww03AQqRYyG4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iLZWNCloTdtFZ4gMfp6/4RAOriy13ifIwtGCqPMGNfU03xPnUQLoygLWeJVF1dfiNVZl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65lyLvUbW58s/MqYXkO6mNYWsKwv0ljZtzDTLiSOx7iwZPUWRvxDYlYgK2S9MUzBsxNw0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qkSWoauBAG3xMzbF2LqH0CDVvEtR2plJjJ6af7B6i0tuh8PTFSy5tXB4IDkeSsrgRYhl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BGYLDChYDlDC4ggi1iJyTO1mB3cJTxQeWMsw2zMzKV+2CGhTvZABlHELx3NzfkYUlkxb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vby7lakK4dRtk3VogNe0GUqDWKYMCgL+5mGijdTIyrOWPgC01ySvJhdxrXN3K2Jcru2e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mzuN+MauXdGLu2BB2qN3W9zBu/iK7byaJUN5SMMlV1Byl7FRl6V1KV6ZcRNiruiCu2Vq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1iZntODFWdcFgtdMOsmS8YizxxmJQKAx7gAQTQGpmugLyEtbftMtdWe5WLBdLxF7FtC6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6glVdWqzH1EptvMWWFvshGN2o5ENL2xQZqVpaTrcBJfg9S61oIVFmX24jISvQamKsKxx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fMX5V4iKu2VUsa3vbKFbCivUDoQuCxPcwtcjH5OeJf4RRfLcYboi3qFUo+wY2XoiextG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vBipwHt4hFY0SwMMK00Wy3K6xv38S/AZjh9RqkqILbsTxgRiAJp6lXWdJqA4Qfaaq2JR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ZQ7vzaQ1kUHQMxHYpcn+xjY293x3Dossry5TVdZOP4PjmC71U48MKlgK2Te1I3RsYyFD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Mdv6cUF/uJ15j17ej9GI8uTFB0NiPEoDIsOvEypq93yHw/uMwU0Ky8Z20KSFdKRYl/5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HNhoHtSPBpi1WGUNCy3xSKTCiM6avpcvjniyN0vbGXUZCV2s7bfotmMFwvhXa5bZ9Tl0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h1ivSVP+awRl4dBQezziG0BmdkPPR4lYtFgX4CD6yvkDks7NQhiw6InYbjIFNNqOKdXC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MqZaLinJjEX6pqyFHuXgV7Z5GcRRAfm1/mYpkBRlp4IA7ouNXxiVqFMKywTISut206iC2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YZ00fRErZEFWn9gkJu0TxXExpMH6O96iEcbB9XmZWAqmjoL/ADEEAABpu7wSxndCXxVc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zEpilZgeWyV86Uqz9sHkygvL4ltQKRU9I/sKoQosVdsKlagt181pY0pRwWPwlUmcMH2P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beVaSbPiCQ7p927fNMY5PBL9MyErwifRBdoaSL221CwUyNOq6G5Ras8XCzWB28jEFdTj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/MQNScv+kWIjzfoQWhDQ+vxNtvp/aRd4ey93bDZzxAPSDKzi3zKynBjMdGgQL+2BPts9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GqzkGmxWtQC7QM8jqOA61tAV7gwmBvaPwfmZ1vId4QwvMOKt2TGaa1Ep5eZU9m3ywHpj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21G3p0RcqwcSsuZlXdMbMGu2I2xTBdwFVv7i4FWauCjuOzTHW8ypEHaqXB3m1D5Y87h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/+qNFZbMsIGU6s1Rrq8IuX0LGqlTpMcz6ysRW1fgRZQvTLbh9tIOqzyRhGuZyv0MBCACZ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CKlUCLm4DDn4Ihq7PRB2s9QFFI1b/cyZA6iAoBsczJruuIIAKNVVh5sX0Eq4q3AR1iDL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bZu2aWsGoweDJKRRo1kSpoOi2FUfgl1DSsQCt6tiDKelmdVfcdtj0wIGr2qVtgHtwqLN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rJGKoOW0qoImGMUF++IgJyU3ELvNxzE4NO5S/pmKGlqKHSgJvUOBImxkqcLJRfBBvmIp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u4Gz8wbS88zuPmAbvmEMa4gsWwceYJjSwqYI2kyQONEAtpuJ8TsalqqYy8rXcdm/csGW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yJQs2B3FVvGktUrERC9xOoDcAlpe5QEnRxzAPI5VLqOgwLgvCzfTFGhlsg206bf6gKrg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QO+Mk+pRWmh4TPbN05gvMHPk/wAlkmBwzb3LxVWv0eYuNZjq8R0ZuR013DKrLKupQShZ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lVgqxDdJNp3Dp6VONMe9WNaqBRx25laIabl211hGZ+4JpTqpRjS9SjCu9lRkd1uIN5x5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oO6EnfHGeYGNMAc11LXFPS5mBHUQMreqnIs6GoBwLxjMAp/EaldnDUulKj4lQYPEUEMX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jWCK8FRQHKoxEoAzxGsd66jgaQ8xCjXm0upgSVwweEzS4VPbtcH1KCYHdl/PEawqbXuV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aa3GokjyQgopjiH6COXuB8CuLTiNy8t5yQUrbuv/AGItMLGKUjq3ISYY1NsXhjiHxWph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1nqrhau9sX1GvFHcWvXiKFCAiFjmUiU3ZxP0czMgAHFxfkgC0LseIWFZGmXPsT4DllVS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2THgeTuCLWOoGVmoYKK7jChtsbyRyrDFwbKjR1MRtq/OCEFAEdQq8NRDgs1abHi77YK3C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SFWg4Ohm7GO2dRlCadDMESh7jLOaG10wdR8Pyy8H0QTHiJ7xjrOMhRfyHYW9bh0ksODm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P/hY6NxM+hX9kbXkL9QRsNj4T31sSzQLXvHOZaGxr7xP8fiD3AsOTiVNNF2cepo9ZkVn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vKjnqJdJdHUV4UhphB7F1NQtxKOov6ftKyl+QqCtJtQMUcjybjrv9fTxf9ijzAGq7ffm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3cy5xouM1ZdjLgl2LaNQeQFhrby7zOfcdFrv5Q6TFTSVjuB4Axkh0LlPMKFlXIx8QwFY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IOShz8URppbQCZ0b9QiZ1Rw8FNRm0ZJs9TkDUAPFwcJORh+WagOqsB63M/cZCXXQQkpc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2kr+rJXRCYufykTP/ejLMia4/osTDK2D/EHWby/roIH2FX8w7TBj/vXMJ5b8nA7Vd3/U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umR5Jf7J9EQz8somVy1/zEeysi6wYhR1wNysBVsdiOgpfWCDu385PkaiNOUvp3UWaA0rK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jQdOZVNvK/uCs7QsH4iISULgL51qITUgfRnjdxUJcqXA4bPJX9xycS0X+oYfli45ovJF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uOAD5GNsSjxCSpZRGYNd9THiGxHKs65OVRztDh4NuTCnJHJRVFgVtW0zxNshgEovUMTy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tqHLZDeYYFTw/kVFqSClC8MaUhsK3ghVm0bZsg/bGaZchFt+kFFtRXCiLvBKLGaivK+j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N7gXDD14iYyleZbWt44jNGLpYe1xKKvf/RcH1LAvz5+Zkxut44lk0f2Oerxg/wBCpgPF9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Er7QBAIGk0weg6HQe2IajDcfksjRvAuIYbvQruExJGvOd+pmOLfhAXaYTTadxLx8hcxg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00imyPLApi+CNNWscEvZEAOg2HMUGBXMB9oi3TZXJSMDSDa4+UUlAAW+DR+JfVEKOPGM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9nEroaOWJSJUCBXXw7Q5Bq/PzKQ53CKD0EaEsWHKx2kK15ZuVqYTiJXNpFbZTdREOxEUt1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vCR7lcFqlnU2qnc7/qS16KlqzG1QxI5l6UVuXRIF5XwwVfiNhfHHmbIK5iCj4YlGeoVl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syqx+p3WuY5A0V7mdkyRKHW4XeWVK0XBCpwJxcuDWyZ+TxHEfViU2eoUvj+RFwlIqWoz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sQI8l4eSVCo7Ljxd0aMcA+YGkXkYFQXlr7lvwGkOJUaZKBNTRG4RjWVaMQo2uHxFe2n3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9C0Yr3F1UXHAPJHdORnLETXutEuKlmsGYOrFsKyQrUUouNSwapQ4hcEw4DgjBxztjHEK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MXzGzbpHWWCKDgajJFVSbx5jpsY65lwHyRGBIYzBDGHvuaujZguBax83EEX4jVLjzNXVk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RiFM47ii13uJzn3AOF+ia8pRjdMyt5rxM2Mw6vWMcTEPSUFGpRtagZY26xfENF3nDK8F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rDQuDrMO8BxHctHdHqdAJmtS1IorUK14A29xNSFdMVTEG7xFFTV1epsWd3qoWQvdmvUW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qFhemG7JWtMm1H1ybvMAb0UrBN5Oa6idy1fZE2LtAOyUwitVVDEnzC8QpsnKLQtMNRIr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lxl/yEraBWMS5ZDfKJjhfUwu8S64FckKEAsTu5uQQU4YG210PcZZhoVhXScQDZ+pf/ss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5JabkHuICVbC0wm6f8lgqsx8lI4GZP0dS/S252yjQVeVvdQREHEBBKiOwzL2NGLSC0hu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NkQfFX9w0SkefEUhy6q4OIKeAoWn5lPcvYmGUq4yNwBULTMgQmddno/+4jsdOUs9kxnt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1Ye4f55li3Nwximk59wzQcl4x/IpG4anve05P8uuVuIwve+lFWeblilF8JbQWyO9l9Y+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FhMiwpwZlSJu5kPR56uPeGChQq16GVOIkw2dD6WEpCSoKWuYm8ZlO8RO2M36JpPuEoR7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SNcJK4m1s21dZmwEHCNVSPi0NxO7mWHcgqDDlEzwEYbiqNuTuMs5EYnGjEq+RKa+YqDk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U38QoB19R2rl9cysBw6v4FwTbkdfgWiQ9v8A1CFsD1/0o8zFk/shTU4lQ8wifpXiXZXU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yxoRSAH4IgVLO4E2R5RaEIhurY65BXASrt0VHVAQMgN9YgAZUsKHrmZNIUvqQO4DgG7Z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xzDZKQkpfTCVhoVnDzCyrniltb83D0NiSIOVNy6cBQErpuCJQ2D2MIlZ29WOPywezndF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yOoeKepYRb9BCyLX7lAIKxBKqmFqCMtD57mAcsbm8RlsEG0NZqNNCANnCJqVkO9MTw8x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RGw8UovOOt5nvqPyBYCfEW5hNJz9zr3ik/RC8JDvuSosCrSnXk1OZe6oVu6u0svmMf8A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E9SACgCqCpfFtie734mRkaaLwrWShmMIzWBxTG6obJ+VcTaaMCsjioFWMqrwpEMGVngR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AmQ3omw31KyMRkCIN0eYumcr1cVsykcIgigOWKBvy1DglfAfG0rluHAHxOrVHBMBu6i1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PxuILnyf97DxCCoGt8PtBVJQmYDVIyvQMQMvAVGkFHbTT7JmgfeY6RQWx5ZU0UxTzUA5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H6YZmqPoXBp1MkHDBLQxat9mW/wA7FqFHhN9V+WcWGuIhw+hlgqg81GYktj2UGCiV9xBX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4IWUutY99wlj2efEewbVovcfZ2MfDBvxBajyz90mqSud9WjDcTGE5ooLgh7srntQyt/l7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Ky/wQlPtVq/cbJnBtbE0xfhwgEb0uL9f8Oiru+phqr1cqjkgacZhCZboDcKAQVrJpPcd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D9kPNzCw0uRxFtomNszJ+YZAx3cWcqeiKk3ZwxlVesZjUYD8QK3p6iRE31F3ni5mfFSz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vDDkPVxM/FzE44lGfUOsNB7gs4B1URW3hvieFg6z3NjMTy5qIHn3UeNrETLZmKgI09zE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MtC2uHcyBEbgUxo0gbOCIe4pA06qtypji1jl6llAMrTFy5y5Ejo2hjAloNmB1BiC4VYn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i2s9jk+ooFMuBVsQswtooPuUAi+eCVLSN3ywZVlVotgSSgG2ERtuK2gfUQFQWBuJkBueC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waqvZcyopsaKh0kXmpXAKv8A+k3GCYzjzAdnh0TYtH1DFWRdwg0wECnKtWQoDKnLCPB0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8mCFq11dMtfuWYdhHe/n1L0PEeVU53MXrO5SR07b1Eo8uZmALNkZAdRAzHRmOeK/2Act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0XX3MjPhiEME5UYLLyC3lEoZUamLRtfgiHA01AUBQPiOtZdJuYkVDa5mS4Vi9wQgNi7e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wtE3CjKKt44hm7G+2VV66EtfMdA45VU+okbY/F3N6uUFpBFARVNd5NkoE32KRAcNh3MR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MkGDPQrcoQqpdSOyWA763sjYU5CG1S0mkmFJcXv1D+MJMoE76jrabZPW4xAPYag26dO5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4dyUrVwXBbBDsdS4dfFdQlPy71HqnSciYaicOkowOdQz2OyBSwzDkjzZq8DyR0yGH2um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/OI4oeKSmo10Qnp7IqcwCd3DWu8yjR7H8iCMFaJd6suZF7lWBHXZGCwmTyQlUAhYpXZH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4GDjzPp2P8AICVuHSdHJHFKmf8AZ2R2HgSSkkSqi2VX5nMt5A6W1728VK5gDoHgminb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ya50HQt/vHzNRRVx5/ZNoKUemBKv3YPMAAKCbAkN6sr9vxFvFNcOzUBjIEMwuJWTnqct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+UAoJAuAYD/3MAEz6yuBC0GaRc15gDJduT8yuHLWP5RBtBl3pTZBwL30fbG2S1PLrMVBt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CLAXpdGN+sSa+U4vEkoiwODYx3dMWopjZG9Kwcj3doC+4hpFyyWvcOEvyDXuCMbhVb9x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qGSoytYTl97igKE/8KM1AryWgQvr3Ai4jNPRHsm1Ov5v9RFitwlUvDUIIqBYFdwhx3fV9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XEf8YpgOiPU6UlS+LrqWDQWweiYtAON/kbAy5cjy+Y/FdYunK4el4QrHlHUbc0Vwehmo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/mGI5jAvoi5c0l1AVKaYAqBHb3B8VWqJ8R20Y5b8tykc8pqOsWaEMxblZjovkOYBXcGI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+aY82bSH8xUjtkg3o5AaJQq2AIxKLovEv3EzZQjC/wCxyfvDZj2VBaNqWowoGRnP5SBp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GB3kx7BR0NQ2tGKrHfibsOUu+nfzCuS5XC9BmWhlXEsnImIrHbrtiPAwEXa+JzCepY2h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NYt3PAzpIlYLgBaUstCwPo9wsjusUfBDV3Blfg4iAovqFEYHVEaaG0/AWwdWnN+Bl/Et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exM3l9scayGcS3r38wovotXSRi0AUeTCfZKBgY1KJVjURMWAjyOvqWCqaten+zLUH3TG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CuGVqUKzcUII2gUjj3m4wYV8UEtap+DR8xYWDpqpgF+TGCy3mAYgPBiFthn+RikLp6Q8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nuqb8RyvAYvWl+zAGD5iwyUMFyvN9wxv2cPDwfKRRUDR/UxWn6DB/spCCwNB9QhwL2y4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vzC5y+I0fmCWEHzpHmngfgP7EFuTJXyROCRXGjqU4DksuUVrRo1GxgrmkmAA5i+h5rB8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sEJkw/mGDUBnIyqCGWDQkupkBVTeawj2VSwoiBmAUDFR4ggeI4btYrRbYQ9K4rHJI5Vy6+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LfEyM3X7ioT/AMxrlb5lF3k4uJtbFiUz1KtQEOGRuGHTA9puK4u4CyFpxKUcL3Dd1ueC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UHzAIV9TDZIi0cSwPBLW3SydpGSVZy/iMTZr6ZZoOnAmCWtm7hICI1xSKZTINpLVgzKs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knqD9l6QhfuOVR4FxB0BezlEfNTjrxEGs2I56giuAcRATWq6hsCcu4jtfxWg7gog4DmK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NtPJ5gHhaOMRq6BQuCFbXZXMF4bDOoocdoFQTxysEAjd2cMNmg6gNjJxEEDF28RZQ2bqO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5jZLV03FhOdYllAIwtnPyxWm3tgxnBqFdG3kMQiMja/9hJEa9CzCC7mOKvPMfAUllwDZm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C3Q51liDhHEHiplZiGK1jqJNC2FYCN35gA3k6dTIqyHrNpuhi2xeqwTiwy7a7gJLkVVb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8iSgoAwG7YsEivEBAsNnniAE4ZNLizWsIRugrs/ERBLckK+UeDcUKlTqEizXmPKeziOE0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5OIotZwfyIg0ZTx3LQStBzBjNus1HplcPJLGabBM50sHB9xehhTkh2wWifuBeDmUZ/J2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jy8wBdZcMpWOWZc0K1UEjlnU395MopN2FeX0vqBzI7vZM3vMp74ipLbniVVTU3gHTLUX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4trf3K0My66Bq5g40VCJgh2+ZfCnQ2Q4jIeRFBcipo35+Y3f479evJ7MTMW1d/IwnYBg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ZSzp8IrVcJGuO2HftCKJk68HpiDkrvY79TYTAznWjt6glF3RMFIYfGpzcDFAHiK8hN9S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YRdfAN/ZmU1qs0VTHvnTWhi99c2RhxgZEC9x2lMjauX7/wCFrS0kXq7E4TO7YSWr+WNd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B8VAICiPJthRjtNQqhjs9qf9x0rLdftK5I6W9LgB+m9RKwIp2IgNJgLxrFzSDhGF8ke3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OIygH8MVs6JsePxN5jsiEuREafbuEPHKSku2o/aH6QNv6Ss9KQEp0iomnJzdxGsbycsK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VGNUNmC2IHTa30zLBXCm/TmMEoqj+UCgBpAP3UtBIFPyiD7wsw/fcSMXLHf/AFFaqcQn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9ke+jHkmGoHOP1FBpm7L9QWL1gq/HmWjCXDTGpQB3scg8cwsbe1cRMW9wRbTXCM0HcETI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O4M95VkfHUriNgHijqpa04sFX6mJjvOkSBjACq6iqV8qKvWJbz4BUPpWJVN57YPmEjnT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lTggAAWb0J9Q4tlo6Jm6A2NRkukJePMyew2o6YhU+qCiuEeIIC6BRzkFb8zLQiXGe4pvn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GqLPUNv3Qev8UuRQge2K/CXGgbYhXuzj2lUC8uVjS20EXlMGoAVkgCo6I20sHNpSXyBv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8jF/pnQPbHzEegfBLN5r9x+yQUSt0AZWM5BjF/Fi/KTPmdXzGT8rBcNttZhU3l8YiaxR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OnAsQQgTdrCZlCnyX4BCFlTW9RQliissDSgW+Tpmaasuw7gjX8IpvNatxFjIny8Shxi2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imNa5xLQEvVz8YCUFEPUWn+TN4cRk8s2sRhSbYc+0pTAHEIOfEyS4G3yO3HIy42UDhdA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TWdCU4Vov4lYwBzk6/1KlGxoNR7BPiWstYnnME2TNfmGmDDKmuKhyD7TOvMMaQxuhy2c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/wAiAOR+4mEhYtOpVXcBqIpKMk0buAt2LG4wS3mKyLpwylwRtmPUJZE27RrRYHQD27i2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piZDzDJiG+lcS/HYq5pmauv3HDFUOnLcuvUc/wBjaSy4Num+ZZhVzLHWwfslIFeQE1Ia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4YiaHcGrzNdrBji6gqD4iq5yRq8jCAK6lE8MRs6YxiyzUrXfYZmIwtcEcMUBGLhyCxWrg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CbDKoULI5SxqVXV3qF0WcAOR7hYRggIDY2UwA6uwnBFryEYKG3s/RCFDTAaB5JYaUbaa9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R0XOzJK/7WI2nNEPMMqFXGe6AXGYtvVA4BggtsXFWqoGpSnKzUYUVG4BDuIuqlvO4mTk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1MAvPUVqyqq4CwOdEc5PiDThb/Uuag2VZ6Iyx39TNcHqLhzviNgFvmDQqzqZtcpQ7nEr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pd0GEgbLWu8xAw0ZmErpoAzEzUeLggaw/Jgja20KYgg4BnMzQ1epeIG2A5h1j7NwAFxb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uIgtjjlFoqGy4QGEeaCYa0UK1fmI0jlYNYUNy3ZGm/uFUAGhqUxhqm40tue2K3TBTjd+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tWWUqAvIFY9QPj4EQicgvUbBsGx1F23KiWkhWTJsSKu4U5IDEgLfqW9qhde3/KjwAaDZ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P5PCKrfAcBLzRV4aZZEpRTJKLSaDDI1Z3AdZQ5OY/wDZJEVB8KczLOhsdCUEAbYV9aqV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HFgGynB14MOrqKGOIOC4SKBs5hi+hseoNF4RYjDeEAtoIMXFaqtbgreKysJ4YGgry7lm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A2XOWXuXVKUHfHQ/uYth0jcQMOaWJGjyV5PJ2RaKsn9RTVLWTI9ncLziwHT0+WmDBcPLD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gsVg8qGfk5gFNuelx8lk1IOWuuSYSsk6qa+SAoNmVX2Uqze4ENPDaGL5EA6Ys0HtqJuP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hgSTC/6mjxjhZviZmrUxWdTL8Pgytu5alWif3LINZR9n5gRlsNFecy+9wtA1V95j1AFQ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AUbyP7ir8LRDvumHAQXar67ZRKeBU/EAetDo98wkpF5VTOOyp0+GXgAcwB5emCdUxwYx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q6g/PMYXyrFXPqBTR8lEEWjpoxMRE6usREUWt0yy0dIWXjx3DojTNcwwTSGGY24Kxyqo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RlTHuoVJ8l6qVlC7Ls8TAGIYrXqKVStU3iWTNVHZEVVXGNWzLwvQzOnMzvcrVOXkuVxB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QeJnlIxWaY0oWypCo2gMxoaYLr8QgcDYavMClLGU1UQPHCb/ANjGXjIgVCIGnaWHmFrX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lGHYsTfoUCuYE3FmaHib3VstaeeovzQApHZWTcM74w0GXPoYDX2e2kWKV3VVGpgzXjWLg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d+AuL5fcemi40o2LPqMocgS+5hO1DPoojTXgo9xljl5hEusHEKu3PiXBVdVGceFH8ll6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RjplwAdO89HbHLtrP7HHqCAp4AI8BU8x/Dt5l1/Eub4bKXfa+WPNaK7iKxVMfZv9wMDn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QmYhG9r7Q/sYrAM8WE/BFlwAny/mbQcV5G2JwGPuIQS5SQgCDVjFhoYC88QcuoF6ZyMY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IOqioJ4jcvtDT3igfFPxFs2w9ncN2bhYAokM4U7ZkV+AwRV4NWxCO3XUdSw5l+KuagfK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wGLHjglmwcmB89wcJrXRP/HH/DVFBUtxueiSkPJN5ynPfzEvqUp14mWBt9QVALDKzCn1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QXyS9PKY9RkXTXcVh48RtauXcUWqq5bK2WDaWV8zeAY9wlwb+sQ5fMFUYmEtHcunc3zcs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C17/AJNFzURD3LGLqYW74hib6fcQLr9wFYFuWnpjruf0gVgsyXKtDq7Zj2Goagx8xa6M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fmOnsYig3NSFlTjAdwLAdwdhfSWIlJRBtHcDn1IPcpBRzDO1Uv4lk61ckZNQvjUITnL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hMBT24I1AysUce5mOjghVcx1sEvEgItnCu2LSoaHIfmNYR7F1B2MXlRFBbwRkkTkTKy6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6g0EGTrEFoXlTkhYUNHiWKLtYhPCDYvlmLQVvcZeWnmXbXBnxFKXTdpLhU+ICd7yHEUk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WYZBlz4hg7djGApliMsVP1G0UpNwKqWFXlxK232Z1BTTqIGc9RbV7a3PBqBzYyBwR0OA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R1WecRrGVFYuPCi52qDeIuCyqhsMx56lvbfmWYUBd9xYwvMbem3UcN8LPUt1XgcwlFOF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IDFmjVSwZv3BdK1yxFJRw4lygU8sFnrihzBZbsxlwncBxYsRZcujGSJgPHmLCvjWpVXh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yoIbdaiHR7KXcWkKVjOJph11zEHHuo/sCrl6fOeyxXigCbdURRoJWwfH9RvNtXUJtbun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xO3b1F7Xfnd8TPEuOvcUbY8QBVvzEraqzco1sq+RjOpsKHZj3VWxnBctZEthWQ2nUVlV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YLHmUrgpVwgMQU4gMiCoa6epzYNvHuGOiJhvcvZKXPtwSiAcWagLhQsLmh8LnpZWeKlf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lyTPh7eUJVrkDDiVvoYgYWdPk6eEvlVQpl/5AJMwNg7qUkx3z07OnDmWeFYM2cPmNpz3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q/0MfNPJFOJZhuiYrovbcKrLSqjK8GohAIqyDGle2/mGuTRgJf8ArNbU99EEFOVKynEI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CCQUm4GCUy33/AKATTGJcmTVMNFn8hYmVXZkuSP1gGrHjOLj5wGh7OICE16KyZr6I91oI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EwIHDYtXa8sDE1Tttv5chERAGlU9V2y3Zs7phNIkyEAAEoAr6mSJqorE4cVVbAAD7cCR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aTAKQxeOSJcD1swyrBj4SxRVddqzEiugWY03eMYdEKoo/cYhZT58S+tp4gxUFQoZJk7q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AEAMgW/JKkbFKruIIhq2OLQhkdU6SVxlXCjdQhkPNalO/GwfkhQxAyqPuJj8Rtr+wLwD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N9VKYlmgyw2qlpaLhYESqsy4ATwU6+JVWJbUv+QZC2Yos+TFviPazAFPtlAQmhlYPuW5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/I+qHDePUSblduwdU8Sh02OXbn8StqXKIPxcoFvdjltZKJaIhvlO2vtlZLM35QP0y4RO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I0BK+NSjD9kc1VVpsiOFS5FrFrdDc3XmZe6kmGelzJ5bib7gNmiOlyQBbE7ZZq4NTMKh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7XgjgbwsHg6mCDiO2N6R+fT3L+z4GoPLf6eI0UAHWIscVArGe59R1Nyajc1eJq1a+IgU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gD/Iwd0P4jDqx/FsP/jiG8UmzcvNqKt3H7E/ZMVkDQy/kubiQBduJdssPbr9THzNKBKI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SpMgePXqNGqD4pdQ6A2TDK4pFLnDyT1Kug5eX5lCr++JsD9yxHMbhApwwARPCi/TFH5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KppuFNy94ntHutf8TRiWpDqWxmZkGRWe4R4b8QByOKbmcVB1BUubziNk4lirfUVabiiM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KqXUUBhq4ru5PUrRCXV4j7mlXZC2mqHE9Y46l+IKwxWTIsWHHuLdLj9wb8j6i4o3O3Gs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SVTnA9y5zmGorNepfzzFBFY3HZqqzKPyaJrLxiK9LMDlOpSsoDipbsEipbNxU5MVKexv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ah7MDULIFMXBalDdjqs4iAsBRoKlYMUh5h3bZJGkiZS3mIyBGQOYgggyr0cEAwbSsbPM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kNk2BLxxecXfiUSJ6OKmJatkyxv4XYVXqCbTy9D6gVhmEFQUtqKiSuuV/UEaEKs7I3Va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kNwVmowKxEaoX5zAZzYzjUAuLmoC3D7YiJ9x6dW8QDDKrDxELMGT3EZnSGzZb4Jvy6zH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JnMpnNndy5j89Q1s39y8C95ZyV8T1Dtjoja7I0ACrihlk4zGKNo14mrAwq8yx1VFahGQ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YTlaj+Yc2K8ymUV0uOU2haB1MlBcDOSAFDtMsdl3Y9wyFjipSwOiSrgt1VQHa8sAqWjL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OZYFNAggK+DEvqsy9I41HKUIDbVxgUBvFV6hQQjBaD4lweI0a8wqDVv/AGgsn1n/AGl4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rVtMANomQcy1r55hE9lviMa6B2uUHxe4kLnUfAf7GleDN3iUIqKXhxxHM0t+uJY7zxUY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NehycMdlUcufiFtk7icIKvmUuzbiKydMyxhtHq5XKGxwO4w9RgFdP6IQ9oeruWDgVUvE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mSRXJzFzTKdSlC+R5iI3LqbzUrMH1Gf7OSKzz6OWNJrpV5up4+4VGYPRZqCasC3qDceI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t7vc8fUQi+aI6dXAESYky1UOnjo8zyjIh4/yUaiM1r2gNmdPkfo7OIU/CNo0jNZ0EQZk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UxhpnfExSDEyIpPy/cuEpSPNEKh6WWxD+BK8V+pSMDAFOmHM1bWHaOGzczzlqrMtkFWC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PWKsv5gGVoav2jcK7oKBhrSlWRzHG7anMKwPCbZXYlfUpqJZC6nH4lj5AnwwiQQ7WY0L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c1q36lDwZa0w5TcEnWVrbGkDjQz8wFM04qO835gEV6MYv3DECKscIZ0ThVFE5FQ47A8S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aLVFXL+yh9S6DdZXXxAwjsepbnlLRE2wHDiZUBu9iDBK48E8IQrliroyzVx+o4V48xMA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hL/5haWwSD5XByGjKjJMg5bjG4CxYjxDVNBLI8QqHxX/AFG6ZbQb7ZdLC9w/LDkg7x9D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hl8xh8K/vjFAo0jXykojtbtQrNuhRPdYlFL4Lv8AUUWqUi6ussyB4uB93MMF7z7i5KN5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wviXPdgw/NJfetp5+LuLZ4ZAeKH9g3F2R/yX+QKw+wd+CLDCm+JTbhFFSreqwWpfEtjq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0IsPqAbnfKu/kxUIgYTyg+JnUwGrmbJawFvHcVwOISgf/MHmLiu1sr/fwJdsC3sV2vMD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f+M8ufU2Eq1W1drzEWkxrERb+osUUSq6/UVr5jzNXd7mV1E0l2n4iuAq6azgOoXRFEUj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OLItTkycCkNvFXW5uZDqmo+eXTB/rMbPvsjnGvARM4BY4Dr7hnpEbhJoaupuVYwtPjmM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LIeOaEFwHiACAhTuMyOhSpt6ZcLYk4y083+Ryw2lGGee/K9cGI3FVlWFBNNyt3L1BKan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mRmDswwP/DnqU4mxmLGfkh4mf1DYqh4YgUN1Ok4gsVHxEdwzLjkJfmK7hP8AQipYG1Is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1zxMqxZBgTLkFlK8p5X1Bepjh6iy8Qa66ju8aqI4YuUPiOhH2uUntlLwyzO4u7RNRDzX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wTIR/UrFMSqHiGIN4bvxK0xqIy18QrxjctVtoh00ubK4jUi+mDRij/2YL05SlLZYMuAL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KSYi6zjp8wKEvoIxQ22tkArC6BzBYTlY4jZUbWH9EYoSlmJl+nb2zUTIGYWyRBaFXZcl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1Mq4ly6ix5CCLNyOJUoC5JT4gGUToMQCApeKomRtrMxFlcdj5lm904gbUq9zLCUmS58s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FW7lQuIe4caPROYCINtbhugVnEvRMusQpS6YNFaqoquq+nUKZBhq+IA63OQq46BrO4x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YM8Sw4azUSlGw0R7sUlA12DMoDF/cu2A/cMC44uIsCtwRex1xApZTSzmo3q9sTN0ZX+J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sA5g6otYolTAYeniDmV8AShoAeiJSBFKcsYgV8tRO0Mbu6lQyywROTHin4lDKcMblyvc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OgGSasli0LlaypWy+Qwy+ldKgCFpyFTMM8qZTlwWlXAzKPJXmAq8mcsSgmbZf7JvY9dQ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Dpxo5x9QbXhGCoLuPadgZSPgkQDU5KlqBydxAWlxv843AqkYMpnokKCs1W6iRLH1GDc1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/ZdN13Su/UJgCaxGqCuPKUReUJxR5htJtREZNtLdQsgn68MXAcnMsaMN11ECS01+4Zad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iAQ/B2+YqvMd6qfTY/aTOG1YbwwM9jx1FPCNS4jgLb1n6H7R3oBTu70nD/koyhYVMYMS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T0vEB2f7EiglNMrzLEf2l5fn7NMKel/qJwnIyldZHIxoq1nz5R618Qciy8LumMJ2wUAu7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KV+4SEOxufTCgK7EGdOoNBL5X9iMQG28xEEvqh/YZlbwIyA2Aos7m0kNoiAeINGZJtuG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FvaXc+GyHq8oJ5kxWn5gg5HICvcPOEu3J1MdBeB1plgXKiNZ/Ed3RUcnlFt9CpQYjmHI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H3pUOIeYvm6jkOCiJ0p7tReIk1D5Uj7jIIYMYgMbOjcTDu8GOSI1C6P9mOrZC/gYwq2i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S9rUUtJQRfP/AHL22bUH9xu3bBvwM5T8K4+o9nYKfkqDDkrH9qyhDQV/8iKHTkD9Rxw3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8xJEHRWAXjnStQbGttQ+oU7tJd47INT0cV8zArplsZlEDaURY4dqP4iYqOwA6cS3dnCx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nifRiW4GihftuOdOsAocR5YhSiE+IDgTGtMA63VFvzBNXAFUMtOvqISGFmC6PURqyw5I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oAAa7lMIPIbVjp5hBrgPkQfwhnhWHuoDFpYwNt9H9fEY0QbihtmPiCCrsIYK08TNDXPm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xrbYv8nf0gmjKAQofozC/wDseJipHRPr+jmbAwzFnHmIyuWaw1UW22O8RxvcdrmkxNge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g5WnOI3hoo0010iPzB6rZa02aIkhR58UJ9XsichThr7is4jVR6qXEB5YAKPekjsoc3SC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EhB9lQCrjm1zEwKNUuFpRow0q8xdzANguoW6jOnm+Ygo5TUyrTxA3yxckxkEYAO1g2oO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28wPKmVZRrUSuPUHCweobhTbmOojXczdTB03M7t0f8KQlY3MnWIMLL81KFPOajIFniXAS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VMxN4CYOGokDuI6HMD9ov5i39ZV6i4CPEWbeZsbuZEeSZpWom1VL84ubFYlU6h0+I/b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MHmBqo0axnuJWoA01AV5r8xnjaSIgpvyiwqMCOJY4ib1iJv8yjb7g7Or8R0Lr9xsRFN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Objfn4lYWr7lh2nBi51UuVTxyMPqEGFHPvqZVW/KYop24oqUARGjwQOHOi2MsFIWCxYJ0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nV25UdniX3zACGFxZp2TefAHEXgBVVgEAiAKffUR2I85ZIh5bS+ZaIUuqN+YqwkcHcLS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xyRSrD1xKyBaBcaKhXki1ZZVLhOXE6JN10RCjdbfLAsOniKGRDN4L7jeStJn3ML5fMMB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wtQrhi6vjmWLavcvW3wjEErG5kC5vqZrLJqzn1KFit4xGLUXqoAi68C4L4oVjzByZNrF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FhwjmEdQHmOwwWeqjiBKdmSWcguku5sPaDHIzbtGHALKAziDF4tNkuaGeuJgjg1UEijf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KuT2gjN1enzBdZWEsIpb5hhAAFukUuVt5RMg9biC2aGk1KAUYXc9xXCWZgYEG3icYQdKK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WuDtuWhIr3CNLsmX6TzK4ArKdpMgBlXnMZgujliXSwlCy0TolSpf4IuMtrmK7k5OJSlV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FjKnrz8TOM9WglwxTFBtYQWjeRTzrFXHh6BNqi3AlgAf9h1jhyRHB1Dg4JK4K4sykh8M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MrqjfUKDYCNqv4lNYjBs/wDSGWUDkSCxbpPnMWFaltFfMJql+ZtbzCrKG9eoHQDRo2wG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+/aDTC4TK/yJLX3/AOjDtBtnPz7JRqv0oQh5BChawij5GotVaK0HhdRXw2XF+XHCZ+Jj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Slq8KiGHVphkr+UdnhatmBfQX3GY7KMLWiyk8Ghjm4osPNqarhlYjBBPjUaXDEUw4Ii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oRUHhADHuBRhdHeg88xOJYrg8Y5iOjfimNQACF2xljYIDICpXoUaro3q4WTVUWngIhd4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WPysRn0S/LCyBeUH9xAq5pdr3AN6Qr/i4k3+1fysXwvIfuExEf8AiS0pgibEPgqAOB6F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xcl8BcHduMYiZRQ4nBLygNzZVsrcGcvCFgAnMdAbSqm4MLMBYzK/DNNMPMehKgDPz1Ln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wNLeDmH0VU5XiHVyCjJbvqY4lowDH/FqcD6gGyhhOUabKxZ+CZQhpxoU7YwM/cg3Zudn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RqlFdwrHNzpHcpILyyn+bBeIrOFaEQO2ZEEsCW0u9RVmC/WFaqXcSgsb3REnQ2iW0fbmX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7jaBsVh/hmGq7fDE07dL8xFy7VW7zdFaCXihYtNj9wlnYwjDgJdLzPu7Qf1/RBptg7YM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Bd3jZZbuoomrcj+vxBFhoDXggJcWiI5P3NHmWIufKiXmW3lI63HUTmVZd4nqUcT4Rwpp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bwsP0MqzYs/ZBVEeDC2cK1h7lD4MdKZH6WFyRALm0P5G2DyK1G0s7G1pMUxeGPuLtGzS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34hdg9RsW3UwdiKASwahWoDCRWniZLXCtOiYQF5LPcsS5VxgHQE+YhxV+ZWbaCBefJMI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DomgTbWCaXBhll9zJuaYzODEpXiAa3qbK3fFz0NS1ieVR2Y1ULnEQBYRFOa+JVboSEEw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EKtLAtWqhYFcHLy5p9S+XtRVzL5tS9FQxRVh2PZFFMTjhCAMIfUxsO4LRHO2C84ScOHq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VQ08sFke9wCq33EPLOI6CV1PdRyhc9Tg8cQjt5gfPiOoeYvlmYOyFzF3cBZdbV1MVD1G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LfxLpqaOq3Mk1TKK6MBG5tjcuw11Ac1MIcyimg5llggN7mRDWPLAdolWTia/a49QCsot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VZeoiV4ZAWWIXgb4e5dje1XmDBMyVhIcJ5DY9EqLolbqOojINyDxCQCDXcowsnBcQdXs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IXZHYq4QEoxycvEpArqmMxV1SweYBkQeYJQyYVhdbKsxGeG6vEIirdo08CDBew/pLG1O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ekWvDMmqDiFbo8XzBvqYuLkdxLXdmKmrw0uVdJqNLv4qIVdyrL/uEjijNRahNC+5tVcyh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YYWdAjFLoMBr3ORk56meN33A6DduUCvZ0V+I21Wgv7h27Gik3C3V5+ogCUNWxoUGVwAJ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YFl1QVedwIAIZGBWhzzoYFhLrvr/AGKFAvn/ACJUyzcqQpX2gg3DVJHwdeXghd1aZvtl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bV3plELzWN2S75GkcsMv7lSV6uiWgs0vMCuk6LY44tOoDVA5uGLPkmU9BfEql6OniVNI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vEs85pmr+vhjz/Cy/PueyIZNdQL48TBf5I14idcQmxZg1tlqaZzs2zcChghSPcamwBm4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/wAUU8DYzUvsiGfP7jPKvfUOJtwc+5hAAuxsYIYUSCjfxF0gr8Q7PJBdlukq1Zw1dTIk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DgThloyG6OIOw1sWASizVsuSsJd8f2Z/CmvEYeT9TlyH3js7OGZkPzFFfMAcnYyw+MOh/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8nUUgOL5ProxIqcBbHsYzD98MiTZkBS1PL8SseXFKgL+3IuZ4VPCsNA15puaLfuJURY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S01CACxVEVuBaot+Y6kaNArxU4XTMLabvKN5xFuorVg9QNctOA8XCxKXZQ/ccZ1C7VH8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LUX8ymNa5Io8RjxJwsAZDdt3LylDLfUKcF3XUZ6Q4jm6HQGWOk9+yb6DTzCjjYK6lxbs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uW2RV4mO4sBrZSsS7IGRpg7BBbZYhKD/ADFwV2RQSXxCSVLH6RQ0qPh1XcLPZHEnhTUL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0hoVXgTmCjVO8F8BuYBWTLU7JnFikSXFHcvPig2OWm/uOnQxUK0VxC8BBax8qqrS3M06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g8i7/MvvYQCrecSoFy4iAyWbiA46HAMwpwGyW8qBeKhQvABBI01q43SwCBh3xAFBglKX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zHVZg8F4BoQyXoi6BZFsgwp/UIDwR1CjkjMIXdm/MT8Ig4rvoNV9TVvErFks4cxQgBex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T/2UW3lqE0yBQ1w/sspkA4OX4LgKBoDglVWgl4Zq5dBeWNAyR4dPL8EJoR0GgDbcG1ha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EAYBjRqcHcXEu+vM4zKVDlzUpNZlcysUagBhPMYvxEugO/ZP9X6nO4XZwQNyV2yxVl3Hv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AP7RK4ASDRSLfPiHra4Wv3HMWc2hZm50yaqO/ZGV+ccN5jErizALU0AKp7lzywoei4LG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z/EdEt6N8uI6aJxTSPgqo4MEO63MNQzziX0H/Acwi9VHT4l3iXpoLlb4uHpzAIzItNEO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VFBl3A/aeIhSVNDRFmy0RjV7L3LvuS9ywgeTVTmdl7jZsTqG07sZfZHXq6FeNxqTcYh5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xOfDMRjAz6mlQ4xwyp0VUb53ficYiO2qqJJxmU8cbuFe2ID3DFvExeMVFrPUA0jioRS8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3aGOU0XMgO7uWY3AhRd+o6d5j95qarU0FXxMEK7lOPGXuOAsLT3HRlTv0OoiaxLKVbLd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Lo8RRC9rQ4r3HmKWX2llZdTQSmTuBjm2ViUTQogLW4o0RycqCMRl7RbTUANINXLcNQ2t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oQ9nhuWpoAq3Eo3TC2OsAxTIn8lmFWQWSg2jmzXqOx4YdIoiK6dVA4WleiKoDGgiSUV6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nMxwL/RBGHr1McA74mTIHA3Ey+DeZezd7U1DNleo5RWa7jyL9RW7pmGM8bjEvJ1ODiZY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cxTJiamq2mOF2B1UfwAc1K5Ndb5ggwDdwTAPTBtGxh4TbsM0bTC4IzX5jK6c9kErK/Ne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ANrvdS9Wj85xBVrzBoDlqzREUEAOdRRYUzZpGXFb1YpLQGHBE1DxGoQdgNSvPyJdm5wz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BcsUGcCjAJfYNQygod1UPqTm0raxcruVEcQV1NtR8yira8EvRgomSwGv5S1tOa5PcahI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IMp6vEG8jMCGGzfqVpwwdIIYPBlBxq3UZZ0y63hgCux3C2E3fDHZYD8XBSjJwxy1vmKq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Ij4ajMqYV9aGjFRzywg2MKPSis7leBh1WMsRhareTRUWC9Ev4f5AIzUfxDl+JUjiX4ms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js5IPxDZa4jTNkxxTDI3CYKRDdey051MZUWcfZ+x8XCnnpvrcjycw9QVr/xPOxFxfvPU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W4tnTAkLdxZRse/EvcDQyKZQRwDfj3E7GzFUmRzHhLNwHJMpS2SZbwrMw9aVt4gWilbd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UasV4iXKPebl/UEH5lsK9GgYPWHbIk8sxqIVCLbrzHcqcJT4lWSZNEeZoIaLM50THMgG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2xAiLRGXqNDhxYs5uWiBtOGYpqo1mSLFaG3+iWkQLDrL1d0KtvMQ8ISzBzAX02iiE44u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LH4Iqlh0Nh6p6YY4hCtN9nqNYW6AUcvZh6kRKZ+YwjSnLmBtG4POps8QHF2lbl0Do8sK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MBgydwpp7tRvlgUpbqOViLiq3MFuxqyroYhA4ACHtL1SiilOTmKjQrzqwhvBFEHkrVyw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sQnbmwmBIzwA5UvXMFZhQOUA0eYlJ0UE8hoINHzmNK5OnMHawRUs+YT1RoDPthLaasmW9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e/8A7AAZnCZKc81UOjF3lxujfqZwltSmAvXMY41LTNGC+CVSN5FGKP8A2YojBVti+CDn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MdXkoNovduL8MLiGjyFlVY/O4adVDoWLQHFfUANQR6d+YcHCn3H2H1II8HQD3k/ipieG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EjvOpRVgjw5Xg/whmseUeUwZALySOTy/8N6ApXcd533FqOd2R6NzDH5mdX/xQOqYqB3c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vqF4Ac+cv2jFJ+gP7BxZVfzhRuVR2D9MYY1xwUXBaZ2KNQbFWqJAApQdYzHysheGI5bz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LWwysrFWWqfiZJV6L7PCVXEdfZh/DLYZEfKNP6mGEEhN26Q/qXsDg9hwAcqwDiUpvo/d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XVEIENg/c1cTFtRwXB6xB8QaYsRy1uNeIvfUN33BniHjaTdVXKayzZxBZnjxCLUvVdD+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gboeZbIXgcA6jbm1DAsoo4cnEvuaLyGClo3yTAQtsnCdAHk5gUZVGvJcTgil4aInDjMd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sBthNG7eZde4u4WvKEy8Qq613NC5dTbOO4pdl1Kj79y+mou3UVWsfEHICJMn/tTcrHcW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rOM9zQOOuoSBThGGh/YKN36li5eGEQnsOSDEcifUyQvjMQYHmZSFau0hGwi0ZojcDZ53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UYlFxEs8piY5eGK8Qnrw2qBC2oQwEwIitgzUYuPAB4YW0uXgvczQExhiXhag6Evi2wCv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dpXdiFSAgtdxU9h9Ilacbcy5NsKW88wQlo75Y1N0ZanuwZqC7Xzdhr4hsA9yyMK5PxLG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ahAKbT3A5i5lYB1XHcS+A3bkhBspzmVsUS5LPNS11lecO4hS0c4f7Ega1m5a1X1qEaqC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4JsLdc1FTmzipgN6hq5HcXSNGsShoAfmAlK7UgDO3HDEKAGtxXq3aJr3FEBHX7mKpsY0q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NJ1EIWIOhiDBLFDp9wKCrY3zNHGd8wUizsrmAiwBhqAjA2vKWVUIpqvMOVaUDEwoiVvnM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Wq6rqZSJGMKaVlzqmyqIilEUMkOgbhAZmAYpgoAVWnuGpO2/EOBQZvUzWORbv1FprPAY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LTqAEs5OjcKIfPedksVl7F0wPqlxzGXK18pj2jFRVZ6gL6IbQL2S4mTfMFFeFuSJbQ0s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0fKZU7RqY4HuU5rNYgYWa1Lk7bFvBlmI46gVrXeuoAI2ufEOsv5SJDPyp4YiOI6TM3hQ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yLnHUxnA8vsmKewlkAPSBWD5BwpldcIdip7evmW5089IVKNwFWm4pJGYepVgUbchiPyy1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kl3Cbx/nH/jEgCi+3ey81OhOC/8AK9PEwgJAtCFJp9zPwcG32QvSjgX8umLtePke5n1Z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dUnxYK5X5lhQOnPzKAZVUUncDIUXFbtEGjVsUMK2TZAcD0nkdvJFXyHgEgLIqYYTRAN3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xibFgLRnMQP2HEEuXZ77iA1wCxe5j98FPsMaif7kUROIl3B2zObuDIsBLb/Jb4dRKyxT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xCiXhCnZBWzccIeO48voeBFfmXycCqWw7DDkW2qPUUDQsKr60s7lvU3CnhqOFo2PpqZL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XeEMa84L6SC1EeieT7lVZV27T/JlyQZSDxmXxHqQWEXd2Y7NXnkOJmcEXdwOpWZQi1W0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W6F/cMjouq+yEgE2Vehg9cy7lbyL1+JlLkomNdMyAqRxYEKB9KxHxxiES4KKdEf+3FU+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cvBsXLylRKQCqyu6U0eohJgldNZaweZg4x8rCWPFkr5auGkvmuIKLXbLsvB6Ysat/wBZ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G67Rg8AvBBOGj/wbiFUOQD9EAm9WsT9TlD4NfDGINu2/sVXoPCLrBFteeYIDoojfF41K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ZbFRjVBm+ty345gwlA/UpCmXVTPWDgnZk/U8CQgsRKp2yz0jVK94lUYqY5Gik3wn9ZW8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cwAxKrE1jiPMdZ4ivyETzDtdRw9buYHD/I+45KqN2zCpUS/Earf1XzLsJgOQhsbG6eA/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X6naYl6rAl8KGYiEHxCKVWTTLVZAUMcsX1FDmmA0vQVtYgea5IEXPArEHAAYii0pExg5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ozUXpa/EsQV32E/UzLdZhJ1XetqoQ9tBec+Rt4ut3MlS03MsEZeeH+QYxBjUaNHmJWGZ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ibGZjFZmmI9nE3uFvW3UL5qIA15gagzvzChiszN7O4idrgog++IdA0S/gTEptXBoX5gL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ipy1bwfyHAHFLr5OInz8MCvruHRmgrr/AMyjeWVlLjrzLXc3dzNWLpm0Gq+IKhcvcFai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rNqCu7vcCbIzLwr9zl5PM0DcqeTMtf4hDLWavqawyzAyW6qL6ubFVZEC5YqdWniZqr8s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I0zX1KtLwZhKCvOdQNgwTEpKg0tqXK9gYXuEUL2OIiWBbSaMAB6lKVwOc48RWigYcMu5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xMmg5sxQgBjGpkkcOPhEvMm6yGgFRBxxbzHDuNbYgpBaCcwRmdLrM5bXd2IqjpA3mJqw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+zCGe/56ikimqNMYFrN8XMmg3jRKyKtPErjW/wAS/NmqZiChfSUi0xiyZK1B4Mwlwb4O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FcxzRQbuGpYutcMOGWPiM3K+ITPDUYaLTDcoxLh4U5jWDnLmM5C/NbicKWTA4u25Zxav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Gmc5nNo7XiVkSwmHMtIlXS4irYOENtxbrgxfLKyomS/qawISjiAly89QysGskVdVjAF3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haN2xuCDT2w0zTHNwU2Mb39wtkWOzSDwGBMkToKPMtdqQ6jGoPniEKAtRmUET2IOFUCj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NMPTYDRf7goClyGIQQnZzU3MHBDbKOXweJZOsUWk8QzKQvs5Y24nqPjXpMHruLyrnG6S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ZxfcRWdy1U3AKG+LgsLM78ysZe2E4R5Pj1KaXsdkqWgTEKN+U5s8x0FgbXg/+XFOLr1F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FiZyYgP/AGY49a32lWQZ5ZWxRydeoRBWRJvva4dAVe7m2a3je6lgVU+R3+41D6wE5OXg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ab7mggyjiA25NvMIjCOEY8SiVeiVXmFfLefggMLD3sXboIo0LKuiU+ntzUQwUUcQ6M0+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pbrx8HrfcATbseZnSE1KpQdO0Po8+JbEvwv0yprBmwLj64iAuvJvRnoo+JQ0VseIBVRc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hTVUp9u4Uh1LV1cVdWJLiCBxC4j84UVzXe7/ABOO0TXDSZ8DTDgGMSMaB1KAt9BLVCNV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bIy4qLQrDnJQcSju3QwFwB7F/pMDGLAtV54iSxVVumLU91EzUwu8luPiPYjYIDsZfLQB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9s73GBDkLcdRuohq0/UYFkFVPT4h1YoIAcwb4l6W7uhNCm9wMoActXljShlBu8sGohiF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ggI5q56VIFjRCfW5XCr+pSZ1d3cyU4NxAdVAo3mVoCKsq+cnqVoYK+qu4toRqFFs/wBl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Xppvv4li/wB0D0Xk9xreYLWA3u6i7q+k3TR3crZOZQ6Ri31LBUqCtITAL8GnQeZZELVF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Fg1n3Ky8El2P8jGyHRuGdGcchwwB0N4VYAcNk0XkzNmT3M1wCzalAPmVIgYYhi4hjhnZ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GXrlGAhaHX4gYsWsjhv6hpCLUcN3IYBdNSxKx9MAgtgiRBfugJZLEMqCCeiXJmgu3/Qv4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4Hn1BmWm1Wr2vcqvDHpMOCLjG75jqjiBbbolXhHxAovEeOfc3/yb69xJSDCOCVr5H+S2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4jz3KpCmwOIhvI0b8wmekAA/MQpBBRI5gCLtpfEAIXaiVmWIB6kmrVw9EjLIavV+YQbs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lMvLWIi9Je5nNcy3biAR/AKRjgUr8Nv1cpL5FzEMJsbvYNPtOoWi0v47gFRMy2hV6+df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oRM1lzPWYNbmgSwwYFOJQKuvRBvxL81US3A1g/MrduCHTRU5iVUxW768QXms9kUSb6jA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0SyEKrnIK7gKxp1f9SxLiFglP/QYSZHpqbphZuAbZdYuZm4NmMPFzeCBkxG9MezY4luC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Mt0RrIxFWMzpZ5jYumIKKOOYXojbqHGMkHDLQxBzGTtwEcCGeYJdF8kEV76gmhadylQI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zL4a+IrQixbbHu9mCMvRlQF4WQVJt3AqtoZA3Fh2g7guAFYJYtbTslDV6HqBn0ABxGvI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mKrsoDgiRgtgInwQqIBht8ytNXyzS/HEsBvUPEQ9xjTn9kw2DtcF9xBvEUTBgN2YElDk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Dyzmu2XvscvTBpOhOwhoahMPiAX9jGpGyVzClhaxqG+aD3cFJEZbAy2LKpKkw5hl1N+I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HM57uQiAaU7lvouU1AKyhdQBRhunEsUSncsCi2IQergWIYSUBSWcXMs/wD2PBeIiXI1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WVhB7SxqDIHM4RLo3AZ9ulS4IGIWUi/MGbRTDwhWmHk1iWGnxRAS6wa4Tt+iNzeRvlvJ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SWbR2WK7i3h8G6hQsv7oZACfMCRNG8Q4ABoxEgLbVjzBaIYYLoX3coI0TQysFi1RzHPQ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WgYtzHhoaBohAAToJvXF61KuXPm4HenRq5tjTdmIDeg4uAtsOSeyELoBMgwR7aPcOQE8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qNy2wXVS6Sk0YlnLfiOCzuMWw0cGCC3uHf8AsaKiuDpYCcwKeiCmWyNZHsi8CS9D3dzO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tcskGLZ7iq3RyxctobJslHk5j1ZRh4ZRRszpZiJkX2axKAileqP3KHgB/wDgONsHaIAd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YK5bNERbenuHCB9EyIW1+yXyipNNpGESgY2f9kqsa6+MHPl0GWXwCKFtn2dt3iiZEKVyI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ApDALA7E5JRHkm/T5/J6QC8OIlidkvzG/SbiedzD3UMpZ8HM3LWovAnELcEKcR6RvWoE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ovj1MJkUWuD/AOyqarp2yEfOKLfNlwZGquAhxEV6eIoaCRbDNQ0ANsVWdEXmxFOdH+rj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wx8CoeY6dlZKhHELhUb0HcWq+a44rUYJ2lNs3VSgOepcJRZSmD3DPVdXFx7noDZeIuar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qDiybgC+LoeSEUaCuU4xEtg50zeZp1ca5fOpRXmxfSNSrDJEwuToqvN3Cbx4QGm/NS/e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bBcsBVVrXMOCwcSL77l20w8kDd/5Hqo5F210/cwSpXwOLgGyhdOvTAQK5l2Vu4wQRgpaJ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oeocwAL24yTABoVV58EGnFAUGMF9R1YDLJ0ESs/Gh7rEXTQWw8B/kJrSKFlOW4TZS9Z9l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Pff3ULu6zD8NxVrIKafOVGdu8mD+RU7VfkDuA6kZgAyqYc4hdUuaoruOB6wsIiFkutAt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86DQ0kGw0PB/3wZKggChec6IoHr8fUsiAsjWDa4UjKYi6mxT/YhXhKkgxn6hVG257sRw6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qviJMuV0Vg91R7ZhtWr8Dp9H5WaL/wDMd2y5pEHdVEz4nBV1KrPMVE++Jb4OYAKhprg7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+oQThfU6R6hqZEvjUOWAtnAQC8U2cQZGlQgjV54yQF59ZcX+GOgQ3lGG9F4W/wBwCrcJ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epTb2ro/MbX2oAKRwqzMiLwEoMbKAd0ZYbxZniqY4tZZdY4RSZAOWg+5ofUDy+yyG2ER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mAOSL31mGoswPhLma5gpMn1KoW5f/FaqPJPx3HvEyrc0b1LWzdTLQhK11NoiFZmK7z4m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HuXSF5mYDLuZIMFvPUZyW+BhUYMufSBl2y48yulOMJzEpzVXlyr3L4fgj7L+JfxVIPuJ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m9xXloOiGlIzsnCClIbiQUw6hDMBqXmdszsh+5X11KKvnmJmPnbLpsh5m+GHsAb7gV6J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8/UQeCPFIMfL6gs8VDlsxGaXVYqOx/MR3kTHdyhS1eBgMDQrKblQToh+sGF4jKwuiRtB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YwsS8mbhnY9xUeybYgEdCg5+Z0DygIwVxzcaB8iIUAg1n4YBNwrbC91HEusp2iIll3Tu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6of2I5GDQCcTQbDZuI2BwLYgUpsXn6hfjR5HEC4dF2e5fmeMwZUulFMoMFiogLoULog6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LaZdVHSEW/coL9XcBBbM5p3E6Xnniajbg7jqPyMdwV8R1xfzKsoX1EBEU1niUgt3Z6hAy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yErzfE1FwllsrX8iscHEOnwwy+FX7zKmwKfqKOZmnHmXcOGbNIqAFZEZh1Y2SNVpMXd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EdufzKQNCgSqggqmQZWCAulMS6sLoURbVv1e5dNimal5CNRDbFMqbJt07LxEMRVlIsig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OEQVELyxvTyD16jJxKxoQHBwR0ajjVRUR2uPEJUcsKv13FlTkDCFBifL5j9ZpVQbqcZL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BdMuDmIQ4JYV56PMcTSytfT/AGBHtevAxHQ/PUTNOCXpu0YKFbdMuTp2tk3VRAWqrR6i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7nMp/CH2DfI7INPKGmKELSZfAqYNAo5VWBIV2mXY/TDGhMvPqYFMXMCkfUyKM9TFrg8k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8hAGZlrbz+1x1LV5TJBhJKgdIA/UoA0YOsQMEdJK2RsmZAl3zF6EDoZ3Z6hWH6IqcdAU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3Xwd7LxRPJAiMOTcGyhYKhYR9R28x1niMVJoLW78HfyOogkgmUFFeAX5mk5voKlDgF7V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oI9gUGLgMILWG+5VaejK/mMNiw/Ub9sFDvgi0iFXJdVFAAhUD8EyxQwWU29wLpoo0o3s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2iNnxtaj8HkuAiaKqXTfL4lfhSrZyQJYCWjkXxmUKEALwzLSPDJDm84g3pZ4JhdsdrN4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SK8tUtKOo3RgFWSoEUg3b9VBBWdOVxRFYf7I2ItvVzLOaCspi2JeX0Bu4GFKwKcfmMSh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l2hvTGXCeGCwLMSlF+jEncDhej0xBVxrYoS5ns21rDh5JWTeHc+LOEggxFDSjplr/lVBk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OzPm2CWLzVLyO4M5RnQHJUyiGYApVRSMMmk6/wAJVV8E1+Jda8hLJBgJD61D9iChcmDz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hrAbjqO4hU9RaIqIvhdYwrUZBksqyWHPqBGqwGI5bNZI0rsi4zETm5ZSPYNZh96rUVVu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O0CN6UinDeGZMNOe4EIsAAkYKEMfEXjjSFWHyy//ANgAOUqJl6c7C0WZQt9TImo9GWCS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CVepuhnxHHFRiUe8f8BTKibA3PljRKqGOW6e2WwilpWGBlw6eh9wFNx21bSzvMHhZfVyK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bQsYRWS3GI9FRx9o/wAZSelV9QMwJsUeYYrMWtjCDL6lyTL5h56hxbhou3eZWRQtHCDS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+rtBo44usTNfbE/kTEe9+wMsBjBQA4ICgIdiv0L6lNX/AEYeSQuOrK5DzGWgwXyy+bL21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WXmULdzbo/5KINOJ8JTWWAwqDHEre8M8x9dRtMB6gzmdT9SpdZj3xruHv8QFrA9QqDeG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6hcPMX57mGgmjmXyC8tgUGSr8eJYVhF/MvumE8m/qP6NLNe/MNSQSUyVrKzJJeYgOIMM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5dtcTJZ3iV3q2+ojjdzpfzKz/ZwW/wDD/wBRLS8XiNR1yzCtLeZa0VPMBU3XENFlMweW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Mqzi4KscEIfJzHTtYSDw3LJBjjuElooB7TuaBOperdl8wLh5aSNQUdBXEQVOQe5YJ/1AX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amIJpwFZSKaDhFry5v8AkpZwcnEKtiMnVTK6ORrmKAFNUKzApLqKuq16gGl3DinzGhlO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fj1K1YV0VURBJyYGUNGeJh3YraX3xaeQnkM4xxKygr9Mw9DBOJQYrhkS2LAFGhepSCEa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hEFo/ULAJ7bvz/xgVjYbwSkF5yKQN8fiOCxHO5hAUVBOGvEdA7eOIunCYzGmzFxGaIgZ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viELN7FiQAloAo5lHkKtMJIUaKdRUTXggdxcK1cLAynzpJxGNwcvMuBhxbb3Lnk45B1L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u+oV6jBAc7XvqEig6F3DSizYQrAQg67NWJW0Nj/9iYgdNYgI644cvMpoBzBKmWK5hqRQ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AHEWy4HmMB0w9upgNzHBMRSys0o8dxgWDXOPBFyuyk4Iq6KDlauCIyJzxHILFHwYjsntS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BT8HUblg8Myo2oUeWXoWoIaGEBD/ANQBsMtNSklkRUJr/wDTcwC5qKwvMIlyViKpQAXp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pgvo8vRA1e8JAsOjoJz4AH1BjzAAX+pfhFYHEvtgtD0+4DQiz+0BytdRmIYZtE0f2DLf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UjOf5BDMq69q/7K+UNDZEUVX4TGDwkoVmVU48y8wD8kdETTg2db0b2zLPuDx4ZYwWyarM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P5XEIQYLM71MZFGXQeR+oIqHEsqiHOrA/v8AMzp+qaYCsQGSsE+rK5jllTD44i6CJb5t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qAoYY+4ZGy8nBAo7HLqoHTNZuB2lcuFYr7jhojLdUtU4jJVbxjdepwDC3wy+UdWP5Iwy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HBhGREmKbYYeCOOTryRtmeLTXUci6tLCAqo1qoUspFDNNNOJ2X6OpmKBtWQIX4EWmyuW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lUiJbCn4lkTd2LoI96Dsnx5YFnvWd2sOGGWSwnNfyCwkLPftbuXjAKmOQOTxAGHCixsT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cZ46wVV3ZqzuVBHYtZ/nzLkpksbmrhgGBdQObGv5WoMKqhhayEbnTA1/SGXJwWzqd5KD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ND7r+QsDFDAd1GRU0SoPUw4I7BVp4neOCdrruBIquKr9kYAexGSiWdg4zwH9mIAPJkqW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FVtXbnMBWXjrq0XtggrQIwbh060Aaey+YWUix0IjbLp6LC52hzObJ9gvmI6AC6Nwb6AH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mtL+4AeYmjThuFCmf9I/ESrGgOj8ygJJWgcr9RalYA/+AAQ0h1N5nw+Yzz8XKujMDGv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i/qe7iN3gmqu5Q7Tauuo58g3Bp338TNqCVMo+k/kFrZEbV3AQNm6l6LwKlRqCngf6yhD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AQvWpfyMh2VwdP8AkAOiAWnXy9sX2pkW6s14zESdNXKZOsifwRWko3lc/McXpJAsA42R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joeIRLRzbUeAr4HND+wF9rmVd3RcS8OHzE4Aq0TAshnp+wS+YcKRXGn1F61/wmzmoeZf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nxmAS1hoWr8wNDoj0xHrniDfLLVZDhKhw7zKjgepQwJauP8A4y32O4TVgZbAZIkgBKs2p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nvX4HF+oLFUUDIkVlTtJ3DPPqMseglwo1Ayvn/hDjUUVMHMRSMmNxtpeVzJ2sxNmbhxD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Oe/Nw97jitVCHp3HY0DxMWTeJW6/UGnDTCgK+JffWZtEl6vtmptcxkgWDQMVAF9yibt7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VGwxUp5RYTL4Jm0qDTllFkpq5fllUHFlwcoDEZZhzMJwy5NQEYbRaOqYg5xGUrblFy68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PD1KAUcGn1BVZSwNfcHt7o1jlY8JdRoIgvlXo/7mBSyXVXDwUjbTT6glsKwNv3Cgg0K1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zWb34iKKc81MgFG/UwRQ6WIqart3KmsGabY1QNPtMWRIfpLU4GoMDFhmoypsQENQY8Qf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nNXCpGs7OoRYi3ziAmqBxKC20A8FiPaD3CLw+oXaV+WIDQ3LbbGB4lS6syhTH7nWcSnd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xuQHwYhG0ccx2C+MSuohK8sQLw2amdlGxW2PBOy2BECbLG2DXllSLhRq/iLj2OUcsXpz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9iZLNbIrt0VkkWAen9hGsGEiRo7NeISM4CErZVLEuEbl0iHFQpKOWwfUtY4YukY82HCw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lRQpgnGyHPz4llKb3jtYo3aLrcOdKlBhIBNy/MMuO9z5JzDqF1XpiC8ooCnMUTROuJkg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B1tMZEXl1qAXxDcdnwfuIDi1yl+Ojoi1ELh8Q8yD91CmTMck5ZauCLLoS8ncRs9rcHmw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CglDOB/kQsdAr8nG+GCWBmoBj5bVDEsPYfSUwLuXAhKqIHLccThdxyhZHqPnEr6uFHzA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mX4LCJG0rEXIKflhouXvYCAtQLiUvfMoCBGASbwUJfb8vfuF22WLgB0Gf+kHOrFXqXbd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llEuT9yCHtH5WDJUHj0EAjAPh/8AsOnRwvlLDquU9VKZE1JNCwDAbxRtaLjCqUR4GfMA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SFVGJW53qVh+5RNEjKNGu4ZGDnLM1Dd+EbjSrcKY8wcEaUcg0SLQKu3aiuYDuNQarvCb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saW4QkcissEst7HEWfmILogL8w5wx2imxtz4Yxz7GWQ3GQW/mf8A7LtgVi6QpBAC0nXm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waZAE78oVIVLOw7iemBgtfDCewNG4cwSAWvZcMyM1UrteGPmBPUDiuyKW4jbN4ceCLbRS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dXQ8MAC2wMYkKVmVd6lqM1V5pzKCMdWns59RsBJ05OD5jztuF7oCuYkEPDHMAG3gOI6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FjUE2fETcUH8SnbN4nYF/MD4VkOJDOvEK3N0P/gY0qjxl39hCdG1Zv2S0IdBgbsxzrxA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+Uc5hd6hY458f9FieSs+ENft+5slRCVuDIzYLTfA1/THDc2dDiKdV9qX4ifM9EwA5R/9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3Dx+ZwVzHb/ZYy/mAVz4uNyWqVdXAQtXvNJsP3Er3zHX7gWJlWsn/aWhCIQDqXgtN06x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qDHUaB7W/wDJWY2SLuYym5z9RK+JRQirtdeoqkB2MqO/i4GrSMQ/SBpzl4+F2zhW+bz+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jXAPEfCBxqLlrY2XvyRWKwrXxX9VCvrw+Gz+SHdVcdrBhtqAFWBUW/yLwRdGnPCpT8wc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1DS3iLdXD3LwXhIOqYnxDWYwFcrKdRKahc9QLtYcYmS7riFm22YMORmJ37ibpP5K0eppa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qDTKINnFJt4BEzzj3+CFR02LHyMLU8gxR8ZeFJENVayzBEhZnmB8j5mDK29MWwl35lte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pm4Rk0zBRQc8R3CxIgezmVtJmEDWjEea3uPjMqrmQGIRWbhtS3FwEtbylhVFHNTkHs4j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qeRm/wBJmh1zNaNMdlbCaaFvMzNs8VLrIVmAiQvXPmZkOy8ylt84ZTpk1AErD4StrQiD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XNm05liolYgu222VzHFd33WPMKdd2tRSoJXxFuyujiCLkbCJdJveOXv1EC1MDeIJ2qqR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wMieiiFEvpfB3KBZDJyYEaFcDslLPquJawPZAbi3UYkOyjZBcOEYPZKrSRIneoTdbFBM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rUV0TG7u7gtDrYmoNUx2wIUJmeoK40wLdI52mpxkPDKgmTMU4LHmEBm9zb211M4gTSRO/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zAwOu5QmaJzmXS2Lq+5wNLzfMFQjewlxAWF4RoZrteCCy8SMD0taxkJlittU18RlzwQq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AakKHNw2wcmCALEaoJsWEIvUHMbrBus1XsiQLasLMvBokeI9xLz2fMQVJpphUpkv2Tde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5gjjnJVAMFyysku6MA1jEwTZoFn1LTDOzl9Th0OaFMQ4Kw5qGlQ6ZXte488vFwDjN/uW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ItSWtcKkzcIu+COkyQFBsIlOoi6F/tFNJyohS3/0zFHCUeUW6gBwV9HiWjb0GX/niULl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s1VBkagYx2RBvrMsXO+o08OoZWB3emLBLY/CMaPZdWPp0x0BT/IZajwTsYqoyrzHk16Z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OINMG74ZfYeI6nUsrNzYS+y9M7Y0qLABBPkaPsajq+trD/0NnEvOGNv/ACRs5hdIZcFL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sFQ2oKVrphVh4Bt8EQ1gZ9ov6IWUNHMtHym2DV/YxmHS6ek1GJoxmIMK0YiHroepaRkW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lhwcCsVvQ/ANmoaI3zMeWRfr/ICii27zCC2WvhhR56iPExGwBr1HyxFGza7OY/EHmk6M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Fj+dEYxjghLnhB7/ADFzAsBARCIl2jr6lrgOmtBcfZDhzJVieSAL3tsajFQVYvEKIgc+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Ji03eo0hO4NtMEA2kUlG+Znujml9sFSYyKKWIsEsV4TphDQA0WZlQFI2YR8QT1Kuubgr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gTLahXmEMGlna8kdqogApe6fUADKG9px8TP8UTFbu5YASoLBLvhXJZt/mYy4msD9SnE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YBQeiBHgtQ+z/ZYF0qPuDp3NQCFUjimFyaBmbFGIyIitrZuvcDzKWSxxCs0QclGGKhm5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H+8++AfxmIWeZyB82qEWKdU/2Az6GfyJqF9B+CPZS+ZE9uyIN+YpGmHA3wv0pUQwQgyD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kEQMFHeB/ZdtPcIyI0gXVpA+WbpxqJrdJhycTeA0jpdezP6Fym28V1EqGtcTnmo3HWDM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EeYZcqxqsw3XXMWIpdrdbh7JZd4zNC3FysarQOmHgxFti/PMEhqs+nOTNxY25dm8mdkV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w3MGGSaNsrCnqqgPU7dVs5EQ3zs6/yY+7S4bKPW4+5RoDgQVrhcL5cQJehw6/MqtDuf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lIA7g55MG6+YNAcuWm+fUd/2lLCWAFZR5YYCDmWLsqrSnM1q+GDcQKOCz1DU5SzUTVs6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g8S6mV4mekbmiLFP6mAx9Qr3DlCbtVc7PqWrWfcyg+YREwiTLdRXR5jYeQ3tjeepSy7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Fo8O5eGMl6dS+cAi8iyttxTiaPu0r7hVbsmX+IW2NHTBFtpxBwasBcuDFsytU/iYeOcV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PiDC9XM+ia9SxBfqHpglQ+d1K65QdQQbqwYAnDDHoZIUM+mUBgtuoGTJ4iUtGZQfc5my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EUq2DqVGxO4Ku8CkdV2EGSd4cizcoQFQOF1B012kW62W/JeGZcpVVLFclobyRALFTvuX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7OY2KMzWxKIhxZY+IMooAIy2KwuoepnQB46jQYOWw2aTIL+Y6i20A1USMGUXwdxAGyBB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HuV7UxjOCJODy3lYzNNBxAyqESoLi8kaTghVGKoWX5OOVNQqAvOfEQwUEtxD3gLOmU2h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YtrFYUguBobiUWc77hL0J7zAiYUwoMo7ZLZ1GVUT5DEsJETfuFyulYeoWIK5TNCYqvM1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ke48rzL618Dmu4dRU55RKA1pHEtTXgVmU9q1DUKWxa0ohWS+xtiFnYf2G+PQiThlZYnu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pF/cezFcKuDhJLbYV3Mwcyvkxe6ZBjde5f0LbCt8jtj1Hwj0XgJW3hzAsOZKbuPCwc3x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+YugXZf0l41KhqtvUtNgTIQvfA2LmnO3uFYFXrzCwasM3eYrXxvRH0iGLPxBWxvaogLP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ZF22dQcF1/JkQL5Ja2oZCxAiOAz8zM5re+UrDDO4IGmDcxuGfAwQGhdKqL3B+yKS6mDa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TWW4mLDM2udO4WKzTq4SC6DijTA2HbcoyoAtXAEzAFIUYFj3V3EsHScYs+42TjFOnhhp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ZXnt4QKCRfOXKqlXkeGFcradPwv08xTJRB7FEXxEud7mI48ybXSGZxc1HFKimcDRG4SR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d7EME3chw7ZiRhFvLwmUnDZH2AAxUIBop5RCPwBV8JdQqIuVorvmEHO7xkv9RxV4QViW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QXs9DPFQ2td3FI08WP5jENamECg1zGSq2hqBSaAbbOmnJHvoihkDbGDzS1BeHJFIlR+X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kjhmZXfodQAecGJOvmNSoGlAILg5Z44/kalfIkUriZ9LkG9EtAuRSGXbbWzfLEaCpzYB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gSwsy48Qcbhum+M8TKioOYPcGZC08tKEqHWXKFMZlqD8GBiKLtzA9/MY3pURimbUnq/+4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oy8AC2yZqZ4QsUE/EGw2NGjz9RvQZRSrvs4uEAzkq5m8rjFlWRiQWxgmrxWYB5hHbHXx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JRWWIszlTWkP/sQRhAEd9xsmB3iXHuLSEK9BZMTyFxZZEOyWA7ItNnzBfz0r6W2ih3AU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g3myNwUc1xCwF5CALbi+xBY1DrBgHdcN6qGBUGAtNQfde4iLKh6DIx81FRYxL1Vo1Vw2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OkbyaJ+8oi4zuvuCZsPxAGKpb1GwpmjiPzBMGWFXNnqfV1HCcQ206Ye4bM5jfFtOIuLN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qU/FlGsjEbXDmqzBC3tCBQCU+b1+Yz8HCXju4MnKqLVvEonpkclw/ImICguyVYdBb+Jm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7z4jwIZgfeMfAQlT154+I9+ils3LPKBycy640f9RUHIldQlRXhYAqU53uM1baexK/SLsT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xiUqLXfuX1FyWQg2AFoPEF8QFgaqaGLbiyy8w7Ko3EXiD2yy8MfGpg5iUsWRZs3kni4g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M5XmBShhlfhh5Q/+ytYlvJnGah8XLA/KAvivEYPncAEUb6YDoX/1Pwwug6LoVetMgpqY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fcpdi0YwEoEypcz4VkeR7lQcDDUP23M1KxAwtB4ij73DptajbriVj+z2R9RddR8K/wAj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W8QsE0KY8NmsRShq+oxaEs60u5V8ZhTDvcKq8YwwW3xAEqypcFtnkiQCtykBrFD/AJEE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AgsIUpDkirbyMIWuWYpQWOJr45/hYo1kWwUN6LlsoJ1cFDhcEBKrVpp+4mPBvmvcQ35c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ImF+sQleQor+S7sGUdbQVWFdPOi4VXoVS7hBGnyYbKRquoVQF1z5i0Gcwl2lGwDxChU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o69y7slgeZmU4Df4mVI1REVooHD1EAtnH9h+gYealKXN8VzFp3mPiCJAl3bZAl1LrWYs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Vr2xaaX7mwK8kwTt54I7ts4riLsTsmhRXONwqoo2QDWB4YccUmFjwoa55mpcGSJecOiG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o5supdOBOP6IGSvdu4NVp62YZYb4EzKEULa5lxqtkswDdQZVg2FY73DxKtXqdeppsnml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AYXi5imrqNQLlz/+TFotr29yhFmDl9TWINhmFoqIF5plkEERrBKzdENLibbWApK8wivK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8MMMW+W+T+Jd2pLgoujZDEYQ7aJQmqs+VhrBY46mXYeJdBLbVpi6g7IH5aC6YOK/Twy+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yncqNsUnKZH0b7Sm4jjqGlLqG+ZgOhZ7q4o/Es3vuMOFl08yhixS8Qs49jsgwBxEXlPc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ElnXbSRwYLqPP4jN/Wh28/k9JQMlMoKxX5ipWHkMTV9jZE41NeI9A1WYtnyy/wDJYbXR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Hqi9Jsg8ik5r1T+N/TMvrJs6PDAAYCiG1M5oXKkcRZKtto13Vv5AMLR1yqY7KqXILD5j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4BuZ2WxWW2rWpuZstXUx4ifaYZl1EO6GCPYCXBTowFrSFU823GBAKodmYY6lrw23Cqwe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mVsrm2umvOZkHjDxHY37MlaAedTxyHFraC+YmixYZYB33mIEN2Vkcy4PWStwDM1WKFso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1cYhlaPlnmKI0205blEAWq8Il2wNKCuYVoXquPEeFsVQ5MQ+cFyYvgOWFHZGQZbde5ba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ShmYxerlOxUI37YmXWzILRjiPXHGV7K5zxGCpLtt4ce4zABLT4lwiNWYpGU2JhgG9icR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lLUW2ye5xwJcQIG2rRhfetQ6G6MwMW4iQ3wxbIAsVRWwviZmPTMMcPiLnRQZphPAl0L5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6ElyRlWz2+oVMzNQ8fplGFVaRVouHtdZwMVGuszZ4lgQHC5iItCwVo78Q9DI1s+5mKqm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RGHDo0H8F7+41PcBFtqJmDqcmfUYt9tYYySKtr8xl18uFJpqBymKqgea0nxFz5qoravO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aHSwT5p+YdcVMG2i4PIi3asmJx21+GbDzBmEw4xGzDHnce+NwWyGpn3BrecRbf8AsHLU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uJyc/UeM0dhtgt2UELXCRlQWDTdoim8r8S4AY9zuiHHFlws8xm94uZy501kD8blzXDcd0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scN9S5xHmMjYPIrPEAGrxLX2hrATgMeojcwuAxFlJRGdGVIhYlYYswVebq6IIaBLHuVQd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z08q/I+4MIXpb15jBVdcvMLY+q/KZQX9eJFbnBTL5g2x/EeiGHzC/uG8RauWVcom2eV4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0GoaCrg8XcGLqXcJ8QY041LtajIhnz1LEPJGR0DcbgFsDd2YtBy4qLTWQRGa08IdwiHe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RCGsFjUUVSbP4T+xdcyb8dxFRqykg4BR5iIqCqI/FFTWFgF93qXLMYgtAMyxLu4aqYId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eY4KrMLaZIR7T9QZKoepbLdWIrnWeYl2WHMsMFCOwpvUq4X8ygOGaynPOJuvv6YKNPcW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WcW6jAbLUi6hRcPgQVUmt9wDArV0ZcKAO6hOdmMRkvl9kd0sm5mzT8lQAWWDwxzVYwNw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AJ4QLvllkIZtVEjUabbSBcxN9viJRQrLyBEhmcW5EzMlSmyE6NGTGJhzXVMB7BaLIroG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DcNIYy0dEjEEhZrpi++ZDnEFsospW/ctDoFGZyJV8ojJlFTcv+JcXDkPMz36KtfLysqQ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fcSKBKyQAA45aTcwQ7icBzcch15zC7j5rvzKHkKz7hKlmY1iZrZTSTIWWeo4lsGLYQA5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DYRNWLsmAow49xXVg5GDCXa7YqNytcxgALVNKCFDJeKiggloau4RVgF04q4QaSB0MYMI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t7gKrNtygN0oRY1tqnzHfbdtfUE4t8XeWVqgOg48wTTQEbhxgTOMytIRwLLJGTA7J1h2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6QMZF1PrO4+LqwQWMjL18SucgDEYFirzOSfepaOjqWRUSjmXNr2/5AXGHdQeZrxKYlwK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Vtt1icEWLrMc/wDpKtQOklgizfxK841C7wQarnuPfZUc80UTi4NygfiN8Qbc6mBco6zq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cdCJPMKVGlhdw6QWnStf2DG+Qviu2ciyHS8V/koTNDA0cdS1Y/kL/UtHDcYca7hAAO/8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o2mYckhqTACoS/Jr+TSYhKHXlNcNtc5HsqWG+c/rRCCUB2RO+7bTyDxKWllOobC4eYAw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BDWKrGv+4LWrQ/Yk/U1HEi/EPZCsF8R0bO5lLc6gRlzfecssOcUPiCjnb63KpZtny/7A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6UrfuC25gghqr4eY7HaelqcV1DMIRMQDXEUhb2dnTmDRKqInazuZ9GSpyeTqU1LO27NL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eMEOWC2juMugQ4ygepgqBEpZxhzXqMxKs01iIwOH5UXmXc/DcfzOLaoVpfHkjViNA5Vui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/bcHdgpd/EA6PFcU8St6d/Ch43uYLkhtg7v5iiSiOw5PURM2AIdFzKzSAClNkTZtu3IR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EqWO0BlNoidVFDtaOHCzDEteS62Si+2dVmVLAIbH/ZQiDXs6uX2tgQortNE54SLTS1bq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zCaxjADXOyVYsRwHcLW7UA+GGylvWnEN2FQryf6QUy2AAtZU4IJBF93Lyt4DuYB/eC9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GQ7mjtrUPULLYQJS3aRCHz0wV3BfrlPKc4e9xhYQBcGe4gaZaKB36xDSJUApt+IVNq+b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nyXjUIrkaew/kbGLA5iPqZyZ0fuodIBvkAfqZXNo55lTyA/CmL3ZMxyjBu5i8TF/FSsJ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VDG9k3Gv8qWxbawzDzq5xV+oayCbPIlXK0Ks3br1Gqlm5bBMPncwVZ6Y7VyEQ+VgZrmo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9/iIABwdn5LGEPGBY3EoIUCaAepjJFtFg8xRxIGs8WRAnDhtXjxArgOAXeyv7OaACo+/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E2Ct61MBxAat2yrBLCXIK7nkw/T9wI6HgNwarK0OaeIpFREnA8RyHbMRNsnEON6nrKcc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3mIeKlZ2RVirlz0Mpe7m0NZ/URS3Utm9R0cQpl4ga05m7mXcg1FIMSvilEmDdqyUizkR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tYiq0PBHF5PZLo3eaeOyNaGFz1CEUi2ncZyJXnpnHJC6U4r/AGeJq1N63MdgbxNXjmEi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bcWRb3B47loN5lMlqor9o5sDEfLHQdh+I2btiowwHW4oDO1czQSnFTiQjHmBwra4mFdm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5CHF5zzAJa/xBhHN8RtjCnHkSwHdlZvDBmMCb6g76vwwKIHI1HsiVOkMhlfOeyCUNs4x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oF+b9XDEtZtmpVTAuw/cM4BWSLwhTtmVzVCAfMFkG6tdEC4NtLeIRk9BuIAOZgoqXas/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FoxQoqGAabeGIBMV05g0lDrzBkuU09MYQqnqruaGzhSZRTbMXbEMDEGdp5hGhEsWXDci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pAQC2y8pggDQhWO1lmQbhwMP1CCAFhpgAQhYPMoS7abpiLOJo5lECg9ysXDmJjJqLtm8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iE28MZXhp3uKmqqK1F1z3GXDZxHQHF1AXI48Qp1TF3xHSvG6Ykdbm2o7LTygwwWrLsxR1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MVTZaGviEWy0dnuXvCZD9CFlfFWiy9nOiPUyHyHUvxLdm4K3GkYv5mDZw3s6gri5cZqN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wBxiVpos4I3a1ijgmgHatcVDJazKaJlUE08Q+nUW0GoC7OviVVjqcsw4EZWFYgG2oLQX1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CIwAaVCYmKwAPKXyxwMTGCm8d4B1Vp7nZQT1SQ3BacxC/kglpcW8yBFvl0wgiFftDAJO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iYigg8eW6LzqIhkrSQjGvPDDRTEKIWiLVR4Iedwamd7MJDYeGhp7iq4MrqWAbcwczkDY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MlhGZrbJHlg6hh4RjMGv5HWRxG4IUkCgb+eHwkQfxyPEX3OWA6f3HLgPytLN3214WwAb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q5ZXUw2jFjKi+RI/VQAEs5Ny4nwYNOJWDQ6j8Q4XAun3BQHUd6IlfIkAMsthAO6rF0Qy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MQwfOYjFs8biPKLHx/2jUSz80TkgwfNwi+rlVZ+44FIFsHVRUBkHnDTHZOsufUCVPXhL6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CkdqUo7mDuFLwvdPmojA3YYDolRNuC7ZnXGluzzLUcLcKH6ihpoFB1mXRDQQgKHmK1PK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zu3yylt57ezrmBUgyjeBqFW6sGhOLeodYaju+PEMYRatHuWNwC19PErUdFwySjzUz4Uo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1szMGd9nMuOUgDCmb7jOiKcwuPeWOURWyI7PUW2JrNowrHTkFY57g+Eu3B/7gSNLsW6O8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KG3WYikKIJE81zKYkEpyp4gMcdmG2OmT4LJQhjhj2Qz0byijb6h63KCnHk8xSYFsjb9J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8v5CxQmCpfC8sYy1QDE4OofsgLceL7qOYokLDjiIJKRs2dC8XBoVuC7TPJQiutMx3uwOn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lzQtaoHFeYoApY2qJaSXe6YJWjYs5cS4ShZIHC8HqXWQEvRJ9QykKSqZXiuJoSGdXvzQ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XofPOL9NwIKfcC7O5WagGr0zALq9T/7E53DpNLFeqgB5loslleJeLNQWBWWYaLxhjhor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WQ4ljsYtZE+YOczd4YKsXxcrSjfAgq4cB5y/kVSpCvSD/ZXefzeSFOhrFG+oKJC201da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+Jdy6KKy2SykaSu2XmyXniFij3nr4jqc3dtfDDZsLU0OfxcpViC7OP3DExX5csVRbymC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MHmU2zBSkfiDzuDVQ3lJ1zLCleZcZMxfEzvmDQfueRBxRUvDksxNx5grCl+JYtUwFoyr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1zFLgtucR+3K+ZvbR5mETWyIjf8AgIRAB/suFYwzCWoM/rX9gDWe2d125JfG+Lfh4hUG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iWgC83LCqFb8TxxzEWBpzNyv/E5shl7j5BmbgeDMXAFAQHDGG5QhQjHxMDgtp4JVVZDn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JZ7IipUMbDTuiEA3iZO/cbcOTvcNuF2TGk4w1L4utywE0cCE5qhz3AUA2v5lEtvMEjQt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l4IuCPhC0YHRHaKcVvG5SppmNUmocTBXd1AE0Nrmjtl4YxK1TiPkLkF+U2JuUMeiMVRk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LxV13zFNOVC3BpxBobrC6BBuPFEoUUS04pKKl6ZQBBNkSrQoZpqAtFc5XiIi2aCq+YqO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dy7WvNdypfH4Rqu4Ua8Qav6GCziIrQFaA8ymmcZnHfxLxLHJGcOzvqKKptlzp9MEK5vf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tqk6jgWN1Ho0cpuPNgXkKlXEWxMV3MHFp3h1jy0wZZ6zGKSoG6nOeR5gJNh3XMbpBncR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VEM0B33zNYlXYlhhebMQYZOkyvC8ckBHNTP8iRzzRcPiE7IuHDN9Cart8wgmxA1CakRb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V8kC+Fs4+Yk+ngxcGaobzuXSBpNPqARk4Xn3KOArfmYApu1Z0AHvLHGlw58wJoGFHSQA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3MVs3kTErpavZAIDCeo1RJ2eR4gkBrBxFWNseeoAoI4p4hUibaDJMiF9W2S6gOR2Qo2q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Ab5lYiDTKf0bQmIWpincR0Ar2PT2SkkPGPyEsVeJEMx+ssegdGP27D7lJnpRCrgEwIlI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8KblRdGodsp1T199QHi5kBQYhydSreHoxVvliKkPplF2hwvEKge5NxYhoLgAbBp6gGs/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DBGhb9PMVgfLip+ai54r+Bt+7h47eeDLnByJZjYlOd5jn0h8W/lPr/iwU8l0enlqpUVR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KYG+h3Lls18VL02HXxUAuAq1Kwsh34K/ky5QkpuN8tQYCWc33X6lY9MTAZyMRaEY2hVM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adASkqNOUcUCVjDR49fiKli8zOTdPpiBHWkwFuq4mOpKHv7j1TDRzpqew7iXwe5bMiwC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l8yvaV0rIFOoDkIlpuGxXR5lSaL+kTMgwHlepTuusi6guEpigOo3WFpozkXN3/Q8G6iQ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aKQZE9SkCS6sXBgU8hWBIRt+VNCukWE6pF9xvbMI1tuQAuyOqyQpsvF8w5xy3d7H7IGy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ghJbxTkmfIiLHF5hUGFNMPmopaI8HLWIbt0qgt5qWv8AGsHquIE0xWgd38ShYk85XGfq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ClNC9XuJYiYCwd3z1LSzkAApAtvF9w1A2oLGbLuUnu5AoxQMqOdvurMNxDgJuzwxEiAU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tCrGVHiOtQiq8C+JdhJQ74KhkXFAc63DSi7zlHc3lLtC8r23Tcpe45CmaV13mFtAbeIZ1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WueiATgbArqO4UpM4muHPmPKjBFz4iWirvBSRiG1nLn5kfNy6rwwpfkXNT7h2cLWZq7u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twXubhEeIfAfiWJ1Ep/VSmLL8wQXGyjXJAuw11cAqmPMxcHqORjPcyYLcVazLc0w8BKj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gmSWWnCbjKNNJR+YNFZLytuDD3TbG1twZpmwBxZiGFrfN5g1Swo61N7cNwAeiizlQVvT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RNymZxv/AICiQgYuziB2yzXH/Bxr/geoZSd54iVxc5wUeYw493FReK8x3X8nh8zOz7mZ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OMzrVLyKWn0ys1zH3WJbUuOiNbEV2rv2S4DgZ9ypr0D6ldFh+yZmWCcVGMIbrXrxLCwWd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LWOqxFM+73KbH1UBKaTOquNupxuKldx41cfegQbWDwlEsP2SrAqwgc+V6jIiUKShQ3hH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st9xBWwfUvK7lBwdTCJh0yxbjLipbWK+ZnUp21CHJupuC7gGxZm+oAZUuO4hAFdYgh4M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VfhJZmZCq0mEuUKso7Z3ZiIQ1SHbZ8MC3Qe0X5O0apYpB2uXPkjo5+LBWAt5xAALRmnE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lhTkR04B0TMMQoFvMobF91zBgq0h2kQ4/wDYjkGmwrUcSIYBKRXIczLAtMQvNDuUaXV2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MF5YywKwwOVe0hm9EatiziZj3YFnbUoIzIaTljplYrAmaNB6iOASsxBqGZ0SyBZQwKg4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LdC5qVMvpncIWLea5hVMVgA35jGtgfqGH6CZVNOuyUMgbuABCzlxLxVumCwL7E7hNKUu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ZNWhxLUPQww+0tsA59QHpaBOJktC7O4UYsFx9TbKXieJjrqIALZFzDEBKLCyGgRyDELQ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HRs9fcZWbVhiC7IRsiY3K6cRrIloH7hji2LGrMGlxUKBO5MAhulbWKWU5Y0UFnY1GubN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JaiQX/1jcOsCCzzWZdzV8S5aIZZV64ZmPuPcGUJi+GIJTWOSOMlmrlTJX8hKMpUcRVi7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O92168niBoQXFGOTwzBpdx8sSRuqiFiWPGIoojMXnoZbzJvkRBdS7KEjsrqvmA8Mjsa2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5V7gEWi6GAMVS+Wv6JQK/cqhho2S+BZ9Mzr+oZ5gMNxKRvGbgGAJZww1i81FwR7PuNPl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WnryAfhcIdKwB0EN/se0+5VFUzAPEu6L6o0fg/4zG7rgGF5sMJywswRcozNGriArg7jb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pfACqIEnnhRGda7X3mWZaEV+0ViiLhyqNCwEVfwQEgZB6hSYJwcKMKrAEmRb7mKHAjDX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HswnRVYh44irENmfinKBew6SBmKt0QYsFoHLEFYwDm8kFgIavtrUTbap2MjAFA+zJGkbD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GgP9gIkk0E8nmCaWgCPblPPENgVjIuyb1HpKACDVvriCiuqrKS7UlGLq+Gi0HqEJzwbe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oahloqOZWZVGvRkgqWBwdcQuLZWZp1GsaKVajtYY+2n5BrjEwNRXyFbPMLxQNpWXUKJ5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7KT1GVyoIXk1HckQcKbp+IFy/qt11zDQLV1jel4hoWCmLrhxE+TQJdPZwxElSwMc0xvj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kISseu4QymAsTrtDqy1AVVRivEGKJBvFVfct4sHS1y9wQSOOJevE1DJzREPkTfmMcmgfE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ktrKAK15RcW5QuUgzo2NBxjuLVwM3dv7F77k1KCdlzQUd7LC9DQy/wAbeT05ugxoxUQR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A7VNllB+2GkMZqBaNZFRDKOPk/C9RpBbGAqvJpiWt3rHEtLrH6i4vJge5rzf4g37/cG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gscTOtfMr4cPUFMpcsq9JxERwRliQ/ULpdwyYc8OYhbxzN8JmdA8ZlLTZ7uI3kZqOSA9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Fo7R3thfMWiozmAdC6tpl4BSIlcrAgIagUL8gc9xQm0c/8AyPerRqply4grWQfBZ/Yl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EGxmrvEEGraledRBcYjg3iXjM64iz/yamBBywWagJmr6hPQE8Bm6txncavM3Zr3KumOe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Xtf/ABBqaHBBaVvM53Mx4jWLjmUHmnI8kz7z6lhqe4pBN3/lHtbya6ITJXyLOScDWdP8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tLBXeYtLqxj0ohUuWiK1H7lZKZQVrzFszURLMJplhG3OgrtFzS7HCyoFq3cIGuGXqXKJ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xEIEH59wsG74j4RrcIj+wBwDZAxfi4Lwaauat6SpC1VHgFYmqhx43AFwLuPAoERQnRbX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NI+bPFwGzZWQKN7I6WjqLbhgyMk5JrpHcIBuZcXAWACTOj/InMbaMVNsfERFBUVCulwO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OoeKzKC/RNI03MhaOfbEm0oWvU1SThYqF2dfP7le0Dwxfc8JVi1RVCnomortVZlJy0Gm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4uL9RwHmHHaCWrjkTBxujhfBFCfecRao5xTjsRwjBcW+FdpsA8NzLtHXccg6YWoAL0Vl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UaG4b2udRzUs8QgEbZxCyDTWJauXRxF2FoxlI/uUFUseDcpKumIrYNbNEyKcUtY3Kh2R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ShgmyAFOEqKi4MkxQJL7ysO6Bi4jIWJ16g5V3LXNk3x7JjhXYDqEKlzvECgwFMHFjw0Y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ovPmWCgbRgFhNLzK8NNncBAnwMdgUwtVLWiLcNwY7s1Rw/EDSlNgyRCQHIlXFsl5pqEH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P5lrq5TAcEVKfFdSw0ZJYBfzGpoK4lUAauWDRus/cXLOBdkALFNwRskJI5ZOYykcA+OY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miEQASgR8PuV4ihPUSz8JwrxbEPDxMzOhhsFGxhgqnoWn/JqGkIXF1HxdsAmClp9HiJm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1aR/KbGFS7B0USiY+ondGJjAJ1BsorQw6gsNoIohUVPlfYH/AJA8oyN278PkgqdNq0/P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1hnRlCCjK2S72TJKkhszCAN3pi5wxquDtlRtPdhW/NQRLMkbykaBaqu6IwP+LE/2KgqG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F0ghqGBpMFfM1yMb7aYVVN5uMfef0GAOuNHtYO8V3g4uoRAVHlT/ALIa1m1ODuXTIRcZ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u00A6HywVGo2BceEMG5rMXAvaIFu+yZvkuIKuvxBQKSuAXR5lA1gbLqzI/8AuZ5AYXm6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Rk6KMKuoOMcE/mU2AuIFeqcn6guhTl6MJVp+CvEOfa+ssXf5hSojMw2OjVkE/KFNrGOR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wt5pgn6Wq2fAMTJXRs9hElkH2CoATmok9sFVxQxFCHpPGIhQ8VgOYwahAe6fuYci5oGV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WAYIC3ioIws0sKzKLMRnWc1xcuUgtgs0U7ivYoBWmNCUFazMBS0On0iCI2eW4iGmlnJx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zLEXYaw3slUWnaFJ+oTygsu/nmb5O1CJfFbZjiAfwU15XKJ6EYoUDRnmWuKg3s/2OM8W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kAbWfuoXby8HOiAqBnnGx2DBTxEiDqakdX1BZusQDYV1ErpVMDd4qGS9koNqQcoj1Z14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LzcNg300uDf4lM99rsg+E0nOY5cRwCAgQICwOESY+UFOSuU9/kUzBhvJsiNXWGCtjUNK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ErP31ALWmNBMZjN/kl8YQYucGPxHHZU6MRwtN+478MV+I00itNyiFRdyU+ZjQuu2MK4E7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hinHrLAuwhVggNGq59wyECGgKzb3FJaFZnSnMtUC84RmWwqkaYASmCFxUhY9coFz/Za2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/4hfmbXvMIu+agu6l1Sv+4eXM8cVHNzTgWGNwTiXuc5jdYjp1ChDd8VuOTm/MeIFssH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HGCG2cpiCAFXcY0xKwG7Q8Mu31e4WNZfEdbKlatheJkGyPOPZ1qOi22iRndVE9MqjtL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f3L3A7ptOYHbQ/hBbLVvKUha4mip2wQljim4hzjoltS28QSUCpUAaTYwJd8aqZACRQKh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sK+JKgO1h8+iAGOyzG5WIg1NghViDVmmETcMpQFe4jZa35l1pagKszHcmJyVJwxUuN8d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ljlUie0DXmUy6L7hQ0VhO/cV/bxTg+NPqWhwZGJKwt3G0HZLTEAOaLGNcNg8yhEeTqFa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tLZax+ZaYAVOvmUAKDKP1B07EOMAuplJzNISMkIODQVHY6GMZgR6CkBsraKxccKStpW5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N5pWCHEuWCbKGwuogXmyHPuN3hvqKArXTxBQSb1e5R3p6jtOGWnb1BJFABir6ggbZk1c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08dwvpqqSpo1WdyoO2UqWLUng1Fklhxll6om93FFe8WczmA8vctUTdeSYX2nyf7G6c78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QzJ3iWPWuIKpFkHqIssyBglSh1UvygbviHpHlRYxneXVOIlnMu+b7xK0mWVHzCyM9LTB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DhYS2CMUMFHYbuZwE0Yu5dJG1pK3SHHYI7RRbrgjBdE2auZpHAaYIQKOb0QEgpmmpbEC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RVt8wrq9i3FVKy1LtLZRZ6RWgUfEOz4xZT9BNqDox4HRDUi3wYr/AMz0TV/JkhMVye4P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j+4lKbNIx1i3ypS8qrvBDeFmKvczEUykxYOV86hti73UEDOJofiJdxXMoFq+PEqzZWLN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eGNVLnSkJ4HcIZw4qLUebkQjmnRKOO4awsDrw6P3Fw4lgdzLuDfhUNhyzZejk2rAB81u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1+4AK89ygJd//WO3ZVC0o95TEMtE79U9fbBRFHkioVHUKAMqvB5ha6MXdx3TSDyF8xNC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aDB5ltHUbBYVulHzDNFQbaxAAo1FEaS+LY/UWwqtgp9hVQCLThKYaqEBKiw7zKMc0p6a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oqtgujUMgU5crUV+ZOyWVL9yiEuDHXuM0cs3ssCVQJYugf7KA5Lbg8R1P4cpnURTJBGB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aYWCviL11ilZ6bgayXE8Tf8Akw6FB4TLwNXm84Zak1TAnaI4sAoyFgMgAeNTRICq0HF1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gVvPW6WWwA/zVGgBTVw+9ruJhbE7qKDy1AmsY7Kgko5SRlri45tWjRtxLMthhASrO9xA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R7eF68StmJZnioWAKEYoNOFHeP8AqXY0XsHYQIJNYKU5hglsBpPUsnVTqvxHIEwHaapl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xKgyqv1LMeElvnUCVaRFA9NRSwqrSXc9v9CKl0+utbG+Y2nuMIjY/MN3dDKK49Rlyzlbe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M1OwJlIK2Lx4ndR9KADEOn8QOCAKz5WYZudlGQziMQBKIK3QwHiWceeC3GSQpvHpgAC8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FP8Ax7tnCNWKTCVLkrcJt837i4F3CAznyCZq5NZRRbWQYmMqKMLcEvnMa2FAt3uVy1Ro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XVuPITBe45W5bm9EN18DPXmPyYheKHwh/scMyOM13DZa+JQkG+5kXrEcZm+I8ty6f9hJ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v/uKWrRqtxWqNyou5Tj6Igv7CYcPuLoFzBSvGo7s95nmoGoD2E/6heChqs16l1S7Z9Kg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1zjRjlkhbOm4LOARoaRJlABo5gmAop4s3GBKpm44OI4TRLeF/oiFORqKwZ5hqUshQp3D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eIm+PUefE53BviDjuGiW1cfH1GsfuL4j3ZiPi51cw6xmBCoKMfMwNvqFScbgRyfEsXAc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FT4m/wBWxigJ6nULBcsrBXUMeecykov16eGOnOQ/JC0pI4YnSweDuFs4F2biVpSKDi/8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MWBiE5r7bgOcQLY/UKOCpcCi85lfMHlAwncaKGWKi1zNB4JSCzG8hOQbcCwAGLlZ8yo4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AHcD2OS2OeatZivKxsuENWLhMD7mgGfcxnAwNJCJgbthk2xhYWAKMeZWVTgvfmUvIMp/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rjfvC7EjnRaFvh3Ko4yhQ82xCLI3e6rcFz8C1No+mK2pYrkkKwEUz45zAQaCobZiLpg4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hEIpk8Xhy1EevruoGQjaS1ncFYC6b/Ueq9mc69XLaL8WpOVSD1O5JMckpLYoh/WBMqZF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QSaxVzMqoJo7AVRFYYPXcGBld6hDJO4w/YK1vuAKNICKuu/MQnldUvRBRWGpglCFZjxB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gJy8RngsONRASNL3DstDBUDroBlIw6a0nMMyWdzOB4epnHvPERyt4DiC2rgYb5JbGchG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qcXzMDROKuYak98MZb+alAbGwpUgeh0l6h0KhyhgIyOEsbXuJj3lSlSqG0UZVwsPFalE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6XiAedJVte4lYyMKjw1LE3XiaIgGtT6mH8J0mxGwuIDD6cBoljC4KmK1MD6jpoMU8IfzE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GQFh++f6B0RLutVvuOno3+jiNmg8VHMob6Zbk7eGUbx5uHbHTOQbjUzdMdUU4S/avjYk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OQ/UOGpThrX4OjmZkP2q/wCRpwtOvaGokN9R5tu42T4VC1LcCeI2enuYLfxGutHeJcFD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v8js04TNxfaOde3ocrOZGemgC4M72w5GqPqXscZxshoYDHlAjeH5gUxtgFIbNB1XZdv6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6CCglLtap5eoRbl+aG6Oime51sKRLyjABwcUodNwJTh6dekJS8Uj0eCAoZU+lMFU1Xty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OCGUDGjdOh3RA1ltjNcEw0GG7vxA8sWhg8xNYLQhiohjr/MfeXF4j8sQpQBhrhBObJeiV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WqpEW7VX1Lxm9bs5mJgaHo4xHmDINFNnU6ex0oXf1CMRtoVSxodEM2hgNGeR7xMI2ahs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VcbkFLLsvLxNpExNWaElqM1zjh7l6gfNyMD9wLeU6aO6HqW5U0LbW5XN6gUtsYoUDlRz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7K1UtFAg0i5/MaqeLzTlddszQOHYdHkzHBqzsbewiFq8hfUyoQXO8F+ZZtJCsKj6PmRzY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5zEsOV9PDEMqV2Hu5r7UKFHz4h0aFFBjTdm9MatzgqPlC3pG3BO2U3GFLR4ruWOJ1cy1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H9hiDo/60agUFsgrKfEW7HJrHMUVX2rHHwx4Jq14pzAO6gybtWtTGwO6I2aEiVe/uCbw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GrfCCYOaKNrzjqBIBAEfRnkAR9T4hyFdiUgst4JfFP8AI6MQHsqsUm3N8QuNe1BRtRwv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McWpLgGV89zOgjbWn5zMJ5Galui75ojhCikEcmVWP1JAxLn0szAkvbVLKFJQbZgxqG4i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gMUanD4/IvzDvFSiCEwFsoS73sNRvZEiDi6I2dviI3aI3I4riJUv8oHQ8wcC3hi28uGM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3AQi7u3UcKuJSyreiNKzuNjFxfJp/CwAIGNAITfgMPKGlecrcqwCtchctZr093EzsQBn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NP8AISnJeRVt/wCQjAWLTzFXQTJgYCdmcQW9i/kGLFR21vc4TSOBcVMFZiEvJcFJeY3c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qUvBmK3nHmU1lxcHfMZzqUXEyF5JatELlq2VZasgscEdxuLm+24YTeepjGK+4izIU9kO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bae5p9zI1k6lZTSrhW4LX3yTjCAPENiLWvzABarmUoKO5ZBZVeoAqLIekh1twE65JwFm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7ZTbW5Uz+EZNy3KoItG9RgGVpO63DSLieBENzCMAEuvqKbo4lhwEWyBbBTnuUwNNVUwi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o4llJSYYrzyuZcFjUs2Iy7BK/cqr+y41Cjn1MIfSDApN1v1LgsE9NxeBbMaiWCh0sAA0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BtQA2WJyO4P3sDRNMgo58TG+m6GsQtQRrdxfCpQrUUQVUzzD4QoY4lzChULpDWTfqUIw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rQho3umNxBAZjMtKCbNUhoCQx36lNDaCq9PMrWZTARR2ZHcMlMnBVJB6Sgr0l5FuzmO8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ng2cTnh5EDGAyzUrBeTbD9GC2pkAdo3LIS5ojNqGVXAKHfPiZktyIyS0WI0IXcaMSjRTz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jUEbWxbbmtNQAGwbyZICpfqBq3Do9QbLunmMgokWjo9MNCNtcNkG8KrWoiKeu4ANkcFb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hNIbYcObFm1g1ERvu4uDttmGcFLGYWFzdiEtu3bzBNNhaOWWz3qQa2nkQ+vS71cYgexq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dfdYMEt6pbBzH2aGxzOUOV78pWs2tHMORYYXiNqrmacsSUK7tzHDxctLFtNbYLALme4l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LdXSD9x0K3V3kIUvvMUN/SXRS1xEyp5lfRfJwzI+mDxG/FQOA7eI8AZyH+XRAc+DbGV2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kiquHhjqnp7gY2BycJPgFXv1OMNeI68mAAgvAa05OLNR+nHbCvvrzKAy9d6eB+eZuQVX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kr5gNwTWMXyR0Bbk7glYS3jPjtUoh5ZD5ENwLHmcJOB4DhTimtioOAVAaANB1CKanF8I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eSWDIcf6i4KPa4WNAu8gH9iBqSfAQVkAzsBom5BkVu4zbtGKJ0myu4yGRBZ/qzLuykwH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44BgT4v/AGIepiruXjf7TExCADqglEwyMd9xoIKwZ2tRrgYXP0IZCAOjay/UtapONXeo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pvJzLN43C0yQH0hxDQXYI19hEwgyzggqqdVvYPxFKCiOS6rXmA0z4VRClruATZvd6NTF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EN89HeIkYJngDatZi6PVXVQOyMTA22BwxpR65V01FwhLYIwEjCYEPCaYlKj0KenSSypG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ko2stJ8RgA7QwVVyUy9p1AAjU5HEv1qBePcdaF4vKdgO4azCDUW81rXBfjMTvEo/9S3S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Rdb8TnE1JUf5LMlhkKHGYl0BAKW4Y8yhTjr9xKoxpYPYmCNvIbLfLZxM+QIAid8VEE0Y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d+D41M2uklD/AJK8AQQaH2Pkg6lBaXh5uP4OS3ic/MawBYNrXEUqVFw4qqhcKARlpLFo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Ws80McujmxLMXHRkLkGG6hD8kM7Vfr4l8MGzYd+48elzIPaCNZRuUc+Vv3GlvSoTVPpH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oYCykVhtQXAfEdbsavwiLeKjbnEsqGrZqBUqa5aOz2dPkhDNterx1/PuBWWlDSPSbGXM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slhhT2RLUbqk3Gy63MrzbzHoELJbTLBAqDsuzqK8poMD5m1RbY1EbtfuL/Et4gqcp+Y6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ZD0VF4aR0aKlGMyxypsa6jUt3emAXgOSvMurRpOXk+ZyKxMAnQtC8epdnkaA/mOTL0/9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iZRqA5mlOZsYsjc2gyonKoDZcYOahlJX1PLeIInmLruB3YMoY5IrMKhwvFyg/wBgzxUt1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uHaFeIURIaI3DcNOJmbAUcMeRD1DTS2uyBcTIyxHN1xLYOCIbgP0w3FpaVGNmXaL+eoM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toR9GDm+oVUNz5SWchCNQCl57lDt7YAlG+osNMsGysS0oVm4qF46hMOFD2sJ9XE3BRlF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6lRQOn+xAi7P8QMnlmX60K1XENA2a5iOYNf/AFChc461MW00gUziGS6io8v4goQ068TG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hmQtqiGrQbtLLOnmMFrVFTqaF7mFETMNNWPaZlYXTliCqM62Q3itXAqQJuM8xlWaFozW4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jMWXcJGiHUtKAvfL2wuoTVcSgFloNqS2B8tPqU+LUU3iZkjFFOYuELFWzmb6GC0GEjVy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XdwBStrzHLyNWmWFktpZoiRd12xbAsLpxNhVe4pqVWljDeugqw1fcAIcBjjUaXNyuGl5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S8+bhxXrIPJIJodkh4bLj3LyDNYCV2cQmIDlbjYtZQFSyZXRWqj2LNxVAz+JW5B55huj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HgLy+pRFJS689Q7E88wiql4bxTHHEcF2ywBWOh8zIFDJbDUDWUauCBDz1EEdNKZqXHic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xOQawX+5bfZKyR+d7QuXEUOSopgjFUz6lM0qndMZKUXm91Cmjal0z7g6UlJ0RIOC2Efh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H4CNqWAgm5rwBGNTMirm5E7ufUdNYkdwrAUUMBAy83HLTPYxDAPJSxQjy3MpQnDh9wWs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UddIKhhw+YXXmEf0EyLltlZ9dRwFU1G0QKqNsr9ShbNrl/caEzuU4LiuGolF6cRnevCQ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HII6kdQwcMH/AOYw5eCYolfF9fH7S8heS0xLgdOHAfuOzu/MTuGf3Gulw1GYW68eIgcH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AVV+hi2eqA20NWKR4GLYaFhgA0BwEc9i09j/ACVqI/kKHcK2ceZtZDCIKHuFAXVx0y1W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KIeZIfuUMmAE358Tm6IOMykkshjR4v8AkNjvzW+X0w4prSApZdeMTegxmWTAYc4IahYJ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ZD+x0rYlWsmOIrovcA1EQycUrKHLKAIXWa9dXLXRCwugyL3BwdUbZy11cRiyFeMrPxHR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NbLvQOJagg5cv15jHwx02LjLMUw3iCsOOFI6fuKzUI49g9TThlxVZ7xKFAsCzyvM+OdV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jqVKBAGv9dQtv/2oBp8/UauXFNQ99xNaAOTi4I0xV1H6YC3pgejbWGBGdQQuWMy8G1oa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T3A2Dbts79xF05Q1auGHUq2dWnJ1EC6LwNwn9luw4cKiiwnF3fkhOwgihbH8UTifHUIZ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46A9QLpXaq72QDL8DWnuXKoSWAISpToMX3EVjBvos0vmEQU8xTxFLUuaDmphiwsKHP1L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NwbSUqLFNPzMPAwKOT5IOpYHacXay2towiyWGWo1elzGLGMro+NY3CeEKOgmppZXmWvF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HMb4gmKwIIAQ15JnsKeGlelMNbApdkB+IZnY2AJuji402it4oTH6jLcJ+1v3YzA6hyu1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WWqi3BBeb7l5RlD1+3Q8IxZcG6VnnX4PxBynUBR5WSWtwq5JY6eeYEtw0oV6jSjWauJn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GxhrWIuW9dxYtQZXX3EOQPmNVolc6gOEYmcbhxQuIaLi8ofgRhmXlHhnBincwoBykUcS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iFPolgG/CY4yqQNRwJj4xRwhpFOx/RDweZtHKsHxU2TiD7mUqHOL1M6x8TmiGJdPEHxm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eH7lGVWRexLOcEtVu5tCBVw5XcxNVDjT6IXj3mXqsHW4KqxF3BGiEBwfuY+A5JiZ03MR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wuwvsiXSxaYB7L6OoVKsQnJLRyszancDoHV5iO2yPhMZrQHgJiizllnn3LY+Y5YLOsRj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wuQe3UpqA0q/SGFl4/wyx3IqiAkSj7gV2TBiUWAbOYpXx70TFRm6uMgogqogEo6dxirT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c7hBOZwQchRyDiaxCsKcyoJG9ygvnlgIJXB5jougbGmG58MdzMNsYvHiMJBrTm4k0JRm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lC14fZN8ZtDmZpNy8E1AtAa8eZkl1uabiiKjo6gSZOgq2MYgUMGlGbkUupDVuZXkuHWV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dyuoU4kldPMJbkOHEvqRhFrUTmUA3TBqlB5QhpFbyRqtQ1ZxL1qQNXLyU9HMG022Zh5T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08TeILfUFKGmR6meJVF35QEgw74jhYqsTEFIhReh4Y4AFzR/YLJH4hsHIrD3LLEBOOp0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QXbK6htbGyGdjQEyoFTUz3AtTTBAyWwvLDbBUM6YmxXoi1mNCkqkNysT6W3LleZEZjoC3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iaA+RiI8FFjyj1WSmufMNroc2yy4S2oqDE62cS14cYvEOBqZqUZWKTPyxBYZefuJfaXw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IaAJnOSFQj5jbylgIlY2jXA3gnCiskujfZqL6wQMwURRipQ2fRDDN23EP/WIG+U6lCqG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TU6e4yByXOuW1+JT7D34IuOLOZbTKYyDt2GYxdI26gBmHqWXAZ08TnG+kPrb2piwPDL8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McWq6IKKuJ4PSH5YDlUpCeEHiik7S4PdTj3C2G7mGeJY51CKhTcvhJwtD4Q5R0GDoPha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CsV4gyDWbl5qanrI9sKM2yuwP5NNHaA1lIILU1BVkvAZfrYv2wmP8QvC1+wlYrkfzzNm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mXuld8wULrWkIma+ZkRFC3kzLbQ4Xtf5OUpC8y+YXS9VMmqEbeJgagcu68UkHMl98LX6j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0y3U5QmLNRgMUx4fMcIiaZgXNlwUt8RMrNsLo5grfLD44hZRK5Ls5gCVpCsWQWUtyVp/3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yYlHS5IFN2sGpTLn23KIFgtckFG6QlitbhAiiw2+MF3C2Kd4EJiLkxX7IMCgDOg+XIQX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wSgjuWt4fmGwq+uPPaVrSVVi7xSE2GEGQDLAGWDrkvLB2hYt95KggLM5r53CHdWDbl/6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hl0XHbcvU4QFRmQHCoH9m1gyoc3CFquijjGqisgFULajojZC5qB3eLniDLJyJxFhJSFC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8wgW0P8Asan2u44uMjS2kt7xE8rgQXxrUE5I+xCsE7LGBz9kTLCxAgBdZot+ICNwTITC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+7Zor8z+oqKB6i/olY0NW1KBPrUpFUVl/PiHAm5cC3P1LVhA1P0xu+tnA7WG0Jx1uxgU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jd8xHhRewh81EMKqYlORzXpmd4JI5L+TMJMKxRwpHEeY25qYNOmLY6gYvMTWYsOUVFqv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mOKHf4YGT5uYMD/tYyfU2YmKvJ8TglJRuypk4cxWe9xKcIwLRit6RF4+I6qSIKW7lDUR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uU3YPlhvC0z4V+iWHqhe5m4DMUTA37jkEb74gDkXzCKxTxCIdjmXDfm4avZLVBELji2V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Iv5m0u9Q9SqqWC5jaQMO0THnqKcMvzPWoeX3DGm/EcFupYhuJusS/CU3ZBjGZqMyNSpt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oOMS4JS4Ft2dRIuXIm7iUDau8Sk5HzALHL7gyx58x7OUj+IPnylr7lfDklBqmr+Eo+4W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U9hREM21eoyoIp4Vr+QeMwff/J/wv/FqxTfEvwLMy5ItDC1qah3+l4ZiE3xFbRQiCzKy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2AnnmAnbx0uZb4ZhYSi8sYOB1icbeoSFEBoRGg4leOIAS2LayWxIcF+bub1vxu5uShml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TQFLgYBBoOE/kbAhw/2fW8cxUJVxTN65adOT6ixI6dHqItVNLOI0TpKHzAUlK2+GX+qu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DAloEwxIun9x0IWVcEnGJ1niMRQBVmkZkdeKF1CkvnRlibeLczBblW1RWU9nMUWabusR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6JFKGHzB3tTUqKulx85MZxsJYQeN7YMFAynK+oTtE0ZZhqA0XUzgHl6gixfHJKkBFXUC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fMep62JuC2NK3qBpMW8VxAAHLzC5MvBuVneQYqDq3MAYDyRda0FdhKO0aD/IhtLUUfuA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rdOZQco7Jt8QkVBz5gxLz1MeUWXEQaAOrNQYcrmUIFuEzcN2lylxb7gqLyMuTEosNarT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0RALKg2niW1DMyBjwmVGcNVAsZ8UyspOUU3uXbVaZrY8QZ0+/MVgMCGAjMy7TKnjfHma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4w2hwVJlY+oBsrJiZH7gBhMrVV1cqKuFPEQmvs2TAO0OmaYUUI2RjVIL25lhpgW4jAM9P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aBQ2oSanCnMFbVXKBGqMwllXLSVXaYNNtmF9y0IW0N8b+5SqcDLW9HfiJbfEtWrwHINP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MVrpKYT0ZkTUujmcWkX4gfSJZs7PGtkcl5dv8sfnxExLRrse5jMhOQtl3nNtssCckFGT+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KJyMrPmp+B/4YDVr7H9lMDN0izvabngqIk1Ggmj3F/s1OXTHV1MvQV1rEtPQ/kW/6iAU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3LkGVvn1FuDJL5D9xIuB6Cqma1EVCcsVmCwOA5+7msZKdD/7H0qmhtIq4FiGP/DMvkeAt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JFA3XeJblDtWO4SwJglLmtOjeiIBpXKFdYo+YE1kUtkKcfmallqATxBmSIJhCQLq8o1f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HvmcWECZBV13AKe1ey8xXdjCkheq/wDEvEI1dA/su7i7XO2fNQaKxOq+/cN2AUs22PWY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YBkvsVzEj1ZbOSsWeH6iTOi8cuag7QANOcVCzQVr+IBIRdi/h4l5EyAyTlhmRegi+1mY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nmRgFqoqaCipySq0DNUGgOY29CRAeOD4qP7Nsbw1bzAsyIUMxotijkRMeqZSgRxlTfce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BkWW7Ug5w70yvMESsOfmL1CNmqavZXphTbFClMF8d57lp+FtY4seKq9Q9xoOQCs9RdxC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ctX1EAQlYPPJDkhhi2Lru4N5bbeXbsqFXwo3gZo+5y8EjApWy0SoZQFAb6fyO5lhFa8E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B4iXaeovw8Ax0lr0RaWEKovbtTJLeAP3jAn+h+Y76oxkqBcnwMJf2Gn2S8wjrk/cLBMH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zt4pi0UIiYAO4vA+FCBsrzLJeWuLQfS9B/yLDQvrf3EyYEdoj/szKHK2Cpdpqoq6TWMx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PMZZacRt26NTCua78RCW61DWevdP3HJBKM4Mvxc5C02enMevE1Ey1NreJYNbgtqDfXUC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m9kvqCdQeMTxeu43S1MDiADOSbWn1L5vmA9xVxAcQvydw8v/ANmZx8wl7Q1qmWFKHPiK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RpOZfVfWEuVLLslti5KKuC6iDM7Ct7CPGMrJcq196MAu9sIqIvETVX9QNtwAi9+JxM1/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puIiDRjMdq7zZALX46iUUcW3AOaWglIgnMsQ6LCKYLbq4wQ2vhjt50qorpbsrcCgwrI0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j7IAdXKVU1UKWB0mGZgJr1zBgbDjERIMK1UVLfHARisOZYVS1w7LjVqxwLA24Q/8A39xq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F8TlQnPj2EemitwqXZiENWFyrCXg4MHQt7BwMcAyvbD9yxvay34YoNNsxfMp79vQx0bf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EpbL4yR2R4BSe4Jat50QTDOmWalNRwyxRgT+U0o0d1FpMHE1VFlZhG6MdDGaCmaJmCI5j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cBaVKOSAUPPuE3A0eEACPauGMgXBVsSmLRlalMRWSnMAak3kxACdJxKAXpLQ5ksFLh5K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E6tLLrigwtyNCjiUB18iG81q8JmiBxeoAC2JRQ8A4ljSAlOZby3cCZtMr/yDwL2jFQsE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ENcMsfiAFCxLyUxwHu4MZAXQ4CLAtsHCosywZh6wGTxUYwK7r8RYeg8wk53AtRNChDRg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zbZcNKnGNE8LrgJSiUH9QA9sa59RBMuRINtpNAixcTFdwKwnMcRICjitJLS6zEel/cUC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hMKaCHEBbKvqXuCW2x+jP5mZvHmWfBySyqDUMHBYK4Zg0pyI2RteI8Lp2xwpjn1KxKLp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BsSAjRXMPpAzndRwFhRXOX9jjpcS9BjENWPJFXB5GZsm4FZwUcfEoVYd2zS+1KZVcPuB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EfcZirOWkK99PAxCjZFbSZl5e1zKNiEK1Qm2jUVXpfMCv7/4Tru5gsj7ckRpguWP9mD1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cHk+JrMEcgholqkW3pckeggn6QHfBRYtmpGN7f8AYoZLSFHQ3CilSDdV/sYNlW4P9mq0j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hWI08ucHlCv5BQF/9yoKBgtcqG2AVkEmgtymwMfmXAotU7lWkKlW4hitKGwzG0aKuFpH0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qr6umHfJVAR3IBsuaXELBFEo0XZFiySk8RaiuBfXIhLf0Hh5R/cD5JcsN6GNvb5LbSvu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jJ0gYCNnh8RV8OQvDjEM4UvQ6SW/YMzhtSJlWcnJzcvDa0KUPiFmi+H5IAFAUBZ4mHrC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+vcyvpYheK4mcSg20uh8RQAFYbv5M4QKphSqfMTBtFVgf5GclQinzKEqZJNdJDo2Cx4H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poNEmHKLaOdziEADVnZdfOJncHeg/pgKlCTCO+Iau1kizgOWJUuZj5mCMrCkKfmVb2Kn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xZcUlYIM8hcqgMLwkasnhKSJoAtL2Ee+oB+fPWFB52e4knvZPQdeZQIhquGNc/yIhox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irmlYuMw+UNbuZJ0RbcQs2i/uYgSCGruMPlU/PBHbC5MjywJtdvMpCgwckTgWu9TMVQ9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bD6hKLQ8HcRynxuWdz0MDyrt5j7sE6U/sFRo43LO58I+866pcq1hqkir+FLDJmCvhfGF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lyq+47QpTmJVpXPtm/FXlzHdLDEcjDcvIYvdxhRnS5WKfoQCsnhYZdDtX/0WRYf8Na3D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duLn6jhxN7ywuqNwqtxw4lltQ3sqVCh+pny1CD4ZmIlwpnDNQra2BxKurvqHs+IbDqLS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wl/jUKSY4olhUyZdHENu8jMQV7BLXtRI+xbUNGyq7Ip5sUSmIGAEbgJpgt8E3tJz1Dqf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cxS5XPTx1MNlLuKAOCJhjPc2oq1LmFiV0XqFoGo45VYSuIIEeYYXV/pCcQfRALYWogcZ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3fxK+GG2DKJp8mJUKVLMi71cyMq6RirhIs8yjXR3K1UHSpuKaR9ixm4iJZ1LaKDDfqOG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1WFuYnFhMjGzaHK5X4lwIWWLqImhWDUclwU6YQUSHlGEAU3zfLLVJcC7TdTDUOEKtmSM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xGVGYTiBlWPNQ3DmlxmjWw6+IgWwcc+4FFCVjcaCOzBwIP7mdotpNISsVdyziXi4QWzU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B5RSlOHMa3MbPUFUql5xGsimfUGw33TEHq3pMwaRpHUutH61HIsulgzZ56hi0OeV3EF8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QKomljtzNYnt6SVNsyiY+YBRR56MFd1tNPiATQtq7D+wtwL9xIKANm4hVRQpHj4iIahb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AuOD5iDbarwYPcxhoy6qXDbDScwNzIxe41ZJggSq0cDv4lUv8sMZcE2Vi/cNFRhC2OEG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8kToHq8S9Z10GLgLRLsrFRNKIvySnYvJah0oLDnuC/QCVKllsEgmuEgFt7hRbHOphMFe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dzlxMPFnMDpuHmWBMLzzqWTRStr/ACYQwH3HWdy/UWh/ICxYK3LUJY8SupcNRqvkSY80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RdcEC1/cmv5Dg5zqPJ8PiJEW0Kn6TiYnxrzRf4jQFcCimNG4aSmMjO+rhgVrZbUcVdxM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4m0xftT+BOwid9t0GWtwtjvwrKJpt8Lh9tcyIldCZCXJ5r7j6AxqgacXHO1wvLgP9nE1a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QgGDzHVcIKcD6jKGrUGRrfiWAWxhql5fEJliAs2v8lzYQPoCE456hP1Vu8al6Q1fB1L7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8bLQA8UZzL0AAMdrP3LGRNfCrMRls6v9YrDtkWZocRMDmHSdbmAGk4C/lYUVUm7ff8mV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2NxB2Qnhq2mpmegYaZh+ILy59R0YqULK4pgdZB2x3/JXEiy6yUNxs3kNB7eI/ZSkF1wH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5g+8WyxBfGHxFuw+wWc/M2X5gV5iulZU9+GSEQEqMo9PMeIAKzTluUqiyOGSGYLV0HD2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7OHqWlgpS65NQmc5hz3e4IalMqVwkyQ2rm/EbLyNZoU4j01IKUXk8oAV3aYGoDsmxx4p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UWGQxKvzKiDjawvcFejZUZagGU6XxmA9h4VuLIQdXAkuqrBGmllM+oXKm0ZXKzlZTeDD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t5M6zzvMBm4E8gKwuWoqg05/4WXpIwAAOYLuL4iBqBxnnzACYFNQeW6b1CEFkylBC8p5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o4+SWY4tXgAyybuuIVsQTCKAVWoMwpsuw6deY6nRVW3w774qXRSuNEtMMYXCBuUtxfUZ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gK2Hh1KDK6CDsjqz6CZQN2weXj4lRNqysqophapiKuIAxzBOUt9QTidmoMnwVExlRAtz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a2Sg22vcuj3zjctVsdRELS+rcuFYh+cy4ddTuB0RZvlIXKR12mFgXOrhDpKTVzJRRTi5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uMXYR9wlJpDwNPzceN5m1/8AATbP/AWtTEzuEMrlObbOYqVM848QviUWHvEfdSjQXBhv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bq8TFwua2Q4bl6c+oMLt8yzqciMW+bYfQ2QxRp+YipEu7lfpKCt1qMgDkPzDENikAK9P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3mMI0eb4hptXXmUA2A/2D2JB3Hc4/wD0fOIkBLhpVjqG1zjMN1hNkGUYlaKlSjQ3KzXc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g1tVKkNjhYiosmQ4jrzpMHUCqZOYpRiqrXMRBAWBT3WYwaFrcoWi57olqtvUowNo1KCh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dRW/UlLWFEQkDlVdHqWReO8rx9RArWK/cj33O0NkcVjveHmBRsprqyUCnmJkqtOJyyct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lCuV2iumM1DQo2LnxKttAXoriAIYiKuaPgsrzEQENCHwfUzxQF3UpRawi2VUHBbmWpFR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iylTiATIDVEY2RCrgksdJyxypgqFbBcLKPC81BaMchqtp/IoueQDhIUNLvKDP6I4gOoc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ZtHAMlwgdCDGKhLBabzFoqqt8QjlTeY1qMPECDj2i5dM7jDgGA7QBlGRQO3MqRjylLCA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8TNtXmjhnMY1TSEwDkxyZyqW5TjdcRIAF09kRKKoqmogCoT5mgRi5eA2C6YGP7tpOrl7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pjawagm05IZbJsXUwvVbAz+ZSlFS1io3bG4BYoNENXAEAdlhySFlNjLJTOekHI2B4BzE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UvWZ2xvcri2ABQLpqakKwjqBq+A7+Yz0I8IYAMQx4c9Q+TAXxtg+o2nBbH+Q8iyn9gZW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HqIdVXCZjgy1CLlM4hS4mbQTnueHBRChL92T2S2WtHmA1Vvri2V4dRGmmdHocxEoVwsG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s4hr0jiIb5R1pVLOLCuKYsz7R2iCXwB+MsuQLBwoRlrQMqtAdsrF2kCtPKau30jMLfHrA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bueUOGDb4jWWCvzSYaGx3aq/+KtV9fS/EBBoAbW4udRQ6Tjwy3DIWR6Za4iGUDNsOiNI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RA1sUY+YWT4XH4lvTUtsyl8Wj3UNOHyAvFxVWrMulqJR5jiIYWXAscBMIe5XlM9ArKdn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T+o+EY2rhreTNzj6ag1ySkG3I6ruO2BRhLr5m3yvh5PfEBZhYMF0WfcqEszwq7x8TCkL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L3EzIFuWbIYb8AAvT3EmXJUd64uOYve+Wu+5aK6aAdPDK5bQvPyQEFpXnG7+5ZwYE3p6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9SyE0RY/+ofKQVgXlb4mXfC1X1TKVxiHhOIAdARpu+CPhSxo7HUtZaxXS1FUaF1vG2BO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g1kdYK4iy0EEuU1CXSg4+YY5Xhddl8e4HVDFI1o7i7VLXILAul1eY+UcrE5a6wjKIKtf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pkmgFtq2qbbmGzEGoKBoAiBR11oHBWnR5hErX54rYO/mFvIRVlhu2NaO8SmIAVNXzU1M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1gM8wN5U06MDoK9w/wAKxD2OYPNSw/jcL02rHuiUkCTLTWE3TmD4ZTiFIbvIB6hCHw+5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TgWTUboXWpZajBYBxcu0CbsTFvG32/5Dlg4e4wAfIRu9rI5IlLsm4ydu24yPVVn+p+Pc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1GwajDUGlYvrgh2/RESwxEi1PuUPR0zDQO1iATnqCfqACCXQDqUEZeYgWjyMyqb8RG65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N1ZHmUit+5/0SgAGoCNjuWGIwnZlV41uWAaIckbK4gWQB7jRS9EGgCZ/wYP/AA0pSL8R5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+2GDWpdMdTBCyuyA5yxN3PijcxnjzBqP7YPpLzqLh48wYLgM8s2xD19RsxKitLMglJmb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FKCYuKqB4xPVJRiUiq43GjOVhDKKy+IwmcRXTDAqVn5gWmhqXMy5QtcVWfEVg8kuDmyX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/jiH/wCJu6lecHMsGuMR5NGEZA9wsGV/UzDG9xZzrwQN5zUyBkmXcg7KbGWw0jVxSlVl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zLEKRXuDfM1hlnEtV1AUOWwh3AdD3C2XF+YlwL1CNkrfiXtLhWOZTp7IgWqSYGlzg1K8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y3ghnBALMPqjdQpXyMy6ogEqdAFhimvag7uBVbdDdLvPUGds4oJaYWpWAfMs0MSmGWm7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5hsJaXd0kpJkY6QA4DYjciNWqxAWJoeZdk0rNoa9TvaoZGEirhJuWg2Ciq78wKTalAQD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c/MTFpCami0MqufEBIqsztIvYifEVqQ8GIBHIrqUmR5RW4PqO6yKR7g5KwmpTTtz4xfb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x1zKukp+IEVquGJpZzqWF4T8zHe1mZYM4FU/sUlecHVSsKK7o38y4CF1jiVnIvNLfqVF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+pXGZCP7KALRx/ZQBSYVz9EtDozeEYGnB3zAlFutyxRTtYsjDQciQM/RkqazoX6RYUw9p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jS16l5ObjIq8ARCeIvlFUDomZbEta7RsCiigOI7UJwuq9zmmbLt/kAY1YMN8QMLi2/kf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La/xMpkfiFClDiA1U6hmLbVOmIQFO7GxJVhQRZlLKfgxlOJUkCx1zfMsyKRcIBkTu4kS0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Rg1Rgz0mawzK7/7lUr9zmqAKLYrAgPBYLadQQSsJ6Jhsh7J1l8EP7A5ZTAssuwqCh2av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mDqWIfI8y3gfmDSkKuPYlRMm734id2ylsSWbAJ0LN3T+TmMAEASgOA4KgUhZHC8+gm9M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pImFpV9oA/cx/X4g/wCHvmT4f9pmsmIi9S/y0swH4QU7ho2BCsD4zUGK8cJT1UoPkzUw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GHRcmn5l5LAPSjLnwtaANze9Ng4MRuEx8kUGs+R6isG2DSSw74hlPIsFmmL9wSkgMtMF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0LhbHd03ACgdvzVaQ3MfCgCnoXnEUWjaNLzLD2o4IRLWFaBQQ5EvDHSQC3UBaealloEV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EFY9vUAlVGM74iTGY1bixcvMv8dqOEV9mA4lTzdz4zAsJK9Y9PMs5Bpem0gqFDKF3Dli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RDEDinqYjeE1Zx6iReODdo47IoDG9qHnsi5BAw7wjXhny8IyojlWA13FXmlWFyrJRKK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atNeorFsnVhLTDw5aZYvHYuPkQEaSqOh8R1dAAWX5hbflxgphZXFgeWNHPArFol5Hp1M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UXEqyIe6g5wlLXATFGLCOgEHxByvuXvm1yisHyrIW/MwWWHgHBRWIPsdaMj4g26mAvGaw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QUuk9U6PMx+6iBGbLs9RAQZfgtPgH7R0REuqrC1tSdTFfExY3FZ57gBXN0iCPW+B/r4i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3AGKOJSuYLSyYsuYAALfxAreV/4bmGeoOg0GMR1rmNUKvDG96pxUQ/iK1CiZYEKk2vEz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zadajTIzKVhmymG7lQPSDLaFlSmnX3BTLz3LOZQvEsFG9kFlk8m401ibiqN+GKNbVQEC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RqVj5IsTtUVwr3DiO5sRgx1DQ1dxoC5eP3N+Zlwl3K5lvHzBE7mc6J72zCAeOZSHLBBZ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MQPIPphXj6mB28agR2X56gQIPUSpaFL5I4VUSvcFbH8UTqxHdUxDOeIL3hf1EgLThlyR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Aw1lek1XzD/8P/BxAOYbTm4AlRgq7QIc8hVR1pSNqluaLaNBMgMYnBmj8zOZXXs4iQfg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5g+DmMoX1USJMnMUKaEwQR2vZL2qGklxS2fUtQUcplStUVKVDeFjqV2kY4OKYlMqx3zE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sqw8zMisVtrGfMAtSOpvqhKZelvPeR2S0xq68Qx3hHJLVwNXF9xczpOXuoHEHwEcFYFU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jUgKnTUQGUsVvPEr34BWbljCcfPuUmAaO4tYhZOLjZRpgrUWAlcrKMW2yiOgRZsqoSIM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4ay220XXiEjdLulECg4xLv1QqBbRqIoLdk20HuVD7lDlXHuNLIc6TLN2JeYAV6UKI7zN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AtCmVU4EfOql8L7K4iCquN4/MYJhfqCygfrDacdmIWq51mGnQH/cLPkB1MyjjiIPI4PS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W8LjxRZprEDWtZvDMvWCzxkmYnHA2VuFAd6tuGJCGA0urmWeer0x/ZsYK5XtIgQHlxEt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X+xVzIr+C4OFOBn8wsCoVncPFByzo7hMM5L1AMQfMyzChyahtDk6LwSvouyLWq6Ok8qx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7Je2WmUjQWOeYP8A0VLIkXSxnrAohKqBCpVvzcHPZJihuIKkFizh/wBgK1vEy3zoNEoj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mSNyldEAReoeUG1BiTdHQytKroJCyGG/L7eg5Zg09FfAODt2x01o65DT9QrhmbABW1qP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y0l1VylSUldhc53Ud00H8xk4HoJ3nddMvErA5xjvz2u7isKgF0mSVfO6Ui39zJFzIK3D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jMtKtuN37oivw9R16SnwFxgXQtM3lv5hasQ7d88Q+KwGSCuhlhY6IRIXo3Q6iaZvhxln8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0UJaLquO9RXD+CPglgrfdH9iM2QB5aD9/UzJgfGYlhopcV5Idk3bnVcwuMENuqvuCekK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llpQD6l3TOiMWzSFWxGSnuVSQI1aZH6gl2Vijvv4uW2vUL3R4viKBAuFglBbe0t4EbCv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XmM1kqaQzR5hqxyBH1FFkQLlqvEabe+QPNvUrqUUKeE8+orJYaaUrlMeIa4ovNPmCgUo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0QYSG3qWS7dOeoNK7e1MFfuHQRWkI6jpEUKw4N8QuUCUGq6jhcWa3OMx9i1cFZZS8aoN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CtMUdQIkcF+3mV898jLX/UbIu2YB5i7kAUsPkiRLlY98eptSIITqZAbI0JcyiWODcRdK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FkRKtcB6lSz3B0y+oRVUO3EbsjbsXJmCgisvc0QBScnxEtRje16jsFzTH2ktB+giHmLR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AdmjyRCOIMNo2Ks9QmzwrcoSjNLVviDrJdlq0BaQZHMVCuYxwkb0hCOAZV0dsDZzhceb3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M3ylAo+5SVzMfSGFOzUbIaPG4ZYg1dXHSRBgjqviUy4hhyvglxRFsNTNQx1e4RpSVqoA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CvPEsMNstxEyhrb0o0/sjbH4EKrxwuZ16IBEVd08kKFWU5ZY4D/ZehMHEwaG9wjtKnWb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i4SrbKglNlp3Zn8x34ivLDU5HcM8LnnogGweIMO5bUW4mMsPLXqFEByrEEssI+7Ybdnz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TiuoacxMLccZqEpoJuxRrco8/wAlbbQO5jBklLKnuWuuHWdTARufuKOb1ImwsDPcUTYV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q7AzUAfhMCMGpUtHb6/55x/wzz/wH/3UGKJfiUpHEOKjIfKC+fcyokta7vxBz47YqEvG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7kia7sog8Red0pdRRl4V4liaPncYB9EYNBOYl6H+pQaw3URRC77xUWgs3BaHLgOoBDgu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ghs5XqYAV7CAIaFLGECg2XZLBwrs89S1WMsVzGuCx+pauX+UMlQ0TdzMm16jtHK87lGO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lgyVlbIyxfKQREgPbFMNBhW1eotUkHl4lpFRhq4ZUTlH/riwMilZqGvNY7Zo4n1DZd6l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/Il6bvjMV0SxVxNO1mzghELxTncBDkzf8jkh/ugil+S5ZYowV1j4bmY2CxOH/AIys3Vwp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l/IHIypZzZRG6ViYsb0wPGmFVplQc58agUaMl5jtwcmoJFxnEWFWi77joSpRfBEpC1WO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CiG2XBwS9RslBjd4Y/g5C/3FqbLRdncYtpkOrit2uTiNAD2+YOlduK5jLNF28RJGxsS0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623FKV4MWwrAN94Gxq0KI3xIURurYILFbuKQ3GauCSrFgZrxOTbjFX7ldRLrHBDAwYW9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p0tI++l5IWKdjTNXdffqYlPSRsz3m4Co5H8SnyRaTaBZlC2OYywTfiCpSUukzFxcLNF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G8v7gEUKeepUiTUowP6ImDfQstq8jkgqEHLcELSvCMhiFeadx/n2q6vK0Eo2AZkOjoi+Q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JfeT+584jyPzAlcy4QFyTOphxxL/AHyjaA2xApcHZhU5YrkavAxt0Fm8onlP+R3lu7xL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pA0cOulQ261DjWsNQKARKTuI5zWcgr82/j/hP3rRB+UjHCAUv3DEgrbkcS5WUg4e1JW0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S1a1Hp/sY3FiAdtn9IuCg3udRE/ERVw0+Yb24FZ0RzdXNl6sPOIizLGf6+5YVFvACt/c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6uWOalRjhxuJAie1WWfeCPhwqlNldvr7jJ7MN977gEtcyt9EI2FQ48+9x0ptyHmX6l2u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Q80Kx8pa1IDG3HzUE0GkKO69ynIHT2X4jGDgVfuABlQGVnsgZpKYreeP6zawouxqyERV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ZXqOmU6qwEqNoGRKrrcqqLAUQvR9fiWspqefP9gVlC3I5g1s6s4ceo4TWTbBziERW6t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VXjZ03mO0GlZIdV3UqQVCqqJQf8AuYUqwBwVuBhuEpGu+DMawYDlDzOQeU2Q43TlTDKn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7gAXTq/EqctyGH3K2iqK8RUcIOLbY1zCC7XxH8Ff+TEw9rzH7hD/ANL8ygAHYH6I+6Hi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v7YkLW7r9Qzp9pMfEA80I39svdzeA7OWHAdqW6aBzmPzqALFvOo0BthYupazeSTZhSOg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70IQrVi77aYkZSAoA5L8KIxUN9aHCfgl+5T7U6qJSboeTqFZBgXR7nV2kOCmBmbwpwQw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JPEDR/15Y02TOjTFRdbYaDJ1A+IaKDcMcrxCLJrjqVu3dOeIgayHMsAKy2CVSasgCoHN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jXgz+ZQbTEGGbv8AETJXUHj9zpWNfczZfJBtOBZwqV+SXeBeWUFxoq5SBrFIUliwlriV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AANnOTdeYqC7XiNqWYnUf0Q7LD72yzKNZeoVxln4bPwx2EGXMHRCk8xcSw8kNDeoRcY6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zL6mm+IbzAs3jmM4PTO1VXiCizXmcrmuvUJffiNO4AN5nJW+ah3QnuE0E3MwGepjvLmo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M3osTnW5hU0jZcmLildYNzGk4e4VXVe0a6ctxZeBRFtv/jjH/wCOZZhz3EidOSPA0Euv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QFJjMGpTl9xUoaXaTfBGAVSZIYOBBi67ivwyux/JCvFXNcfcxgu/ioba4u41XhWRirCn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WPxAGwJ9zC0fB3G6tiqYwbEO9SgrQcJqCwBiwxDB3Wu33LTQ2jeyXeCP3KpFpLUtqX4u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SPIOSpRbXlmpYY1btZmRaWWqMsSpyaj1ppbu3WI2INoHfqVVMqjKmYvhZBvNbjh8TeHl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lZ1aqafmGxCmSro8y7tTe0NRUGbYAFbRjEH5thouo62NlL1MqwZbMwtWq23RAVeFPuAo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+GEDbEs1cag27yw3BRdGyEpXfioIFNxwx18qeYGIycMHjZnA7qFL+pBO88eoIv2xgzHp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tve2A0UeJVWuUyaRvogBa3wpLekUAYzA5oxijxKxhcHPuLR9fUvP1DBcIibrSwa8wsb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5yDiCm78EuaDliCF9S77uEJG0PKCUUbOyXgrao/KHSwDB1EqwvHG4bQi6Wr8RRyBlyRN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uQP1H1XYhCiSzV7lbI9u5ZpqsdQipVnHMfgvYhI3Th7gkvDHbZTnxAw3Xd5IMAh1KOzn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wsYhLJXwW1KPM5NBHlcWenNdTMGB26eISFWsrtz/AGNRRzcsbvN59QjSh/JXhmu9Rbb7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hXlcMKW5Tcvs2FSTbt6IxZfvx68R8AWnmZ4r+NFv+TXu4eorC58QHK8R4NXAVNQmjlWm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S42GNXjzdLhbIOBa0dMFh0gv3T/CtL/8qljgvfM5pYYE2XAu8TCHAooHCqD/AIG1phW2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C59xnckFgYBQbL1Tuo0IqT0jxHRqHZpEG1RVa6ttLe5I5B203sUI6CUK2RaGM4PU56BX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VOX7lwMoQnn6ZR9BXG3rwuPi4KC+ZjJ3g0jzURe96KOo9MqwzlHoq/3DYaO1dPuVJawJ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oeembQVtou6z/sqRKN8Vb+oQ+QXVMGdvmq2CkwAHIuWZ9XGzMvOEq1D02YBQql09QBgO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gTYd3CCjGNrZPcYAlrbX/eYsHDSgtwGPMFOgFNjT9fmaAjuuQ/coNGbFyzx98yi2Oxej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TxX5xDUjmwMNwDksArtU4Yml9Ml0kylgEFzq+SEiQUU3UMdAsD/2INYaC6rOqh52FlFO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KRhsjQjppeCzUesUdwHIw0JYaDEGFQv1Kj40Lz/kQnAOC4LgPUpAHq5yAfMHovuZLpQa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kKGsWFO2qi/M4hZJY1jfJE1cls2dB0iraTR0s2u/UV/KjmmXzdxIALrxx8GO9BanyVGC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iHcQZTzHV7OmPwDRYFQs4OT0x3coG79eUsniXOANWAynAcrLxttaLcv3x49zo4gdbntx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Vh8Zg2npFq4Z88SldjcQIONsq3hGoADDV1cpXBFlOv7KGA+ZWiqSzS4rDljGsIceZTgH3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QVTWiKBEccylkcGMR8seZxWvuJ/n8C4ShStERICuSoECJQ10xGAHuC2q4a0WJxUC1zCAm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l4fwsPgcKocQKqPiHUuir9P8lwN4Y51f/H5orKJlhljgx7lAY44uLbUMcf8AGW26ifiN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4KI0MDw5mtLAWNeojHc6l35itd+ZwI1KCNsOM9S83TqyWl9xsPDb7JmybE3MY8pgmG84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+4vpUd28v/PP/If8D6nk8xZyu5ijnbG6DlcxDCb1KBx6lLsqFLJkw/c4N1zFY11rqW41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oa3G1KLwDEVjec1EAeYS8C7Kylspm7CsQrSnuJgXRu+yPeKoqXJQepdIOcQZNh2uiEGs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1EPc0QSIRKRe45HQuxOYBDD9zBgPlAipX7juYIGYqVkha91MGVw0nN+ZcYEpdQgs+AJ4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TZ1AEatywVTdyl0bGQNXB7AfVzoGG2fEuToAjdktVN92xpVtbbE4fUb/AJDQ5quYNXFW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aszCxBrLLmWQ3ogUDlzMKcjJxHOzXGvDEMn5yZk1B9kREBvEUp5JFl8r3GUHu9ZEzAZ6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EYNcJywg0pgmQpz1ETb35mq8Naf1ADobZQgUQ2mPUTpo1zmaO0Zd+Yu2F1u40BaHmq9w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Bd3w+oMrHj/IiqVTD3ERS3Q1cYWG/lEINLUIqCU/yKArsF58SjnOBqYOhig1Fg63nipR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iJBUrBbzD7OZtI4JvKFhHL9wYT1GdxQsxiyBptvqKBA1TiBqWev+o+sh5mZbPJww6/Ya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3HzMqpOSK9Mt0sCFltJMiHUKSnY4ADbC6vpCD+v5hsq1QCsRSpRD7mcKAAJF6UTzuVAr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lFxCvHUAYCLI6bx+onmA1bYvEL6ZQKsMvmHliLLhAhqnwH7nHbz3FB1qBhHhiojW5Ym4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XbTBQpA8WP6pF8GPWp0vXB9pYlAodkL4Bj5pzNl7hKVIK/rAIJCRafRomNwZ/p/w41Ze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AemCdRFzBNw5hZ3C/uMYKU2UYo9sMoXw2WU/Me6vvMf5HOhSU3BTC2u7SNrE6W4mkQcGs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tx9yiaCJwhCua9I5Ct/mIUAGt1COlA7PEGCQBuqRmohxCjH+z3BPciy6iwevMyEym20m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iDRJtbWi8ca1AwFgfAbixTq2nR7j5rdTn4lRoKbKjK77GhtLaqgNDqDCpyKo2BXzLsi7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t994lztLFt0zPBuNaCrj3qWmrt15lVcARVOK8mWEAL5FcFn7cQ2bbJ+F+45ce3DbT0yv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5iiFcFWjYQmAwUqqrfioVC1WH5NRs7EcZU5gag0MGb479RKIwAUGeogi8L6eYcNZvM9Mw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EMQxyBXmBghLFU8nZFeljo9l8xAo5aq7ilWJopAFt8VOP8jmT1G7tfM3fmxxHqKni6ix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jQb1W+o5zHTaHp+4Zh6eZ8IEi/Dh7gjdeA/XcYwSBrwY7icbZgouimenPMTD6rgeSayc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vuCvHSFulinB9I1bqm8pcsQlCM7avYvnqLsCV8OzqxZuqbLMr0rD5qcLZzkBXY2R6qBt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f+VvwMEYEcM4mLwajrfEbbMFX+SAp6NeYpTWbyalw0F9S+CU8zPlXcbGGISmbDMKoEoI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qSy8EVSAgdwADDyDMAKOTvUSHIvUTM7YMLAgi11NlcrplI4dxKffETmEq7g5rLeGqfyQ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ALLRTklopbWYoo45zDwCuK7hQFNMsod5qAY5DErG6JS6+RpZ+SVpea1Mag3md4g6iO4X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XHcdOpmf+YIQ8GId7f8AhL2VFTUrTj8QK3ogK2YivUFud+J7MzlmPLNTZQZTBBDbWrcl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aPqFGlMFvDOhmdwFoZ9KR4otCfmdP/xzGVA+IOhCqd5Jd+OI8jfuEQJh1mVqaTBcVI5t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Xeu5TziNtQH33C30NGKKhgUc+pYTlF3HID0MPQXXiXSm2nGZREKaLfyC27NYdRbEOGNws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lw60ZNdsqpW3FsAiu+mJwEzQgMAWNLmJcGTmUr1d5qyURCrY9wxtG7xEWRI15m9KrHM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G6G+5iGSxYfqESiyjkhBeOe1BfcuGFLsupYIKg8oYZ7Arpg5uEcfErCndm8Q1BnMGnzF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k7BlMxHBfLEpNZbrcQCFMMuARZBgmU2OK6INELB4hgBtm4lRdLOLUm+wF5uplCXC5jI3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UtrKHM3H/wBQa2nK/wAlMBTvcasjbVYmBEu2T6m+KDLsynVbl6jOX/8AYpQLxnqdy6+K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s1rxGTdxZjcDC2NZZTVJdPf1BdYH4PUVy+hbxBCury6zDN+Z3E1FtKStefK3qGDW7upc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DELhkjapaJjhDiVVNc3LGFWjiNE2VTcBapSpelnvkgIk1mMMBXL4JqYq1phXEJMYZG7l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Aw2RKqfCLEwrwMGUrcaRoPkilw+XMFRLhOJY6lWu4ywtsNbgK1DRyS9BZzGobmd0/oDm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xCGU36oMQq1kI9hMHUKwNdIgnEYreXiGBZqIOD/1FatV8MoK8gvHcpIJMGwiENtGZJTv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/gI5O/EWA6IQbrY9x42tZgJUu+5aMla3HboreecH9lyg2KVWFHwURDIjLA8JAf0TtbTf+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oevwJlYBMHxqAkI476LC8RiBNMW2laA0a3o/kdRhNeTKzU8YHwxXAGjgEFOzwJxkqNYC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27mi8ytByicdTIo8JyDcGJupXJH4Q1sMsx4gAeGsSxCcCVMlniETsAIdkQzVgXIViKwU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8yHJUqvRYQba7ltmBrkpdHqA8nYGhjMsoBUUdABuubNVBuCpSrmhASs1aPc2Ebqg/bCr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QQG6ys9bjgKD1x/1TK+G2jFf7FWk162QrxiZyJgDHlApGnrh9Rs8y+KO33FdoNU7Yros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TgfMwUWKy08nqObSU2DAhoc5bFf5BQVEZLl1cFsiYp8wHYd7WO1+5hGbbmxr5hbB7FcO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6Y3sK87IDVhsTNxUsFSs3zEDcRYxzcSjXIjl9zIKgbKWJvzCaoqurOSu6mYp8LtMb4Y1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BeU/7j8A214yxW+48ky6xdSJ4qPzYWE5gMJvTFJzDKnYKHZXUSgU2NjwPMs8K7V61KfK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35uXx2ij9pb7GtmALxldcr3cEaHSiPk6HUSGzECrlAG/qMkpcXK4NS2capb7VizJQN1H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MDp7OgYxSdy5ctkpsyD2aeooqstVYPYAZgch8coF/Et9Mm4/gKhUEcyzVO4PRnzFIc5h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yspaWDBEc9zBZMzHb75m7GMXDG7lGgruK9Kx9yznbzLr3XMEUMp6SskJdiArVa5j+R5i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j/BK/BE29ouq5lSmnqCD2dxlzsz4m4qU1LbnQNh9Mo1MtQG9zWb49S4ZgW6gCXblWyFs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ahMGim4+m6iDe0+HMt5ngIS5LK3gc/i4Cp2m/R1FQupapzN6nSHDWGVK1DW5wzsm5iGb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4OwNcx2zkjj1MiXdDLTBiYswhmBMXDzOymBpUpvmKVU8HUCns1QdrYpmUunRiWF2DEsg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ZHTypYVVxce4/wDD/wAkCDJWDzCVnhge6gE78wUvnomNcxY3BzCCjeJdjuOTFl7eJeJV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GM8QGoAqoRELvAgELuiobAMt8wSezaVRQ5FeZgLVMIw7HJtg5kzZe4bZQ9QgYs5/UEFN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pzcz3BsrmVDFZ9TBXKtxMpOEqzCbdPF5gVaOCN1RrRcuWoAHZDIOhFpGdECqLWU95Z/y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MdLAZQz8xdIoLoagNJGrFSIsZI7g9QVUtnG/TF8IYSyh4gH+ueT9RMbecXmI5PwrE4Yl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UydNUxajKOK5jBkdcSkIVV4fuLpnA2NynC0x/sODgvDo7iDAr/zKOEFsFtW+MwjAUzmA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CEzhALpK0CZMBw6gOYnDtgFuk6NkWgwPeotCkaTY28zcUPF5jGygKbhkyOccxmiitPMo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ucuJcCRatmBOoEzbcIMA10YxZ2/CAasC+oSoLZTqZ06KcwAgGiuoAd9MFBLy2qWRHwxI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gUJ6Ze5XQo5EWQVaLW5lYV3ncr1AaBcJ6mplKExAY2dgrUIzOcoRGTxQRxqaG5nIAHNO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Lo5IleYpc+GB2+yErQee46LV2g9dmG+IKu4XhlpuC87lR4D0g3iIZMwXRluIqDsDJV/E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Q2aY2RM28rUDKbOUquj3GxSeoBIDG6lxq6FieZapbSyp+ZwwNtK9SlO+8tfEdRC5vAH7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8ytxJu1HZLkr4CJ/OEC/uCgAAL2kX/3qVBlAGKCv5KU5OZV8a9myRweSwUcsIql8gW30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gG4NviWzcqh0zCCKaL25/sbBaGjuWzUjbQUv/jEFX5lVTaTfuMwV3Ubb0urOB8nzGLWu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WJVAbCIobc9DUpFg4tTHqU/hgf3LIAg6ZRErx2rMVQBC5bYzW8zg8QWy7DgAp/RLiNtk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xHDcEbRByj25mOlEarJU3FzdY7PNktNQ1TAv+StkrVmr8L3LZhyIpXmYeJLHAjAyfABe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eL79yiFTdq15+YpugWnkVMA+Gq4HkhREAXfyd4jSgRsZJe4K247htHxAQUKyRnb3oLgh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nElVfPmZqRjne8ytoHAmYUgBxXmxqFrAQWSuxrUNg4HOH/yH03RWOlbg9zFU1eCFYiqs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RMY3B8pTAXsOoJpIVMMXlq86otdrDrBniZUdB+Q7zEK5dDIfPMBN5QGzWc9ywseQT7ZX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3X+iWxK1rbiY2uoqXlNEbKgKBTd8eokbO8ctoeJX2GSte+vmLUiwAPjE4j+PuXVRymCi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5pVfELLMvQHeF3LpoyFR6gFVdkKtYBgqAAFsHplpCGLyhMXebx7lBQZ5HdXKEXegrh2D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ZaFrHUpT+tauquYRagbSabqELG0PRZ4FE5jho2tu1GXqnzMU1pmKUtIqXSoAG7DeJdmJ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1GmQajQdmPvL2AW8XEMzSV+OY6sH3DIrDrOoZSq4eYgEyun9MsmLOFmccwA8bl2pIFh6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UCWdh9pYambJdfNHEXC0fxBu54XBce1VBHebH9ENIDSZuBxbrcDRrUaUZ7iyKe48thHi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WHmFhGVPMwqxd1ch1L+Zk64rmf7ETX6j5iLmL3BKS5lTxBalrYKqmDUVvhCtM1z8wfHz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sYzGhsL6iYo3HWdSitOpS6gzia8Q+KYS3XxBGbq4aE75hEujx3AXQs2EukaftLaOFRaX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UDxCOubi3/wf8kMHjuG5uYxD5QqFblR1qrmk8yxj/qpeD43FbxfcWuQizah9Xqf+udzN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A5HZK63q7mmm9LcYRb7Yegd0zCtjkYyWxrLUwQfMC9F+yUGS9pLjkm3zL/gTJWeD3HQw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sc4LuMKA0O4dACtVVQ0rSzfUu8z7Sl3tEaKOByMNAE3yioOGY1stF7gLrabcPXqPj4Ll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stnYYGPRKpC46QpTNLBzKHBa8vmAPGby1LoZDhWC8NMSppcWEv0Fbbh7AYUIH2PGblYt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USNLKvPBEjSvjuFvkdmTUyHTxKBfC6q4SWiH32Q9QZ+2hnA8Qa87l9ZVeJZbUUXwTF2n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UROfMbYILrUp6EEsZsQjiiUAyKYoU0xZhmcYGypcti7e78QIr2Ei4t3q8hLIeg7mKLgS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ABC75RatStmYUG3YGoLKsydRvBVAtu5ZQLYGABBBWxrxAK6zh/YbXAsTS07QZajeiDVM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YfEvaWeG5ZXbe+IaGUxX+woUjjnMJYL+4Fbs9zpLRZbDNwF8IGoyIo7OYjblutQEQqDh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URSmGNdxfggEMByQgcZxTqMN0qtIABuxPGEsqvN3mXLorxOTTUqAXVXzKwRs0YMUfzEM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hoDJQf3+oTwHTJLvCbLJw3XTFxXHT1mEC2hblGPZCueJa1iIXTGC+Y6eK7hhGrMwTYlq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rZHwvGvWvgbTAZh9CXw2oulTyssBLD6MN/m4AP5IImVdxoC4CpeWLmqYfQTDLR0+kQCr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/wBixwwEv4VBQbsEL5lgWNDLzZq4GK5at9j16i4AaV4U1gjb7Uf4oVfPMrTaFdfX+R3J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gyZoa4cyiJDcZziI9F53edzPSbrbg/cCyWry3D1KUywLs8ygQUAurjJKBnBp/kAQEWO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4ZYEDsQ7btLzsWO6Aj3U/rEpCC1ezwxuPZPxvphArjG25o8MoGbW1dLA9dwiG2cnF0Tu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FRaNLdgoVnoiq2qgcV7lsAlyscTWHDurepRRAt1eyNIjZYDpDmeEnjPqVANTlviCa3SH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dYbhioIv8RYSrvoUhcCCFDtcv3C3GbKU6PEFQidynu40RQsD/wBjEMCrDPGBY7yyFoFr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/RD7gN2R+Y8T0WT7l3xGwfRXyRrWjKOi/P1cAq9KYbLmr8E0r60UOCjHuCZkBWTvWXyw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QLLCk8RdmIyJ5RcZrNYvoYMLGwo/BBOGwUW7YRoYtKfiHTpn7gCxPkxtxAtJhDvAzI/A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EDIgW1EWqrniPF3ZCnUaG5QsRN+MRJcIt3d/UUQqNFgbC1a35g6yL0ezuBn0iQcFDTlJ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rD1iB+Jga5xiZNXgxmCneoBoMGQ9wKma7mkbDHmWQ4IwfDLETn3Ag4vuuYrJqPbxrErI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fuHYEkAze6ILsshDcDrQvIHuBEM0BiAmWEpiGqBOBP8AAIqbxxHD+EveMQPF3Aw4jrNL8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PncCShWpgYXGHMByEvcYzU1zGSgbRgy4u467Yv7gQy2MSpUK5YRaqhlkbhFsVo8F/u/+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trBPaClahocb0Ts3DqoouPuV7hNIK+5p6qDGruN6ggVWI/E+qWwL6luTJC9EGW6zBeh4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xDFKTqIDOGIrW5PpijhmMoOTzOkZhFhHP/5YbhrOocKywjjuDmnXExMTCjhNTh+CIRGO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tzJrdGI7OvmLGMk3/wBza9QApxWZagQ72U1EAYr2idy2WEpX+RCbCm+506zUWZqnDGTp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AVjJEuByslirLhdWEZplsUVUsFg3QzERvY9QFqilVuKBRN1MvF0U6lojSDjowAb03Gy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csZGw0XVjCNSWIEeSo1BKBN2ZVYEFwY3Aog0i8TIldLe/wCwL14UDR7g+twbe74ltoZZ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I4rnt0BHPIKpNxkIJrLmpkJ0XUKgC5pzG4K+LcorWzdxrAKdMJwG4BBaBzKMhdalgYQ4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zltQdKfUpUUUSoWI4lIlpxJesdTGrdbBpVwVxDbOLv1Bsl8QIyDPAzgNvgjMMsZa86cn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NhXNuJmI4cSzqVu7rcqjQN+agkonWjKszWzWYwVS9lRfHFhRfmEORHOcsMZGgXJ8SjXd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8hQ2HFNtxIoow8Y3FU7tElKGBF5hCOrzGxb+5oSpQhdQtqGxU3HAPYR8wcPBjqFclLFy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D+EsgE3ZmVDDXNRHLwZLjTUKdia8yneWmJV2vlcDZjaOYaEb2Q758RFlxBsqpxTzBo2F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GgMwTmONgRjiVhHK3y5jclPpDELTcCmrr8S3RLyCW9Ms01jqBh9E+4nIycoYmPs/TEqb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TMQaYJqqOU1cD9x1LDNTNRF+BvhiMxaQ3fplCKD2s1S+tRS5gLWtG9+D9z4avc3g7WAy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dnayxnoQOaCOsQ8HqUqfzLeLqJUfMNBqULOmdKtfUAABQYIbRAlJT1FEVZ4eXuWNdbhv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gR6Smi/buHbC5ytKfxAcaAD2lf2XqFH75/sfS0KIIDJPtityFgGy1xCgAFflsuUhoTzi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DrBa8XfEe9NMD6iCoJPFRaL2Vug6mQ7N3fofJKPyHEUr0xGKIWm9j7iAFx3IgjGUA46T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Pu6IKQjS26TlLnZUrvqZasrbuwIJeqXbqzg+oU31QTfqMzS8LzANmplSz81A3I9Lno6l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7LI2QewLxr5h+q00sOM8wMRxLLzY7IpkqC308MLMhVPB58xg0cQLRP/Yg2WmxxLtXVxD5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4KrwHnqNwsxXZEaLO/7ilQ8BCAANhsy+7MrmJVJm6xeL5lR54C+VBmFUDFg/omggdjT8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E3YeE+rhhJlC55wLKAIpStZ5qPm1zgOi4v0Fz/iKZELqn/BUUgdgPsn/ALAXtKKcbpL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MK1PkWz+Ydv6RAJZsL+4AM13QSHzQ/cpbzh1dW/c3shCncElRtM21O/nmJ8AoclPJClr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9wjThR0A7WiATQQC6s1VY1Gg+bBZBDQ4jcbQYGdHgxKbzUY1eIhOYcV0XzMHFjVrCvdd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a9RSqGazOYGZeVD2qZqJWiu4b1N4pVpoj8kcE1mnMARP9QC2QcS9SShL8AhTU0qp7VxB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p3qI3YfBHxoXyxAXzCsGdKzFs5zHJknUxCWHUQjQ9Bh/ZQOKPzCed5JoKrkjAvgtIa14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RpMahKH5R/DY2KEqRl96hFcRF8HDtVPws8oc3HgCGtZnVSwkt8QUZc3BGLxUDjEqe59w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YtYPZHxmVvz3HnBGrjTzEfriDzAW5z3CY7hxNvMPLTEt+YbGy+PUwxlmeGU3IRH3GjWZ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8ygtlW7lf/k3Ducw8VfMwYY6FzQ7uAquJkX1LRXefxPolUVj13Bm9TwxOPUq9wkjhFUL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lpWGyEJqYzLwLnmWWRTWoNKi24KJkrMNCqqsRpFY5iFuUKxGILEtIor4aFl7lTOIMgFG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0CeHvuWNwC6OICII7OTiNJQNGORsvMoBcMXd3CLrMNQMbNFUCKOjjyRgRyxmNACll4dL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ATMbRQMbIjqXTNa0QbrhrqEqWC6FwbGWO3GIDMbYZSNx08qVURKVLzm5TBKxu4owKu+H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tOrXcZGwNPMRA2GqxCOATIuodm1jLUYWC6XuNFqLq+YKWA4b/cqPybVMF3ttVdlWPZuW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UYYXil4vmmsuCJMOHxy4BOwjyyCSlsnGo4LmgLi1tGiZtKntlLvyPUuoK4ISnBxOA8Bl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qUZpuLyOy8YmGQLaWPuL+RxkCC0HoOYoGlpvqCaQOVqP+6LfipQWVzYRoFdXweJUBNL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2GI1aB1ZXEGdhFsBgZLLYgoltsWHUOBl3EiwCVxUVSq2H5I6i0U0RhbdqrqXsYcBVxim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RwUKK33CDcGlAspGDBTrHfDzzKjM9MYChPEQWwNwRBQXWcShWXWvpjGm1UdrqCwSmlfyG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qKw1M9IcjzCQR0zYK1OTThIgcw2TKgc5SmgCq4BPf+fMMqaTFMqEr3fFD/1Rdw0jTflb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mfDbZCocJSRMCXi5/wDVlT+RvlB/Fx7k0YcB8uFXQWstMfDu5j/6i8URCTTiLDIXzJSP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AIkl8CkzhpsLq2Gn3n2K1+IbxWyXv/RLUAJW8P8AApGY8oqc2Q86KQMHbzuC5ArQp7DM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qjEXAa6GuIqQVUvdiddFvvBBrDKPJu4aiN56X/7KRaB0VablDqyNXtmOxyGgYgyACJrE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wBARcpBEWb5YYPUTDUAZU5xOJCMcuenUW0li3ZlE/svG6ArMLwYHh+4b4xVRuuIWbDcw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sLLvvUeu7csxfhuWj3txcGqHBh1fMRamYoIaHUqk6tG5uvDEAF+R4lPykAtG6Jf3hwVU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xKHKWrRdlxmUFXluL7IVaCW0RdXcQGmMFLv6gRB0rfyyjfYUUyY8DonjVy7KGxc9Asy6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fxCZb9iwqgzOs5gATspF9LT8x34rbB6vCWhtp/GDn8Q4XaUBwjDFCiCrCivjNmo8WMN2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LsZ/Y3Tc2V+Yk0d7xlgYeCYOReI3IxL7ZqFfCUBu6zDtVSs4RgnZcBLpELNlTIrQdwnp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xqFjt6BAhdI1KxZR1uuZc1wPZZCXqVKb4HD9wXAgExYj7sgIAo1lOXVpBq1hElNgbV4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gYdSpkFe+mn9kFOTHmcj3KYfhUX8yWkRs6iLbQ5LlgIKcNRposcOAc3KU0bjsbUYZ40w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mUEyUVXxBsVaqYAatpI4W1FYf1DGza3UvgCd1dRWoHNG4ZRVaLiuTnuWKu0HsxFXp7lb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2GmBusxV4QfjMCNUKnNg/wBgBKw7iyKmbdmFQeT3GgGncvRaQzqC0KtOIaMzF1V6KWGA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tkfhlkvKomjuZBcP+HJYOZdPUpptiW5j1olbqfmHncUGi7tlGK5mlsTjF+IXNxMsPBbE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4qXH+w4bz1MbWAR5uWFpzzLDVYMuhnctSuIXWZYr/i5fcoZYiIvn/k3Bh3xBbtibTiJK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+I6G1YBZpz3NC3P6iPhzK+Y/qGTBFosNxAO0r8RIwpMbpmbQBg067PEFqQTfRlrsoto2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1vNxgKHTFksSqeL8QhnLBE32pYAmD3lp3BWywl8QzAavEGyhvXMtFqLLxCbe5TmHaNH2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mUiYDy2xQ3S9a3OYy/qNeOE1oZQgllXNjW4shLIMN6ixZ4UFn9lLrTOk1XgrPxBF2hVZk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sDcd1DkzTUAHkEAKB24MYrtYNhOqhzjn3M9BwLAWh5bFS2mwbYQAFcbiCpYV4hxANi8p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tkHsBxHyhP4ltKXKm6pXqgFPcYhYuAtMl/EHdAHUyaYtV78QWCtWZ2xuVng5dWJhpclM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TSEcztrMAGEwzDN/UFcZF0cS5s/iYlITp7hqMPMc2kvPJGm3DFhn4lh2qrO5S9Zs5gF6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cxmSDI0+I2M1MWRKNW8MRgXAghxbgGb9TPR2Fy8ymhomQ6qAj0SKteoTgfAmIegi23nqN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2N8S8Z9VlfmLNsOjiuZRIN2Mai58IWUFt9upQVZ+0MOSweI4Oe4wr6ajZbQOSNgbrYx6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U9sFsAX04GMNOYOVoT4JbqzsbicxvKeW+5UJ4nklLUHMh9QQFwgEUlSqII8eraisJgEx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7gile2r6vLtmeqkt4tt/BLCvE2RMolkxDc1F1Ccm6qNU3jNyqEPcY7loKTcndXC4Vt1xM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DZCOCaTZL00fxDbp4QKww8MLahUXgaiF0BbFJiqLwgD6/wCKUhUGGJ9CPxAM81FErteI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NDkC7XnUaiVRBdKjNgCydrLmOuYuT1AcYKhLiA9IF/TEOF/oiHJt8oOH/R0f/YERmPld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VavkmEgRLHNaiQMWdXTslrJQsBAaXi3ExxFR1lA855iWBFlGDNqynEToXHxA5hQwZedn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EspDnPrXxD1cX2bf2MKEwFYkpdqPda6qWQBo03YfqYG0Vu8RiPPNLKd+MwUUSlawc+8w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73KkGdFvtl61qUNF2NrTE8Zwv+h/czQF5a/kwxQetz7TM0KqlngsJp6dlf5MGwGCHpoNe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ydJxPkoyKJCF4U/RlCplPzitU58sN7YlLNqlfVbmLuVJuBL+4BYqoCGfqUxHZ41Erf4l+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bVSaSvcwqD5gt4QaiNluIbBjzGjjW9wWmskrBAaCmE/EpuAS50Iovqlrp2fMr3BVuV5/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8yxrO5g0/UHzCL2fyIPpeQqt7yZpkAOPQbYQ7NGKtW3ir5iRNKLESm3HcZZiVULcVBrg8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3S3Ewie0yC83niDRyOUmJxpil5PlFmGeCVULWBCNrBj2QqRFNY1DYGFrcHN4TqHWcc1G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CBtuuptbXxHDv1N4fqJpfmVDYq2pgLCl7iBiK5lltrb7p+qlKrxc3KlAoQ7c1jiWFNJm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LgsbiZCn8jnKijrEfKpvEbdEaPyEJlwztC/m4rD3NYRY8Q8QW4aYRHxcXiOaivqPi5jn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O3VMbrETWdTA5v8AUpszcFdeoFImGP8AYb5qpkXqcu4Hklo8Q6DnHUeiZdPpg2k3HKuL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KWRirMLiahDohuGC/MC7rmHF0MyrTUZTZYW7xPsR7zHGEc3cMbXENtuWGmOf8gOFpf7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4NZWmnouCJa9ncewvjGbBVvwzBI1U5WrRBFVtyQLYpBgTQwNHGJoUZoIwLw7gnMGhU2y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zcII4bdQcVe2jXNGs8YxHULZgjY5b3EI2qM8yhlWjscSoV3z5iypTJisxUBy2YUQbkiZ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HVbllitNn7hGZtt6d4ldBQKwjkLsWFcTwUUefJEJATIF54jQVLy4uFW1pCpZigvcfCVM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KNGpoWqtX1K8ziOiJXySiN3dQ0BRqY1QWUzniehVWwh32qDlHfoluMpXVT0WL14gCBmE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UDRUG7POavUol0q9R0pT3KUdobP/ACYA1OCMqbX6gN+QYmd72xqKr49pkcXzTH0B4Oiz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q89qSlqBt6g/ITeRj9YbV2s1Y9KyySmeqIDDdbn4Q3ViLdf/AHMvBAAzq4ocnyR7znSu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cUi8mFRmDrVi1epVJORphGRW3kguaChqANy2KMX0SmIvlkZcw/hlPeexcPh5+Y5MwtMP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d2Y8QxNtpc5hjzEGl4lUUtFxtxBfBcuERihUAmrdk0eQ/Ds9ymeRT8WxkFqjdyw9a0+K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CkIlwcwV1F4YAMX1FJosxwnDd6ygOZ1urz0OWExkVo+PGavmUoQ2dQghghfAVBWxT5lV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XmFmC+YfoGXY8ncCFVouAX+Y6aC1CA2aOudkxMU3kg2bFKIP9nHhtvyoXL446jDsViGG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EZiGAH3/AMCrKVO78FY2Mza/EKtc/GIU3qaaYRwWcafZMGsFqFXCBQID1/8AY2Yw1cSS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iSuaWMvyCxCtlqHLZMTcZEv9mdsxaGPEu4NC8juDjCgXRKs4KMoWf1mUlVAXnPMFHUHR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DUy21B18My2AGoQY/MtycB2GckIndw3guC5e8ht0fcTQjFtaZXlw1FOvMq/Lgom8jKxE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mrPjEfCNCmOB+WZRgCpcvzCsxpbVEdQ8kdsj9ssYKvgiNnPc1rFVERENA8s0so7WYqWh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/wBzMrVFFy4JSI+1GGu5YL4nj9TFzm5hiAkL5eJTjFEDNufMD1cyt3MFsBBfRFJeri6C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csVw+2J0oeAbuXt/AhfoZckPIf7CWDfN0PsYJdwFTDnbk8m5r8kH/Uo3zb0PuNwOoix2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yqxIoVQCzvMIh8ioeaQMWezFirYoMc2sbDTsF/hFtVNqqrG28xSVFS5OzxMEcNT3IkUp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WawDZ/0hZvfqWr7HUAucRhRn2xGEx6i4QBvDU3snqMOGqvLDBa/H4l2Ct7lXgwPMFgiu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YVtLblKec4iFIbSy1vEsanjc9/M6GPca+urzLVJTzDuKmS+P9F9wK2b6iI5MMBSgJuDd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lpKAvMqoqi+Zeg4zNAC3cu2aqohebE7y/YhC6FdA3+DFYdf8Sm5yzALcFLhKmIhp5mmP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MENwb4+4nnLDwV3APefMNH4IL3DUFdQU55mrqVaoxD2eIjOIBNZ7gK1mXsfDU4QY4jIr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YEnPqGY4X/kLmjGZs2VHGxv/AICChAzRDDyhDdkq8iRphrmAFXsiu7NMcnXiYGI/cTvf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5ku7/kNsXaoogj1jzCuLQRrhiGgqW3LgEOfBCFQSVAvctqQrISyAuTERcux4itoZVjMC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aXVkTmdiI3AXhzEkNXkdwgNGG4oDarBBQq+CYFMGKzmZzj8p0w54qFbWxeYSMBughExd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iahzAGYaxbeeGvH/AMi739N/0IkvuLiRm6ryMGMyW5JMwqUc3LZm2Z4IUUqZiAQts4uy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YYVuohA2aMFjgK5ebgiVo01i44piyBuAylDdXDa3yIaZjy0sNJUxUcEmAKN5jprwwOT5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k3Eeas8BkL4loJQY6qUXsyn+w2q5eFvUaqU3X+Uv1W4dAhDtsM1SUhr/AMxfYr7qV2T4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WgLhIKUIxXQpBYYhR3mVZsOLic8ZD1FAL8DxK+Rt2Eeio5hzIV5PDKgJxdipUgSt2H1/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EKw2GcGiIvlh5xLXQNpzL4FF0FhXMCIqeRsg9uTl/iOx2GaIB1obbyw1B8WNRyl86ltv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xDPEAfQiM0CmxjYOU/UK9CKYCzqGqF5mfimM8QmtcI/mEbRVs1fiCeWGUO517jE6vKt3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bqUG78OZVKQ5ZIHKAbOfcQMqcCZmquUD81gbJSy5BKS5eAbggITFQHB8D87ZS2q4Woo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uEipOEKhETSQWv4lReEsMwGZCxNkqoKrjJb9MX0ByjScI5Ei0E09AjfoP9EJ4sviBb+p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Jl86j27R2sD3DfeuINVsDYdAsIAzexzm/wCf8ZfQE5B/8GZWcEW8vEzxV5cUrqKZ3Fh1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Ei8Gm4sINz5qpVqw1XcugbHxAP3M0MU+Cv8AYpUAmncsIVwNK/4mPo8iZ/myBA1zEAkp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MG8ua9ymIhXJbf3BvUtTlzF6yn3KZvcvtNM4U5wr+RScmy9zMCJC5U8RaAi/hUOvjxGO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q/WBGL0sLXqoF2Ng0nNQqIxEaXn33EhqIKZ+GIpiLZhf1GgrUbumsc+JcqxwPDEoYNjK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AAaPxOHUQucpiwUNDibALr3mUaj8TsIo+5QGwfA1VoSZfFcF4gVdH3DcGjxAxgfhHqVY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Xgg6qnVom4u8FH9QdtHP+QQ9n8NR+a3DVCav8NlBe2IZPsiYsVBoi3dRQTOTvqzOKj21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/F6j4EwoyfOO7QjUQWGCAC7ggndeIkMVhZyfM4kjgKUD8QqURF8MfB+IhZTT3F063Wls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wqhTDhbMAA4rtxvREAlOgDYgMFuL3AT7swFnBfEt2h4WfEzattvnEtsoKT11LWgsu2b8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HKaBbuItgwBb2VMoDUHhNrHFiV65jwvcRgyg6XGZMj9zRXLUKxt3EdYDbfMWRhOorMA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8Rw6nAm5pzgGUBQZnJ2zbiNY2vEQb+5WCtYPL/xRXSsjhgby5YY7QZSg57hMjviIoOb1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XtBbCi9QyhzCT7XYR/SxNUB7C1XwkuGcVmLBAl2NOIIR05mrxKikYY/4nwQ6ouV1zP8A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aXGsX1HLgls4Y1AJm5m9QYcxL1kh9dTf9w05+cTMp/8AZbMSgGJtvPuNdpS8xRKJT0y7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/AAK/8YadPcDWAQqBT3AdBcDJmDuuJfLk8SxglmK1/wAQ5DHmC0l3P/LBas1uVXi81Ezf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zEvMKX7lmDVzGu93k7iMK3ubjcFKB2x2iPZmUeNkbi4DWoQ5OOJSQV0aQF2TPKbhBOmt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jT1LpC9GJvQoqgrMuApWOpVmjqCdOyiXoIcOKlUUVWJzLhU2uIA9LnYqt1Ki1wLZ4GCY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IuowBvh1UQQp24fEoQgJSvMRhDgF2eodyLvBhAgMZd/EW0hfH+yzqyliYK/OAOIqAPt3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ZcxnqsTcdJRoNWRDVdlubmW2FmCqKiCmdyrKA7zG6iiZzmMRs0RwRdbXZcQ2g2BqohIK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XQy3M8M2BqbGHd3M8HYhDSvuo2wHlqWrdzkeZSV79zBaQOoIza+IijLmLbALuUt3kgD0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MSVXmBjZtwwzCN3KrwK8QlcNtrlioKLXrzCtMaMI2hG93cQW8BUOPgBcL6CmcEUsHSdR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wjwEsF4OxlTiZ3iTYgs6eoLpaPaWosHpQekD3cESHttCKF4cgxzkG3X6uoQGMI18nMHO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VpbbxBLKorXMSlBQcqPUIQ4D7PBUUscCaHH3UuvQGWFhFOQ8xpY3URXmG2i3MRus8RQk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kQJrKKVL7lhtieRUSpVDuaruCcmJfKP6iFGl9UCVZ7K4YpEHIxygL4WomzMLadRKjyxQX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+2W9M9kcs+8EGk4SXhXjcjArV0vluFsB+aKLPhaggRmbFuTcRYr0bgLbk+aqPzCJ0L6K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uPODVQr7AvuFDwHEGy7g64oLblUq6XUEWg3XFyoSi+aWNAX6dY/5OrC3KjwoedfyZkq8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hhRH5eqjZJrxACGE22NwEpRDay0GBnBRhzLi4GztDmLhIL/YzOy06S6CvDLz405b9+SH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1GF8s8ivuoMt9a1BMMe2OiqImqzXt1UuAAxVpqMxClPIjBMt1ar4zzMtOpZFezsqCRMA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bpEBzuBRQ+KFsQAnAcF+YzLK7Ii0BMPHM8FMTcOM4jwVG/aZB48ZgMUDGGZdem8bTOFV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sLbxgl9HWv0CApA4RL9iC/P636WM0Z0b+DBLYbP2JhA2ve/ccxYIn4CBjayafAksL4Ur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eaPzBa2VyDEacl6c2BHCJossa0wGQAGtdw6sEsptUIkWEsVQWb8xjJtQb8ZmeoGyNHmA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2NKtXENZ+y8huus8Qjr1DkMfqBasHbmEclEBwYuU6ZhYHzFAekDYeZvk4ZB348TAwQCq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wQ85QKlGrc/U0gclZo9xBY07blClFUhKWAo3ZGJ9Neqa/EsclFocP/cVbEgt78zAd8Sr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XdQSl/iOVFEY+E5hZecnW47y48whRrxNAo91xGzCZ7I2wv1EYdrtiDivBLVfMw3XqBbj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cXHWbj5g94YmHqoa1g6+KH5qXpy3LIA+3ECqWh9Ruq55hF1vGiILGGUjQybm1bKNy6W+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FPGaxQuQjwUxf4ipo9Q0Sl5hqzucaYcq9yoL1B3vuPafhL5lo53Mnqdtw0JNt1Etx9x3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b7ZgsUwILuFt17gxzMt3MbLm6FeocfiFl2VATFO1mHGRX/INT3uEoH/4qKmJdj83BF29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ofBc41h2ynaHJm+5R2/9QnvvEXfcuuyZq635hWuZwHczDdQ3SruWNKdQMhCnPDTGcRcP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kWcte5m2DaVmPaAu8QKLiQs0Qc3KnimLwMRw8N4cXK7brC/E6BDTzBRTl+paCVgXMYSs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v4uJJpxcOXscN44qHKuE1cvjlShgScHjiHNS3VcMgUHBWZYTAC8kZqBy8RuVwunllIt6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BMogByJAGizUXtYwRdkJEoOH7hJSBsNwi4GZSlTZW4g2QXLaNq1mXUHEK9NXgHUC/JWq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hZwQgdi3bC8NvGNSh2LTbRDsI3VxBaqrJ2S15CLljIVap38cRzQmagLMehUoYAO0jNlX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wLrtllKbd1GtqsOZWRL7Jlc6iNo5KYwJKbLshZ7cA6guU4zEoGjbR/7EtNjBFqLHbkNC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QP8A8MtWdsu4RUYZK+YYFQYUqKglPJ5uNIHGkSVDVzVTIQ6MxDFc0cwDTPvlGMl64ipR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i0DniszElr7QzY6tmzAjGzHBj0Mpqloa/wCxtWC7KTpIplod9QAeLtfcvLgKDeWglEbO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3ocBmaVvcWC3KR44jPI+I9UhmNjADPqX5OGXq1EogC6YmL61TySrwvDT7gYUB4R9282F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lqNI+unHI+Zg0eevcYo0eRqojBN5q9yqX0iiChkq9Nj+oGtrnMsDBycR4vzGpGdfL0YJ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dTTjMFLGVH3MxBpXDa19ErU0tpVa9Q1FMmEJGVQVoWOUAWLo5L/cUIuj7lPfV2fcyCgA1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lVKEF7av9suHYMsFEpXwt0fqF4XCWt1CRON08Q6MDboMvVrcMmYXwpk+4FEMAcgUfmYO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5GGoiUBgXiWfENuHh/Y09dqNtwwMG7BEcxYQGri+dxyqu0c//JnDDrNdNXDlC2As5WQp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1IQXXmKDbA0KepvHT3AslUcVl1F5cshqnP4iQqnYhhvg/yWbP2L02HWBixVpp14jl8KAm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bLUWls3rhitsn5hW5uMBjJMrjcqMsqPQioe0jCr6sG2zaJvFRUUVh7MFFz2FZv5IFBmS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sM51FxFLS6TMC1drL4kMC3FzdxXhbEFTk5HHMpDgFV6lqUNXm+YiGkG1AvUKgKKo6Z2K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tYc8RkcGzcMy6boOZUBwoM1AtKDyvGZZTaAaogs0aG2rwRURPYMlgaSFg0RjpAFhQYeL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RmyeHxOa6uAuU5k9+oAWrghaY/6fcNitBo9RoMpZfYJI8HHcUJbyADQ8lIXmIXFix47i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eQ6KxUQY13c8O6BRdx5x4Ne/HriA4UXYtyzw/uFanog0Zv1LHTbDoRmmKdFmLu5kqcdR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EezyTB5gsbs8RtltDmKmrw1cd06zEDnP4jaeTxG18+Ja9DN1/HiIOMwV3ArEy8R81F34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Fvb64HA5fUApDa/MOhcbKllBs4YdGpkRUkp0AHMQ0E4ngFVkirpTBKM5T1HrjSx6eJl2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0DBpw9OY8RdQFnubtzA5VgEazcNb/MwGZXeJRe+ION/ULvFP/AC6MQrJ1uLYhj1FymGE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/sUMcwiEcPU51XzA24VLfyGrYwP6ZiRq09xtghfYzLfUIuN8y+O44f8A8004ZUpPnqVH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otQS+oglbudBXcwuXx3B/PcH5msX4l53PHCcyqyntPDu+pgWQCsWVWZmXjNdiCpWZwm7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JcrM+QncXBMbjTKVziDvU3RBdPgPccgDjRglhMr/ANcsDTfyzExVOGAah/8AagSwCrI4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IXr1CMjVSrQ2cqgBaL2MqKOhcwoNm3xMmBZNQWkpHZUABznMEBXl6ibwBUNSsEOGWbUl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CTUUsoxFiCz8zHxak/UWVLb14mCao1sxF7YLbhdfyI7inss2csLdvwy5qFrbkxCKSh1m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wzdjKRqypGmFDBWo59zXGVeagVggg7uMLjkjZZgEOLNRy2uQmWNgU/8AbgVH/pEAY9wF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rwp1MPbXmI6r6JSWXSZboTMHd0r+xAxYWJEmt2cQChvIjq48RndjSO5XCqMU5+40BpZ3h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I46OpY1E6uy4mCy505iVwFq1wDEM4+BPUYKM9r5iOUIFBucUW1Ri2Hdy4jdGzLAxt6pJ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5wzAUdaLcRhCOHG48XnLORv+QFfRMzccdTWVN+o3XlWUXk5I2XE04L8wH4GRG2pVjGj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ZEELeva1GgBWKYF0bJfMByStoHHZAkQeuJSaOyAYVX4g2AqorCHCSoiKp8R5iB5mcEOH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9lJKL1mDCmx5lyKaYlZfGpThRyBuAhR4GLO75ssD+w7wYvsIP2wGZQXZKJE5Fw496csJ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dwm4XAE8ESrJNc4Zd7uyVIVBTqcSzdLM/NWvxAyqqDWIxgFWU+EsJZNOKmTMhbN+JYPq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hjdQmXLBqv8AxAKIAiqG6GaaCVOWiGQEwT5uE1xGgDAx6LGRtRdfUYiyFUHO4NooFq7C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R1Adxxc52jNqdxZOKV3XcQdzAFjDtCi+5mIby33OUQXiqrklsKEDurNkC1atcPKEWBmu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80tFdmzRqKeNus9ablBhQUp1plhTbYFF1fPiHGpol3a4BhCiVm+Ji9tnG8xoZtSuihXq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D3BYwUJKHYIt3RcqLbuKYtKV20/KDdEaVlIvNn1UDkq3XYQGADlIoqoHNTlBbsgzGlXm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JzFHJqEYQZomktAbCIlWFpDb9S6lDw0eDxLp0uxmFcUtkAj8i6l4u7l+tV7DmHsrTl1m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pxUWl4InEfAdShYmnPJGUqQWNia7lOiC4kKGB9xwMNcMDAHoUHsikGhZJNkrMpoYDY76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AYCuEqAt7KwtbxR7178EsuJqQ5VnArkxbjUqLIzXIPmALDw3IeYFJw+fcyaii01m7loD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b0L4iesFV07sgJSy2HKnFQwuurJ7PCZIhSKoOoTKi5MzmR3iJg16qOxkiuOIUbYr4gx2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/qFZEtmHu4oureI68I8RhaqM5qnxzHnXzKttuYLgBK1/08fAYaAawmHpf4QGIy/E1Wvi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/MVYA0rKVS1oyyGQr1Ng4GyZI4chBZVNLgTt24hNjnlYxUNv/rlsmcqGWo7Bm6MuZs7Z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d8R2TTqU1N/UXi4rwbdzBbqO6Z/8oLYGax/wIytRV/sp8TkhAXJ31ECKh8URhG5/DAGb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iGwWGIlL9wY+Zo1a/wAx6rp1KFDOZWwGRfTDnT6j3Ii8yncaRdSk4f8Ag1cVU8+ZbsJx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yQfOZu7lW0BqV4y+YJ5DLC+kn3d5JZxw/M63cCoHq4M0vg9QAa24ghAWICm8lR1e14ru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vtslqYRgBm4sqKyWaOJxhf1KrLpu24yBsCmYpEvmZ7Rjh6hueRTEIAN5cGMQMOvEstLb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+xHgzcNXGvWLwg2FE88eJgIwu9wXUAcuLiZKqxx7grgEK6iAsF2TRHCFEdQdSjPkZ3G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abl6QLFvMSgp9kEAhzkxL1KCltCMVg7BqEsM2peqVXU07S5H8SgCW+f5KZVs3yOJUSDU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F4CiBs3wQ0bTQqC2qjqsRbbghgsA7OYkUsao37uE+yLuossGiWHI33CNMz6bjsINeV0RV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bVZhQZ4LgkaAsmDKN7j0C+Mx3OeqYZxn5bgzQjfMW0aHGITUR7gt3Rx7m7HIdSh8Mur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Uq8S1BavAPDM7Vh1MQbsyeR3BuHQBLkIKI0U6mTBdszcpALV3lJQeHB/EawlG7juwwOp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HbAxojHha2wHJ2XHiPPHEekrrlzEntLZ0icKuPbKeIgUrhzAH5arY7TVxwfPiT4YKL2Q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81UaJ+co1meBBFPAkBo6O4r4zTTGTN1zE6uMYgnRfw9sKimzpuxhdaq6ek6Mwd3qseh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vgt33BoZE7NQ2hrm5lA28yqRy2HCcMGKrPKg/wCJQ7I1u0Yu32fLkG3g8Bgy4N2MahcB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/rD2EG9EsiZOowxZ1BQIl6dg6W/2ACbf/aP8g0wd+Ufv7IJTUEDKkVQUF1Fmm6upv0WU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g6EtQv4ShMUemYWI0oc55g3C1d+UxFnXCXmDEx32gM26lXff7hHLSCzxb+5lADfBECKb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23cszaRUYfLKBcgZAOPiKQKy6n8rgIbHCx+I8Ihw1iF4V5xvVjMLcU1K8kMTzkyrcbjQ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WuNd6ZT1AeoKWvjKU7jdCxXY6Gok1iNIKXzCAUKsYLq+YjJQ0AVv5jrS5LTN9MUasprq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PYxBu3Vy6WL5iWh0FuH4LPqKU2ofEDGLW0/wk/EVKdwqQu/IMG2ZyZGI12u0sPAVNrj6Q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NJMp4ZTuhlg664raXCyE3N2FXCZti7H3EUcx2xLGJ9n7IBsgpLeoghVLkiAFfTkIgU2G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Mobk2OF5TxLV2wGHtKyB1FRdVeOcRJBi3fCKMsUgsP8AuNAbuLxuM5ghpqUFJjvOa1Ub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nAaDir5rFRG6Cn2n/rqKdd8mHK+yoTUVlXbKnZk3o5ioFW8hwc4mMNApOB8S6CqCVtqU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rZLfcQjcTtAgXeArR4lmQk5s8fMC634wV+nEUAWMrzyDxDoU3LW9VKFVqKYiYVWzC5E9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U8QuajdiM4EzL4WkVEW3EToiKChGWOKim8ffPuLz+EY6CtykXtIT8EEWYrqFt3VQWnDb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xT9r+psegUfhX4Qu5daV8ROpQhRpICLC4OCFWWgzxeIMGO5heFzK7VbK4me1dIAdnedQ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zSxlgBrNsQUCA5qphS9XMptqtQMpBXFZ/dGhjUPVp/I7DPt4i/c/s3VsN25mc1Yc3xNP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Xjc9s1KcEsCqqZpn6igV+Jk8lEVaF6mabsjwGMxM+YMvfUFuMeZn3CVtSAXomGj8ErcH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lB1axta76OYga3Fl5SmqtIgXjU5s08EtyYiKzGPROIVBNb7mY6JaVuUCzusRM0P3Cjjn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DFINcENhVZvmbkrcQDo8wrs3qCMs2OlIYI4WQBHIY+IIEOBC663+paDfeYitF59MuFAL0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wiyqwLLgugZdx9gLuPlkPMyLAdLxEyKeItxtIzCab4+I7i5zRHcWHh1NhQ5L3Ab5hezn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FHhUsL2V3MBWAKsYCAKaeZXnJgGWpDNQoodRMMdPwZZSlvD7g2HKNs8mRevUehFljp6g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eBfUa2C8DUJLeVFXLoEvR4l9onJu4gGdxjBDEos2l1MClMkPkO2VyLTFdQ8MQAV7suIn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w0otWswQGymsupQSDe5bRLWTbEWgxYcRjHKuMnQqbNtbjBGopwW+YSWmMsxD+PEsix5i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cxaBUBSIR3OXoGvPEZYXRYqzqJhNO38+4LMixiLhCxvUTVEZWGIKMbO2YxJq2bjBsOVb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FD2CybmZOeEiLWycGJ9jhHmDZbs48yqJFLfEOkpul/UQjuIK5BXkuYR8rpYh0WkaOHH3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A/iNsHIYiTUJVuYjt1q8MR0UefMWEtrkemBgwf8A1YnXEu2lvMKsM91G5h5nL+yzhquoO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d2bit+dsSo1AuB6HQeq/sFwRhKKVf+RnqHslEjHNsIzxEQo28JM22upYc8NzNmTxGJDT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V0/iNlpNhptDf1DW3BifGYjgg4CnMASjD3n5UC7aBs7gKGDKwDMeWDoKhe6i1A4mldnP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B+R/ErCCLFxcBDdre5mxtV1xBG3vNvEq+xRUSsxlhkacU1rUXJlMN1Rf4jiAVw8lxKX9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gShF0oOSZeAi4c3UqVpMhxtrXcSOqlbdt/cpcWTAlZrwN9sxUECEKoLqDPQkLheWbugo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KifLmvLB/wBfDhe4OqxBMTmGdE6YrmduwlXmbmAAXUBw0YtLOSINmuKyHS8ML8HayxKJ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x1gnN2r9wad7r8FdTEa00eZcQ3Xne8TAZ+5sYmK7u8QISjRihP7COr3I38S1lSHwaxBtS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WPmEcgUy/sKJERTxSWsl4lwqaLsQhQBkNv1BgqtriWoNq3U2QczUCi3TTNVHJXsC/d7g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o6JO0bFJ0t3FKE6lUltW66mb2Zt4ikqYB2w6N2Za33LFQmF4IBQsDd7hFXoB/wDXGm8g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W7IBaoJVi3OIhjxtrydRLhLZiVeoQHpa+tHzAQBVZzbdR/6iugc5VaO5cUNZZsv9pG31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NfMTkdAYLml57ZngBpuFViG+weJz+vcwCxoTZ6jY2BqZr/xCTe9plpCJYL0x47KTbB2H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CqmtI2r8spWOI3jvzr6moQ4MvcNWBm4vhzsirhSlNhprzEi4PCay1xncrs/IAfpe2XxD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epAi9V65kbBvy/2VdNWDl5jVtmChzMEvlgyhXppJD0G5PbWruAQGoIIF5u9qX9kVQDZg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koObiwZLbeGVdRHaWAQllh3VgRiKi4BQQJy2azxEAtDmbNnmyU1ZknAUmbqMqpC71ARfc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aZ3LsCgjXEzavV1EKynbxj/CLIY985/Y/wDE9ivcvEvLW4bLqf8AeMCFp/kcPxH1iOg7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7g4zniG01BNOpYYbfUUNYdxYwRbVriJx/wAEHhh+hDY8+YODEp5iJBfEXPb1ua3wJfse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MNO+ZRbXMQ5S/ECf9Ewu7iE3iZMamtSkW5JggoYibB4hdb8PM7LX+I01LhL2y1JpMzhG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yvcOU1Bc6WHwb3mKQluIaSXfJMoR2RAp1G4pdxgvFxklnZUU1qd5xGCmw2MOzEypXihL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uL6jCAMQCVVrHCUBQHENb32EosKgwvMrsragClqMjWoLUlFgPwx6FTthwCmwdRSupk5y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OAXZBVsEgtFAytEv1JUvFytboNLDxs0A7hC9j7gBV0zKfOFtBWxwUtfUKGwHZiJ0vHkl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ozIUl6Nhm9VclmG/MFxF2zi41KtNTdGq55jD4RfcTnorHiIKm0HECjOn4hMDa2Kikb5S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2GF4lFS9K7hoobB4gWEduIWCbZp8IdbNWTKlHRzFrVN1KR4XGYZeqgCCGOYpV1ZtSIjT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gsJYQmeIrEeSFkXOTuGACYdTMym+kee2rflKgQOLxDh5+uMSqv0UOUcAvkyhom74eplw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mAJr0DfzLTE9mY1wrhvmJGSAJdBywBUz1KdlL6yTS2ex4hGGuYwQxZZVAL9MAL1UYBys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zQPMAqKxM9qJ1zcRGiA1Nnfco+KhQBPGrRAhaN6g+LiXos6gNZ13xBE16GyHdc0PJKXL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eqmIheP0OBmny0G+Y1Ir9jaFENDSYjcJ6dvySj7cMYJPdwYAcWkW6RuwRGSEBps2+sLKt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7GLWvzyI9iUteS4/H4S9V3FQRDbiHV8EoVsrfVS528ge9H4P+Lbigjq7I45QAJm0qy4V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x8TctFaeQuNSFVPKUhNXlFjKKqG4WDXFZhd1cHgr/YbgKeSKgwCFNNzAGgLxb/1H+BQ4B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Zolw70sJYcwwWOlqsdRLRGE7GIwDNlALbNR0EkAqucxfQVyHzA5S7EgK6ML/AEDmZW6m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wKZZT5fX0SyYVbKNytpAbG1WH4jpNs+Jwygrrz68+o6mEbaa3thtwiOUGj4ly1Z5l7MK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6P5MhRdSnBW9R3N+YDxCXeSDkEVQw1/hFzp5i2xknYmD5EMWwKIOlB7UiCyKk7izSq4z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t1dcR5yC7EqIJW7ZnNCcZZWiwAv4hDuLeNwnV2EX7leShMkadRWsgWFD0ksIil8dVCAk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WJW3SVFCpovqAaChTUqMIyGPviWkJgjY69wDqGntLF0KMXhk7lOVXNS+HsgM0MFw1j3C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rbDcDFbfF5+Jg5G1B4/APVYhvCGQto/+cwUUMUDNCjlYwWDuOQVQeFonZRvF/UaBKYlz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gYLTO3aXuLTKELYcKN23zfiVRMArIj/1MggAVZYStVWJymqxtW0e1l7lFMKoFUcPzAAI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EYYN5sE8YO5dbXM0bu3zFgLtqUlBO4EUtoXc2gvB+pVXo5sD8uYIKHbkZXyE6p+alIoXJ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/qC2gwOVn6uXuC5vyJercY4jQSsd+ZkQGqTmG6uY7jGhuVmJrGzdyhWNrU66gNHK+2UN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Sm9YyrzCBEEFahbwS1NrlYoVaTHGpiUqJjOo9NUNTmCmMRy+C7qIFw7Ib/Nhv4iU0XTs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fgYix4Y8FQz/AMGO/BBbBVR4e4tR29xuYs6l0VUG7h0zOYgcxLIKRgcsFzdQcBbEoutw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GwxfiNO78xXxORTmBbDiF6D7mZWqmD9XhnEgrOpa1hOCMFqGUuHcG+SKEYRqpdtA4eSD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YeY1xLxdhsixq+U3EtN9eP8AgzGbQ13NPslBud35HZFUGy7G4lo+fMr2B6YICg3cJJRF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MhAT6jKGKDWZToV4ZTjDR7gqEMGFjGG15HEF18PMo5LPLDRoSmGIslwx89HDcrg4CCFtV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ogxSW5vcupCU6JaaDyg1UW7OSBkwhnDm4jxF5zmGZSnl4iYUraQGqnyz1AG8K3ZADfB3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yoPVYY9qLazEiJANruKAwOmoF8BtKmpYeZhEGWmcTTLZCtTwOSIIFbtdwS8K4J2HkQWF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OCZC/wAHiP8ANrQeENavhKLAa5hodx5h7ArKdxWOtYzNQF1n+xNnGO48gUnmXQwrZzEq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NN6gK3LmJXBhi1oucdxaEPBGTaq1OQKKmVU73P8AqUCbLDjUvnma1+4/IcCZj0GZa111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3GeDA6jZIgMgEeQoc+SCw6VxrxKfC1aqad2vkmOfiP2w0LXLb+piBeUm/mW9ADky8sO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tlnmXJCgQvcMVt2oQm/cEQ5x4lOwNI1KoHsNkIvW07ICcHqFhGCVzL8TeZ/VCx1rEaEX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5qt4XMqyDkCXb0yvLeoRdpt+OmGWHgxRyFbGBbGKK9MxhxVqU8HN9sHAOE8xLgJWyd/w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nK3FMBcB3RKt2OoRVwHbyviEsDb1Dm8fGoGwOUqERBGxA/MTIipg4luUUdASv4jD50Tg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1BglCp4m2bq12KP3CM4Q+A/7/wCM7gPGD9hQpaTgbqLT0LhLaCFZiB3xwr7BXFfUQ6EG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0zo/2DYFsnwL/Y3fnwb/AORWWdQFjTcHAsahbTvyrj1Uv9gAdnmLGiDeKxAAosrXiGCE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hxiqH/yVR25DH+SrABdTI2+5SSZ9YyVqc/BOMXNQVd8mU9YFTgMnv9zEH2Gq9xxB2x4h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HGCsvzOXPuc5QOigDDwS9Rq4jVXLOKAC0EOuRIZhvG8QbTG6Ci5RpWJOLWiGfaJTqsfU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vuKWTR/mv1yH7BiLEimGs/P6YjkMfiUM+ruxISjqsXDJgXhOY5RNBtiOBGvuUMo0bvMN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0Wws9vMAFxlubNwFhS8FagakKC7w/qXSVkRy+534IDmYzWeBTEblG16QiEyG3MMQarBL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0Wc1DQpzdLuaHxw4xFHCNG2XFgqjgrUvHUiOJQNCGmmupcrPpu0PfmGdi2KhRTThbwGV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AmInzhdNfAwxvMQy1dOfmURK1q1OcfMszYVU4h8PzPzMQqcYFI85lbYC8J6F+ITgoFZF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QAu6dfMZm9FoqkfmFj2hBcf3KvOM3PFSmSyHtDFfM4yho20JcqDyRcU1Rq/MQoS3ufUr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HFLglF1KFqESJpVgVxKHA2F1cfKhDp3MOh5KiUT8Ie5mSCYZw9vuG3wLsGogqrNXGEqQ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woNnhlUNiU8RBQg5uKYrAsdW1HarLllC1Ob9xSwgduJWio3gCWtgHLojtby8MBQu8MRF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cK3Waqp5DW44uDqJYZXIVWA3Cq1zwbf6TQd9oZjxf5jxiGp4zyw4xKi0YEWNwdyq1HLu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MUvPMxvjqN5sxMi+epW95lT3ExnMQxcI3dSjfuVPAgFuq+dw++oV44xKqv5qWBy9xwGN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2wIEUHLDKi6EasKaXJUBFWwDCJfIvEGKUeQiWY09TMP8AZWZTBblUJFU7hQA3uyVN1xLK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ES1Rx+Y6HNZAnoAHMyBp4mpFeINLa5cBKXHY+LjzpsDiBLWY5gZbOUiuVh0ShR8RxMha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K4lASwy1CV6JyXLkORLKgLOlU5gTlSj0x2uthHMmxYdEvqFFsIV8DLWCNDRaMDBYWj1A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t1uZBTNQChoXrTLWkBuzcYpyUs1LqRgHJxEYB8NwBz8iXEWd46TEsbq7lgBhaEo0AcnE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q7hoALmEOAqstV5jRLoXo6lKyKKyzBJV3eorW2KHUvfwF34i3pOFMwKxVpOGCYQ/P/cR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AnBOJYFNuGN6sOSYG7rRHMV5hloIbcH/AOwCNHEdLHp7IKoFzAApXMOFE3EDQ4JY2i3d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jDrEF4KqtEuqzdYiMWi7lPW+JcwFba4mFtOISxGbg5r80lGpLldxxC3XY7/UQuDZbfuD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7q7PiC66LRlLFuWSULG3KmpYFXGdShJ9pb2ekI8SbLtjuoKVF2UQqnMtLkuZYsn3CiWw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MGycxWBd8KWDqm5i1ABXcA9YIHI4im+QMvl4QOArBHWCAXvKf5AaF9xC7CWNKcy3glWM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DnrED8cxIyr9TAmDmGol1jO25WLUsrlzCmaYZQ5VcIjii1M/9IfVi+JWxuY9ymiMq3dD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8DB4VDlZmMYVxpxsiImNZbqnNI3XEOVhlYvTB9hDHGw/Qv6xNLBnug/kOrMsgVgjUT8xg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uXXev+HsKTupBrqq+IaKZP05lUOTg9xFSZIVW8PHKS4yqyH3+5WKgqdGj7fxAbKAt+Kj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n8LgmytKuteYr6FgJsvcDOAa2SbNo5h2iGJAGDiIIFRxmeQodkOpaiwaBRF5YrJkIcsd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UzAHEYGDBvuMk41vPEocU4TozRszj0+Zu1TPCJYFOPMRwWOVSwnYYjGUALHy1C3F5Bww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SN0AkCRkZ6ITwZ61iFOi5ZTm4Fry1mCiv/Mr/wCTAbgZgWXuoA0V1pt2/kJY5XZu5Tg3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3lOLIul6yBv7h5Oq2wvzK3iVC46ovSZFL0oywcikQpmGQBbUdQtzQL4BEyIqHSVRLvS7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Y8AGhzN7Lh6LgajWmVxt5IU6h3ncG4ItU5rxCobxXZ7jWXPCwTd2AF/EZXCdtRRLOg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i8wFQVRS/wATDFbA0QLEFAzmPWibrl0pcloVy3+JdpDlK4el6mZLag0hXuEtVO7QFlYH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9V8XLUAVz55liNSAcgUrvNShNBwINI8S6FAJWe/L7lAJksqBz5i7HGaMTPrm0WPiC4bT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VAy2v7InXv7qOhXyCmpZKIUHP/iVz6AelwAtYG6955hFoms3wdL3GmDkxODebuIaCK4p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l2HMEgBQnKkA7LKOReiEiRCBnLA+ZfiUhKNfcqkpMYtiiu67g4QJ3YDUrHCI9QNjwh8M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FyzmtDL3qtLqGCMGiY2wVj8y/QDX+QKEaKOoUgKCiXADGIFD+CbjjfUaUYQUHhm4l3lb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QblCVEeJZ8FAlc8xst3zLfWFLqMujwk7K1FZ5qMvMy1LnCZxHRuFFMzVx3MjGyP6jvf/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xL55mxqJ1iB09oisfdS13LXoIIOFhwuyFTIh3A0FsOEuC3JR1EbVtiGWkwSq4NqJsgyl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8TGjArUWd8KzZhBaO8ShsrpidsTFwPCJWO5zW4Mf5Hi0dHxBMBXOsRGOEwSzauj/AGGb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e7CJYXsuyCwpMLlGdGjDj8y9CsE5HB+pfBLs2mooKax+pk1b1Ngt8xTq2NwbcEDQ1Wkh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goLiInplgFCDkBNQipvs1coQfiGaaw0QGFrgYmwWrvxMgHjLEKl6r0wARMAJLE0zEFV0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i6HcPIUFuD8TCEF3asudVvZuZCJHUyc6tulQj2b8mWVYWXuJTIMb0HsoYUBW1BLjWVOo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xBSgAWDqc+auCYxbBnhZSMhGximeLycwoaeCwwDGeVBhLyOCXXaFHFRTUDdR6g50szZa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WesZhkrnURrWOTxBSCwFz4lCVaoYxPADFTLJvbBgtAoiBteunqcOcTWr5gt1TGuoO/0m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3xjZKK2FbZQ1H3j3BDFiZUuZG1ckCCumA1cRgFEyfiKKhPNbhJgxM2XEWsbTTJF6n2TU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b2BuIET2sxA0RTONpM6ul11MQaWYOpkeRZLHIt3zKYCpqrjKkxAydRBa6iEAU6vEQJoZ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0HfX/YFJqpYGwsD9Ru1xst0hCqAR5EByYWNAdc3BDhcua+y5oxW6RK97yvmhVgcA4fPc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MDWpK+Yvyrtv5ByzHUbU1+kRsl5S/UY7xi4ho3uUWxFmwWIO55HBqKrMGKmV16mD87uK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Hf7H6QUPbYde/EwWIe1V+JqvNtLGcNBpj4rIyngOTXz1HMPg4KT8kc2EUO7z/wADDTL+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w1hCfLFv4iJe4hlAjC6LPeoTS6B4B/3DRhmGu3wQxlLZLxeHieep9Fr/AGLVPGjdwQQv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gs4ZqlsbSKpyocwQin0YsaPPEphpKCvFRU2C6swj8QZMQZeQzr1GiOpTfb1C9FWckOvM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mStAefMyCigWj1Mw9FZY1b/IBoOEGr1BMQUV5eKmj9fgHq+SIPERJRXk1xD9AqfjLglq7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7f/JUs7TKU/7hAgWB7ILurCtywHDQNcwmza1hirzPRGBvE3ZNdS4jt3oZrqfYwv8AU3Er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C2DYnkQhStjwoBtTnuJK9ywHEAWgtWLjQOTTuNrdU1CIeeW8xJyjKVx5jyCgRvEqhqci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9QEgMjSqLiJFroLi1DrFXHuO2pLL3UZVWKrPolumtlzUVJqrp0lBUgxiWVqsjfghiKsE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hjgaS4CYHr3LAooiojIErTiV9S1kVbxFlfgyxUx7hEr06C6DgqPZFGry9V+ZgB4Uq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gcbnBjmy5/6HxFIFBLQUhXLg+dwACdYM8ye3MqUsKuApGZMGo5o7qD2e2mcmoAbhLRpQ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TalV8Qy7n9MvUfNw/fxHyliVH5PICeLg5UOCuyrqpkCMoPEpqSNFksxDcByjSfMJU4wL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h+gvN6CG0qJ2qWajXsJOw4oeIjKSuKFnJWaJheoqtu768TTjN63T8EylRhLC9FO5dkhXC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jb7ICnW+pTiB44wMiSkW9n3GL99dLNxsuEjssAx0YlwG7Vtx5mBtaSvJLGAccS+uy3Er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/qGIIItlhQi9sqIBS4CA+Yw3kyXqMBQvqKXVcXWp2BCVAFLULwwO3MenLcrWUbzV+iM3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g8JFfERqXMj7/wCAHKtTBqoKaJtlv1DnFwn3PBM6/c4gy8eHgi1mornbETNVAt9wnEJY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lQaDqc71UGPHExtzZiUwyMvZLV+pbpVsHcCJ7JsX1GG3xzVxjS7KhtDDu53pM5xCwGpg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+pZcdnQ2zMEPtggGbE69yks/Z6jXWjjGiKoBMdQcOKzmCqp3uC2rhCt9RrEV7RaG+pbiq9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gdJb0wVsMBAIVCyszNgKYriBRPllFDLR+D/IK0FdtrKjCk07mDb3+YpNsKqZayH7j6Bb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Cs0tpMmEWoNyi5spbmXBB45jgDbDeo6tLR3KgHOfUGpqqwZmLl3W44aQLz1DIpf1GVyt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EBcGG77iG0KwpHVaz+XZADhG3eIqK2eoBjZtnmNYdc1W/mWFL2U6jvkB5gNAA58xEFDVT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5lFEd8dRs0N7l1xbIZgBNuRdRUOyoYMAa7CHBgce42V2FplmDBzKyUND5l6NYTFRbDLe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70aj1TeA6nGhN9R1ghrTqEmwjmGhHbrCRQ8W4gmqy2CR2yNUync5AhCGHq+YLX7Z/kI0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vLcc0E7ag4MlgTKbF0ExEF5Zassq1mGMjTZ3fEFU+hvUvLcAHpL8W4IxDEA2sl2EnHcM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NCq4jkt6HUKV4cyrhV4/UBMRjLzEMA7JiYx1FXkamsz6iDH1LiUyxI6HmVmym/niULJ4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QP8AyE2wbm0WXm4lcPuXw55plKoM9SiFbD8SlOIWX6q1CKguJkGtymOyZ6mXWIDRjLsP4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w8JBTAinpSv6lWS7dbl2brh4h52bv3LEDXDDfrEQy2HNRce0k+1fxDO0/wArL9TmvIZS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9kA3KBUAT5nKyzcurvL7cMyplSmIJVN8xD0i06F1XtIl2Uugo0EchY09j/JTlkTyoLFl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YHojVwOXqM47vLVxbXSR3ljOI1vrCIIKjC4S0hnrcQteZ4rPxVP5L7A03dw6XJlFqgx8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uvMZFsHykQbMoo5UehhqqlhYEvPAiIIANG3wTHYNtMsKNNlM5Ls+pUjpaln/ACX6Jfdx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GttQ+OwDtefUQcIh58VAwqC+hd13Gp6sphXmpQ9VU4ZvkzAr1S047iBC0CtFwkG73ba1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GdBmDnME0wvMfpx8UL/wcPUwAolZEwn4h0O9SsVnEqGTEqyss+x/JpG6fUyGrqwOXhrF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dL2mT4D4h+X24V8EoyZ7hDPBmMgIcOL6RLJXY0yhv2Ffct5AvJb3GBxgVgiuin22cRBC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k8ESNc5oCN7lSIEqGq3MmAYBqzqOclmQlFIFIzBdgbPiFtsUAa9y4mRSWg8zYoYrvzLY0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kYCgZrpu3g5aK84l/IjUNaP4RzVuZldlPzD9S/3lK26r7iKBLHPRr6jRskrC1g+vkqD1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s8giCsAJoGwW6cOqa4hnMVZ/1EGSkU0yljkF6yrpTxh6mQNXIcv9iyEC8GYIu5Zqrplr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wnI2eYhmywV9hXqNTxgldmj5HE4WgNNvMVJtWzfUt/NNeA+VQtIYbRULa7buUsbJLUy/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BiL+UTEfwZMLbo40R1UuzLdTEtHkKqdzWGDoAMtDdrxitR2TLQRS9xzjA/FqjgOalQWK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eTePUbnprltjhqmjDF96DRUbQrTiCzDbGq9R1BZUp3iO5uobrcQQydniGsQatazBuey2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rgjiyHVoYZilMLojs2MJscviBKN35I1RBZodRoWjUFwIg1MqCFxNl+4ac15J/bHDX4LC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ZLT4i1HqrjQ2FytEPSP0lqzh5gzzBRrxO7xOf+M4ufpMVl+IeRiY7I5KgRo/7QW05O4nF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o3JTLbK+JdnNbhbXFyuRdkyDXuP0LxmNjxxKHifmFqggCUHu4XiOipTqBclajJMNNbIb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EXR+IKadTnMv8DvxCZ2F/Ygai98mEypeuUaBcQ4irWPLyS6XWOGbQYIbGB7ln8KhQjGb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wHa6ShXjuZnjWNxx3vhjRW1Vvkm4WIBQo1uI2DdPMAAi5vp6lYjjmozdNGMZDCsB0WVu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IeMS4isW+IQ2ATdwCbU3qoFfReVL1MsNg4eZmdkLpV5OJSwqnLHOhwPcuBh0obm6Ale5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0KCfEUImt9QI2tG2FFtsF0TRKrO+5RYYTOMXOTYMg5gRA1ySiEtCo+YFUVGshlMuoRxYc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lJSztjysslRQQsslVLKavkP3K2BVn1FohQuzqOXJXlAqIUc3iAo0L4gsMmMMBtWuJYOK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MQ/LO4A0VnKxUQ9agOAcmFDY37hdDiX/AJtoCEyHNfuYCqKwlzoP7gcI75m0TxfMKhfW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VDAVClaSImwCWXmoMR0QxUJ5DVQjo0tFslCjmhp9Tal8tR20Kq54j2Kj0plxUqpXmzZB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WVv6SsmmuFYj3GWk2lnolZIbauQwEG6pWCZP3Ads3Kh4WODVSRVMGQ68IoLYHsra+CKe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DlU1i4TdFzEV1KBqyUjZtGkch7JSr6SVd0RqwlyFZTwrGjW5b/s5iGrQDfu6gLIQsDdx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3Grj3DkLO4k4JXlow8GbanR0waSzkhMJTveB+2GEoUPO35Yyp9Rbs/ZC+71XN1EpuUbY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xmmkRbyQzMZRawbv2L+D/gSgMz3eoF4lKPRUo2cgNBCYRUyxOU04uI45u+ghagpT6TYM1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gYCpdbalZ+6XaucQimgH2/wCSze7bqLHxuS03n1UtZggsWfjBrzLkly45Ch+IdFMoHvMo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AFUXquIQxCwNtXfqM3mQrt1+oc4QdjhnqCN8yDTvPEOL8EgGoRajyufNdwZzUpsMjB45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EVDW1n28Qa4ALmg3CKkthdNlwAALFae0Hild+xqERsPTlNv5H4qXKTNAqz3LzpQJ7Som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H6mL1EVz3/JGNy3ghv5zDkZvSfaZWjGyFU8y2YPht6iVKxvmGK0cKzBYuC4hYBu8kRQE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OopbbvDpDJXVL7+ooosrHPNxBqIOc51FBqheR9S2BtGxqIqFrshZdwaj2ivieeA2PiAq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8jsiQikFoWok0p9wkUl6tZX1o3ylcqG61ymjrbhBcKOnjnXwcB5zFbodkbgTeaYrdfYQ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8kDmIErDv4t+vCH7oVsLTy6yfZ5gA2rFKXG/C2nF2QVsOMLHDjJricB1BxiBsBBwrXMUV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MGjgkrXOYlkHyvtoJZMiVGE0W3UUsOWZdnfAuvM0Orm+tZg0aXEHF/Mz9MakWKwrU1wM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iNsHQjdI5r5gHIpRPhtfKwr+CADcKN1jV0dF1VwzmaTL+iVFybASV3XrnlUw/wBKYXpg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IxJnJjvAIxWTUgPkmJXDNVyNYzFKcUHkvExrzFdviVo4YgflYhDkbOd1UADS6W+Bdsd2b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pgFq9w0JWcHIuWOyBBWzycBU0h3CWvghknis3D/46g1iY1iaqdS4Vx9w0WwxAjjSE0Ole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F3qYdpyRZTRUXmdqAiPt/H79AZmKEPnMdYieiPiO87JTCvjMTnMQDb6iXNwQZm058Tkh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GnMoDDbzMKszUuqKcTB6qMBVZjrG2aV/9Q0Vuav4l39IHzDjO5S4aZeXzfEIceu4zyGP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UrDK2VgjeLumAx7scFYgINsO+IdFvCLACti7j1uIZc1LMPN4IL7cA8wAO3/9JStrEBHg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6l2aM0KxF0z1FguHEpyK8Sht/fAmAfZ5b9flMBV1fcYi0aBjQiFsQ22G8nUXQYl3fJBTy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ew49xsWyuyiWRbPRUo64hVpXDUpd5u/xKJM28ypW8YYBJFjI6lgGCpcQq4cVQrzKfGqs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xGwquJSH6GNUBXFy9l3fiF0jY+ZdMMS0U+5YopY1nmKi9EfUO6lyeiCA6yd3GzPfFkPY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1iUNtY1U2RTz1Exwu+oQawd8kd4Axc2QObDaw0DwRC7bPBCLVUPHMw4WOJXTgot0Qntp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ExWa7gVb2599RwUhbnES2T1LVTvolC8prMqw0aI/j5JbnZZ9g8Pkgph0aCFpSDzHXSN5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Zs5buuZvE43FRauM1ctxglQGvcELWMIxLg2/cruc/cNbwaiBeeSNrI55DqUCwAY5Izda0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riy9TnH4mBrr1DZCOHMoit3SYlSm+MQLYmK1BOmCrguLcchVHr3C9XeEjMWvZU5sOzUz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6aiFYUblMrtOYqSlXUvMuGDJTQuI8eUo2To9zGux46H9hUVbgwBBFCOzUXXJ4jHKdxy2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6mHAkVqxiWCh8ErYBquDWOpsqYUpWEllTKt0xv6DbodcMvdME1avDGML5iibzL/1BS4e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cGvTxGbSgtNWn1TC49OD1FOmUwG1YRTZFJf6z62xciFnf+65nqdiUo154ZtwdGOb0yQQ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/AErT8IH8LMirKFdwj0aPCNwy/kyiocmdywmqTcxTQD8RF1Ya9XX+Socvw8xgmYRk1dq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z/YWU3eYiUZRwHBi3EKsSlUI/FxBmrOszWH3RGyRah0EVZMMHgy6qGg7uvMeVbcFIcuf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SYr7lBZiNFUNfmMVqqHC/Ed0OIWruAOwLNUdpKjhHQpmK0lLV1cTtVCj/UKu8G68y/Yt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CzgMBAZy+HvuY5iWXUzJwO22PiWfLcOWI0JWolJQzKBvtxqzvmIDkRNXrxuFBFFD9X8g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CuFwjJV3KoNg9IgH0gVCHDxB0PxxDuNYLrUdgK3aNXjXFLuAzIxoeFSku6wYAR93vExQ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MsKLInMXE+ofgRo8ztk8xlkIiKuYaNoby9QgUWOeZcdhYHEodlA45gFgFF5WIkLdC5w+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96HyOWgj1yklu+R0NBglzVjkMJ7jBFR1nkmLhULdHlCS3qBgfov93HokBtdaHfI+HxMh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nxh4mSFnTYK5Xn4IxdZlCx+2/uOBakbRcWdxCy7FHygJ0Q5PMqbEgqTcuoL+WOqDGC0+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3KVtaT6oGVwoDcDQ3jNHxCBwZMvzY/iUxkMPXmmg+iXeSwUB0GiWjUVdV1HVwcYexzEi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rDRNRw4F1rW2v3EMNTF/kZUtYBuoyAkQs8tv0PuPi/FgDStXyo6wir7bLCoOZbsYdy4G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LMPycQ59vwRdXyw8O7LZK81w9j4JRcbtaPrQEbDdAcNRLRvkTKplzA8Iq5o4gMhr8wlV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W4mRY2nAbtiPCDuo5HJ56l7C7LMcTGoUw6hTz5YM5VktS2WKnJeBHp0wWBua8tTMG5A0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b8RX7mdzk4m/iUtE8yiywbqYYaxHHli5vnqeZiXTcC3cDLuYrPPUotq/cxysFHncuDsx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mSNDu1hc9rctZbc4jic2I21xRK03z0QdnMIl8NTlENXA0V+YmzYnmMS+2L3EahGPEFh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gPpl5VjgqC6KSZZKzMBC1y9EasZoxKw4DZolEEOecZ8ywJRq2KlJleQ/EDVBoWyBJM9x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HY3KymHVNaPo/Mtf0zhiAlNs3i4AqhyVFcOTvmdUWZWtxuBvKifXeJ4JO5umTTMVimu8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M3Xgm7Laj9PCxsKKcU5hg09QmldUsE2DZLsUqqvJFlXTmIIu6QLxgq2tx0rj3BA15EKt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iCzFXSOqgQFvCiqiuy0XYja2tl0+5orotaH+zFt1P2krsYPuLdNn1BFjatgiaBpYtMCe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w4PmNhaHiDOWZhzD9NxGGpV4mBeIlVVHUF4291rxLc+Bucw2tgBAaaOoEo03+WZQ5Okm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2gu8Uwu7sjXGRh4hhV7xTLyqsdy5wNPBA1uDxPIs4jf1+SCCi+IRNh8Swy741K0qW/Es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6lKSnJdwqLC1szLGtH6wy0PWMYhQIaL7ik5pXMBgUDL3EremAJWSXq93B07mXiU1i5ziV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JsjZZbguCZufVML5jEgyugNwWmv7I0wcqajoSwI2vB2cQC3xPELgGqc3iI1ILw2C1cFy/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qO2azXbFFFQ7C4z5iPRzLcmFuDed1EJE9OJYb3bEjd1mW83a5k+F4FumDNV+Nxtaw1Uu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q6DmovzRzbkf+NyuNOMT2EaZbgAL1HAceZnCRY9wbCXWdCn6ILXVKgGVXgjWA1QHR8B3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MxH7gdqVmuZYbgFt+kEqObVs9kdEWPS4hgBdxwr85lYKNF76iimK3liQaPcLFYxI1lSr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IQ4YojNnhtJX0Xr4IgB9FKr9SrGeBMFygV2vmhYTW3HvNfyZKjiyZ1lBrKCmDcyryyxT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C2WmX/7DIgEEYziOmlCYRo+8xW4e1SjRTiOTIUpdW9QhKkWhn9VLiGM9RjlhaVnyQBNW0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RiN7cpC7e+pxgYBj57juoC7k+EWtAxN1gZ1n+ypnDumJpcdHH+ynS8k+Y0TuuwLcRwTg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vEqamt+UyiyUCWd7jBs3dlMQWypqak42B/JhUCNjFPmlhko4vkSn5KYDKcJZIfqc0+fA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OKFlZg+uiyJkldMCwMlQpbi87BunWJwBmmKmYOFYatl/vZbxcpa7zcEDW3bUFf8AnEzI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Sy1UAdJjTNooCtDxKyrCA4ItRw1l3C2TRgGVCAqenxv5EzfY2vIOyrtYJeEFF4a3Agbu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44SCwDBd1yR1gawWlLBWkczB0RZz9J12cOe4UCKkp12fmvqDVVkrpPJuryVlaxKAt5Ju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kQUX8e9D7mBa5U5Ijm0MBmuI0lSv9lb+IT2w1UHd0x6GJNxYVPFgHumCnzYLd0r8ZTZC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eGKOrNW1GUPhHkPEN0g5XJzmE8tOypQN6ob+2KsAcUlxJxa41VZrzUbiFpeNANNR8WSt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ZPQVtdrn408xZacEAcATwADUXoi4Grbs/gZbR7uyfiNseKUH4lUKPuX3eIOcS1VHVbn5k6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87iBooKAgy8kHPF/aH+Q42J5wB+5oVi/MZkA4BKkpt3xABV9mYLgSBo1QWJEtodTJo45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KeeVbTk+UyfULaOwd2cfiowNxVhdRMExc2fEo5YIWt5lWdyrm5feKgxQXNPH/BU44ufE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+2/Eu0fEWFW39ROKR8ksGbmnNXMyt8xZE3zHjScw1wVxiHGpcI/ZLlszsl2M4JlWiXNKy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s+WLmDk5iWPlzCYb0G5niV4VYtxNsIJdNZ3Uo9d3qUL7q3epS0pffiY/iAiUYIvuEXoQ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AF2SnGDkTUbI9PUJNecMrUF2BF0BUYIlLveYgTdg+YLbsvqZcDF9xM/iGAdOXuZZomTj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iJXc6mkq9un8xGu54SvQ6MV4YXhYaZIKdaYKLGI4hRTlxLksH5iScuyBGUTiABxeY0kG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RFs7lgcjVykUGbylSks2xVjY6I1oN4eo5AGKqvzMFkzBGdNTh+01g5StsodJuYBoqu4Q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TthOX0MBA/R5qNsA9wlbsS9gXmJkByxYwS/buOUNXC9DghtMN1ddzhZF4eYlyL4jVgtd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T6lAKQWIjJjxCOTC8ytXV8kuJrxKRR1UIJQ+WIhRobfFRrF3WPmFCu6SFPYGa4hjjbni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GrgMO3HUwG63mK3D1HHNoc8SjSRldk0DO+pesAO+IACNjXxA0p4viBTRV4YgUkKq9eIA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MTV27go5cai6DDXMa6MCklktE1Bwq8tShsDUNK2VcVAa+C2OHVyl1FFhb90ovxK0tg209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ooiEppCWUkc+DRFFb0xBOtWTPFZ5lkgL4qasajJdBi3nrgzuFi2FzDBWsfmpYxVBxS2P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f2EWh7uUQsIem/5Hy5NjpHFlppnqRQg1JY/sP7EwdLEsSYxXOpZIH1QFxOlx57F/Lc3x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l6qU+cYDWIk2RXgBMJ8d3bc/N38w2Io4xAyFiyjUJYMwFCmR6QIKMVFBdtHiMRE2JKUs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a8rgTqbsfxEJp1DFU9nEy0gKZxlbH1YFc3Ax8Pv1r9ynbpxFWsLAYgOlfuW6W1fKYrAb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tzSvuAuUAXZd1XiJGBWGlauEeqoLx5iJxeNjluAO6W2HLMU9sI2ObPQfmLqs1Srf8mDV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69Ybo7JYoHutAX8oAc1EKRaVXmqz5lSM7G7dIeKhNQCiFxjKFLt5wBzUyUK3lAHgb+ZS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i6beSb6FOXUzHgKmRHNMaIatrmu50Ic8WgV8lrPlmCwj5h+JahjZGBaOLqLjQ4N4ZZFE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HB/hfMWBLhLjtSKoH5QNynIDmps+OmQh2Vf6hUZiU01eHxEWbdRy+JXaSYb9QwBdYhicN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QVcwAbZRI6rKwXUaQPhJjEaqEgpmQV0LbmPRTRXEMZNHZCOZQXprWLeogB9STanBBcNh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IVXyuCcBAgD5VVQ2N2kfxCqt2o07PUMhC5DASpN1qXx6loGwsdRh74Cnx9nZHTQKQqDAe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0n/rlWhVGdplQ8VNj+zGzNWXcKDwma5oXcuZN0IPz/EoEMKBh80/sttNefoLViiGgy3T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/k5QIuv8hLPJA+spmCexK+iFOFFf9zOpFXshyyNFLiMpT1FFPcECpRGG8prG0FJhU4HS9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3VgwCxp8CAzSOM7gghtuqwHca0Zt3FBIO4urzKOyGeczgOGZdXCzevEC8G/1DNX/AMi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sYNBbmMUPz5nLKQd2n/15iDra3HUWjVaZYJktpCtmPqXTdDuIGs3jEYwDxGXQIvyRwdJ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3cuR9VECCBHhNo/D7jteItAxpIs4lgwF0E9QZ8GGHMO6iJjU31LgfU9/iXRBbMvuZcL+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cZOczMWhzHK8sujY1MLBKrMCJWTuXtV+YfF40y5aQlDdRrold3EbxfiPis5vUscLsmTp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luosNmuyKnycxa6HtilbYLvqADKGDe4NxLNvUFYY0dxq+swZnYuB3HGRNhz7jQ7Yw5Jh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8QlWG1goofaPaKt+Y1Ed1XKlTs2ssglfFIxA2UvbCKUGqLgBSq8mo8Si/PUTuWaiDJxu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Hd+48liiqHqch6EQ1F4aAn4mcUTbAQFncRpQFNQUqa9k3zbzBFIm8RgG3czsrHmGWBTU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SLnmZraXYsytgHPqIxJbiVteacRUlGavMv7HA1MV5SKYR08kpstMq09fcQs5tEEaoL47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C0jVMuo0DxUWgebvu5nKn1HQyBvxACm6eDiICGoblmlYuupaRUtxLuAWN2RrsLdEf+xK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zCJcO/EpsuDoglpcYzMAhT/7UDlcDKWYz/7Ma04/DGsJa3UDhPmBJi6y3zMjiri4dfBt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XmFCAtmX7jCZcsOf5GHVnDBCMm+2URzyTLk4ZgSFUZOoFNbDcRdgHgMRRBsx6iDVuqDi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dItQtlzD8FU1GpLbeoEzUZO0sYJyEsam+epQGY6dROcxhlk18ygpwqUqgU6mjU9aiwzK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jsYgQmArki1wMLeaoiwZq45XcY98y900TTH5gUcY8kd01XIy2MLdQzje0hQ4gTYsWhsP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t1cJHuWeEOo7vcIU4T4oYrOSeo7b+tjSmO4AHosZI2W7a8/E1MamvkG16JtyXgbl7SiD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IeDidQAUAUAaAlEo4DiZG8hhH/ugLCk7CiQQdRjToQHaUYglB5GmUAArYis1Uz4fKAiP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t+tY5tzd311LaIgKXPqUx6XZTvmEw0SMbJzVfiMuN+5br+QBXgBO5etwfyHuU8NG9YR2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WBZTyqVEWBrAHJD3zK4GFmlgR9Gn8U2SyLcRJSiLYSsUY2pVxpbgoowNXzEBlwXi7zY3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vJuBJ7NHy7i9GS7SnrgZimLimiA3xzCGNFAPEeRaIPTqFXbg5EqnwRiywq6XBMkKxncG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LKXvdRKYM2iBgVVfHaOmattipXNwcYcQ4armOVqKU71wrBVG0wRRWttN+oaVVumCfp+4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ux9EDrDS2XB5lwS8NrXxBIvpiJLZezh44jCwWxsteJlYUxK5Y5AzLEgaWylY5pt4IJGq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MyYtDK+I0LQNYetYfaLS8HHcuLeq7lJ0ndWHP4DmIeA8fCa8f2MsQUe4hBaHY83ARUZ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GFN/qJhiN3H2REYIEPDfMeu7AvV3CjFjS429ESQoNGLgaz9jA5WxiW5Vqo3r+mI7QLNn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6EEu3Oj4ubi6vevUpM6brj5iMt+g8EqaeGfLGH7xWUZ+al0tjT4ZaVmsoy3GnC3H3aL7g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XMzqhrK1qKCsngjBeXvAhAWOQwSqVo6pupZtkaK8sNQK7sNJSwW5MkECu2/+RlyJMMn3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1C8Ae4IYceYCzRcNZarbD8q1AiK2LqIF2zOKHthTMhcrdmyF892n49nouMYtgp8Vwlqtd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hrIZu4F2O0yGekSfhGZdFMuFjljsRjMB35liqA4mwUgauHBNvvCTkm/hccoauV1ha+HH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qLjMWpiwqXse5h6gGluJrdO4MYfmcKlZonfEOfuGdvExxVy1MQjjPxML03Ans1HOEs5i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4j1hglGCr8QZJm9rxEKaI9TODUZUvByZgwF2LhFLnqDk1jBVsgwwDLLaDiZvEGhn6hVb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oXEv7I0AYWFag5tRDkqZbZu83EXVdxK/6gBoXouBh3pSWxKcHnzCQCKVsqKCttpvMSTO5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1cZ6pSeHuArBbqHCpHzBz/5UWWGtEN+d1EQFQUqsMZINpQHdRe4NxA9M0ah1upeYrIMO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mZKkYCVMcC7hEBzxFLLpjeoMVavB3DOWGU+LmZukL9TBzheCGAI4xjTHoM1jfcVlBhiY2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fNb14lxzlCYyQLwoHw9Thql/MVlN9w0dGC9QIK1Y+YlDZwZl0YaOWIohXdaloA0kvlIH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hGw6rqJR0rVwGPVYbaxE0isWSqsRmSrhVmmVFstlZcS3A8WkoCTPHEQCNt8kUGgnfEUV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wHAYi7FmcdShm048zF8XGqUz+oxwsrMxwu8jwlAIY75hJRMQIArZteY2sUOSosucXUMc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OZYEaebhAHLy8SlFTYQ0JQZH/ICCzzBa1vDqVOnxdMRTJ1pDrgjFvMt7L7gV7eojoPBm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BDa8SpCwc0YlQDTBG6Ja+p8HmIM0Z3ByZnJKeIF08s8RLkAKt7iUg66g+Reiq5vqWURo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UEzQ9RstRLFx51MavcA7xLFUf/Jhiz9eoJdItvEzlVgYmJPycMtlDw9y8Wl9lzcNV2oF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ECyE1A7uKVEva1Lt1WNlHeAH3LamssRsR8b8RUECnINB+o9lxCc5gNm8VAp9EbjFqzTG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Y50SgsFL6ZYLkSURF8KzL6h8cysil5eWcQzVhVfV35g3rQqBhKXXlMTBlwdmfUFdRcHZ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Fa03tl/ZQaGqLVxWA1nWVn6mAaF9CGpqzbxQy1WYBkoF3HigopeTlKqDC3ppYlAzk3MI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Bg1DOluN53UscgszoOWAUH1ixdV7My0r+hlnzMwlLyc+4/DSh0HIxbQjqsbqAGNZLD1x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WVlhQLDPI6gWwUpd+dRMranR3KywAaviovIi2ObIq8KmOExN+hfSNBlN1g9TeddRxVpV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hV+QC8QrxFcvuI+MLyBfeJSHSRTASvlR+YreC1XYxk2Mb0sVFWmuajPqEsL0TaoYrWIGU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FWP2MqByfcBvYrWUUgpsz4ibMfgB2zINbpA7Lg4LTZWNddx6FEsvZAgQ1aGM7LLUbxNP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cP8AK8sNC6soDTqoBrAA8dpb9wq62pTKbKpAiBChsr5iApa0m6mHIGjnEvMuGh5b/Ezo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10Q6LLYTaUX4xLt2cM6OiXyLrBtXtlKDPdDh/CwBo1yXc2LvkwaEdCkgCTkZLQaoAFt0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kNxQC4b6eWKABt7r2xyH5Ftnolwc8vKOysMx6KgYYUpbwy/pee2ZAt8KJZANVcyIFIiI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nqETkqY0EdoH7QYT8zDHqbH4vUCr00YfqN3dXmAtBPUvzoZs4vVsW0u0D7CIBedJH7js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F/Ch+oeDsjDzt+IBdAQcE4Ksadw+cKcliDb9EMCm4ACtBxGi6qVpVJLgFVv1A5cm5drO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bBeIpkqIW6gOHUS0ADYTmaZutkKtDeQijFKPtxH2T9VKL5Wcevdq38DBAXKu+azFxcbh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4aq5ZOL1BVV1bNYMSmM+5gG5zjqEN541c13CgP7CzcUv9RRykRsuETKGZduvcQ4FP7m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01Hg+PU32hEZ+syuCuyEL0+Je59JQqzZuVdwZxJ6gROfMQTaYOIdcGqgikja4qD7xcXEp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ti+LlHl4gKrZamk4utwWrbcIUUZjyLPgxAtqq0w68A8jb8wmkDVjCQAaGHvqDFRSs9M0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Qu5ZonEqLBHuHO6IA0VMOZUD4O4zdGkMsQCO377Uoyt5pz7gmvQ2f5BnIZinzUNAZ/Aj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DWFjggrqu4E4NLq8xEo0nUNzZY+oKYorCOKlFY4bw/UGNeTcei7dkIYNe5SWuzzG+wHp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MAVZ8EVZtlMzDVGc3uULLKME3JmnT1A2CdnmHnZScdxodkocfUKaH5SxTE1TmZr4AqZm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ocwKVqzcIB1xHeobqCTSvIwb1y1xEKA3t6hRjP8AsQKb3UyML/cUpsCGmcdx7bqk+R9x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BMd4zxCzJjsYjNXXaLAW3qKEHs7lRVLhrjqLr4DL2EUhMMVqpmuDjjmOK1cOVdVrzLQR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IapcQxYrdWG47AI1Ml10RVpKZvnzFqRluHNVUj4QJw31GUBPDbRKOcv/ALMIFDF2eZRg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scVFyAKd8ym2785mKq7GYWUX51LjjEYH9gMXFR7gUDKuYPtdDLNktPJB3MK0VRor/JjU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TZ5ZXLB1VwlDC/uUmSWb7j1YuK0ZafcBNB28rKRGrsk3SXzFBGXbyZ8jHa9YXfCTHRMq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dxlMPgXTM/L8ohR+4Lpp06vD3A81tAt9NkbPuS4RV3/WB+WCz3NCphr4lySwVdkdyzUm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i1W08ExIpi6w1KQBV4INIoayAfQQWG8uGpUjr8rP9iiZ6UpfxAqAGBdXOoKHecxA0u+8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U36zGL3dHYyfuXN6RlRSuiCz8riwuGSGijxiC8wgbLf+5k1aiBV+5YXUAvKkJATCJfKs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D2iuWBV70fMDjWeUHUuQsmsv7lVFKqHF5/kvNtGh4CNKVpu20QGK1LNVFF2NOFMUCUFA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sem4WElv7lsFCocL3MQPS20fIhsPDLY4HyQqgLXRw+5X4W2B6aAGzxFY3eWNFdwruDAu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QErhOSDsQtrla5meCR5lhL9TZOPfIgPyVEVaRTTgX8WS7qMLtZMfJA5EBLHSU4hgPq2C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vjtqoPEa4WZQ17uWQg22wwmwd2xcyNh/cwzPQAc5gR1gF0PMLh3LXxDh8xKPO7WvLzE3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RcdHkTbqi3gmG62RblZnyNyntXNqWJFUyCkHqNmvoZybIo1DPZth8bbA28QQYVkWNYjk2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Q1LVdXcycfHedERDrVy/KgzCRBwlA80VcyViDAdAdEft1zFnDw9xgkCb7gJLNDzp+Klq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jYXISoEMyrz5iSoDRazxKFWuTRWQct+Jd5ypX9d+5XRBND6iCuwQxXfmZpECsNRsiO65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WXT5hYWYbrEzHE5bhYF6At3ZzFzb4U1UBgI1PNYZXPUWzSH/AGIQXBLwFFqPKt07+o4H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gBRIqwZsQrs6fEV0gw1fVcx4fXFyC8AG2ms2zKJQhlJgrMqxidi7SnBVuYNXAWFrtfU3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220FnK07gIpbBh1uQm038gjFuNhGlLVU+I4JWzNRoBqmYzCisS+UXWDuII5E2y4A6TmI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H0V+1KruazDAv0Ukvvaf4ZdqV21mBu2pcN5hlrXmJvqApe8RXgwS5dBuO9pLxc41LzHv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CFsUqsX1EbWxZQxFgMWw15O5ammiI1eY3LysztWfEvR4eJcXjEwlb5uIKwqpWpxX4iUq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VuYV5h2EbuDqiFQfkP3F43KE1rMExnP3AQWzcK1DHDc3GeoxG7rVy9FbhLHGLhYePu4r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inDt4jgAdg0nc2AK5GXnrzVOYYE4r1KGWbxC7ArUrCZxCFPJu4gLTDiAaDgupbDO7Ybo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Ele3zhXU29xNWMi7JSrOQ4gYKPVxUE0MV3qPF21Ki2wjxqKsWi5gOwO29Sw5BxuZFTj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F1WOHJEJRR3GLQPBzEVLmSsQ0xYVFrNViCCjYctzQYNPMdpTKvZxGKXW6zcbXY3ou4Ug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Fi1EcxGHpVVKOkN2VxOAS7IrqC56ikyD9zMQFQoNHmbrLxx+ZYSlrxEEUeJgtKntjzan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yH53GWMs4WE4ZO5YKtozayu634gMkMWeosLcZ9w6FBrDeoq8gXj+xy3DN16iv6avEDFJ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2rvxKKU0vFQZjHrMtQhhjiVVmipbGEquHOEigqhzu5bNaNX1CYVDkNS+alnExZB+YVJ01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pQ3ioeUVwLiN821+o4OzmIgOjRFVbldMKMl5g6ub5hFLdumMdVfUqhxGpFi2VKg5bPjm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o/HByvb5g78f8SWa124+43h1WmGOLROSNOX2EYK2HMBNnXcuL7e4iBsriKsloseJX43k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zMH/ALB/iUfra5Kyw4bLeS7gIIcUyr0+ESm5ZeCUCDVDLiosioK2l6CGSAkopnYGBjEw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Mc21NBeBgYYMhBLGEauUDiHsH5QV9ZlYr3Bcz3Qw/sNQrhbYU7BRal555dFJ+5kWjxX7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IFO4ixVhhY0opJTzKUMA/ZCrAXNG5p0F5BeV6xM2v9a3+EsQNbxL1J2eUP7AdFhX2r9w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ZBdGVrhFDsrC4iA0WWcGbfqIiJ7w8sTRG1eWCFrIDwNclQBaZOC+cS8glvs+JnKGN6o/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F1VtdvMrr1BHav3LcrzA0y1LgC6AysxGmjRdL0hqGbCKhj/3qFZrSF9XxLiAvXBMW+I2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8xyFAVnbT+xBKiqcbjlenUMDmVoQT+TGJgCRTQUtKrHhiRTBa5VnmYYgYcEcswCBJyh9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EsqLL/2v7QkrpK1eNygcstdA1/IqbxE/A0zAIWhh4EpJ3QqEvFDim41hVrJVzHg3WLW5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NfUIlFsfqBykUWtQdACj8pPvqCMkwJK26eHtw4I0tZESnG2Pq2tdDuxMVeMF+7tSn7jB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YraTquCGgLY/elX4gAqqyw+6uEaG1L4RMSO1ar+YlYx5TfzNyz7gxQFrd0SjTH3W3+h+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EoLxoaYIUpi0qTHktNMqNHQsOH8fMvA3YG9+mY4DzWZVpYMbXC5MlWbYhDWbL+ZparaO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C6hNIlpvA8+YAWDHkygiDHxKdAHa8sAW7qhpziEhFYZcylLOjjibCqM5ckuguW/CmJdI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SkIUvA5Ylkb5W4YbYyxjBVxEOLi0WqcB9hqLBNt7czkJi6HiAwN4vLuIyrUXcsRjvex6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W+3lbgA3QVtljM0/bX9glcWjb2VZA2XUrTajEBvZVVBqFNY5lpSnzLHXxMGvNYnGtM81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2B+YM1+OjP5GKGpRwQV98EoeCXq8zpGtSumW4aywxgZlcZh+pifEvPD7mbL4Jm/KYtRF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60zsUPfUUKw1zcI1u4tZeoC3dPMRnFwgoD6vmX0lwnB/8gCJk/cyDamXDMFOA1linb3U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Bt5YVKyGFpt6mFtF7iB2IFA5PG4UoC+MblmX24m3RCrQM93B5MExAavGo9uKhtCuvs/B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reVQsDyHEoDTI+YptgZe054zKXgFNeJlRrOJxl+blbQoirzl7lELzgIqgssXJzCO4biE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4lB1wwxWuZrOPMwXD07mIwm5lBvmGrp8XEoq1qNrsnURYqrEXDaw2O5gABgZsPt/UBug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OYxLK7NMRaM7vUuOp6e6zMAVl6gFmgvMs7Zs3NbBklZ5IpKVWtZINFT4X+RlWGyl/MPg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OmJLb1gaYdwPFQbWXysQEgp3jiUsW5xUoYitWm4wd8QKNl3EIhhrfEaLDlxOExdTkom0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JMNXkzcYx2KWWAv1eoNKFaK1CuvmplH/ANQkdNFy5Nu1QcbCfiMhSGkXPiy44HLV3ueA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YWERGkUbWC5uCa8yzXayyojTo3khiBTsrE2oJz1K4qeTcYE/JAkdzzF8rZruJtEeuIbH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QuJUIbZUBa7KQ0iw7IdmuTEuMk+rmSUimctfUBjahxKbjoHB28R+iux8zMUXdzOm0E8E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auYesE4gkTgI4l9yJ1DguNHIhS1/UU2ILR1cpHyxDRGyyPz7cfc5t4dvIrywUSzylUP7B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pKK6ZTGbozHwQ5lTzUzeMspQu1B3K+dQGdLf1LpFHo/19OEqDQiuUH90wqROGFshhYCA+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4nzARXzxFNYmkbuAvUx5g58zSrkfoIw60KxodEGjMRNCFR91ABeAfsNwaaUrvjMzY4wu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ouI2f6EoAM625P8AH3KNYS2mSIEWKLVWZpAg9buGbsK9QlhYDWTf8ijwV+yhqo0brVFZ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xUojQwBEX+RD2cMaeL9wLF2TVHMAqEKVtzRzmDaIlbtdqc4tlkoILW7nJcujA7wAVbyx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8Dg8/DiL2FUbf1cOiHavpgqr9JSyNXqDQBbULMJ+4CyrFymISjFwYXND8Q4/zkioMmC2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KaW/SI8oMFyl/BQ5lQWYZ8QSUYyeYHV1/Jhc4BvEMk4C3ZTFQFCUyhBVo9IzFVQ4PEtgn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G0cS1jKzRX+0/MLUxrpwcj2y5e8Hku15ZgVWVpT67PthCdDOPwwJWuXOk9a9ylcGUz8s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/f2sfbUzuR1n5YuglUvwAIgjqC7vNjmF3gWh6Fi0XoQlBFzDS/A1H7pq1X5jkq56l8yL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mdBMDZAuvhlWZPuDJRA8EWcDWeIWSpc8wKDYmQb8wleJnhXY8LwEI0hpeJd+QauKVmfS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xd1mNsQuy1X+IVRXBpXkIz1cfRFipy0cQ1bUglmewpowkqOUxeiEAbBsUCDaw8F8ErF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r9ANMyoQzDUNmxNfMrBWojxxGcV3VglhFv231MGWFfPBet/UOJWEy4hY3Z0Sk2Qaa33D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XHTMW7z31Ez4O5kCMMuoqURmvW/cNjv1Ud1+J/tEBJRjoBuJUnmYHNYzzKUgKbuAJa/U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BH3LFLgGYACrmE5Js+Yd6CvtPwxavxM0cIVEMq1O1UPyylibvCA0l09RM3Fzdbhu2iBV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XioufMr/AMSs+JVuMVAAvcMXqDnFzBZZN1HPMap/sNNfUNmHutkOxd8ZmVQitZ5lFPHH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bK5+YTm7vc7jDrxK7O+aiNjA43KwKqD3CqyxbH/iaYe2dmbilbixhuohz9Ja8PPEJ4PU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+YxpVuW4ux7Is7wy5F3zqARMu2ANLNdfj8RoK0+yMpFlQmuS0yS5GXTddxb7eGpXhvzL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HLt54mMGncFttO+Y6sRWOUI3chaMtwfPDrNTFL2OZji4umI2JZBoAta3CqLRWPDDdRAO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dyh+IbttnHUe2u87gaW0tBG1VnAb4h2qgPcG8EcMsUIQt1eJaG176hXol6IqC0MjCyc6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mErTWYukMuI7lC8d9S8q1bKxLFdl/wDCPFwqQqXt0O8RMQOoqGht7maLLnJzKmLZy9yw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D3yy7od5agZ1Ib6joOru6ieKmgLAq5VrEWYPmASycGo9bpe8RiWHVygWVXcAGkJobMXK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hxE5DWCXAaMjwzCtJiLqSzQVGxg6LuHN4t60umihri4xLs3RQQdcTZG7g4OezHEULClM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FRDlqEuEXpaiDTHFSroNOJfAtqyZlLWBjOyK7cvBFjhM8aGAi2l6caiwPJHYU8VErdam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NA3dzYRVUcxC7EFcOiUpbPUVI8FYwlBT9xUOLgs3QVuNlt4YXQPN1mV2jctktArrOogo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hOgD+CE8KgMVbfPRBlpvbchJuDm8QGVNr4LP6jqmniUTh+yHLo8syilW1LH748yloG/i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jCebEUpm4Dq2dN4O+tiU4pPQNo66eZnSLNhPoNwUZEKxDdlzK2y3Mf58RQ6YNvVBJU84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f8MnKx8ZD6KjqGgsr5hVWQLc8Rw1ujL3LxW0ycywwujzL0fkQmS1UXVlP3DtDBoOI/GC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XXnh9RBrYdzIqRZfR/3KWVRb5qIrWFgdMw7R3kS6FclD9wCstUd14m0FJWRz6rLLVFAc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1FPZbtiFrWEM5TGSMNWLDhjqV9DoHl3LWNrXzEG2KdWYtgYWS/JlIxdymWarqFZzDlhD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iv4YPxEMpa+Pnz5j6u9vuBXEshqg/EpRhBXisfiEOMJiMKpheLJHA4moe6yc3zLRSWRB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ng4w3PufYeJo7Lu11D3BaC89wtAl7+iewSCbOfMZs27rsR+/3CBKoEy+4jweAvABMSMi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BQYnibNMpVD6uIivyqrOE19kpLRW7ZQvJ9xWz8EKAlrqCWheYjRPMqNnupRZX0JWq/sE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QAqrjfBV3UDUu31MNAHC1B8d+EGgHkCijfLdvAMERPAiapxDAMYBnyVMs8VwE4z7iyWc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ljpptMzRENtZ/MfAMt8F6gT284v/ACHgksvxxDAWSwceZZiYM5Bu/GSF7XagxfqA7Fni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dmT3AUm2qeWKb9HMOGqqkjz/AEqKtVynl5l+yIrhImgzDKl5mzQBvKxFtCtJuznibWcc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AzzmVjUQrxEKLcXKpWniINr3B5OHPMsumiBV5gLtl3eiZ9Wf0YWZD08wijQOTxBhfaGC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uwJWyGtDLLs9w4g4LZS6BgnEDVo7NQgMn0Bf5hujXMw0ZN5Yf3DaYTEVnxM6Mofv/hvp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7gZEc54cwt1fEcf/ACDdMN5i5F1B613NtENlYltU53HLebhQoM+YhwsJQDbe+pwOOZUV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jjgx1FWGoW3WqtmVEqKrx4hu1zjcqL/BzMuOzOueczULC/wAQ5gvmKlpgdrLRgjmDcu56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pbYw4zBeHN7l+geYrKesQF2qk9xSmhlfUZWFyksIu5OmIktNLwOiChnQ20IvJHjmUAhX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efUuNCW+Y3Dmz1GBuDVFpCgUAhlioECqyQQElO+5YsHQgVHh8xQva57A15gdIJbu7aou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SWr4gy4mLSJYNwmKXPOJSqboiiaW+ITRAOaxDWCsZZd8WosGA9I2A8+opiMo9IlC0stu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uWAxAzGZkf8AJaokO+JmpXBWefUqgJ0Nx0tyT6m5FvMCFoBxCzycu5WoARy9W6jD5wJd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8uVkdFyrgW6t3BWWEcxLbDNy0o9uoyJD1EXtsonHGeY7FiuW/UylKXuDoDneYmqs0iSx/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iIo0qXkKYCspvm0rtiacnH1sz+vcK7aN8L1FTQcuLilS7u6fUTFRV0QwRe+4kCaL0O40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aQx5hSwrVQSsBuqmovnuDah93CpwZ4hAtHUqtsc+ZggEvM6DTZe4hpBJRHJ1KRoSEKqO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UH0z3K3LGcTCrxPtlAiqkiereoaWl/kVujHiNMjJyTkMQ8Kehu57cwtpAqZ1Z+JeApgNq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WXK8spgPvMxTuX6B+MJfNgB+CFu6h7T5BmADmmcQ5dbyzGApzx2j7j7fJ/Jk13MK/cAr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blX1hhVuX8wlj2f8ZS1LeYlM2ELGWVueUozls1qVFcKflf8Ah3mqDyBfjGBC3VbKTUt6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ZeXiZQ8WvzKKwo4xbKPLx85/ku1LLYt8PYfH1C2AbjnH/wASmED2mENQDS2XH1VVC6aG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MtJHKqsRE7sG8VmPYiK3QWLa1ll03bTAXcznM1N6wdRKtvOTu+Zg7yDD/uJshJYqXZlO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gXer+4eNgYN5LMfMSxm4pQWqeOI1rKai77dynS5QKtvn6mLfTwDKMZgW0tvwRQsxnswq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QnUdACAcr3CGWlOeLmAF0TSZpMmIVEWO/EP6AVwwmxawsaEoMIUQ5pYSLpcNssQAIqXN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KdYzGEKFj1BzVTxowz6OQbfllhalAh8BLuTRky0wbaK7czLBE9AeQmTLYS9buABvMA22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tTEMu56p2AgBQDkHxglsWwcr89TjbYIr6CVAW6X3gCMji3SvaZfiGVfap72YINMsGT6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6P7HIdscsyQWtSOjspy3lOfDLXgHHSE4U5gPu4VS/XJ8MJwOlQnIImzmWXoZfd6+JdXO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S9wlLa8LiUtgW6PuMnHZ+vllrRkfKiWea7jo2PEC5qYvDGUpfVUTFeMZtDCYm8iNPXk2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axSrp+WUwl7YVRhkDp7SuImszHuyF9xgURXthGqg1G2qaYpfPcU88cnz4S4GN0P9igeN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5I2SNdSsq774iBaP1qOOB+pmRTiKyaLJzLlrTuHWFST/ABGMXXFIOV2wxBnP2RlLjvkI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AyfUtjLjoWJo8nMyRktEpoZ/EdRKT1smCAuuZa2F7zHampVMsK5bqZ3G/AWH0I0s4YDg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AUPYYYtBEF1xzNbQXEsXuZrEwnmFXiMq2fMatB8JfGJsuCB9PExA/wDXiF5zuZdxfkYv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arvUIcAbsiywPcoMAVLt8xUpNkWgt7jbaLm36dQC2tYu+42ijzcFpX/2XDr/AGNtmrw5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b7lt7lu45/5ZUalIwFWOblt6p08y5RcvEwWO0omHL8CBYG/cCsr8D3A9taxyVBnExxbF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x6m8SlDA3bu5Sg4HrcLVlvBe4YLrolsjjFVEd43mB0C0QaDmI7CzuItAFXbFLWPPT3Hi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JbQXycwaAbWJCdaTeZeGlbmKBbgFYrzhlgptkMTOmNrswU26ee5mgVjUF0N12RFbUt3FB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LUjsI9qAmwlSlMMYDf0jCFa+ickyJtnBio8G+JTqlYCu9saIOQPmwUv8AwA/MPldGX8Ew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BKyDzaqCpef5E0hq6hegEHiLsrOOaiCsX9ROADmiWl3WHzCG4XLlItxkg3/iCVS5kK+/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MIpHJBKLTwlQAhdLCIaQwaBjJXMpumrlDDM0DTuERdAzBYbZ1DqIbBgDC5QTyudIsGNu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lAsslF206J4YuUl57jLwRbCG6LsjMgjHyNPF9yuLCmYvyHkcEy4VadTARZ1L4A8CbluS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8RtU5vdSkUx26hUVGnWdkp4FF7VL8kVAgwvxuCWmm4CF2ICKMVKLd8SxZmdS0ssJkU8e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Ed4PnFD/AGXpuN8wU3s7nfzzqC4F90uX4jTf8gRuyrr3EDCuMxhQhDDiFoP1VLTUgeAS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ByvLcxSskaFtXqAHw1XoXZSjxYXMR3Cj7Df5uG1l9EoFoNJEUN9DmLX1MygYPVy/BTAd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JhwPAf9IAJbbTACuXAoH2E1kHiChDzwyhpAs/EYCAO4Fv8AZbw0MNVLo2Bbi6nyBO6/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qiTxl/ZKXVJaCFFfipr070KUPmBilfbA1cvtvAhxKeoF42XExAihM04nPOqxQKAPqJvz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abVZRZU1twKP8hU38PCbSMHjDQO14qZwJ1bTWYLZEjK+ZWMSW6oJCi4YNPtFhpihQgoC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BWRVN4cw7HZgXnpjYecDXiFcSounDVPiNTQXfAL+qmcQGHnENg25ZS7UOmPS2r+9NEHJ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OYNaBfzSvxBHEppuDL0cczPxfkJSTRqZlLK/zxOAKal8pa4ihhNbYFoviXDIDzFd9dtm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thdMvxFfHUEPlKg5V3NOPjKWh1o/HFH7lUqXSKJ6P6lSJRVj+j+o4pXKz6sJn03Ar1YW5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66UEEXtcXcu+IE4jUVvV7XlnEhhteXuOhHwCNgq3d4EOigBTiZBVzfM4lJbXp/qApkq4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pGa15vmAo5sNkYJV3gpQ/mAhWrbA0gEgy4M9RAJ7HEIvpYLBCFKbzllOLQ0rERy0ymdy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hb7hdIdmEus5oGrKI8jrfAz9pKIyqly8FkCK33Ks/c4m3iXLLdQWoA2keCAILWx3FEiu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M7PA8S7hdibLBn8TMgb2MYEW8bOFLfbLV/ObjsIqmgwvPcQZPYOpggLj/wCCEB5Vbl8Q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KjebjNiTQlrsI1XoDw2H7CEFZAb4eWGxahqur3ET2K+CyAYZpdy0YXlLBKtTCGYWnshJ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Y3HBzd4CopalSyUL/wCZmo6on3J7MozvL04YlRh/n/uSkV1HnxLXvqOH3PSBvERDMthU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OH/g6IbOo+cQojTlKqVb4jQEv1EuwLUUQwj2wvBjxERxPs8QZv4eYcZbioRaOZUolx1f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HJVYlUyZ5m4ZdwKtLWT3/wDiv+BXYXNyjdNwMYPmF3Y3fUOiqy8seAvEoI7dRLNWqqoc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AgirpxGEEvMUINeyJbWr11DVy5mooLZhYqsXOGKIlj3EtjDEBgW1Kw4KjNKKF0RaLXOu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leXcUoDkxiKEaKMcituY7HQYwVTdwgAlbSDmCsDuoJWqGoqlsNx7/oblTKDEDll8PE1p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1ERgxC1W/iKlqhsuCFYZvNGIW3xmofWtjCLiW2VoqUyBmquoi5TjGoaczOGpVZVDhzcQ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pWvmAIJjvmXFKj1ADdPCwrCz24iYMXeZtUusEE6HVnECsNt4TNzAapb3MtDLLlxziA12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w5p58Rjegr5l1Wc9RFs63MOxiVd77jUJzuENrWCVaW5jIw/Urw0p1Gz5m0SPJXLxV8nm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kA2mjqX9xccVMrEiwNC3iBaKEOtTDX8O4iDbwUjsqd7qYVXE3xG+xbouNwsro1ES1aqq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rlzX6lgi5L+oku7vUv3Zzv3C5cc6TUdZHmJzuBBbbmbUN4MYh1C2ZvmKztz2QBDKtdQk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0cxiyxOSLViOZmaqiCONaYK7xiXu7ZYyhTE1tBT5bj43VckdX2bmAB2Ooh7RPamYdSt9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6MvkjL1Cc9rDOc4/dF/yUC8cDZX4CXn6TQNqwpjAcDT/ADwbc4Db0WbLE+hla9Bo9E2u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prXZXNsv4JdYLQMI3Qj8Qz4IFH+HxL2zBu3IvwX9wBAa85QuVVupSzYaRjI9At1F42W4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Mc7SN8CU/EdSBcG16jY5MUdVF91NCgx7MEvSMOWGqtMxwv/aG3xvaLQfuZTBhdN4COipY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K6DlhBqGZVyYP7BgRbNz4qWnUtanVwVvYprQ9rH2ovFGpcFDvR+peiTUvRXixAjndfOW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cfaHbmIdLwGGUkWK6eOogADqVeZQ+0o4t3frMoGYXeWB7hHoA555qVwoJHZwn1M0Icmg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ZZI0fpX+RHaEEnExZMdTdq+URXQ+USCxtlnog4OAQqjC1LrKV+oCwrEqi9xdlc6FH+ka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RSc1Q+Xcfv1CWs5H8GU7bj5MLOK2ZVejwxOK6xLdWojZ1RaKwVJlr6lJjZRHyD8SxBDL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R9E4YoW/MYbTnPbuINgMmoEeGV0/0RWIrVMXgUjb+HEWsPkiCnCyrGat5vR4mfzL+xov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BbGHdxiFggwuSj8XPiVEvlHb73FQDsyzEvyu5alDNYLBV4yIvPUvNVjFLSu/5GRAeC6o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/E0TZtJbdX8TZxMiSn5uDOs2foh/L9zh65eLlCWbNz4i5KNICvncAGNVcCuosQxgdXCi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nACmQ/v6hqC/BinlWv4j+8tT7mV814gjDLTb3bR9Z8RRsydyoRquWZha2aYN4yj4jiei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cYH2aUxknDkjKLFovw3j4h3s3IArY4TXqMH5sV4Empns6m5GsTDVvAv7kGw0WbNOcj7I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SwlspTHsHAHuVFbEP5HbF2r4gSYXd4eOIFGUlA5zLt4TYhohpdlu+Y3D6WGoB1BEs3sX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D9zFtVyQUEYcY4lEHbkgPkh9Rh4Hu7/QIlVVzidkGvYYjTsEPpr7lhj1KIDO7i0OIcdk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Yw2VxxcsVV/7PBq+oKqsBOSMXMO1TblojR61Fu6GpagtvqWCxwwNBKGzcrgXPESY8Rpm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pY0K5IJ+eYPjnPcoWhWW69TJuqJjDmmX/wDjjM2gcwQIr0y9KKErmyoahVtxYmHczFVL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M8mZsfY3owX9RxLb2Pc3BjcFbDwlVSp6uEXQ9ywwsNSq25vMT6cYmCq3ziG6d9SgvKnF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LFssiZKV15hVqUMPuaKy6qaVA2RQI8DuOzsCmC0zlvEYtQTqKbG9VFQVvIcRKquFdRJY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uE18cjlGMrxk3De8oXF0h0bIpT4dMGQToaibXPP4JbdycxvLjeCAs2+JQ50cynlOeyGa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BuJw4Ul2eOY5Yb7xMawn7SxVDTjGpbAssq/MUsmTLTNPlBoDg8yofWuYJhy3q4gzTlMN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DuUHN1JVyv8AhlN4ZmFy3qaWjP8AYu1DuBVUtS5yGBpTNXF0v3FNrKGc35mqNGMkAx1B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syJCqzLxdV2koL0dVNwXO4Vex87jiZPBdyhNneJS1dD5IAcCUK2urzqoYgS4BjUG7qqg1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P4lgtBNXojTJMb5YaKAyIeweeWAQNnFQQyJ5h+QPMa5RJUEu2ZcFZoxL0BUks4f/ANEQ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9Qc3MqaZYsf0ihOHupStH0J2HyCEEVmUvkgR2GhDilViClFrMr4idh5IoRqSlch45hik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DHAKu5j6DzKyNoqnGYuloXmgP0/cvDEagKl4DMEKKlDpWjz+3AKrxZUu48flTeUvhZZK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IQA5P+LY7T2yucUz7S/7GZ2oCS1Owvavxg5wNcR3sc6HUR2LNq9xTocKcyupJozFwi4P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YFVCbHNnBEJ5RXnA/cG6UpvlRnFf0IiI0lzWAF/UteD62VVxGRdIbu7lpQbMXRGltwHu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NwINTKu7rMMHgq6vvMb1Z2Mg4KdQIPNZ4LMhLQv3kmDZ3k2cQDpKK2vH3FDR4PWNy8Ja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N1QLolkvrCeHzEmqcDit+56pS3MjyLqZesZ/HxUFbwMg85v3M2gwxK+Ja7dP5UkAlgO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lpg79F1inAtotpliqTbEDwHUA7JuxXqYAKxLLFSEYqwR7Ff2K4i+YitJHBWWurWW82bE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H5rSbExrhGHxrIDSG1d5bi2PjYNUyUr4NS2DsfRtVfFQ8C5u8Lc58xw+18jgXxGAgVq7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MooI3zib+N0UXMJvjY+YwbZwVAVAWbaonoVA4lVtrbpWv0R1hcb4WfH5XEba2XOYKtbx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ppmbdk98+V/UTLYLom3LuFeRdYV4jZoTXDGLBsVXHUZVkqxQ8nT0w+Zo0u5tXiuYsHeT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aJLLx6VDs5hRRs0B/sRTlUomSPgIIbAWALweqE4WcwidCi+PV2X8RVeNmA6oon1TIAww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DYsO5ehQQpXCPDGMdAGvz19/JnMhhAek2PhzBWtnfUQFwWPKEgap3T06H3EEklF2p9EV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uOm+WO4hdHMG2JncsqW61neJ2B/szredzM7QegfC0QfL+WIj91lUHA6ScQawbvYbGGFU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ABNwZBrY89zBLKbqFUaGVgoldMXLYBUcPErawOjmVGppYiwyUpnESMh64lqoD0RF0hrD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wuFWynI+JiOoDgwbeTGpQPcWI1C7KjqsR3Bi+o7XccU6gayfVTGreNMsOQwYr5ia3jif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csDDmFViM8CZlhge5eg58RnG/jia7YFNlI6W21mVZz1BeahGmOo+BWU1h8QBe0CWri3U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aswgVkzGjg+ZSV4nhDgq88xprRGyaKl9vJdRowNy4AVu4Lc63FXLtuXduMmeZleX3fKX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Dh35lhZedeZot8y7WBUSsM13NAVUQlsrcsN6L31KG6XATLlNyorDW63CDveI0a6KvZG4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aw6g7A8M9sKtfUa985LLW1kvFza/reIabBoCBgS7zKGAGrIIlz1iD8L5SyWfblhWWj1q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Q+5dtrCad/OeZRcNP1A3YXvHMNA0efErkXbCtnHJNnJWWTNX4iMOTNY1C0bXTVwvMHdQ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1o5gM5XJcosriNyw44gNj7YICIz8RhAC+KhUQNoA5sm60viWWh3pltGeqxC1LeJZR33D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RHyf2JS6dErxlGlhVEu2wvUPB1i+yC9CVzWGIcQ5gRb2Sj1Boy10xcZhx7lMjfvUrRhvZ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sdRjxCgMtuZg0m4UstBqO5I4pdRaJLUr99o5jlgrflnsDGXUvoSuOYVYWXd8xo3z2Sys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iOWA84gGli6YIawzBsMa+IgKjilJHjUk7Zm9cVAKD5IXAlbii1O8nEXDgmPETMQgBHkw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rAaOIEWxv5W6fCRmnHf9PEba9zgxGE7wP3LiwuB3S/zKUoaSmKxQ0dfFCZhtY+CYMqNj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JQyrFWNhfiMfjHNGVkKZdi3FEcy8sspl2FqjgEPwMqRWuICKDsQlQzBbdRaLYF1/yjAC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n7XAe0X5j73nL1BQw25rEC9T3OY1WKtLDTMhq3nqWKU/139R8li38QyFjPCuom3GyrtO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l/wBjhWK05HjzBRJNAcnxD7YSDGHMxCqam84loKUzwCLXxsPiD8YgybVfi8RKgiq0Y7Ye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cTgi279VHUjytE9RKj3Gm4UExMFtSwVm1nl7uZlVI7eYCEBW10XiUJQzJ4/6iJ1aA0WH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hZQqvzDxMpg0Y2TdcOQSuGO5U4XIGoPLOsa6UxzbWZ6hcTyQAyUju42hw7s6ll/8Fn+xX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NRYVg+i5TRQfZX+S4OLq4bHz3AMWonkuIP0ukKV5Jw8QS5n6ZnrcW/kL8nETvSlPoaD5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PUNCuQirqoCIFamoKlKF9Z9eYTB8ilvSfmdhTCg8vPqFaqGK5jSiPxEHYfpATsmswygE5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Bml5Xcx0Fnkr+ygKNhGX2yzAptXhADR2lUVOMbPMRgiLXuZnfIRVJKMIHUGCEZuswrm0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2Llx9JT4j3xKN9JDwvrhXvJAD9LD5hFR8Mlh8EtAFUXFWIxeJfog3phIRQx8Sxt/JEgV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pEWhaBNsKMVtKs3FraIYVVfiEt0Mo9aH3vzAt1gPsQE0JjHxmKNL5qFjH9S7zCHJ4MH8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4OJaSqFz1m2dTQ1/Zp+7jKYBNxiq4j7KcRNs40kQcbydxiyTxhsliK+FsHRPdgTKSGRqv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IgJJuzH6/pLu54AfK/yMXgQ5B+qgoLgGELiW7RWu4c7QpR/3LUrFgcMUWTwIouSO8R+K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DXVhSse4mYjv/ANGYLq4Ydr5oP8hAO16xFk9S5+Y4BwJupsqJXOZy5rEDavmMLvMozxbqK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Mepisy8QlLaZxuEpZruWUBisVuYDx6ls0xw/yV3vuOno0mJ5hXTHbjdpUtWSXGqz3Vyq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DxZkJeBE8MvgpEwXYuZ5h3zDwy7BwzU1GKdcXkl+PMIEoXUTQzxMCrrwmMEcBbUe2YtW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iCPv+Rw+N0RFuLLI29qoFdAL3ctmKdGf4loUOqRunwlozzX1P4i1YNlzDgQ9BcSMnDnE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nF8G8WAnNiwWi3EFsD1G3ZydxMZyeI0bEQ3w8BFLxZB4qrl0OIGsLdRttXOGryYuURo1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Y7Sb/UdDq6XieT8y6FHJC28Ydy4oaHVxIOhLOnnmANt1uIqDlLOFlfiY5c3NNOi3MYxG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MIJeTEUoAbTUFBbQ4OZvI6NYiyH5RLAtRxFhYq8XA05rcAKGJRdnH6iHi/5EdqrUwU4H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xlM+ozeN8EqBhfBFjfZplX3RHWiI1q83NSXzLjEM8nBA0lyxtaqNKoruTTHncIDmo2qS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OZhe61BtUVfIwLV1leCXRgcmJltvGWtzCgekzcYhrVluZQBo7t3HVVg2eZujemB0n3MW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hYC1yoFVGYvyzfDhlKvDccLLbC4PUv2rDNRaH/xLiau5l18Me6q8UxK2RLrh4ZS9A8nD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6btgl649CfgdDmUsK0cpbGFXNU3y3/ITqFEMjdzrY9xy/lMN++4kTKYp/kfwwMfA81am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mfRGjIBxGHkEVtZxLM0+Nq/VZqNx0WekNot6EJS31EosEA7jlokRsVYP+CcIXdwRNEzV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iWQ28RYaiy9Rj0o1c3BZLEnyMBywAfBDRW1qdmYt7BdinEdZVuawqWHhQ3qhxAkW0Bmj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EptrU/Rh+KYF4L3/ANwXQjgKbl6hwrBQt93OV4Dj2A5vpOHgUrto9EI7BnKV8Qx2EsFO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X6vmLOIzS4cniGDckOlpT5IIoaBlLvwdxQthL4LNVi1BVQPUNfYYeoumxTnvF4jGwsA5r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ojqBZXw7GIWGdWKWh7P1CVCFDhPcJFyzXg/7DTvWYK0EuOiuZo2sJ9IqUVUCOsVBq700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suyUrdKqYu1QXkpqPLtBxHzoFJ+3zES8UR6bxD8KRRKpk85iCb8audTiPD/vcoqEAOCD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J0emNbt6lw2oV8OPBMgA10DiCLoR508RIEhNLXHEfpflPx1Aqx9b1fcvzk5QNRYpHQHs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CY2L9tD7agSsF37gxLT55hdj4RkBV2e5Ti0MSjroZpROgmNjgzmMuUE4nl4IaygN5rr6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VlKdw1gfNxxsQgBQEe19RbkpyxfMIbiusnR1NhiEuKf+pY+fz4YWB1McMUKVr5i1yXqU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/SXi0N4fkY2QLJmp56+Y5cmKZshATDrkKLlCxlUZ6AfdwpjTarM/Rd9x9B7DePYIerJB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pLJRt1Bm6xC3dYrmZcY1BhKb4JrtRXKowulPALE0kyIH3iJa8mp+KFq8ktdFb9S8W2AY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2tlJiszGdDWotsDNrLEo39wuDpHpn7ULMCl4j3ovrmZsbG4YVaVUqWAlWcm42zEmVizDH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CMe5lNSaeBB+Y08b1DLRFxwkVC4T4HEu/KVjrqLE6KjyhhgVe4lpWCXFA2+ZwELLgpB2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HX/D5ue097i/XTBAXRtxABY9xq7/ADOlAdy/G4mMzRFzxCnF6lgejiVzWo9FalTNVDhL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OThBchWsozjcaagqAFSruKc/U9Q0Y3MstMgviZSkzh7gZYhJGqTERhmdeIcxVcVEEsCp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MRRW7zQ/VxzqBw5Zej9xC6VrJCCR6uUx6iglMbGucDaAXkNTH5fUDS8eYl/srfiJFYd+4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7YIYCR2gyUQAzRfMsQFcRQmQ9Eu4UMthZOMfqXnzEbee64lneoaMBChzqZBxkglRQeTi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Y7ll5DoxLo04plgGn1/IVXdSgDj3AAMnuI0K3x0y4aX7hPfMdmXBzAlMjjPUbbvDrE5o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lQpfIamrIBWcR2LJzKldOGoLS7X3Gy2zWu5a7bqDBqsxJyz3GkufUtyW6cTwGnLLTCWn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DKq5WLNj5irpBziLAKzxFsBnbEy7jCdSsTVlaTNDd8QhlP8AkctguIClQ02rKQqNRA4V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LydLqNuAzUoRWj8JehW19xjqmMxaKF8xLC7lilAwCag10Ze5XwJwS10BUP8AFGPLRGbb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YwHqyL9+SLVm4bB0ytOsuYBrZySqyCsCUniK7iiuBiBQKWiFht8TA7WNhqyaz9yxxfqG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epeooQDnMNkBg4IurlhBKZ8DyRLDw47vll6EXmUinpHDNNcQ1ErWbgL6itJdkK+UEPnq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0HY5iI/D2ncTAM3AxjQDkR/eF2cxoDZmNWOolLAq5z6Y0tE+NSf3/g1ZkrpLjzKZCpTx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BrywVaFNEFEu+oihssdJZVKWzsH7ZZ+iyvVRtQbwDgB/MQQ1viiGYoL5lgriGKolProH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MR1D0fcSIEUo2Z/2EUKtOAgNGShzWg8sRdjNm6CJ5lhBVXQqCzn1Ligyqt+ZU2EqbPNx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KeBFvbHFkAN164gIx4jq28JKIosXfHcRAO9IoGvSnPzArARFxjePMRo1sujqcjPCnBLW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lpZ0OfEV24c5LMN8MaWfWS08JRM5yuVXAjFhdmLuVHRxA44epfxQhd2ULVrE7RpUxAaV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+jcW/IpjxFwRndYtB9S4UEL3uKVIE6MB9QMKvjBp12w0ZLxsDxGFQqBkaalJlwUPRAc+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FQFKTllLwrpP+5azpVhjzHtC0VF7pxBNzeQvfawKBbpl/D+xWwRaoei/zMF+3ko50VTU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pFj35Mvh6l0Q4FW3H1/IA3rKwZQoBOSUHipW1kqVzAiq6LUL2C047PUvB4NlbjoUlJvI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Zn6Z4EZKHDrUJgm9IyJPh1KfQO8I9wlA5XgLRuPkWMu9+fuHHIG9jJ+0rlTo8qTJOXIY/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Fptgj93EXnfXEVXKojbEU2V1GAV7A+7JffEq7d9HhiZvYGwxDO3OK9+JmHn8AJR4sLOp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CPGDrU3ozl3Up8j1LVWuLiRqKl5KX8z66U5fq5w4gDb95IqfjH3Ekxs2OYOkptzVTJCB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JlNxVEM2RELdbucBx6gAGW7VEEPsEPsGrYhL+KpPwsaCWAZCNCIOWA6Fp4jUZL8IVzXz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/jcCZB6xAMDTM1igBy0fpzfN1Lj6LnUvpKmViakuB5Q8Q1UWtZuBv3EvcqNuCVckS5Pu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KnFS/r9x4/Ud4/EMS1q9dQEuqZi6gwYP7BgLcuW1vHmDEWKtlWZ1W4MYPVYnQZlN34lb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6aiKBzjPDKCmHGI7e6NajuFop8QbJcWXLTmaECkYjAFHBK5wkGpRpGagZwYJ95iUmy27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NJpMpGuHiPmL2oQXT9+pbt25xZtgAxXzHGlwwVt3zObrHMq1zcqq2F/UXbd9wx3KKC3/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sm+SHG+5nwwUyVnFQOh8NQK6rli0bwQrjXmeXELW1+ZZeHHE0tiJ0nUe8Ylqts9RcHMW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4GgI98QNSOlTL2N8TWmN1BIOi9Qxtb8QFp8swaUH+otVzDdaDi+4AxlAzTMavLyyywx6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aVtTcVDy8EFsIDmCNlQL0sWBm1vjiMh43W2GghVcMdS+KZTGC8alKO2OevUCzbvEa3bw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LWRzXEENW8qiFtYLt3NgKIcxuLmPpC0Jn5iAiIViXEMzWeYDkKY0NsLAaCsmSAVyZY8y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5Zi8WdQXK64YtscalvQ5w3zGgy+4FnA+E+gNcdQYLl4SVPgjtQ8GWKxzCakOKICqL3aB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gyRlXiFTrZdS9PKY+DohLAvuNWyu1OoLbI5jJV0M+Z+sbmkM13FkFK+oa5jYG6hJvUM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jFH7mDJllrS+JnClxEeVWrKyBf4iBAnUQE/KJBVDGmKhjtw4isGZcMV+cjqYRfnil/Eu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e7I6F/yFeFWCqRT6SNTRDvMZl5yzf8Aw0PJD8zYokXikD6I+ALVw/2A7SVOygfKkd3F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xzKHYAVK5BrpgXFB29ShWV+AKCcnH9b+T1ABmupWSXqMviMMNtOgt/kehgrLCAJzW7iv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pDfXdevyiUFw5CwieOKK1RDgDu94iMZbMEGtdtMQTcDgGBXlyfczRD8tqG5mA8AU+kFV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bbaXLyHwOkrfxAU0DBaKxUB7qKaOiX2RPOnzNLVXgD1LS00tvljPi5iE3sOMQhhnZ4ma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ASpTVyoqmaoqUxGQiIqtOJnKygedkJbfhCIY9ZlvKmCxMZLu4Cxuub6ggJW0OjzMPYX3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XJvU1LJX4f8A4lfKISiwXnbkJXYqZfj9AI0rnwE4QAzq6qXkIslrx17qwPyQoS9qeQj8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LguLQ3wEwZ3FLkhTa7H71AFtGgpP7O6ktuL6lxDIxC/cE1bLxPB7mSnwLO7MY7jICr4Q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7uNRYdkNpNEaqDiVrFLtciUBBA3Ab3xavSARMVg3K4s602BxBdyZ8830SiLIyg9NxRH6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FrE3wZMVqYwc26NUWuKqYq/Ep2qHGjWA25P7LOiWHchqjzGAWirMEJOUtJYPO4dA2qfK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RdzncRylmW41AvziJrIK6iDBnzGwqF+I6tYvJs8yhcCYXFSi46h49ioPSHkg86D+YjQZ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HTstzWmQzRQSxGqxSmvLwQ6CkRHWLa+Y8RdRYo4ByGIqyRkpiuHM7xQHbZiIihi4LUQpA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p/kNZZ0O5RKAdszFUF1q33ELCWPZyIGwMNnmCXktMncACoIcmNRuTdbqOgjArY1PtJol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jZqyNK4VaWU5Xcc2Rj8Mto0SrlTV5r1N5ZfiG2rNHSD8wyjwzK0ZxHIsPebxMamIbitz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pSGtR+j3BYpxL1eMdQ9/TPmY7meIW0jfknpUu/3OaIlnJcGb17hzheZyY+ICr3qCq0ic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lNtCCcxFtbvcOXH+ytWg7lAoHmaZaVhgQMQYpyKzUVTbH/D/AMAvV6uC/wAwWAo4q1eI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AOlXDa2KbVcswDiJnm+J6iZbOZu9wKs/LExhyYGOfMWnzUC3lAo1rmd/yX/54iXbeAlW8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ITsR7JkFyGfiIaLlW+pSODmGA0CCmjBYxxAcla3ENoOeYO1qYouC1MhWh1E5hzdHmIOv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DxCNUshwRV9ag207wym0FHMQbWxycwQ0+Zxd0aSCmlsvnMXQsOfMaZoSsjHaGklXRpJt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H/I5mqhAqYDRzGru8HmG9gMbP9JVb6Z9waBVqTKDLgvmJ2aMZjt41Adm83AYUikHBiu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8EFpZYF4iHFHfcvcTXcrqutZicAbwJHFl5rHiOTWM0zqhw9zJrdd9QVzfFdS4ZF5mUKY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UHMLM3XW+SLS0/iNcXll1LLYNYrMULG8vmKZKpajgqiZ3KLqVwsAPCqpf1GtCt94Y2Xd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cwikXJsit9IJ0SsqrlylRo72L6mAMq5XbDbQzKhV/RuXVqWFH2gRW+Ll3dobBR4ImAsO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dRXGkVKCK+x/+QCuIoxQWoBysEp5/eKOhzFdCOsAWr8x+UPEpUCHPMAfVHen8SwDAiI1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9wg+0QYNfK0eyoknhpQsC4DhJUg7jUVo6V3jvqMRqMHgEJBTGPcwOdZqIWBpn/g1dge6R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sArtW12yhw9li/yIZVhmmJvtPXH5l1N5ZqXFFf6llZi7gmBkPzCEYfPVArjnfLb5Jjqn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WUWgvYFxVq2ZZXUq+zjhUKHtLY8BagKDyPbmG62J4C7/AESuejRWH5mFu2HlQwYYwVu0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0SnMbAXLZLvCzmXUC0KOAviWphJvQOYMSpTXUarRFjZSHzVxQtSAGrwTID9c3/PmYL8F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LpN1xmOgq07MPwawvmVVZLaHkjVkZsUILuK9k7AXTxiZYybTUwZUFMlq791ETD3L3rmW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NKxob9po4Pi0d1zA19DmKtw1QYu477HiDnLs+n/ALjqFgVO2OAWXQNnmOtFg2u48mW4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WnVqBWUvkYa5qMsEbVPFtSjBJZ+prFKp7K6i6MAAsHcVV5ime8R8tGWxH2zjwaBU98Sz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W24CC4jW2m6jYDTiWUGe2OEkHGX0L4qWC0gDiIeUW6pH/qEfVWdyuFRlvXTn9BdEGoXb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Vl1mWJSrCt1E2FNG9VDFYyfDHEAAKGY+CoMt4YRvTEbMOk8tyoCKQaWcIEct7iJwgWYg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s3+P9iD/AMFcErv7iGAu2Z5X4mPTArWvEaqj6irto6lEDjLcdrh4BdCwrFecwBGQpifK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wHMcLurvJHZ6O9Yyrwwg3rtpth9zDUKcgJb7IoBdKqAUz1VzMe5IHFBzFLdbY5wOHxBV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olBLoGvm5d7ofS0l73FqaKMoErxiih+pquEXOVhNBVQ1R3M8NNCDEkE08w0aqmOkUNVt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cUMdhDas0SqnMlyEcmepVF3K5V/0mBttYO4ACBBNNxtYqnEXdm8RijYcXMAbF5R/E3Lf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QCMIEG80NxBzEYMDGwaSs5iyOpll9RG8PwzIUfcoM8M2vlgr1G91RL0pNB44qUGMfKZp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Gw2YiabMxQUMdQObCDkWi8w5l3eMEXRZWyIawuddxKGtXVMaBGuowppjbGuuJc4AfmNh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ypKYOV7Jx/xU5UxPpGNfiAPdln4l+I5vB7iF3cPG/ErM21+O5xzUb2blc88znx5jzc+j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gPDByWe4FYAibiLbMOkmAOLr7ltLeSdW60MSzF63LZXosT+CCB28MrZYeCIuhn9ykxf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qCLvJGxC11ANE4hsxT1UbMrK8W+ZTZDHuGO09cTlM48wCZZYQ5lDgGcxo4K4dsVhYOd3C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ZuuZZeVNZTkopd5jpJV8zYEPK6cRSkRlrUWssm4Q3vNUwEJvWpWuytEWopYUEIAtwwpG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Sn5lplz+IbzvjUrUXeWCFJzKUWfRgZK4xfMpjOOCgiRXBnOZfBqcUQcupxGTA7qCmRLx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gGC+ZoEAK9xYQRzU0AIa8xr0ycy96DcAy9eHMJobzi/5ME1fZFCwe4h/3KezNfRDGSmU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3lqWZ1dXBbUBwRU0pwweDoLKcXFjjWKGaWXRzLGC+3QxXZL6zA7RdJUW2Ioa+5gWR3C0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29/ilh0dJY2KSxamoKsVYqpk2B6YBw+6xAtpvsl49kaY8O21p+JWwWB+CAEBLoB3AGL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Z2AFldEsEr09Y/AjXgTqDZaXQyjsKJYPGWFtZ4wwqYnXCACjaOC/0lUAV7xlH6qKZIH0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msBi7I75KP5iLSXUOldJCaAPL8uoSKg62uNCm1m/+EA4/ThUNLr9H/DmcmJmhX5L68Sx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yuBfBGhdDCoVxQeW9wWcBvxLPA4/VtxAhFo84/2NniEl4A4YHcAfBb+wWQ1C+w/jFWxW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QrTzLRQ7t3UfCy6XYgOmXrhlDIK+4IOF6vNA6Ie0FNZXBW93EdBVt2rlRB9YeAv4qSwC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KQhy5X0M3BbhmyErb4QVnNipAMjKjUVbmxLf3M1AIdALn5lny0QnZh0CWA61iNRAV6gKB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lRR0NjgeWAkKW54grYCFMEblBgYHGNhD4imyV+NxQ0tWva2HWZY5lKtVEq3eJRDld/GO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cVAAI3DR45uEIjqPBwepURpddR6eOPMX3h4iQt0CL22PInC9T1KXLRwMUsxeHmWWWjBPc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rACZd8eIWclkVZBezT6hxQGwtsURsznUzglN41MijePUuGVum66hKsgoiqBAGMEHVWje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5gAp7YEb8MPAanOMmjK1zHyFQ8EqEBeoANlGyFvWst0Zh6ohacNMVsO9i+HqFwzlO+8f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w86mHSvmAs5SA9Hm5cs0R+TcGrwSb4N+Y3Joy2ymrHpTud4Wfk/pAzTU/Ev5ViWULl6i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q5KYFBocRIwL5lrdQ6iBXajmi4ToKhzVv8YNSnXFFm8CZ+IimGnRXDAcJyDlsjCMbi/I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WAFl9s4uJ8Dt+GKrDVuRo45hykjNIdjtp+5Znd5IOaXEZiN7me+5Q8mFZ9QIT7xDTUUg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i18yi5yI7OGL4VsImoFvshxHcDNXIZjldwVnuCQbciAwlK2wmytjzswAiOM3BC7Aq4AU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/KJGYfSUcHMtdm+cy1wUmItuPuzsEN6PuHQWC/E8JCd2SwNRRHGYBpY4TcNkObNxssgx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WDLE6gtxaVA0rBqKruLd0fMs0v5njSRqsAS143+YqmhxUemMQndC69zMqxsuZgw+4C8B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g0IryZhDFnglrKr6hEXONbnAB1PyIYjKp2JXKxdvcF8wvmUM01e5gCywVzEUtM74CcNQ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7gd75qcE4xuKKfmbozXM4eEmP8mzZ9R74myx3mbywRu+ZeLMeblsVfiI2yaJdAuHqopW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7j17/ccrOTriOBv4ltnFYmwqGOoAC7iU5K6Jp5c1Hi3xEMjScmJQCvARTMvzUTNBziLk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ZwRaPzEo3FxjmUqvB+pinF/cFrOeSALLlFsAFFxnUS0LYuKlDRfZLLtwkduCoqW2ks9z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axATqnDfMPlHOL/UAOSoqHMmoeM9RCF5QCu0ZDBFBS8Z/kKDedVuB29vZ/Ytivmv7Nfs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Ln8cwQwA+CWoJYvUeUVviDUC8u4dmzqV62AjGk+ZfswuvqVWo7VcwABUFd6OTc2AeXqC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rviUZUNixTACuPEAXSOBMCsTNsnA8RqaYq2AW4fp8RwVF/EfBm0HiYjKDl48xYVWIspD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dS5TEQEBb3U0Ah0VEgg8JBsyJCZFCVcsYlkt9QRNCJ3Kx5eU0EdrdRlKN8RLsJRnMwc5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obhMMVLUdkTICtwWMIOgW2sWqZRpA/8AfcCEEoAoDiWbizfxMDxI6vP9lLwRuVyh3eXE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bPE6IyhEUR2ulIZ+GHOiUe6XBC1fERg3YLOI8Nqzi2YEPciFB4gXvcvbWq1E3s+mXxGZ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w3lAEsdV9jL/AI42vUpP0h6x5aYeFM88BEXMF3UFJsruAxswxzcE58XTZxUJTN4eCln4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H8RUYCDYGz6g0Fuh5FlqtZc6uX4icc8gr1X7hqY6A6K27yTVwWyJV/UO4h7g2RQSiibl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6lKiW2eURk2rMP6fqKiYhNd1UCkgWxqqObWxAcMcRp4jd/EJDk8c8wQgXYWAeCUjCgusx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BoOn/ZeDQVW64PmIdItQOKTpxniXc1QzeB8xTr4uZKB1QTfyXDE6kdGnwxCYi40vAXtm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bkw6JRo6hyAXm/FpxWXF7a3A+RhkWf2Pfcx1Tia7TAOVnUHQo0PFly9fHTZqViwG2rLHP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aogpY+YL2dMHawKJhiQ6QQLsBQymKq+ZRTYOoIaF9oHYTtx8Sm8Bwv6lkvdAb8TYSeGM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GciAqU8MtCKcV/IiKsgOa+ZZGJdzRV63JYLQnhgIAclrzmFWwLEXfTV1mIaoSHKmRlPi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Tq4wacjW5b9MiDfB9czQgGu3siLR1hfCnlMjCkbompH7g8QlWs3byD1BkQ+NBc0dvTGk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jRs9j/JXyhVeYqo4xuDZy0RyqPcsDJeOIJCR8wOw6iwYgZuJrLLUNTZTooWYAALeKOH2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iKm+mgvCr4j7CSuuKzHvK0m+Gj9TGkNDWalYK7EvqATTVvSXY+JaPGThtg0QQphVv8n4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YZhei5jYeKidVMfMQHbu62/yATRJDnph3TcrpNQvVLbqXAxfUEtlMs6RgMLFSnOJVD06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83z4R+Y3VY7irtyOI4g2TTv3C2Qx4jny9S1BKeMTcC39TKAAmQx4vaV8/nNqfcqD9S6+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FXvlLUnBWJgrlMymqgmDfcVZU8xbLPiUu14lZebhdUTHPGpuXHVQFHLggKta41OoXwkFd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sYJ2YYV1h0/tF8scj8pbfJqoiLZLiFyO+lr8wA+CiKSxvbWWbT4QNnO6lywh3ae+FbiN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5HkgJqK4AtYCpYBXXDeA7/UsMj6HuClL8aIC5xqKSKOziOFD/AOxrIX9SsNmtEtV0VeYg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bruaDh6rmFlForJHJdGP3aWCtrLD46xKXUqu5+GI56IJga6zKWw7M6iwq5PzBM3kjlye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+Y09wq2/JH9yv/dzl7lmKmucnMes6gux1FPGZd4fmBWVMQzzdzBypfULV8MzSGxz3GUj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Rrp6qUaKLzuVdWJZstIup/1Ea3hfuK7BHRCCnyIqyiu+YPxFc9zT4DEzVLijEDoq1llg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owKz5dRhQeIGnnzMi6/2fPi2YNGtS+FFrOOYWL51iBWAOVj0YOWJYI2vJuWhQDmY5ylT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IXjmvwgJzk4dy9hz4JlLrfGJY0l/2BY3T+pUQMVpNRMYtuLds48Q0TQ778RPCv71BcHQ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cgNkeIkGwrawLA97lhKEOWZGBRxB2q1M3DaX1ZLFnI0E1NeyGw1ZE0bN3BLF1HSPNQVT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hTJ1L95O5UuqzL+cSrcdLxEJndcTxr6gRoXeiAXNc5qEaNkFXO/bjmVrAUDXqIrI74Jc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ql9FSpdFcR+QZ6hGheGswqcZtRxUvVe/ZLwx17C/mCUi1nSQ4hLbCw118mKq7jz0QVT2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W7iBNO4Q6P8AhECad0LPzUxRVInlL/4zD+eqzeVcW0RR0RRjbHOGCiBQ2MO4aoW2W2i5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oN8H+RAcpKuDMsSBOlZZSkw9rwAf2aRTAex2zgF/UobBaHGCvxcE4UJhXCr+Y4rCTVq4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7IlTWKsceoU0kxTFjmIpE23Ft3DwMALzP4lBQWv6g0gypUbmVZS+28vRLpgHT6QJ9McM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dwFY5HkohwAQXYXv1KUNmMU0VFdVCrAafw/cPFtBj4ZiS9RRp5Xl7l0xOKIba6LekuhT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JTQoX4hkvGoWXk8xS+5kclKzMLdDYl6iDOomVx8QNSCThgO6xNkHgABmBnUDdTJsZZ2z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LwZ6YiF71oi6q3jlKo1GjPuCmn07iWdXCxBtdwGVQltD3FHUWRxL9RlgX3BScGiFU2Q2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bCYZiG2cxSZFtKdlgbhlLl4EMpxFwBdQ7LQ9RFwHHjPcuwqk1ajAEXNKwF7ZRYHDw7GA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qDqFQXLoN4USpvuf0fyc+vVn4AfLCJUUWNzXCmsQAPSTtlsPxBHFVAyguesVzD0IVDC0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A8G36hKYHXtQ/qOHuLinBF6isYfiAsseCZ4J5JY0sblA2VcWgsGqOYm9/M24n1pDJg3r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Vh9l4Qh7GBp9SjtdA8MQbDYFXOegu+H3NmA0jAkVCNDePolMFrtuVN8dx5GGc4A8Db/1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7GnhFZPwYEvkVTZ0XjUGhLFHQaPw1MSAliszVc2eCUhnCYuLWLb3GSWDCxOncLYFT9xT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HL/5AHTQ1cBuxYFfEAAHv1AvbriAKAFhKtDhgUUMM1M08t8J/BAqQCHqGoYN8hzKhGQJ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EvfEFhUWyYGGq5hyxrbVTGGEwwqjf+y1Y5it1ZC/QhYXYwnMIwv5j1ctqEolmh/DcTAP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f9US90a/ieRTVb9s8K55LgjjB6iEMAcR23ZOFvG4n/CLrtrRBqrZX2zcFda8RrBb6hUYN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qEzWtd4nfRALQ23qupcNblCvAW24KsHlRUUHwE0JnzWYLuuNwaAeHmLg+SVJWRFoGrTm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7rMCurzACxnxBtiZ8y5eJRy1FtM2GiGavPmJs5v8TjDdbnQq2C37qXRyxmoiuqOJd9X3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l16hah41Fur+tRfNjFpyy8jV4iS8ldZmA2wGxXUEQX+EyW8f2BvTuYHBjniYufbq5Sgs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bWs6mCFMdQ2PlCrRR1Kd2P3C0BCTIqXiXRhe0oIqC/c5hqO8FEyAoPKVD4JiGVNBeAIV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P1GnLWrcUzmo6WK273ECog5W6M1KByeyIchXJEK6TljbdLcHpnEzPL1eLg0LGIIpvbxE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/WDSKMbidM1vzF0uj9xWRRnjFwsgtNWpzAMC/UI36vPTLDedjcBizAccxGUUPumIKxjF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A6XfRBtbHMFRDBdRGvDGeZVRWTHcahY7Pc1iGTuvEYZNYqDaeAm4oUOdRrgVOU/4UltD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ERHiZIp1HuKmXuCQbb+oBVhE8zuDzY9wl8xvoziIop8w5VceIJsUadlwGijgpgmVV+uJ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lxrDfUwmnEVr0IErGPErqgKa2YmpciEoLBTeRG/8+Iac2fErVuoeUxS7ISb/AEn6Ikx7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jSGEyjmGqf8AF9VZfsD+QR9Af8O8VQcXa/8AHEYGJw8MeEhVHNxveF3trzMlKDQ3LnRc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QW6xGRzV+hoZUKyAi264gVAax5Gv2TG581a/yPEXyXFB5gg6OZLbZ/EKwrSXJeJb2Cp5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DFqsZfBvggwmKL0K+h+4BBzsXAko+HOBHDzDHAFpshWfvEPlg0KA1qOiVlNcssTqGzNY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RKPUo6ZC4MaXDv1Ao70kcSqD6CK3IomsYX5jhaGfDcAIOWpebhl0MRsIBbxuEPBVnMMI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e9jOcx9ZjXB1iV5x4mXm4QqKaxzMpFxRyMzJkEq/BAoTJA9xL1UsOWcwFI1bAA6rUyv3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8W38ILOhnx4mUUOMr+JXdRHLNmhrqVB8q2TPsUAt5GAU+AuSUou31GH9rOo2Au2eELMMH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Jn4jDVnAV6mdwG4WGIWdsNJD2PqNWEpOFtgICy+yjvncNYubt/SIRZSl34ge3ueESKFq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DLYDTbH5Q7tkK54vndQ3F1AAFbDHMdgG7aFBjm1r5gC0iI2Dgt3z4lyW1pW2i2kAmTto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TVAvJyWzYS83QN6WPiW50FbypH2dTAsmLWCWn8EMMXDmcZjgAz7lIH5jzapxAUozBAeV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W8k7Sq8UEFOFHDk0sc0a/KWshRluNGy3Y4YWyabHuWU+11SwNFvvNQMmrwciAHo2+/hM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ERgLpP7Eq6Abhptwbh0lxUe3cf3cshoW98yqoDGIqLOE8JDIgXFdRK/6TNVZqDjqoOBh0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Ag3cbGnTglFAVXIyrsXjcUNnWHUEdS2HPiHb1WrbII05teYVWRKrErfAltKf0KUrkamK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EtA8RPFRhGpFSKrbW4DDlnUNdytL9Q7x4mSrdc3NVLma3XUqH+y9g0COaU+/1hEiPwj6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l+4d6plVtYxwF6jUzAnLqaNKi7bI1sszKrvMXPPUG3l2y/BneZYqsXqAKBWfMSnFmou2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TdMw3cVlvQ76JyIbYCy6HJzCQTJRsh3IRxi9J+PzHEBZi4KwFdLgARlz1iElLL/EoSYIo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cNYf9QDZeu4BSccTS5fcdvcvTWf3C3FjieyGfQXmYzeA4i4t3qbLrLpmLNQALsiSenXc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4jnPXHqLAqwXxK0ui8kAOGbmW1AFUNyg0pMKZlTGAniXbmqviOf1LRYpWdNxXMBd2pcV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iXjeDxHIt9+YgrVp4hGoL2CrWCC2u9RXXFxaBD8pZq2UCzdVQEAn0MzQaIJ/cAHqCYcF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OGU5VNjLp6VU5W6rEuoVR+WZABa/UWBUN0uMiocXmBSqDWDiUsNVHLi1lGsIvUJy5xeJ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aO2ZK+I5gxgVrOYBQK6QdKdHMaOrdeZYFNaJEvAVp6jazbn4luMn6go2B/8AIiiVe8Rd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lQasq7xDtOCy5RSoLjysStXQ8y3euNTKUYfzEYaoCs7gq8hm2M154ICI7G2FilHJ5iKR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Z5Xdai2ZPbzKALW2VJF7uOpox5Y59q/cwZYiIVUsdT9XiUmMMsve2LbVjsiqnPlii0+8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8DGg4P7OM0cxtwRHUQldqOSiWVMwE4qXXLHSBSrhWiNF3QUFk6Y/y6Jg7Knu+IWI7j02B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+sFQW3HiI7nHL8s9F7gDACYH9e3ljuNjzwU9bhJ2RimmO2GrIa/4Qav3Vt/DCNF01HUa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ZimgXS1fcvYHBaowgrpq4QSKXVbJUgBg4KfvcbGo5Bo/NXAecF5B+GAl8MfnBHPgpPNo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9wfqAgzLJtUAfmJYpOlDI8f7GMybDa6omlUunIHEO+FW1zDV4E432/kQ5lYz/wCY7GDL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XBd/mIsYJH9TKvTa3l8TY7SviO/ZEvlj9yKw0vrmNyoUHA5AJYtOyh+UhSprwB4C7WXo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ku21em5QaHkuI9zm/MHhgCyhitG29xlqK55iG5QB9xoHMu3XxBo4gBChOPTHBG7prOZY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PhDq8x2tjmNRm5nbdm+qnBCGouC5zBVx7lrON6SJc2NrOYsYWctxQlAqAcNEGWFq0D4W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cxWMb4bZUQW3niEA8BiiqFYIXIl0aPFQaWAulRd1AM8tHu/iC3IstNGgaOD1L1gYqv7m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P8DLAhaGpjXaxWFJ26gd22w1cQoURQdsss8VdF2fhDB7KC9V6aic6nu+BqEJKwrpzZ6D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XFTfFx2OS9XxFO4rBhrkuJRXm9QpyvqEFGO2LAHr91DfLixTwoc0S5IMhsVXjsX4CUbIq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UKT8SyusQacExX7nKBhlBXc+L4uLpXzG9O5pEbDjkVqu/bEOoh5lUaQOS9Ex28CfgE3C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IVCVKJ0t1aERZgL5D53LM8AdEeyKYR5hgAkCRjmODE9Pk8zYwDkxGgrqyZielKpCZNu8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0xe7JGsPEqB5gutVzMFVBT9zFpykO0A6I8ytby2k7K/NMRyw2epSRuMGcqw1KFs33E5B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WF+I2o0yjB81uZG0YrVQLhp4ldKFDyi/zcN7j34bxquZvuwvmorrueKnmCiuMolX4xMe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DLd1M/CYUpfmNt5EsMkFaI1VHJT8y6V3WH8yy4p23mJa6eoq4M8QEwwEHUUk2maGHuLa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lI5CwDJp6YCMtbgmN0S7Q1BHGahrXqBxcZmgNzKP5P8Ai/R8xbmrtfMAi4GYcCXvs8zF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Bd3w/wBfECrD+zJh8Et3p5lRa5uDVn+S+t1WepWMVK54Z99zfAzKHWpeM4lIcQxXiXle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hmLy/Ut6viNluHcGGviiFoKOQSlgrs0iR6EKBIDxvzCwb5EcEGtku55BteoMUY4CPlDp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Xi6eI6IDsU55dSl2MV1mAOLfmHQxaAsujmPOUQShs8Nx4gLax7INDIpu8PTcNAS2K+CF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KrfojWTGOf3G4JVwaALWbxDLLdPBES0B5jrva+4lp4brcvcIbsqZAMXwwb4Lc4WO1Ig7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ZBZXiyJoH8zCx7ZelMJneUlmiODIMIqcNnUpijQ4xELUOfME2jLPmJWuIOJFaWUKs54i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5Y8BhjLEM1wq4m171KcB8xozvxALFZZV6XRBg4MxZKUmu/MLgJesy8o4w+4Aq6XqFlpl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vmUycpjqWAgqWhxBAWqIBqEwtYL1OlMsGBjxDyA84qM8bdaInoPSXYNdOpbF0E7XETAc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r3LNFDDMHN17iqb3LBQucvXEazQkWcqJplwucFEqhn1Of1B5WCvFPuMAcZlDJdEYgETx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f/VB1qZnQ85BQ4YpjCi6jbkOPEa4Uwjm3BEsEgU7UPwSk04G7zfpDRwbeJW0RuDteVcq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MxwJuJ5Sv6qNqGJejTxMoWepo/4KwXT8X+If8UOLwDtGfkSJCLoql/yC1UlAwDR4lJe2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nqYG239fuW+NQnfT7SIyfTaBAWxSuNUmJ/Mkmf7LuFfGh/1HkVdVfBG05oaLWPoIDtal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jlALFq/cyF/YbX0czudFjrK/+4guYKzHa4U0SIME6OJnkg2MqLcByw43c9n47oxnKzjI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GNJUTUQ0CrqF2nealkZU8GYJYCQ1DVKnq7l6B92xFjPQ3FU4AoxGN5Bthi5MUq6q8xBK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NqviL3r+pejJndSkJ9s8Orc3EmAFznzVMxaw/EgZwN5mV1fi5biYaHmYuCVVECWwBolS3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fxlLR6lH2kI5AIw7/cIy8PQNjfn/ADEJ1lANV8Eyncc4+ZaT42A18P7gWeHd6ZQDE3fi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F7pMyhyGTUxAtmN83yRQeZNWT1x9QCxJNSBuekAufphf0hdnbGoksziP/kAnUVLsxYse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IUbynE+KRC++I8MKZpiF+gxwNzYzqKWy5FUqvZbEFX6ckAQ04a8ReNpSmHD+xjxa1FwU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15qD97QKoMrLTNe4FTycvkxIAKqAwdkGBqTsxZ+CcrUu1eoJirPEzZ1zDqvmYzGhKhWe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WeG+ZQvURvl/ZUBXfZKWA5XPNEccY1aHz/KzPBQchfRCEtoN6p/IjtkzhESIptkNbtzD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MgROC85LjANf0ixZo+4mOs+JYS2t8HMwMa1obZbHYFYmWrEi9L9yuA0LXuABbGZHRNJw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N5DnEEHCDEdxtztqP5INdLLXUGK06qCwQMPEUCxeoolBa1EZTXMsMqN6lkuiFLLSgsQwj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QQG6nsqKYhEemIiJ0pf281+pXjNoDkiZDAu6W9y4KfEKVBXmoTlsloIYHA/gO5m022B6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zAsDKrIomIsgWah57ihcO5QWKSb1x14lhT7VENmAIzIAOuZVGEDUIARGHF/FTLBvviNW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Jhs8yvwJK8h/vxBAFUAGAR1st+E76c9nxHAGSAtUeJkfqptw+Zse8tgqxHpEhOTucBn1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OYwFx5iZ75lcj8StnfMMNvU8h+YWDzuLYKPUYlThGpSshDNkFkW8yzBPLEaLbYwLfwuc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uUCpoVVR0u3ZGR+QWIWQqskv3WYgd5zfBL6hwdQgGpQBAwH0OmFSi5iVGpc5JXBq9BFt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6RXBQsMEhXp1hbIjmkQ7AsXfdkRoFlcDqX4N2VbxFD8cExkArgSvQbgPBK72xmQoXW2W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Nszsb1qKKoDqjmCigmLhaEosS4WYp8wHsbwQkEheKIIpk7rucDOiGIc02XWJgWcallVf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ZGJm1XjbFWymnmXt2H8EsLlocRaNGtJlULVR/s0WNPeoaQJ5qaQb88zDpvOIhy7TkCcF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A7si3CrTRf1EzRgu6OWURjLVtEVismMc9xaApd58zetS3DKM16DOKqOKYbo0LbwwyWjr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9hmPQ7g2zVYPEB1XNRw2fVwiLC6Y7BNaGWaabGERvZfURG34gVW5iyHEMrw4Okyjwb7i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zMVkOThqNrjMFVeORlJN0obLwVzLEBNZgoEZv1TDLR6kDJUQI3Fv/CXHxqXCgDKvEHcW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y5NLZdxRAN7MS4uV2yiJbnKxgU04ci/FXAJj0mwo7sgaNsbWtTYmVso5VlVzsjy0m9Wh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rDf5hISx9RURKHf8Aww+10EOxUBe1P9/5tLYrVM6hmRPMuwJaHWcQCuwNm4EbDYCZxHxIB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4R4H+y5SnX1C2BekBb5y8A/2HlQ22aS7Bag11HbpK06a/cSFUTL/ADKNVH0rf5SMYhEW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MzPS66GHSiXgYF/6jRQB45raNYhwCcF+syvyAaGdyzpRw2/MDbl1YUcniBgaGy1rHUUC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ZVqjUFiw+Y4pmt2MxiNV38kMjQyLI9PiVrxMBitg+GLWCtFMsvtoaMu+VeI7gKcAvUqb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HIcQsG01uuUtmESrWWIlITKzcC+pxXjUN0nDm2GnT/4EmAjUCvzJDy92h8OV9RbCNv0P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rAK93EoyhAYd0ZYuxcycL+WILd5EsdjuKFSjG03au4cHja1SY/NSrmdsOGWzTlmEviAz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UPK1DTBTcX8S5jzFFNfMExwg+T0S0WA9fwVr3GEGrZHZXCNDBwJKdPdbfMKFUciHplSn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XMI+pggrzy9w7NjsotZhicc53/3EMKrTkin6ZVVq/lhbKikxtltuVoiQVAeH9WBBis68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0b+ZQViGCi2+HWY+Pk5WzZOTSd2IEcBGaawg4BQn5gpHN5g95g4XUc/uG68QrFcRQfEV6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2YEKOgA2xkFaHt4HQ8twhg9lvtOUxUXtIG82P0mYoP3n/wBnDN1ZOCJXW2YeZcHA3e5g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spwOY1z8QOZgOzA9XDelJYjZLoVl/YSkmh0O0n9LBcAvFVZZ5jFQSqikWjy/iKA0MRka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A6shXRKr3qrYlsN9QK2Fu2amnW+o4XHT3GrMGpkVhYeBbYjLxT8w0GC/q5UpF6gtnWZx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tUG5eDdfqU8MMHGdxNUXFdNXM9C9BHBcbuD24idccmAyh18RM1i+Bhg48QaQ45gkhbo7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Tyy8/ERNC/csLUuNuV/M2iVK3FMPuCVAK2yvIyqU5vU46llCNFLtUIwLimDyngJhWCXa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R8wcdrYsUiqzjiPpIN73AAtguxxUETUzaw1RVU9V/IpuVHUCAMHEWwW5/EGmm03cAraj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NniOMV8MHUUDbLRVZyMFDg58QELqSw+om0nQKiV5uUbhdaozChLw4zHH1ccarO/Uary+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yyGXGbnHcaIariIG6rO5iRfdv0JW0D7CysNBbXFgtAmfqEuUxjEd9l9yoVs4wQqZoMAGo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xyB7pgeF1A5XZEgaiGa6uDhP5E0hOSuCCq+QKQi54BbZD4Nb30JnvOTEGFDzZpmQGdwF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C3FHNbiVeHdyzBZ5s3Gmlo5KioXe2pRQItZ3qEoAw5EjYDbNYwQUzz4/cEnDyG4+4DyY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ZV1AxKQViLDs5YB4oDLzM4avEMXWH7JbujCo6KG7l5OAc5NQoj7LiE2NfcDI7vEcKGTh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3HS8NyxoJ1Fs6hXXWcQFFAtlWQXpeICjx70zAdu8SkW2k7mA0a+Bg3lsoBvcvLFYgtQl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RKFGRTjiXMCaZkLF5ZgOQKpjRFL2ym1IEVY1FFusHce464IbJmAq4ogu+cXAjbXUKs0X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Y1OKrMNt0cE2wW7IsOWjZpm7BdN3cHigvH+xAKD4cj0wUQhb9MU8DxeVbf3DQcepR75g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KuTDZ5P8XiEphCwA5HnLKACX9nb6CBVR0bgEQ+hJ3Kw8AfwMNbgMFcEZFamXkjLjk/4u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IOum6sf8AP+PxnXBf5FO3S5VvyyrBdJ6hwiHqKyA7gnoGnxUtKtz3f9ntM/b+IlOd5RcM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iGReBQmdNpxuEbjLYpbKmW8neTRKLEwPs3HGWrd5RX9JtUFauG4oS25agLA6n5K7jNgL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vWaCXGKFnmuIITPReOoSsm+iePMSS8YjYu52pZCrqGCDWJtnbAGPiJZRsbPEAukR4eZl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kU5V0QCqGnyhx3zMCXoGnUxl4BieLZYDKNtR0GVc/MNCvTDVK39y6FTxjcq3MLLDYP8A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laCrttYMwCyKBXBccW+w7+VFm/xDUfHUCBQmgEv7j5KiDNl3JlKSJc2rI1bCBDIhRYHb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LLBAsrZG8WFTzZmPXJFvBQfSML3caFEcFgAAoeokCDvVQL1LvV92C3Vr/I7COFVVR3i4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yfMPf5XAFV0JvvVUFX8IsWqoIr5lnJDUvFNEc9sp0PzLUi6T6hKLntMQcq25uhTP4gt+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AZA5KlQ6zRa+eHqY+9QZUDnmt1G6gao3T3mVdY5aoeXvUQkJM0o8+CLWiZafyhKLApAW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9RhbZlltuC5dC3KKX9y2sYCWINTii6ixiWGZje/MBpkzi39yERKa7QTMXce4MYfzOcoH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yrYQDdB/csY0X7lMUJSCobFdbo3DLamt6auIUZPZHRe5jhu3dMENvUCFSOH/AGa2PSmP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JgU1RZAAaycylSWF9A9xqm1El8S4NZF+IABTUetflJaMq14GpxPglFKZ64iUEBJqDYpp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6hqb1n1BGyvnU3Thr8zDQYntY/BDV0orcS0Pszk/TPvR1jcaw6Mx043HpzmOENVCoyWo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cCrNym1YHmuoNrSOdytQHHMMTLnUKaMVMZhhPBGqbV45QkFTFwLu5mvEWLjiV4/4vEJ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GUH9TiW5RaGIuLTKxbyAS1LoImSKU9eA9HPmMdVOYV8g+IZSwxjE3ku20jpaDi8viB2s4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fBcDXuJMHGzN1Wnc8jZvMUmrzAaZ84m2l98y6UhmYAtGBAqmnL4grYmkMWSw1d+dQzqbF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MLrxLzV5dT7fgqAueptNZ87jiMFmKO40OPmNq73xxB7Y9ve5t3CTbkFl9XDJwUNW1L4T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DA8cSzAV6Z/8EVm6zY6lGxbaJLkQFaj7Hpz3L4gN+06UGcY8xdjsJgPLKpGgEcZJZqjd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yJcwPZ3cEA5z6JeEqklNSz9CCazncsarVEC1TyW4Y3NZ3FFbXtlQBrmoS0w8xWZVxlhY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UsKLvdy8GrxLFHHRMwfTqOmi31uKt1RoYFhqPEE8peZV6LL4mFjk5GAVaxMXEar4i3aY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xEq0dNS4U4dxU5xwTuP5HKtdkAurocRqLalKttXXcJUurMxSGbdcQrSafUWIwnPUY+ix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WFOoT0uXG8HHmVYZzkuKsLKrMQIYvQG4CNR3GUDTlZbZc4qoSgsYagDSBdUw0CIhMqq3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Wy/EvAd4uaNmOCFuBpSILGyUcJLDZhKN/LKLvMpQdveJnzcFF4oQKUAs7qCqvD/1Kkj+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MoYI55rMGUJARWHuYbEpomBu+oRELOYA8nUeRKP0zKI7a+6LBN/hlTWyCrx5kZ+ai3GV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oQ/4etw/YEqYw0+j/v8A43VsPO1+4RJAAvmKKijbN+ImqFa58wUIDeoBWUrO3H9ljisc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Jv3DXKlgS50H0KxC8E8FH9TIMlWwlco1KNFVCdMXtVWS/OKiv5ER38w3kLd8pn7lFVty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NsAhqqyp3DoFWARqANju9QdQKGwy4lN1huLXN8wZ68irwlYJumCh0GoiAAhfakAZm6lU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+4lDSNGr8S3ApRlKHbi8CfTfxKALxD+oo1CggvY6XEq9LGxhjGzp0XGKEeVQSza0AWr0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4fv6iw+aop5zKyzLXCy+4zywKtXEBxPZcMQVQobl4C5PMsqTURboKwTLoM8wFJu3HEGDb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TUoDdQ0BvJ4RAtkGa5hbAAKuCsSpCtxTs/5q4+Lv7iDEhysLbHGc38QDZM2YTBFNcwIq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Iygo/cdPgj9jKayoW+AvmITpAADfBKuSklUuc3LSYeNsdvcOvxDVsIOieQlsElLdQUSi/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EbCjTyTQtioA6gLhSC9Lw5ZSbsmoJv7IDZLRE5VHBaCPu3B6Il1oMNdQOUISPQHAjKU2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gmcCOtdWpFUK2mI+KJfK48TJzniKuIi1dflcCm23cui0xGgNWrpWv3CFBVfgq/EF8oCv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RQq08/8AyObAUlVWUOSuV9wFxVZ5hlSzX1zC8Jo+GGmFkp5xKVZfhXH9heHDiBEbNe5p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haFSWZgx+8SxCjTgVwkmmj05mSgWdR0ndWw7CuvC0PhFloBgD5mQwvM3BS6uWz8Qyi6Q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JHCvhla20TPz/soDWl4gaHFVLXYfxM2vb4iUghraAp8lwaC1npyQZz9RbKvg4oW/TANq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vbUq3NlQ0pyS63MdhaBvRjy5+IOBvnMop1jki5ev1KTH0Rr3zmK7p9QK2HGcSiAtuXLC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zTM0zLw1LzPX/HE6iMXblcJa9gxGx9QZ3m5sU1AC2gMUB+OwPbErLVNTKIHpLG8iqmmN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0hBrxcAi6dvBCdthVSL54yDacQhgvR3KJcbiUpL23KipSZ+4GmpfYD7jNLt4hzaM2xoY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hYPCvWcw5Jql6jed+m1sJWCWapmISbDSTY5hgHNvMRK3cLPD8zyr5nJy/qGUux9w6oVf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QeYFwBMeZThjwx6gHwMzqKxpA7ohuASh8WQLUWSij4IEEjqAxS+2oKM66IqwNX5gq7bx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aq62YoKVYw14lYg6XqbETyGMMUKigkaeUsjUNrMZeuJYFDirgKY8Zi0+HevMoK8F3HyA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FJyPMsI0JiWOxULycSRe/BzEKijw8RoAvzKaDZdHEeYYdwgoA4gWtvL6hT4TKO55VbqI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9xS1qbh5HzVcTUVrzwxVun4QrlxvySgje6vqJxWc2yhG/R/kMh1xmZKte5gU0TdRauk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1zNCU83/ACZFs/uKrwLrEpcHTe5tWrkpqDMKrfcQN/Xj3LWpU8/EtOurNQUGKDag3H6I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auIUUTXdF3EVDTyS6gKtipFRa7QNhE9zEbbJbBZDyH4Zm8nzAaZtlWb3rcDMl8DzMxMX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hEjU9y4has34fz9SrteKdRxWXmA0admWbNRlmsGaivdjuC6Vb1EZvBvCP9mLBTBPVBwU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9QtbsRDGIErJAetn/DoOd9Xb+pear5jP/DEqV71+xEVVBhdVqINGqS6u2BAgUDxPJBY9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IL2wpfVxlFhs4BCozQ/0jrQGhyC36uIHbTD2b/IEpS5XEsg1TNdZCLgqil0Zeo2maNI7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EIdNID9EsEjxUMMvNSlY5YRXPQc48QFZ0h5ahIA5MLw+F3DsaJt5YOiaAU6ivECarqjl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8Q4qHolIoxdxORRvLA5TFKiG3kuLDTJDB7+IoVPhFahqtMwKd1Ff1RQ+CuIDI1iVp6Yg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LOfHUZvLr2z6gBxS1WINRgsTo2rQXapdCHzErVS6AhTHOQgKPbMliLWtQIFtaRNgtO+X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BeLRM8hbgAyZDiIvKXiEFgOxlg2V4JWuH9qAyBx4HK/H5j0iwVK8x5KDzdTP5nRq/wDp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qgq82jELkeUqS2slyhCMouDxfUcRqOgMo5pyK1a3C0V2FgZ+2os25VFt+JYhoyHFMRdt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mxnW8RgE1JZ9x4nBm9RvmmqC+afUCloLuI7/ADKbeGkH3FpZVisOTxLK0WrRefPqFYaF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4lZsZWFlrr9Sjl/nBAYCwWs5nLPO5jM0+JkriVWpmpZvB+Ju4k8m/wAgDFlRrYVj7ZeB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iu6/Yv8AYIpSk92/kScXa44qHW0aYjrtoQ6SKwCqjsjqcZ9agFrXjbwp+paowmVql8GT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CIOniLWxSMfZ2jJvsUxFtrWV88RdzV/EzliuZVgZ1XcJ6CGr/wA5uDRJqqg2NTHeKlyV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BnnHqaKrzcoZb/FSjBLyGGVXm4AhwPm5SwcbJX5Mw0uR+DDX2iLx/uU2MWw3S6481iPi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5jAnGYo9hj6httzceC9wj6ow8WCvFP5mQccxNtmc11ClUUj9xA56Ryq+E4N+phQy7qWn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MfyI2MEaLqvcQHdzGqqfr/kAeOXqVVzhIGn8qhRXaUwsq/Mc94+5X7HyN0fVh8QCtLEV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8wcoAYxlmpamjmAYLrNwr+gtYnVDte43b8XiKaOEruCxybY3AEhEO5oKviCc48wSBXhG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IowLxHNVtZOoKJBrpFFBgMgopcQrpbQdqmNaUeYYcc8E2YynBG6WSz2e5S2cG7mFyeOI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EJcpKF4UfMfqsm2CFovkMvzMjU5XJglAh6qBDa+oNApjcQWpbrUTgKsdQsNWrLXUQsBd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XZLLBjk3OpPTKvRWcxNgixqELj4MkcoqwKVqP+xpdDY0yiewtTEBWt43Mmwwxgqg9UpF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uHcrKVm1JdF7OsMM8XqOhw6sjAzTnvUyIA0T7WB3GRymeaV+KlaB3V+IykcMxaziOY+s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RD6PMDWQNyuG3OWVhbfl5hgVi5lbDTMaGXuUMV6NRIdg5vmCuX1Mirx3HgXfcEAtHviA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fEQFlfTEmABzzMKlDaoPNrpEOYsrcpdMFZGRs4ihtp7hBR/sAi014i1IbKznMVsGjuZQ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+LjuUnLGceeDUbs3e3cNx2C3nqc7VHU5OcyhZkqogSwWx4h6AvupeiKOonVYYgwKSGOe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QGxK44huaxXLK4qy/piOV8w9speZZx/4JQOWY6PvKa6QQH8CXEFfIgKmnCOIrsh3AxBS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VzDwg3c5AvBjcZPs2gbD9OkgDFQWl6lmaUTyT5Q/Ea9wwgYCD0O4AoAf8JNsZL4B/wBl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b4ar0qXfEitUYfUZItpR5iurGwlse90eZUUGQKuC+IFQEVTQhGcCWwsL5+YTAxk8sObrc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cAv9mTyItteYiwUtlZk8YiV1TxYAPslDgcDyWP1M9Bsec2rcAuHCamQqCOgyWAqjYuis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jo0GwLdyiiFNGlRh1rqBlF831G2oBOjqKW41fh3FQVqGhwS8NuTiIyZGDRMZK9RWt7IT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eeT6bIxEC7CvJUYKFLWzWoBEgYL+D8jmbc0wr8ra+WGgARxW4mzuJWyyvmilQqZOonU3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1ZoFJDhRduGWVDlzXUAaNPFRuThre5gQFwhzV4NRiBTN8TcVpw3qIplylxdRMXbMnSxVV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vaQz8TLDXHDI/cG1bDg5lxFCS8nMo0F+DSTaBZNCzcSqC0Gh3EFJgbTqYaaBp2e4+db4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Ybc3r+REMw+65ZajYIRTDWVAq5YoKvBI6qC62dr4jdLmpi2Nw3ePCjBopWoVfkhgoBCk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YPLBqC9MNDHhulhA7v7jHskSy/UJC2DijqUGI406LZkjbPjLbQwB3M3XUEvzPb+IOnQz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WWsrx4mQLxHyhCG2vbY/alO6Gs8yo8LPr/qDJKIT5IhvA/kzHiVOZUMLUSulDDZLmxSo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EAfaU/yDRaWXsYCywWqar+x0gXBmMWIoVS/uZJHSIgb9B2JqKzRwhqw/kSFYhWKY7Kl2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4anPYx9RPxT5hpoVr5Er/ACUKAXiNFoMPON4Oc8zDAvCaN5S7mXDZe2KxdVVXLjyrVkLM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m5lYFUujCvFkVTqYspqATV4PWI/uUGY7j+VxPE0sLYwMwQatTT4PS08nqNP+kPApgFfJ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/io7LCicYVzhii8JRbCC2MmcwEBUMJBALAZsFxjZEOH4mn9UIzTwoIn5CagHoJU8wosq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3PEvWM6uD0RdFzFhKnHP4DKrWBodEs9soRUlmvUWNlCe8iFFbr6idU5W1cQcMS13LNbvh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QPSOCIgRWLg3s+uomDlgljMWPfUKBBD3A9OH5LhdIiSEYqVsU8PruNFh0N4l1q7A9qZf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FQihs7CBLsJqQ3qDERe2Nt/rRGc8SstyQGF/nEvTf+swxP4LYTg29KmHPXEQmOzmVS0L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dHollvPbctGdp3NYapIytLHZLardb8RCxfp6hslMUTVu64l2MO75maJYuqYkZ26qItLT0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2BVtCqnEtlRQ9wgO7LEoWyohpYKXeyCBFTg1LgRM8wLxTXVwoBg1uFKM1bKUrV6o9S07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q3WZqXZAcHbCZbRxzLYBarmLSUG/m5otL3gl0LX/AMhSBNax+pbVFC9RtlC74YAP/mYD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DNFFW8w2C+6gZUHJcaX4SoqVlzeocjOw4qaEOOIW8N1cWM4bIi3R89e4ShQ68wUDi7If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RCgz59xOHJhriVjdt83UUDlLzGBe11EDThYxlgUFqmxiXSAcepiBnQQqawPeZXjlyxOh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Oa/MaXAibZmIVcswdXXQRhU3ySoQ3C/IO4A1bdRxQHFSlOaS65pyZYkbWo1oaS+X/qWC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aDx2w9OZH+T9xhqhd8bMATM369TLYOkmD7No4+pQkXfCO2JwA36mSmpV0TuPcjA3WbPO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4cPxFP5YwDYcJHQ4uBFgJ8Af2cnzLKdx+Mt4hS7LUVJC6LruFs09NqDQfUY8AK8Y0f8A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UWq4pPEvFGFWGZa/e8Gze430bLm+PU5AwmtGnq3iG8Os2hweIa0CI00AVjiUN7V3UbJW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Al842jMC3REQVWIBRWPEFN1aT0yusrYwCx+YPR0SnHiWfwI+o3N1VA2r8xDwnQVTnmHl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KOq4gvNJQdoWAlXzFPATkBBgKcdNB/ZmSqrvmfP4hsykxFzmF4/JPrEYEyOG+oTGBuHi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WNM79EYrxEMBkbe05fgjvLfqXplAfKOqzXPMNucDuPmgPBT1MyxNUbqAEQW6qBRQ7U4g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5zbdEoawN9+pWhgx4iwDVt1csKVaqvEZs4gIyA9xJHAYrqN6BthFIifCAiDmgtRAmbR/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VNhkf3CgKNnFRhWYI6oj6qWRp5epQcybFr2bjl2HHAcMp3Bq/6SwaAxZw07j+XWW70p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qA8BpcuxcVLjyfiWQFusniXFZ4A8y1sXSo/qE8W1KC2HzKclmHAtn44jFDqtaxHfSGuS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jWfzHqigC2ghQLKRfFHMFMMo5eYCN0U4W6X6hFK7NNS+DX2SfyZGDNVNkJES4Ab528RF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FwUo/sdJlVqS6ItIqEUqKpY6HT7YhuxUvZfkzDoC3zuPNGOXqCkKK4sdy7KhSpDUUJ7X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x8rhzm2BdKWU4jF333GAHevKkKlEUfLcpJOIOYbtvOXxNZedFZ3A1FmplpqCZLmiMHNg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i3wyhX9wdhWu4GBNL0M/q41JafVMSwTk7iAt5gitGIAYE+rgpQlQ5DHdyqTHog8NS4LB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5Tjg7mBNCYgaLAnwn8fhApauZQaJmO0/mos/9xM6uFU5MfcIUYEDxBUJe4YEtFPUKSIV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B0ZpaE9Iy5aDaz/Io/YH9ilFeR/sGtbq19RCLOAZuCW8RLxHsamEtqIXpW2A2xYl3HIRZ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bhZj5qV1pHkWVzKFXdGiE1guBdfyKo8Sxo54lsHGr5jk08NuT9n3G9PB8SpVNYviU4oy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Ai6KMSpoOy4Q29YqLLC8HMNuF2f7hKtWqglyqNxBazCroOe4GAbUHUKaW65TmVWaWnKm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xMULcXucEGq4lRoNWhGrMb5D/kE6AwWcqzM9uttXZHJgF5YO4ryb8QtydxBLBtYtowVI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ry6NTYltvUsct8zAllxBFZ4mQqwg1dDuNTIl8bn+IipyxdVWZQ7v/ZeZm2oujx5mLo4n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gaUHtl7J6R6vkY+FWyonh8VF9rOYBmodHxF+F4xr3BDalTxOzBdvJCoTneeoZoJefcqL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aiDFazupk+2eR/sbCLTdjRCG3lczC86vGI9AAxaQmrtMRFWbvmNKglXFYzUN2DvzKNgA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/cAlli8XDAd+pbq27xEp/jKLSz3FSdMECzP/AMjjwrHiUagHoi71WCCWsXe52bdZlLgx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om6t9ygUmL8sQv8AYxShcOEvEuKLs3qiWiha8SwkKvqJxjcueZ05jMGDmX2lMZ5sgbBR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z1eODMWDZzAaFXfU0MXyENdaS0HklRpG+YAFA8kVRu0Q0sWW+4vVqc1AVRxCWbTxCBlG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aITS9S1GC5TFwv3GHW5OQl2lO24IQliTsX8nbC4UXG4QCzuIf6uC3jOZdV7DUqmcMrSa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9Hw8S1FYpLFAnmY6iR/8OGID2kqzJlwDk6Bp50y3t7zhRyHCckquA3n+BFtVAOCJDZm/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A/RBRXUZgTrX2vzEpxFjA+pvwSV3/wBQ7bRbHoIPjtRa+4jD+L3TQB2wrGbTswcKpLtW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iM30HuBGCuLaoP1+I7tk6btQdLtg4YhjGKGv/hcrvkHattJDKyQcsZKYaGk23MgaXVbl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Iso1TGWlgKrTBCLbBXY7giTOlQnEZ2IAaAwcBBZgEWL4C815iqBZHyt/qO3vwys4qXl9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oeTMoRMdhLugjj3L+3456O+gS1qwEYirajXBEvhuUe/TDKt5rUaj057iFzV6hLBacvLB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AmHPmIwqEcQru44FARIXlCUy7BVP3MGbh5We4AqxS0axPALQuo2vVRKIhahqJM06ZghI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RiLWNwoZKzCMNIiIYEzdMRCUHxAN4cRzQpXxcEraLMpSEKxUC793PckHbjuX2ayaQ2JE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jBMlxRBbtfcTydBR9QgsNF557gJCnPCsJq8KDTGNHB6lZLfHKWSRsUO+5UHSgWAWaXER8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1ruKkL41C7JwKYhVM+AGZXDjSuJWFfi7v1LDLKyYRqXVFFQKIYYuiFXzFeb+lUFZbpw7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rpG0mOxEUFCjXIWeYieIA2/i4qC6AMtdbqEdCWmB8RDpptOvgxBDOoV1OBpXxBGGFQtH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6NstCPh/cJ/QYW8tn8TXgF5Dh/2PQkAvFR2zK+xiKBye8YH6lq6vNb1HcZp8hklADP5S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rZ5pYS0GKzpLjKxEYePMel4VRY/2VQA0KsX8XBKsNGD8S/UqNqqVm/bHcCtGuJgVSbri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s6Rb/APjUZ0pa/SIeUUT4ZYLhkBi78+JYN4iCmrO245pZVcywAIK5hPAwe4D8DhhDDOxY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W3NtRfmx+1fUcD3A5xKp0H0B/qppNUMaEYN0kCBTjp5g3KaiYMFxFtSJtj1ExjqxWLCi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VaAgGEaZarauNvcTW6zawBWWLzxAjbYkrmCazFKXUpgJo15jjC9JEcg3VQTslDLTdj5m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+JpgGSgTZGkd3AL8F/MtWlofi4QkBWZgSgaI2CeLmRGK4ajWXLdf2L3KmjqVDsaR2j8JB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ffBW414egwByUUcRwCgG7Bz4jngr0N25/MfXSuAHllGd2RkiV2uhud55qP8AviA6Bo+Q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rhhLFoVTMhcbpirTUMblODMob28LHHCHiBisxmYHSsJ+pg55xH0OKqzqMpm2tmIigbPe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ym32eIDnBY16ldgZwlrTvzFR2bq2LdPu5jjF99w2qWMxNLOYhrHNTni/MRrk4xKJmnGZ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ysGL/IgzkfqZEsKs9QKLrVNzG4ZsZc6ikRzEsgAU6ZuoL6JQiQtdweDbBzmWz/2ljTsX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Qzu6NdEKUweeYLzhPqLvgahm0+uoBMgvhqDCaXzBg4I3sHDDFhE4lY6qqlPEQao3EoK3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WcHMp2KdkrHAL+Y4MnvzCyuNC4UqWQWLTmopLy59RhtNPeZdtfxLVErGu4ooPbcppYdb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KVr1LmtoSsoZbSU5MrHm4o0VeiF0B8nU0DYCli2CNVG5i4VSbiRkW8yiv9TJJMQw6Sw/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GrEQfuUJpTqckWiWNhEqQ23QSjtzomLoeNSq4nCiqZZLSo8xEYLEWhx2LBbaaLHo89sq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hrR1F9TQjdI/qBI18xRARrjmL0PuVaRLaiprmG6UX1EvigV8IBtbSbLX8wo5H05JaKTy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eHCnJFVWr2j+4tIyA6YV7j/xsFfXaH9P/DERarA70f8AJkYFGUhsOt2PTscCELQMF3GF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394EpO2IpJeemmEEUuTnzMBWCvBeIa4q09KW/uLj028RL6aEos/kvUIVlsRJcIvp2scW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3YHmJlQ4jopG7Zpdhv3EQi8HS4TbUKpx3EN5YtXKeNhcXoO4lBkBQpdSkV0bOlTXs1f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xVjESl4ZoDTgWsFNqwIb8tEv3kPw8VlE9A9KOBO/qUwFSzgeU7iWzlleIzdl9bi4UCs3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4g3W48E5FJQqSkajJJvVLhtgtuVgtCUgpZq/9mdhWeQ5z+YvJrPWWmOBXA1igx8ypFYM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vGvEcM3TTBCAt5a3bbUolW278xwBGsXAIhyEePEdVKGfgjcYsS8TSIl54YRqJo+x+I6B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GCLFw+MRAmWImDKtA0DLqxNARAL8yYIWvIhcQRgMKPAkIW0zKmvi0HqaCgqtw3W9Rg6j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Uod9xHtjxGqTPiXSoBZT0wWIoacLK8wMA4CANmrQv2lAqI4hDcvDlobH/JVMEGtVd1Fk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IKKFbySLXcCafuOX21qDxmIOwgCQoKULbxxFoQPJEzZxM5jA+4riGxgh5qIdNpaBJvD0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Fc6g2MMvV0gUYRVcESICF4vEvzUSXMC3W7lTxQ9mKRlVS7T7JRc3C0mbJ1WZYQxfj/qR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fCOY5O9oW0yL82MGroEOc0y72rPqKPoARC2os8uIQNFLgj2vI9YQQuqB9zlEEBSHMo9B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3HOrgFIRL6cyqW7LjyQjmmDa7bIUQc8kugyqsLPEBe7giqtXCqGRun+RtBMGIrBVcRbE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/URPv7oE/f8AwQJqdRWfmoCWF46ULJolVMM0KWTmNaFHEoAC7iZWDbBGb7RQ+ZYO5hwH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yhqWbTlv3F0WMrH6IVDVth/ZWR0fBrUKxU0DT5mFAqqrgplY5gqgPMMleywVeuLmIZh0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KEG+48EafmaNB6gqNC71mJTRuayCvSpfgthR1jOAUfglJFCsykKV1jcBuLzQS6SzcCtb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bASqEAr4JecKxXQXiEdPmN1YaYgJAobXxEJTxbGz7C6gsiMkzbJBkB22Bp8sI8HEGaOJ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sz/XxCwpMe3thdzaubeZSVpblVm2n8Rv83ccsz7haF33BdbWMC7XO4jlnlYbFdv4hsCu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y71G68VG2/MQqRdVcCi4DOGOgXhRUgFW1UGGpPcaAaKS9RCmg8y/N23mMrdajmsZ67mU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tzLTAYv5zKLvTzKygeK6l2QS+OobbLzW9y3DVcR1rl55JS9WfMwVvJKjO10TCgOS4q1p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kHSCFynniOAHW9hArk9wKe7og45K8y37xcM72MHNDXcXXLxAC+W5grG9NQMJx1KxYF+Z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eJgaUvdQS3XiAQxM3TVxzV5XuogLw8uZy1TAqdLhsC7euJUJvzuOVlg8f+uUVsFnd6Yj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GM4mV6K3UAZZHmZBdBfCFsD6qFDeWtVmELTkv0yxKDFeJVZV5ozAaBPzEiFU0pCspt5l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KtrUZWM7gsh38S2goTF9wAa515mEc3xAODSXbFP1LtEL7gNPHD5l8MvD9EKUKTwSgGFY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3g/aDt98S4sWdMSwDc9QIIYHFtf2PHE1JVYlMBfcEUXxqGWZNwo8TABoZfiErAW/Qf7L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6oplIOKhQGVXgDmMPyBmrzBuhzazVgo+qMc5L5lww3Gqed/83xgB9WH8/wCUf4Z5L5hb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tS8Fg3L2OH9ypbIA+mYbRANLUwHxi0AlyoUg1UwpSkPGCXuAD6AmEIC3L0TL7tbPIPaz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HMrZVha7h+TS3ZhoBlcEIouoHHCUCYQ18JQ0wTSUETxmWMLVbULicLQFZyyhHg6sPUbl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kAYarLiAiI1CgJdTi56mRWc4jxzvYUirRwAYjAhaVfhAl+XdTp4u45E82tvIURYgCBbX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UdodaTn5jSCd1ZRNd/tftBG21q4gF8nhEC2l97jUoKis8P7KGQAFTzliWkyizQpAIJA0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rxBQlKNKiZLvmBsEAVWI21gaydwOwErd6lODkEWFeipdE9KiczcebmaZcqgRxF/MImKc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8Jo6DUQKPxLDyJrsG/wAwxlKa6XKFJHC7YOzyJQV856hhsgBGDJNfULfDQ3qYkHZdC9xt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t3dJVxVFUpFxEpJvibytoSrXreC3k8wSwu8f9RDhDuIUdplXEcrKhCiVl86m+4lCqaLB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oXYXRBp3i/xDmaILlw3qHGkkjQ1Tcz8tsqpnEqjaYvD8yzRBqLPMROoMHJAlSBsonb7L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AD+wiubIsNPmVVETIi3irgIZmmIIg7EDcBMe4skzhsdMtbm8j5lv7jh3HVB6cfhAwUIP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3u8aqM9jF+Yt5s48JDXVmHmB+n6gA8SJ4Yod0zaCF+YlM1jyi/1iR8QHejCoO/MsUD1N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V9KbiuBcPsiaWUwOIDacrEs5cPil/iFTi84dPuGYIw4T3EuPZ8WfyJezEPMDr3EKqLX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IHPdwA0ZvlMI5PxK1W3zL3LtpvczrnJWYLUL+UZVbu+0H4CHf7gd4Z6cMDnXevN/Qke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CB7jcgAbWM78xa/2hoxdYz0NwQJvR6jURMD4WG5aS50S/cqXfmupYXwoIN/ZFFPJZWpP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MJVXz5l6MOP8AZaYVE0AznMQhSqrconJPzBFC/MAL0My0sUHBFLWK64mdqTs5l9kojghf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cqAy0W18QxUWKAvTJK5lRg7GXlJWLmL8myorFtTSY5rMClxnm5WXLEdW4EgN41c9riB2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OvyGLX3LTUbt5IY6EaVcWpsNodHbNObh8ivMBRSr7gMNj7YNNVmKAN1mJbHd6my0PUsF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cDtgqhb5a/csuBvVyggLhzqXl884n/2I4ZUFOBeWZfHaaUhVx0BGuFQtuKi0TOJcT85l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7Crv4mh4+YNZWnk4iKd10lS6ccxuvW4qIuThlMNvxPArL2uO6iIs+NwantnTGznebgzZ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NpTtjbUvgw6Io9tQkqs9ynRRXPMFF1woh0GC6qIQHfUfBxslIC6vJExmq6ZQwj8zbOvE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BulMy8a33C078S85cOSXbtlA4PFZgGax1L0fmtQYETqPRFKZvmGFo4u5ctAdohirOuvm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IoTVg2O6gXQvyy4saXWYDYmXS6mXgc1zNCY48yljN16iEN1wlTGxi90wyZFChgAa8wJw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PxGiPzLcImrjMI0n5l1Ci3qCnPxLtc1uPRN4TuZtmzcHww1BRUeJgQq5b+wOh4Oos4UO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OjWpgNFXzEti8cRt7gBuF7jFjgdRtxqiVe5RgSZlMO9Xf8JZ4bAnEFNLtEHx2pQqoZU1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eYx6lSPqOFKK9Vy/qCwKrVTRQUQ7Yc2raU5Y2C7KhUoOANJxYA/BUwUOKV8zKAR6lQsA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0iqvwsJ2GuEVBlN10PykUQCXvtgzM0Hsy16ucSgy5lFU3a5IX7Krl5moC8iy+Zg5bjyf6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lJSBVAgBQu55skLqtfqIXwMlt+CMAaEF2ZAuHhHiotdwgqSBMoM1GMRFRpqiNLFwJe8t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uBUIh79IM/Lqz+UtOux5taguEAULnKyx3srIHxBbQlsDyWzFxoC+PiUnMFDeFDj1BGyN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qhOGtX78sWE3pJ+dPmO7v+WgKHuAZ4YIBN6pg1hu2hQhQZBawPyyhoGGoPQ0tqVeycD0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bOwEmyH0gNdEpJVsGz4ixBQaWo6rQwYwTwA7vURYFhgjuUF4ORqZ1AQxcS0oWeM3FQoF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h2y1tcvMQJam9QdAMD4oN/DLLq3PA84mCBd3L/8ARLt6gphuEjuCs3yj5lIih+BAdswd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AsCx0fPqBouG2EZgg4bP/VCMrTLi1/CZAfgfUoqq3WQQliX6U6hndYEVwFuJRjTSq8Br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RAeoKC4hLsUMJLDU4nmswenW2F+LOYqSZBSt/gqJNXikXbcyDo2vlFw7aM0DiAz6SyYJ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JQjyIeocVTutFS0RR9ncQJCpEZroMWvcqDuyx0hs+Ytqt2C6vb5hU4YwncVbOQiuivNkv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wY8pBFbY6YZI5f3Zj84x21/ND7tmEPMgSuaK8FEolVSHzmFqVr8f9wTOnlciENHQp9Wp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ZKJLIgU53KiHG7hKFXbEuFJnUX8zC+ALPZxxDDSwlN9AQqKrXLgsEKflcfPL208TCCLh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XpOI18Go6NP7LNsfuEacf1HJ+YKNfBLxL6iCOib/AFHOpYt5e8xalqMh1LrVxo9ww1bu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Q/Fv3E47pICxbceas/MxEZPyMi4/qOGLeAjbgMuZheXbGL4OXtxLy2YF69HEUd3e2AcK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iLkF1fuBSV1i5oqMDFrH+vyiLteuIh3USB5YQCjZhpVNWajMSPaYAWfE5x9xq3+EyABK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9zTAcXCWBbIrWR0VAWRDN6hUGUazTgfAPuDj1avHMRliijWEuOaST7Ux90R8plEHX/cW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f3Ga6LxL4rPmNgvGYFv0u5aKb1BTmCEecRxxZVxCy9oQ0vrc4W1plXj8EreU7ictPUDo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yvbMt2vywvWvUsd67qLY9dRcDPiBTbbxENFVeAW42beYbLeBrUWYVbqIFgTrmULcdQAQ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pgt4brEdrlI6iCgdIbV8wwSkoGKraXdKS/IPMvFWNCWpzGFqIZKrfibbPEBpr5mflw1x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tM81LzEOPUtVfziPo3jcAFOyFQkBYlI3Q2Mxa/mM8r8iNhqqUdS9gDOOZmsk37mcR8Im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5RUh5heJvliLY1l3WpjFDPL+466JfrOsQxTsmwrGruFjoh1EABMmIh6dzjz54jTRa5io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EK53Ry6uHsLKsZ4cQBqgp2mIot5zRiooZC3kjsBiI5+24WN+S9eoNW3T1UFqzTDLBVjq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qynmPRamZUvr8RRaxaavcrxHGYiy9iCXMpcr0U4q9RiACHOmWsXV98SwKD3iKWqYCiM4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gABVQpMG8Zi1TygysrcSrXOXmHJS+w1MTaMb45grVZ42wAFFQItseIBqhr3DDsbxmGeg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LMrPxMSNEumtsQTdZdA1+RmeIc8xplV0aiCAfMaXes0x2K23NUPc1jGkMRA/CxyXivcu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cgml5s69vN2kBOkChaCVno5yC/2JZZzBgICblWuLlwgy23BXFKMLXj/AP+BzacflzfEq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OYAACtXmFUYOSFVr/wCyquhgl8y8E+EwF/BDTaK1KJmFidxDUKC3iv8ApBY196WdKTql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flE75Fen66hgnr9lwTzMzlAY4riLQrdGfmLpBzNh2+JsD8yRNqcSoQuqsxVcRERqkvJX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SjQZr6mnRWsSEi/e6wY28qsbA7MlG4WqDF0QtQvgu8zSZW7CvbUIGFWgfzcriOQNfmU6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TVBXSCH9yiUrDEsV1DDiYwblEhV1cQfACqywZj1W+3dtcR2HsJUR2bbOSorXoxab8Qog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jzFNQoc9xomxmIkFQwzzNSyjFcQ0guNFypTjW9kQcZdHMBSMxKEAwkq3uDncUQtDUTBv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ouApzCR5IeOvqUQqmzi5aBA8XAqvu6gMHEkXgUYTcWFDNU5l2hKmXPmVsq0LUVcEB1wZ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AF5Mf0EL2+f+BEYCkKNlN2V6lrBdSwXy3bAoUbcpNATkzMZ1oCtR2xEoDXKGb85lSNiU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6k8Go6/EtEMnStuLJnpJBjk6Qsrtljcw0BfkWMuwG4HPLemvEAU3TULSUs7sPlX6RNVMa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rChshuNSpKN361DoakYBqr7y4jB2T6yv1HC7Hq0/cO04uEZty9Df6TMCwL4tX5hKYVny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zxAX8itdsPZCdujvgwlIYKRXCk/cR5wIyDjmexinMpfuM3rqebGVg4cwpW6ZlSuytyxA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Fg4qWL2GrhGiPkljkL0ma0qhDC8N3jARW1DfNQVsBD4c/uZ7IgpXlxU2a+oY2n5I1njX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rGZRKFFVBgVWj5mdha0ESwi8wrdQ/sD+CLjLEQEIjhOyLnCq9/8AsPcQwy4H9hng3ur0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T2f1BMMULE7t1CUOsX5mGP3ARenCuD7gE1rsGITchVvMqPYEcWS10KkSnREFOa6S22B0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zSo0RgUIjY3GHqEU2gs8zGydPZFXeYxsaNy4y5a/UcBUyxmk28ic/RcFD+M4DBECYADl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uChHL5iyVW9wOnnDylpC2DqeVMSOTLLm42qWC1dYOoBLimrYxLp2EQVFU/cDpCEGqBQP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7lMykZicDzBg8IGLlXa77YF8TF1++If+qZo0EGmxTXEMrfcpKRM78QkLRy3BoEpi0A3j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ixWFOc8SyzVPqLDgB3M+xDRW9VEblwvwIILRmsymwMduLmUA1pzm41bR1k3H0Z88ytVT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wxZRo/FAFCEzZAVWNaQmO7AEoVu/tamjUmKlivPNQgW3N5QIOxdCPINWYsjkuFUeZbDX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1NgjnqIxr11HOBQc4gENdkGbrjNReMQCs0Ne4NF23cMuaeKnAqvuGRa60kBfD5h4UXzc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NVzNGVpgNnjjc3f0mVF18ROKa7qWGt8/MoFvvDAVOP1Hillo45lpYW8r0yhGR8Rq8nTA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yrsKoNzCzrqNAS8PDNQ1tGUXZEHRYc7m7wB1qaOBDqpdQ31U6pjcaMhe7ywWFWXiBRa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1E4ts9yyh22zDKm9zwANEGP8wCrt3Eqcq3iWGFaWX2yoVTsHcuF8kzw/h1LA/wDiK0Ye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0iURbp/JT2eeEEUCEMpGEHgtWFm9PcycQuW/UeyU/wD0+YKrpiDSO42D5hHNUnUoPRkY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8QaNpF4qQ76uCjwZYXPmZOZzoihWaqtc8smVjSs55iPBa+59tqUWm7gbzYM1ev8Ai9NA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/Q/3/jH8rlLqzX6uKslIGS0rWuSMDEdnzGqmL8SugtvB4gvCsK3pme7WMg01/wC8yhpf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ijHLh20HvP4lg4tA1XzLbRbKQSzzM9o14AGTYU/cwFsEPvEx4WmQn3DABCgWp8Rayg8K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0pxa/MCVcNUEUrT0IOcKCJlMSNfc1uIcPuXPMbvRjF/M2qHNXTUwwLR/pHdBoaDqAEHt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5YU4qAo992gRXWvlviGyNlD7qJml1zD76Tm4MrAcrmLGZ0v8ighFr74mncuKJRBgr4mO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S1mKzhElrxUWd1dKzVSuknHYmGIG91mI+/SGXAs21Cbqhy9waURMU5iHA0WjmJiYW8xN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bxFhIPJW4ZpzCQsb05qCbx2lBMDF8ZEQZptWHi4SghyKa2wCGh8x6krVVde4UWLkv3DN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GFi3cNc9op+cQ7TUsXfcTghy5iJMatweUqXPK2lzwiOgqKXa8xIRAheQsKlaSkIOLuEF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+QqjjzUaJ4rShVn1BoYVsBag/UzH1KtZXuPtakkkDIfKSvw2xe43YCb5uXRPbUNHGHUs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fAgsItWNjKXxBapdhkYoJalRd5OPiEAFQmo8JB0W0sePMV9drhZwPnnxHva8OUYJXCqf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6AUO+Lh+hhqX9J/xNIuEvhGMpkp8jX9jdXX7m84aHuBF9KlDh7ElImL88F/kZWbCf3Ld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QtYR8EbCF1jpmTeQjTucdSlAkcpzqGGlcyn2BErxA8wSDgIBjg6ZxMHgUjhW7mAX/UYz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DGUtYlC8LxuWGVq4A2qDBwwylxdRQFQNkHRVbgyciKdVMyMGMxbbrC44Y4IAtpX4ihDi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HDAricYCFbNR5pFEDANt6DyxjWyCfSH7dsqMATJ2ktlktvIMIjp+YX5B2PoloD+LK6KH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Lk+Z2F/gipC23UMLq8Swua2zhms6lwEa53Ljb0sBpKnUEdEF3zmUIg18Xhl6REioUuZm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YQPf8RcWsg7mYZeevmPJQEVrJMwAwXDF22bOfETAAMAHENXxfMU3h2RG1NGZsx/qW0v8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mW+oKK2yrKIu0x7TX3IxtsiZxOKfDt7h3+Glu2FXLvnqUBVr4gCw778y8jl4l0LpmVUG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5ZkaVS1KEqr11G2NXf3L5KD5mFcDy7YC1YWvU2qtZepTLbKFsvIpqaJ2Ocww5ReS5YhU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egvviVWgUbYDIjGAJmtvOnUYAJ6WYJAUdqxL5mhIV5KB8OuiJTIHJjTKZEKz7jCoecYl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LJlXRt4IgUFxcuC+huZpbf3MCavJFqulWY+QEQbAvabl347rmLjBn7lpQ0axzMhaIcf2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dS7xf/csM74w1UQEpwmCFAYGIrW+fJLsLq/EuhX7uIgVfxDYC7xOkwYmzCjRENqwnDp9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KzDeWW8PcRQpZy6jia+4jVJV9xpWMfyaWzxrcySA4qxlwEf57lgOORBFrn2Rub5znTK3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HFwq3i6KZxxQjjtm4SjTeOIB7o5DmGbkAOeIA4Eq3ZNNJ8xaEf0YrtqsSzxLWKtZco18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y1CoicRctG/MCCC7jZyj7gaqprJBOAnMzUeGGcoWnVS8g7nhlwIemB8g9mohBds0sq28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EvVb8RDzT5iVtpGsWEGbDrcKXqPTU68/wS2JB1M2jgDGgAI7WTsgHaSiMBPar9EVU3Ar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ABXzkAd2hFrs/rD+f8UsQuwFfwL8RrpjdWEJvxw1efBAtaAtva5yCGqYixPheGoDiyKN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g0oY+I3rX5XcdaTxr/sWynzoPxCtcXLr+IUwxdyGhA8HEHIeT2Ra3TltlkJCuT8EMJTh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qoPcfi9WQFXqKl0wWppdj13Gbx5DKbjgoLcvN6ZsIyErNy1k0M9EythUX2pZXcqJvSOd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0jiWCEA3ZtlpJDByy2oU1SuI+opx3GqFW8UQWrEgnySpXRQt4jWu4PMaskBadRS2Xixk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iXv/ANSi4DoccS5hWRohOwulckiS3VodxVXVvEbQ6c1CJp4lqKCZmTXBKWIhULGLaiWA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dYxKqXdaWXRxYGCGiYHAfS7LYqwpHhZRIWh6YQkA4AKhCKsLszslWiccFeptFsDOvbCL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Eh9o9iRUA/mWSDgNx82EdgdqsAADW7m1ewm67Y0rGZMOIFoLwu9QN1TUjkRPgj326CkV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FLqIYcgxCRqhR09k5/xAAdh3CtQkbEG7eYWR0MK3NuI8yG4vLdsMnFpBc/t55MGv1LhQ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TgeY5eg3oGBIeDxFFojbAWpwG3yEti52J1aaDnUMBpOUPmuOMy2zioNtL81NcS7RWw83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QsfGWFpwf5H5gEZ/WQsuAjzdP1Lxflx/sJSpmy4C1aCnPKK5VfE8fqB7yX5hXwLtd4hPL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w5idD7WsxwR+HC1tA+1P1UzfSJ+HMsVZ8xX15nCrMMpyKqCqGYLV4uGsDF0AYBU6UR1b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DuuiDeKJGFtf2AmkbKsgrS4OZ0txzKk4Ks7gKVOhHRFVhezi49VelK8RpaTTYCDO7kdR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BKDoiF4sJu+PzKzE3HKL/NzaUNwF1tG6SuMKtUXiwL+hXuGkt8ZqNcWdwU1garxXMaJe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p0GpdXr7nCC2zMwOobkLfUJDFJDta9eJRjOctR4tdC4MjP8A6xF9AmbhUYgwS5DPuJVE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g5hhjylhzcqFTl45L+GIELsjKFJ1LIGXGwFB6W36jUusw8BOHIRTd66l2ca4gOF33HYl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GKG2D9zsWN9WNA4jdtBu+ZTBKyxQy+G6vbH5JVBXQ4+WNqbc9koHFrzNqz7uW8XRBNZ+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B+YUwoOZuLk7mAoiBUayDTERC3zEHvz5mGNR1W/5HJee4WWUeuY8a8FxFDB7hTsbPEVw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ND2MCvmCPhlrApYnTf3MstmMtTCqFsVJNa1KodG1xLXlvNkWPbzLS6XpCaMX5lLw+oyN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3+C4GFoaw3AwyTxuKOlqbvU17FZuE8l7ibaEV1oR5jbTx9wcN5zAGs8tOpQMua31L4C2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3gqF5coFOi+odCDqClG/PbGLcgcwoLUSXNAO5tF8+5jQ0BeCIaci8YgKha6qod4ZbJTx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W4qmATvvxFI/jF1Fb0W4bi0Rjvec85lPLh/ELFl3V4zcsbMS61o4jJyNwC6BbwzChQjA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XsM6ylXfxdQWBiqsa9Qx306uolDZW0g4NDeObiL8lLCCsdmekqqcBTUaHSsVjEQyAafd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jPf6ErTBhwVgG6CZKbXtjaM0H5iwNXFuxg5go1iPgnwwaahKPKKRTLXv4ihtluHuXY06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j8hThK8MsV4PEacy+BZ5mdexiGQmYMUM6YwpkLzv/MqAjpu7IFwDo/2EI69ln3ECC39x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MxTHxQ+TEGKSJshtjPFq+pj8ZhZY7agJJODfLD214B3A0Dlirdq+cBPoiZRsZfua/MSP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GFKaUMBV4QEqyR7imU34lkME5t1CJCyLt1OGxavUWlVXK+WCeUpmzIIaMPCWvnPcfgAyK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q2YqdxL3iK73BvB2xy3EspAZZ56CGEkNuYej67DnK+uIntRk5RXJ0a/vAi1HMGKWAnd1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ZfmX485jv9g9w/igL+YqG5KG/MWiLNpYEuGtcEtbw7YWpYIlvrqpguTdaqAeWx3MkyAM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gDWm0B4Ny5OKYuKLDaEHQ2mU4gooqC8RQuVusVNNAjg7mjVPCJXgcMsWgBauY0p0Qtba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qEYHL7jktT43Apbm8Rxsu0yHZCqLp8TOcIfUrFAHZSzPzCVK3VD8wBOrfQ9S8CKBRDyh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2HNhLVf6ga3J6eV+cEM424gY3+WPY2Ajqt/1KUeba/NTOrcKxDQB29bnWlL1+pZ1mg4H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Xqbryax1EwtdbiTYat7gBrTQFdopr6uELGoFpqA1QevELrbN82VoeoxiOVIMrvWGLYQ0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d5UdRqBcDLRdFlSlQg9qESnAcvVxiWsRrAX+Rii6GYLRb/3UUNI0mxXYlihuVYR/yUkE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3hAPCtHpKiGWJPA/8j2rsbZ6jk1YQrPH+VR4bu/1GPqIoQaT4wJUVKVs9mJWcRQ/GvzB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Nh7/AMGf+SEr+QHPpjKuOxgCnc2UZzLUU2RYNojoH9uCAhzFW6m8QOOfEoIsB4B/qWXs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GZ/vO+oBe18RQrua9TUrVV+YENAmw7gqILMYj2rO7uCrYVSO4wBAufuWEU+ioc1EOJqB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OzR+gf8AE57wLusjL0ABigdd5V+WEAW2LrmDSC0i2Wh0mDuKTwXceod9xuCrOJZQFS4m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4wZTZfvU/IpoS53yqgpUK3UCqW91LRcH8icq8FTYcxyGcyvUFaKzbqOXIUqLmupb/wAL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YDsc4RwbL6WS194+ZQqChFSz3GMTi1kGCLUrQ+nMvAbArwVAmnr3Nkzes6lUcENogGNE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A1XMzZbTFzYP+0zLGJodDxcSjBMOD1C9/kwCmw0xJdmdV1LWv8jreOKloVm4qZH6lAOC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grFoXdXiKV7buWG8NairmqF9MEzguyDNZbkIMwrdULD6740fmC143/ylC0lXQqvuPSmy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GxISsXHAUEReovs1GXnY61Lqqxndy726druJWpUa2pZAKbpxBKq8ciziEUuuiJamHeYF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JqC/E20QVMWatPUNKF23KAEGbmYozzRKVsXYalGAAu5alv8AVxCO+aljJm50ZKPzM+rb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b7hDqGbdJ5lrGAGoaUBnG5XMYYB0F1YRQChmpqIMB4iGhKS/cNuhfcKwAp+4DKyjuayz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aTYvnGY3u87qpbRa36mzmmaE9/MOqo4rmchumJjHE49fmBBsTEvbm2eaHwxjuumKkM67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UMcrmuGAu8H3iGdW3pi1bni94hVtLPDCAsXk2MtXYpe7zDS5avuBbu1w8/MUrXbzG4dj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tXY8GkoM2RdxxwEd5bQ8BGqsoNw51uKMCPLmC364ZVZjxyQdF5jTsXxMUcLzADtQG+5j2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o4QfyG+a8rzFDQn5mHDVybHMsFw7hGnylGwihtfUdq77lYH0i4LJjJhQfMUOoQAWQe0m1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8rDIE+7i69AIX7xLAG2BS2iwAAD1Gc+7L83BR8EU/QjCja3Jb7ZaFjwxyXnkzC+guuYI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uYMLjOa7OSINLS6eZcD8KLjnvyDUe4+hW5cNpXli5QrWlm6rOIya1gYBr7haDapbLUK1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SiZ+NRxW63TxOMNvsIIreTjkeMyvcslSjb4hot3YdL85hlgK0PEuRYZq/Ep4ViOQuAOo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bBCWLQdygg1KXWpVFpFQfGYcdDUVT1GG5aXqqgOmH4cwAuz1LWvV8Sh51eGAWstHhjZ0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MqrcYKNF24gDm3Y+JS3nIVgJbBu4sG2IseJQIPFwdIFVCs5DWfMwVAM4nKtGDAaQX03A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X2cMQ0CjpWDL9jojIFB2DiNlqXDVgr6gbs44I5KVd1HYhlzczagu6xqG3lKJLL4hhZUG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ht8yjYutJWbgWBAg4daij0YPzghnCxaifFQcu7RHQC/mI8NKIffEvAWqprawc7i24gxO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zik45NDdytpcIscnXEvNAitfuFWDmpm2Wlg81w+YFDaG24hkKNN+WEG1vP7JSjWDj4mA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m7zuoGWJxFWv+S3wrcux/VRBqRYgMxSua8Qp7nORpMzMMjUGyxrnf7giNAKBeupQi21x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g9x+B07ldIQhXF7qIgLi3DxEiVCHOEf1KuK+s4GXb2QDhMtVyHzCMmQ84W/3KssqfGJU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Ovlg6pRA6C9U3+oDDF95o/icNSleav8Ak8057gDaC8Xjf4id6QfcxZ/4P7iHrs65BqEC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KHs/7SoektD2TOzdy/qKNGGBZcVDD5dx2/8AcR6kUUh6dxCvDDRMaNetdNw7sG1ylkPE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wnpuXzUjd1CuHD4hnZ7euoUtHmqtRWKguL4xAlVPKRNgUbrEsgWrA5OolhG4gIVThk8Tc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i2PuMlIHgg36Kv1D4cBSQF+n5gja7o1CVg8cRs0xYHVQm9OGskys2dMpRbgJQFVh2Xo3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Jc+v/YiYH4qXizXcQLjkwBQ3bKkyTqNFQcbMqIl9rL0QBfqWGkStxkXhtf4gUVAT5gpG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F5m/ZP8AqXOpm3VJU1UzS9I3+5ZtVvLE3FVjruK2c3uFpyNYIUqqHdLLKxiAMJcvUHDW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1BtMnm5VWiDcbvT4HiMOj4cxol3mW9FnM0kJy1zL44PzM8uSYOXXMsIv/AGJQ2bxqBXbW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eRb1uI5RXjUGZ7LqMMYVgmWP2rty81DaywACN1QAYQWMUssOxAXibUhoazCYUtpYqoyZh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C+VMy2Wc+J4PVM0CEsEKq+J3Jd04iMaKEIuuDRF43WxmzWzzMlCocH7hRw/AeoF0nDZa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lbHN+Iq4Jif2m4WXT7EW/JXPEtKxQ8y7IiiheSAw16r+xy5bzZKqhd+YYvHHMKy20ZI1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qtRMOGaguqVfc0W6dTJpNWZ4jKOg6iEIoA9S0lVg0I8lay4zN4ydVGrXZXcDjfYcwarJ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pDatLpgAVRi6GKcA8x4DOJjV84s1F0MNLuZKpjueLPjmJAunOopnV3UAuhNcRXkL33Bq2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NE8TifnECrErm4lQP9QQrJvGZYKb1bxEtd26mHD7MBpZWcwS0rGJ4jwRBqutVEet5yzI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lwp95i1kj1A6FCy5u8Ry7+JZv9zJoMRF2tZGcW/BDcZSYjXHmUVp8DH1g2aXt0EstjMu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tXHRb+ICo3GLm5Y6AVFy/e+yV1W/RAeJtAj9y6tUc1igse1ilmeHb8wSoD1MNYm+I5AR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G/8AICMP/mxmvxHAs0xvoH5ghXTm/wCiBktZ3AYBjfmFFKKXuLK5Vyn6SFTkYjkH9xoB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Vhq2N3SwAPRJRQbsF1LUXdaeOIVwHZ2TP0Rhcl0wHMIVA5rpipq6LvdpOx/fSepQfggB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BH8AE2pddRkZEHn/AOYHcNl8y+0tcLzlgB4cpgGc+WXwoQQKtwfETtzE2GMkJvKwGR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frCyJlSwOtszZmSKUlSnBro3GtIdrEQ7GD1EgLC53qMEBZl2wtEHTF9xrsgyGqQUEasf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dfLVwGHCr4Nwm4rYpg2MOA/uNuUjTFC9y4Hvxuq4iJUrs8RqDareiWhkU8E5pBluFMeW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pCmOWKByOYkFMxgp3GzwgfEt3LiN2ZlX3mEGglwqQL3aFOamrgGt9wNd6iWtKH6SgaNW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15nq5xh0I1mtvWUOWDQGF5r/ALTKfm5a3F47HUxaEVsDJ0eZVgzdqI+mbzHteraveYrl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Xq+5cFA4LsPUrQoWLUJykEFXmVJWEHGahatLK3PABZASLAgeSniZHtvCqZqCMwPEYW9N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7oBgmz27tpm81XiXIKGDiIZJfA8S4YIA5DQwaympXAVcAntQhI4PDEH9gC7ZqwWTCAQA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jZOQ5wRD24ztJfxMbBQ+Ey/spHgsn4T/AIJKkkIG1rr2MoxgJs6P6i7Gh4EV+oO9C7aS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+GINlQV8PxGsFn3Ef3GpTo9XMe7HqDaaY8Of7D2EeVQK+oLHQbfiyHZTdxjM8SrCyO/m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0n5P5GBcVY4jtK/cJEHnzFubvXy2CRQJT9wtMVB7GVyUeYiK2A9zgRVrWYkVvzmWagO5j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LBNyzQeaxrzFO10psx7gJk0VC9EM2ZytFq/IT5hprl7mGUsTBmLw1fs/UMrAaw4irLf+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CKMhU1+ojdzYb2Xvj4hZZZXtuY0+DDEL+OYdLbrDmVbW/EBGQ7StkW8sZQ2q8xZRX2EO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6iPBUCFyrJvHA+Zu3km73GK3FRecNlxyoMHkOfUsqwVw8jLZztv9SsUXniCjzF17inHH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6Zzw8sqMFtbWMvBrzBbL14l5NS9YbQuPAePMKeIkUQLxByGgPzGmFR5l25ZgpcvMwFYe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jfiYFuKm5RUBpxHAkOFOITbh1aGkrVlZ8x05KeAqoxUwFvq4xgGbXWIFOBxKC6eogBqp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fQrP8woD5AVxL8r68JmisRbmXMhB7hqBEdJdXS421DeK4oS8GKxepsIZqBqhK/EMpd+S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rDKgGtFeepkv1C5+YgtwqUQLV88TObfao1Fa0cMy1B5rMts/PEcDY8TbkDuA1W84InSo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cKU3UbvHGBY5HOtzeDF+JQqu8UxMg9My1FXZ1ZxExVE9YmFwWZpjKqQTUFbFMK0rWiaA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INlAGGuoDYhbD4m1ZZqzcvXTXKUsVSt1HPBurvMu6GWwmaqXeiqxEA2DI3Gk3hgd2/XEH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1MFNXU5vGG/iUhcl58zIEclZ4iNFaliWu2Jwc32qUVXA8xUCQdqqLldrkzGLS80czcYpb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wsJrGyIkGkwSwrcaphRs0jt1LIqfBuJj4lLMlIG8oDjmM00XSREzydwiw13KgBMywrId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+dgkPhoEWK9qhJ/TkEpqp3QQ1J7OKxp3m40qeDLrJ81SWRSuduG43POvuF6coJW0PUS7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rWuGmm6N8kNk17R7KDTC0lALmMWcoNO/AD85mcDbRRLNcxVEL2FyDyuJVoXQP4I42JSL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0wUv5Ya/4qTFD8D93ECL2fiEh2YGqRhArvc2pVrMI5lwHUBYCkNG7xHda7YeX+oMGiIG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EzbiFdtFi2/7NShUwMuf/DbT/uKqSyqsZSIiXwatBLVAtA2pb/uGoaHB+NRsgW06dRkY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DoFFRnFQZBVRV4Q9y0U2grUT1IvD+JSqSimrzFlkSCsjXoqUC7OJm6gCwYH7QaCrB8Sv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YdFQKsG9yha1vS3bL2YwHMSi4NkXOG3uoU4G02dRbHUVUcV8xbyrDRy4JRzTaGrlwoAj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S3FRTkilvdRoNEBS+YZOREVYLzLVTXeuDAAFtMjxEvYpxHLrcqF2ExKstb1xELf6l1BW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eiagDG+8pcogPcecQxTxNIOJftGXbBgOWOdt2/Z0TGEORf2K/p1B0wxlW891B1S7gYUJ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ycW47jyqHVQdbiA+CAEDlLORH+RyE72NsVHYMXT2XMvJAYLxdr5xGQVqvo8wG1wOlnrm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KeRCGRKOSd6PPMDiLLcNb/2ExGw4rMFvjLKPLVUNrpb8RJd/LVPExDObTkZU5oGEICgQ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LgpeMB8R0ccq5noN388RQSZmKFTxcUJMAsWG/bCRRAxmkcKw23S+NT+CawiHig/UaEYK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9hNe6V+BMUUi9gwJ5LHctKP7hd+Jlzp1+IXNixbxF9UGjnGZ9kOdOX6aA/DDj6p9MWoW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ecTewAme0f2HvM+1MMXiupeLc8Tg3maj5hgzE2VD07jkhdocnEHWSZrEI4Jdpfv1HgT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1nRw8pmKymsMAtuAIQLumliXq1oz+JQLPOHiFSqo1ShmL2HSAbKYkADaDZ4zGWxLMcXm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vFk9C/i4mi+0HJO0qOZN5sT6QlrbJ9tMqH4DKSwt6BCHDa69AcEye8CbYoDWD1FWVPE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mMlkfmcxBzzLkCwdQpxb65lltGomhBADfEyNEFMKvZniXwWwB45IaU4m3vqJEH19mYH6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3L94jfjREHtF+YLW2yw/Eftl11L5Btl7bjuapLjeCHi66lKWEQOPiWditaX0ePMaDC6IH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Oni7TmVeF8R5mMmA3B9MG9VwrHvHoj64vBWIuy4qQL/AryQwsxnxKlOQbHcDtg6uJ2NF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YqBlSYjXMwMsGUxaZ4MFH1htaR8JpnS/cAnJyq+CYNOJA6RpvErYXS9QDn5yTFVkpdcS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XfMehardRxum2Jr1tsJYGlKfcLQUW+EvBgl0h7B5hiLbVbWaoi0XuHJlthDu2uPtTrzL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mBiuEMZAbxHOEoDiDZtPWI1pdauCs37ZeUN3R5mbzkvvES1Z73DFdcy4prYrMz8a8x5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XvMOZ1WJFHDT+zmBrSuZYKuHeGVVHlDsN98ssOl9MIBEDjlY0APmWAWcbFqUckvV+BGG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3FkC1WL4jpe/MzhDzMut82x53jRA8S2w3h6htFpeXqA6w7lDhHBbguN2Kshd0rus3uKk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nfUEcUFh9zSAKVmaEmkIDog88kQRTK08RoDO4V4PFa+o2Wq3xHCoXwTMg7poKhAHObdQm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gadFCs9kpaijxRdQHOXwamKg+pyXl0lQGIrUD6lN1ZKDkvUWco7W8x2oYItHmHWJ5Yov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p5KlENsPZBCteQblatGuvxFef/f+oapw59WUePr/AOyUDZ8TL7QwVM1XZm/EUhihSCIF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S9BT9EP+L8FIngEPwJxi0S+YCUKWgwMXousHbABArkVLq0x0hTSj+W0MkpFd0xFIYPnY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7G4JBnjc0lxK1gQTowiUKMUNh9hBmWV2h5ZgO5ejhvC/+3EKRS2f/LlCEVbVXn9ZjWhV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IA6qXGqbPk/cvZNXpbx8ECBBbVhXj4iBhOvBG1dFiucylBSKW81WT5ixAPjdqxQDxHDq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oeTVxALxV1ER4Sku6nJdmDFTGXcPJAqswcwDsFVfmILN2l3Mw78QsnN6uNQAaznRLLLZ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ysUprqWMq6zXiUFmp8IVNxS7lI07yi6Wpecx8AA5YewsvGMO5RyV1DfRuJyALz3G7bKO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4GyxGIZb9OI2Zwq9qIjIpfRKW7R/EHJH3FMVFwuYnrkoxiC4VOKLhzptwFgbDneYotFX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gscHBLaXosAr0xi/MOsTO9XL6NeJxSPXhSzEILUU9xtYg6A1CcEGBrxiZXoi5z9xyClB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cNsNt+CFOL15/wDHcEEcDEtzeYoiUsrNoeFiHNYrSVL1W4vOwL5Ujs3EwgDSwYmYobrI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QK6UJs89znUBVOTBHkeccRS6EXdjP4iPJVITir8wuIZbyAinqZ77PVSyKKBTvJ/sHD3HC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Z0+rQdy6R85IzNraOhP9WVLj64f9hJQGpu19Rg0cR9P7F6B/EE7wPxF5YFeVFVjVvqDj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s1uXD1mKy+JucRw393LvexZ4igoK3guAARdDBKxXlgr36cun8MCtVeQ4jMYM74/+oKrx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nZNVq54BMnMsTYMXLCU4zGYgL8VE6xUUlg0zPK5uGRDdrKc1lhrPcQ72EHx/3BdLku6f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qB+DZDwxDRL3npnjzLAEZFF57fLKgUVmXQo9St5xUsUDMs8Q1fEbMaOGctNaPESGB8Zi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hjbXtC6hyMo1jUbJXmVYeZb6UYXnhPzHOsilTYaPLKUPkmYtp4htfQwgN6Gg4ImLmvP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XRG+jFEe89ndRzAt68Tmtu7hCWZ3N15xeFnB48xqAukAICL7CW0DE00SLdmvUu648y0t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eqirao4qXoUDdaYiyLy0Cv8ABDhZ5VTBK094iQF+7ZjctlzyYIUfCs4uQptgKrTD6Dem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G3piZbHqWgVfNTa5NkSaXpKmJtgA1kYqKq3LcaLq1ZajleQMR6Y5prib7wrzogZXgfEe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aulPMItL4rNx2pw1RGkBSuoZYeC425FrcFtMp/Ypbbn1LrbF8xpE1X5iNOqvEOW3Msa7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NR3m1DbHIVgrnmXxVt6qGMOuYAClbZUiKXULGHF2aZgCljEEAwrWJUSqwp/3M+H8TBQu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dwHgdvcCaYvziKotkirnfeiVSI1TozUQ1dVnWCIrkQz1KGlrdhGlM645mZRgM1cxjFsd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PiNhWb3C1IU8wMOMXi3MFp/5hQM0MmIIl52uXiAoqZUvmWiOTmZisL6lEoFcQwHbN1Ep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MZYVchs6iFXZc6jAtWmuoDBmWGnIarcEg+Qmoa9agmwm6YGqXzcMlYvEGgx4irZXjMbv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N2Mw1ddTGipouob0UUw6IItL0anKoxdStpjF7rz0S1zI7ltp7ldUsO7raAcaSKWxz7iR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S3eIA6poV3UWcoAV0hcUsNQR4DBKZN5iqzl+M6c9kW2l1ZdD8XEZzbLjkxKQrjuNyf8AB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6aZQ/rCIBXRBY5GPK1n7ijN91dw7wWW3WoIGhjUYXAs8xROVzuMnP6F/sr0/REAspKw8t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Y2nwR+AlhKMb76fqYgWsXtKjhaUHXI/MHC90FddxlY0/RLo/JFS6+w6XmDrlWjFx8VV6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rDKiKp0ZbraQzdTEiKZxFeGCUbicahpfzcIADKY2c5iIcE3B4HqFPD4l5kBXRkjBQoV8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XWG1UUyNuEgARpXUahphuYYK8TIgP5TULYZgbUy6lhIghLi1REMHO2ZQja0HENaBOkjC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g5XRDdIchzG0ipjFJ7igG7wtgYfmEBRTyx2Az0RFCo8kcu9JSyoO9xFnAYPURQxswLkt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+WBbfzEsqopEHF0Kq/ZuDGKBpnsgtkboBcvtPi+IDzz1GXEFTSK5sh1RvIFOSQ2WXcEp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YsF8H+yjaAJaS/UfW+RL1DLG7l1zmDQzLvqmVVT3JHMYrhKwpeIWEQpZpHmW7OTFWcQ0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Vg1qW6ZDiJNoRCENFnpBgPxaijSq9TjtWFMTsOPmOxAVgPHuIUKTinMYovbtuEeQSq9X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pvyQ95gB2olUF0+T+Sok0/Jp+mFSpDuIKud6BWbsFebqUCmPDQ/SRy2SDiyv7HHlcdKb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a3fH7hQk3D+YipGynrL8VLe0xfSka4eeDh/VzM3PyqyQYNCmDxAZlU4h40M/dTCXXJER4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ctHlVLh2R2X4lZYZjmXaVrv+QTdQjxEWvkE5nPVlb3CEfgxyPyEsKwxupjZVL1TCWiAt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0/yC6A51BigDF49xC1WJZ3DVC7d5IB7AKUmzxF5ZeGYhSCrIDEVWYF5m1YqLlaodI/lQ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4tjIr8JG97U70Tz2wJoADiXl/kv2eorzGspmOgoB7jqVr3KCOTcRs98MQAyhTU466mdO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DbqUDFsNagiMXWoQ0pTj8Rcqu7d3sX/Yk64tuAg+0E6B0rkfR+ZTO+fPmVnbgebz+Y/I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+48uTmo4Fa17ls3j/lNbnA7RwePME0OaICEby+Y9lYYWm+IgJRfuBbzVdx+dXHZQhv3F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yx1zojKqbyZP+4k4lw5Qg3jI6hDhFrPzMJK1VhF2D7Y5YMznVH7iGYf/ACYr9+YdGO/M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aU6l8KwwBpFjYcxFgzxcSyDLjNbMRQLNsDASr3Sa3Bqra9kIFLWrvUeSrjEJW0UFuvLA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yCCFnmHcF+0jZ7JnGBHnL1PbiphrQ+eI1bTZcwbH4ZT2p1O1tqdI58S8KIXMifCiGG/g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PdS9A11ASoZzRLLWDpzcfEKVaqFiw156JShsC9HMWi0U/Eqx5PPLM0NXy4TbAUbL1NM24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iWG/iZzX4Nxy5FXdeI22IF7Q2RCmFE1GhQidTNVZ8RbyVnNsTByMMOs4jUqutTqhaIXd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77JVKIeZQODWyYKpMUSzsTcdZMGalrYMa7tlNDYZ3uAC7TK4mGGD8QKRq3eIqC+GVKWr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sNUfuXForzNmwN3PVsNRSza7l3t81APFViIpwsJZOkbG19sLNG5VOT3NLfuUotooXiIC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8mY514D8sysikzAZa+l9EbvfiSxQq1pmGo93BSnmV6v+oy3QnMSz/JmiqTfMa1ZPTYh6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cwCDZDpHZHoZHaULqWy6qCWXmDYLYHFC9RcAp+f+O8rD24/s8Fi3lb/n/GLX2+sMOSDK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Fqlrm7cTK2s5cwALJv4hMoEd3VpKMZcfgT/JcekF0dxwMzRWyEEqCvkK/MEYMChMOiHb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oQEKiaPBnRATaMOAEzDvJtGc1X+4xYjRp48TOdBl5RuLWBq+PErluyGLIyllGuLfUVcI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yl+DDEI2loFIyVNgX5lXAqcMaEouLuLWqEUBeEAyqZ8QDDCs2y9Q1An0eZYuDFdjqXVX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Uqt5nhLywo0sdcykyJTuBdXCfMCrsE+pVjGaJwbdq4s1hWK7gu1hkqDNCDTBwCjCtXNA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pEVtaWi4G1nzGgyU5itRp3dxSAOX7mAoCaYZAetIEbBNUzyJbDz5jI6/cisVbruKhrEB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lW4YdI8MrmSwX4uEEGmwlHMylOjERDVKX7/kLUBiI7DJ1+0SJa2gfRa7UIbbSbrJ/wBQ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cFGwOpQOhyu4axaJWL8yhqt2xGkfJEpA6bOiKUSKQaXiolwKBGBiugQHEEVbo5jFLIq0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eypnixmC8Hi+/Mc9wc/i3PcGUYrXF8zHcAVtO6JWraacLz5mblEGnSk8HJ5I18Y6lo4N2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m4itDSqcC59S9M2ooTjwgtyh3iXnzUAOwV4YK+47mz+P8CYPjMegs+KKfqAEaNdv0TB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FL2VF/8Aph/3AoOi4wH+SnmEnmpiO/PCU07c+ptEDXxk/uMeSbSZdxZ9B/YHbD8Of7Lc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q7jb1YezP8gils5c+YJommWPZLdCI6cShQUm+qLm3QUD5zDpW1yPFyxHs9pIEzFUM28s4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mAi8mYwDbF6jGyXsdhBmHw5XKPFxKdZPxA1m8B56j4W1CvJIDxqWyUl80fwfqKk4ioS+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CsVMgsqo3WJmNunPUXyLxUVzg1AeWckDd/Eqxx+Y+xZOJRF7ajJOOGYNkWtMGyYvnx5g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VMasTLhn1jX/AAgC2hC8Xn8TNLUufJYNJGEyZUGmaLWL0X3lin9TaTiuxR/vxFIlRexh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WXMrxb+pRXuYhGcf83+UY5Lo8QSePhQDWIBYsPBLsU2QNgeq3FYtX+plDVTIC14h6u/i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3MGVzcNoOOoq4y+pekZzu4dCq3UqDF8RmV/MvHtEWjfqYtzUboNJK0LKcUVKTvuZLFxm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1Fp0VVXFVCCnXMJbQ26lcywYzcaAvw3CIFzvxOJG2YWEOQdTJcJTebh2AvncLCANpY5b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d+8Ts5rMyHHqOcjSNjbqNhw13Bur3xE9XePMaqjTKBcw7tg6LWNRwdGTM25WPURKs1mjU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W65gbQ2jrqFQ8mYQFvwDBCLeSAdylpB74jFkcM2wMEja7IWyFZr3LVwn1EVC62sgUqW20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z+piLy+KqauuFf7OVLTs16mIsQ8F3EZz/8AJi0KC95uKKcN4ljnF5ltUu9XEp3GWAc/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JzplM6ZlPK+6nRRDOSJxbpqzUvGBrvuclDECVV0tJ3MNDXFwiBRTEup3uap9sS4XVmLI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Zkduh7nsZdBVSxtTPDFdMdVcrxEsMy7vH5l1m5bpQ3NyfmPBLMfdRQQVbl56Byx345mH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kLhRKoPlxNwso85/sUsg8kwhR0zJijAELLBAsxMWri00FbfUxhyLyikLt1LAHMJq4Rnk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K9hWO1eVyxSP4iAZSFEcnmKw1UdREzQDto2zJq7mZou79JBsuKoRCTZ/9IGIrkOoxKBa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cGsTItleIGALA+iFeyp8Zf6QrzAX4gILAAE35ZcUBr6b/kvAl8pb0ArZx65iEi9y/tRL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fqZqrgu7XP5iK14+BYrAHDMe71xEdQ2luo8nMNHqfbAwLGqDt2f2aNIwqq68TdwkloEw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buil+7hAJyyimx7lBEeVNPcdTVoe5e6SJsBZM2lUfKoGHUstBFqqAcXGjw2hu3mVqgi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8xyK51ByMwcrcdxMlkFXaQlgALo7uMoMU9llVnKBiWbQzSXC2wmB2yu4HKxEwBfAPEpd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warmZvtDuJVYB1UDiXy6hYMXTcEhDRfm4+Mmc2wFLBfNwraXneIFMMkAhpFnF3HKWXAu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tjuET/2S/PsiWOVFsD8P4louD0/ccMohmUCJYbKOa4gUgrHILl38RHHYBFDDgMsOO0uO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dkn0EIQX21EdIKC/TEs0EDYPHqdhQGQ5YH7sEq3uYh4FUrhn7m1tdhWz3EGE7Cgps/yFa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OF0bYzwQPKW/VX9xAadAeHpxDmloOVtUZaPKcdy/7QSV1soS0cjHDMvSDxQupvVhHxia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WEQDXccHEf8AN9A5UA3T8dw+VTaYq/dQPsenkgzYkuhICu8bAK2wdW/7s0K8FxitC9v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vhyQ4oWwcbuLnDwe/wD5Ei2KPvM59dxFFoj5SCVkV81DrtWX5sfmCdh8px/JjF6ZS1VP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2KlnzlW6TEZLRC4cRcaBrHJ1FcuBReYJHd/AH8kqOnLfq4zJdlA1Qzo1ykJyLQT5IXNN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7QJdlWeeA8wOTi9HawTec2Wnr/YMHMbYJ8w0PKcPqFP8q0KlG3Vpf2A+a8hA37qMi8Mz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/kEsnYyml8ksldyNygI/qDAAtc8RggKgRZU61L4ouA4iPZvMDAIZrjzDwxajuWUXau2L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slBXQxiA7lfiWAUulTIUHMSP/CErlPTHYFBQjbEYjLfdgNV0MtaO4ASyJhQbOsxpcQV0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AAQ3mZ4vxHuAUEqaf9lg0szDPJ0EoCs7ydTk2rNdwutoRFFa8xyrbfMZx+IJtOct5gcW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OPcKwTCNRF6PiOYgtI6wNM+4Kb2eIluGx8QMLC/3Kvz4lZafLC8UgzovOomNlieSY1E1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RgI2FYjInhlzmALXHPERRk5/yMg5d54hxtU4IJdyslNMLKl3ZuIkVAIBuXBs4rBBGOj8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umYzq5nj6gILrWr1C8FWcpOEWvN7jhbWmHBg97jnHe48trioN7zYlQaIx7hog56lcKi7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BcjfUAMg/SBpVaN8zNQN9SiPogwNwB6hYujFW5YmW6OLlqKQXRKl45xGmis9RSqRG2oha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N3VdxuzOB/MVGykcR8MXwjWaww4bebWAuMHXgi51dGiObbvHkhaVp59y8znt4mFFVXcB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XKLnNvBqHNJVXhxNt6peIhAdtQxhHG86gGmj1Lo7KCnEroHN4xuHJoyamlSk39wEXD01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ZdDxKFPPFRlUvCzctBdbOIoZIMLFg1UGBftMOtjqCJh+ZYrfHMq/dwLbGuGXoLA2S7Al7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eHHQEYW4YIQ2eIaFRoO82yyYAw8RQdCZJX2MRjIyDAJZ40zE3GMstuRtHOzK4a8fc02z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T6jS37z6z5eNy+oZbYxdFb5T/kwqBBvDfwTZ9wge4OBpYaC7r/g5KNDVij8sYRk170fz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v4UdYJjiHIhWVxMLjUrxCTdQXUQUwj3LmU8Jr5mU478K/giOkUviGlkCa4aPEqQYc+Z/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k1mbjBFzey4BcfLAUTIjtvqCZWUWbs6RNqARziI8evu44zwluRY6IaXWgbT3AgFttyYs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vBeIQSC+FKpMWfOBenM2stLQ7ZYfC/lDjurnxEwFAQye4QNAjhwNTbinRzBWO69GI8Ru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lSqQM1HZ7S5ChPzAaF3A9oBA0iGB+Xc24LioxxS1RddyoCnd1qb1SXQ/uW+H3SxSW1Nj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AsKB1KJJKYL5lg1Ae5bKZzfMsNE/iVD+TiARRb33Egry+E0qxiFXQz7ivgPHEFSo4I+s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RWnd5zUxWoOljkrn0xBNpMw6rhi0qSxaemExT2/phw6qZMHiHYZFgttfLxA4FlvBr0eZ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HLiw9LYjxiW88zFVxEga7YGo7IWVFqGCqBZ4StV10dlZYcEIyXYeYw4loSkXrxDSTOyy3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Vg+IQGFM8jG5nRe7X5jGoMzZCf1+5Ud3dtLD2OJlfBt2y/XEYZQ9hHfpRggZo1OxO3oC1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47bjo6MKdlHkSACoCNURKIfamAPW7hRxalsTE1ylWE1dBBaK61LyPp5AdV+S4L24GWvr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7AB+4WkIczI2VPd1BFoX1ZBpuOfwkUBTa/Eww4/iZsZp/UGn2fs/+y5nsX1TMhpUemj+5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ewrfiVHwj5gianrmOh4mcTdRriElXGb4gAUHCqpfxSpFP1LcxfSLD8QmyHVHompAU5tH8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UCiVy0pGCLlmWajWCVDrL4EzZQM0ilKxHuXCAOz/APMeDg2qj4j6CsoD84yExiq4+oCC3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azI543AqH+2HpGX+UKOH0R/8S8GAAlUmz8JCOB5YbwylVOr9QiMLiXdOoQBrnR+oMCY2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f4Si/JYeDjoxBeuLB/5mNJvEPE0lKUj3uIFawzzFQl8gRRnQ1EBd5zTBcCDxcS3nUY/8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jACt0a5iwAoIYM7iwHW6owSxzmZ4My4OXB1Cxr8xbdSzbbTH/GOEDXuapoGIE499RCrc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pA0VfNMXkLd+pS5wFmDldvqYgQQ4nOMM+pTW89uouLR3WIVcC99QdGV0nUNNWbqMpyZ+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NGvEZXe8mo8/vmVjWb5m2N9MvF5/9xL/ADNpBdo4mBBvGZdV98RBRs9mIYEsNswBVL9y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rV4mlcojh9xSDua3LDgyf2ZVi1XWoUN7xp0Npa+ZoW2eCoA0nV8xN3m7z4jdCNwHwFTYN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grgq/czebrzKfl1G6TXnubpPUDffDNUqJYB86mlPJXUEuqb91GAc5wYjZ0iWFXvqUTZ9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zrUxaqaeoZOHC+WOAeM1Dkrf/vqEacTfUobxdmmIVEZOXEVMh8kuUW2rmL5Bm5d2AMWc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u2iyri0vEbTkwbJy8KTKrtG3+xLAFBiMMhb634iMl31c5AeY+BGoUapAcUzfGL0LAspF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BU8MuwtJ29zBekx1O+KdxRFl6q9wWNbx1cKJspZf+xq1Qd/mC0jOjxM+H5gGbF18wzgk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KKq6iSVCsGLPMo+USEasTBjD/KEyRKn6mQehY3oY1sdxFjlpG75ifnNJpKgQEKvMq1KL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hd6Zb/NXxIgxT4jldHLmvQAGjiNY3kXMZXZE24J+ZNXufqh/w2ni/wCyff8A6f8AH3f0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rGP4gtTCIIiXq0v7g2nOSJBHFiJXdjPGYds7ECVB0zHEJ60HiPbqA6xEhVFefKAo78pa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vIisxg/kTIXU2TIKL0wlizm9k6RVCuoUERFjfaB4ia5cGIW4KB8kco4R4zLwKo5YszFC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tS6v6iJFy1FfxR9RWwxUSVKCVEIcql7iRZh/7itna7m19x5QI7loB1l/4FFlJp8VNPjc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CA+IDrFtRCnBo+I69gYDca1ATS0cRwJ5RKCqorbaGoAAArAMLIVPMI3HDKBpyNxvAGrh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/Dcf2I15TeZ7R01syyzBFzPygde1y0cPyxypuxfxPOCRdTOC6WoqHgWQcY7ls44gp+Dw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6WXFny64gTJAqvcARAsnOLnBmkR5ZFl5qJ3u35hmkunSLIK4hZR1cJXFrMKDHbO7kS2uz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IRbl5WOXdQ18EHW8p85lsSIpyQPEEviHHDB1TKIaVvtYYl2M5uiTCrmeKK+H4iDdG+Nn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WXHjSP4/6gy+ZiXFBXxfqJ6AsfMbY4H4kqaws94/yJZexfxA0/8A1m5yIfiA3nB+agoG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AgzRv4QATFC4Suef7E0fEXHwRKC4qde4bDiVm8DT8Q0RNFJhQ0hAV8cYkblZ4xOd3KniY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KgzeH8sJ8kDtBUHkpDoAd18xspMmpvuWzPoiQXVP6moVSnMMgQBjMUFjjlmCrGX6iQBU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/mNtnX7pr8Ik7axKy1dR2/MgXVnJfyS0Yc/9In8F0/MNhWqsH4h0icEaMGpjubRXjCEo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4IltdoflhAgKx+p9k3AWK4/sdOFuInE3f8/lv6YQULGj8xsbxf8Acwc5WNvtswfmH5CY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Y3MQMFWp+1Awjx5Z5COhLWy5xOfK2cHzOLi5goamjyTPLOCOhXaAuTCm1/kTZzUNlu6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rkvCfnord8GIdmbf5Kqg7hv4JRU4P+EGPabhxcefzBm5IBZzTG2YgFXn+zT4JUXVkll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jVORAnP0w2g6qOVd5H3Bn2Jgg6jp7P3HRwxKccJBWHUzX3ALs4lFHxAESW6eI6/EVjLg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NVdQVN8CnuNKnIGOU2gVGvbbUTK6In2tMwsbsS0y7VZ0G3+4KFN0Qiscv6hHLuvzEMHf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ZdQBX5l7c5/Udoc3lN2ctwZebVLobXuWyvNy7C+CIV6IaXdQ0LQZmHuGA09v3Mt82/MF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7mRZaT4gKuH/AKnLhnHzMhglzKztQzg4uq+IQZ5GIm7kYqgOrf3AUOSvEVR6uMgGi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04fb25-ac04-4006-9df7-0d5a4b2f1f3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wQFBgf/xAAaAQEBAQEBAQEAAAAAAAAAAAAAAQIDBAUG/9oADAMBAAIQAxAAAAHm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qERxo7iwTSEQpnCEmHJzIU4DEM4McwkUoz0VEhizEB0cRoGUJSpYjAN3nKx2XKqlJYAT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RjboFqpZhDaOVHd3UI5Yx2MUEwYRMh0TDxGysySJkgSZ1RAgkmHcXEkQJJhmkAZndWRD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6YJmYNnZXkgISGQAhYIhQbA4ajYcwRI8TROAImGN7SOGSCFnpxTDucaIwQTRlLKgSGcEi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LuEDoeNMNLEZI7FAWITBYo7IyJyMhQpI3E7uJCyTNE4bAhyEbDQmROQwTsqFnUGYEWt/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ocfFpyO3l9EEduNYJXR065ZKJ3H52pZmuS8/Lo1UhK6JWlntJQleZqupSIQMClfY7Dhd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So1xFN5hKylchcyoEZGdLYBFLURbhdlsxwsozMCRKUESZ1RigGkZBczI2eQrxW3Sscsl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JXa0NVBusVFbcpq0xXVpyo10zPWgiidtFIrqKA3JSgOjGtJtAzMV4jPWtAUFqsZTWpSi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qVoCBTEV1NGM84AKwxXY2QSZCcSVygnRgZgkwqbxGTxV3JBlqkrCYgiFJnF1TCYzIEkli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UmFSAE5leRMA5AhxzRjSsQLnXCRyEadyIbIWARgMUki1msyFJ5WSNxAVZRNSnA0vV6+d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EXj9VdE3PSJmqd9qbtyBY6NAoz8nohKaSAKsZKFWOrcuc6WpKKNFsmwa8eQxrWeeFN9+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4GSdX2yzLTwwF4as5K9SQnEIS3GowlE6SIhGlqsXGrSEzV3LCrslkqk6oI2JGKMcbEJO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aqJSFwI5iI3acrDIIgUwDCQnAyMnIhczIpLgFU1KV5RItR1TFDbgGknkKI6wrnPZqgnN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hbgSrJYRANpis9yIrhowECsGVRtulVrUa1mkIhVhFYZDlBMhRSTFaOSwQBYhEwmMjEgJ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ZJlZwSWJITAjeUhOGUIYyCkitFY3iFIDVMAJJLFLQHrKBT0Y0X6Ubq0G/wA/YyGGFVeC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HWeuv1bX0vDyddX/AA+uCTYq7zJNzFM06td+PWyoVlbPSHMzlcRTmnZKx2UVY7blVW2q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YqNa0JcYL1yawitK5qWZVZEbukCJFe0JKoLREUGjAtSXXzJRCRrKzzhYITigmMpApUELi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JLckpHK4jXJRjGyUoSJlABpNn3C4UU81TBQByU4bnShqInkpuW7GYi2NRzZbMSzjHWNB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pUTNDU524uzDQrTV2rViZ3iyNOr+VTEnfNmS+skzQCqRMq7FqOBF2IKxdOpGTtExIUDk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xAoiy0JClhYmgFBiKDaNw0KJVE5YCIVkUTkqFE6gYNhdDeJBnEZKCIQEylC7WGwSIM8B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6NUC1DFGTRQxqIxXJqHat5XTnJFZ0dTdlCD2+SvmZ9TyemUJY+PVklLImYJAjpLfPrE0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Lg1XLLRRlkYUWGgRKcKWyVScuqlDLICCmTOjGmGdnGGRhJxL4wEtuCuw4uKCQkCRIE40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bJWkBApxCkiYkBkBLG6GBAERMFG7FoGBUIuC6dBYjELOMQuIxElaeqqeMkNxYJM4gdix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EmR7NMiRpYaRRqHcSCt00RucYaiIOMownAhJAGzCOzgJ4ZQHYSVokOjAdKMkYSHFITi4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MnSJ0wTJDM7BMnCmruTFElIgmStJERIJw1NEkhCwhuBiCVlqVZNRqLVM+/HO1ameb8PP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zrz54oC8nokaEJbD1hJ3gFbCBGmyaZJM4mSE6YdnEchYJHEG0sARggkDBCTjO6GZ2CZR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MoyCFOM7OC7OMxIdmMBGAQiYxAqCVCCTGMErEJFKkYyMMLEMTEIZBUDFE8BnEDHLY0bx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lT2jM8xcJEIKUhJC85DFNEhMYK5KIckI8sUpXMkC0gBNLAO5iqFjQGMB2IA4pBRBIABM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TOJ2YTEgWJKKJCYkCTOCkhDIInNgFYcqlakKD3yM5abmUepIZAbRVjFsuuFJspMNt1GE+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YtdjJPSZc0NOwNbq0+3ObKvtz3QbRHGs/q47Xr8+lZ53ou3LF4j1Dh+HbEWovJ6claqj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bJa5pSxhCxDJOJOITMYwk4URSCMALAgyyxSRxIEkYLSuAFqWqEevEUn1Ipc4dOGyo9yY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RnrRcoR6omXJYsFEdSNc1aMKVBvWjGsahGcOrEZYaQmbLsuYJ61o52XckXBk3pI5kupc5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dJOvEH2EKcuXQ11yofQFm8Kfco4F+7auJLu7EvnzelSyeXP6fKeUxeq5tefB6CdebS9/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XkMnrmFZ56+3kbzA+9VMtu+il4iTv7W8+dSd9NZ53X9GwZeRvdFQzrCG2MR1L1chng2w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pxOdn3QMd9dlylqMZZaKKD3mKb2wIClYEmcMoiIL9SrWq9SckQIJmZDYWp0yGdMMQPTM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KgUcODRwQNGpNGMSAhlJXL/XnmaYZnbloZALh1fXx2zruK3Lbfs8p1tWTpjkoexocenP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KyUrUuLmzdTYl5SPseKpS9zzZUlhmg1Pelypb7mYWgxnPexi0FymS11EsjVoCY8zeqtc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lBbljJ0spWWNNglKCzTXaz9nJS+dQlpzveKl/N0CtFBpEMVK5VkCpp0DkIMbiua7V41q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XvU4ySaWIOWo4MtWGWeWrrVRztGlGZkdLyNvrTVz82mjmi1KWPuY3XPQS0dHGnF6aJVc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wcu7ldcP2PGdoWmq2eemzNDP3OVgjtdeeZYkOu0hVQnswzdedS1j1ZdcqY51qQUmxrRh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tcn0iyzRV94Qiw6YA2BBMDBKFEqjElGEYmUTE7wFUxQETPE4Mc5Uap51b754ppIEGo0G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GBJGEUSRxxSyhDHE8UMcTjCMsrQKLAwiE8I22VXUWGgUWHrIsPWVWJ6Cs2LXOt159O3M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25rVDz9t3peH2DezbEmbyva0eb3JV2HIRas4t6NVVZ5ZHAhglRz92nBZaAXGhKA1dePPl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jnzq4iowctS/ZjXdPL1LcdDblFpxiznAqO3V3I5nQpalZ12jpFOrqYpYcXOjEobCinZe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XqF6sWpJsosKwAZqiFDbsRmaEUZJmaOQR4FySuwm4G3z12EnK7xJS0s+w93j+oitRliX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F0ya3T4KVep5XsSjn3uY03250umb1fNtazjWbEhLr09LWZCal158LW2cbn16WqhzWjKP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w+74nqEjiAN5kUahCmHFhCBhUkKCBhHQsEQOGcbkhA9SICSMahVpR5t+rlVhTQFxHTIc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RqOVoyjgRIJWAxIxMYFOoBnFWZ2E7OMnQydDJISSGTsJJDJ0WNTJu5GHRit2zxXUS2Ge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s3s3rudmpLOHrF4qF2JBfNIcvZo2RlRtUUlXSluoppeW0crpa1gTYs8TRUN0JyG9UZDy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18yzpS5HQ5F0pauLqxladCwNUvyVkS1rS7kCrpYRtVV608V2sQro0tahJo597Pq7DK0T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DUuVC1n2YSOtdEGpu4i2L0EZrUrdfFy9ihpWBWt05a9zN6CqeVs4tmZoZHTWYvT42YPG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ZHcCrpis8fvHU5dDa3jFzdPN5dIgmjzYYbEa1FaYgMtexKSO5FEIKJgRMVASEBjYFjAE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SYrHeKcRO4iRUxsky7c0FW5c3SGTMOLMEDsgs7KAmAMU0cQxWI5YRkYjGUIjGQSNiaBY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AnamdIQkwyTjJOMzsJJHf43Uc1jVzb5rqowcTt+N1Iuj5uqdpJhdFm8j1tHn9ZtZ/Zc9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W6DqnEVqt2tYHTcvuS37ovnXHbOJ0Fm7Bdy5bNijZAs5nSJkHJGWjrVwq/R41Y+pJiWd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z7RAdeSLFediEr2eXRmjqaCRqyNvH1Yz3JpdTO2suy2LqFnauUW56zkc8VwpwPXW4Yxr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yttXr3al46Wdq83GrJR1ZVl7GRkNCceud1ocGXdDNjStVZdMpMqJ0xE0sYIuNg85v1bK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2U4yoCEADGAA7Kz2SjuEyYZnZWTMIXEaM4oJxcYCBWFBBOzla5Uksj0c3Qo3jckOFEqjc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ijex3FDoWEKjDAYiQBGHBDKKTDCQyiJCCxMMneAY2BE2AGUAE7UmdhnZxnTIkkJJGtb6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6SUqb2I4xtrA1NPKsdKDJympLl9VXwrk49jMlCxjaJJGKUatmrZb0KmnLamrUM6xOh5/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LpVLWUX7tG8lC5BtmSGnlVoUtrOKw6dIfF35BS8xvEEUWoNlbNY1sPexY1Y7NWrEcsa1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G3SguFuOEzQzZY0ZiSjaUCVBuVllpK/NFXgsNVLENFrcno2XG/k69bNztrK1Ylp2TzeY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wKdnODTJXScTiQ0RNYKSI3JVC07EAWIgBcisNgIWsKsFiFGF2GYgVhdhChBAlK7IQRUc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qWCQgyiRMonJVE1SgkU2v0001E5KoUSqIg2jVPGwBCCCFhhxTQmTDCTKwmxGxhCTGCiQ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yMRiaqN0h0kjJ2Ekj0zkel5rG6/WZlCzrhzNHOpuX1bic9Wi3tZ0cnJ6mXkdPZ5RQ3uf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SZ94Cqdgsai15rGktx5crp0Nit4AhltWKpoRhITTULNT0AkNrGu1CzBFfJasVsHC1YIx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1Z1u5YRm9EUS2JoSMraz7UYr6mSaN2vqg0NPnzcrkkgdJXkr1iWtYrEsZhG/haefV7Iu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LzYuVoOs0ZoK1mMEjenlG5NqBl6mXK7JDuyHY46Z2Qo5ECnemFMMJARtJCDfq6qQjIkh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WRWBphIBnjiNpEscUscRDIMoOTwMFlVn36rpZeleEyZU6dHcaheKpFWg9acNRolUbEqj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AFoMRQ6FDszDpkNEcQpoJgmdQzEgYZ46iTsRscVODpE7ISTDoUej8t1vF4302ngbscbs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vRy4WV0WPqdFy97ehouR7EysDt68vKzTZtVmKKzQ2cXpJb13G1s3OqaOYuLqY2nZ22TN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vM3LKRQSEMVljbwdvLHi1YYaOwhT1NAy5LOeZlnXo0edQR1dTWxpb8kTUccFqGydzAjT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WSaMjCBLnahDBZiK0kE0NIJBgFgUE1Qv26Ngt2KqxWYcfU14ed2TNeGbvzFJWV8+9RlT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QkmHMDHhljBA2pgxqx0MMGuWBMLlhIRmJoYXEYSBWEo4YHYQFFK0bhCTKV0MVTpNDQ2Y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Q6ZDigHjneqtxkOmYdAgkLiSYZnQKJAMbAukISYZiYCCeAeaCcJnUMkwhdiEZoaEDGo3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I6Wls8/nW9qVNjNjkqWZcfN6ujZezea66ua2dDkU7HjessRRDnuhocvo+elys/ao6a2j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7Ll5erRswN/C37OrxLBZ0cQopdLy22kcdaejMYTbz7eQbWds5Jc18i1FWQJyGBERSS1q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NmmpjLTLCkeI8q7Wh97mOlK09C6SZuhHTTqUrxGBWt24IqhdyixZikLeZLMNMLk5RxRi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1J6qavP8ARpG8g1Xz9jGlTs9jp2DjkAZnYRgVMLsjsnOLrdpkC62tYsFiEFnETJhhdoYH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NG8SsyUJJRVa41Zz6MVQzxxxbTPCZISSGr2CqhLaQ0declSUJJCIVRMkCxiCJCJJCToT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MzkMnQLEwImwISMVmkABjagYhRMpCJTqvReM7LjOW4+ql5fU62HO182K7FHK/G93RsLN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bZtcr1aloU6clkNXUqrUd95c3o8WtG7gbGEUuk5ncs6DN0sXOtQLdcq9Fj6hj3IrKRQ6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SwXK5BsYexFBglVDBMXKejVSvh6FBemYDI6+hRq6wPk+ZfrFPo+Y6EjazCTlJVLUQlVd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Us11ryzUS1Wv0jQOloI0RVpcKOU+3OnJIdmPrYO60rkjJZ5rtOLySS3HdnCF0AkqYhcS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k4O2ssLirC7QzJhRmECCBUDxwgQSiLjCSQmdDOkKKUQoJ0RSOwklCSQkkJAYySE7Kkko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wIuwnZxJnEmQhJABKBIkw7DFZMnaVhdDM4igmAhSakpFD12DUdJanqvnfdcRw6dVez9G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XHguvUrVUJZud3rlnP5+hn6zpbPKdBLe5bpZZeQmrDqQbNFprV0s63m5GP2mDqZPRcr3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Mp5jO2sm6R2oWRZmnBWzmX4i1A0hR2cicp2YdGWlUnnrQxtLCk0sjXxF3zhnHpXaJbKG4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hynSKUVuqhnV0iNklqSpxrMMcW6tquh0rlNWhv1quvGyTVrcebzQmXbnXlhsVi9Di61h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ict8+ku2EQvTkJIDSRqydkRAxKwOPfgmsZnGwQIFcU0JkAwqKUWUcPG0crsKhM6EzoZO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DJ2EkhM4w8cjFaUWqyyQkkJJCSQ6EhMkCiASTDskJiQyJADKJCFnPrQzKIdM9IIFy04u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YxjTwWI9RhU1gIkegcf33B8enX3KM2bKYEUua7MbMna5KxZrWmozWlnT25OC1Nvnumd+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1OLWXFPn6nTbGRcxq7ka2MYnQ4GknWU7lHG6W/SxrNrZzJqydnMuj4fSZlnQ5xACanIZ6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UTlgLuTs5i2a17MJL+fZJqc0C3zIJIaWxTWLSytSJ6F+mVNfF2Kr2YXIVBYizTOAsuqR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0YZwzVceR8uQm6LI3nMsjs1ynRQdBGE9yBdeCcca4qPfwPRyZ2fWScXDF3IUQjMmGZ5i6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YyoUIoiigoHrykABK7M8JOhJITOhM7CdOMxMMzsMkhM7DJIdMh0lDpKmTsJkhJMJxId2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MIgcNCh2ESSlNk6jadbY3nHivUVlsUdXFgads2CJnsF5VqDG8FFbrINAjdp6+Px6dpJx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uicJjc50b1y+uuY1nt4Yps2RU70vJa9jn953s21JLRy9ACnfyjOizcWYj3Me+vXY1pYu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FSr0MGhYedfyk3IdLLqWWOEyugztsxb1PRjOg2KS6FOaqXMLayAb5nUSleWWvbaJqzKD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p61uKl7PuAyV7ZJm3KhYrui0yiINGoQ8MgHRUrkWFO3Wp6SSxnbnaefAX0FpJUnlHkex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yTsg3BwwJyAbEZDfqX7EKGmF2ELxwooqktqGrHmzxg0EzOEQkOkhJOJJxmNhk7DJ2GZ0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wknEkhEKGSQkkJnQxMJIIOELsMnQydDOKCQEKGZjEYg6Zn1sa/ZLm6WYR6+NpZ1YpWs7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ewoZFUyGMrIEercJ3PC8Ol/L73LrndGldNXS5KCXulg6kXKtpjjOgtYms7rYu1LNh6hH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nrrl2xaKyu0akvUrWbpW7uTm7WVYqroT1pIxN5UK1MrVxbOgCQEds7WrO0s/WMLUp7Mt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5OniHVRSsQowVTBZjMI2h5URWJpg61rOW3fpWUyNnM1ik5GtG20STRBcKJhMRubS7gx2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h3T1nMqbuZWXt1mNN02NGMgVi8718XTHKp125skh0LEjAiecH1GZCJkAqL0MVAmzWZME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JITtIC7sJJhJnGZ2GSQyTCSYZOhJIdJhkkJJCTiOIuJJhiTjpnGSQzphMTCICEncxYLl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n2jrL0ZSgatkIZIkZKIj0KViq0GjRCUqr0rhtvL4dexVazmtzfZw2YOxhZNmxQ6K5Ncp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bkXcnfsWHT5roqkxt3KirjatjUp16shr1LtGULVY5e6wGgzdGxWcs382QCWhOr1dXCTp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/RpS1Y5Q0qGsULVQyalciM/N2+WO/hrGEiry2I2Io3wkhkcodZzliG5m1amztSILlSWw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tWbtckOGYFBGjSuZ2jyVJ6dfc0Jed1Ks8/u81YVyqGp0QTQ89zRuJlakctUeW7SPeeLb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GlitBJh1HCtl5urSpLNkBNDsyGTIdM48oyCScZ3ekaYZiaBdIFOgU4iZITOATJDi6Ekh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LoSZhJCGQSDELBM4iZ0M7OMTOOkxVrWaW82bEZ6jOI0daQJBt1oM5mrxC1PGgWzZilos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65Vbne+3PJeyxvq44pM6GOewcPf6HntTcr850sSU9fNXPr9M0ZGV0WaHf5izrOhT3+dl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m7qwkN6NPPgt5ulGYSxXYpqzNHP0DZybI5tWcYaj0JbdlY1GKTOvhVr0ENHdpj83v5y9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gi29ezEsZoYZxK8NuWV6NwqoXKejELSVxxmpVM1qnF+u7jQvHUzxzRB0WDeicAqJLk7G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Bm7Gbud4FLR5bjzdXCrWkiniETCgo3hrlqfYVemOY0bvIbxeq5xk9fYiTKuU5V1KnR07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JgjGcYkqTsQ5ogRMRM7DM4wmdhM7DMTAISE6QmSEycSSGd4xxdhkyEKITpDuJBsTAMkJ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pyv0zDFJWs0JYbRFBaqBCnmKsMlabcmO1mkkSSd7JVxtjJrUQoz3FYpsxFzvPNlm+vQ8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anLdtW1MTZxqFm/cqaEqVefNVK8Bj1d+pWSIjvOdfw5jXYVLm7kJLuheLFrWcigvRamD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unLQu57Wb1UKdXWqvF2QBJat7NIq1msuuUyIhkhKmpXCWVWsqS65w2zhHpRSjtVyHSwd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mVdgtVollp2RV7NYR156m0crayzq13Pst4fSc1WqUteMOhfDedDoOG7CVqU0M1rjJHms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xVz+bZf0cMTI7GlLldJyV+zeyN+Mp6M9QlzZJ82nnb9UxJbdWmSQjGURMgUzjM7As7Qz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wyiMN4yHTOJMgmZxoyASTjJ2E7ISZx3FyURcFnQhNgXQBRKtRW6E28HlaGbVzS53XLEY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82EdMHMsdPJyTHYNxqNjJAq3lErJ8rom5a5x7lPUdxcUsTnf7Xk25jff1oZsampX1HB9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PdbKQJSkmRzGdrYO82aEk1l4S2M3nrungruaFDSzqDE0rhn7VDRBSUXlTlAgvWJakEGj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bVaYwMy7VN8atgaNxWarfgiaDSowc2dfJSCUGKaKKJw6FV7NC2FWswFuvKinK4EyCUqW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g53oefs6XkpLGo8VexVWGavvLGFCuzenpceliKSOVgIQAkjsATrVjQxYPo49Eq9y5gyd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kKArSRxBjT9TqcWHcNnXLXN6suYF2GWpFPEROlrLM7AsQkcZFAMYihnjGNOM6cZJCSQm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SQk7DOJCTEO4sJJ6ZiAUKEQE0VLbBvM9euqir2glr2ju2YwbAGWtmKMwNBqozysQNZRD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nOm53RjinMWLpKVZDkFOQok6TmFL6tP5j2nPetVu0JY+Z7eOzMlxSrfPDklpYfSZ2sVY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3N2sWeXdqZW5Lm7IRxDp4W4qU7RJGNoiu1r9R4t3Szc6XI0qsUjNJnmylhg08Y27Na4V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LFexmk12hcFLDNCrWKS1trn9OyF7RylGdVJSjRX0s/UrJtRuQzRgXNbD3Mq+Dv5Nmxja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ma0gayGfcbS5rZazemHD3eeowkCajCSMHLu8t051ee6QeuOU6SLLs7UcDoNScIbOCrqZ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9DWl59ijYIVSxWKcFisqEADGMSc6SubgE2si6YESGBRMJIhmdhJITsQhdhM6GAhBJnEB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JUKSRRHXAQAsqiSTBGxFFciqvPAquyRSay4HGKJ7ZSC7RhhIVdIRyBxlMrFJIuWq9iNG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5zBbdzbKjsqdkl6XpvNJ831bHwOuxrDm6GOWs0nL10lDP6ZMSu8FVtjDvDU7rLYGStGg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1GYOlIEOXFW1fxtoqKRRDmXLsorE3Kno2YIl5/RonQXcXctqJlE0sVqCzrIGdr4HSFbTy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G9h6o5C5NUuZpZo6wWMdCzEE1e/VSCxSNDVyN2TGUAamtQ0clbGPr41js8W5JmWTWrqd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ajNpZehivGgKXK9PX7cufcJumJmRUMjJJ5assKeGQ5TSwOsJ5oZ+XcVBAlqqFcGuq6yA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Ffzzs0YzfWKwWa47EoZO4KdDMTCdmGSQ6ZDCQiSYZ3YdJCdPTMTDChsjidSxiUKG0UVWI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DPHWgURliM1ZGBBHTcuyoBvKKcdyIqm8azIVZv5fp/A8OmW2lm6jsiCsVRTRnxLxPm6M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Z7ZNzCUenT+WddjXSxzBnWRh9jXsxYIh1HuR58tiPfxVgt1TL+vm7WbznQ8tdNqXE1pb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k7+XVNsMW4XseW1NbGHDOlnG2+erb2+U3lsDVllk0cyOS5A2YWrePOa9/LskgZNogt4O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GddLsVSGrMVarF7W5e/W3Rq1C/1/EdzM42J1vLV0mDqZ9NDFqy5la9DVKj0CMnb0Hinz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hTVk8bV3galqhrng07sfXFazUr2dKPI68bU0MxIzBXJddzWvLtFMHDtlwWoahhmhsqw2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bTMQNNFR6WVcuZwlHWIwlAZOoBOgU4jicYkziZ2EzoYJAHTsJIqSTiAmQU81UoiaKtRQ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ZSaWSCxClmxVt6SnDEWSqItjXAlAGiaSs6a/PaUtzkIVN6Z11z1sbfGdPLjZ3bYZiPaq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Jp2MeYOhrEZQXaVE4kaXaecHL6iHLdXjQ8d2OSUalzPq9Bn7BAWTcrbkzSzZxkEvWKlq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FGDa23OfpdWjkT66Iw6FuFTzIt3UzrGspaJ368Z1y0ZXranTRw8m9oy8rY6Eo5eTpkc1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lR7YGPJquZDaEhkwalswC02Wr0uDpJp4G7Czyl6rd2x7dPRlGbP0VpW87byzblBEjQZR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pemQzdLKsxmBdMKrZYxIdESbquP6Sy2kFQc904pkdXg2s7vV9Ojx60op49SpXtQEAmwA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KhmCay6JhrmDGwLG0Rp2GAwEBgMQyDCQjuyBQmMzoYxkoU7oAmVSVrNIrUTqgREFjslT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EASVQonKuxYaCZSYmgjjIkjMaG7Qa51FCrmOOQ+fVXM7bh7fSYmN7vHvgXN6lLa1KD2K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NcadlKkOzCZhENPaqOd3b832s60XGTNzuo5fpKttVkxq6xvLKEwjTFMBKzJMoXqcoCJy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GcpLuy1khqWIwH3a65+b01mM3foWoyNjKuLOwNlYGMh2iYN6UxaiaMtPUKpgiYgtRRFo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HS0eZuL8YNpaVO1JTraWQ1fs3s2M1wenydbKIwuWW78ckfTiORr5Bhu77w1a3Vpp7shB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Aw1C7RrAddXwt3j1pgYLWr2qpEBNDM7WCTOri6qGzXtXNkSHWGZ2GZ0Rp2GA2gQlEhJ3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CYzs4klRJIEmlsDB3edpV7NVIXSpk6GacIBOghNVGjGVmZxk5Es9KzBuzyu8aCjdrBTK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S91bin5dOe4bseN3l9PM1bmRHHLRi0VZnNarU6d0llpRmtVGYz1q06qkDkm7gKOliyxm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W3wV2OtblbB07Zd+W20gkonaBQyEDwWBK1nRrHDTl1KElI0LanXGaw0tC1NDF0oHjLtV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r3IEYJ5DNuMy15zMiwN2rRQPXTSr6FEpVb70F3MtHV8l1/P3Fc7Va3M0oap0PPnJYmxb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NbKuZdLK3dZEDDWRy9XMlwSR7wMNkqiIVUNe4yVpJVULyORubhbNC9z6QDJFm1608Cwi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CTVHNDJc32dawImAmSAExEyeBEhGEwHZOCQkRmJjJIdJ6djEAxax8Doedqxn62clN2Kk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9qFIzGSoo3KVlLJFeSSIaMVVt6s8J3QmJhkSLvVcl0+b1PCdhHjYXeF7Ep8H3PC3M+pm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CcyYlVsvxjbK8FqsSyxOk1iiZfz5LBmHo0ajA0bVjm55ek0MjYxvI04dqWlYe1mzVbEA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szDlrQF2aKW5zvR0Qc/bx5dixFMUiclenbqRdHRrRkV9LMOmpzDKMiJHCaKmEbRWmhhI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8tDLTJMvYoguTV1UNPQmMiC5hbXqFa5TVp4bM3Wy9/OqRiKy5l2ikuzQv9MgBig5+hSl5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uSAGVVWVkSu8oWCjI0FLlcfRcr0Ina7DVRMDJh2dOYp0jMQgOlqaDOtcxEwGSQLEIyZD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MZ0gTSGRMMTOGnVNXsVrJ8LcpVBWfSs5obVUTs4VqmxqjmNFqsz09l3xWYo1CulqJJWJ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SiPJ0kst+gSeiaWLs8unGw9Pwupcw7tPWbGpl6pHFbrSm4iZ9SxV1HkrEX7CeI4rSKzu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jRzrVkyVcq2R6+S0dtf4DpsdOmPMLOtKvr50SaWffKbUXsttVR0NOIpbNG/iHRc50WBL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owzNE8dloyam5lmzUsAOr1EnrWaKK5R0SlHfz1OWMqmy9SqX8bUzC1WlgilceStDToX84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ENitpdeEit2HA7mbeggpmvh5Ump2JJbyAmMBXsxxzBjJ0y5M9JOhndDO6QRkYgsRTztW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waiQodkqNwOR3TuTAYuAxyxXnqM63zYJIwU7QzOAzOgE6hknARgOncZ04ySBJnDcSoIj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eTNTUwejjrnVNCOwuJkh7rSZos6ljrzQWRpLUSSEkhJInsUJJbaFZssgknW7fn+znW757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6Gs27+NYNOrFDLrQ2Kq54WY7J5obBVe40VB0IyvU0gIoLUhTViCwTTFyfHsB1dAzNG3V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9bxcq7jd+d4M0Yrclkbk5phm35WoamaWYtONb5G0U5BNUbV8riJDU56hcEjLVCZBZV6E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b9Fb8kRwVTYxrLmboU1OCWCILDWQdzJ1WeNzqtXp11a12neNqREZmPt4+pZbUjjK6TI6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QDEMvLGTbwToqSdwUSGTujImHrzZXP6DRsM7sJhYwpU7goNxdJpKxXDSDaIGuS3lEU0d8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MCxNAJ0NFIA6dQmIRJ0JOwk6GZ0KUVQRTjZEKMzc7Rzajs1pToM7Zls5KLsKpzB9BQKw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2wsoKZrIlZlWitBGercRCnakkk6CpsZWND1HL9jFCn2VHOuWhnpWXWCWVnGMmieWzOjfo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j0HMFk6DlqnJNZW0at2XPkGA16rGgjZrEdiIDVHNskDaUZSu0jPR93x3psa7GbLt51YB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tQkgujLqiLELESoJootSU7Mkefo56369mpFmGyJGLQ0elFUQGaVWljlLOdZgsv0J4Ygq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peX6hjgq+hn9BUNCEuR6mZFOhdoaaoMrJNihfonT6giYgCY5YEF6jvJEipO5IDkqF3cF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H6tSvdDUqTKOpGZCSYkKKRGJCxIdedLktF7LcIOhSSFedZpAvmFOpI0YjCaIXRQzIgXd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3QkipopTIIbSsw8jp8Wqd6K/XQAcqQhI5Bn60dc9Htvm4LdCac8fQKufk2gjLHSCXPkmU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FNXkm9zPZcnnVbdwpbO9s1dbnvzfK0qPTN21HJMtHOE09e1VrO9T8t7iXoXrx41e8trj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k8MsUq9iaoCtCDYgcVe/AVXtQAS1ws1oqVuChu1if0Py9L7JQ5nrue4b0RZ1PVNjQqTH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FEHlhrmddkgzNzDW/O0UWKVqEC5VayZ5YCtYqXlgmJCU2WlwihWGVpSq8Bmd2PKdMzxc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oed3ceM2nuVbuC1BYuLthi1l3T6MJiAMgxmZe7iWI0WsoxMZOqZ3QHL79bl7qMijndhK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SYJwcmTOAMsaFYqG1PLDKlp6MtzaCZXNZSBfAImMyzGxG0gAuUY5CcPHKIJCQSY6ZO6I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+qxLGkkqkbUq05lWSQiErB1VM0kakEBjYAkRGzkQRWzlzQ04Yz1opeg5HsOf4751zDpj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iqFiDedKWOSQ4jim56GnkWVOw5D0qXm9Tfq5ZHEd/h6nOKSPRiYg0zkL3WlDqOO9Mjna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z7Jxuyy8rldLc1OQbcxbJ7eeyaFZrxTtwwnoPQ+O9RjfeQgPPelTljl05qsyRKQVYhUR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Hl3pKttBp2TKRvEt0XhHgTVJPSuw9S7UslKElit59sqtC9Rb3NdIzjZPa4NzQlPRays/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681Ul1KG82jEt5d2KxMSAE2li5vpsKyMmPWU6ekjYFyZamVYo8fpsLBaYs1MziO4pXAkC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IUBOwRRkto6l5CtRy60VS7VvmiTs8LJ2gU6BEkCQkJO4Dm5HIkEzmkYzBQSMdEkkQkZE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JkcdCwyJGpAGQyABIgRmRGMokYysCiRs59mTzduJgvUuuLXbcB2uXGxGNabG0hCmm7OX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/VppMD4snH9hxepz7JumUQmOJNGxuZnTZ1FYJsnwt3JqvQ0ItTP6Dn+ilgt5uhm9LyPR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7z5y27hazas5RVYGaRF2/nql9pq8J3PPprzTtlDV1sqVpanMV0Gp4/6hcyUoMvOu5i5R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aXF1178/PILO10PNIa9Rby0E9gpeUQV65P4tCeua/go17WHiqs9Z1fFDPcMrym3l6auE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xrfx6Vg1rnOdBvGk7P6ME6exOiAY2WPJ2KRkmJ7wjRDRzYmes1CpDn12RiedXFCOhVOy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xClhNZgcVFxSE4ETy1rDVuxBPrU9aWC8AZifMFEIzEoaOVgCYgTdCTmAxOjEpBkRVArI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CSESTDg7Bu70LSAOMiSIJBUXTkbyCO6URqQCNTKlewdzz9MHF6jE1KPS83csop2NViaR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bIPVPMPTM6UyfFLz/u+D1MhxfplGzhM6jd2MLfzqvq51I36WdqlCEwM7pefkrQmhfN28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1RZursR41S9gpbz5VNt4W5oh03VZvj0nd8RrBhC+o4SERPKyRqRAImVkkOxzlVXbBlLb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yj9VbOLbvopeGb0Sc8zXpTHmzekmvmb+twx5hsd5vYvmh+jYPPfOv2NOXCodbpnnXWHP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nsd04mJgIp2l5qUl0w7vl1V5wq8rChsaWFmtKfEsY9Oiks+pOLjpISSURIREDlhAbSEm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LtrANYQG9+TXM43J2NEbkIzmxERIikJCROjiUhGacCYSsNJqFyIjeRESnYrxW4iFpHpk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3ZRdPDG0pHHLABI0wCdGNn91l8d4FTteQqtZq2rKjsZriIwhcJq1l6mXYuu5XWl7WOn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NtSmk+4RDLIUcgG1u4Ozmy6WdoTUGTusnKrazNQY6tSuojpFnWppZL5unexdaKezRkFN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+dZjTzVJbvIdjyOs8loZ+3259hL1cfn7c4fRRS4OkWtJlc13HFy9gcQSvPDWJL2fdJK81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aw+VqZJqRx2CqLjVN45UsVrOZU3V8f0WU3I9ry9mrkVehrlem5a/Us8V2Ind+uE6ekTF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qbGTvMfG2sQYE1IUyMkypkg9XGKdtlmLn72SQkkICFWSYmmrTtSFGy2JKUzV5qUlt6Yn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pY1B04zEkheSKU3dwWMkjcxHJiHlEaYpEidlREKHTiJiIBHHSAnIVYhQHdDA7ETkUrPI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yESlRdyL8Hn62cTYqnISIumKcsMxokJQ8bFNS5enm2WOp5Xqpcbpub0Y6TzL0bzuWo6W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6TD1ot6mZo40wGCLK1MilQtwaWLNXWlxLVqlGhapX8179SgW7GfIWXhIu5mupY+H7Tit4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z9cCYfN3rBO0tHaxNUHlet5mXqGMGWoWyms27TvWNDYABwnsraFclkzdKiKREBTs1qGH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28y9G5ibcOc8VDr5naD0HLdlGLcp161XT7y7pUnZ7HdnEzvTcV2XlFlSBm1HZMJkI7Mq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2MWe2wkuf0EmQhdhM4hHESyiUjUDWzK19sqzrA4g74ezfjpDrVysqdI/MkdGOE5uR40ya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y80JlYDuIpGJBkGYBEqZEiNGwKJhCbDCZWA0jEYGgIpiAdhHYgVoJZoA3AY3JBTqortH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A42DYx95oWK6s2Czhi+eY66dCesae3jd3nXLUOyy4r8ptYepGnVE7EFHLEmrtYm/Lav5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zrrVjgY1S3+f3CYZ6+dDPRkL8gnLUlnNBsaOelwLFZavMdLzes8R0fO7/Xn66yHzdwE6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zu5iy9CTDZNVnCWpvZOjc5FyrZXOvUZVmswqxgtUQ7dG6UaVielnaWUaIWs4j0ad6Tae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TkM3Q6Pc5W/LSTfIS2dJWOkrHJmrm8vDq7zrc9YCyEZxqAZ2iFpnK6nRA04kSkRGiYLZx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fn70LoZnYeaKVZ54Jr0OSI2n5fRynAnaSZYhdZCjIN2QbxkG7Id2QWziyXn1RAt/ONAQ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CSiBhCiBinjIzMRnSoTlBGaREccrEI2YSJSksRuaA5OC0iBToimkpebsFwIiDm+v5XUo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OLklS9SNbtOU6TGiIbUuFxfpHmuo6T6iljkR4pYjc28boIjuUwzvVgxxTYbNsFaOxWqI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s07NaW5p5+1GRpwyl6rYpWarUrEtbkev5HWeJ3MPY7c/YlGfl7iRQywXI78Z/O9ZxZ2Q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xQu1Q0BjKc8ZLcr1ZLLFeSEju1zqOIgCzdPErZhGeM/reJ7yQcrR5yDvZZbkOlniZwaD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npOz2OJFXlWX13G9MzDEViZ2EzoTsh0nE4qyRRoNgYcDMbbxbuPWm1aHP3QM7zKnilas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RM13TzFIByu6dUk46ZxEKWQoiJFGiR40bmrx25rx6zVJ9eY0CJDhepBZIUgyDE7KSFwS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RhVHG6BImETMGiQzGAkzgqRD5epnebtoZmjml/luo5uzn7MVrebMM8csRJFnPu0V6Pfw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g8+9A4DcZ0tRzExgmjOl1My5BauTr50MUqihT2IbMWp0+RVCO1T1L0kGjmkcMEs+jg7B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N3HuVppanFdpxus8Xp5ev25+sywzeX0GwTw5HCljhO24xeulRSLju68Y3nU9J8R90tgaW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Hq1XinsryPMVzhskWLrZNbFWxXlod7wPfzNPlOo4+un5nsOJOjy9/nZS5/ouW1O4UUv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cwqVyvK6kHXGS1uEiaRgETDO6Gd3sF3cBGgBlGo0YgkyOi1OM2+X1blCWTHozjngYOat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VG7mBEhnZx3ZBJnHTJSdnHSUM6cRCrN25zXRa8Uos14m8SqYojDckCiaGToETEFxYkQP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TM0GQyDObqJsyGcA1bVVE8dYvP2JU74HPbWFZk3aWhvNoLFeIZBKWTL1Mu3b7ThbGb00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3ecJqCnWoRjIKKYDo9CrdgNPP0sajRiABiPn3YrM2CxFUs2bokb3o5aWjQ1QLmdpRdQRF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xmpxetk6nbl7G4H5fRGbhEgnBFjmOszi1ITRY8f9Q8x6Z5z33wr0/TopOa4HN9LqcjOd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4wzrrnBjL1cnGMddjZwV0o4Dy7G7yPZZmZjdLz9WMjrMeq8nZc7GXi7WjvOf02B0XbmB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0vDbmSUM/TGeBgMxoiaVESkYB3QnT0yJqFiRGxjEbEw/S8z0vP3RpBz95gxJC0oM16lu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ILEhk6E7OJJBJnV0kJJgkyC08t2OmKtPv5yTKx2SFJCROdVluPUSW2hcmeIhgkMrjaYr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WW8aizDNAahFlQOTqJGNqcra5dNnY4pjawlHVTRztOywJDlCUUrT5unnV1d2hfzaVLos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newpBkEBkdJdoaUHe0LUuEM0OaIkBGnKsiPRiTHtzVq03jt51UsLPLevRJNWmTk1K3XX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K1cnU68/X5ALzegoxeFKUsHDMkCOeKWrwnovnumBE3S9JzF7TplLVx4bOpXMXc607WR0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V4B1LUU8ebPCcGbY73h+lS5yXZYes5sm7RqXM6HBlzdeTBWfUzB6891jbcZJWD5z6H51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jkW4LuhmNyJpURKRWRuREbSMRtKNRNKMRBMKw9Bg7fP1kEw8vouZCVopYWIYzBhhNkBj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hJIdJgkzq6SEzsJ2Rb2+Z3NeS0mHXllZmHdmDFmDQuIhcM4EWlVlJyrmTKEwgMiq1oS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CJlCiWeal5+1yvczibke84Oytp5mrvMwOs2vIzq1C7SNa3P0WdcsWyZzuL1fK6gmx2PI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OdrSa+zj7mmAgy+O9FsaCtyLACtnLalZahiircly7EadIZpXv5OgWJZIkOuZi5Tp+a1O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X5YD8voQmiWvZCDiPNNtpaqH573/AJ4vP62bpbp2SisOh0OqnAX96vLnTWo9Zzug5/qy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JaevSWxqZijrse9JmNy23mam7lvWmmy52MR62f0x6gObpbjMTWDxPccxucxBAHTFqOAq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TtTJIFEgHdwHd6iaRoiCUSHYytbHpnjswcfrOBDM14rETFRiZzZOwzEgWNgWJAsTDJ2R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JITOhW6aY6NRT9PnM7JHTOIXYdJDEyHTIcoyHIGJygcsPXkJ3rmTPGgoycrjaEqqZGhl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jaAs8H2XFakerlbFyalryxmJK2dpZx2WlWLNK3Wsy8thbmHuOYnRzRzSSzR210djM1stz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Ojw+e8yO1DnVWOcLK2fs1ayINGHUr6FDWiG/VnzqpoY+hZoFWlNEBji9yPXcRqcZpZ97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oZJosyV7MRg1sjdmSlwHpHA24ehn39WWSGxc6+plb8YUc4ZtSzTu7zj7mT09Upnmzc7L0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zl2oweJmr2JZ44zsxdbLRD02aMiz9TIMX0Px/wBP74vs7WKvYKzySl0/P9cxyueoiZ7C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cZkVA7shMkAxiCEoLFp52pj0X69mDh9mGOaOcxisRM0BkZyBOwmdhJIZnQzOgU6GSSJ2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LOzzuhrzabEteQU5EbmwDu4yTCICGdIdnQyZDnGiQ4ZCREhiACd4UTKJFp69/z9qFz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+Q1laOfr2QnNFKEgGsNK5UO+ALGbZryQS43Pb2DuFJHJUk8FmJr9K/F3ZzdXN2dnI1+vM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uUuXSKKULIUQmUM8GpSvQI2Jc+3nVa/XvJfoSw2XWkrlzjex5GuHt1L/AE5+rXAk83oF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nimRq5As3Cd9w9nLWq1u6luUL+s6fQc10kZEdyti51qho9JDsU1F8JaebDxnQcp0x6Py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zlbz69p+M7XLfpReVRR3Vjn9vOlLR6xnn8y5zmpB0efoWdgOZp9IqlvjdzFiuN351Y7l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WJqZ3YSTIJOwkSAYxEJiQ36Whn0aUU0Pn+3CM0bAjILOfHainKBphSJGwDGyCzsJJwWd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DpISSEkhM7Ghqc3o68umzLXlJxcNA4yIiFSgM7IdxQ4uwySHcUWJaRl1oZrAjuPVFTqI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aNdC4ruOHsWzkamsyAopTaIhqtmqvc36lvFpnHbXmMW/n7hyRSVJaq24s6Odsxf3MXqp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7FHN09Ch5+1eCxGQoobK9PUyqClfo6m7IocW7NnzGnmWAqw6CNHlOk5XWeJ0c7Q649fk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pZLVC0j26xRJR0agXF9lwJiXatnVsXK9m5n7Hi+0MeC9U53EvQW+k6HB6zjuHTa4zsOS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bHmtWxB35gyVP0/L9Zm0NbQxOW9QqOrLf6Pl+mw4zm+hbpmLSoQl3t/I+11Ok8u9N8v6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wVbNk0wyagAYiJIZiYjd0JnVJM4yTCEhAt1bWe2xBZi833oXJXMYSCzBBajmK4Wo2YFK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zJGpQI2JIDSMAxJGROsaNIKMQXZCTsJnRs2cLe34BcVeROyEQOGUTkoMZG0qIVJGJC46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9Yy5tTUUC6ZjeSt4fTeztPKLPFdjy+s057stZ60mM+exIVILMUvoNezTxp7TQHK5+lnb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lxLGxkaebq9BzmzjXToD9PFJIwMvexfN1pR24VgjUdj581OlC8Wpfuc7u5oWIZKmsRWLl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9rw1cVdpW+vP2EIX8vpC3RuxYMQktw2swvSwGjcH33Ery9unZ6NGzFalXZcL3Uzm1bNf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hynV8v5+mhx3Z8h1xz9yJ/Ry5UJK3XBgwknX8f6RnWXg9PkYtnWz9LGupyNfisD3Y+c6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t02l7Lhrdf0YoHfn3mndMt5SJVEnIBEhhJgRdCZOC7sMJIZkgLlO3nttwzReb74InuYx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AmGZhGZmYhmEhUzEATRsxtM6QDOERSE5G1gagUyIRnjSFHKkDzOQNKBHuYs95bCswb+e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lDuKCcUGcTEsRSFdSgCkhJOCzomUCNuler+ftboWHM/mtzndZ0TzrdStE5PLUsRDGYr2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GXnqE8HTMhgZJaqWS3p5Wvm3dXH0Ma6i1kbXbnE8y3mhidTznDpiU9ivjWY2iGlCSwNm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AsFuG8OaUmbd1Npyisbje25SOGs1rHXHrMVgfN6XkinynhnaS7Vs1C3G1ap/Le25LUzr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MONa/bcF0DN+jUp4uhHmDt6Ly9TO5b63lbr9MYWtYzeuOHoW6nXmDENT9/wHd43Yjjix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c9jJiV8x61yOTZfUCatU3NaSM/XxNE+pGnIiCUFB0UCiYFOIhNgWNgUTAJ0MBsBarWs9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RdOgNIDIAYswjOLMLSMgOaUI5RSELAyQjMyVo7MbIyKRQaRgQkjACQ0FzJYlICRjKki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vX5wkJa4nDI6QteIzB0xlzVfGKL2IYEmeVzicKKUiupIhJISSNMs2Hh20bPNonw9PM1m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UoytKZ7EK6tt9eXDuW78vnoyxbzIcZks9eYtbOJr5trWydjGtTe5re3iwku3NZOtWzrm6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OeKgZBZUqamVYEFmOtWV1mi1s9S+M1G5k5XqecXg5oZemPWjjseX0scMpaZDJcoLjrOn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IgDrmSSBJOD7MuZavjNRJzSseldXN25iGkFpXxdYbOJk1T3zxKmiCZ3cY+3jqAHVzs4o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n4uRmTGCHrzLQoae83IJX78xMDCZnELoF2cZjcjGRyFpRUBJoZkhkkMk4NiCxOu5EYeb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cxjIKAEoQLEkBjZAaREQyikccsCRhLIzAczEYm0RiSsY3JWRORqUABkcgjsJIunwdrflj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rMllQ5TSN55dIWtPc0xuuudHrPGHB0o5vLRdTXzrBbTq41RCxHmxpKCvR6Hn7Ur8TGZz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z9JHis1pZo2NcwwkrZ1ec6GWzYKtm8KKXTJSBIHKEpNuYu1LLq51/Fv7OPejbSXp5JnR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60wkitAHao87To2VI5YrL82Ro5uhJWu2TDRsalrnek5g4WaGTpj1uzWteX0xywSEssISY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8abphJONK869CF3T5ejjj6Gkta1DOhytPFWa3dazlriY2k9q4hp9ByW/PzzHHua0uVcx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oyYY5rLNN6/TkTAFljXz9jeVI8nXEaJqBiaEnYExcJOVRtIAKdRExsoCSiNiYTOgbFee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6IknRMTWCxMCEopGMoSAMooDJkTIQIzdkDchBNCsLGzIPKRGUr2wqVEaMBkSSORjUdCnI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DG4yWNMMtjObWIiMjM3RlKqiNyI2sAVYNEIxc/pY8749dOueud0as/g9U1S3VMvnOh5/W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0UqlAjMKIavlllV4IJkAjQjZiUoJKntUZ40bmZbzrW3+c2sa6aWhf78kktSlg9PzXDdG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o45QsyhvBpk7dXYh5K1uSKZpNSbmuj5uzhTAumfW7dWx5vTBLGULk+j8s6c6kJB35MnQ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3tfP5c9PR4OX0899Wzj6pemyoq187PyIt1KFqLXRc13WuGHzOpz++MdFo7ZNrBurYheL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N05QRm2sgMrm1br2e/MjYtQI5GATjCSQxi47s9M7OAxiAzqAaSNRExgXdATxzzptRyx+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ICdIzEiNGyRjKxEMySuFkUrqZkFiAeIo0SJ5GIntSJKIkkByIEZERvISxqRjo2rzer4DG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SJJJ6soRQIneAkmUKqydaUlQpBaVFdTq3lqejk/J9+rDM2XM4+pl7zY087RJYnUrs8RQ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JpYZiQ3kZBpCuYWlaUJRNqxbp2c3U2ef3ue9jb5joN5nSXbCwt3Mxrngt1+HRVXVRkmso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1a5r3wjjRpPodMHzHS8tZwSTV6ndoz+b0zSRYaYPMyt6eFdHFqMztCZ2CkiMlOFTVm3m2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1pnMUtd7REZlHFntOM3OnDE5rf5vfMBTI8kJW60in5doXmeq1S3W78IQKPJrFXTrQmgs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QyZxxdQxuqZ3QydhxISNEMMMkYwyCoI0CYyTe2Bt5f0guxozp7ATsJiYBEkBEyAxCMk6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pBUiIiMQXcRIiBd2GcSGd2pkTGpey9n0fGicx6+EnFxELjuLDgzDlGxO9cyc6xFqSp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bzdGt8j6EslG8crk6+RvOhZqaMQEccHBaq1QF2ppIZammglS2QncE7CjMmUnApqxYqWc2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mjuc5rZuyZr1cQaRHNVNbO8vWoEoVFHK1Bla1CypFO1bVatci7Idzrzqc50vJnCsmr0+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31vnvXkSA+3OGKYCNGwLOMO4GEQuqIUWrNCWa0Jc+bO7pVrmdiUwF6SfN6cM7B2sS4FJ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9xsd8+K/T6cwo6EXTnlBYhxYtrF6Pea9h36ZYZUM7HSScEhIJEwlIIwkwKdhC7jBIiNpo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dNgJA836RiZxOnQESBYkCxJAE0kadkYTREiSAMiAcnARISTgp0CiQLG6Ro2EkqZnYs7v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fv8ANdxSSoSAEhAd0A5sRkSUXZg5K72XZaMpcUCs56ahf+R78jYx9U5bL0M7eb1mhMWY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Y08oHUkwGlhE1wnYgGcFMoVLZs0rM1o9BzvS892LlObF6U6dz08kkt5oY/Q4fn6UYrEWN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TkmMJhpD0nPaJd1ef6PWK2B1XK2ecCTaen2MS35+/LYM0Pp4mNyC5iFpSunZWAxE4WiA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lEs8Ui2LlO3NW5q+vNW+U6zjtcquPrY6O7NapI5E6pqc/PvYr263o4STK31xzuL0/I89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qObcjKRVGxhCcXHEnGJISTCYmGScEnQzEwwyMAncilE502AMPL+kYhMZ0QLEgWJkFOkF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QWdIyTiEmGSYSZInFBqNBoXR0zjJ2p3FDdJze/08Dpx9PyJhdIyIVTs6EwkOxojdIAJR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hVnM7GXofJ91YrGfWE8VfWdBoHlmUCLMIWkzRKPQ5YJiZBZQZXNkRlGyNVymikistNZq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jnZbNWxnWns8/vdMEku/NYu1nc9Y9a3X4dYopq9iB4apUrubqPWuz1N1PMdCzq8D2fE2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QyePbhka9HAhT0ATVyJkMOJJSQyJIBAIUwcsJrPLDIWLNWQ1NrA1Vucn1vHsVsrTy5XZ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EeO92rdr+vzNcgl1KHGdzxHO7lmrralacG1Lj1zJGZCJiGUjUhcwRdwUSBTjDp2pJ0Cx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mvHIPl/SiTOidISdhhJkFOwzOkFiYFEyMzoB3ZGYmBExGTpBCRgBkZGdEMTPTpISTjbeN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9XwwTCskKQpKzF56shOMbo7gQYGwIyDUTGKpMoxly8fy/Z3GPztkirSxazcsRGNHNBKp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TwzIV+jOlk4JLk4jEz5p683KI2VUte1FvpMfo8U7ML41b3cDWs0Ul6earWWOcrXKXk7Q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CGxDZApJLMfcq1jsfOtvkNTm0Jbz6NS2KHHrxQWYvTxgOWIiAwiKMkoPIwLtKjyRz2BB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6AlsVbS3bGTcrouV6fmGaWboZ8qSQ80M50s9S1ntdhmD2eZpBnpvP/QuL52zq5mjrNhj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ZyUo5hEmoXchkmEiQDGgU6E7ugsTKyTkcoSTrqBI3k/SATOJ2exmdDJ0AiaQGNESkFBR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zpAYwGToFEyISQyJIzEFOLoTi4erkaWvPqvGXr+AMc4VWacJYY52ivJGC2XgIsnXKyco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IUSjzyzXH5vr0c5rS0YpI6vSqbMjinBQU0BQFx0eaGRJpa8yWZo5rhopY0jAwaZ2U1JP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fGymrz4tq/Qnl6B4ZvVxSSrHx+kyfN1xZdcJak8jbw1S9BZS5vm8/a7QctQZ43smilaO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avTLQMERQTxSg7OMhQSRpJLA1M7kO7EKQZQXaMk28XpLJuf18iM6jcpypJg54LC9JfKz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3kEUl5vocGWC/WuJLLFJYMMsYxBNKpwOwUYgpmUkzhM6HZ0jMSVJIQukZJK0sU2e2mEge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dGSQkkCnQLEyMzsMxDIwmwLEyCxoECSAiamTqRJkOzMEDKx0kicUFdoWdctxIfX+fdmF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DajlqqSMMoiJnhJLBwS0ckb2EkjzdQyfM9RM0q1RT1elhtZFEgllq2YKzxKPQpI5kO5B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ZxgAUapMzUlitYmum08vS5bls1xzbc1KeXe0ee3O2JY3PriLM2M7nqg8jc6Lm+pH5V1f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Dpb2Lxg+h8qY0mWW86cvRcsWoLdfpnNeNZospCuJArJ2CJyQ00VSxgiSaGWJXBxOFkXU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qpll1Z4FSTB3KegvfDbrzrnE4+zykQyCxN/PMm3VtRMkrFEcY84TikT0DGADO0qdjR2c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IYO4hJgbFeznvogcfl/Rp2JHZ1YySGToFEgU7ICNEbSIBicjaUEBGyRo2AaRJCpWI2k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ukiTiM4K56URh9f56y0RXMiRANZAiYxIY54pQZ4yZ43JigkSSSJVOgSebkMvzfUjFynJ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jJBLJVtVqpRmGjzwzJPaqWUlkjkvNo5IyOIwVmZmpZ60810mvh5vPfRRV7Eslm1cRdRz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XKlkEzkZcdgclDU8sotHtReMK7XovKpcX1ThsUrK1mrcs0IaV2yzEqm5VGeKUgaMaM2B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DIx0iBRPNEllkQEvR5OyYEEsKZERgJnYLWyd+a9Aq2abrSSXs8iOMqmgOMw7MNuQHKEZ2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cRRkAwu0PKBBJlTumEkoIUhkkrpkNZrWs+i8BD5f0Tuzo6Z7EzsJJCdnEkhmJAs6GSSM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GE2BYmQRkZI2NJG5MAxikYyCgBMKbajs+r4cbyjvzoxIdnQKSAYmIYrSlplMIMwyBEE1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5vrKEkVTAzRmhlhBIEqhlhqiBBocscqSTwTJYmiO8zrz1iMEzQIVNS2at+VunpdTnVDW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tPLl68KFz0YqR3+Szrfm8q2M3roeG5jUTGFzWGZWRE6HEWAnFEoRMaNY21IU85QCSFXd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IZiSOBCNKJg2a0yzX6GgaF6lYMGKSJMcXYZaFmaybrpbVmhdz027ORsergJOPXm9eSpFa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XGsR2g5QLR4pIoGKWIZxeJCCUF09M6QmTjJMOzoZJStbqXceq2Mkfm/QJ2dHSVjOkJnY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Z0hM6GTpGYmEJMAjEFjSRtIyRtIkjaRgBkSRNKxCpWS5pZ+z6PjVxtj18NVrAAunoGkc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qitEEoNdYpPaEhUyPLEqnzfZYKnIMccppkJw8M0Up07dQqxyR6GccyNdoWbLk1Wdg680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SdmWXSzr8vTdHyfRxojmVY35uec6bkpMOa6eXNyNOk5KvSGqFBZpWef0a7bzz0rhZM2M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t+f6XPWeIxbzO3qvnGdRzaWdvNO3HNqVK/TYubTQPRIklRTRDuiAljcJmjCQOXNLFkXr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0yb1Hoc7ushz6RGIGbRBIyGrmWOmNNmL1+aOhpZhU0c3SKwOaT2GkokmsYGGUWcQXRQb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nTBMzjM4yumQOhn6XP2WQMPP95OnEkrE4MySjFmZV2YstUjub6yyTSeia2lAc6SOJNpn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oB3dAGRgGNrAaRiNGyC0jFrYy9X0fETsXXwRtI5WeUQDJxieQY4nSw8MoKkRAxuQKVHk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1mtYaUscsaMjNkcaJWqXs4ghli0eaCVJyArJY7NVISikmr8AiBIDkk1V5dDosf0yOQtd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vGd5m24unJJNc7zHdZkvK9P0wx5n0dD1Kzg+c9YkzfFeo7qocTa7mrL5pidtD1xxsSHe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1a+sx5LB1/H+rjcomGpVRMFYpJGCUQWTDoWJBUlQNPCKSOeXcsXM9KdW1TM3dwbWd9E6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OhSEQClzQyZOvPUzL+f6ONPTxdq5qyBasOxHJqKtZrQUUiWNC8NLG5K4SDJISTBMyV2Q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Po4J8vTv1caHl7tevlwuOlFmwOWjHnsxp28GS46KfBu6xers1gsTSnOrk7Vp7sr1VppX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CwtVbLi87OkhJOMJNYzEgWNAMTIKdjT0qtz0/n42mHp5GaQQQmAAJIxiiBZirotnTlLc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IkeQZWvj/O9as1rTTGEkW2jOEBkrBYrFaOWCwyaUc4ZLLEcFxBOxElRnFXSFWBxmuj9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LvIy24czPa3oebddxUKku/VqwRrlz+6c73XlnrVmhn1oOW5pIpVYDFG5/p+a1PP0m9HH2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ms7ZuXyvfDvPjp+i8R35Y7ThvIooRBIIUEokbpCmaSohnjHmjmjqsnSyyLP0MwpOyXpb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sCmEcCTT0dJDYWiQKlHeNDW5Ae/Hp9LiNizoR50E6KriqXWHNPNuPXkiWWCaWY3kQ08R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cB3JQZtxxQ0tPK1eXunZx4facSQMcrsVK+m9xjhtpjFLYZMya6LVc5U6ATs2nZCdkOkJ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1K47khZ2NwINA45CQKdgWJkFPKm6bv7Py4O6uWTpGEkoBIxWguV1gGSLNc6yluy0JtS9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zy7I1sr5vsazVtLNLVkzZyEhk7wMVqvVWOSLUllhsQErTWNbgnYeKerVYDGVCmVKWWb1e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3+cky86aWueowzxRHcKqRyBGlYtXn9K/UyvL1I80HPXTnzEZ2A8dHXb8jVy9ZwEy68/Vh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zBHXkBw96tqctJqZvXmMFiPUgjsRkQzRQiRU8RCEjuS1ZlZTdyLNWAzNTNqikla1UGXYs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2s1dWznTrYrRULIgEt8mSZH1snXJWcR0nEYuHIrFkM1grHtQFpO0JVMDNY7iAbV2sstV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zxU3P1dqPHlj6XXNy87p0BYU7Ws1Gw3M4Jo1EDFhqUF8+jHUa+e01ILxttWC50DymNSv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PbDHRSkz3i6U9KSVJ2QRA4aFxM7DamV0W/FI6f1fASZ0TJxmIRCbKEU4laG3GtGvoVs2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VxVlqef5Onl/P9KuUrg0kckt+SJ4dmSlVuUUrgTUrFecOxHJclYrz3J1p4UqgcasyGWa3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b6DO4pp1KMUgK4Jx6UthM+wUdZ9ujtWJ4XzTJzGkcQnhtCxdzGs5dM/THXXTl5dKxNZK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yYt6c8/HuKvTHHv1cWpyLbVDWaT269Nr5HXZ1divZnLvWoaNO5pPWn6cpafS4lzgjYCW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a2Lq4upjzUgwHo1i3cmsil0NVnIk15Ky+gryLtRxWvV54AlbeQjnUQyJywdeQtPXfNmK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YYzhvQlSvoRLnU9WtLmRabY3kDtSTpz66SdrlS7K068bodWb04t+6701Xsq86hWG154o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nmV9wGebzu1jmuNvdK+fRnXjT0MxKd43JlZO9gO6GTuCTMEkifepXfR8IwddfAyNkFJB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igMbLBDaEz6mpVzqq6bNdJHBKUfB6gOIirNDLZoPKohCUZWp3qNldMqaxBMTygdyU0Mr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saxsQSvNCc0XQ5fX53lw6NOail0K0QXyYpHq4qQ5E/S6ZZakGbntarkxw6obg8riOgFyv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Xbn62cMvDtUC60RPNXI5ynlCMhIzjIhnMLHrW65Qe2epT0oLKxYdzP1oKlikZ7Kvvlt1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wECi79lm54dhn8t8mNmt0WJobE0cymlApnK4WY0C/RLpm8kvZ5mTsjJOSSwzU6Zx2FBC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LiZlA6+Ps8vpHGS4/XSTKmTjp0J2Qzs4mdIyJhJ0osaARsCiZGTuMnQyJDMRIDG5G0qq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vdfADmXf4sTyKwGkEjc2BYmGIXGRgMxMgBKKww2hM6rqV86pKRS8Ko5Pn+oAdylYrWbN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jzdGhUDprGmhlLUkclyU0TsnXlrjRkAEcgK80KXX6rkOt59Yb4x5oaRUCwsjn7NOC9ao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Fdj0InimprdOjNGlKwD8t0/KanDJLtx9QsA3DvZiQwJ1bizwWKkhuNUlt0o6sRw2Ss5y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WREY7sGdpUzIrXaO+c4Bf3yii1K+s5UdivnVn0fiO64dZaktznrgM7Rze+bdurbmpTjZ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Ahp7VQuuLiGT1eeMnLUeWKUZJDJISSEJMJnQLEwzEIOvk63H6ZMTcfrskwnZBJISdDJO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gnFxJISTiTJHQoJhQTgqJxZDQypc1hXq/OG8R78xsDhoWDQoJCQKJESlYiUjJG5gMnQA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VxL5iVG18z2BFPClS5Ut1qDG8RMQSy5elmVCyawpYbNWLNQJLqrzXL1bNUERZWSFSZRn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NoHzGbuc1l9RuYO/CMTy1pZbFauInG7CswkWIoGLF6IpSZoyXmOu43U45M/bj6ZMC4d5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CVeMO3TmCFgLgtAJyvFCPREga9n25Qyx7QVLdUp0NCDebelFD3802bp49mfVmg5dNHt+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GzqgzH0T2K8udTyQ2JZHEkMSRCnGnKM6ls07Po5SEJ+jgRih2dhJITJCSYTJDsmEyQ2t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cfrpnYSTBJkhuBK6FBMKHZkOzCGo3Q0CDQOE4PYSFBJmCTOJxQ+nmbe/JbYR9X52VwQR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JwSm4kidkJMgkKDZIEJUsQyMkKlR/8QANBAAAgICAQIFAwMEAgMBAQEBAQIAAwQREhAh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IzIwM0EGJDRAFUI1Q1BEJRY2/9oACAEBAAEFAlrLCCES0jiCRPhx+X/beiTvp32BCex+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B+B6J2gZeE7CH512MHw37QgaGahBJG9ma7T+XPI/M/io93/Je56f9BNe0zXb+T2662Z8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w/A6/x6yPQfSBufzPiOdk9f5b2z+TNwfM+IegOpsdAYGn8EagM7Q9juDUIMHboe8Hz8Dc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jcHeH5nz0B6CMdmKddNzep/1Uwmfzv0fxyg6fEQ+3+dwt07QdTN9D6PDx94jtV3R14vqb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sfPVoG0hM/jRIQgQnZ6NNCamjFmjFXZZe4JhDcvia3QmynHZ49LBpugE3HiRt6K9FIMX4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NzkIe5YEQdjx5sUHGJ3HHvB3BhHt5Q/kfnp8Q/APYDc7QfH62oPUfSO3pB6nv07cf9Af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ewHGH56ag7Qzc3BPk/EHq101BBOO5wg1rsIYZoH0jsNgj2ztvepubmxvtDN9Dqdum+vb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ZfL4i/U/k/HCa10YQLucdngYrssALuKjPKhr0Nbgq3PJMCQ1cUC7lVU4KRxKxazCgCoo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aeVAgWBROPc19/LnECDpYs4xTxPNTF1x6VMNXVwwEFTOWpy3G1xWGExY/YqdTtPmMO47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XT+W9Ouuj6eJmpozU0YZrU7zRmjNGaM0ZxM4mamjNGcTOJnEziZwM4TgROBnlmeW08sz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OE4TjOE4CcBOKw8Z2nYdDozc13M9s2JsTmJyE5AQPNmd5yM5zZneEkQkwKSCdTv0X53v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dBrX8qOR0IB24iKoB499CMqxVGuxgQAnW9QjU4rrj3bgSYX0VYzkScFeOP8A9czK8iL5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3ErV7GqwwsRGshrdSFPmtx0dBeYJ1yr5mKq8xpYX2VYKGt1CyPN/b3qeYARasJ8wWh+K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PiMfb7Z/EM4wATU4zUKmagE7gbaBiJswNCO+pxnCaM4zh3KTgYVacDriYVnCcIE7uBBX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1OKmcYFjAb4ztNCaE0IADOM4rris0kHGbE9s7a5LBqdoSJqBNsSNrqcDvlEHNrV4EtFeC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+6uxnee6DZPIif8AUGD3RhxH8fEE7aEAMMH7fI7iwQDcHdvk/wDa3RVV3AIfg+j4n5dd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7ficjoLuHehoKAdHUA6MQFb41F1vQ1ufJHY63BrStqMCs+QZWpgBDE7I7g957QS3Zioj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Ji/4/wD1zv8AKT7cb57BfxFSNa1Hh+pbmVUh7HtZQwBDaFbQ1tK9iOmyA4jB2YI4PBiP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UanljT1ARa1nFQGOpxUweWDqsEFSbHVD51UZ0IFlc81IXWeconniC6NcBBeDC/bnOU5T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y6A6m4DC25/LNNmcp5mobIhJnLR3A3d2HLkdhpsRSeRB5tuctHnP52dcpvvv3QGcJxInz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+wrYhwRD2MI1UA0sQz4nI7QhWbYMK6VdLZZ2YjlAp2Vj/ipnErOW5y2VHuduTIQsUHzC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hB8b7dovaO2zo6/gQmFtkwjuxLQQA6O4h0ABthPiamo/YLNFTss2uxh+ANxQNGw+X7uH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AbEPcbOkG4T7WYwfIXk1pAdvnR5V1DizjVmt2fbY/GtD+N6BbcE56m+UCEioaqUTJYfU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9r1eHoI+dTULcuy0sYjHfmpBYhnmKIMlNNcA7W9jkGfUNDe0S4rDa6j6iyGxiVt7M7TzX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B9vTc7GMsXYnYzXZNcj8sIg7ceRdNOF3Txh9rQ8eKlQT8jYAeFuwPdmhhJmzPlZyO/bo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AdfPQgQa5N2lY7EGLvjpDUUaKJYJrs04dCICYNwqeXEzjAm5Wmg6AwLoMzFdExQde5Sx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CJSOKU7HHhZ5fKAdqq/MIq99lfKtfx46gTUAEKAnQmgAAphAjPyh4hgAsK9u0+YR24wrB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DtYCp32Go/xBoBjGMAgOi+uo+PmfyDNztr5jGCUn3WtttiM9bzY2d6303uUbD2sDZvud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GM+zvvjcXu8338u9HLzOApq3qM3t3oMYO7WsIo2a6QZbZzKDQEtVmyaMdotNVa2eIosu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U+BAO0101OJ3wI6cYB0/iAbhEVAVal1AT265Tjynlz4I1Pg/EDDkzKYwg/AL2PIzywIR3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nlmcIa+2jAhnlbnlsIKyWCMZ5U8tp5bzgZ5ZMNbGeXEHGJjgy6opBWNvXNEw1+00dvJI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YByFdXd6o1RjU+4IwllYnAGaAJ0JsRR9tu0Hd01yyFBCdyTDBrVjcxrU3DvfLUUqaadc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0x+y0drXaO3fnsK2wbBOYM5qsDmc4HGmt3OWmB2OfdbBC8Fp1yMLbnKbnLsPyFu1J779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BbtucpuBuxabm5yjGEaBm+og7R+4hMUjYI3N9v8Ars8dbUwfBnLoIhh/JpWdTffn2Nrg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335alSNawqWpWblOPf8AkfB4JLs4guzWH+Cs1PgVjc7wLLFOnQqQnbhOJnEwicYFmpw3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78RvEGzZuuwou9cG7LNrOSzmkV1hKzaTmsFqTzEgtVo7qG80E+TyrReB8xQfNn1AE+on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ifUQ3gT6krPqCYt255+p542bgD5+4btRb+QNpEe7lT5sNs82C6fUGfUGeaYLTKHPMOEN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GWXTzWhZ1UWts2Nst2UkwWHXKcjGs2ptM58W3BswtN9lHYb0G2E7tU7Ktxbh5nt5Er8S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x5e6DtN9/wCPgtXZNaZvka5fLeYR0b4M/g9R36j5O2M/n5m5ub/S329G/Xvoog+ADB7Z3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P8mCciDyE30Jm9Rm6Y9D3n2Y6O5Zq6naVYunb5c8ak7wnbOQTDFlnYq03oV2gWcg6G8ki7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4iGwzzTPMMNk84zzjPNM5mea0Vmdq8qyqZdotHm/asbZm+q9T8TU3E985GkpkvvziSRP59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+N9oU7MdxfnfEli0JMHRfjcHQxwANkTZsCPxJ3N9BNk9PyHTW5qdyFG4/Y/MPx/23yYa5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Tl2Fk3qPx0fkmVNPkE7g7Qb4t2moWhvfygIfgfGvYe0/jcYz+D0MPxubnxN9P43N+r5/T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32h3N93HRT1/jpv0GNGMxcbnLbuESt7DTQiR8mquUZLXZN++N9u8ZZY+x/H8GBuM+YDq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y3GM+fQfcgPT/rP5aagOouuLfP8AH/XffoDoQww9j1B1G987ddbPq/gQ9+n8E76b7fI6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6W/kg5MOxOtw+0EklhqDvHO2Ef3N8T+dT+dTcqI4v8gzc37p/O/Z3afz3AGulmwNDqYH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R2Hww0vYgqVXfuMb4U9SNKvc76mHp/E+Ou+xh/R3/okzc+Zv2wTcMB9OuwhEsPfFxO3E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Sy17J8TBJ+r+Zn47cYD03OXTc3FMPddQfMHQ7Dfxv269H8HrvsPgfjvoYIJ8dPmdiq+l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Y8vW53ELd+w6n4/lZuAz+On8a0AJrp8zftT5/nuIveEcYw1F6a7Bu++0QRwFYEz+NwCM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p/E+YBP47vP+mtE9hWm13ua9i7g1t9iH8vk65Q74j4MHwvwT3+BvcHz0PQzUPwd9T2g/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ekHQMH6G+nczFxFqjsiyzL3GJYzc7a8Po8qpJ8N4piq9U369diCp/gT+R1PoHQ12cJ/L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u3/X/r34/wA61AdHfKEgegdD89d999gxBsbbfxPiCGBYNR/yPddQjvxi1bhab36NEzUI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1xPHUYTXT+OO6/54gEkrWRrprc+JrvxnxAvZeUMHw29s/IT5gOiO8BPEATXsq7TU48mM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7I+ZqaJj/ACFhE+ZrpufM1N+nvNEdNfo76fxozy7DPKsnkWz6a+fS5E+jyJ9FkT6LIn0F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T/j7p/x1k/455/x7T/jzP+Pn0An0Kz6JZ9Gs+kSfSpPpkn06TyK55KRNVx2LTyk35azy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2IiG+/hMO77+ofxvorS7yknk1zyknlVzya55Nc8quDp/Jn8CfJIiw/I7z+T8AbhPtHaD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pU7j5PzH+Omjxn86nAwo0Uah7zidamjP41COmp5cPQTXc7MZSB8Emag+OMAIBHYHiSGa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/Kd4RAuzx0oUGPoQGVxvxLQER9RdbI0W7Hu0cQrCk4anGcNzhNaGxNDRTcZSJ2hHdgNKI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LF7TiYw7DYnE6FTwY90bHvJGHkT6TIBel6522mHkOLKik1DS3E8Z7ZjUnJyD4Y8XwmyH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Xh7sn/HT/jxPoFn0Fc+gqn0FM+hon0WPPo8efSY8+lx59PRPJpE8uqcUmlgi36s3Nmbm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/X3Nzfo+YlNjSqla5dkBZvfTHzWWKystlFVsOCkbw+wSyt6/XXrbnZg79DvawA71NT5m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utRT3buwVpowLNbPGcTODTgZx7aIjI7IFYr5R35LF/LchaHnlan04YeQPLeoGCiNSd+T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eU2vKnlEzyu4oM8j2jH3FxTDU7D6ZzGx2EWh4mK5hw7OX0VnJfCshg3hl9cXAvaf8ffw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/mDwy4s/hdvFfBr+beGWIE8OscN4NaJb4U1cbBKSzH4z/gmn/Az/AIQT/hqdN4RSJi+G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eD4kr8Jw4fCsJZ/xmGzHwzBE/wCPxCLMShCKKYlWPwqFIs8igjyqpwrEITXi6f211zLBa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8p7VxMbi9ONqvsAYxY2LyljS1BZZ92oX4ttkatRAgE49mrWeWJ4OiDJHHYA4vBN/o767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KJXatg9G/Tv9HfQ9SfVivUp3cY1qVy29n9NVr1GvNQxLUabIhO4+PW8vx2pg7xa2M8h+P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NmzHIY0ieRFp3BSuvpZ9OYMb3HF1BjHRxdwY3EeSiTy1sgxa2ZqUrY8dMwnKpYbKRPqK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ZMQV3QLR5qJUUw1a3LyEKEPX5GRQFpsHHHrWjzzTUctkqj4VSqK/sUVVzyayUFd1nlgN5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1p5RoSlQ1lOkxePG0Vinw9QcNFExon+TR+dpOqH/ALPE5JgWbfxFw1eVQdzOblduvlqz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V/jk1tyQ2ptrGW7GArlzaTMDPWyMi+INwHLuW7D5t7S7ZC2mt/mJ8qJawVcLlrIt8tK+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I8qnIyGWcu2w0Ox0yTztzAKCQrhmXXhpCZNXm8L2YFRqKWEXvNdrG0MSms0nHq39L3NV0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dR4XSZ/xA3VjJh1rH/H0b679O5ub6b9TVq05vVFYMFYMP1D0PQ9D1PpYzk36SW2JBlvF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BDmqYcoyvJJlGsmnHKuEAZRkZHh+VjmnM8PuqdbLtsMN+csdqyp2N9+h+WHbk2HfbxtC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A9ofjy/NycjDqpqp/aoby6a8VhKcfaaaq57HW0Ul4lj1GpKr66KPMu0osVR5mRavlmstS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FVmRZ9rw8/c2prtX7aAedlO3n0sWNwH0/hq6xq96x9bDKMyll8650DYa88eoMtLD/wDok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6UmNFdfIb3h9oystrBdG79y195FXxYGtlrj6jOGk8U/ZLdxP5s/F/cbhMQ7or7BjxNhV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6r7KRc9aLk+bZX5FDx6fLVF40fhEfsx4kKy5OY4fJRPKovUK3hfuyt5SEEs4g0RlZfks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r4jwT/lHE/5Qz/lK4fEaNt4nQY2SbFOdlzHsu+jOgrMT+hubmxNibm5sTlNzlOQnIQMJ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13UXx33kPKmZcjc5TlOU5TnORnOcpym4WhacoWnIzc3NzfTc3N+jZmzNmbM307zc2Zub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RTMW/wAqx15WI/KzPpW4LZb4TnW5OPm4W/NFqcpj3NksB9P6TLFDqLmxIg8pAdg9uh+f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9pByT6h7UxnJx6vuZN/eyxlVrcKjbUWY08Os3a+xm39muTVVdpVMJvLoB8s4xaWIxXfl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C9jqrXVcxfkhrpgOfpKyTKCeZ/yal+7kqeeL7aMYtZZZ7sq1AJv+6yiymsJ9SR9RSm65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3Sh2jLzsoTlCPdkELM3KW1fEF5Ui6qLfQyrfQSWVoi/cu+MIxewuPYS5ztz9jyA5cezJ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yg9zPYFNOSrlD5WNdk+HrH1k1cHuOPUVaoe9YsduMuyXIqyleYhWvE6mHoZdbzW0Gmpm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zy0S1gQ43eu1rfmr9szfrM3N9DDD/ueWtoIZTjuvLHsdGzVtRHIvrtRMrHU3eF330V+J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fL84K3H1Za+bbS/IsdH5m9yz8bmajGQAUf8AqxO+PgAfTn9ocuOXvy7Au80jjilPLfD86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dspQ4NepWjqK3a6ytnLaO6AHx6KScY8rcZV45Fqk3OfMR3Jx8Rv7ZNgUt9ze8yhv7u39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eUoTIsb3XqBLwfIL6uqOqD7YD3FTLMs+5QBVWPcoV7W1vOT7TqqzXu8sStV8tfL5VaWw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0PRc2lr+GXlkv+NQ2mLcOX0iLL0lB45XxMm1aBvcMNjGuvGpUlu6qEMpGlE9szG4Yl+M9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A6HoZvpRVzsyLTdaT/sZTBXKW5AqFTSliG01LKHe/wDR3Nw9D/ucjBYCr07XzTqi360M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pL6abr/CMtqEzMd+8IIdbKrlTdfQdH7CpeaWLFc2j4J7zD9+YxczyXrr+a8OtrRQV8l/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9Y0jB+S7RcL35GVQt2Uwuw3+rrvoyAwNX7WGrIeP90G1X+dVX2calS6Cz7+UzVnIrIVb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lFP7gP8AfUD+94hLxquvEJpF33bzXxlnuxsliErIuzA3mLbsGtxzv2yXacHvW/4Y7DzW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2kfQsSfDtVPQUIqZBU9hcrH/AC8KpXhjoiy3UHZQP7y9OKUbV7NbxXZmQ+ZWzblty11u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Y4ScQJ/GWnmKvtBYE7E2ITGLTTTjOMVdsiCtT/oU7Vv0NdLE99w501PzT9M9D+pqa/0f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iyKbca7Bzktbyv7ms+ZXbUMnFx8nI8JyMur6ipmE3xKcLK6rhzg+cokqW1W0f7bh+ak6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W3cVX9vwqUt9nGr2lKNwAdLFq+5ZpWqYOMHasV1kLvll4QWujL5thi1q6dLag2cp+NNa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kICt+UCZdZqqlB9PgoVUMPMR2GU6f3qbXLFv9053aAvkgf3HAWHfCXHS4a+3GGq+YWEDz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Tvjhj5XHUZ1BuGg1tiOLCTaW8sDlXjJyQbXIsbjXf2mNpaKuz2Q1kSx/LvernWmjS9Cu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UmRirSXbmfWrlHW4Gu/MtY0Z5aflMkkHXr+ZVX5a/wCjaNHexGdUMHq/9iMKjgfszc3+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oQ+ILwyPAj7Pxv8AEk8s24wZacy2mJb9QcW0Wi+lLq/D8y3wy3PFdlCV6Vx5bV+VZSjd2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DfEYRSUNkFe6qA3FuPlj9vAJDa41/jRhtytyE8wV2NzuQPFRa8fw9t22OvnDRXNv5JfV5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HZT7r7F8osteTiHeNevNF7ZGWG8u/wDbxGHHC1XkU6a7j/dP/mfGYvbOVlaY486l2LX1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f7FCt5Is8uu+zndZ3zC33bP31JWnkRMf7kdt2ZPk1xr/MOOabZZ55eteePjggX+42k6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P7jieXxe1djzrcdcTRWy6qu011/V2OQtz8z+jZc9WO2Vcsos8566wo8RZWv9B649fGH9I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OV/p31PFv0T136D+uf1VsT6jxQ7zPCmNddvxaA9dlbY9tpVmsqelq84Wurcmux0vXw+/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modVOeZT6kGtR5SfMMMcSjl5is6zdnF/fX/6/DNljwMt+5ThAeZpDbaSiv2x6uVq4gPn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tFNNf3cfFcfTmvT4eWr2ZWkFHaxSa4rcqqn5Z+Z3e412UUMPp8DXnVppz3ym/wAsf5pA+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za/V2H35fvl33aam4UDYW8fe5bJeZJHPiOFu5i7purC+fTUlmVdf5IyKLK6bfLa1GPlg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kHWKfZX7VYSxdRy28tfMxaWNeNdbtsVu+VebPWR6LY2MpmNj/Tu1jt6SQJ89KK+RP+ip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FB8x/VuDaZH6RMLTf+of1Me9sOzLNZy/DK1bExedWHXpq7qfqcXXNcHKGNLvDyUrtuxz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TITGubAyMnH5jZFgc4zN964ncM+THPbDGqlX7223dciUJ+PhrcGVgKR2OHyWPZ/fMvPIu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hg6U5ZEqG5e7OMPZtwuQmOp55WELY92RWmParK57VX+XKAVys6wvj6d4OIqxTrLDbYf5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Z9USWSkcL8puGSlvOZO2VyfLyT/bJxasj7+hzcAV2L7yONLPwWhWMezgyWfTiillmZ7a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0IoByGmWNTFXlD2HyLl2r92HaeZ7PtxtBWba/pWIrw+spyjHvXXyb4H6R9J6EeUwOx0a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xaWV2MKUaxfTub6Hrv8A1T+nmY6ZVVY4zw3349PaAGuytgW8Ro9zotgx7BhWti05FeRi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x6siY2Vd4ZaU5VOARWxrjN5jct9DPyt3yZT7EA0CLGX8MDtdXvgw421GW+yywwjlQKWt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2Wu9UqAZfNxuNL1jjnPyV86lOFtVuGcPIqvpsRrMhF/uM5TwotBe33V+HhWv4rzsVfPt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Kb2nGZDkZjK1vgxIp46ybm9oO8OlPYVHnqNWZYZaxwlRPlcA9a7GRdvlbdj3Va4rQaaj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j/bJs3mZdfOjC/daKdr28u0/3B6t2ijS/rFdwBVI/Dpruq8F/WMPoINZVgwVgZubm5ub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3+lqamjNGa66mpqcZqEenX6GMft5Pty68izFOPmUXOxHmWoyPyDTMp+mupRL5j32eGX0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bi2OafEBjX3YV19ftPtiNxh7QHYY6iwbnGKodaqErUft44BlXsxfM52Jp77vLEFe6b7g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+9efMTSjDylBiL/b4D/fbY8XuHOZ7feublinCL0137vXLqZDZ5yOy/UL7lxQfqvNINwJ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0qGzDxsmNuq3NCizw4e++3i9yhq9r5FP7oHK672rl6rqI2+Ed4Vi7pqfUu2ltp5M78sej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Df25GmEP44tfFjF1sptLh/cnp2lg2nqP6G+n8nuXOgT2qTQ6H9Lv1PTRmpqajVndXttm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0z+seg9R9G4fXjv/AHGd/mYVatiZeJZhXU30Z1HkVeXTXzFnDKx3DVu/HxDFSy/wy5Hc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WecPDs2zEsywvMrqI3B9x27Y9S88euCv2NoVkaoYaXACkAWNUQKkwxwzs1SpyrPLtAT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53U6tRkotaclrx8PICZGwc5n0coL5FK8aKnNdFqV5DOtuLYExrI1NEUUoMEj6xk0lv8A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mrqj7KkU5GUjJMQjzOPK7mvlK5AXg5q22Rb3GQnmAjjdQG828tU1jf3FyG+Mmq3sTRGm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aQxPRVBH8T4mvuXH+66bl3av1H0a3+hxXdCF2P65P6GQNzyK4PsPv1fhkWW8YHdWss8s7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m5v9M9R6j6CP0MtAzZfL6rw0bwU+5j34b014eb9SlI4DhuZVRyLKLvLa1Uy8RHt8Nva5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tORQ1ZxMg0rkota/IU6mPXzNS1kKvvPtV98H/wAW/wDdwl+zTr6VCbYyrZlPQDl5msiz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qVbvFPFKhTkJXzx8r4ZWah/8utit1h5U5LME4qpXsj6Y5XuXIx/JbFzKsgANY2J2ybh7d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ms/G7HAss0Pqswk1Y3+RY2oRujCvRK14jNrBNh0MI1mtswdvL/uMi33GrVnHbWgTi3Fw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M39sFoBNexByBYBAVsWz927vkTcIl/ar9IdG6/x7TDPlgvBf0T6T0PrYclpbtkn2+pgG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gu/U/wCkeo9Z6n9DIFpruPOzAyloSr22V9rM/A3bg+It5hZlsyrAszAhtwb/ACXtqS5K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o6cp+UycPUayw1toz5Hh4LJRrS36nLlXYELZKBaeQeY2+NN5fFx9rXirqwWO2U6iqwUt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I1b4lZ90fZwx5nl640ovHJff1dnHyMkWCnIHFaO0fQy+SucpgqZeCl9OP4hdhOuaoznK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EJ+uyF4tiMDNfdyu1FGjksQzKPZ5QGPkA/UM+rxrgdg5ClpyM7WWA827rl3BWXDYhWqU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cvtZ186mXP2q0tOTY14x2NdguW1ySL+U9pmiJkfh+kTofxD0yLiXDalFvKUJqH9M9T0P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Njo6citYVvUWHL/YPUesw/peH+ImgX65+G7cuv01rFS1vaeKYa2V4mc9EyOIrqpFuFbQ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lrZLaXwL6fIvpvrBl2+NgWyPVoWKd4mko+KigTFCMa97lux4lQP7bG4rXQN4mP8AireY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8V+AxGV6MMD6nxFd35KbpuJ+mdSteGPPdwtfiGYdzIXau7vMXVjcv7vBP2stvOSxytb1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rQ4azIatawhX/kcldvSGEBZrMzfl4x3kalvJjYu8Ndo7kjL+Fr5MbuQFB9/HQ4bcg/VW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DlWHDk8udw+w+iq752fFuSWbmdVfk0NztlDYh7zUyR9j9Izv0/nW5nhktXImAvm2H9M+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0mNUYa05lWriMHHru7HzWsnF0VTyUWA2f6h6j9A/pfQLdWQVTE7Yt43XbXzSqwX0p76r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3DfHdLGvp+oxhyVqbRctqq4sS7w7IwrEupsUOv4m5GBFitCXqFNqvQ1nLFsfjjnVi5rH6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a9KpS32agVjv5jdxksGaAbWgcsrPPK3bNPurXfzJoPCMOedaOYJtIbZGGCkJ55NXtW9E8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q4/csHKOPvXdovfxKxSbUJD1b3kdsdT9wHUY/b5N5djf3DLp3+DoC8kqh5WhDLBxCt3z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HKygktyPmbE0TRj95kdsdI3xSuidx9pfUftnU7iZI/sfUfTon0W1LaPoEBxahVX+ifWf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cYp5D9HjYkROA/RP6JM5QnoB+kR6wvRPbm5P7r+bScDKbKSnzgFWwzCv8wp7bbcdLx7v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zqAiVXeW2w9ba3l0PhX4lgyaspCLFJ45NIdcL7gvxmoNGZuPaBTSg8jOOsjG70YraXDp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JXxy8hd5CoDVTW/HHoTnlV8LRVvIuTeGR7PKFl4rC5OYOAs7xlO2LWDFbzMixfu3k+Rxe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7u06BG7yQYv/AJD5zNEZCD3Zn4KN3VeyYiedQ9vGlUMyvwU99qHvTRT2ZSnuSNe4hl8x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9XsLS3etucG1qxfwzHHkj4b4QmFpZo2m15zebMvXfh3UdT6BCN9fiEyscn/TPQ9D+k50Y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9qGD9Q+jjOwjtsjtMjtL/wA8ELZgZOK9N2Bn+Zdf/k5Faxmaqx/a2fSLUtqswjhZCZd+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VGHt3sZmO+Ja+QubS45TvMb7eTyCvbi1uQzY8xHR6vEP38ffk47BUNqpjYwUYWN+7cw+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DATC5fWeIaErOh5jaqP2sfZyr0/uL7GuSyxXRWC43HtV3tuPBSg4Y/28GhW4ttcuw8ov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f8iv/IU+U2Sp41N7zqYQ+xYnCIeSZHJqidXX/dxm2aSInezXeyWDT1e1GBQ8QVI8q2n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pzSPLT4bWqtcCBLTrMp469sM47o1r9Mz4hHWldL+geh6GH9RhtR8fo7AP+yITDz4o+z6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R0P3K/8Ap4b2rb2ZPimAvl42Y2Oz6spI8yjulJPKmoA0ZeE1Uxslcyqyo024V7hqyCo+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NVtmWsUIPnV0tGUWUXY7avtayUdqqMb6jGpsXjUm8RWcWu+kUErj/tY9TebjHdmfyey1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Cn3nKZn8+9/dktxqxa9R9vZjDyr7UN1Z/Cix+S1+Vded+Iu3b5yL4f8AyLdsgnTXtt85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yksteQSYh5C8FayQybXyHOkTW2b7/wAxtFSF5KmrHU8k3M1iM34VCeOF+HiW0rQckMq5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rxALwliGHbMXjkeo+nseoG2P6RMPQ/qn4/RsPFFpXTHi/wDrnoT7uXsDfe666b9O53JP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tiZI3X+dd2IuVj49n0l2IuNenGuoY9dlAoI85PjI8PWxDkC6tGcGs+ZEYNBM3GNV9eR5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cfdWSXVtTxOhYgYL4daK68zDFy4l3F6G/uLwfNpJe1/wTvi0V8M82il7uL5hdWq/Pw/B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bMzrV8ln+zimNzbxLjxxHdvKx/wNjtbcOOSmuKfuWHtv/wDoZHezHPN3QnKym2MTQsyd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WM91vcL8n8au6VMurQDYzhKzrV5IgfcLaddCq9AjUnUr/HD/AGvEhvHHtNnxV+bgGNvz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Wb58QTdXUfo76Uj0H0mHoYYYf9YjY1YsWs8v9nJ9s5mb0wYa303CfRym+nxP54xgQFux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w2o86Mf8E9uRbjV23W1X+HW4eSmXkt7bctOLBwbfxty8RMiKGpsrsNZv58KrC0zey5WN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B9uvLzbyN+IDmf8ApiHSV7VcvGGUnhuR5N91itbSvCsWcaBysXFtArzPKaHa5G+NHNWw8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15LJk49Yo1urkK7at/8AIsCtWX/i1EGqj225oD217EU/c+YRrOL6vxRxvLEZeR/i4iKM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to71XrpKwNOntHxj+6o92YcqwSabPxpTRdNsf2sjfBSUsrPswZdtjWndl7VAc9S9fv2Y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cdktMYAyxDXZ6j6h8/A9Z6H4JhMJ/wDmbE2PXlEcVr3K8VeL1gdK2O/QempqP0TiBol7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tvpcV/uD25N3aXdmyl5U52Ca5R4g9ofzeHG18ZLvNrfscrGS53V8azHI8x15q3uFe+GXR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XRYWj/tP7qUbdFXbEbSUU2NWcrFTLqqtZ7E+252qYi8l8Ofb5aDlk1mzN8xTVU6mjA/c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1g+lYKqY3+Y7k5pYeff7l5aRBu3N2LXfuGEr+LN/Wr+/j687ipa1A+Nj/AOG541pxJZD9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GKlLUAQsearxinR5aLcuC8loo+b+0rYburLqn7lRAXFVhLm42XY9VjXIVmIrPBjTNp8p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X7x6eIVck/UpHuP6Bm4xhM3/APO16T2H1jJXElZ9tvzE/c10OhC24O/Vj333/knQcmur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4a28a9Ab8hnqLjki/cx099WP3rt8O5ph5zY0Qi64oLERyVbvXei3VshrfEPmS9fsMPL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vJxbF8pHDVYr8hX3pxh9pmYijfkY9YS7PwxkLXdYy1UJXRVsPjrw8QzH3Ld78qvguxT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vFtuOCpP9livuus6uqVVznP220MfmvnZ5+5kBRe7qEp7LaNZvcW4v+URL/YuGR/x6g+V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8hy1Q1m426Ff9se61fcParP8AOyMS3Yrx2CrkEMv4i0+yzXKvsx7tcvtdeUGzV5bVtWTz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mAlagXdDMmnyLfXqa61jSesmF5yhab/+MPQf0rh9vokqMujQ9op2subuBN6m5yjfiO8B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2P4WWX/0pe9Nn1tjrWwyq8AXLTjuC9fZ/wAcj8cjNxEvtVrvDr8fJ+om+/neUyfhl0+f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X5ygA7rh7wOar1p3LK9Ni+zJA4wXPVUW+zVpXKcmWxq8jLxlykxMw8cdy4RAcu1F5WAq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HDVfiLllzl/s8g7pCj/i8YLyyCvmoFd3ZXZgDX25+Ijlfj0qcTirXvqu7iGyK9/U1b+pZ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f/x5bzExQrXLxbIZDCdPTuygEWUY2/NTamxvvldolntT7qUgcs46SzvXoFK+8oO8kn7l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1SmMp1ci3kOaHRzEsaxv46ZFIuQjR9O+pgHcww+gmO8LzcJ/2fj9b4m/1j+PRYjSz4b5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N9dSzUA1LuOlbjTUNvgH2j9m/GYUgwncxcyygfV1WXeYPOyB7bfwu/DNqS+kY9+OMbOr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1CGmZUVl6C1KMk3qOTIuwckCIPZb5joC27v3VrLVPs1pvyUci/f3aCaxmYy5SY9/kmtj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HMZn4fniYR+7mFfNybWvADsPd5GGnlZWaNMTyc7aUV+y7gz5P8AmIq+RV3uuUfVdvq+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ZVjmYnbw+lUeKPII9ws2Q7/cxl/tiN1U7+qO9FtWa3MlyuKoC0UN7s9RZUX4UINIW0Ub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2sx+Zyu9qlgeTPL6iKqvZXjNyn8dCNzKo839Dc3E/L0kx3hP/wBqzs0EU6jONFoTMP8A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58QxV+1aIx7Y/wA1ezNH7OOvPw9cNMnHsrswbv7XIllFiENqVZ7FMa+u2uv9uvvVQfvZ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YN9ZWx6uVNi2PdX9Lc1CWwWPQfgXJtMTbLXyQbPGzu6klMge2v7ankzWVW13jl5QyOEy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fnhvLy9peO2FR3Sn92xUEqsAZO+LSu8avVmXmr99tNUCqrX/AIzLt7D97H7U0jdl/wDm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T513uXh5o8PG8IuBevFrlJsyMnsMzRtxDrEBLR6vLvf4vGnf2tkDzpWxFNXvyLe04++yW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YNqF5w8Qo+O+xzY+I2eyrvjYH78HRvjuz5mL50PY+sdvSTLHhP6A9Q/8Am5P7moTK62ef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gVUh1OU7k8RD0MXetS5dSgezJ9jD9nAbeNV7MnNrFlWVgtUcPxVliVU3AYXmPbS9bVZF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uz7bsrBW6yjKuwHS2t8XyuSWAMNFHyVGRN2Y7fmmPzXJudeTncb8UYk3DYw10MLXmWEe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x6MiivOqqzSUu1ZkVsTSO1VdLedbStctCrYttahD5dWL5n1GaeWTay01sqnGG/pUfVZs/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rdstG1mdvOw9mXMRlYw4V4DN9KqGymoAPUCtuXt7HbkuP2wKecfvZva/k9nev/rTp8en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vci9yBuDuF+N+W7NqJ9ycDu3kJYha5kJfC7XnoI3xhjiP4yMdckWI1T+mn8h2HQmNaBG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R/8AOvTlLPalSBR89D0f5TQjanmanLqg3NEBJe2yv7dHii5FflsK8L2nJ9tjrtKvfScE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mTRYcjUyMeoi3EZHal1iZlggy6rGyKUtN1dvh2Rj5iZM5fbzBulPuywLcjK+O1VoS3L8v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6dtcVrJrqcVG29brhZwTfCci1HhRNbZ2KMlUua2Ut/b3P5dNGxA7PamjBVyxqlb6df8A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ljccde1VtX9qN+dR7ZU33nP8Adk8rqx76G5C+lybE8lcL/Fx/t0MzOeRQsOUyNHHo7Y9T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uhb2G5SaccHiE5ZGT7J3gPlir/GbvbToiqZn3xaXSqlckP8A9auEusY2Lc7TFcLln5g+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xVsXIw3r9KjWP0suCxrC03/un/S1B+ruPZo2kt6CYO8b8mnOMYOtPxB83fup+EqyHrl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pbnVV7bj7MrNpW2nKwjTMfLotVKKnpSqq4jflpUtztiQebTPqxYLsYK2Hnq5VTY2fSZy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SwOP5flysbjj+6NYMpOrdh2yFH1B3D9ymsHni6TItJQ5WJ5xxb0aWadMdm+opXVzV6nx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2ZmRWPqnUsLqyE1/bb5ny/wC8r/ChQS3+ZW3vp721oiV5Z9uT72wNfSbZhx5Nkey5+LUZ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yW0cWXi1X5CwbUO7jiAa373N717su7akHCtQTaXK5CMCtv4Y9nbL7t/3xDxNg4SpuVlV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JtT4PXuDdRVcbseynp8zJ0trXqIbiSRD0oTnDTHq1D29Ig/0j+of0R+mzaheGWROjDuY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+YOtfwBLWFY/7DXDoNqcDxcTEIlvttyx7PyFI5V2YPmV0ZOR4e3htlb1jtdYPIyUYG0K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yMfZx7mQooMuH01+uMb4RRXl2d0p1sojLdk2JkXJwNIFY3xtyCsyUBFfevDx2+ozhtXs8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blvLDWYUZIQ7P38nHD64st76axxxNqkUg+YFfUyB5WRjsEGKSbLG1mV/u4eq1RX55Omp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lFx7wy2H5dgj5vtxqh/bd/M5aPEgXNxqs5hU96fFlfDlamlrdlrT/GpH2bHInl6GKuhk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xPKsmtLtVNk0V89qi+H2c8aCf9k7L6D3nuWWV0vK8QJdlvzySZW3dNEWV7joVmHdxuIH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uJrXQTXrP+ufT8+kfpbh7sa/baNKBsU/j/Nnx0PGOu+gmjODTyzKkMFZlmO237WAe30Y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5tI+5Tindf45A9uRmVI8vxbMOzGzFsmXjlkfdkL+9+zjtZ/LY9dk+ktqLWkU19xo7vHG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yGM3qzIulZRlcLvjyUtVo6rsUgnL9s9sS3VeZiFph3LlWZTagIMuOsal18m0jzUUbsXZ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s8y7LI86qsGYqif/AK6f8kBnnxMtft5vdMPf0dd3kr/70BGRkaXHyuX0lBRak7ux3bWp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BNLU7jgcj4HdKffi1BkW0Tn3oH2r5jds/L+LRtnBFDXNZj22MGcpY2A3l2/DZrmrGpbn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xpxR5dQYXKmi/RQB1IAGRi85V53l106HJFjMfNsVTHqmtekfp7m5yjNAZv8ARP8Aq2Nx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GUMdxjOPI/TsZ9KYuNPp1nlpOKCewQFJ5qJPNEy74v5bBr9P84Xi1lMxrEssv7C+XLzq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rpzrcceFcXp486C3Glvh/kdnHICy1gmQ1BO/PQl1ZHYjG+bByVafs9rK8ZuQvNbGy/yq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1Rs+ptLGytyy4wTyVYpXm425VamQPcLMrlrDT+34e5LBzusJIbVFDjjgqUGX7rq/aMPu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amrtfaBx5HXh6L9NZrhaQLVCiX60R7OPvpO3dvd+Mt0BQfs190vG0uMZizcuEw9jGoP2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W7sajxzclSZZ+eX+L6qx2bc7y7kFxrfqcfxGs3U1d7T67Buv+NAT4WzGrvGRiWUTw7JE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8YgLwJ3PHdndnUGFSPQP0ideg9yf0j/q3SvuP4Bn8q/B/MQw5FaD6xocu2fV2z6q6G+w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mzN9R81ndVlIjqVPpqselsTxOvJCDlRS268f2X09jdjV223V2YVuDk1ZDhOBoDqiasoJ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Wq0HvcvniqYvzeDpH4rutaqeRd+ZXLCWYtewMP8AYQ8rHYiwjT1OopA/t8V9WZmM1beH3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UgapRWcu2pEyOXCtrB5diBbaDuvK7WI/JcH9sfu1gedQvu3q/JX7GUOEwd/SV95Yuszvz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7bdgebuDZZsHI7tiDcTZN8yEJrXcOtod1heMq7Sj989pd3mSeAu0wyB383zKciwNduGHZ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mKvY9D6X7C+riwjTieOtDIwlsbGpsReOhZ7RXVHaM25dYtK8MrLBwH2XyqZXyvgxWnkA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7t39H/b/ALf7ZhM3G7hdqxlRCW5Co9rVanHRMqTYdfdxnEzjNdVHbhPLM4TQlbcSCTHr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wfErcaYORVe2R7Mh/bdd2niNXOvKwa7Ka8uxLfOqZuG7UOz81zxY/d3Oei+jZiShce2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wehAckLt/LAQ0VGeb5CY2ybu7psNioXpsbjUHUE2J5niFDB6HGXWnJD+L5FnmGs6RMcL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u359RHl4B1TyIso9t6DmlFKpXcD5OSOT4ZZaafthlH1Vntlo9oYeTQjLadMdEX129qwe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5NajHG1zYMGlP7eSOQoHFqT9/5fI7DJ70+D5wzcTKq8uqsd8jX1RAM7qWMX/IS5OdA0T6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4gQyWLZD3nGCLqM/GVVxjuMDLGFNWN/cXKRZCIABDGhhaEw+o/CQCfzGg+B+qf1j6mbU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MFUrVYVG4qR+36BnwQ3Qt2fHrsltTVt6UZq2r8Ta2vYuxfzrHvow/dTdjrkU6vw5RdjZ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bKNr4ufvor2k4jBJjS7XCrIyceDxSqxVxqMiXLk1M93MLbpEcq1brtrBBbp6n4Y2jbEPE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rfEtV0vlf+TYjscgdwYQUyKX+7aOd2MjccQnyVbQq5GDequ1B9tORxnh/wC21cCl29wH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pZpnb7cxlYWN7VX8U72aLPkNxB9tdA9678u5vtJ7lLcbR+eT2Fi+c6otNeY3OKZm/wCX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j0vZj2bnz67LFQ5tZuturYSq40nGzUaBtqB3J0E9xdjN7iqs8RKeXiVfbXspM3CY+4zG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phn8dD89AND/AFf46t136GHWr4iHu3zC83zLLoethFb2rYRFI6c9rZjbjKyn04eXbiP4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X7WeO1yKJleHGY2a6Lb4n70ozr2yaMTDazMJDvyK/OL8NXy8NCnlVYCE0ly5N9RtfDcv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dGfIXjUpW16uDVYoPGn35dlaqbxwqUA1X1NiW0t5pTbW2GxmsrKq3N0ReS6+/WuhjD2Y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dVX3ZA3RlWccjwxvc78bE9pydmYv40LrGFi7J5Wt+6oPKyxuLDVCcvMRh5mQp+j/AOnw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O7XD9zM/DE7515iVLYpTyjnLrIhMMxV83K5T8l8OzfPT03nVffbPANy7EUx8Fp4dVdVE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U9si0VpVUtlqe1d9TvTAxlhhhM5wtubgbUU8h0PQT+f1j+mehMJh9G4WincbszSg9BD0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NBpP6BXQHZSplbnQZTN9204sxyvq/nD8TZJlstuPaRxyPEceq3zc/KNPhSEs+NgpTmC4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2vp7bCuP+VTCqt1qLVVsXxSKDUGfMyQGFnKutMpzRbhUuX+sqSvJr8yhlONjvqVqDk3L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Fdmsa1GwrCg8rL99mQ58hNrSrffHvcHdeL+NYDVUdlQ6WvvEG0yU3PDf8nX92rLLPxye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KPLPfzS+rX0GtT7NSzlwuYbX26JY0IOK11gPlP7MNg1rngfELff4eP7zIMdiq5ieeGfz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UuXzPkZAda7EyKeSID2h6ZHuG4vc6947wjsk3EMJgOpsk+K28rsGrhWTD8TcZozRmm5y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KnkOjQQf7ZMPQ9NGd+jSs6jHZaVfn0/gwncWV31ZONYvFvSIDrpvr3WLfFIMDdrESwW0l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4qzDTiVUgsOLMdXVqxyMN6baMwXT5XgUL/jjflcNph1rLNLAQasX2tbt4StlFLf2WJqW2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MIuRbjDDsrfKtVvOrPmu7BU/KqlOVZDYdi2KlvA2U9jjOjeWAVt7vXiqFWkA0Y/cVkcP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2in2WLp7KtWpkH7fDnLT76V1cjlhWOZ4jb7KtZwZK9WWIGbIqZsgturFJtsX3nhwbRWv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HXhloOVlCWfjSToAiFhCwg7Vox+qysenJrtw7aBT4nXLH4raSt/Y1bhYaloXh5qQOrQG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/PJT8axDGM5TcaN6T6FPEqeQh+OMHYeseo9T+iZqE7gEJhac4bTPMitN9Gi/nFiQzXQ9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Hy4ykQHpk+H3Y8bt6CIOwW2A7gePStketqz1HTC8Ssx5iX1Xqo9o91Td5mYa3Gt2wmtO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kH7/ADNUf5JXjVqs2sQquRi1WCvFoKhsgbnFuVSAY9L+YGx6Lq0+rxpVm8Ji1LkUa7I3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P+xWy+UgU0KR5yMBj1kiYjax8b4ZuNLN7PaalZUuxBzuqbmrr3s0RedDE/bU+bZXvzKb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mimP7Czgom/qN+2h9WV2A3O3EWhfpsflXkJ2bMXjY32czKHZv28Y/fce1E73WAQU2NLk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UJkq+N5FlXiNfLhunllgk26mUdYzDcYaIudImSsVg4i9FG4pi+3MrXkifD/DdDGh9Wpr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x+gP0f5/R47jfO40ZoT1X56HoO8AifOpxnCcIQB11EltNbUOvEiVst2FVYDXk4/ljqIe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cpZQGhRh0HVWKtheJ+5fy1PlLq1smThmh0yTZKCoTOGmH3EsUcFr2/8A1xmDVVgGmxTqu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0PZYh/tFrBmKhryr7Oc3Xexw2WedbWzZddy097bX5BHOIVAOJ5jFLNiynXlJ+OPqVAaH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rA+fSxEovavLF/NOaIgvWy7zOOPXZxTzOdVrmWW6ll/Gqpw647jdjd7HAjXhhUbK4t4+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53Akd8lOdV45V4dosxWErPuuRCy0WcL0amCu6W0urq3nTU+4s/7mmt0u8N8k15PkqQB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RhObVnHzQ0HVuxz14XYWSAe0f4bqY36B60HofSep6H9AegelRyLdlI3GYKGfkSfQPnqZ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c+oE+qn1BM57nbrucor8ZYnmV/B9qkft+H3lc7Mwq3y8vDsxm9HzA2gGE+Ij97aDNenE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ksOzf9T7g2PwNI+zlrzowCTiPZymMfaoSwVATsrPwSVv/eZVhaxbNWo9jVUW7sxLxwL1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1i5fKZVsi12VFMrgGuoer3Y8LtSzZIN+NfpUzS8TLAb6zylvzGRjkN5SWNOGTY6C2eTYZ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NHCyPMswshomFbKsZwPpbWn0R8z6ItKsMrPoyrvhqx+krluBQI2OvlpjWc7sezkmOoLV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ThZQ/kXN+e9Na27eawLMa0iAcrUFvmNbaV85tu7rKMhDGvVItg4np4h+x0MdY0KzCyCH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2Vvjti5/E1WLdWwjDowhEP6B6U/uH1Hqehg9TT+PWYAALO8dtSwwnQ9I6a7cJwnlzy5wE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Nyi4ocyoGDtN9Kc77uX4lSwdGtllDIOu5qBmiv7gdE8Xj0svqxPE2DAq0EyxpqP8fKL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IDZK8fJQ0V5FxqpyaYfD2uX/iSpOB3+mVjX4eiAYiCLh18hh1k/R0+YcWrYxaQGxKDB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d4bFNkyhbTMFafETcmLUiWhawylksISpwaWa1lxa9t3C/j4i+uPTXTt0/jvEPGD4I7am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tGkt47AEW73CZNfmI1RsyclQLUqe/Oy6TVeWHmWWLVXsLVkgfT1NyRewJ7OS7g7m/bSO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8sIKdyhiU9FlFTzw/hU9ix+hjQ/oGGUD3n1H56GH5g6fx1afx0/n0KO/ychtEdG7n0qd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JpyacmnIzmYrb9J6HpTdodFUmIqGcXRca2hLLjU+FZZiZLXYr1ekrqLaRA24rES2tXj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HOHnV5DZicqKf8YDa4dNf1KqqQHYrLBkHbXeuZH7QG4qicYFEGuoHbsOhgcicu9gUrdX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gGMyrRS2rksL2oRyzvD7nt8MxWprBmSP79p3M12UbOp2mu4jTj0GvLPZ/lrD9oHuX7v+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k0ZTs6n+7J5Tw4BcfxIgV68tMj9jBoHlWn7NW/LXemEf7diE7a1+WuK9PEv2utx1K64U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mpqNoRrRui4XV2dDDD+gYZR6z6D1HwfQfk+j+eh+F+B8WtyY9lb4/wBBW/S2JueEWCvP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vTbSbD3x77aiV5RqSB1MHYq+4IrdjQrBl4n0VeIWrVXxOMOwyBxyMFlamkllHIFH7Vk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TsJyM5Gbg2ZszbTc7zXEE6IcEMO+vuUIyszI1I0Uxz76OzN+PtJViLuS8snX1XmKoWwE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XYTm8Fls3aYGsEPOBSsXzGjlljTdevM3CSVZwJydl0xWwcUJ4pjdx/18OfVed71rrJrv7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qrf2ghRsvMrXNNc0RTaeviX7XUj3JOPTYnzBuNcqxsiMxfpQ5rss6GNG/RMo+PUfQfQf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H4v2q/mz8X+PRx7Eegj9AGbm5v0n5mtwEgu4LZKc6fEWLeF2fmnyflN7tWsh6ys4nprv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OHo16UYo1OSrzJr8yjw20eWnDa2coH2qWoitm0cj4hjsv19Bn/IUNPrkgzFZhdEzEnnD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HIBj3soGR3rdmNl7JFs3MlzqxVXDfs+NzKrWWm7Esvt4OPfDspc3G6xgr2c4r7LO4HIm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iCCV+/w3GX2e/wCofVbVrzNabts/crUx6tjFUcUT32jtd2rqVlw2HtxzqzK2UdgY3azM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k+wDs0yvyx9FqR2PXxH9nqw7i0CHIjWO0102fTUN2P1aH9Eyn8v59J9Y9Lfl62+A20f8A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3UwfiR6Nxj6AJxjGA6/Qf53PJuFeKtJyLqkTHpblV4l7KW/JPka3/B/K/wBtjKpD1FT1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BoeFkspZPTTkNVAqtdwLV6AIVYlJIvx+NeLTwsXkuUbfMbHZfJpsbyce12sc8Tj2WWE3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rS5ttiCy884z6rvamxMawNMp1NmSAcUEMuOBvU0ZXpyyfcYe3KG5x5Zhq7LSXYaZJT+5s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PM125Dj5epaPMNBZMTICiu1RKtvUq7TH3xKqrtuPX7ixIp9q2U8TkM3Km3tZaNEnlU3t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oPvA0D18Q/x+upwnCcZqampqamumKvvbo0MP6JlX5fz6T+o36DfAPZu6D8qxzVhr01NC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GfHRj1B1NwegQ/h4fTS/hmO3m4+Zj/S5HheR5tWL7W8aX2n5p+QzCAMVKmW/uNqZDe/z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6IYRWKxlS4W0tWB0M7qcXOUTJq8w4ioy1qGh21GKFW2wu1qVcWqr3XUG4V16fJ4hOJNuA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qp2b3KrYBqio8ZX7bL9+aPwpP2qR/cN7bm1yawiKumWsNXcvlV0P5meSdVDgaORTv5dK6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D5f/AHr15SiH3X2L7kTdV6EUoNjh5jp+8su/Oo86uPJWHEvqMVC5As2Y8YzHXvoiA9v+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Hrnf43r479OulI41noxhIh/RMr/P/Sb8f0B+SfjaONtR02SONrdj0HRLdTnWYz1x7BNx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Dv6V7jwGz34XtbxanzsbHsZGruV7PHfyI70wr7/+qjibAPPXUyfzmJ++7oxK9oOmu+5u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Sh603WUzCtRh8ttUtppSzIsTyrU4teN+UUVj7d5tajGZF54HbG5aOP3fJTUNHKtd+SKF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WPfjf4tfbLb/Js/OlSlq9in436+nwO+Rbvgm90ftfKDRewAWt9x4/5MeF3FYF1ZkAzJIq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tdBdPk7Urf7DhMUoT8cocEa4tOxJvBXfZvgflgrt2PJtwLsZXY4a6rh65g/tx+hqcZx6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LE+jc36zKv3P0v49A9A+Oo6/wezD5zK+yGH71di/oqNzWurfHqB1Ad+gfOHZ5Gbb9rOs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7eIy8g5FspmtupLQDu/7/wDOT+c3ohptjNbBQjoD01A0BguOjSLAwK9TMfNZJaFtTDfT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2qzGBJtXkillsQ8a8a32p/k2n7PMbpANReVIDTmh67KSeWKP7cA/W2j+6btcUEqO2HYuG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FZJsqDCm0fb4nnovYh4W95bVyGMg46AtJ7lZmL2/9Nz+XXX+3Zuu5TxN5K24WUbmmfr6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fGf2hNF8NeIyKm2EliVJXcQ1qjivoyBvHH6Z6Ufla3NjD+qvZup9Rn8/xD0H6I6b1D3g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TtLqeSkd+mprroxRodWP6Kt6G+Gbz/D6m5ohSnIuZQf/AFiV9j20Dtd6j/uGZH5zcU9/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mtpw9HGK/tUzmHj0kDrXY9TeH5yedksWXm/mVr9pSeC7FrWny8pzzofWPijdaAC0ixaq1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KqwAZZ82+vfLH/B+2bkH+4sJD3A2Y9Ibgu3RBPDRxnJWVz9xDtOUsPY2Ev8AJu7VbjMy0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/a7M/a2xqytNTXyme3GFUZ7U3Xi8XxT8+KOeTjsFAlpUJinjW4JiN5V5zONjZHmtZl2M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LIt9L961+P09QjiruBORmz+jqHqexHx0Pr/j9UHo03Pib7ZB3BZwNVyGX4wsDoV6761r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FYGI3Kfx4I3PHwj9vxWrnXlKyuv+PKvnlqc/tl5cNEGXfmmiQiQqCOI15QM8uszygJYO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RxItiMRN12Sylk6kbmNmW1TDuFkryqxVU3NS4YFtVOCCi7Siz2hgbLWQvrVnm8KqNMtW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x77f8rI/db5cEoPyOxK2DtgDT5C+59GVjjVvsrDVXbLc97m5Vv2ndmX2WL7Vs2Zb7nxx/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kgutf2zehajEJXItIUZNoexjucSZaPbjjtuXV8o9r1Nowi3RrBnh1YTH9Q/UQe688jxh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5gE4xkOl/Hof0NwwdD8esT46t2gn4G75cRe0WwqRT56XYjJDQZ5ZnAxE16SI36hTg/8A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bXYcgZNNmK2Xi2bCbg2T7taJnAzJ/cGof3PiB5ua3AsI7e6bsA8gWTjdXOW5wXXQ6M0w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tj0WJ1RmQ4XiSEU8uN2g2T2oKtywafNFVDbvBEZZ5RZtLZj4uhRVWK7PERplA51/vXfv5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iKBZPhsPf1uSeT2kaUfbGiV7RV5X5W0U90ulf7wPJ6yst/CvvdVsU2fs1shyX7WLLF1Mf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9hJ8y0lvm75QcXIli/c8jg4HFSDPmAcR6f5sGrf03bgrNvpynz+mompqamup9Z+ev8fx+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IAyBxJbpT3cG1IuRG8l41QM+maWjTQ9dTjPLacGi1EzyZ5E8iGkw1n0XDuYZk0I1NmDY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N5WtdaGoFJHExhGBhTkShHTcBYTzp50Fo0dtDsRfy7iW/ktxMamE94QDAWSK4MVyAaVt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Mc4eVXmPnn+2bvME+XTWecqsJtzlJqVxbB2w8PsWsLvlqwIPvX/JyB78sdm/Ar2q2VrH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H9r8v7dz9usgW1sOWWvKnt5O4an87fGzt5Vp3XsLKt6/7UrxtPL6h0BvfZY/5H8leLfM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fvG/cv8AhoV3KEHmj15I/uP07SXcqYVhUiA6m/SPSNiKdwNGMJMDdD6z8Dr8T+f0D3ny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x6UbrZSQDfXOdc82qcpfTYW4zjNTi0FbzymnlGeVOIhWATU100sNSmGiZSaJ+PlfDD53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quV4moTJW0KA/KFyIWYDZM7zKPE+YwOJgZOTi3YzVsazMXw2/JxWQg66r3nHTS78x2Kt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EMIEDlYG5TzNhqPb1xfFS1VlgZ8UBsZ+NcqB3kOfKsbyb6QGrQH6izl52aCUOlHxk5E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98KH5LXyKn2TH7Zt2peWWUpqo6dE41LjAkuPbYpWmz9nGX7ioPPrPKnM9lVQ5TGHCrjyZ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9ey0s1s9pkIRfDuULyys5IY/HlkcQqntuYo7D15o+5B+i7cV8yEnqRPj1A9dxXmpym4O8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rt+l8zjNbFtbQseXANMQBrFDTbw6m2mmjFVh+6RTXoIBBBD0ZFhrhrM1NTU1CsA6Zq9/5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uN9vKzF5Y/iLc8j+afy/Jn+YJlH7k8Dbj4XW7OlJBbN8T+gxrbTc3oabEt/KD8FA0OM8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fyZzIi2MpFqWGxGUj4mPlWY88Izab6wFses7NnISxD52G3GOOeY37mYy8T3pf/Ly+1WZ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DXUpHG/3Svv4i+w7D7ybnxUEBybtcry0b341nfG5AOvKV+2jKBNVntCoN1HtrTvLmi7e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95fncwu/iWcp+nMuoW02Y7eVi96pSNVD15o9n6JPEX2tY9SsAT+mJuHorEQNuERWgab301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n8n9Le+tlKtPp+MXiAnccnEL2TzDO7Tgqk+6eVuAamp29GuhnAThDXOM1Csyl3VaNP8A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u+ZmjV4mOO+vcxn8L3lvayeG5Fa4qoFfWny8i3IyB8ehu/R/yUtolwOBI8qCkxaGhsYE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ps4QhHjqymdwfD/Fyh3U2Pa/mKplKsXT8qjxXPI8ldfS2dsnN/YzT/aXb8lz2xG7BgrA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jbNWx42fsY+y7EWWWDii/t2dsetl8hSnBVKK47Wk6A2oB059j74kc6MRt47682g8qrSD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APUz7OwYQxxoYw409B68kboH6OSCw4LWpPQ/pD1K07GbIiGDow169T+NfqGDqB01HQsf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JacFEAEb49Wp/H8T5mtQzQnAQjYyFhn/AFxW8/wrGbnTnneSvzj/AJL+40BirLO5mNiG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fZZPEcEZ8+PSehOm5bNTMXGHkCGi3mcKfRLOK2nHpFNDKrVWYjQ9iOgYRbfaauUE1MXJ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gPJqvuISDaiETKO5Suqrf38z/Hye+Hb/AIxUMMQ6ZNE1HbJ2z7hyjfnV2S49q1C2ft2ZH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FIvI3e+9E7DDc397fYdi/wCKfbRF+53bJxD9rKx1V/4RdTAA/wCQziPN4kwAiWjVarwi9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o2tHb9UevcBnGJ0+fXrfrO4fQN7mumtQTX6GoIZqbBn86Ho1uAQ9vXmp7oJ4G/3cH2tk9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3Sv5b8Yg8vBtUPWKUvqqxnnjYP1PoELaCulgbGgVjZSHRMsew9CfKyE9y2/bxwdwqDMr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W3OauGrZRufMwfFmqmNYttIVjchLHN1tDuWN9zI01R92F/8AiDneGD5dYCIgCxD/AHmQ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99KkWMPvuStVLjhrk2EdxT9wt7WUsHB41925Ey1uKM3JLTqunfEfvYv7VtNbj6MrCh5Yd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wpMsXjMt6qsTxKsLkVLo/o3DV3rbSrY8Y/pHqP0BK2mtQQSzs3qPbpr0gQwddQjvPj0f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TvlxsnLuW7eWbBw4A/HuJnzPyJg6n4A6A8lzB7bBpv8AtjWeTlW/azbv3FlHwN7eDtFj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10+2z8cn+of/ACI6gQdi88IStji41DivFoB/6ONhewMyV5V4xMclqlpDPSvu7Bc2ii4X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K7dH2PLFattzGybcZ/C8+vIyLwVbLUmUglMgS1NJWf7KvvhVfFGWn/J2hzXRyNy6XMuR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P7uO54tt7G5Mp/bo5Mtnudxxs9wLfiGLvXWVtsB3kB/KFZlwXy6nqQJdUtmN4hhKG8Vw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/ACeIrHxiok+KqZ/yalT4kpmW/wBRMnOsyXxHNi/o5a+/0uwQNlgR7+c3v9cdD6VmtRYvS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8fQJ8T56668YO3QiDZmjNzv0dQ0EPumu/HuHcQo01PmGfxDAJ2mtw9MY+yxeVd4jfDdw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qdSj4XXLfYRPh/wATKTumr222e22/8PHjvxH0CGeC8g1ICr8NvTL+N3a0wzHHDKHtQSkb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nlZeFTbMjw66tegYyq468pXnx0wvGLKQuTXkU1huOSPY6ylkXCqtprwq/HMUJnZPneJN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W1fFML6k+O4el8fwlC/1DiKX/qGklP6jVFf+onI//wBHkaP9Q5RC+P5aKfG82f8AN5xb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6f8AIZkOZlGNfa0JJ6aE4iaHRPy8j7JY+X0JjbVmGoPnAGsf9HLXdXo/i8iNck81JyU/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7iQdH+fR89WGxO0HT4mug7wd4IB04QjXTQh5dCCZxMPKe7prU0T1+YBCROOzvlNejUPT5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ZNZ6L3HhFn2H/Nfmn8F7ux3B3K9g/wCMX23W+17htE99Xi3+f6BGnhVtlOPimYzG259G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1uF3JSPcasflSMdx5uXwSYpb6u5m1jfl43RSQ9EI6AxCbzfQ9UMqsdJ9RfHtsM7maE0P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NichEYSq2ceSBDx8mCqDCLoN86FymtxUeuiD9Cwcqx8dPgZOdqPaznfVbGWLaG/VEHo4w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2n860en8/z0+CRqETvN76CfM/kdzPjoOhWcZo9NCFTNGaMAmhBBOM5CaJhK1gjcPceg9p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OqtYuZSVjNxA7HEc15D/AJJEH2q/mCV6j/Cflf2utXaVHlXR2PjH/k+pghmAoOFh/s+H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Voo9V8HwTL15V4rbpXdldfIEdj5fmqxK5jWOzoA+TjueOVXWzZXhuJfRl+F5GP0/p0lR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i22p6LIZxM4GcZqaE9s9s2s2k5LB3nl2TyL4MLMI/wCMzzB4T4iYnhOc7f8ACZuz4JliV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/AM22v+ATdf8AT1Jn/wDn8QT/AIPDDjwnAVB4Zg/TDw/A5r4dgrFw8XnZVRVlLg0i7Ipq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KLm0JydFrqVLFtY/qWJwsEEz20jeuu0rAQw/THTU1FgnGARp8wdoR2I2P59XxPiEa6Ca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7iKoA/n1mHU2om5ozTEcYWCzuZ26a7/E12g7QibgWAaBl2LZSPifVXFXMMr/AHG7ssq/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GP8AFXe3Hu5LWedVHYn25HiR/wD6Po/hvjFBPg+Mft4n7zDVjVqzNhBoTbQRfuEzEP3F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x1QCHz8jtTUxFqWIgdgzAs6ZYPkZeEuSPCcV8ZWJrfGGz/Un/kphVDIyX/p3G3R4Bhum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2Cy4/hWAzf8AF+H8nwsGtbq61WlKRQLdGkv51jMHyWZqrgfKU/dLlpUhW2hvMsyN2JX8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Qt7Ny4oiaFvtUIBF72F/t32FSp5LkD23rypqK5eJejcrHNhDh6HXkVHt/Syx7hLGFa5N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owcfpD0ACfEDQ/I90InzBNaY+jU+PR+MI1P5B6aBgbuIPX36chNzc3Oc5T3manxNQnc3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ND+WOoPhegjLsYvtL01vMijjK/26vmJF/ZQ6jb6V/D/GL3yX/dwLfMrb23WjYzPdmegRp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xP3j+Dz/AL5S+16laNWyx34tQ3nyrYlXvq58sfHpH1dsPJcnQAr48aE4XZJU05jAVFzW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/qgg+KTwf/yMoJ4YfxVKDwuD/ctIMyt8qV5YyFlfGlm/Pv2VudtfyT7EblelYBXktTdo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iyXfAGhsyv4Laa8bmeOFGA28e0drV42Y+SPD8jy+F1i+XkVE0tSF4W/u/pXryq/jOyPM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mD9FZvrygsnKctytdLCJ8QjYgHoIi+j4mtTW+neanxPyGp8de07zvsTvAA57Tt0O+nyd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eABR0LFWInHcPQCb2LPZkTNXT/iap/KxfxHIAPBoleyN8YK8svLx+dNN/kPdeCiWK0vO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GF+GN+725jRXa6dFYBVnlcpfjWgD3l9eSjjlwAJr55TosUloGHAAcrFAOlQXOtkv7Iq8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Dyk8G/8l/6MX8cftZV2en7mUBtrho5g0uKP7e1d1j2y4s7vYN3n7L8uWQ+zjDg2N7oV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AH1SANQdKbdGtmDKycUqc+fvnMhtrYvnTE/L+MquZdQvxfDj9KmWV+strVq8QoLua2/p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+op4mtxYP0QZvr3iSpfcWE31/jXYjY6/yRB0GoDqfEI1B033Uh5rR7zsZ7hPmaPTZh1N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8+2Hc909s7wKN66Ez+BuFW5AHqIZjnlXlrtKzyry13VZ+Vf4xJ8IN8e25/wCt5iNxyUvx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3Ct8a1RMn/J9AjQY7/8AFeH9qcb9yyfFmvcO6WDVxjCY+Q7IFFqeWxjMGmNvz7fcD9i2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a45OthDYwDqadZCgrh/1Mnl+IzwMb8VTviYsx/36f3eO8uvsWWZ34UdqK23F7wD3VhRk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P3XA+aOzWAeXYdMrfZpTjUDuvWxd3Z9LdaQDX/kIz2XW+6q3l9PgHpYu5avGxRMkaqv9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5eH/AKVjcEzMjzr9/qglTW4sB/QAgEAnGBZxmZZ3DGcjObTzXnnWTz7J51kF9k+osn1Fk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T3XJWC6szjNa6FNzc+DowHoQJ3naaM3rroTQntnaBpub6aM4iCFtQmahIM7TUJnzB364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4sNi9Yh+3E+CQF/6mKw1yArf8vDEFmbmYaqp8PsE0wlOZbXLDysg6gRo7g+H4P7GP+4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w+SNAwxNLk1wqC22C7REo3acivzbwm6KlBWtSLzUym5NrgqfLLE2178v+rf/ACU8B/8A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R/kqdXVe6VS9+LZJ5VUsPpawthrh39RY3HJOlRv21VglZalgdUt+WvuAgJWAoTurEaJ3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vmtxYa0LQRX4R/i9MyoFVp+9l68jwrxFmwsS7K87wxlav9DO8T8iw+N2zK8UuyK/11Yq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PXtGPFWPJ/wBfCs2OvzB8ahUzREUmdumhO8MPYb3NzmJyE5QvAxh3NDqVg0J2M0YoM3Av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mTMxPevavcDQt23N9F/Zf8vDDrMsXnXQeVOZQXes6Y/MHQT+DGq44WF+xi/u8DzH5/Ne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X9hz+3YpaVN3yk4Dw9+NlOjeh9uPxZ8bhzyByS2JzRk912MWNv8AVv8A5CeB/wDlMf8A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3QB+ppBnbnk645nZaWX6dBAGKP7bratRtED2u/wCQ5ea/uDaMb9xRoAnftrZtEWkVmoc6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SzYvGnHhQZcMixiRLz5ttmhdf9wpgU1V5RLYvha8LvW3ZMg8rjNTU4wrOM4TjOE8szgZ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2KMNWp6hBNdBM630j9RG4Op5L13Nzc303OU3N9TNDoBB+XvnEzsJoztO5moQJx1NamiZ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zuvLGjvYzF9jjSLX2FYnCa6bn/R/y8LXlkY7cqqvbdf8Z1XB/UYSTh4v7ON+4mZUZZdzP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asj6mLZyWr3V6Ky07XGMDlXrXlQreVbjUcZkn7dp7UEPKQFsq1P6rIPiE8FOvE6P8XH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hVJvoY+ZmATNYMMb/FXamv8Ad4cr8hiqKZRE0tI3yq7mtw62EMwb2U/k++b7E0FyqSRi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B8uz3rW266hxq+BkWamH7vEMhjvwteeTfbGYmzGZK/F4PVYOVeYprs5fp7M5GcpsT2zh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bOvJfQIIOth4qzcm/wBHDuGvRuA+rU11KAzU4maaCdoJwBPwO7iEaggX0ntPgSwbTGPb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DlXkfgth1O2z1A9hngn+XR7bbvbY42KzvFX49Jlv+PUhFOL+59IpPkXCedfWVzAWFiWG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hVWBtvb2a3squjW4gD4ePXxdCOTny0x7OYxiqux52UpP6s/z54T/AOQxzvEx/wB+j/Kf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vXc8S0rYzf2X/X8J387Mb7dukqrXU1qVru+nXm2sytYLOYPZAPqd7u+bLDq/YNOMvCVH3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83VEt7Bzyfw7Vk8XsapcAkV3Q002ZuG2O+V+h41Vxc/6IZpy3OIMxbDW11EZNegQQHpm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m5ubm5uYt21DaPITfqEE3OU5znOU5TlNzc3N9Nze5yg0Jy6A767nxNQ9ug9mRKPbbM4a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jvVPBP37fZdcvKupuddp4QfHpMyawldXzifm3awD38YakZLMVJZj3IoscDzRC3db57tj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LYfIK+676iA7fdp0BVi6KFxzQf3X9UgjOnh3L6zGH9tQfv1f5a/5VdfFn92QdTxT93C9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f42aso+OXW5WQnIJGP28Y7sD8UvXkb7vYT9uxuFt/udX02QnKYy8KfbxpGwtf3rv21/b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OoY+JmMWmAusW/48P7+J6V8w/oeLWeZa699fq69WzMLLXjqmyWYkel16gwQntYPdNfr6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mo9Hed5ynMTmJyHq3030Hq36NmczOQnIT56ZI0VOxf7LzPEz75T+bj3Ed+mtVmeCfuXr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W8RH9t6mmQWMxSOGJ8t7kYxuzDs+p8q68XesGNXqYaL5NiApUOVtxHHWrKLOFe/bV96q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z/au/lrXq23+qtfWTwr/Ox9/T1j79P+Yv+Sn7tZ5ZNx03iy8cjF4/SqInaeNe3xS+o4+W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tL7YxINtS104zF6WAa28Bnv1pW1Mc+0jiMYhHP22tIIrn85favI/Gz8sn5A8rDt71+G/+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V1eQnqy7fLquO2/humv1demv82rAis852wloTBoziRCY81/qI3Bl7j0bgabnaaE0JoTiJ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6AE4zj66zyrvG68c+zKXddZ5V+J/uSn82Huf4ghG6TPDH8thphj+1rPbf4j/AIHp/h5l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F/H8qjLOzD5vEMaYR4xw235rPLGrN8UWvh+SVMTPktpDWzGcWsakGtf6obllTwvtnVds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/wByHP1PZchjueJiYZAxCdVK4M8fTXi38+YnFh2qEtBGSTu7IbcutAFLhYj+9jxus9yN/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nO2xVvuyanNmTUSuSmz4xVL/ABTzFe8sX8TvJN/mx/EbyKbPMpqcr4o2Nc7+B2U8PV4m/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/1B+R/Gbm+hE7iMxhP+tiWT+fTuAzlNzc3NzlOU3CimcJ7pyM5TYgKwFZyX16mpjGzjbk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3XGM8S/flH7h72N0+Jb+zMWh7KqbWRqsnd13vpz234b1HT+GniA1k0flifk3aw9rR2bXY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fkGA8bnfhLnHl1Jut+fJV0uK/FVXhd3K5BFaYimUnV1B3T/VChcqeGf51f7a/vr/AJoX+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d3xbTU7VKFV+PDDPfxxN+M+WZZ4jgux8VxRj0eL+IItXjFtbVeKLZHyix+oJnmty+rtB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e9oKy08p4UcRqrRCCsqTmf8AiKJb4XjIL8esKuPimjNorquK1/Tkdqbq6Mu/DRLcUoiE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f8D6NTU1+uD9tpvqej/64OjW3Nf0tzlN+gGdpqFZqamhNTXQbmzORnIzkZyMqOObBZQsf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352vOmOPuEe86n8/xZ3rng7quOiVWy/BeuV2shyb9+HnqOp+M7vfT3GFWXdweFndG+T2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w4sZcNryD1oeWOg4tZ8cwMehN08le6wqKW7stqBVRmsw10n9UneVPC/89dkp/kqf7xjr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ztLxpSSlSNyWofd8YH/APXpcV5TYV1MB9q2/S41a1ZC0YmPxanHSV1V68lXsepEW0BR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7ArHQR5aLHFldpeuiwSp+dWWNpf+ziuSniI5V4beb4d/OLjfU1vYlh48pi2efi+h+yXt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kZV3pPQdH6N/sY9nF9/pjpubm+u+uoVmvXuAy3HatvpL4+Naqip9FisymLN/NH5/lGO+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qbXqGTxBnlh1zsdqKj6P4mpeO1K/b8IX35dYDj4A2h91bGf91RpbRbyONfGxr4lNwGN7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Tl5HsLWaKXcd2jnQBxQbE/qhSL54YdZ1b7n/AOjR+rGlyrNbQd1BDOvJ9aKoK6qmE8Y/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r/EG/uL6hcnN8Sjz6XhLGZi11UeGuYSu/NSb3CCWoq8u8tcGe1wHZwLy4A9q+GsDTsWQ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lFeOqIh/9vhmvo/EjdUc1/o/CvA9jE9Fv7RQkvNTj69TU16tegwzG/Y1B0Mbof8AZpbl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m5ubm5vrqcZr1ZK7Wo7rfvXjt2yK/MqyfyExxub7v+U/iz8Ji0m1DRYgAvK8L0fONhr9I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4VvnlrsFBysqprbjWDwfi3m6Iu3kV5Lp9NZPpni12VtWbFLv7kdSBagi2calFMeoGa8yw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Y/8AVLbyZ4X/AORpMX/Ib/K0RkWOEehmLV+52f317au34ClX8a/8pb+7ifN1Zyc+s/bo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JbRHS6/AoVahlcuG+TqpIFfZF/urDs2JydF3XYv2gAFwW1ZWZ4hXK38zFzCwDquTi5Pd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5+N9V9Rdj5X0zH0N3W5OEY9Nzf8AqYX4a6mGH/axW03+jubm5ub9PaFZx6uNpjHvB7L5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QI/Q/D7A/nEHHEI3MXsuSPb4wd43UQDoolmytQ0vh6Es9TEWCyuNzEZ7hPNeecILU0bk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NvIcw0wSTbZVqVruusgve5FQPELy5Ve++lyz/wBVAjMnhn+fRoKn+T/+k/5G938dyv5s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K3J0p8Ts87Nt/cxPnAOv6hWeEjlblAzKH27/ANmjXm5A7v8AjV+CjQA5NcJlKVsHtxTo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Wlg82rAbUzB97wawW4Nv73hr+bQcZLlswr5XYrv4baLcT0eJ18Yzd+U3+tr14X4/PUww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/VHoHQHpuAzc36SOn4XzIlZ2Mj90fKD2p8t0Hzf0w134bjtyqPsyiNp4i39v6AIPhR3Pw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xHYjaN+LflxHPykllShjWI1cw/bMjYIG5aQWqtCooKvmOLK+YFeGR5SaGTjr5dX9Wf5E8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f7g/5Hfzw2rjHbtZWrE7aIoU5iGyZh3k2/u4kxjr+qT+fhPa9/e94HkeYHGt33AbyOK4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CEzfZR9YzyvYpffkUkEXsPPW4geYzWG+ujJ8TKhMGqzlez8sUccMojti2tWL8Guy/w7KF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FtWUnl2dB6B/oYXRvQYf9rHfg3+pub9O/TlrEPJLhtMU+y381/Krso3G7mb75XbpgD+x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seLDVnQQQfOpSPut81zA+ZkDs49x7MIR7G+D+V49sMr9t59wrYy33S2sQnnZZU1TlQFo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iv8Aqdi2TMD/ADa9cdff/wDYe1z7eyzcAaP3FW/Kfar3XI8e9me53Zi/jT//ANW/a/wn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x9apxTzysolJWredV+Nv3aanD15I/tMZmNmPo0WmVft3JxlpAnZgGKtWTMjNpwmxMpMm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qBKMe21q/Cql7YF/1GL1E8aCjK4zXpEP6A9J6YPyY3TXRof9ui2D06/0F6ah67m5Sd13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Xttf80/Ib4qSAeijcyTszD/xLfZa42uMd1+NfudBBB8j5xh/cCV/GD8xxtbRLIfyPZxP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x3F21X8Muq8er3ZXdL9KcetXnBGyq9T+qtDKmKSMjGJKD9xv3X/eHayx/vL2q3Kf2rPw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nMALMT8F/wD+oYEZXhGvrLpkf4x/xcTilniH4LrnQft/9K6woyt+TjuONY41Z/iAVq/G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WpfKxtR7xpvOybKLKytdOPj/AOLjobT4+2sfxluwGp4S4pJ7Hpk3ClLSbbOM4zXXUHyf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5aamujRh3/wBui7X+sGgPTjNQjpj9m/ir2XS7sz/lX+Vf4Lx03QfOQPdMA/YvXaUtyqT2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QRYPmj90/NXxhdb1jfB/B/wAT+fw/8W/mY0x2LVUltVglNFlq25t56uIJxeXkVkDL7LT/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+ZXP/Z7hLPzZtXg8g2uGl5VjYu35aH3/ANQN/e2/nij7bf8A/Rv7snwxuGZ8V3jWJ/8A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wscXOt3lZfiC8WqdaxkZSFAyKczxO10J2ZuU3PUfqXZeXucQ4/k+CJZXd4F4czb8MT7a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3J8ji7oHw/Db/Px+mZZ5lvGEQw9AOp/WMwvyPz6DGHp1/sY9v6Ov1dwNN9OO4yT8bZkD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/wAk+a/wh6Be1sMrHl2H4xuxyOx8Y/yeoiwTH/dddWY1DOtVXDrkCN8/9h8f9H+D+d49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ga27+0BT5RuceRXKWYUpZpm2af6sXjdPDv8APrMb9xz77OzE8biC0LdjE7SyzspDT+ot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/wD53I0M7w/vnWptb+2NX/i0sONgAmPjjHiEfVeK9pl6N9m/MJyEe08n9HguKmZYlL25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+BeE9/DE51+H+Gfbw8IeX4Rdsvj5FrLbaasl8hcTxLsQ/au6xjdzIiv25zc1BD+sehmH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iamupH+xQ/Nf0NzU1+oGgaK0PeWj2oeSZI2mOd15HfHb8q/yBHHeoXE8wQNt7Pky/wDa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Z7cr+oixZhj76/OEfZ1tG0tlnyfz/wC4/H/1t3nx0u9pDbUAtG9sp91nllmSm0zH3wrp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k3Tw/wDzvi1j73/K7RYDyrmd655PuP4jZjIy3Xt5dXiGytv5Y3xZ/wCYyv8AyOAf/wCg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4qL9y8bDfl8ZvjX7NdL5M7rn+Ov9kw+j+mzrPxVFWTZb5s8OI+m8JRl8LvezGltiJ4RU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JXg5BsfzUpsT3zwbImR+wvzC8B3FG4P9PE/dh9J6nrqa6amofXqa6a/Rqfg/6IM300Jx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WjiYx7MNrjnT5R1jH8tzZI7zRnFpQCbX7dHHJMY7qyB7UPJfEBrMg6CLFmKdWiYh16bl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/f4cfjYPeZYNjEbVPJeZ7xfhDpqiRbikeWr+Zd+4/wDVL8nmF/mMB57fuP7mJ9vZr7oh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hv7zqs8UpNNln5Ysu/zs7/yXh7a8Rf21Hf0GP/i1g6yl8tG/JVDXeNf41LkYlR7+I5Ry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f00g+ozrvKvdZ4S4qPhtj5OJaqW1+4+E4yeb4L4mKrMmoG5mDB0TURSsu8RRsJ27dzAk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w/wB2H0ahmumoRNddddTU1NQ9NTU1NTU1NdNTU1NdcNudf6m5uamv0VaNK/bdG9l+d/i1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DgJoTXav87fn+Qdyv25DDYxj7fEv86DoIsX5x/wAhKD7EO165Q95BnlWTy24sQAzjZuAL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/N4MxVDoMyyv4r9ttVX2cfs/LU/qduVsxDrKLk2fEfs1vyv+S7bBExti7GXT1j71nz4x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83dsjP8A/I4p1nv+Z/xcT9hAQ2Y2kP5IfveKjeLiIDVZUtNfl8qn7egTwJUpxMrv4v4i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fg1ZrpymGPiYGa74/htGvD7a/MbJxFqu48ZzOgj2S6rjPLgrgScdQdD0H+hifu/yfnpr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I66/SPTU1NeihvLssHXU4zX6IM+YRNfo3dj8zJEyzvEV+MF40bZ5pnMzmdVk8r/yH54x+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Jz/82DoIsX5x/wAtylu2M/t5rPME5y8vxa+4SzzWLUtvyNkUKR5ScCg1rtqWe01uHQps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1uFp8elUU/FX9QjvMX/JbaWleUI4y0z4yqBqI/tU/arAL1H32NAPafyxfnI/PP3/AMhh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vhYHxSRxyRzrn/t8R7+HYyucerA1TTWtJyE42daRuxOyRuDTDrrryMKxcXw29UzvDKFe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KwLBXUxBa0LuFtD/AKgTU1016B/oYv7sb9DXo16NdNQ9BAPSZ8wDprpqamoZjHzKQJrq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jfpK/oWD20Hddw2mQf7cyv511ET8re5oG7q/Zk5BUVJeCtr7OQeWRB0EEX5w+PKVjcxl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xxtW+G+f+4Hf/pYNWRxuYFk3xu1uH2xS3LGtrqxR+2jDz/6pXi8xv8nL/db478btcfxy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+scWWwI1+YEa3Sr9Ro49wJyL1BOWr2YWQoy7c+trrc1CtGYlcGZWkOapn/KkKud7vqLL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tO2mulJ42BvbuEzcZuS+FZldVX0tdmT4h5uU1QdfDm9iow1ZdF3Y+tTcB9B6j/Qxf3TD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NQiETU1OMEHU+nXrwzxtsGjvqFgHTjOM4zy4UhQzRmuu58wr6fO3GLao8zbs6jIJ8uVz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cGV/uP5hC490Wm1nXF0H7PB0EET5whvpV+zWe4+OuSvvImp8qfxb5/73j2npQp+osUrG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qga7iEWpCrf1OSzSj967bWZEb9mzujb8+zctI4129snIKU5Oe5W/MNymwzcV9Q2EzcUm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ZVS9krqSoeZA8Lbmf3QJueXCsdJSu7VXSnoZsQxbHAsYWT2tTmEB3cnpiDu3foDN/wCt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HXTXo10MMHrAgHrPQdj+5Sompqa6ampxgScZwnCeXPKhx4aTChncTc1uEdfrAsfNeeeT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Ymu56DtP4s/NPzo+5iUHlW/syJb+9B0EET5xfxMo/aqPak7TreNpYO7fl/2nyh/Fxufx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Yq/HHVfNY8ZytdKfy/qjpV+7ZpXvG4f2nPsDby2JNmVaBXdmaFucTW7QfHWutrGGDwn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xaNyutR0M9s7dGr84GnT21cVMMwadNuMYWEZ4WnKeZA+4chqozbMEq9tamGAfoAeg/p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MPTU1D6NQDrrprqYF6YP4cfcUgWcZxgWCCampqcZxnGcZ5e4ahGoEbHjVEQ7E+YZTjV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917jxP4EqE0DO0A7gdk7s3zV+eEeORje1sgbqrPIP+5B0EET5xP2jMc+xez4x79T3lwj/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P+lg1YYRuVv5tQRdVusZTrepWzUoq86f6mUBJV+6/usefOPZ+HzkudTxm4VR7PcT6VXc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ugs1EcHorR7OIDWzlYZ7publB4jyVmdSFo1NCIOI5R7IzQmbnKbi+xWbqO8X4H6I/wBC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PUTUPoHTXr1OM1MNtXPP4HQQTU1NdddNdAIRCIVjJuPTuNjxkYTH7dHG0o7r4r8j4plf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5q/PlxZjxyNbGL+J/KCCBYFiASlwq621b0gMpAqOj6Mkacz+PlT8N2b/ALXDsYYjcLw5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9lI4n+pSTXK/3Lf3rOwb/FsE/wD0M6qnil/nZHpAi9pgatrevsVTRoq2aKolaCBIKzFo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1Usa2qAB5kcFTPubjGOpTbHhhh6oI7b6Hpips6gH6e/1qP3Yfy/0wvRuupqa6amprqfQ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enXUerUInGcY1e4/suglXts8V/KU/Kibn8ywaSz9yr8mdRGymNf1N+2tcwKk9vTcEB6B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GVmVnadcoex/yP5fzPlD8WLufxHDk0+ZYrK/JUcRlEyOPCqoeV/UvHyYn5368+5ux39L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uIc7PpWCUXNS+PelymoGGmfTxMWDHAnBBGsVZZkS64zluJ+RPGNdqZTbcnUY7inRQ86i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Q9SJSNIBNdNfpn9Sn9yH9XU1NTU1NQdCYemoP0NTU4zU10Q7qX1qYOg+Aem5ubg6Gamp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7P4r3aU/KmMJ23GG435jrqCHprpqaIgixYsX4qMxm9DjklnxZ8N8t2b+QDpt6FDuzVcY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2haPT7UK1yh+R/qXYx4v5WEfVXn2k/2n5Pm2CtMmzzLD6hDFMVihqz7li+JtpPFCWGWC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ZkpLcnc2WI7Sn92vG5JcdNc3dm31qbtDCelXwYeo+R8Cbh/2Kf3DD/oETU1Na6H41NTX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Q/IiD0a6b68um+gME36NS0ckxj0uG0zzsxTqVn22doQdw/JMPxB0XoBNTU1NdBFixfhD7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05+PKcwlal89tFm2HcG/lvk4hd5iMWgdazUgNDBvLKWucZNN/VI+xB8nf1NpIj/4nxPF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gTfTcEUzjstvfGcZxMFcC9KP3bLyuPcZefd1UxUHHgs8sTgI0b0UjuPgenfUwfr66Vfu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TU16NfpYJ9zjR9I9W5ubgM3AZubm+o9lsPeZvZog3AfaNmGa7XGGHoOlfo16RFinsneq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8GjECPzeIirPkHup+bV5L8iNtWZB5dTe0slrhlBRzy/qT/Gn83H+8vJ1/wDl8SyPLBPJ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J2M16dzE73ZTaFhlv5dRK/xHT4BEYdDDKxpV9G/UP9Gr9yH/AOHr0YZ+8f0D6t9AZuAz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J4mNZEp+Qhmox7iP3th6DpX0HqEEWAyo+yvscVxrnue6cRLBtLBHh/L/ALCf9T8EaeOv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CXHzEpcbQ8rv6lUrhT+byv1dzbFnbEz7vMtHYb1Pn9AdQdQNA8Dzc301uamCv3Mtve5j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y5wj9oPiwdz0/kD2gzc30Hx1+eixvn0Hrrpr1VfuQ/P+lr/Uxzq5up6LDN/pbimAwdcg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/wCRKoDGQdBBrzo3RelXzB6xF6A6I5Sgab0Xr7j3B/Fvg/P/AHEuHunxMO3yn7+VTryw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2q1PR11l3zxO7hi/z/MM1D6R6RFm4DBAIEhEwhpchve/wfnqnzV+2TP5s7yr5vXuw6A7d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QzU/mD0H1a9GutP7kP8A8dOz2QHsD1HQ9AP0wYDKTus9xUeNoniP+RKyBOQj2DkLRsW7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8D49YixBub7n8UMQ7XrkiEd/5EI9rfH/AGvXafMMsPA368vDs1Bz8zixt/qgAYnS5wMn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B0/lugjetNag+BBFid5uKm5x8umw7Z/j0J8pZ9tn3KxGPer5uHaxZYfcolJ7TUE1CPT/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HoP/AIpgO6x6dzfQTXpPpBgMxT0yBxsU7Gcf7n3NFqfYqffk2bNDSuv7m/QOqj2TU105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5/wCuvs19xV8Y7duto2lgjQ/l/wBhP+hmuJhHJcW0W4eOwEXXl/N39Wfsnpm8GxbLE4Xt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t6eGkHQ9R0Bg+VOgneUjZyj9tpZ+PoX5r+NQft8ZWIw7ZI1WPmocq07RD+gDDB/oGVfl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aO9A6Doe3q30PQiamvSvsumUu1xTtMv3ZCgrORm9TmDA6iLYo9Im5uBzF7ziJoTRmjP54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r/CvtB2ehtP6Ll0W+G+Hh7P8MPi/s5aA6O/LysU+VZSoNdhG/wCpf2ejUqgtThja5Pqb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5i+0egdBAYJV3mK3uzeyGW/j6E+U/GMPbFn8Zv7CTF+CsERoJv0Ca6Ca/wBCv9yH9A/p6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ta766kwwNNzt6RD68ge6s8q3G1xvbdk/vctxRucZxnGFZr2xjqDvBNwKDNAdT2CsYPcf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QdyllKfFh+Fina9ckdz0Hw34MezH3X+5T8Ku0FKov8Ua4p7m/qQHyugX25f+KfbEEEUR+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+muggHUNF/KszHOrPEu1Uv8Ax9CfKD2gbL9AIsyl5Ur840I3CIID6B6BD+uZV+cP+9r9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0Jnz0BnKcpubm4PQfRcu1xfxjELdkHdsSD0OddLPlIOi9+mpqP2WICI3cdovHQizGU1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Gg7TreN1t8t+R7OT3/gd4dc0x9Qdow2tXITEsLSqpeH9Rt9vo1wMyv2bxop8an/Uwjtq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U1P4E3AYsrIErs+94kfty/49Ff5KfbX+43z/ADFj91YaspEWahE16B+if1Kvzh+f/j4P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Op6bm5uDpuA+g9PNIjWWNOTRb7Jd+Syufy/zB8t0b5EE1FBBCkziZ5YnBYR26AgKPkT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eU/C9nxz36mWDUfurR4WUCutrZXQii4fdAgHYJtltppL+KU+V4iWso6LWoGY9fK7uax2b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enYTlEWNxEHXfVYzTDG8jxaGZHpr/JfxoHu111rpmpxyavhIPUPkfqj10/mIfn/4+F877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HpubgPUdAfQBXB9NPp62DVlGu/KVxe5Ye7XeWdOWuizc5xWm2mzDD6BFmCNv+SVH2jta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5g7nyLHIqVVb51771+23GtcjxhVl+VfedTUTYIcvOFbTKz+FeD8t81/hb+RjT59Q7xVj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p4WN5Pip+6ZkegSv8lHapeI6Dv18TX3V/CQdT1H+rR+f8n/5GH+4RDB6mHoHTcHqHaGD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/lV2FXaf9tHctGuh+YvRVg9B9AizwsdqfgdrX+Plaj2qO065KcwaBB7IPy1ANp/GbbXi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ByEBLTynjArMI93EXtUT0aa9OoIT1+YJuDox7QTwdfveIn7xmR89RKfzrTSkaEHo8S+K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6Hv8A6dH5/wAn/wCRjH7zH9EiGa9IPr5GDe7PyX8q/hOn8y/XKHoOi/A/RWeFn2jtdd2n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M3fodmFBpx2b4PyRpgNOStdWblWZ1/ATRm3m3ncz4iMSNme6Y3a3/u49v89Ndj6N9As7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jwcTMO7jL/n0Yw3cq9rh6NTU8SX7VH4D1LP5/wBA+jH/AC/n/X1/o1nVjzl236zD+iOn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81fCHudwCD5yOzdUg6DoYYfQIs8O7C7tH9yVN7AdWb91T6YEtAvWwe4fAG0+UPx/UmTH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8KVlr8GrM/4jGnjlCY14MTlKvCGrpr5c7va1g7bm4I8PoAEGtsZ8w9B0EPRRBMDQx8j9w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vgdr+/XUG5qZqbop/b9Igg9Y/Wx/y/n/AEP4/wBDX6A91S9AemofjXQ9DD0Bm+g9Dk6H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641TvN7i9jceTn56J0HwPQfQIJjsEd/wXKqRFy6xPq1MW9DKLKpWQU63Dv8A9h2dBEXc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2YrlZieNcXfxnEKjxrCrXxjKXLyB8kSlvMq2Ja/JW9y9FjtD+jrt01AOmtRPnFJFFv5mW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IA7X/HXUEv8AdVT+PoHeCDqfSP1sf8v/AImvVindP89B03Nzc301NQj0AdNdDs9NT/s35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7gkzWjLhr0L0DQdT6RB8ZTirETz8568JBEpQlMNAExqHSvHqlNRE+8sF4gIMsG0aNNe+y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og6W71DNEmwjZP296JHQwzfXXX56/wAdN6gO4O07syVdl9tD/J+H/L0eEjeQbFWW2K3o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16Fgg6n/Tx/kf7Gv9LC/EjvqGDrqa9OoVnCAdBB0A6MYv5P8AlX+X8Vw/HS346rBF+BB0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qc9ViY3d1ArTuKva3xanZoyho1LJFyeMpsrtU6Wo7yEsz8Sxa+whXvxWaHQfN53As5RY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BD01OJmj1A6/x0UzlKxCdylYO8s7Un5b4b59FNhrnmtYVMpbY6Cblh7UfjDD8xRB010b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/wArUwvyYdddRD1AnGeXCk4QrAk4zXQn2z5i/L/nX+Q71p0O9992/B6rF+YOh7RumifR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9aiuywdl7iqH22WctZmRu3FyFao2oJ5iTxe4M7Md4/iCV1eIeJ3ZK74ty97a3NzZhM3N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7xx0Uexxoz4n8Ema6icp8zvAOg7HcT5Qz4F/aqP8H5lWOXjYnb6czyiIikRZU2m3ubgn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TDFgHpPUQfP6pmPP4/8Aja64f7rQQia9WoB0AnGcYVmpqampubm5X8t+VXd//WvQd5/2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9HhnwnQSj9zwO0WSzpVNcbXHsUFxnHhlUq4x2zaZkZ1Jqvu5R2EJlWc1UxTkZ939S4tF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FRk3/wBR42NWDxE2OtTS0chKv2yu46aiQ6EB1OQ6iMIOu5uCLKu5rHJss+2WfBmNXyZe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b1yjqvE/GMYIPQYf9MzH/H/5WH+6YB1M1NdddAOghmoR01DOPbzJzMpO3b8qfyX9lIYJ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6jdih7cws81JyUywroDlLtaHRfnFVi3hbeVk25uKFTxLFg8VoBfxWlp/zCaHjBUX3m6/B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b2eM8ZoWnKYOL9Q3jHh9+ZiX4WTRWfR/D3Pd4edQ9p4Xg+T4Zj4pL2eGW04WjPmL2Plr5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U0K6hg1OXTcI67gaK2phPtso9LfxmMNJCYWmyYo61NqDrm/s4n4mGKO6wdT6R1H6hmP+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eYJ5gnmTzob59TBkTzoLZ5kDD/S16cMfcMH6W5uDqZrq/wCHTH/Nvyq/Lf20+Onbd3z1W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PEfEx9at/KbgMVGcrj2GyvwVyqeC+5fBqRWPCcTVXh+Jq/ApdDh5PmX4jA0+C8q7PD0J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gVrKKuVx8Dy0QeB2mu/w/KpZVdi/ghUDwW1oPAbBPEMajGYtufwYu2ryKKbL+2srHR68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a3vYbgM5wsSGmumoe0HTR6g9PDxMk9L/AImM3sEKzgJrXpR9RdGETN/Yw/g/EURerP39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tUQ5KiNmCHNhzYc0w5Tz6hoL2i2wWTcJjdQYGgMHKLucjPM1BYp/08IRp/E16tzc3Nzc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t/Dpj/mfmr8t9ge7L21K17ue/UdANzfZ4N6Ag7K2prr3mM7Y+WOzv2bXar4A1blXsLMqv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hXxppstwEe7C8Noxpl2G3Kq1X/UXac0nMCW2Ejzu6sAHyJ/xlLZXj1NNOHDAy+R5oMXj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RwimXLrrqDYnxOU3N9d9CJqaiATAUfT5HzL+lL6KdxD6fkxG4xLBM8/ZwjG+Fgg6vO3p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17z3Q8zClhi49xDY1xhw7p9JdDj2iGmwQq3Tc3A8VorzfUKxi0tFoEFYE4zXQgGWUQWvW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X7UPp1D0PXcBm4DNzc30t/Dpj/l/I7TzDwWwiczOUQ+678uo6AzmsfbRE0G+Og6GN8e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ONrfkpi49/iIrdPEWLUZ4BozCAmTUgGWfqUzkqLZjVw+IGmYmUyhcgJ40PEktCspR+Ea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InuP9Sf4vSofbTvP4ciOm5nYLTuD+S/EEYT5jbnzOPY+lugmgJidsS78pkdB80HawnqT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emKODM40jgsISJ5iw3LGuWeeJ5880zmZswTRmoBoanGcYdTtO02ITN9SZT+311OInBY1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qn0FU+hSfRrBjLPIWeUBOM1+hZWHGmpep+S/roONY/RMPXc3AYDAYDNy79vpj/OjBU7T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YEVV5XHbdRNz+P5Wajjsegh+Y3x4qP8A+7cO69x/UP8Ai+N4749j4+R/x9SMJjLY4wMf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78OhX8TODa2R4lS2PeMIVYqHk2MzfSX3+1OZVdmceMAM8ljPI3P6lXjidK9BdzZnMic53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LsYTWofiBpuchPma6AQAQ9oeglXtx7fyl/z0x7dQNNzcJjNF7kfG5uWW6j3zzjDaxldh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+lem4hm4IZuLD89TB6af2/4/2Law6441+vSvKwwfHUQ+giMJqGGbgMBgM3AZf+30oizf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s131FXUHR4eghmoPnOfl/UFma7uMqzj4i75GRbnubsrxC/NR7fJr+rYzn9NXT4tbTUp+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OQ2RZk5dtmGjaTwhmMV0EezU80RGnLU9xnxP6kcNjdF8Sq8r/khGz+7+Jsq1+IZNtYyc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QiFYV16uRA7+hPkn7T/Mv+eqXanniJ75Z7YO8TtNwmWPHbZ6j5r+PWJxJio0VTNdQRC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zYnISrXl77fq8hOYnmiebPPnnxbdzzI1yiHKWNmCLllnQdv1sJex/TM1CIRD03AZuAzI/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OJgXc1AkVRyt/LqOo6v6QCRjg+bdb5vi5vp3ZkVrXzqZfLoeVmtW8vFaU8UP02M4WlKG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WrEWbS/MGRirPr1n/IMy/W3Q5F08++eZeQoLr5Sg+IoFq6J+yo2vlgET+Y0s04aoRhwm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IjNPIs1wIlKbPKH5l49WD8Zg7KYrTlHfUezfpHzWDrv07zU0ZxMUEhUIi7E3Nmd53mpq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mFjCxi5LKPrGn1xg8Qg8Qn16xc1DBkoYLUM5LOSzzBGshsM2ZomahHQiag7R7NC23fTR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+tSvGofpmGahEIh6Azc3Mj9vpj/jFhPbfYwdoPcX7EnqvUQQx/Sp1F7MnfNbSlg1hSrcP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fABZvlEQTIfhXiKK6wJx7DUbWvaB2jaEE2J4qfs9EPs325iAkjcU7j9xy3NNyurFi2VO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NQTQmBjC6LWtYJlqAwpqE95qWjtqa9GH+N/uTU5anmzTNEollOhNGCsmLSd4uhOCzyxO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Pbrj0GoAIFE4Ty5whWcZqFYemoY0MMPq1EqtMrx7zExmi0zyp5c8qeXOJhUwgwLNQ/B5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RMCV4yLANfr0JzsMHx+rqER1hGvRkMPL6UfhF+D8a11Tsz/PVYOgg6ND6B8qfdWf7wHu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+c+SstH2mgXYyWFVWPXuL+Lc4FOlr1NEwDcbSxVdpoxRZPFwwp6UYnmSyusRcZyTTxL+Q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q8+zyrrjUDd9PI/Thl8gGNgLysxbBGr1PKhU7KsJ4Uuq7F7RjH+HPurPfSeVbG+eh6Y9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5NwJgSViCNPL3BXNQQSp5v0/PQQTcBnIzzDBZOc2JsQqIUnCGuNSZ9Oxj4zT6Gwz/AI6y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D0iYVYgoQQKB+jvoDqdp2mhND/TxE0noP6hEIjCEdeU5GcjPlIkO+jfAn8ND1WDqOjQ+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S1oyMA1Vjs2EqrVSCgxFQWV8T5ImSVxkx6jl23KOFVcK99hYBwmmJFRRUQGO+ovuKhEn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WpXPmW1sZxQJWeIawBSurOGifjY03zwEC6da7GZwIaqzOKCBEMSkBqUAOWeI3DHl0rae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nqFO8HD82q6gVkwRZuAQCcZwhSa1AdRW2PUD+luH0nvE/D+P/jU1eYfj/TYRhCOnlmF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AHZt6A10s9CQdBB0aH1Yw/uq6Je/CV1tAwpTi+Qz1HQVEYUbmXkjHmLj/UuPJITy3fIu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UljMiBZ32eRgQmVppR3P9SDWN0R1FIHu173HI+Wu24iLXKq2Ubs5cisL+7cBGqF8uPZo8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oWKdNlNyaNHMtlZ7wmH56r+WLSq18OKZSAraNQQRRBB03CYZqL2gOx6R1P6y/j/8Wupn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FCIywjpuEAw9lg+CO3aEz/r/DehYOg6GHofQomG/POyLNuihDYVx6koexuAWMdwiumv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sw5P5gWckNZ9s7k1JOJEbalBqEgytDptCaM/qUf2vSpeVXcNZYQOLsTtWr7xuBG+/vMe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Ko1m4vIkp24FlC6B+HPePHjxfktqAkzjGWHpjrytqKCouvmWJM3s4iReu+g9AOoDv0r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x6eX+wYwjLNHeoY37UHw37Q/E7E/j+G7wjR6JF7mCbEMMPo308PVmyceslXdaJVWeeg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O1/iF2Pj11T3M1K8o61V1tqbiruAhFTbhieRt3Kzs7gEJn9QneL0V1GOpicYSBCQzgc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AtODGdxPMaxm8whfaSrTXusblOBVLT7W+Y0eWrP5I3K65wjrH6eFjd/bhX+ToPLzzyuE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g79QP9Jfx/j/4VS87PgQfob9Wv0dQiAg9GjftxPmwdx26fEH4v030WVn3FZqDQhImxNwn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8VrRX7l9oucVrf4lZYasImL9taudljpA44lOJ7kqNkDUQEpxPHywYKZrgu+MHNpxs34+A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ubXT2LpWJZPcbhG/H2b51LDZznl7gUzntrUV55bzjoDiG9hlvZT0aNHnDbV48FfZxoOZ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JY4VcrHY35YSlzyYRYOi+g+leo/0l/D+P9A/6WEP9XU16SIfxDdmj/hKvmzsxIjz5i/F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3EtF904icQIwHpHfp4ZZ5Xh9dXlQbAzPE/JNFdviFtFSYqbj92rs1MhWE1oW2lonuiDS8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jtO1fwW+VyeEfJPDxxy2P0pULisvGNY+98geVVasVGyHNm5Vp4TxndhWAH95Y94vATly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y38TDGhjxezleQXYez4ftG6YoBldmLQtvieDyy81MpuiwQfpCKe0H+kv4fx/8LE/Y/1O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EAAQMCBQIGAgMBAQAAAAAAAQACERAgAxIwMUAEIRMiMjNBUBRRBWBhQn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fMsL1EWwopFp+omkqVKmkqVKlSppKlSpU8UCj/UsNoAr4k9mrI47mkqVKlSpUqVKlTSV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fpCU/dAhoXiE+leHPqQEbXzUKNCLu67ruu/DF0KPoyZWYBESUMMfN8KFChR/T9u5RdKg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hQopGvChQoUKFChQoWVZVlWVZSvCLt0MOFlTzm8rU9pbusAz2UKFCjUikKF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KspWVQVlKylZSspWQrIVkKyLwyshWReGVkXhrw14ayqFlqO6hZVlWVQoChRyHPyrz4iY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dhOb3avGxG7pvVD/pBwIleIFlWVZVlULKsqhQorChQoW1I4kI3FNo6pqPpSJRwWH4XgNX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kqUbyj3QFHXn6nbWjjFCpTVNpEqIQ+v2uHJAHygGu/wAWIIAsKKKBj+rNMbrsDKe7M0VF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cG4cAaxKlAo/+LxWKih54j5RKP1M6cKbBaUPoCO2gfrSLIi0oc2FFT2+qGvtaOaAjVwn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3Qj6ObZpFsKazdPKNpbNsKPo91FwNYU1jSCI55Yo+mGgCppGgLgiOSDdP0JrCjTDuBKj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GbusoUUjkRZOnKBpCmwaA4xsBmrjce/ZRdH04NSajlmyE3sVDXbLJlqe92EPnQI5c2Ea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vIXlcnNy34fbtokcshDtUKNCVKPDikWxQ6J0Gu0DzCFtqzQakKFHBFQ4DSaZvP0J05Uq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h0m3nnBGh1JQ5oqdJrCdkMBeCjhOCIIqfrwedOlg4ecqIshOwgdk5hajz54IKnjfK8I6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UWgp+GW84KNIaE8VymsabG5jC2uIRaVChPwp2REcOVKm43jWBQPDdZnMRcbcBsNlTdFY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lMHkSpRoKisaUWh3CNPhC82NEmEBAjQIrCC6pn/XMF5sFgrFgMIGVKBUhZlmCzBZgs4W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nWdZ0O6a0KAoTu1prhYefdNDG7aoC6rsz6M6AtikI9roUKFCyrKVlKylZSsiyICFKmh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UfDtEBQnPDBJWLinEPKjRPAfsgsoWUKFChRqA0NxuwsUs3QM9xaKArMsfFzu544r9kN+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nuLoTuwXgL8cr8cr8crwHLwHI4TkQRvzI0he9C86JUaEqdDCxcm+1gQo8ydDEZmHGNo4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jr9PjR5Si2gQTnQNLGwo8w4p47tkN7ihomoTrTp9LilzYKIBq/TxmZTxDeeA7ZDe4hBE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UBeVHIpaswQMp1h1OjO9h03tzBERwpU6YU99N2yF3ygJKIhBSgJWT/VAUNXlRj4q1FGp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qGf9cM6YXzpuQuCbuiZ0gmo2HU6X3EaHVcMwhER24R0wnbpukULphN3qLDZCHB6b3AjQ6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jqO3TdJyF0Sm+pfKCFAKFFyzLOsyCNhKnT6f3BUojWxcL5GrNh0ztQaRQuCHqXzRtBsj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TA9wWEKKQo08VmU6kWHWG2idkLgmnzJ29G0GyOyNW7opqdYSp08H1i6FCikKKQopCimK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Rp0TQXN7FE0aVKDhCmxlSJrKOpg+sWxZF8UimO3K6sqVPGfQXmhtlFymkErKaRU1bYVK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1TPLKlTSVKlZlnWdTeNI1FxobXGxg7KFCyrKsoT4q02EzQ6uF6xrQote3M0hHtoysyz2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10IOU2YtRVxqdXD9Q0YUaMUx25XkcWVKmoTxRu9xU2EombmutxbAj2qdbD9Q4vXCMTlB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ByD1mUp572BPNTrYfqHF/kB3B5QoaNuNZR0gVNzz34OH6hxevHknmPo241O2odkLTQa+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iGotdtdNDU7aosO1QjrYPrHF6r2jqTom0Wt2RN5M6h2Qsf6eFge4OLjCWHiHReKNNuUo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xPTwum9wcU9wniDHDOie6y3Zip1jY3dYvp4XS+6ON1IjEPDNoU13UFDvuoUcI1ylQUFi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EhQuu7Yl0qVOmagUFgtNsI6rBJseJHB6H3bJRe0Lx2ftfk4f7X5WH+1+Th/tDFYflTOn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00CiVChALKsqyhFthEajDBtc2VEI63TP8N8p3Vv+Aj1OKjj4iOK4/KJJrCbgPd8JvRO+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z2f6mY7X6PWOnFOmNHZTQaLbHbWESiI1Gm0kIhZVlWVQoumvQCcRZQsgRwmH4R6fDPwv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S4Y+EMJo2FvUYUedqwH52Sb3GBKe7M4nQhRQaJqKAUi0KVKlE1mhRF0Wgwg5TQnQm+F0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WIdVhleOz9oPaVIRxWjcp3WYYTuv/SPXPX5uIvzcRDrHp/Uuf2XSghne/r8TLhR+9ONE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stWjvQtlEWCsItWVZU4RZKlSptaC7ZeE/wDSHT4n6TekxCmdGRuUMABO6Rjk7+PB2KP8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g4iHQvTeh/ab0zGqL+vxc78v65Q0ztpQoQo6wCVFBY5soiNP+OHmKjhOcGiSsfr2gQxEz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2s6DttZ1JoxGgtc2URGl/Heo8ImBJXU9QcV3+as6kVG1N9F22sUUKNU0F2INL+O9R4XWu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sEQACAQMEAgICAQQDAQAAAAAAARECECASMDFAAyETQVBRMgQiYHEUI2FC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fAv7Tz/AMU/8e8X8Ty1NuyUi8Ue6j5KVwso/wATVP7KOB0uqo+NU/yZ8qX8EOpvnOLR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CpbE4RV5X9f40k6uBUQaqaT5G2VzHq8/4rJImj5qaVFJV5dRqPHSqFrqPHWq+D+ppj+4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SSiUSjUjUjUj5aT5KTWj5UfKj5UfKma0PyHyi8kkkmoQkP0SSST3KPHqF8fi/wBnk8jr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PTWorPg8VfBX/Rv/AOR0VJwfHUSahVEkmo1M1Mkkkkkkkm0kk2nosp5xiBFVqFdWRV+F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L7P+RWfPVgnO++poNCKRoV5GUqRKBskpsxvBL8O7c709akqFZFQqZxTOR/jFfnJ2fcZS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y5/BIqEJEEdueutt9xiZIinj8ohkzyNCOBrB95L2KmR0wU8flXZP9kQckwNYofbXPan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XdkPt/eNP4mM0rKyY1aYENHGCKu3940v3+IW6mR+rzIxWYh9xMk1E2pcr8Old7EXk5vz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RVGSwknv1CznHnN3Yn2ETZ3pqjnYb7yu1nEWnGSNmBZrffIh+hYSU1wJzhJPfW26bz+y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KfVavwIYrpwLyfs1EkWfdS3WpGosmc8Dxg+8056jsrQVL7PrBEXfeW3ODp/V+SLqzs8Y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Q/WCE7Rh/E1E2nroknbm8Dpsmf6IFZ9tixiRqL0IjFevZOU/hJvpH6JEcWeEk5rF7qs2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69Wn8BOKey6bTb7znFbUWgggaFhOCFlXsrvsnYaIEz7w9ZTZYSSajUaiTUyWSSTal3jF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Wzps96ei7xZbFSjNfgVtRaDSQrz2IHemy2K8115zq4ExoW5Ax9hiu7ra5/DrFbTXYqFx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HXe06Res5JJzaI66utyrnuPKcWav3sRZ7Dp7KyWL70EEEEY03WDt9bjUjUZPoLNY1P8A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JE8JHhOLpxe8rTnT+OqwQ7U4Oys76ibtSOmLQaWyqg0s0M0M+Oo+Nnxs+JnxHxnxnxnx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UyWeNtvFXqcHt/iUPF2pyizu7KqzqgTnYklGpGtGtGtGtGtGtFdSZEkHop2oHT+GkTyd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o5GamamOpksknaqKRoaKOclk1+GWbFtvGjkdmPdYnenJZtTsySSSSST11eLMnaedHI7O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+8UiNhqd9dZYuywdoI2aOR4vbqKVZieK2qqd9PqrF2p2JweFHI+MEMoUlajZqKT7GUYp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usWrU7Tyo5HlQVioNMGpGpGo1Ev8AQ9Q9RFX7NL/Zpgp9Cc3p3K/wMEZOywZHqdunkec+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Wn1Brf6JZNZ/2EVfYrMXv0U3p3KugunTi7LBi90kEEEZ08jy+j6tMEkjxVqhCvTuV8fg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V6e1TyPJKT6GMdnZYuy/8FdbdXHRT6SzWDKODyLF408jymDlDGOzYnIimg0IfjNA7Im1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Se7BF1i7LBcwJQVcbVPNnkv42ZVafZQK9XBJVwxcCtSUk7dXHTW4mTdZq7P8A279PFivT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VXoFevgRX9lEtYUoVIltVcdNdBbTGeN+reRe5xeC5s8UVL0QyCqls0s+NlNEEXqs1Iv7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x1F7vpNJpI2VtMZ4+bVqVmrKzulJTQRebTlVhpkSgp53Xx1KOSCCCCCDSPxj8Y6Hitp2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xoULB3m8XawStQt18dRbUDoTPiutxlDlW8i94SO65wopnFogSIvTlSrrdfVo43ltsZ4n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ISuxKRKMmsacUpIiyQt19XxcbistxicOb8XWfjX3sQQRZY+NDVqVvPq+LtO1LlWrXvFi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oXogq9C3n1fFz2nbxP6t5F6yV1zuvFWrFvPq+P8AluQRuu1Dh2alZK9PO68FzetC3quO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V+mK6pwSjcQ+cPH/ACvVwLeq46tPPad/E/UW8i+7q2tCrTsnO5SPDxfyu16FvV8dZdmJ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aFg6ExUpWXR8X8ulXx1qOOwx4JyNRx15v4qpV1veTjreLjsO0EEHBzeh3aczZVSJ7reH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TjKCCCN3xcdyD0hM1FTg1sfkZ8lQqrfYmUVStx40eSDUminjakkkkrcrZkkm0bPj47Lz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qCmqdx4oprhHyHynys1s1Mlkkns0sVBFvJxurZWcifRqETi/ZpNJpKV7tBFkJzuP0K0Z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UazWayqqbxhBpNJpNKGIefjUvYatJO+9tYyaj5DWiZs7J41CtJJIqilqoggg0o0Hxmhm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Go1Go1bXjULZa6Lx4yp52ZNTJusKqoFVOVFekTnb8vTgp8f722s1s1XSJ/WdPNnuK0W8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15enTTG7GS2auTk4JnYp521dCGMrSYqNjxVfW15elRzv/wD/xABIEAABAwIDBAUKBAMH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RAyESMUEQIlFhEyAycYEEMEBCUnKRobHBIzNQYoLR4RRTYGNzkvA0Q7Ikg6LxBZPC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KeozDsOuwqVfqFvmSU6c9Ntuoerl1R1z14PWHUv6Tn5mM/OXWXXup87bzN+vPn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cOeyOpiZmoqWKidpICl3UB4qNmW26tsMjZi1CjTqR1oUade+2+a4bLqxhHrhAIqD1Y/S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Ut6fpszVj6DUPNNTwjJ8xJy2TCmFOzNTooVtuNQV+IYCMGVldCdsNjq3CmNuSzWey2XU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bIdthHj1LIdcz6Tl6Nlsy6+YWYWezNZ+ZyWWzJWHVt179S+2Tt4nrQVGzdupdksoC3p8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ZAC3FbqznZmgmospD8Q5ngpkkq+y2wSopglYq5UDRQsJyRJC3AjGzDoidjjKzWH1St2x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YGlb9uAVs9ltmayUbbeZttur3UtsPOQOrmruWfXvs1jqc/MZLJZLJRAlRGyICyCgYVG6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q5gI3hZ7I0RCBnPZA7SMm6+6v1bKfkstpXJWarbJ1Ozl1+G0IqFq7uR9XZGiAAMq6kqV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ELeMBX+KJmRtyRVs0Y+KuIQXdssjOYQJgAKTZcQomysrbCiSmdyCdxX7iuJXNc1+E0u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sNEYj8lNVxPILdRzkrWVMLLNbtipsslosweqBrs7Ks0IXC7SiQu0FZb2yy1WqyXZVmrs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WSyWSzWWzRZRs7O2x2ZqHKSr5Ldy23Qut0q/UOzlsmVcKynZfqyFBQXJC8qQYhCc9ko4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u8F3rdCuVlZAhWU8VE6Jo0GqLtAriO5GbypBjacS49eY2ckF99l9s+akKdSsWmwX2c1G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pbPgr57I2buyEBKhZyFZYn2CDGiFDTJWGC550XDqc+pyTe7ZU4riVicppstzWLyh2L6L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bcArbM1dxXbWewFq7Ky2HJYpWamV2jK7RXaKzWZ611ZclZZK+3mg0keKIGijUdT9y3lb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K3a6vAq+WyUYV5sv3LLZI2z1ctpEiUWvs46qNeKtmsgs4V1dCDcq7oao+aM+Cv8AFYpx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kcwhCcKeSxKDmnK23CArhWQgIB92hbuS4pvBSBsB47eKglROx89Td+OyVNtt1bLzURG2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bEjw2c+pfJcldQuAUO0TlDZnuT3u7Z1KuuavtgbMVTsD5qBZvBNCKqEDZieR3lRRbiPH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2c1PnY6lu0gVz2WWey4WWyVZCFBRngroSrI4kCMj1OfWCPWk7AQs0DtubqBms7rNZoQV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ACjZyWXVKhBEVHIFuivtMoNttPJCfkg0hfQbCBNrrNOhYh2UWHNc0Qo1WiF0Rqu/YAhH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CfgrIg69Qq+whRsnw2x1Y63JT1p232FXUaKJssjZZqI8eqJ2zsLVDHFoW849aG3Ua6lc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4KKTfEqaji7qXzV9lghZZbbealcFEYmq7ZbKxC0otUbc+pltAW8FuiyMoAdlEStNt1kp6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JvEHzMSt+ziiB3qyDs8SsdgJ12X2FX2c1OqDZsuNrbIGaA11UIu2XzVyBqveUjLis9Fn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zlNvdSc42Dh1OkLcLDqVDTPBCEMVgpR4bLdnrX2SiT1ufpU6J0G3m5Cyv17dnisLdlhC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ON9lupps/dsk9pGwRVtnJE+ZhHCVTc23FXzmFn5wapzSFBOyVy81ZRtlpB6x236jYN9d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J4K+x3JWXcjsvtujwQ4Sj37MQd4bIMwRpsbAvx2Ap8mBGydlkNuB+8CLbMldTwR/S406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g2n8lLrbLHEeSa3IIkIidgbw4bJ62JuwdYnVu2OtJAXLZPUjqX6pcVl1gsVutbZfPYfN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TbCtsEKxXJcVI2jeWc7Z02Tko57LIB2WaOzebpsnbbJGddnPYOOxsTKDjkVu5bBGqO2V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edhY6vgFAsFLoA4lfhtxcyt4+GxkX2E0xI4bb9a/UO0g7COKt5k8V3eZvnp1reYiL7II2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1I6wEX47bK6uFa46k5FQgpCcGXGisrzZWU7L7b6KAr6bBrtwzsgbD8lCkK2nU5Kyg5Lu2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9Ijzm6CSsdTeqfRTUd4L8NscypcZO3msbxvu2cl0jG74v3+Zt57HhODjtt5vPYER1Dss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FzQVhszjrT5nl1JC5qdVh9rYeu6FHBWV1FlZTtwfBX2EaLkt1TxUBQNkKOGy2y2W2/pP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3/BflP8Agvyn/Bfkv+C/Kcvyivy/muwPiuy3/cvU+KzZ8V2qfxX5jF+a34L81vwV6vyX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/MPwX5jvgu25dpy7Tlm5ZuXrfFarcXaI7lqtVrsyQe8b2gXFyIqHtZbLpwhZLsrsrsrs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GzM92zmhcI7DorqJsmwo23WVtskKYyVgpOyBfbbbz6wPHqXCHdsEeK4+ZzUwrBXRUz4I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yrKUJzUqzUdNtgrtV1ns47LqyzCtC0WY6mq5bLMefBfk1P8Aar0Xz3L8ip8F+S9fiNw9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zPBbzmeDpVlNo2ZoUqZGIybr8xi/NYvzG/BdsfBAvcGcl+b8l+Z8l+Yfgu25dp6zevW+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12Pmvygvymr8pi/LZ8F2G/BdhvwWQ+CwVIB05/oNllHepzdxUMueO3DV3hxUgyFex4qz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R179S3mbBT8lfZZdlZKSLKwKyKyUnJTCNhC0V89tgosuCtnxRMwVvEyrGFmuzC5rmrqw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bYIauytSoghZFQKbl2HK1J5UGm6SsIpnErUj8UMTDfmj+GLCc0H4RBE5qQ1vxWENExxW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DCgOpz3oTghAtqUyCpxM4wmzUbvckN+/cm73aIGXNXr/ACVqq/NKl1V8ofiPPinMc6pH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Ln+5dl/+5XY4/xIDoss94r/AKdvzUig3NCKbVhdSb38V+U0Ik0WFh5IYaVPlbNflMHg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Y5loeFGbHXE6HksYDSAbwrRzDgmBwME9kXlAnyZrXagOJVqI+JQWoRg24qz1vrepdK1u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fsYPqmuqU3kaKDPirEhRidC7R+C7XyVR7nHdYrT47M/RIcJVvxKfzW76cRVb4rdwMat5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rfBaVuvCsrrs4TyU5t4qy7J2dpZrJWyVpXZcuyVGG6sFZiO4FZoWizCz+CkrEzsckBjz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zsFlrC7JKne7kZa4IFoJnmrg5SjcjvVRhnd+ae5t8Cq0qrS2GyspHFPlv4nqlB7eCY62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oxwRDWjtwsZVNwb2nJ7oaWnJXATAyGm0gjkrstKbSAbAbimNNEMTW2zsjuA4TFwt7PDk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bWZ2DfuQw7royhF0SZKG4FV/1XLyjub915V7w+gVUU/aJ+iJgdnisQzVEuJgCRDoWO7j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YySiLAPZY5Km1zBgAzBUE3aVVxcAnkOueKrg+0g95hw8VTpwMTiXeC6MukC4snFrrBqp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JU3O9V4Ktlpsuu9NN804tznVAjKLbDyTjwTnH1jKk+Cb3I4u0w3UxKdJa55NuSp9EXXc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FvsoT4OV/jx2Np/FYGjAGukjMLpvJTv+s0esvw8JnlBCFT2ZgDNx5IdIQH8Agww7W4W6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6BeJLr3C3ICtUcz+AL/q2v5VaeJb3kvkbxxbuq9DozxY5XfXHwVpw8ek/wD8qoGEuL+K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8TeHtBS0yt0yPTIxGPNbrit5rSrsK7DlamV+WfirAK7RKJAa2q0+CcC3C9phzeCLXjkq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ViaJdmYzBWCoSxwuCpnBVbwR3sFbXgfBS4d8ZIEZdbH/ANp/a5L8Efie0MgqjznT/DHf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u6+ynRGuadhbpYmUfdVV2gaLJ7wO17Z+aOhJTcBh2DCrkSfkIUNEOWCoDhyhAzeLjgqr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EsDsYvcpz3A3dupzHkTyW4SIyBR6MncJFtVUf32VGlnGqil2iYB4LE+9SI7kHEEk3sUK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E5wUGsdGLUquSBkAbTiTxWbvx6rkc7kocYXlE/wB6foFWnLA37ryr+E/JPkx+JPhhRbjI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HiqXSDNuQUNwtc3KVc7k2WJtX8QGU1r97Cz7rC/JP0nNOwQ4xHfCNiJEJ7TiucQHFAtD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O7QKKfBbMrydptq4hYsPJBx0MlQAfgt7ZHzRjRBw8UOVtk5gokG5EQj0boM2nVGrWON+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Sa95GI2RaIw5iwmOCnC4HW63CcKE2MkIERBGStdurSp9X5o1mkG04TqicbMPAuhdJWIg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zxCbgB6Rlw03lTFJnfhCLlcKBIWGjSaY1cvxvJwObCsbHY6Z14INbRFhHaVqLP8Act6i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+Clja1M8mtUYnnvp/1Th5HWZj0bGFx7hCIdXf3FUjUAdi3stFMFp71fzefnpZuu5I0w3F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1Nzi60g+n5+b3tge27TYhNfScMUbp0PJG2E5Fp0Kh+QcDPCbIhhxN+q6SXNgYpwzh+CZ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sRuKcZxmt38r/wAesQU6md4ZsTCCCaQz4koct4oT3lDFrcr5rp3a5J17AI+4nE6NyTWM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ySnxMBubgjveqmmYWMufvc0KjT+GfWH3TgXQ5xBHNPaO04fJCiOHa8US/AL5pxee6yPN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buKZUcJiRCmN6c10jT2rubwUNkjimiSJdkmOuJB71v3IBI0WKIdNhyhY2xGnNOHAlBeUf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f3C8o7mp925SZTS7DlKqRe+i8nwTdF1Mb7c00ttkSFSiO2NE9vLLgmxuNmO9V3ez/JYj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YOEzmrt+BVNwAxiR4JxPanUp8HK6pVs2g/BCmHbqcxgLi4ZKelpH+JWrUz3OUCpfuKgFG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mzckOJRLrtGiEHtDESsGatCYwRhLghwbsLpOLSFezk41j2XmDyWP8DF7t01xbftAFE5h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eCy+KthRLhEXTn9HhHNQ8YVXxG7jujzG/d49bVUmHJrAPkpPpE66BAVW4ZUSFiHaagUz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YJ+iiD3FQdUKeMMbOrZuunmljp6wRI4IiMD4hzT6qpl/rD4FX3qT841X9ppgTosIJD2Z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ozCh7YI7Szmno7hy62Aeq3G5BrrHMnipf6xkrvuu9R6zslQp04kfNGBFiv4VWB4BU51V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4umujXQqlYnxW+bxZNc5ziTnKqf2eBAnCh0+KWbvMI1GVJ5hEHI5KPgntx9knREHsgIN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VR1TtuamObUdldF9T1Db4o55JpGYmJRc2WgtJQaWzbOE+1iZXgvKfeH0CHKmfsvKByYv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ADE/DZ3/ANItZvN1Xk945pkCS7dKkm7iAY0uiDc5grFk5zTi5rfGqqyNxwsVT0sUS9wI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nhK7Rxck1x4J3CU9rIa4LCNTKDWtz1TSOCkmfFb3DNUw1rZgT8UWNJMfBT9UU5jiQZss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Cjgq0aroqvr9lbzobGZQILSDw0VPFo5YQuLzkNpYTYrE6ajueSkWKdhEYjJjLYOJXZVw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SjFzKhwaPFADICOtbY2cpBKNRwAn0mkTkFL9xujV0eHC/iujfmpaMTDoF0jm4WtyB/Sj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rBY6bg9ntDMd4WGpvDiqbdGbz+fBB7bVWWn7FVG4S1zHdnhN03HkDKj1c+R5rpaEdIN9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6ejZwzClwwE5lBjzPB3VLznWOL+ELEPgrnO0LDo6y70HRIYJRqdouO4OCeHXGFAftRYL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hzVQA+tlxVUz6mXBR7FwjTzOKQodhcBoncAZVV41AkLesXN0RyjXgUW4Q2oPVlB8XkfR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04b2GU45J0k/BUqNHtRMprQZVQPnDiumie0DHNMG9L3Yb6ImkQ8BuEp3dlCc6RErCF5T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/JVx+1v3VZpnCSDZGZ0HiqtR8gToqUGJOaJdUxW4KfV6SQmQJvkqT4sc0zem89yc3QMh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nwT4/wC4F0bZZ4LM4oyKNszvDmjzVI5Xic1lM8FIrAFo4Ju+yYzjNHeZunKUC1zXb2IQ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XFFV6jruqOt3J/RiJ5Qv5Li2c1HIrGCC027kBFiFUBN7t7gqvSklwgXMqu1vqw7xXghVd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meuGNu51lBWZWYKDQNbp54WWaz22C3jtwtUD0EsPh5nTY8jMXQqN7Qug79MyVUkC8Jxp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nuVOB1RZU/DqHTQoQcNTAQD3H+qc0jC5tnN4Isd2oseBWBr/AMImbibIV/J2NJOeBy9i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0xbUKaRhp9U5I03HfHz2hgzqGEcHrbre5GO4KWZCyv3BHlZYrQ8pm7Zqc1uKcJn4Ie6q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OMS+8J8NzU4JxbqkWdGqxGpEDJDGd1zcRCrS/CRhERyTKhdpki52807pBXS0CY1YdO5M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MOHEfFOab3nxQznCMRTw28sTWTdwtC9XCCQq+LInPjZUJMgTFuSpGww1Bh5ow2N0gDmm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rJFnINkXyVZsN3nN+iBYd40yPmFX44G/dHpcwZsOSBuGzqvKQ94vN/BeSDJO1PBPBy7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1l5NnO8ZTnFty4+Cv62crg1whAC6IOeGQrGLJsrgRqgHZuHBAGC6xnirsvoj7MCSsrcii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5IGo7ETYLEvBXtzlEclctjmVzVOqnGnk4fFMDhn/ACVg8n3lVYzFPM5KpmZPxV3yPZ1U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TKx2cxEtdhHJRWbHNQi0+Yhc/Qg8aKRsAOvmJ4iEWPcANEeE2/S3F4xuByOQTmySBlKe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RPabwPEKaX4jfZ1TP+41pkTmF0tEb0ZtdMciLIkAt1wnRFlTwPBQ9u6RkdE2t5KQXuyZ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sOKL6eLoz2gLIdHGDlosLs/qu9OcPV/Db36rdyYI8V7oXcuSAF03o3QYmJyUu1VW8nCV4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0i6bOZKcD3SpBNpjkn27QU4Xu8F0kE2iFXc+Lwt5pILck46SIRaO+OUrG45jMaoiMVI2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vORRByIBPJVMOYbCpvG+d4HvTj+8n5pzT6zrfBUqYO+CXfJQcNnCLXHNAk+smA5Cyrtm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vHdKpe477J8Z9EPqVvjFebJ1QTa0LygObm+5AXkzu/JDE0y4xKrl0zoU4H2JVObEazNl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KlbdWXcnDOQIWFo0umCU4/HgqWGNQ6O5NdWe7kEHHyTyggaqKZdOrTmqopU6ZYwxvFPL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shbfRDd1BzsyxMurcFoeRWRbwW9/wrow8tGgUOu0sbbwXR4balYRbpGSHcf+SoOYVzJO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wa4dyb0YMusmtGghbhmBBPmMRz9ELD4bKY4eZuAe9QMv0s4ajCHD2ke4fRGpH4YjEeCa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bdqm5fjbpNukH3CkO/jabFM6eKNZtg/1T3q4h2oTqb7EXaeCw+VMx08r6d3Jf2jyLuez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zgOcaIFv4jNC3tBF3rNTBq2595X94q/eVHiV80DEhp+aLZs43hW0VXjhK8E4e6VqfFAg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aMwFgBdvjxVRkGabAJ4InWFgw2A+NlWGC0N1yst5tyLJgi2MCU+AAYiUG5HF/RVKdZmNn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INuKpiqA11hi0KlwGEnelUsbXBzm708VgwjM3lOPMuP0Q/aD9E14NpCdF4iDxlUy0Wwh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Pgq3c37qj7rvsnf6Q/8AJHuzWGY715QGEXcSOdl5Jh1GXBNdrwT7QbD5p0sgRHNMDswc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chBiHWKaeaYRw4LEM012qq4uMI7sYlVr4sV8LDwsrguqHst4o+VYv/Ug4jGXcvKHurup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WfqtPyVPDwQbkTwWSF7TCfMxyXfssFvDLRONPtt3mqhUIDpYGlOM5qliPZdI5cU7gbDz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RrksWPe0iy3nvPj1bmFbZiOXoUjbibmFiJhOqfDzEOO679N6OvTxUgbtIu1PNDD0cSMO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GzoTXXfSdJw6s7lYyOKNP129k805lQQ8WdKPkvlInyd1wfZWPyYio32ZQDfV9V2iDqdn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Q8E6nULsE72B0IV/I3l1N2U/RTAOLMBSy9F3yQIADGjFOpWF2facu+6713q6wnFieZhd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Agua7eK8IRjt2gRMoc0ycjmjO9aPBNIGQheUcHotYfVVF0bsWCc8GZUwm8BDj8UcJKeO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cPKYBZwPq6qWCH8dCjQqgxz07lRqYZsck2BZFuEkuJPgsQnlNlEElYXEtYTfkmtabAKs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68m/iHyVj/wBr/wDpVCDBsr3cDmq3tkKiTxQezfbfJVZyWF2t5Ut0KJ43TQ3sqrhykJ8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DVvjT4GU4uiXcVRc6Iabx3KpSc0nE7HT5yukfBquz5ck+mwudVrWw8E5rKTaga1oueSp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MJpHDYe9P6jpdeV2iR3IMg4BkF+UPiVOEBN4ebBuD1c9t4QAOy3oWJvZ1UjbJaoHX3c1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d+mZb8bpURBjJdD7cE+6nN4FO6MSMyz7hEtMtdddPTFx2hxCbccijR8qpsdSN5icPMcl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ag3yr/8AYPuptvizwn0H9gr+10jjPrgepyRcBLdQv2uUizijxyXfsaJgT8k46IbolEud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uUJpnCIQDiQeCezTDiP2UH10yezOYyVKo0C8/BOcTZotCaY5JwCh3xhVMiYj5pth2h9U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q7YJJco0IsqTTduLCUAR3IupuxMjeIH1QpA4ansotm7R90T6pKiBGH7J86wAuFlWJQjNV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/v8A2KE/3Z+oRa25MJoAKqvOlgUDOULDfdc63iU52QdZYRd0WnRHVwyOSAdIOVkzCbJv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3CDEwm1JmbZpxdlqEYJcC2U62V4W/Tc5g1jJWq+VtZ3KWU6rnn1jmnvpGozIEAISDutk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YtAz7tmIZgJw4jZZEnuT+/qQcigDp6BAGSki6y2Q3VR6JiZlwUhWM+b3RLHfL9MA1FlX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6hB7HhuIXa4xBTS1wPcV0tIX9Zvtf1Qe3KYM6clb8l+XI8F0FWzjZjvsjSrtcaXAfUIvJ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F1LddwVrfsORUditEXRpu3ZsQV03k9N3ROz1RbY/ZQ64UgzoF8l3WUjtTZBo8VlfRGR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dEU3uREjsoON3LHE6HmqbP2GfiiJhsQUxkCQJ710U4iBdYj6pVdoyEKHW5KoQPWEfEIm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ed1WpQWkHVDELBuipgHJ4JTBpMJxaLxB75XS0JbVabt/kj/aZxZE5fFU4JwT28JuUeGj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J0Og52VYZIKpDvVZ9SvJ3f5sfIpvuO+ycTo1Coql5E3HFNwjhKqi843/AFTWEEybIl2S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b5lRzCdnkqYj1EARxT+LRKBG87gnOPrtyWGkdx1h4LFxCbIhgESE60Eo4L4wqLPWBErJ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KkX5LvTpdCeePUPL0GUQ6UO/ZJz9GxU7HgiDuzsz/VX03twPiY/kvKP+aLE9oIDo8EK1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EwVmXcwj6LdptB5WVSvSJEwACSQ6E5rvEatKdTf22fPmm4zD2G5CNN96R+HeEHsFN7Xi2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J3+BH80ejk4cwRDggPKLwID9QizEMDrXyKqNpdjX9vJXV1LdNhg2FgVidmVmi0HT5oY8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+LRqmIabpz85EIB2rVSDxuYoKZFoXStZeJWDSL/FVATfCLJgkXnIoteNcJUNxTzKtN3W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42hOdHrfdOgk80ZFn37iEQ0kgvPgt+0GMSLa9Kk+meP2TTQog3E7rkHmg9o903XaIfwm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uqlzGBv3Xkn+oPogP8o68wqmHg3uQDN3vVTBbIrG7Uqpf1jdF0RbVEHgqkC0z3KaSkou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DI4Pin0+wcxCknkmuaIVuKhl3AWTWuPgmAiRITxnD8yeSyuRCAdoIV+ClSVbaVU8FcbX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TT0gHgtfio9R3X95Q27ih0hsU20z+l03OkQcxmFXxOBcMzESnhYXajCU2tScTGZGbSh5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YMm5I4DhqNyPHkU0stXDIwHkg9ncQu8W5FQd6i6//wBJtakcYNm8ysDicXaxazxRB3K3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dE/8onhKMyBpI2QU55aXBmcJsXCJWqrYrmM1XfP/AGz4KqPZsqz5uGi3FM91VBhGA5Ia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DEN+KgaNQygtlEuEt6NUHUmxiDgnd8/NRyQcWgsdAz1lVOjG5lCcXcYQLLtmx43R9kOC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0QM3fNNBEiRIKFXyOpPLUfzTKbh0RnwJVXpg86WTRE4Wm8c1LclUn2R915OOFQL/ANr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907pJkbmasYgJjnRDjCq+8gViZZx0KIf23PiE5rDG7OWaLWkBucojXFHzWJrzlF1RDzr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uLYQdPZQdFtEGutI0QMNdGUoak5qs0HgqJPx47HYhrbbbNFzrYc1LCDzCzTttslyn0C5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HpBCwnNqA1nrw5boVswsbxHD9LIND4PVZzrFRVIDHHtcO9Pb4hVG6G6c+ha0gD7JrK8F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0agnuP3XSDEyowggupnLVOq04g/mNGnPuWF/5TvknUqgkJrnDFT4af8A2mVaTsQKvPfw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U0r/tQpOJLG6cFZc0XTLCbhEuQW8c1hcd8iywjM4bfxKs7i4olph8WTdwzlOSdPq6Jz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M81eq/JdHFna8FUcMlS4MdKqNOecol9U/BMb6vSt3vFVRftAye5Oa0wTcLODimE/FhMc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/wAE4SZ1QxDcwTlzQcHDOI4I4ovYWQNPdq8faXRV2Ym8CbhdNcM58FIiFUF8gVQiPzG3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5qq6bjBCcRck5pzbOkSsJ70ReTdAaItNyLKq+TiY5Unsk5qmBbE6O9Vw+TD3fVWumCc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IMoTfFCYGndToM4UA+ZWIi/FVZ0ATHeyVyxLt6ZKM1bJBzsgjPZ4LFTMfdMmzlUXZWas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lQ5F+p9FxFbzIGzMbJyKnM8+uBqf04U/KCX0Mg7Vq8owmW6EJrXflTi7ymvpgmkc2cO7+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0oHgnVWDf15oUfKpwtNnHNvesZuyItrKH9ok1Oy86iLQuiffVjuKFN/aGXNPp1BLTdF4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FSk23K0JrGufjNxvdnmnMd282n2lvieBGaxA24rggzJxEocXJxQMxbNCbP0KIdl2gPBE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dLI2tkuixRbNMFIm4h88JQDZtknNPsovMS4Zp8eocIVPTEYPBeUO0aoAuYgJ0GaYd81V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nhsI0QAEzH1RyM8UwOzBB7lWJ7LXWVhhtGeaqS3J6ODQqmdO1CfjHSU5kYtFhYAKcwqc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Sc9V5KGkkCo0fVNj2Cq0O0aZ+KG+BujRE+s2yxZyp7vouYTjBAGSfPrBU6bnYjGZWIZC4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AuIysqLs4MEKpGUIxlOncmcAmObkhc8wg6d4m6dgzELHlaE8mbwV4IVIF0JIIOULxWE9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lPLhM5xs02Uz+4+cv1A7wW8EIy9G5Svwmyi99+ICDvUct0yOCkeYa8aKKQ8VixkkIEIt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MPx71UabEWITXA9h90Y710tGzyJI0cjHa1acwo8Fe1RtsSbTr4nUAbN4HiFWDHAh8VB9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wK9mo0/NNqCxycFheJabFOfRl1PXge9dK0y89rlyUORpuzBgHisdIw76qHbjuBy/oizT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vBxOqHIJjBkG5pztSz7bCRmFgxDGEd2SSSsTbt4qBAOFfiCCAt6MKq9E7dwqaZCAzcN+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PchiAvwXRMmHxPJPDswAiSE+M8Y+SMgIFtnWVabXlNb4qqOeXFHEJlNa/e3b3T6br2Dhb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c1VB0Y36leT/AOq37pvulVcPahqqN9ayenEoTaQPoE25xAQmTmmYgYIzTC7URZFzsjZO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TEHMIm4dFwVz1XLKy3NFICDjHfCeZyEo4gMLgShKqk73BMj2U08ojgnnKNrr7M82kFNn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nOW2VdZBcz6Th0UP+K6RnipHmiKcELnr+kXVl74XlPvH6ptWnia11p0PJYQ+kKoF2Fn9U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hpgVWZOa/wD5IRa4YX5x/JOHG6fTeP3A8FvMY8GxaRZwRdRFuAJaQulbOJpggnMIPbdp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QkSDYrpfJZDCLrFTqukdppDbLeLS0t4Rkh0ggn5qR2ghT8oP4eQ5LHTJc32m6ICsf4kX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cLEiibjVQiNHWTXuglwuqgkZnXJdHREOdnyTMU92fxTqnqN0TMeoTiLNDYKa2TijEqdT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QKRiPBQ2+7YrpBENUYi3C2bFQHOLuacY3nPbdFpKc9ueERyhOdTduuiAndIN5uSLyXSD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rMN9WECO3hF+apjUOCbfWFVzO4zLvKonhWj6ql7rk9s+oFUIvOqdZOAlUuYb9FhUuCdE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75U807nGa3rDJODjukQuP4YsoahLskdFnukQuixCGGO9VAOzESmYjxhVEY3ozRdylTkT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2kLIK6yXhPnNVE+nDhstI7lAM/qdstjH+y5eUHi77oMcJHBPdTmKZkOGYQb5QQHuEYtH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TLbuVtEzpbjIVOPemnmnCM2270zynyd8tdkeI4FdIRhc0Rg4c1IH4D/kV0dQ7hyPAojg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15f0WJow9FDng/ZXRaU7UZoXhYqe67hoVhDe+m7LwThSMOgy05hP/wBBFAO9ZcCGp+ry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51IuqYwnIBfiAzDiVD8+jt3IYpDCYJCr0xvmpbGFh6M2TgBuThunYhh3BulW7WE+KY2C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24KgWdtxbI8E6LOkSOCrBpiCLqr7eGVh3o7093AZeCc616lzFwm0zOeaFlUa6Py25eK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h7rlVixAbB+KIPrKoT4J7jwVM6hrUCRKjg5wjxT7SOCpk8FMWCJvAbKBCa45wmvbmBdy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U6SUGt9U/FF3aJKxlubsky/JMZmXG6q3NskbaK/FbvG6uL7LBZJ45Ju7PFWGxjTwhQc/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jKHmrkemTZQfQPeCf3oD2kx3HdTqtIX1auj8pk3BxntBSwhwzBChaupR4s/omvHenUvY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SkjW2bV0Neo4VDxiH9yNCp/CeK6JzXOaBpeFumRodnTeS2zxALDbGNFDmfAoHVtipGY2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GyY9YZhP6S7y3DZH4I4e20CE6l5Q24yJ0QznQIbpngoa0kzO8qrGieJOlk2ReAhU0Bwq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a4v+fFVPVdaIUck9pENmQeaf2cWASsNVzThaXHCjhO5OL3k6OCZisSQB8E/DebFQc3i/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QdyTf7o4WwnNDcVpyVMuyQaE90f9tv3Xk3DpfsV5Of2lVHRo37pvGZURA00QHJCfZb9Sm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isoHFUwREWgo4VuZIMNoRaPVEJvdCpxlCdeLoiZ5rE7M2TnceeSdeZTORtzTBqJMotGo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ZUy3iuag57IQccoiVJzO2PBE6P3vPj9FkZqX7xTefpd4Q87baKT92oLDn3Kr3qg/gVbS6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lOa6myo2d5hH0RdSALfgnT0ljYNqOunC774izv4IYTLXjD4j+n0TmFTRs9unFdB5YcNZ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aqxCrQhrndtmkoxYjMHMbC6lYRiEaLDH4vyRbmsMXUaJwiEG6h0ovAwuDcR+KdPgn4pg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K6KvIcOyZyW96o0WItzaq5yY6FABsi7HzRwGzqczxX44knJyLhG8yx4Kzhkng5YVUceA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MAiYVjwVHOA4XQvOplEN0aqkutiujJBjigWkS14gKrDd6IiVSxfBNLL4h2uKqf6bPuqP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jGQafqj3SnzO6LLkpOgj5pobNwnh3tO+qDOKaX5kqUA7LMFSqk6myaTYpjuBVR0ZOW9m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ZVrIHnAlY33cbDksJOLdRaTdRwK7iuSKddXTWgzisu5SUADqNmIZsPyPn5/RYUNg96xV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+eyT2Pq0zTfftKp3po70O6EW+yURo66qMeO1vA6goVGOHCePemvMMeBHR/dNPGy6Vnbb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dkWle8iLB+YKLKnbasbYwnNCriogtFniUBUbgqROFNqeyb9yxszzWF4OP6pzTabhMa4gn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wnT/AHMrwTybgDIIOc6QdFjZGPiuirboFrprARiKrWuahWLOBKdRbmJ+K6R/C1k2mbvO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m8YCexpGIaIhkfuTA4RiRc479M5xmnS0ck2lqHNMpwDSXCDZNdcYgn07YXOP1URomDI/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E23gO5S0XFiqvHAz7qh/q/YqiO9VrZhqe5VObU06priGkqkU5gTceQBVJ/rF1gobmVhf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CY6OKBHcqjeNkMRi10INo1VTFrH0UD6J1PXRNnwKLc9zY+eKcyNERKKdso4O1jH1TujAw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SLOvs3uyd0pzHZt89H+AcOuySVbZHm97NQFSqTkVV95U30nQ7VpycqlMtLXC+EojRwTX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VuhW8nnDnbNqFOuabXaOI7SxFtIxzK7LA+juh/ScPBMc4YH5xx7k1yvZxFncFheBB+Cb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QxafJGlV9YRPtJuLtCxWNniqTnXLT8QukgAs7NvmgTuzknfNN1cWu+ifb1VWPJTfJRIc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+xVCj5QAHU3Wc76FVqfZm4CIF7cVF+kzPxXR+yqRHbDxBVUNzwKzgHAXCe5zbZqof2BA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4na77p54KjV0xNCrHR11usnC2Ai0ESCEdwqj+ypdVs231VF/su1TgJPNVMXsMXk8f3jr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buanNzlYuB4qoQNDmmim24lNc7iqkRayazlKZbebVzROeEShNyQCSU05uCJ1NwFTjIqw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LKZbzsmOnCDmB9l4IFVOV4XAZppIzbZOaL4dU6RE5JjzHNOLd2oF2c/mnRmrvB7kXSLbw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VIm6pyb7RVHaZZ3dx87P+AJKwUQG8X69Yecj1iujacdL2Tp3I96j2VTJ7pGiYatwDaoP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dRdFj9LJxpdsGC06rofKQ51LL9zF0dNwdReJcRrGn0RY71TYjRdHU7WU8UDqFD8kaFbP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f3Zo/iVCcgLZ/BGnUdJdvB0bJGadEQDCLXOkA5o/iN8UGkjt/Yo9yL8GPC4KC2RmLo8Z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ItUGR/mjSqOw1QMIcfomA9p1vFX9Vok+KqnIQmlpyuj5SDctumuLBitKqnjYBVcgHCPFN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VdP7nKar3kD5plM5S1OqbrMQEDuVV07trqpjNw63NVBrFlSgSZaSE5xnFAsmS6WzidyR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MuvJDqXuPyKonl/8A0vKO5v3VSJ7lHFX4EeELndX1vHBVrbpcg5mYZf4oRmaiLXNdJsmM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eSAY/kmDgqbYzRdwBhUiDmAqdPnmhizhSFXxWKACY2yeOa+QRyTHBwDojNYXtuiacCc1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FSdFoy4LsldmCRO3iMisPq5tP+DD5gbMI6s7CAsR7IRQf5PUmR2XL+JfhVHMPyX4znci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a7cLZ+iJaekpAwG6+H8k/CbG6qM5yveXvBDQkRKbiG60zh0K6SkyZsRiEhOa+i+Dpb+a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c3JQhH5jclibao1AVIa9o3R7XNMfoDB7ir9n6bHU/VfdbswhHGChi0cqjeBIRwgw5XmE4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4Vha6YzCx0+2NfsUfJ/KbPbYOKa2N4Oz5J2IZtBlQPZKqBhnpBkdEADeFVfGkTwTp0TI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yWI9qPggM4aFhcIbhMqqZiCEYKpOAG6UXOyJTAMnBUrnGJuFWl1t2yoMbeHO1/agHf3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RjLig0G6BGasntnI/JVJHAhVGu9kIRpUURfNX4SFLgc44KqO5AHJNB8CqrfWAIBTLHBE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DIQ0uidCFEmTdVAcwU+MrLlsw28UeiJkZsKiq2OYUsqYgm4qmXJOmcGuEoOpVHFpylHH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EGxH+Cz5gKfMAtXM7MGrCj7ybXbdpzHBWMLeGLmoYQW+y5NfehV1OYKZMSbWuD3FB3Ap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uLJdLTN2EtJHLim4op1RmOPchXPZyYOXFfhdg5s/kjhNl/aKebe2OI4oVGEznI4o0PKq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B2IzrIR1ppj84Km+7kt6OMouJ715R7ynFDB2kRedEHtzLgh7t0STd+SxX5hY6f5n1WGo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KlwmBhTM8cSjjdpKrcCjl2cuF0HcITsQws+6a5+UaICLYYhVQB6oTiRLcN/iqsTlmVi8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QjNU7xAzCrzvdm6o2jP6L/2vuq196W5FfGVBBn6pl+cIkd6lsYoyCfNxoU12GHNdY8Qn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WwF0HRpKKIxaJqgguHFPnI5K2ZvMKl7qgHs2UHjdOsIaE3HumNE4cVii0D6qNdnIpr2G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4rdJW+zFz1T3RYBAtM8WpxBm3Vkfm/8Al/gw9c9W23PqOGjgv4kxh1ah6tVu7IQnAZ43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zYd74LdxOHIFR9FhqAVBxFisGKHcCoOlkWHSyew5VGz4ix+ymiLjNq6LywxGVT+aacYn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fn3pwETqJlW/Kdly5LAbOPYd9ijQq2bOfBDD2dE6NdFyiMk9pgg6arCMuCeeLWn5Jomz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zfgsLIGsoPDsRwmGoPnfwzhTcIJP1Qq0Yx/8snUahwvnXjwURPFG1wM1cZiVJMDhxRv2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sq0dkt3QmCPVRcHS24PJD/SBVJt8LpxdyrFsGbys5C6Rzje/cqzptkEw3VMclXP+Z9gq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NJv1Va03an5Roi4zjF2ldLMENhzeag5Km0T0kxPJVA64kQi0zhATQI3nC6I1tdDgFDb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ck3vTXfwrAO5YHm7Wprh2cEhBOpnJxlAA8iibr+FNd+3ZbPNbzTiOywUXXRMy1TCeEFe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S+SJGSxsgVf/ACUGxHmD8P8AAtzAWu2G+YCupUqnV9kr+JNHsqqzR28E0uEwVipSWZji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zXxTg4BwzDhwVToyDgMXUP8Amt0kDgbhTUbhnhdCtTcHBjg63DIrvT43X5go0awLqXDh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0j92py9VdHX7LrYv+ao+T1sxkeKYXfmN3SeI0KwunDyWJlQkItZfVNf8Z0KysU33AqTA3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MOK9pVS8wmzkQVVg5Bb2iZWYJ3RLeKFfyc7/APyxXR1x+Kw/FPqEQLWKYSBgAGae7Rsw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M3vVrHQLCTlwTsNw5SR6gCpNmBmqokAkZKTwmEaZyddYHHdjFzTZjmmxZeUCfXH0UkSBS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Gelyq88QjUcbEwByTaZ4m5VXGDOYnuTGhupui8HC+ofgoIvHxTwJnkt2ZDZHenEHBa6p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qo4L8S17ISRYoSM81XbaVJtupqbIUkmeHBE3uMl8lTPLYC62i3gt1wIXJQweKFM7sZzx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RHUKLfVUL2auh4rDUEHrYvYGJD/AUq1yv3dbeCsOsCstg4J1LygBjosdCoPFNHtslUqn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acNRpTmt3cQ8PBN6DcGGCwm4THAgwYN0HNAbxhRkdCNV/wACAfDoymxTbljuDk3pBINp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96d0bH4sy2yh1N/+1AgPgZEtO7/RREVG6K4W7kVTqA5ZoOYRi4p8ziF0PEJgJsvXiJvK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mkNcAJGqptaCM8wnsw7qbJefFdGN2eP0Ts9bLpaNqoT6VSeldkSqdNlpAVRjm7r3G/BU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6DBTqrplrbJpPBNaMm6qGujdVJpMnFJVwLaoYdAqYJkaIWGMIQYK7SrE5Y/srf3X3T9f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Z9y3RDLjxldK8tGC6e7JpHzUd6bik6LGztC0IOcN3JDoznkeCOBvK9/mqYI/hTjCHNM4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KDmx4p4w2xX/AHKY3YCOBsnvWGcxmg1AzKYMpbKNObi4QQY1yGBpfAwzEwg4mxsRYInH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TjaTnGS3gwxrqmjV09QocduGqMTePBYmb7Pn1R/mO+Q/wHa6G7HWHXKz2FDZEktVA0zv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bxuuTwjIyuhUpXZmDqF0fldKk1xsKmAR48F+TSn3QmtFJgDBvkNi/BFtTfYLYtWpzbdk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crj4KK1MGNQhV8hqTfIdpqw+UEMfx0Kl4IYLtYfqV/aKfaHaXStyPa/mrqRkiABiHEI4u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RBdvLedBItGqYwXAuqUCCBJla/wA0S57W2thTzphlqpN44gg2nA5rpQ8GoPYsgx35jbTH2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ptwEODC0jisXGwT+OD7oNDSXEJ3FoujBsW3I0TDOhN1hvhg/BG5wre0jLgnY4C3d1ok2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pT4/uvuqht+W0fMqrGUi/giMR7eKfFfJYRkJKaUN2GtdPejFlTIlxm/NOw2CeKV3ESqG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JngpMcU20sBCqEG2aY/IRBbKz+Czsu666Sd1MeYRHqgFNOdk3DmFOitZMp5zfuRKPNO5h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eph0hDqbq/u6n1W8JbxGyBmms0pthZqyk/4CHVvsy69s+rLTBQp+Wf7wntaZbmCmP8EH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aWRwdtpg81hczEz2HfZO6N+P1j3oj2kx7BmcMd/9UY8QcwU4EcwiCLhbjp71+I0jmgK7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LajyO9RT7E/A8FA7Jy5cldXuzOE72UYzgppe+CFTY1wzz4pu8C11nfZfRAm6pPGRBg80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Me+2ET3okceKx4bE3hCtQtUz71VFUfiRkU0tcQDMFTLc9UDu9jQ5obgjPtIghhxcSmma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pGYFpR1shBPenBwM967whdVOHSFPsT+G0fMqu1w9UD6qq2raHfYK8dDMp0wHjJSDAg5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iVTDfZugTrYBOBIbqnEC5C8j95OyyTJRwxhlNtBQJDZFlux3r9+i7O9xhOuhpCa1x1OS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s3RCOI57H/6aKtwVNxzGaNKo3FSN28k1zKxDj2RhhQGiU2cxb/nhtfPtuhDq3W663Ar8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wKqf3dbAddkKyyV/1e6Hm7BZbI2SoCF+rNMyNWnJEN3ao9QrvCjVtlycE4e0JTC8SM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TRWqVWVRrjs5Wq1eFyP5KhVZUqGrhxGYsPgmY7O+Tk0+CI4ogqYwnkpou8QUaFWnn8e9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juTnFpwqBwQGncgQZAyRY2R7SBq8IQcyBGYTG4mDhzWEOmE3CLuGfBCUzo8OHFeybIkt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fJyekBlNa4Q4SSMk3jiQOqp8YhWjL4qnYZJs2JVzkPirREJsXaEMNhFlMJpDIsnnP8Vy8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8q/hT3E2LxMdwTGNjO/cjhz4KG2Os6oATcnwWAzeUGu/u7K+QaSnzebJt/VuqLZvIBVQu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li3gqZb7YTTrN1WZ6gdkrThOip4SYxCyhXGiDRP81A8TzVHvTk3YObEY5LmhizV2iWmJ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LgVhkQ/6rkclVe3tBtk2coz5+YJ4Lc3VLwiWZdTJbtnaKKual6sETisdOCyVv1W+ew9Ww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YVoUA32d3WkWKDK4xs46oupGWPQdwKZUGhTmtz0U6wg+jAJzbojSqg1GDTVqqhpDjixE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eSWe1q3vTXprkeaIaYK/GoirT4tzHggfJTaMuBUTFQKHEyEZcfij7qpj9qe0tZxDgclj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8t3gMlEaXVNzWQ0j4LHbk1YW4GQdRdBk4sITfksLzcj4JpcJdCNTO+SHlPktn596pOFq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L3TTmFW4xhEqlbO/isyGkXlVLQLJuHUKpR0kgLHnaO5DUwhI0RP73fVeUW1YPkvKS7iF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6N5Uk9oT4qSLyVUdgxEdlU7m7YQKw4RhJTMQ7Oahsn1mpxn1QnnLguZzVhfgiGyXNHZU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KlJ9cXXZBAzMozkoJuJCJObjJVMsu0FAanggEFQ5yE4DNMOwDjdcNh6PtIOdZ+vJyptb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5GHFl5h3coUm4UhfiDC/iFLN9vJYXHZu5qTc7JKysoVhsuP1II7I2SrvCtdboC7S7S7a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rQuz4hQetipugroqu5UPwWE6WTeOSrUtJxDuKezhcJzXjtXB4IFrvHisLjUpVDpjMHuT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knRLqeYYReFbuTXIFEIYbYrqdVLfzBpxRTvdVLm2CsBwnvTC3tBS1xBiXWlOl02jJYQ8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5SZjEiWO0smT2gi48MkMMLMnMoNEhsar+0eTdoXITX1GEPmDAhdnTUoZ4uQRluJuGd5N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IdiJlzrJpEWsbqq8AbxH/At7s8tEC1DghzLvqq8f3jfovKfZBH0Ve3r/AGC3faRwNwk6r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U95UTGh+iB7N06cwbJpGrcjkpNtxOLSRiuSqTI5iUDGuian+8iyclnldVH8LgKCVYTqi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hJC5abJCa/2HSgQUB3oA55J3K3UIPZLd4Ldzj4oExMaeZnj1OamluP8AqgKrge7ZGqxP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hvaBTdtP4KcaAf8AiNCltMjwW8QFms/1Fhf2ZuiaU4efoJ5qyg7pWVuvDvxGcDon9Eec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Y7Q2TXeyVIz0Qq0BAdBjRNp+W4nU258fHiE1zatMg/uRdScA465g96dTcML84XMIFU/d+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Pupjatbo6vqzqrN6Qcl9QRdP6N5gNHiocbO04qs46G2iLzTaXH2oKaKTQHcBkEJEWyQi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m70Ba6qm9xBtmgbOfysv7TQM8QmuYHWsQDkodNpi+aHqubpxWJoNmQiMVnZtCsN4+twR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qjHcA5N+UqFTFzZVYEzWH0C8oLzm4D5KvmJedeQVjebzqVUtoqQGbv5IwYGLhKgFxk6i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ocNDCqYobu7sIWICEWiUCUXO7acD496dxwp4NrSnj9qa9s5QjwiE22aw5OK/aQheQLI7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n60WTS+754oBVQR62zkp0Ri9p8Ml0FRwz3CnTn5juQE6SvxBZYhcKy5bJVlift6RwhOf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Sp/SOCzVlvLL0Dit04Xc1Dh1sVN2FydT8oji13AhYm3U8VGosqlI+qfkbreG+3VY29h3i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qM2QPkhgBDWOu8O15IipvN9ofdGLjRU/c+6im0u7kS57QeGz+AqiSD2M1NKqWs4afBNH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xeQ+UCfZOf8ANMdUxHBkc0/F611uxJHBNgSBomlrJdCDi0hwRNstU2CckRi3cMqmP2mU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7T5Nl6zVSqNNjZw4I5ZarDCc4ZjeA4LB0khYiLZhPxGDAHgvwz4rtDuVO3qp7pzqmPgq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IJ4GtUp4F4TzJgjiqYjheVWvqnOb2hvAlU35FwmVvumCiBl9FiGo4Jj3yfVaBqi2ck7C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cFEBDDumE52sRCGKyfIJ4FbuadaZRtkVVLO0Gqm/jCbw2ikcn59ya1jQGjQbAU/w6lV0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OcINJ3sgePmN43WNnDIq4VvgrmDzU7cR0UoXVpIRxn3WwmgWH6xbzOikedh28FNL4LeE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kVgJwP8AZKI9q65VBH3H3RHtJ7CnGj6p7P8AJCh5QWtaBAdg+qAoxWfyYR90XvLPJabs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E4n2HwUNhoW86dn8JQOFzsOjUWn5qHZom2SALg4cHodOOhc7I6LFRcHtR6Vha5N6J0nD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mMKaIfIThmAqZt+WmmAix2gkRogcQyXTUh+H6zeCqVWncTS7sm0qqzNo+6e7cysIV3XhT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qScySqHDBf4LGD2XPHz/AKKq5t29Jl4KpNt8p8EwDccdlLgBdVm+Ke2JcVQ3jgyHwUBO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Cdh3WjeTi24suWUJz8pEBGGtJ5rFNyY5KY5KpfgnExJuUJN0PqjhOqMtERCz+PemMAtO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h0U6EbLbC33T/wDIIkhFvELDWP4jbYuPer59UrPZBCtZbpRFQ7nDZCtlwUldlbxwzZZu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uavkfNCRdbqhysrWUOUtMjrSmNr7zRrqm+UUDiwnFbkm1R2c55KWO6U5Q1E0aY8nZ7RW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y+KzbT5UmyT4ou8lDA4Z9JdyBeKTu8p5IAaOzUbqhvlEF7iO9eCOJ0Aolu83Qyobkb3T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Ys81XkWzhMcx5buDJYvKKbatKfFfhOwHRYXTUZ8VJ3OKbhuq7gD2dNFTaHW6Oc8rprR4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Y6CLJpeO9F9O9B3abwVKqxwcw8E8tdhc1umq/h1Qc0WyKrCdzDKE+0qmkKlf1fhZQT2n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6Ko4+2U46EK/YVKM3uBkquNZsiSI3ciqLLnesrhVHDxRAdOp5JrRfdTsWWg0TMds0IyN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KYBk83TmDhsJwwTodEQ+C4p4dYZwnFmfrKnGQWLQOQw5J/uAhFUy0w6VTqDInPgi7TqY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mFhqHoX5b4lv9E0E0zPsp9OHnkBKio4Obw1CntNUi+1wCMiCNsrLrBQMm2Qn9Wy85IXQ1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geaz2SFvBbuy9ncQrXHWxMMFBtetUbGVPTwX4dNjOZGJyxN3j+5NdK3gCDYrF5PNriM0K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PggnNF4OSJR7kHRITibhAWMIkuBkKprAt8U6ZDXWEOQaJxYeCdHceSOQCBxWW+wYuSD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SMERIVPo33iC0oZq3qiUO4WWL1QxrFgMZSrSfJybjgqnRb7C3FKD3mxGicG9kOi6a7lC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DbimxGSYe+/iidOkKJPtuUuW8cxCogxjF1UqAmz10gg2CDhbC/7p3cqrXZOhVCMspVLR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DqohN4AL1TGadwxCEJyjJNBsZXSB3ZzTKhjKU9xOuSNpOSLyBzuqhtCbKqA8U5k3GSaN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VSmMnNJ8dl1mFJERwVJzXBpGrkDWFOfamEW+R1zUYc2Loq7TRfriyVPCW75AkcE4iZC6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jB2PcWiwQkEK3WnZdX4+hW/QLbc/MDzMGy3UQeriiRxGS3rdXNXUjZazlvDrYX79P5o9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01ynsu4ro61Jr2cCPom1aIbgNoA1TjkSsR7OSwTEslOF45K9+aIuCn4nYptkjLXW9lU7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ITWtMmFhJWAGdUDEqpid3BYhunOy/DqdKweqbp4wmkSzDxVN4eHDX+SdTGX9VULhuZQg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S08E2LjDaEG3czFvIuzdw4JgcbKq1ptdC09ypiPVRH73ITYGofqskBUkzkE7RV4O64pz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DIBjvRbOmoTXakYSqvDFIKxNsGv4wpq5MlwhAdocSiFiRFTUzKvkn3jnwRxmd1NpvO7E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EeKfPa1VPLMJwQdxzVOtpqp+i7k3vRe3I/XVZqKe85Q7Eg1wMtMhWaSri6/FYXxqgPJq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N1J3tC4WKhWto8XHioLqHyX40co2VNllxW9ZWM9WEQrehT6dJ2bqureby8zBUsdJ1btm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dEHAiHXz699nEc1NL4LsnqhzSQ4ahAeU2OWJGLg3Cc1TqhiEtK6SiTZYXYQfqgz1pJ+S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zTMQgckLbpC3m4iNU/OeXBMa0yAFWxjeLteCZnJyJXa3c1NJ2F2BAkQSF3MCEZObi7kH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Tgukouczm0qa2J/NEYoMZGyZeOCmoNxwXRvJNB2R9lMwOZbiea6NrZjghAgjRVeK1TJn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710eEYZdiHim4JgKM/FPMaEwukFhKfPrN0KAk4sRxaLsjxR6QbrRMJ0GxyT8PaVt6yB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xglHH3iUZ70WTBd9FituboCp4bIxeTIC/hQveU8Rac1SkiJBUojxXMLC7Nlk5qaqrWl2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i/bkulpB7dDi+qnNvCVSe4ixjO6MdpubV67e4qzmObzELEKeF2U5rDUpYm/FGp5DVdTP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0HsPAlQMth7x1ZYYUVbHj1RUCv2St30GPTb7L/Dzm8ru2ZFZbLnrWWIbDESgqRqGQd0y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vXboetdZ7LouZfrbpxM9kpuEw/VpTgiOCunRmwrFrJ+iF74UCL8QsoIsVvQMOUlEU+Ou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uBRcHYi6yotBsJTQBZPmA6NE2IiIAhPa5t8KGKekEtUYX7x1EIRTMEJtLCQeWqda85wt+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9yLK9MjuTQeybZo0ah/COR4IZlvEBTlP1VRp1TWyy50QuLABRwJKMC0W+KAFI+KsC46Q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xXRspnHqIyRe6gQQNEd0S4zouwPimvbh7MZrtNjhiVTpCze4FHEW39kqHVAsWMWERC7f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ugS527lCM4v9yZep8VhpiYy3k31IHaJlCH4xx4ImqRU5L8tnwQE5C+zkUeCkZJw5qea/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8Qt5s0znGiL/AFG5TqsVPtcdFikRyV5P8RUlxjmj0jSDxBhQ/po53XRuZOt9o94dcMcb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QB+alvoA9MhclK5+czWfnOLSukp5dTpPKBvmN8cEWeTtdV55BTVDG9wUi7ePWzUa7N/4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XaPW1QcwhzXahEcFPtNhM94/RU3tEWuqjaj8LTeF2xBGUKGte48giW0Kl/2osa2/MxCf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XjgA1Y/7Q637UMVesR3BT0r5y0Vn1Y71m/4rFvTEISHLGZnvUwZ70QGZ3zKvRlBwpt+K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5WJGjuHemj2DI/ksVdstZo7P4p3RUmNdICrRfENVTlgiACmRZwko27RlEYiZ0K6Mkju2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jLzByQTY0UEqLph2ZNRxR4bICaLcNnNU25e0jgAAQazsjtngmx2DcFARPJNxswt5LCw3y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1bjkjOQ0QdrkVhcJGnJOdx2s9/ryodn1d5gRa0QD+mSg1FT5nIbc1ms1ns5+Zwu7O3gr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r/1FNxbo7NOfSLXMAndTRh/s79T6qJ7TfabcdW2yysfBWsVvDq/hu8NEAd2pw4p/EXCpd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4BIyBWVkejcO5XspUZLuRM2WuzVZ7M1xWW04fFXCuE5j2S08U6k+l0sCRh4KtgBpRwuf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a4hqvSqS1+LsqtFKqQW2GFf9PUIczBbit+hU7Ib2dVNBpZTgWW+Msp2UTtss9p2ao7Cu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BTxW8VkjZMcg12GCnTG6E6VVdqTcoDvQYzXM8U8HJdI7sgbqdxhC6M8dkngm31UTN0BtZ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txTrr58+mk+nZbGA5P3VUpkWzTXUd29xojiaW2uW5HZFN5AOY0KJf/8AEQpacQ63DZBu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pp1N9pETqqfRmbkFBUqnqmxT+AKOKJkq7ELLK5TwE4RtsstvBDDl1dApxKSR3Ks9wxNgJr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x3/RMPGmFT994USL1DY96GKDHwRE53CKombAoSZ7lYGFkVkSrUz42U9Hmj+EP9yswNPA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lQj90eyVfCFBOXAqZyzQu6YkCEfxHR3LtieaBxZ37K7fdCaBopGYVR5RT2dxR8H/AM0H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fBO7k0QU+Tqt2wTGhCAF2Ra+XUp+91Qstl1bbuhX2Ajz59DHnB6bKBGYuqVcZOCcE0j2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A7la46tlfPZD7qWEFvVlpgrC7dd8iiFUkgP5ouFS+t808AkYcp1Qmx5kK9RmL3gjNZnh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YP8AaVZ5/wBpVi7/AGrDFUn3V2aisyqY5KeiqdyOFr+6Fei5D8B8+8g4+TH4ozSAGq3K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10U/hu7kCWtHulF2ENdZ0DS6OBmaptDWWEc0/IfiHMItbhw4tUwU5nVTBxRMIHDf4ptsh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1Qns8VhJ5qG4YTN6xOie0u+KgFyHHVWKvY4Vdy5pzg4iHCROYWJyqOBgTwzRfKpxpup2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mO4iCgXZSNj06ba7GqnGohNwaLyf3wiPVbYJ3cs0/wDmrJmwnj1Ge91JQtddlZ7cz1W/o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V6J/R6uhN/tE9EeBQZTENbkmlVKehfIR2X2DcshFjCGIXW7fq2U67N4AHiFPabxHVg7z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0E73NbwvwKs1TAAVN7YIcY8UcXgsJEN4aFVRha3KIugCwF0Zwn7oBB4K7TAC3hjBGRyC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eml/ZbdWPSNc0lD2ZyVPPF3JtnRa0KA6W07xxTW2ymOCbq2bhVebCgeSy9dw+artHt/Y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OxBnLNEDfluUprdc7IBuE6GDKp4hoVmQnS8mMosgdE3SMgqs5z9kV4qQpm5UhOJ2CdRE8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VzTBzkqtYn+adN7Zc0wT6yaT6rx9VZPOmJQQsDvV1QdT+CwtmJmNgGEOcLglGfFEKzZu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zhAdQe95+eH6EPMFFeCKLUR1Y2W9ExtpjpRm5Nx3thMo0/UN2nkuhed4ZdyfT4XVM8Sj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gQuhBW+J5hYmbzerbblD+SuDHUkFYK7be0FipsEakaqQwp2ERx1TGi4a+bJ+FkQt6CCb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u5VM81SNybzKnKSqQxjDxysgqhLp9kLHo2wJKpgAQmuzbEdyxNueKqyMWIdlNduTgyWK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4YtKp+6E+cg8qv8AwlVQfWDUBnLt4cEThOIjigYAdxKqzGbTZA/t2EfBbxzvCdxRccyi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DIK6Jf4L+FNGiqn2TZOi8aob0nNPbe0ZKoDbBcKm6YM5q/K3FNPJPB1KgoOWIkwqZw4x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XvF1E4kFAui7q+I/W4O0z1t7JZrOVYegwqtE+sMQVSmdLqfWbcIEdoKnWbk6xVEd+2T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KdKG3s+IUt3h1+XAr8PddwKhwg9Qhh3Tm0p8PLXk9lbu6RmiCIdqE7eOQTZJMOsq2KbI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E6oED1lBbO4m3Tt2Uz90mVTjKUQwYU1oI4d6rToU+BMWlU54xzWRiFS90Kp3g/JVvdb9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/ePWQQxcSFWHes8mqQU33ZTIGiJ5qDlCAFhqsLdHZ7PusJyTsMJpnMJveqjW6wnFsnxU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hdzrIRac0Zve2zpAJAzWjRsg58QpzB2jgc045SZ8Fu3VymAZIu49V/ngNm6s/Oj03vQc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/SYKa7R1k5q/tDPV3ag+6dPY1RqHhA2eKGSJ1QTtk9Sy3oVrjl1brMLC8Y28Cj0Me6Rd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U3yihDozhOIs61uCojmqsxPLuQvKqNa20JgtuotLQFc+rZWLo5RZHIzqmwYA0UzKgNiWq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LuzuoYAO5NzB0QDjdN5SPmnc2go86f3XM0012sqeEwnW1Kqey4WKt28WZ4Qrp3dZNbcE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azvEp7Yi8qQmzOehReN2DGSdAHimN1V1VNuzPwQngjh1hN3iJQI9bNMaZ0IbwTCYztIs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LbLnY3ZATcWbkzs9kTvQoLwO5WxdImM1JhBoyHVqd3npOn6bzCLXWnZIWJmeo9Gv1aNY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tSOjcJuobZnqhTsCnekIwI64UkhqvUC/MCu8d63d4cupureCkKKonnqsTDjZ1JY6Ciaj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eCr5Yf6Jk8AnYeOSp4I3gXK8Z8EzDlkjveCsVDyWzwXblpOSH2MKDeLSi6J+ywggJjSZ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me591T5sd9kw/sP2RDO1mFvwSu9VMR11TjGRhOjjdBzfZuhCiRmrKG9qFGWG07Gp/RxPS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FUbbHzwTTPwQHEhBpM8FSi7pQc4+qDPisdTMeyU1zGhh1A47Gs0z2vi7oUcArod6JY/E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OH3WGwGqxOyXSVMmX6zxy/WuakKdNnJdoBY6RCv1r+gcERsrUD3hFmrSgcleRohsHUZ7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ACuApwCF2VdoUtEdy/EGIfNTTuPn1LSrrE034r8QYT7TVI3m8R1MJOKnwKrFpnE3JNDj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oVLC4SAr3umwhiDvgqkrydvCQVBOoAQFSLXsg0tt3p9ranggGntKlhnEHjZWH7/sFR7j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9xCnF8FTHJWgIz4Kv7ybFpQw2smt1AQTuCHDNOxLCAfgmHnCLn2kzZE3JcEOPBThK6KJ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z5ItFyGX5JkC7XIesJiFY6dlNpN7JbiKLij2pBVlcqyPcrrcMFBu6SVcfBbsAc1+IOkP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vRLWHoI80fQb5LkuXU3bKTZXFuIVtsn0K2zFSdhci7Cwk52Tm/2ik0+y6nH3Qqy11UCI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stg90bD1MhszWi7KywOW6A5RUEr8N+I+zEHqWVxC3TZew/6q42yxxaeSw+Vbh9oZJzfV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EhHC12fBMtikSm8MKdaW6lUqmslNO92pMprsUYhiTS6dVUGTjZBzfaMqm79yzVfwPyXk/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32Kod8f8AxRieEpkIkzZyMZYl5SDlZMbpMJnEXWK97p97otDSZum9yqDSfkrpnAIuBl0w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LlZYcOSLYnisQ4YUQhwVvgmhxvhhO7kXB+ZmIVnO8BsaE3uWSyiyJ0K5q6wtkkoNGnXe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3kv29SF2bLeCnI8luO+IUnCo6+W3NZ9edkqnWpbocLwpZFQfAoik5zDqw5LG8Br3C8KR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sjK5q+3Ndr5LP5LtFbr3fFXlDaBU3x81+GcXI5qNdvJXUHebwK/BMO9kqHCDtGHebnhK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05p1uCoEOTRyT4z70xr4G8Y2UwHXaLrDqJ+qqNhHDIum4juYhsq+637qh7/2VE/v+xVD3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3p2Hiq3DCrymmJEQt232UxdEzu4YlYtCnlpkQuCZivJwAJ+EWxSEW6qmeYlOgjJMOWFX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G5XLRcYEpruEbHDgSFn4bGpx4ENCELPRdxlWV0OV/MO85b9L5q+3khhnaHASVL5723Cu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gvzvgV+HSc/9zrBYiG/w9SyyWvmchssnDhtqUzmxDlZUnOaC126ZT2sENC1UwrHbkrLi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6LarS12x1SkzFh04q46kO6kogoCq1rh81+E7F+02Kvt4jZhqX56rFSOJvz24gYIyKNHyz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dG4YMOeiGjk8GSmgwS3JMvqjldPOBueaqNmDhVK8NaM+Kpg6uRhHnT+6pn/Mame+1M98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0Zo4lV7kO9Qb3lCCnI4zAddHGIaVUEWhRpGapCLYwqjZ7KquN0I4p0Iud2UGk3Ep3emt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fPMpt4JRm0KU8nXeTu/Y1vFCObzsFwD3qS4W0Q4LLxTneYaeI83dbvoN/S7Z8OpuXHct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Sthcrsf8Velf3QuyVwVzKllMEfJTug8c1Et8Fw2XULKPNA8duA5PEKpT4o8RdF3d9NrQ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Wmf1W+3pBOt06adORluAINbh6V+Q4Dii59z1R1Ds7S/EId9V+C7FyJuoOzhsljrr8Td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vEZbd3snNuhQph2Cr7J+yfKqFxOdihnmg8x2ZBThFsSc/T6qnaWgQUAMplYk3/TP1Cn9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qHvj6rBfesmiJKJ5pw7k/3U0kaocIUaJ/7Cm4rwwJqqAZYUObVTg2lqrPaNEHeq4a7HAiU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2M7yhyKa4m0oPYq2K70FUk+sU7ZS8U8jVwnu2Deg9yLA5sd21vmGngfNSt1X9Ct6XbPb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eWvxW6Xs7xiX5rPGQu1T/wB6vXpn+IrtPf7jFdoxcam8fgvWeef8lNQk8pyVurPU4bct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VSrDIop44GNnguCsNr9lOnUrvpHSwA+KdiqPwRM41jax7gQcLS47xT6tc758I6ze7YbK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yuwsNZmLvsV+Ff9pzV89t1um3Bfh7p4aKHAjZIseSweWbzT/wBwZhUn0XB4OuibF4Kh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xa2Sn45M8VTfJvZGB4oAKl7rvsn8rqonR7Q+qKbyCcHHNE5qrxiUJb4qTYlERN1Vt3pr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ogOARw8Z+amQea07gnzdqMuKo4t7eRRQdqCpQJuQJhXM3N/FHH62nFU3clVP7ijGqhU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DPZdFDjHmn/HzQaFA/T7nZyVldcVLnSv/v8Amu0PFo/kvzhH/OSu8n4n7r/gVupn52F3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PgqnvHqlBO2Ut7NkiyD+B4yPgh0jG4ge1MI1vJ8A8o9Zk9r+qwmxFoPVGw7GtbcuML1Q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mrkf7l+YR4ro5LiOKfk+dfZQNVhcDeeCmkQ9vzUbLKCIWF2+zgiaJxft1V9mKi7vaci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KgjtJ82AdEoi5Qae+FgviJTW8lQ/i+iq+6VV91VDylZyiPVGSKqKq6SLAQoTURrN08N1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5Fd9lA4IAkSFUnJwBQDbwJT+eyk2bY0Q3gispGauUA7LUq2Uq+l1yBsnFt9SNQoC5oe6U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zKfnkoIghDzJHH9QtnslT1OfUtA5bOBXHr6dTdg7P+W6s7OHWdGuyFVon1hKqUz3p3vH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OzyVwmzAiE0vbvcU7A/eBVA1I6U096Nbnrw8L8MzyQaAceipis7G+LlYvZOLa1+jt0p7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gmiMJ1UPEg66ovY7pGfPbZcCorD+IZqe032htbT8ql7B6/rD+a/A3hJMhO0dEqmHi2nN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/wCxVX3Sjzp/ZP8A9P7J1xPFb6IOiqAGH5qsJ3okfFPwvvwTTqnE+sU7XVYtCVB1Rxf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yToDgNEeXzCnONg4hyxesBCiN4aIqzSgrwLrEO12U4c1vN8dVAM3hYcO7Ha+yDhoFD2S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O8E7el5WIRv+beP0Dkrecur+Yv1rfNXWhWvx2f1X9V/VQbcIWqyV4cOGn9VvWHstssiB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Uerqvor9TlsBQdw20387oP0cjsMIc9l1KOyk3/LH0Q4iyezxCHB4Tf8ASb9+rfZ5R0rG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88sa/L3mmxJuubVyKg5ttsPxUh1ouqeHs6oSWnmtML1kqhc1rXA+qIU0/wAVuds+pumC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t5pGzHQdhPyKAfDKpGRNiqZ9UHJYpNskC5sOVL3wiOSb7n2X/t/ZDmFW8kEio0SJ9bVW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GuGF5QWxitfxVolUjnNiqvKFHJOnJpKxsvCYagvwF1MfBOa4bpdCa3IEJjRZVGYZEZjR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ZlGAW+CO4QHDgiDKbcTMXKqtNSlE+2n4vKKIBOeMcE7F5XRz9tX8qpeBlYmVXua3TAUT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VEcgt6i8+Kg0HnxCjoD/ALkLYYTCWMaGXzTyY8PNNPEda6sFf0qNg690Rttl1bbOXV18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6L1fivV+K0QnTguPzV1YXVlA3+9ThhXVslAUadWctscEQgVOyk/1m22lSTkp2X2s5ABO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GbTKkf3bepw21oYKjSAHN1KqNpmWYrYkCDmjitKwr3hO0s00ThmEMfyWLZWOFuIHtJgc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H7Wqxs/Ep8R1MJEs4Ffguv7JzV9jaflH4tJuR1H81+C7pGmwjRDFmm++367KWOoxkiLl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kAW18vZ/qneVUXFlwRNjkp/tTfmnOPlGkdkqo41CQctwqC+r4MQ3a7o/b/VEihXv3fzT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UN8jPjU/onAeTNE/vK/Jo/NR0Xk/wP8ANENZQH8P9V/2h/AgekYI/YET/aM/2NX/AFT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cVJ8q8o//YVerVPe8q5J7zsyCyCy2QsQdnopLI8dojimfuOHYV3u81PA9aXHbn+iSrLJ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lyVli8Vay7TT77VbB/C5Zv8ABdpZtVvkFdXWW3PE7gpeob8fNFrSWdyza/whOGGDnCg7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SufDaeW17O4hMeiu8J49lrW/LqXWezyg0nYZc0ZX1TnawnNOTVuEu8bBDASJQnDIM2Kt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Zdyh15ThxuCq8jtBUMbS0tac9US10KHS8Zjmm1DTiTGJi/DcH/XbdYXNc4+00XUxLOOw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W/3lCarz3uVyfislkPQ8vMxfFpGq6NzMLm54jCgGYGQUksHLNdoZIXJB1AWVTPgsFUET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hjEICDatn3nzThyQ23RbTEq/Vv8AodlbZfbzXAqCFvZdTgV/JWK3gVZZhcO5ZK9l2vkr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fcuA2b9hwUZDh5iBnsDukwu9yFLfKXO91rU1xqPdpdb1+A2d7SPkjtna7u2N7wqdQZIh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9B1/KXHGMJBDtDyRn2VW7yndC4x+3+SitTmPW/ovwy1rOGRKh2YtsI1QznJAT2eCYT3G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qhu4iAfFODmYZyUndDWoA3KfjpUj7zAmFtPonnVphFwYalMesBsryQGugd/JCwLbr/wBK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1Kq0teM9g2er/uC7TP8Acu01dsfNdr5LtH4LMrNaqzHFf9PV+BX/AEtT/Y5SPI6v+wr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gd5aoDaf+4KHVPJ2ngX/ANFvVqOcZn+SM+VMEcir+WD/AGf1V/KzYx+X/VX8pqf7Qr1q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00vbUMie2sfQnFrLymsHk4O7Mku/mhPk9L4J3/pqI/gTTT8npNFsmwjUeOkd++6JFKmD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4SnBrYUYrusj+I4N710cBxLcUkarep4tDAWRHf5tzdseYvkreiiVCtmNltsdXls57bbOC3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5rKF/Lbrsy+a/ov/APKz/wDgrYvovy/9xXbDeQCvJWa9kLd+O3iVvK2eyderNnNUwQsJ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FPI7Su0rq6JLrbGD9wTqDv4U0p7fFMPGy8p9/r1sIG7WBmbhG2gVTxU6FFrhIKlrr81G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2jvTqe6NVeB4qEHA3OaqRwmFQw5YCmcZRBEYuKbvDJEggqjYTojeFirU2sdhs5uqfg3n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KdXM4mpp40m7GU3EtDpy7kMNetfjCdLq9nEdofyRxNqEgkdtXpO1/wC4eKqg0Jwn2yo/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D/ahho0wcfsBA9HTH8KAa35Kc7QpJJ5KtewcAinck6RAb9VUnSCsWuGywgb+hQOUorEO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bFk5723hNDo/ongd8LC2cMSFBvZVScsk4lu6NSg4a3RRGoTK2T4um7uSM2i0JtRvbbbu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Y7w2Yip8zZW9F+mzkfMwuSnRSNusqCI2WsuBV+pqO9aFXBWaz+e3tfNboLu5WbHern4K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Z8FOvHbCzVlPw2EcU5i3mN+CffJEcETy281qpvsfnlso++E/QhxR4hMdxsuYVdx1eeuL5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n2U7x+q5tQcjzWL2T8tkhYyBPcpbTcWNGq3u5OAEYbyi2d5MxS04JlMJc3d5qZBMIuMW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UIOxHBwRi5VFvFt+SaNDdNdxKBFwSA4Jsf3Q++yl3O/8SqZ/aq0e2VU98pw5uHzTg68q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9kO5NkbsZp7R3rW7Va03KvEKRYqoTe8o70AtueC3DZuRCOpBxW4rO/DZhx7wNx4pjZ3j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ZAKW5m6xEGBaU1ozvK3mwnAdkkJzbck2cxsKir/01U3PslAiDSfZVGcFeYOYUme1ATu/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bkLn6BI6s/FQueqjq32wVyXEdTlwVrjq/wA9n8lktVr8FcN+CyYuy1WhXJWkd6tPxXBQ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grULhszWHCstn/LrmpQKnjsnQjY/u2lYiogd6sjxQVFvFwXSsH4lOzxxCa9uRQydwwgp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r0m8Hu+ynkn/APNUbZqMIssUG3NEFxAcIyX5zJHIhWdTP8SxCk84b2Ep05wg4yALJ0gw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ohqeBeBCbI8E8xbPNCTmE6YJGSaWwDGqpwQg12WcLyduU7yb/pDZQ/i/8SqZ/aFW9/7B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qmKMXBBAhP8A9T7Jh5ItBUzE8VdkCDdCPxH+yi4jwQB0+aezIGITsY3jon6EO4Jxy1Ql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qb9YzTZTge1ELhabpjHTxcnFwscuSM2/knY+znIX4m5yiUMPZw7JCew8E+nvupuGWLJO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PepqZAZ8FjZOE5T5x1MedkLn6ANt9kKRmgfMQr7JbkpG22zkrZ8lpHJW2fzV/lcL/gVr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r4fjK5rs/wC5XLfBc1bdVziKyA2WCtdcVbbO3uUoFTw2VDyRQVs1e+09yCpu4FO6R1Qt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7X0naeyujf2TkeCLJxQfVEqtHtnrtr2wYiDyRPJO7vug5d6cFzCdwcMWy1k0OdjIEb105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eWqcHSMOintbqEnUNKcAd3CgHG2hTtS611Y3Bm6kZO+SpmBlATYaJBuqhOWG5VFsXe63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XZ5P3n6Kn7oVb3vsF5R3j6J4JviKqOyLeKjXVCLqpwxj6JvcralGbjms7xcKqT6m8uww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EJwfc2lOxZgrO2I/VOaeyUzDcDReKqwN8yO9NBm8BWORVu1EyqbPUiULckXaYbJw/aYu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gmN1MgyMG2NCjOiaSm3OVnBeVMZao9toVOTJEj5+bLinO89IXPz+ELNZrMrtFdortrtF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yrrPZy2SLFb1lBC4q+y/xXFXkFaLUK0K4Wbl2jK7QWYVp8Frs9ZTkr3VrbLreyVslmdt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2P8ADaELrNZp0bKbXZX+immSBqM0MJaW8rLC7tBB1nRYgp7uJJ69Bns4p+KPcnd33UeC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DwMeB2icjfxQeZCN7cCofvj910HXaciO0pDg4cIhWk7uiJNuXBTiuMlgaMSBPdmqBcdN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LnSVSscIqDCqX+l99nk3efoqXuqv3j6Lyjw+iq9/2RMBb2aiU+fbH0VM64U6wgJg5Sgb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8cp7pAc9dndm6Zl24+aHBCNBdRz1T3TZosJyVI+rs5FsSmxYaK6vZsGwRgYTxUTkhSzg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QnVPJ4KrRrtdiEGm3KU6pXp9F0bmbsZBeUYOyKzo8zgptxEZr8ofFYMIaD6BIVs/Okon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Nlr8lYFZELITxhclw7l2virgKfxAPkrFniuy36LL/wCSyesviV2B8VZo8FcwtT3K1lxU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PFcSrXP02cuoHbI47Hc0/v67u/Y08AU4cUPghg7enNBwHeEevRdnjBPzX8Kd/wA1Rw4X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ci32hCB2BwzbdAjVNI7WqIdqVbKU6ZyRcRum19FhJDhzRs3wQewfdMNhJ0VITvTGdlVA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85VMGA0OhUf9L77PJvf+yp9yrfwquO5Vb8EB4J3EIufOdk+eI+ip4uCqGmgcjMJrYudS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ztJTXK+QtBTOjOTjKEZoATOqKd4hUGjLX4Irs/8AbMxZNJgthWOWSpROM5Lsx4oFp7Sk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ucXLt4RyCuT8VRpAWNTvXJoP0TaQvOi34NTjGSrjOIv4ryls2fDx5glOdxPochYm+cwD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XJWh7wuyF2QfiuwPiuwO+Cs/gFnbmVp9Vy2ZQuKsBGy9vqssLVZX6soJrkCgU7vW9C7C7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H+W5DlZVGeKDhmLoeUUxuP7XI+Y8nB0Zb4lN90KopxDF7OSDi7H4LIiU4EIcQnjjvbOzP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xSsVvgnWmyMMv3o7ruN0w4cxmsTrBUzisUI04LyeqPVKrRxTgfiqA53VGP7r77PJvfTF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90fdVJ5IkW707FaUwGYxXT7+sPoUy2iygKNAE0zdqdPMygqs63CZzUnTLuVSLKck31k7j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9q6iyaXZYSu6bIYCmBvaCl8+Ca5MPszdNHLaz9jC5PI4Qn1XZMy2Gm0E42EW7wqtFgtB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4Ijz2Sy2WO3ksbPNEqfQsDvQOyD3rd3eQWa7avccl/NZnwU28bq30W6JX2bdXIb8yt0Rz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ruRCHes1d67R6jkeKd/pp7PFMf4FFVWu9UFDr0B/khUSWxNPPin/wDNUYJBCJY74GED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33UWtq7vEmE0t4wdp/cFumyjgvBNKhpJ3c1S4tVWDfNUZyKvbmEG8Aql99ztE8C5MZ2T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L77KE8fsh4/VO9wfVVPdH3Ty3OB91MygvBOGkj6Kmf2oxc53WLMrHCqMGZErJMFsrreb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dJmyzB5LEGxh55qYsbo90puPQW702clTJifooAJnNFuiDeDs0zAbrejksPEnaeCqVh28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PAFtVTjM1MCLDLjGjtJVdoltaSYJs7zM8fQ7hWKwu7JUt8zhGXokO9IuoyU67LnqRquJ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7I2BZXV9pRVX3Ux6cE0qtwcw+YoQc/J2kzop5J3/ADVA8bIjjdOauyJQLbSoZUsr/NXl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eEgOtZNm51Kg72SdTbOGfggWutwUCLqiA4hycXGeCtZ0EIG0oGBYLXObKjJJ/D179lLB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O9z7p3uIz7P3RvbNBpyDZ71EK3tfZU/dUHt5KToFVot8mno3dovVM9BSF8OZUEkdy5EW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YTMOl4THBAjJNefdQDdLqHCITOHFHUSiHiROiLPVDkKkNFoQBFrrAAZ12uKpM9bMo4s3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hVPdd/5LDBm5B4mfMxw9GwVVYrdWXpVlBz6uezL0myttBQKa7YBy2Bc+tW90IppT2c5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xET0LB8kYlOUjvTXIFEeKwoFOarqya6+L1k0g5IMcYUDLFsEdo6J7ifxJ+CpudYzCi0J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A4UCNTmqEZdH99lD31l6xQ/0/uj7n3VrnCnypOeGChzICaNFTjgi7jz2eV+99lgxYoLT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r5lFoyc1U5wlxhBxtBQid1b4MznxTL5KnxlDvugNQ7JP95EHU2Tqbs5gJtrErO/1Q4mo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3qmNMKZ/rtT/AHX/APknOrVKlE4yZa3EJlY6VRlQcW9cqfRgrKzis1cBXCz9IlT5rLbm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yOGwLw2BGyGy68djyeS3SCE9nC6Y7jZVu7rlGMsLfoh7qP8AzVObwTm7GuUojxTT/Dtq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jdXOa5xCbduJHBkAvJxwRfpkukFzE5LdwxnddGcPgmgiP3C68n9no/vsoe8n8nFU/wDT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qzjdP1RDdRKtm7RXCdOYDVSEjsrFq26HHOF5SZBEg/JBXUxdO1Ut9XTkuQum3QjsyjhO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rFlCgubETmhUDmnxXbtyUZj3USWnMEK1Kp4woFD/AOaBwCynBS+CvEjksJrgDhATZdi/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kf8AyTqmJgpuc4iTzVSjTcwv7W6I68cPRwh1rFXHo+E+hWOzLZms/NkMYHRzUVWR/EEc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HYE5X2tERsqPpgHCcpW4SHahBz7cYWJt9bKoeI8w8cIHyX8KP/NV3rvTh4pzdjU4a5ja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DbnXRD2lhjdWIQCjJz+apkkxzWkd6EZu3SncBqnw6yOsEBeTw2PwyT8dlD31V03yqf8A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3uP1CwxkICbbitCsbwLWusOFWOaMuJK8p8P/ABC3bnNE/wBoZl3p34jycOjCoFbF3tBX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G7CP4Tg7vX5fzX5Y+KkQOQXbaPAK9Yr8+p/uV+kPfKs1RhVsPBXcwfwoBxk9yEmBPBXf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fQjF4uKp1BRZzlHo6YaOSZDGXbwVKBH44VStWEtYxxFtZVIhjYc3fkSunbTYz8Xo91sW6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rek5lZlZrtLNZrPZ+IZb+6VHk/RSddECHB3NXUGMKdhy2m/wVjbZG2rjcG72pT6dTC4T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8DmrEgp9Mi8+Ye7ipGoCgZlcwp8U1yCcE5vBByc3gdhTT4rCRK3bKZlD7rpMoKpk3EHNE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qg4o4MnXkJ5thOi8nP8Aln67KHvhVvf+yp+477JnuuTeMFAvidQFfMFSu9c+KgG5TbWw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6KanYEgoY28DITm4iWkQm9JhxEQIzhGrWNTCDG7CPQ+UOjmu2T/EnuwYou2TmsoHs3XYa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SM81LjfREjC4HndOdhMynbjsJQGH5rdYOUlEuDZI4pr+I2O5XRbog/8Ab9Ey2KLQqMf34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YA+JKdjOCkAN9yrEQWb1c/QKlV4i/f1Sj6QPT+X6DBCs3/5LE5kBTgcR3K1ir32yRYKw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n2BTbtM5ht1ueTO8d1FlXCCMhcnwQ3pB8x4IdwTijzuiEW7GuXenAMf/ALUCKVTKDul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v+0qH0qrYyimVDmlveo5rWD8kAbqq2RkmFhkXm+SIMCyabidEKgFxZdKJBRcO+F5NPsH6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Lu19lS3fVdn4JkuOTk2xyP2RN0GzOt1FoUExGSs63BEjtQSgIyCrHk36KoOITKjhhcML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b3NjnxTW+tE5LCGtc3FeWrWm74hYQc9QVDA4VBElHGXRpAlZVPgo6Mr8seJWLCweqn3b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PioeVlZ7kIe+feUkPd/EU/CCADkU+mJ3dYsvxxlomteIn2RknF12tcCqjYDcZnxVD/X+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qGHNzYefIp4jA+sQGAZx/wDSeCbF0t+/Vd/hkHhsIRancdpVtFO0QLbAABrmpdTkDgV+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Ua52upQ6QvN/W8w5D3RsBw4tFvNwz/mIYqhBPqrcdRj90/dbtSn/AAtas/KXdxhWov8A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hXouHgux8SF2qbf/AHQr1x/vJQLqmX7ETcxe1l+XeNXJ0Uc79pUnNaQ5xtfJON4Giptv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hFpBO78E/EfVsvJhB/Km/fs8nnLGF5R732VHucqX8SZ4ocTZOa458lIyhWE245JrgdNV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W9Rqf3L+JYGNxPDiBOqAheUBgqGQBbLxX5I710gYJ0UVwAcVoTWtL81F7I+CMIm5JIPc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ChpvoFiAzz70BxK3bzYJ7OI2e9upjx2iM1VYHHCWzCYdHtC8kJ/vY+qp9H2g3FfVOqsr0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7ieB4IGqyHtEU7/8uqTGsAaDvyfV6pCPpB/QI4/oBCLeo7v2FZ36l7g7KdT9x2OZ7KDh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Uz3QrGFaofFEtKyWR+Cu35K7QuyJ4rX4L7q0KQhvfdGQQUATnaU4fRB05TZUouAU53yT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PUyoqtyFoVIBp6NroleT5RgMfHZQjPGFWuTcG/cqXC6pfxfRU44n6LknjmgXdwhMGKAU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/wCW25QqERipi3iV/CvFR/mP+6I/efqvKG6QE5o0HxVFNg3tbxUcpUZqeS+6ePFYhdkZ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yQPKEANFSMyuSLddFU8nfZw3gEOdkaXrUiWH7KgBpW+y6Ikg0bjuVcUQGF94/cCjFJzu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Lh/y6DcbXupbpI+XVnj6Qf0Gf0IFAo952FX6zPEocrLk4IhUm6hx642M90I7Ds5qQgeK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lAO1x9eUSmOyKcbyb5J7HJjnHuQ3t7gmFrpcJCONcZyRH+Z915N7rvrs8nnLGFXtHZ+i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I+SYYPaP0UERqnphi8oP4KWyp8E8N7WDTW6px/dD6lfwr4KP81yP+o76ryg5w0H5o1NCI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0NgxmmnhOxpd6xiynG/K91icXwsVziTqhE4G5eKEgXQ9kLBTF8lAyaYVNG2WiZixNY7g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kJtUdnOUPKfJn71TNuhC8nJEfjC08lWq+tiwDlohTw6XHBOwsL2AkXdkU+rUu6SXcFB/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j0d36DyP6ACgdh5bAiuXWpdyezjdBwzBQPFM5yeuwc9g7kdk7SERwQcgeKPK+3kVGoV6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NOV15PaWrdJwlHUp3ehfdiDCcBx1Xk+LPAfrsoR7YVWLjd+ioYef0VHj0n2KZ76dGlkG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amwm8MV0OaBAgmmCfiUI4LwCH+qfoqrf8131Vf3fuieUJow2kqeSfHZPzTQ2DJhPacgh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eVf6cphd7QRbkQSEwDjKDp7ZlDUprRwQ4hF1O02WEhpaEIZUtbdCFSmHQPKG9ruVOlLcN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/a8s8qGm6zm7JSexTZvTqg93bfn43UnVNce23dd1d30d36Fhd6cOSKI2OHLYNnLrUfdT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x69P3lfNeCOw7JQXeiFzCBUcLbJ4Imfgon4rjons0VPSEI0VPjClw7RQYxgtnCfgnEXZ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dlPCJOMKp/D9F5P3n6Kl/qfYpvvjY0i9ivGUbaoLPVTyVM/5f3KZsZ/q/ZV+VU/VVp9h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lSwiLJp9ZrpR7goKqxnC/D1zC8oEg4qbvohxW+dTdBtINIb7SALPgm4wWoOY4d6xcAjh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wqhzf7U3+qrGkAB0zSY4p9Zvbb+G76gqi2N3Eax+g+5VPySl+ZWcLLoR6pwoKu95hm6P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n0c/ocO9Nc3ZHHZO3mjx71bqhp0Gxp8E4e0qXu9du07TtlA8V3ohT7Q2d6w6tsiHDuRA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G2BOipk3tCJm2JOkkCNE6MxhJ+K8nqCN5hH/AD47KH+o36qscuz9F5P3n6FUcV3dJov4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ULERdOvmdFAm9kAdFSEep90xd4THf5rVXP8AmFVf9MoONy65Te8rwKojUEjwWEWPeqji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wGTCGHdngmipAnIk5qoYO7NN+Wd1HxusAhqvt3HEdxQxVXnxROIjnKGOZPFUq5z6TpGN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4XGtL28Cq9MNkVG/AhPOmLA3+ER9ZT6udPydpPwEKmBdzt7xX4luS6JgvVqAfASsLvzK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HfomE+mA7A5AonaOqBspfuYNj2eKa/gVT9zrtRAU6dYqF3IOXejyvtsYlEk5okIw6VY6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SLTTJBPFYonCg2N2bu4LySIjA77bPJ/9Rv1VeOS8m94/Qqn/AKoR99v1RKbu4XZq/wAd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+5eT8cBHzVNeCYeFRn2XlQ/zE73FbJATF14FeTA9u64KoA6ZTmRcua6e5AryeoM+jH1K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g6lRVaacaInquY+q5nuo0myQHXVVjgC1sESOz3KoyTj8nLXGfZXl/vtKL6H5pJdHtAQq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KJ3/ACl+EcgE44HFgEYosmt8opVXs9WpgMt/mFgp/wDYZDrauN/snvp/l4oj9qDmmWm4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efpfcgVK7k/uR2BdrbG2m72YQPFNdxTgm8mx12+OyOoVKBXeu9Fq7lyKjhbYHatMpsBY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NlOvenANnxW80p0goNAMYh4ryaWxuu+2zyf/AFG/VeUdzV5P732Kaf8AMCke0PqnCbOy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MlphVhiaRcLGBBbMfBUAdDM6pi/5xQcfap/ZeVT7aY6YGEypGSyvK/3KjOjU0cwndy8D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I6/vcvJgcxWaPmqre7rHuX/5J78g/D805r/V4r/8o3/IleWuc0hrsBaTqvJnDJuXM6hF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liEltVzQqfk9akzFUpMc65sjUqlgo04J0E6BVDTquq1HE733hTPxX9meebP5J/cidlvR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W8NhCejsCyXZWSaiNhHJc222NPFOHXkcNdjeqRslSu9EcVHBTxGzvQxWhOcx2fBTxKtm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O8TyTiTADYgiVr0TROWq8l3cNnfbZQ/1G/VeUTwCoGfW+ypjQvUOzDh9VHDJQZ5d+wyY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IWF3YKpNJJAFimr4/VN/9v6BeVe99lTtIIIRa3RDis+KaCe5NPMJ3cvKDqG22GDBPk9W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7tUC/eFWJbhh8dZ7zkF5fTAnpHiFic/lZeWVHMxs6GMPtEmwXltSq7E91SmF0T92Xvcx4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QD/5qoJjovKA7wKNUii52We808OSINUG8lqjdjks1iyOYU26TIhW/Xi05j0vv2nvRWqs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sBTm8b7C3gn+HX8NgQPU70d0/BHcdCghAEiRzUo3GywVgmCRdcTwWPGIFlaxVgCSjeRh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nHLIXTnN4wvJxwxfbZRPB7fqqvNrZKo+/wDZNIza8fVTzE/HZS12VRzVWeKcTlomnnkq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/XY7xQPufQLyr3h9FQU6J8+190R3qmRkhwR7l5X7mwNdl0VcSvJ8NZlUdLm3TJf/AJD9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DyU1xbio9IDyyVYMaA1p3eC/Edhc+4OlpF+HaXllN2batMKrVdvG+Acyn1a0EUagLgB6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tUHa9oaKjugVa+Fjnu9oLCXAvyhYXd63fiVmgB+vgqfSgVKBQ70VESsh1go4Jj9g4OVX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wtVZrl2PmrAKXG/EqC5Q5yvKnCFEWK5jY149UqQsslc/JR4lPJkDBNiqbYVUPiU1vacX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Sn22/VVTEANCo4tXaLd1qNn4p/ePqpGoCMi0p3JMESTmVVnOU7g1M99v1TeVaqP/ABR7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5aRG79FQiNfom8SYR705Aa5qCvBeV86bl/CFcXLazfiAmtcfWleUHtdNMo9RqGy4lM/u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KjTixsafBfsJJngZXlPk77YqZPwuvx843aXLmnB72ir02ME2DURSlx9p2bk46cVyVjHNC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l9yKj93XClMB9pPboUQ4gIceZhDfBdwYqh58Z67sYm2xt7FCepCI2AoFd6IXcu++yFhI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2b7N1wTLiU8DPtSQqfcvJeeL7bKUZ42/VVZ4NXk4OWP7IT/eD6qtCPcgLx9VwTxbOyqH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UTIjG52fGNrTPqgIknNUnyBBQgghplFoNiUd5FcVkE6BdwhNa6wAjaVPUBQ6mF928EaN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KpXjiqz2UyGyIGUqtSe25eCIMo8cllZWQH+Ae/0ncY4+EL8o+JRDWtnvW++izvUaTwjb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MOyK3SEW9JEc0ZddO7+vV93YED1Z47CNgPBAo81PA7XQhivzXLVS0QmCRAyRAy0Ty29o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vJ5/d9tlP3x9U88mqh732XPG36quVe1kwHj99gJzN1UeFiBugs9tztzXaVgr7L5Ln1st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CkANcODAqVKnvVHjFU6NuX8lBAAbk0bSf8AiEHekbglafBcfFbrY7pUu48NttgnqBObq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2yp7x69TYOt3bSiFCDkRx2tcBrBV8lzKhHEtzPCUWNYIAXk5i2S8mtF3fbYz3h9U9o0DV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/c36qujOgWWtk5D9qePa60MElfiOhZqyyWSkrLrYVhWe0v8AMnoyQSr7belD9Ic1X9Ev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THDTYzx2Baq213DYFhOTrJ7FOoumlP8AePXreG3vUdU7AUCinNXNHnfY4cQgDIIVibKy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ljFw7MJmJ0GZEaLyQ3mTsZ7w+qquOkBUPf8AsU332/VV+5O91NOGyABzR68xvFYtOpbZb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tt5ideqPSh+kd/o1tmHYdjO7YFF/BQBYbSjsa8aJjxk5EJzfZTu/q5rinNDO1ndQG4nf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0QIg62Q6vfsI2ByBRQPAxtLRqr9koQTIMQgG/BHRB03aFSdNzK8lJ4u2M7wqv8KoH9/2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cUyNQje2ade2nmI1GyHMCyKzcrYirMWWzgt4rNWTAsNMXWE7Y689XEfSx+kAqfSiE33d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bzR2cUGh4EZWUnylyvWqGVclWlarsrMLMLPZkslPWB4bO9EJw2NciOO1jqdyEMYHggSM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0F4t3poDwAqcu5yvJi0zvmdje8KoeTVS9/7Jve36quO9MM3wrA03OfmQ5qserfbZZ7Am9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lt/SW+jh20FN93YFkpsp2BHr69S/WHco6hGyUCgUURB+C7J+CJax+HugfErfPwYXfyC3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L/uRwiFYQoOXepceeadIl5vJRwyvJQfbOwd6eHAHJUp9v7FN72/VVj3oOPsou8xbZLTC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ruWazVtoWJ7d3vRjLzU9Yelj9Jjh6OURs7k33do4dyEKRsaEfQaZQ6rtmHCRzK3Xhr9S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D/arz41HFEBxHcmuxO4G6s9/+5Xe8/xFPY4knSSjfEmycJ4qDGMoMGG9kwCBGa8mvO+b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99kIyt9VW8Vg0Hn8+u1YbI9fJZLLrT6YP0kj0qFz2jbmm39CHcgh1BvfALcpzzeoe89z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cFOxpBjQogDRATiDbyukwkt46IuNqZ1CJ4BeT39c/TaPBMP7j9ChPJPaNT6OPMDzI9MH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FyWd1BVsvQ2ohEFboJXBXuiNk7SERwQKc3YUx3xTtQLwmmBA4oCDGdgjYc4Xksj/ALh+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HifoUE6OO2fRz1R+ij9Jb6SR1L7Mgo2Pnn6FCyiUMRnqkdQFd6ITXfw7XUjrcKIhNsIj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wXk7Q6d8n5bQ3SR9Ezx+iwj0glHrBDr3Q9NH6SPRwiFHHY/v2eCBmytsAAR64821412g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Oad8drH8LIFFqlko/ILyaABv6d21p936Jnj9FHmLdeTn5o9cbDsCz2QFKHpg/Sh6MW7J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LJXLR4ob0wifP22tjggo4KOodvfsIXcgUW8Dsc3igHneBi6qATOhCa7gm5+K8nj2z9Nv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8OyO23mOa5+j5bP6o+nj9KCy9FGyVHBO71Y3XaWauSsth6/aXaKvJXZWm3K3UZ7oRC70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OKIQPG2yVMTTenaAoDFOqHGbKhPaxk/La2RpPeUXOMuIR2HYPMT5rPzQ2DZlsOyP8PAo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T+Hzeaz2YdsJuEzAEoHip4bB1AdhGzuQcu9O5X2fzUvHih0bQ2figAg4+qqJmR0h+m3E4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Po48wFGzP57Xf4JKy9GIVyFi0BR259Tw80dkq52ZmdkIB9iV3dfu2DYeajZDblSYVvij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E5qkwaVD9NrG6QFgmY9IbCb1wghs/rs/4EQnD/BDln6Luz3uMq73LtOVziHPaeq7rZrt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XUiJ2tU8NkcER1u7YDs4lcAuJ5qfaG0w2XEL8asxs6LBRrS7igQ2wdoZ2sgQYEldEwy4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fNNTR5mV/Tqn/BDvRrl7vdV2PHeVNMrPaVl4bOex3WyXZXZHxWnmHng3Z3LvTXdbv2Q0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BJQKPNT7BlY6jg1o1KI8mp4v3P8A5L8Woe4WG2y32td3r8N+A8H/AM02nQdL4u8adycnb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kIk9TLY0of4dtsxMX7tgTijiWW13oNZEcERxQPBFDqiM1vu8AoZYIhEKE0p1StkbRqVN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n4Lsu+C7DvgrtPwRTj5+yv1yfMBDqf12f0TUP8Dj0iENgRW7ms9p9Be3xXemuRC7rJwU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qrqlmNElY3WaOy3RoWTnK1Fvis6bfAL85fmu+C7dRdor8w/FWcro8POT5i+1xR67UFkv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OD6WE5XuiBtdz9B72/dA8EUEeaBQVrDqFQo2Ncm+S0zJzf8AYINGeq3ihNhxWM+Ufh8m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FjHl2pLzATaVEQMAdnqjJXZnvKFXy3yplFh0Y2VvRsHozkeu3YOs5D/BAPosxF8uqNjl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DMsIPxV8lDnyeSMNcuyfivX+KviQjqA7O9EItVWoNXlHv2WhD+0UWvAsIthW4XjjLVD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C1uENE7Ye87l76K0oFT1Lefttcj12+YcP8PZbR1L9Q+g0JtUGQRl1h8Ar4n91lDaY+ql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uR3SCOBW5UIWjlvWKtsBQKHNPNDsAb1T+SBPCUe/rRtELkNkehz5sLNWPWPpx/S3D0e3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9DCIcYGXggKbAxp04odNl7IUNEAIJw8VwnbvCVNJ3gsNZpBWFrt7giahDQMyVifLPJm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KnabAIFlGuSMK9lqsll1MlwVlf0W/mpat49co+mn9LPpJ26LTZdHl6AzvVY4hhZyRHHU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2sg1hs3PvQxOEq7gu234puA5BdpMbUbiLBab3TqfZpHSUDiup0O3IeZhX2d/oUehH/EJ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85B6g5KsAAAITXbCOC79gKLQAN2T3qjUZQ6XFMr/AKcA804U6TQTkeCvtgUqDvepgroq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NCovpsYypjw7oibdW4XSeVVacNNqRN3f0VKq2i1r3mDFpVgVr1J2c9t9uXnM1n6C7/EJ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mNVINlmjHVNrJ5qYKbS3KUR0k9ygudbWFiwPTfw3yrUD4uUNpNHeZTqj4xO4JrIDmBPf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qYowQZKa9rg6uHSGzAaEHV2NDSYBDwerKpU6rrU3ktOsLdy2Gm6MVZs1PEWCqU61en5O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SL3cyOypGzkVOv6Gf0bP9DPop2nuR2DbHWEI7ZO0dWGjOyFPdxkxCl3lDWngGyof5SZ5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ZIQ1/wDvX5DZCdTpMp0nPyeGZIs/s9U72HFht3r8byryaRbNYn1he9mox5VQlEOZcJtN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02e8E2lThz3HCICDm1KOPhMR4rf8raHcIJHxRDqJeB6zBIWHo6h7mlf9SzxpkLdrU44u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2lK6MV31qo7WgCttp3iGD6JtVzWmq3VHpbg52TcDMMZQIWHVQo02SPQCfQT+jZrPz11n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5HZEbLeetbq/1VCnUtU6Rst4JzUCio4LvTKHk7A/ygjFfJg4ldFVqVfK/KD/ANsHA0d8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CXE9imgK7jUccmBB1YA1iZbRpBS5j2PdlRa+Se/gsWCavtTl3IeTsZjDfV0J58gmQ7HF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7Z3NC9+akfEICT3lXErjyCfUqve9pM4B/NeT9BRbSl+gz2059lv0W7fwR3RyV4CxM7QU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cfQLo+m5rdKz25LslZHzWWy/Wlqh3oU8fRTtdtHUCPX1Vgr+Ycf3sP0ROzpas4crImlB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DZuAFVNM/i1qhLnctB8E4UoYJuRme9EU5LicRJ1K0yuQE5rQOlebvKBY7fJiUT2nEWRO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YsHl0Ju651Q+oBH1W7Yreee5bsqNSv6rtK0nwXk0+2dtIlw7I+iuTbZZZLG0KIhH9Cg9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kLsrJZdTJZemAeina5WVlCuQs12kDPoRHNn0CPfspUuLi7/nxT3NYBRJGGCPoj5RUbgp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bizhVWMjdbiMleURDXseHSe5Hoh3k5BVaD3B269uKNUKdNwqYcyBYJjKjmvtNka1StuB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udVNQFtpVpcdAFicN4qxcOazEK0LP4qCSvJ/9T7bacZYBpyXrrIrTZkicARHm5jrD0PP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0Y7XdcD0IueCwdK2RwiE7CQxullZ/wAlvndYLuKpOnH0XZxptJ17zATaWLGR8k5tGkxj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92abTYylbkukefx3ZAaLCwtjuWOpExFhCFN7t3IBQnNqYhSiWjmv6KGgkqIur3VmrIq9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DzkdtOMc4R6oXYd/uX5I8ZW6wf7UCwNg65I43EdxRJc/xKHoLfM2Po9/Pj0qB6AXekv6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YGUarvWqTZXP/wAViZ4WX4xJdwX4YM85WH1YuWjNWY8nxRg21K9YE/uRLXY36TovXLtS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InEdZKEiKAOQ4Ldox/CrUlIpN+JVmshdoeAX5jvCF+a8/wAS3nO+K496YQI3trfdXNTr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83YLLZdR6LksvMZek5rNZ+gSfQGj0l+0eitTfeV7ngpcpsOZUCzPqt1Q3s681AW7vHUo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Rgy45oz2ztiVnfrM97a3uCiNlldftXcobcrDhusAIzzUEXV7HzEnJWG23oNurvdWIUO2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cetkstmW3JZFZK5WXoA4elO2jqXU+gBCOK/miTYcVcQ3gs7KBZqiQjg+Khuc7bHfOS6R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aV3ErdCEt+SsCVfNTBhdlThVPEI3trXPxjdHcrYiVdu5wV3MA52UNcD800NY8+GanC9o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nQBCBfVSWiOZlXAlBuFHewlZK612XCd5g9feyRjr5dSPRM+pnszCu5Xcs1krNHnsll6Ji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aBst6IA1fiDw1U4Y4NnJbxwjW8oNaMLeCl1Vy3ZDfqt3dWa3ycXBb5OI5NWOqYp/VQyV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4qYiVDvgSt4sWUqy9ZXfdUIyxHbT3MTYEnwX4ZpsZ7t0SXm/PZckHmva5rQygNUd2Cua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HRSd7vW8FcBdmygtHertELdEKPMHrOedDH6KP0jko9NGoKm3UHoLHNG9oi5xl/FYWGXc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Fbrane5S6zOajpasftgIYKd/a1Uh8c8Kim7HVPLJdL5S89HqdXLDTZDW80A2n8VhpsOH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lfkhb+FrdAFLrn6qbT8Vd6tdc1dUPf204AnCFcyFuNgdyARxKArG4Rc458kYcu1dYnGS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NgecqynERyUsJPyUOFuCloWUePnmYhcpwpxIdiPd+ij9G4BXMq3pVtoQ4dTw9BkmFQEbs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HU1cNFzOQ4rFW8G8FdWC6Sq4AcSsHk8gHVYq4/hP3WCAeGFYG7nFxUUzbVyvN8p2ZoAE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WRQ3fHZK8nn2z9NrS1thHisBWFt1a3hK7ZKMv7SAbPeFYnxWEboV3/JZW+qwjd4ytxcl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AEreA8CrtPx8+1zW5KQRfNHUKP0MfouJ2Xpee2dg2GepbzFuvbZuC4E9yLQC0es7VyDW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U/Jc1qoLukqn1ViJkDX1WqWBz3+0QoFuMqKfxUTvnNZEbZY2ViLgFOJsK5+S7UDuQAKk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mAPVCvKN4K3SsIddXbCEZrOw4rtSUMMSeClzirfNQzJZWXM5Kx+K3iEBLYQhyznzvgsLb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GXCMfoY/RAFA/QGoQp2u61+pn5iu49mAFhpjfOQWJxxVDmeC5rFWcAiygMM+yN4qa5j9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GQC3bHUhG5I4ro2XbxyUtPeu2tF2fFXPxWZj4Ky7Ynkoi/FAhWldkRrfJUI9s7aWAOw4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oIUNa0dyzlSTlogJk8EBFl2TOwYclLrlTiaOZRl+Ipu/fQSjvgnkrkLs4u5WBaVHXv1p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azPin9FUxDgCpP6GP0RzvTMQ6rVKGc7T1rLPbbzD3AbznqX71Q67HU6TN8es5EuqWGaI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c508kKdOw5oSfhsjRXUhd6FysyrFTqVCzRiZ7138lRByDttORbACp4qA1vim5AqxlBmX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RsIUQjlZX+imMkN1vwTtVIaFOp8yL9W6wvZWePfKk+R43cXiUMFJtNoyDWgfog/wB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DAwQDAQEBAAAAAAEAESExQRBRYXGBkSChscHR4fAw8UD/2gAIAQEAAT8hyFiObvjE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gzKCzEbFwjK13iATwwWncsrS5QMtJgr5lEAwblTfEw33mb7yt3GMfEx92IqqFrUw6I1H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J3nMxbYtmafaLIwnCUQF3xLcEEWrgy6ixC9+8DF7i8UzBFaW3WJVgij8Ee8vZdsvFo5h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HaYFGpYNcwAa1UEVUfM4U7VuVRQMvmdvO5cekIvdxM3DKPhDZrcFZh0vWFXEprpRAjAmyV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VmoaShi88zwmbmVc9CjxULrVkC74IF0uAzUN2RAwZS8FTSZdF2EmeTnoukwPeC3AzG2q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uMEYvMTgmcqAx8zIpjvHa2m5ee8zX7xtpVi7m5cCuZalHvKsKmpjkqeoS2sQZ/iCoMTH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uIfAjXfbp2wy7hTU7W5uGyUcxVsx7oekb9o+Jd5Tli+m703B2haPDE2sQF+YnEvvHDzM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YuzDoUJlmyXdhSYtRYXiH22ETCg4ndHDHMCJXhKS/vupgmHiXeJabQtwagSOXRNRo1Dfr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RpM53TF1KOGP2ECvEMwFkzAsg0Y2g5MwAWmYBLvUHy0QLdTEnW4YOi3mNGswK1Y+kFoo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3DeEx1MAVC5CpiIS1QGm/ZiDMGUFviClGJmcS8y5PaNlTNHcsIYiYh07GUTEsbbCyHpD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2l8GLSbDXEsbol2Qm0niNk89L4mamOnMSPaV0IxzJqYc8xKWXAKmXFTBOdzmPackd9WU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6VkwjnpicS6llblkvrxLeIt76YYvaKso1GUU5i1JYdXFfavxFTSTLHUvvqXxhHLMZgzC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nJuKrzMzMYTepVR4jlGd0GIJcDGk1VieKUvGpR3Uo5x5l3zHGIURStkRgcpxEMv0mS+5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FtBzizcCsKg5MDLJNdqiKm5UGKpzggweYDdKi0MoQWlyvEo5E4hPmOFzuTEsu7jjRF7Q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qKAZZdS8xo5VRhAqYkWy/iWO2ANXic1X2jEM25gFwjGzTxzNQRxRKcTaJdcXBFpQvzMC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MzWeJRoj3bdxLIkIohy1dRnCCuKitGZAtpRRcJN4EMTwRsNZYpimrq426KqXQb0YZQLK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tChxCA5GkqVTGOcXBXPE2bVc0HBmdlZKtdShX8xssy1zCABJYCVu4YmEwvQrxC4jWoib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TJklNy0hAuODEvhDoX4jZkhcEW0iKXaJ4I9ueCeLrl5Y0Eq4ni6Xi6T2mC4GbFMtzU8L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y3pB5zPKYfqedfMr/ZD+zj2UoLUJXr7ZW5BDBLGYmsErHKxx3mHLOSsd4qbesw0pngnK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USzxUH9HiFar8TXVid3mBXLcuVtha8ayxR2ohXDjniW2+0raXNUW9ot4mviBTR6wMtGJ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j7QaMGLj28wMNw00DFACspkmbVEK2qd2CpRWQk4LQT6EuVUBXLCDM2JSoL5is0hk5tic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LSpd8y5b4ZYElkueZWFTMj9w8oNZal2Lh2nqcHBCaLXHEfxYXbD4pTia951MMg4ILlDc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hQLFp9go6NVCCqcEPYOIVNoF5di4qz2wrygweOZnIOSS+dJQQXujaB6TyiI4DjvDb7IO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pdpuVUyzKeYAcME5lr5jnidhF9ovaGNaUXFsRbaUdjsy6o9qW9Y3ZbtLCkhnBOUe9Q4I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ai1ASeY45lZbIrDuFSBnRPaR1TuInYwbvM0zNLv7QGb2aneuDMDmtqO3K3eYbzB3zpC/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X0LODN9Lg2madsczYgWxcsaxDkirgG+DuRfvYiNagtTiW7rJ2ljQPtH4B7S3gv0jRdV2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ojAWu1bl0zF1btCYJfLOLixls8zQPQ7RnzXmNq2+vEYQU8wV7F5SgbQXyHrGm+ehQv2q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LrSLeviDCswE3rEYZa84gMVGPPmBkCRxnlI1C+1XEty4Q0lDPEBxmBEDtKu4oq2y1OqE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lQNwaQq3ByKNwouzssTOGFQ7yAItL7wh6kkCdtYogp2+8s6VcwmTsmHXdmU0+IwPJlHR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geWpRgDT3m13MkcuJUrWItK6xmDtITAy7UE5EwLnvLXSL4cesV6eIBcajVpCjgxyQtcB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H7ISVr1Y+GXmak3Mkts5gehGacwlmGhh4l1Y1oqFuLZm5oUq7TFztw8SrdzGj3ha89i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GTEfEy26nyZXxCd00bKpVzcgAQQ5MZpQO82oMvT2EF0VNgJUvouJblhaDymUyzyEEtsq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pfVgsU83Hkj1lUQyjrPS2tUsZPhKHUHTKUuUEIWyAaTFY+YGVRJiveDjlZLziY3hN5j4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FwQ33jTic1KuIKzZ4lvZMwfInoMFm7hYgMTvEVcuI92eGAqyiYKmWSJIX5j3MVKmARUR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cs58xbWJUkLYqOJyRfLg4iZpg8StrZzDO7NwuLZBOUVcwRBQYOYGzmBoTYXNeZXG6wk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lLXuddpdxmiwduDiZAL5luRCZgjCoke6Apm+Zi2SU9ojEXWWZkFtJTNce8QvYPzBeOrc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asAwzNo+JKLlt8wrLFaimHBiVeVVF7EqwzmMniUeSntHtpSwWiR5gm4iyKXhhKV4mTqo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Bdq4QE7bxOIN6R5IgOUwnHEtgIBj4I1V6ISXPSGCVSSobZuCuteZQi7gvHLKmlqNgtkP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raJ7wrXuMpzaIDJWtxoUa1i2RVJcWcS6XBU17veLzUuIpOU+hM2+5cp2E+8d1jtK2eCU0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2TkZiFC71VYmZTG8YlnZ3JwFy/wDKLAaLywArs3UoHZJlmgCFI2qQznuVsrMJN5hLqb6y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IJGogxcrEVox8zi9dppjw4RbP9roSrSmjCEOb2UylvaGTt8zM0gmmBN7MjaXh7aeIaUP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l8AXKR2alucyX478Rt+gVgqw8sW5ezLb90WPeZZaMyd4cQyxipRcvWCZOIcDcNWFrFZK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ydkh4MYaL9kGiPg4g3t1nmADNweQlyz1uJQcoS7gTIcOJpEhtSKstSx4lsU1UwuWdqFh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viNoUlmUNHJcRCl3NiR8KheSOprvQmnvTRVJLvBHbdRW1tygl5QWlXdiZ7ziMO5QxPeK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QvXEJN5Ia5du4TkuW5CW7xqvY3zDCup6Je4P3omzTzEGDve4IeQ5gs2eI260RH2A1K53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ykXyvBGMBauaoB0dTXplrsgUmD7Re2GbmfkDdMy4PHe5goUCj9oFjkcyglOJr2PE7zvt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us3ELOjHtEGbLqoQJ98OGhI4grVWYSsh1q5T3eZwBy0aiBFC9wcPdnGNJWkIBtieoqjU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7FsbVoA3EHLO2w77pc7BT7y1sBdU6gV5mC4HYRYcGZ2u6jtZRjDAlBT8wwwv6mlajSl5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uMq4Br/EKhHeF44jZ3h23kR0MneMVOZV8R2LqcBEE6MLGIo8IBl6GYoY5ljghikIHK2o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L0jC32LYuwWLFEstTnmYR2NXwikOV2McHvqXPubY81LgL3NAfeFbOI1YL4j2c4IchDa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q3MFldyhaESmtcsRuIdmPhOfwuAmY0okAiMvaemYjFPaFiBmZcbiYHmJuJViO55LECty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GpQusxMd2U7KWJn0lbKteIWUbO0aPylAMriJ1nmGCinSOdmYWwZgbSyJt4njE8gLSxh6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BDIYgRmQSZC4FFG5ToltVFVjfaZjHOo62oMOEjjVZAKM43WIunxxDDiXYzHnG4KwZjHJ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kZUeM5j3EsRbiANmIh3rlhGIp3ErXlxNYr6QyTaao1kj21XA2inHeANt7DmciW5zBJC0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D4lgI1VfMwOfSfcnabWG7w7wuDzipYIO+ZjjcR7zx9kC83cZQG4wRze4gwKzcbAEuLa/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oj3S4k7uVNXDZRiA5xnNReqAjWnfERQbxZLd5U+YpYGzUsw8KlbjKwbDQlQaHGOYU1AM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YQdhXkliwOypkduKmbV4dkMIuri1kO4hXbTFnmbAfhLlvB4g401vcuvaUS2+COgZjsnt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3cdXD9pi2O6DzM6afWWcRzBVfeK5VY4I3hDKfui1W5epeoaTQ95pHulNmjQTti1+YvPQn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PEBcfEFis8y1u64lcIaE0aiu2hnEMOsrqCJycoABo3xKI2cqYtGoYRzpgl3wbyx1mVXE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F3KiDBp7Qh4h2zEIDVsd4CcTZuX2tS/rhQ0ZeZT23Pic6KHEaGAnDbEMHxPgzbIuaYyN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soPSWJlljmYths6GWbJT4IZjM/mAHDvEI2O8BsEp2zKE7IK3XSv6yjcPjC7eJVnmOHE7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yiqk2GuIhuhXzNMLlNH70w2G6npR2rmJjWVRJWLmowA4fWHMIjxHdc1LKFLA0qNEeI2R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twoaCZdonsiGKEDcXVxEX2hlhMADOY2PxFVfeWEWT9ksRMwXUuoI1CwKzC7he5kz+dHA2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Yr5lx28wszmNzOWyhGGfeUBm5Ntysu81TnUB5hsdmJZdGqprG1ZTnLMQaZbAGdUXMZpB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g55lXUfeOEtNkU1djLvK1KjJW6MtTs5ljO2IkkuiDZSn3huFapfL2mSYth4gMnuLzLXD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zZcLSoWFY5W8RwyyOa2CMVhVzwbW+kU5bjg1zA3ZUwyoLRUqPs8u8QrghTNkbcoahmarf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vfmDC2WvWW5bhW/t0ZGLRKLKjvLopl60SaRbGhdsd1NWJVN5igp7zuiyziJOJqXc9+tN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LxBOi2X0uoQcwHeouE7wXbrMspHbcs2qT5PJMLOpRbJc7ocy7tdM8sveKphmAu41F1cK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qvePBPNLgjTmo1Dz+Z3XPuqZZMkZg0y1XdKfOTuZjiWE0TBvceJcdbgCynsRqQwszKvu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QDxeY9FYYnCZ+Il5TmlSir1M2o7XRF2Rv1jtKGFO8QgEvvxBMdcMsOZpF2cjBipPmK25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jc/SW7m5alRsCmNGDgaVLPMpNzke0NkCWvAzJbmYZc4iEfMNzEyKIb1MrTUEUFolLqmO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s7ysRK1UtO0wVqztFXqhCtjg1FFa8ReGe8ub+XtKUhnZKpzK1nc4BkWhHXaXOjzM5RvN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KTYuOzwyE1XfvG71dzyxwpgzVQSr5RxVYl5FYz47EFAPEv2Ir204goLu5e3Pyy9W18E2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a4m5RAszbmWc1a4gZXAZalg3pm2ivKJc+I2XF6qDsJkEH1iMXk4zMimWsQtPDCespb4p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HlghelTS4XzFppNllfwhwXZ2JvygqPEsCtwwJhkg2HeaktSsMab4jla5mnllhly+G4d0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xSN1BpEl8S56dLHoxl46BVnMWXFLXPaN3FNTO1ptpEzjBB/acK2zJfB0wVMBhll53Dlz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+hXHThLcEoFxw7oBEXWuEdrRmYC3lYNXgP5zEK+6JXFuHaZNLKgA7ova4J7+IpwHMUV4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BRLJLyzkGTmeHPRWcRmUzAaaFWbzHOWXhXTc5jyhyekwBeY/ohyBn4ju14ajpOxsmXDM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Xab+IASuSBp6FdzvN3PfETYW+Y2LKVHQTWpkV0dTVlM5iOijmXmXiHKJN65IgYCujY4Z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iwLcajgl/iZmWKTiHwg6JlkbeZecS9RwRzwtwRW3ZHUVmh2ZmsOXaBImTthk1fLOGjNE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I+YQzlw+IJVqh2jYuSFcmSrmSpplYQVcbi0cMoe8oIs5HKCW0YvmOVqeJcoclpkW7Zuk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5jeLEiIUWAxMg3WIe4e8DNGeGKrzuNoMaWouynbxG9PZhgIV3TFRuYpyxUcXFMXRnayt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a3ZXatShn4ZgDbddKQlAoPIlbzzCtkW5ZxF8zmoaesaguKau4RGCCK6KnknGSZ9oNbjk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3vpU9Oj1qDFmoYiOSWhaW9S2eR0dM2sgbmCM3K6Wyg6DwQB0bXpxvxzIXonsCYt67MEv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5AZIuc7hGi2VuHKKSpeY9ATw5horfMMJoubgg2wtYAjUyp4IM4G0pPrHJZO/RkX2g6ud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KZJYcCrvoKZQ3maspozykKw5mYNrtOxhhyRxuG4NOckpy6bsjKlxcrE4iBuVlqfnGDFc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VBodjjvGrUl8wYH4i5cSiW9pcuuZ2kwO8moNsWLLJsjb4mlyuzmLy3EOALnulDPMu3eY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rVZLNryzYrcxrm8wAUcPL3jPtFRXBua56zKeKtxmrtpX7oWvQOCIQpWJiy1GEcZ7QpwY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Rvei9zTtVPvEwNxFIy5gC3zqZFzLqzkweVwohfaYD3cyzvB7mYKbZdDGMJLSDVXEt0hf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wQmViENrNAuPBmUaY1DpAwCU3qviKoMtXlErcL4lIqgbz26bcQbk4IaqH2g6G8y2G45l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KCeEMxGVK5hFxU4qVUCyVKm0cdLNypxKzDUwZl0x0GpQMTaXmL1uHmamkXEz0gwBBQ+W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Gw9IZlpXmgkqS7mBxQ9diJo7y/URnSPThL6LI/RdSz3pUbvEu8GV5ZQdxNsT8y9mrhOH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dwbgriHLU4xDIgN8uC6HDFbrRMEuH2wtdlUmmu8dk0QLWBgQxOUytQxH0lyl3CXc8MWL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sm4NJiOVJTCszEyxr1hnhPTcRwSqlB5QU41LOQ9ZVtlDgTCx4McKe8BbRNImaB5h6q65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yuWNyntG726LLBzvoMBlZjOKfMXgfeBBdZImh7qhlNCtVN+caz5HUbV3RA7GY69SGym+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GLOJSsRwVcLmbGdjK73vNQDKU4RncgqG2WpgUzK3BXaXkcKjz8R7YTDmZkoXfqlS7ekW3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aNnqmQZFXlhcLyjohnlmaJnvKbLcwc+YMKHfKtmbpFQjqi0lzfMYy7hWEKuc6lK8wwhX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7dM9mV2MYaZa4jecEplXKzsqYHZGq3GoYcM9Uw94W1PUqHH8icRffD+9wfXz4JqQ/qof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9V/mCuj2Q5T3dawFOQ+YVZ+VK3HyJ2H2/vKcqXk6QTMPO3sTvrP8h0T/ANCeS0P/AL5U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83fWX7+6eD5TxPzHhXzLs+yZqA6PTeIih8zgYwrplUtGocZn+bP8GV/2n+jP8mf5M/0Y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IE9SWUVTLLjUDRMm4bZQwgsFzkQVRLkVrZ2tAisZgA3amUbnmBpMaIZeMx0LB+ZQt8d4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obY7SntKnbXiACQVZF3Sy6gZqnidgSIqW2plFozdTB0OpcuZjYziZcquFgWZOyV5IJdk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DzBpzXeJO/mwlzluMoxCYtzQEyxSw5nuSl8GFCGK5mCtfLtAyGGmOW8x2jsiBDCQcmor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oruOJhNBNCmsTFCM1HEZZL+SJfpLSSC94XshAypG0HclLBAU4dpvt8ItgrLqJZdrPrBd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lqRFqaFD3ghQIMqy4i6GSZl9HE8DPnM7EERlO09Od5lC2vSPsQ+YgxZu8TJnF+IMhtHG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IqN+iWcqO8QV6BeXtvumylKNQOS+CB5Q6h05XRcTGbBA9SzArTj9SGBt6RDbTzAGljTV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mX3iy6q8Qzf7oEuXwoqIc42kqbmR+/0+9xp3G94dqWTZ6ueZ84F/dP8A0GUSAY+Kf+Vg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Gj9IRj5Q1Fp5mC7y3eW7xXf6Hy6bMz0tjcz3jGMY7jGMWPl1Liy5fcfSZEr74xz5DiM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5lLb8oho0XLvAv7+oRYvZxEa8q6+Zf0MrzO40ZlgzfEFGsVL3uQeSFvtFL1lhjhZKa9i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5l3G5tm6g8RhYZrmO8yNEAcI2N/ZG3I24stWS26b5lwExgEaeKiwqOUp4vTiCKPs1EBTB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jfShqXaT1MtU08pe1vXaYu14imYdo7W3tCD7EQ1zL1t9kGG3xCksdkvsiMesHpbC9Rrs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80qklZFZIIcUdiLiQ8QS5fQitxWNTmUPib2PSVhWoZfaLVRLz8RGKZVFiIEVueBM/OsXh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xhpGnM36Qzm4pHUyQkcnM1hCO8t6CmDOJveScKiVg04irZqKYZQfuZKJrtDyy+kCazf7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pleH8Ts6BJoBaUXHPFGp9xLFU8qciNEP5o/lLUc9WueYKZSflI5zOymkfa1rW2KL6uae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/mGQWGxNkNCLSXekYqLLXhiVHPoWdpHEEZaif8PrCiHyL3l1kd3ej4gqhNA+8E8nj/0l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bGG52G+1xS6V5JUiRYqb+SNBs/CX7n7wuhmlP23HMN7YQMtiI+KURbE9/FOEoUcqfwwv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steIFGWMX0WXfRetIsvqXLl9MIz7kK+JxwgRXqPHS5fVcrz0v6SxYsWLGGKMegsXpcYIB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4gNr4WYc9M6XL6Yiu5wyh9JZJy67DUctRbFHvcuveOp/4TestoX0m2E9IsAOeZfsv0i9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tN/ETonwRRx+0wjL5JyFFQLH0mAp3laiqI/ErGZc2dWL/Dmyq6wjVvQ7E3XDabT2hEGK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irsZWEpVqfJKbVtEbBgNWPMswW1lH4QGLMyp2xJhDTcfBWLyxHvK9Xf2SlWi67ygU5rm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sDS0NljMfNX9cQBQr6vMW0LyLy8wXSmXrcuYUBfJcfhrxGpPKgOLb+AlQXmwFYP7gQYY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lQAscSq01nZ/ldkDEZi5S+7Ccl3X7jcQvS6ebh4LCv2fzKQds3rhh88x6Fbp/lKrlLPr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1+hj35NcKmMVgJelzrTVP+ZiAZZpxo/UdlEcc7i7nfpd8wGNgVeXHtBFUIq7MymtlUP+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9RBAofAGvSEHUi+krFWhuGCqBTSiXIS23umC9NZH2JksvTXYS1bcuomdSu1sVdpmawnk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O5zw2XZFmSaKyh2TJUohSm3MoOShK0tkl0YhVlXjl4mOSh9Eziv1IrC3QlGRttAvzLQur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ZbQOOGUBA4p7ymXmHpmqxFO5n9QpW6rzZ3X8QFbisOU/khpK50NReQnHIFqrqG7iaffb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ja2BSqgcLYKTKKoXncttdl4PE7rMNEBYx8Jk9PMq3KXU775JdGHmFSQ4Li67eITD3KCW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B4w/JD5VFfCMTWdkh/H2lJZeRnzL3Z+H+IdAxZnq/B3nLCVM7PeLFxLlzwly4wtS5cXp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UjsRWoP+S5XgJbj1Yfqrox6PRdT0LFGb+k9C4Eg0XK6n0pOHXZyT9cah9d8M80epP6Sm0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3siXb+GZhaDf8jsw9jS2lvQuTB0nrG+8ov8AwT3OPXnyQUiXbb7niBjZ5H3f6R84PWXk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joi9FfohLuciWw7u8vRLU30nCvPpKwjEjyhiq/ZRegPlYMr4/KD3H5hrnkMyzVzbBMSh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tWRwOoemYKzmVq+sd2DGbUE1AjZ9LEvAUyP4lQHcdpra8iPkfMqxDYdUI+2rLOi8zKmZ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PpMaLlTQjvryTpoSMAzC+O/3MjESlcAPEnDHLn5nECGq+03+02atKf7g7lKbz6S0T4Gm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+ZZbYOwA7eksScwXntGrzRMVwgFiyb3v+kBjvP2MQNWqNsDCvzYrGr3ODghlHnzGuIKX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p4jmm+zjGYIqYr1nBF09OD9oAWdlfMNU3VbO9zCTjli0Y+VgrNzdUtbBouDER0drlho1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CA3q4cCGmefGJZxaGA3dS6daq3eWWLo/BNZu1UINLK2EEW+Yr4M47JzayTPuDUU52/hu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rOSHnwCfPaJAGaMi3EWF0j9iX39xkSZOwBSLLKBrhvKxK2MFOzK5UtZuI44V81FaIE9b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WhtPHD+YZo9AaT8Qdg2kVD3hKkWnou8tSusHwP8AcoBQU/qV6S89D/8AbKMFsvyvvAhk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lACL749sTEttdwlOiF/0nDHov4i5lPNv1CqveT9yntfK4gijO8p+EN14y9UUflh2xjSB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Q7NeIqq01kMRv4y43Li9Fl+Y+RMnKTzTFpGE94d6VleWAh3OsPWlIGU9SKSPe0+IcEYA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W0R0+ieiememPhMWooiqioykSLix7kV3iiW7xfeW95bvL94rvGWy3uzyM8jPJPIlu7Le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y3eeSeSeaeaXVDPeVN8kb5EEfzKrC8U7vEKsvKh8fHMznCo3sf7xKrsC0VR5jd8nQfnL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qL61F6/qeKFrP07EDRT47v4ftCX1FviH2U4l2kx8D2h2lR23E+8L1D1JklImSJGV4LU2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yMJ2IguYO+0fZc7FXpnQ0YFTHYiWS83ZAM2yPkv7QD6Vo5YNXedPKpcqhXa8fCHl/Brv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CnKptGrt+oY5BIBtZWI5bhX+qE/tn+ekKti3xmuWnT5pXT8ErbSTsTMKyE0HF/llZQLR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ef8AcRVOvmlauAX3qQcxMKpUOEZMZVCMFr2wpimwpCxeghCRfCVbtAl9/wDDK6Fz+KZI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pOIeHMvsAa0vHzOGDTnnzGSe+1+ZYcRSOS3dfMI8mJ4WzLDd8MeR54iMqCz2iFF4j64R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rrkxzFEITZH4RFNqKisewaA88HxMQqKdjEQ31MPEyltx5b/MslJMYI6BWhlxn9RihFXV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VkH/ABiCZTvTqUAscQ2PvNbjD3g8gxqDTrGZVv1g08g+ef1L8WRb9v7iM7NeT5lg1Cfo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4mMHLF94EJwbRklGbm91YXJ3x4lWzUcvXxKt6bvCQKQeaTr0l5ZDOL/hMbVvwgnkqNaO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Dt6+IGvuwc8SocfVKqZPCQAxW4SiQcm6xAtnm7IMpjDy1lixYsXQwjvUXD1DmOz39Y+x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7dF3FxuL3ZbLlxZeeeujiLzLl9L6D5gwly4dot47jAKrRuyJzT6xS7oSheYxfdvovpcu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o9GMfoej9b/ytcP8ZRWwTYUkyFjH0YdjLGBl6m5RahdPJuW/HmXBItykx6l8wE9eTf8A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HEasDcLa58woDO1HR7ylZheaCrOMLPjtAIAbBN+p+uh1uhe0YVq5O3Ylvv9kneV2AwP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7vaLMXbQ/EDRIWeiZQxc/wC5hiFUFOzxTBCERe/LEFWir4fuNsyoM644ldC1R2RGYVQ8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R3v1HGqgArlbjLmjtx/UfQwUJ2PnUdbgGTCdpewcDmZDMtYPp94XWOFpuFVaDw43CVFY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W6lD2i0XcXLzn3ig42rq4apVhJWhX5jJbJa7zuY1wA0e9+1yh9IOauq+00dfk4xFdxPuZ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OqVAgB+XIWKxV8MtwDSYDDn1vExUQoUDtADX7PHxqACck9VkLFXx9C/1Bz1qwAx9pb0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omqPvKq0V3694BlM8M4qa5ch+0PTp8gsuWBWuussIAKFVuqynGd17mcShPeVOVzkaRxx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5nMAFW5ZyF0MhC1SKsCxGXF5c1xLE13btcNnDKdA1r4XMBw9FRENJh0EJebMLycTllw7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Ke6Mh5b+CGxT/wBMdeyx7QooLK+/iKWoVb1nj4jmvUc7GybGoDMwzgmJh/6BilbmGNhe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7S6QcaVBydw4ljzDUi5a1MeXswVu/DGSw0HrAIXUuAr1hSFurq/icGhbviMehijnyjbu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AwHaWMWW9Hqy49FYxfpCVD6CbVLxMJvdI/d1+9j7T09yLK9rcQ08lbj0v6mXGFMTGLox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J2lK9TGQcD7Lz6MKmir/AKWlTPBQd/3AFyXgRp+/aM8MYtJ+D8TMZLbKMHtncqC0cceI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kc4wd8frGPEDccHPPhh7I/65x6IGr9X+ZnCXdt8Pn89FDUWJaotnMwfgS5xiuBGJW6Xa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Hyx6TNL8yw9Icg5RwWxcd/h5z3h+Qe0Yda3K+yZO4CLYIs4XsQFAuDbMFcNKj0hUSFo7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1vzOKj15n9SqXvB3xjPeFWxDD5/M80E/cd5tcpXplKroiH2SN3Y1Z4xjtBFpFq16wluo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cMNLUW6eLlg41NtlZv8AERcK13CnEQhWC3LkhWOUYvdpAXxv/epSVtZu4gaU4l0lwN98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Od8DMyxuKNY5Jkg4t1YcQikMypx494ky29fJxMANWaN8QNPko3dkcGYGm0mJcWnC4+O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hr6YjfeV1LM9P+xBgHasWzJWMXjEOYQyZbl66O/uKE8g1DOIshc0dR4qFysYxWX+qFG8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havAprTWbgWnBTffySqBCgwntLi9vMva8kAOogq6H/lzRghYFGRTnke0BfZxH77MuZ21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HkK177h3ZofgD8xWqVuXN7lUbp6Wn4/EI12+6ZX0z2kiT29vRj0uXKL2KEFFVMYxEej3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8NrNQ2RTTPjmKHlGBh4WVufzBdHpC2i55tekchyzcB5e8s/SxjH6Xo6l31rPQH0hKmWx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qeAK/co7nrUYziLmMYxPToYIkSVGMSP0J1K/7lrqODeurjWag1xmZBu2f4ITV9gP7IPI/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dcJtXZSciL4h2MrG/wCnmVtUyjRKqKCwnuOfWpXU2G32f5gW2yWUD5P7mSZvl+5NSBnJ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3/66Z5cRW/x/L8T+gkZs4gonceYGEWEKNt4Ja7lk5o1AxNvXfiVaFSwZLSxdV/hBYSit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uAk7B5ZsIwV2vIEqpUIzXn9RQFU0PKFV3+BKWC7eCmDJc2F4zOO4lKJ74tDfb4mMwe49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JiszaL35v7cVFTGB0aXaFhUj2EmTVlshexGDjn7RKW1E07ncwOGiMfaYrsaaD/WJ5RWT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C5rxBdDi6+87A55dbgVFphCVklt/5qUBDLsmP5ZjFFvvzOwWG+xFRXvCqb3B5PEZkkst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7RELb8CVB8Qt5b/8AJW6oBnGCMDxvHxmesKVQURYXhhioo92dnpLuBVaQb6DuTUxnH3S5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7buIRoLoZlaEU07sfuHakjS9yicaBpHf3ii5gyfclMabNitBEy2AeyLnjMzzQ58TZZSZ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xKAVkrTc5ZnsCekzubHfZ+41VYbr7/ZjIh179jFity7OkZX1y7TDJtVbfBXvFE21LwP7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fhAo7H0PS+syB8tG88RivAAjAfgnj1n9CTfDr+4w60RYxJR2iylALXUPJvtjKlRPoZUZ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b+kAWh6OLl0YlQdD6ErBZYjpjeUsrnLDidhHozK7hEj0Y32nqjBHqxiRIkro/Qn1P/DE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3RWpk95X8xuwcVYtZbn/AKCWGdttfTvN2rw7RKvtmBTUYG9RWr/2O2GmNNv15gtXVvIu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8nizXrMe2bs909mb/AJjIO7di8bvEe39RBeAYP9onxbwO8uVNwtuVpd38Iqg0vmHHP9koG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XGZZ7DzBteU2eLUvTVQ2TIFu9rWJkHtOHV5TjG41YXEKi5ulgvGSFawBAbtvc0KIWw9w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BtxvQqoHQ2jlXE1xh75plRaQx9JSu7B3OTeH4BKSAcBdmLixSFLZ8uGXtgHncUfiBqMA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xNaR6iG+xBXwP3aAzxQnj/1MhBFbfE+Nxt1uBViwKJU3TkMGIjVK7PxO3YDBogHJzOW4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Cy8lDc1HIrNNP8Au8dFW1nD6R2Rb7AMHEpFlwPViYN6y2O8sG2hRkwH7nADT1d5cBwN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E7sBbDVhm0zMoBJeOYzyBp3lPDBu64mTLSCo0y69JmxXoVdjnxK9iX8IftK4BNbl9CcL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y+HtEjInZoe8owlUNFwf5BgqmPAB3S25Yw9/MXQovrUBVR0kyxtCHn5jPHsnwxwrG1r+m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y55PiK9WVXmE/J9/9y1pxFmw5z7Jch5HXvHsTIc1L60JHpcYCVVqnJ6zN8lCiEryMg7e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Qwhq4xjHoYspcvXiLpqPR6v0no9aEp5ibGZggevOhLhLjFsMQ6N8Lg2UANUS+6y6j0vp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i/Qej1rpUqVK6CP0P/DwYkGVs3wQiNSHfea7QCsJeE5GXUHZ4lpVuwv+4J8YtP8ArMqI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EFVMfYcH44mIojfdeR5HhmdgUTNv1NL1XS6eruzA31xv/OGXwLXHd/uEdjNpYVJVXhL3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4Ie+lqOy/VmNeEMAUrd+qFDPIGIPrJMGN4hUoVQx4hFOBmPSDeHY/aClFdiUrpq1ao3h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DwppoUaxlg/EtSsbfJnAttHpNgayfYmFKNmwpUqdGJG6hB83gO/8AvMBUq8VznxZ1wGTG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Kzj/AKkv8TI/8HUF1AAFYippSh26yQ5CXkbXpiI2aEwVp9oTUB521H9w2y1kcS/u1Rwa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00H3upRFMuYGJdnuw6PPnh6stx8pWzFg8N3XtcsAF45y0gwLWAr7Qe5yYVaUCVCnojyN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VAp7GJkpP5PtLbsZpEvreV83x8xCkSng/wAQzSauYFimryrLFD5JxfvK2vFr+4xNU/K6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TAtLbOIv73HMwqW3/EQt7VwQqUWVKP8AZMQVH2FYJGWkQVqrK65ye0bnkaldWkUvi5WS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5lxmpcwGeIprdq7TfYKvHJCjHoCsRHLqz5hmLzXY6ejL6FIB2OZefoJdyiMejwul9iW0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UpHDzCEE7L+kuyHdlncjO2LUXFR6MfqY92HRixZaGzqyHe/WKqAbjKmNQS5cuXDW4UiQ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ffpcXoso6F5b1Y9GPV+io9ag+h/4bARDfQ7kuysU60RSMkJTC8QWQxdgux7jufEQ0F0O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tAmhcluDld/JL0xmgU9IsLT1e88HiIZhrY/kRydbHtQC0gsWPbZXfUAUPA3nlc3G6Fsb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SI1oA9C/4mCKXoeJln1PSO5xs+kWxeXb6EzXll9JV7F0wEfYKjyPaYJdLq45DL2MRlvc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fickVaxLrvc0NPt8TD4ipvDwl+GBb0VhuWjT4qHt5VXpKYFADjG4E1yVk3f7irTGxF7x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bQxYTaHApW2qPa9wrKijTDm/aNWnBufL5mh+0b1eXaWwHPtnFwREBZ4q5iICGhtKkqz4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FZ/UElSCrTiZKaDhiqAPbxDFsXEHL24NK5vN/niILk5RSE0a924eAhjbdcyvAUao5z/U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4hFQErOka5ATMraARQcy+qtL4WMDxjaze33ltwTj5u8tR2C70lDG6f8APmX6LyyxLci4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VBZrLamq9M4oxFLxKwoPZGVa9jZ5eI2BE0I018SlaN4Omkr7TIGtB7xSrbXmGxhUdj+Z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Yhg8y008y+H4KS/eUFF5kwmiVVsqoFufi0/cGoHa5g2xZ9B0MRzHqxgNXnDUER6VLFwF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vSTRaRqlUNzFWh9T0ej0GW3osYpcRMj07QiSzoTaN6wwAoJcub6YS7hDX1ShS8gIJqvJ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Qs4xSKeZTvLi54i/Wx+uuiQf81Filx/HpLSkC9EODbbwQZ+dRXDx+kTrnD5/Z459YHMF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n6H1jlWwhW5OVDNY5W7OPWbeR3gJ/EShZND+H7Iva/d+vyR7O4bH/d+JbMbU+x++Zaic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7kFUs0X2/iKo5OMyj517R3rnB6RrkSXsJQ/DaL7QwWqYVit84HUutlb79p3Hsy5uofLW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9pgZfaMwJkyNuAx+JZ4Ejnp2mNIcfMXBZgwggolg7/wCLgocUXjUQoUuVhUxw6HfcVAPg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GWI6ETTV3iA2ZwX4nIl+LMrV3kYT3l95BhM8D9zcwHDLzh5IoBkdssV5TUL4agFtAPm0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ili0v7Sp7gO0TPG3aCqF9vzLChn9pL13DBcwpxui8zPqG27+ZUveLavGo+stHe2Ic2EJ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QirHNzYLA8x7/ea5tVXiEROFdk7w+MCs5uVyqIedtEOvaWRkX0vO454b3VrTHVKPLLL+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YATdPkGOMY4ViHire1EA5UoZT/2NcBa0cr+4VtVYksVYUd6JmWFHiXr7ieIvRDL8QNgT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WW4jDzBeZcXhrE34V9Jvozf0BH5mZQR0lRAruxdQA3P9o+ae/QTQyv8AMIBuPR+h31Ze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UwvnFyZZ0Uaa+gH0EOMdFMtNquUuXLly5cYvmXHUejqe0b7dKlPaWlp4IyvEr6G/R65R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6rGbbQhTAfxKjmhpJYFMkr/XM8mlkhtNnsHl48ueYeNCFK7jiYcZ9ZL7CPBf0i6k+h+nx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g2KOeLKOlXb8of1DWOs39u5L9jklCfx5lVrbSgPI1p9ogNQ64jKqXT2jpjjA7YuikKE3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4IEbvccQXhC4gbc3mFlCdy7m4d9wlSaIMzOhu3UyAAgZ/neOvFHugfqDB7L+upd137KP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t/73maMNPvcBRUX9kzwKuEuQAHPrG0/2vJXM9whW0xm5ul8g3UIhPbOmJUvAmoJeYLwE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P+xG2UDixXZFNgywg9uMThS9wyaSEHZ8BVml+KjKTgrTJ3mgBf+Zl9CoX4mCoU1HA7bAX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9ht8jf8AUpCZ4RSogBUbR25JjH8vmVFoCH3yymoFfuLQNLzxCkJgh4KiLlEUS1KYPtFY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XC3FxRdml9yFhVfLllDta2en5Rpidh0W8n8ynBSIYA2+594qB5bO8AAAHkveO8yCZTjx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o4NWNxG8NzOvCHx5gtMMrTEDwfe6/UuUHY9xEcbNC+a/cBiUJT4xlIJOGYXfZX9B0Iur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GkuUeSqgcUbKwVCYoXTMEtmvSYsyj1e3Vj6dEYyntK7JTG5aIxhaXl4K4fCY6Zy15iUW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9UqVKueqAW5z0Ad5jpUomJiYmKjXaUi51Ll9p8RZcuXL8y4sIsXTSV9DBnqkKf8AA+eG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+iBwLV9xmXBA5C68DkiQ4aFxpe4zF7VrGeXtHxGzwFZu3Lp4hOEqroNpFs4cCA1hOb6+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8YmdECTPyIT8HIpSN/8A9mOeMzKp0P7nf8xs7Dsfn9MohdxUMHHPZneqaTiIKS6fMLLt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a7DAXySvCl3WLpmCpwF3C41vvxPew9UuV3FsPiELMmXc0GkLaT/XMXMgWwAtrJ6wL2lg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+bhG8VWNZsMGyOm+azKU9wNQhiVJ5f8AEUpdpdJkKvbauBl8KIXmgi22U1eLYlsQwe5g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0fIuEEMRIsavgTX9RanY3Pds9Jq8ImD1phd0hqpesutE5yK/3iCxhx4MslOG9yvDMHfO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JVYWuf5oNdQXFtt7lZI2sJQjfgMV8/78yhUadcamqjN8pmTFgpvUqqYyVA/JmFKoNOT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N2qDxuWYGGTcGpuVN8P/AGW1ZVvWf6pdA0OmxiVixR5iNXaFW0FGajhZbd3tKMaRyw/+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kgEwEwetXvyQd+zr15je/lOwihMdiAVNIy7aGs08xzFrmxS5hTYj7RhirolDZZMyGGnz9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Gai3HEuosYth53c4/cGr/fQ/UvVYy+j0li9L+gw5dsyzhkGkbseGPbBl9L6FKujMTto7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Y46ly5fQxe4vTa+j9+ly/qHQmn0PQ/R5v+HBILV5RgJ3IDwDiduF/RKtof8ABB4WP+WJ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nxCBUtDxFXAukyBz6H4mbmkmVzr3HD4iaVs/cZ33sJn+SAAXYavz2PiES0zk4giYtj90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6mE6/8XHDXazYOoAXBdgfCdyLQPzFWrm4lQUiFDM0d4KY5xB2DzmqgI8IJvPEQ52gryx+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5ysPymYcYVLY2WVeP1LXwhfGYf8ABIkCdQQvsxLmmK8ZcQltgqvWYFc3zlqauTTvipQc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c/xGQDdtoqvSAApVUcIQykohrUBFhnqCx1reedTfeLLxG8IPdElAV048SUz8WpVc+8ds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lxlSmuJXb0lTjdbLVH3lqQGGwvaM2ihe4DsDk8wbf6YwuB3fhMuABq4ce7OWCA5dGr08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F26z+8vLeouY3cOZuInLiCgejPN/5D+Joc14IqNtt78wSxtg3WmryqUzyUipboDT8S4cD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ufffeM5sxaCBRwNekzvg1tBmQmhl+kWpqryR91W1ZzBXINYcSrHE7bVxssprzFkxXfgg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CUNmsRW/QlveDvNzmyUtReRr7/SbnaO/o09ZVzaGpuIcAg7g+sEVKxvTjHzCCD9THppG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jpicXF6w6/iJwQ+i5SyyXeFeXcbm5CWQUwH6FLly8dOIh1rvKldKxK+jWcw+ox6H6B9QX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KbGE63y29fY95seHV2Znvgxaw6Ypv0cxIeGIns9UX3wpD9EY+LO6tRcaqaDpeuzx8u8z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DjuPcjQ2XbLhTwhqOy/ZL1Ecg2u5McxJZgdz9nEp3UWr79u8Sn1j3FU57uLhccvEfSob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HMQJFDPp4iCKKGOYlpXvSQ2DsDmw/qUFd0lNeBTvArAMn4R7jf8Ap7TLGygdVN4MOBdy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RUp5dOLgdv8Ad4NKFg87jOccAy4kEL5Ksu1xukNhtWPFGA3S7x4R0Nwm9REiPyjMUrm1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uKZMMYbgpOyy7NpcQWy/d/EEgm9BlM2ipj1EcJNrE9J5nfXiTbUQZSlqdXqxuGgR35Zi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6+TCENgh1AZJVb5zA3mBKvFw3IJlfidq6ruMffU9YDwEFHdVK2rQb7RM73M3SLsBnY5S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eKNLMkFuhKuw/wASsNBi+ZkylSGq3HOqjfNQXdB8VFASD1YVoYHcEEo5oPjMBWwLjsUz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3bYDvUTi3olz4MEtWmdT1meOGAZrzE9FVJxlySjlex/UHHOe0rWV6mZeuj8Tv7wy+A2/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/R5iDu4m2DM5mYKI2lne4uRDxOqY9XoxjFjozCLMI9QYLCC3YablneWP7JSQgs98lwr3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S5cv636cdLj9GsYbmn0vQEHRifXxjgL9fufeNsTK6Cd4NcPRPR7bj4CQN3/38IYNWCa/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8zgThfZ8ItoEtqisetxhyL/qKj3jaoPgGLc0VN4dvaIj9czGhOxp+mUnGjda7NO4yWWz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2pFTVM48+ITaYXpv5iVl7X7OI/BFzCgGpHeXiwNQLWWUSXDQxMr3U5Q5PeoGZyO0M/wAw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5hlaMziuI7awrr3SXxxXw5Nn36MFAz5bD9pYXmnExupQ2OvzB00pC/G5SdlodsS5LEAp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kRr1weHPzOwNGnDmFePmd3MZ8Ae9sUUEGtLiBM3aMnj8x5IFZWJwvFS4JcQE2t33xCQg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dzvh/MMdCu4+HmXyAej+YoWFczgOhd2hO9ikcRQkg3vuMolXOajDaicrZh8BStFwnNmy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9lZ4O5LBCFh28sEytG0xnhiYV55IVNfmZnOX2WDIjmOIT2So1k3ftKaYIWOx8zO55kw4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kmGQ3u5lgZho53GU3K84zE4rkd8yg8FJrG4lgbczu8ztUmyXqBiuDMmeiU5bUWvX1i6r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3czAC3p6ytiq7sttaNcmPRiZi2X2PoNTno/QvT3lO1UdpzCGhIOcFX9Z/URmBN30mGDj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Hqootv0Xp6jGoJ5JqZQtuARs+TUv1udT5SHb/hbMecUZD38RqG7DqHqTCHdjf/J+j4l/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Op6J9eXExHbLrBdQQPyxGDi4I6GtxecMI6oWQ+558xMsA7w/3M2ecQS7ZH4e8NhQ2f8A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lD1vTzCzhk7BFdby3jum8w8Riox6GCVi56e3l5iO0Mee30SgmNnh8Sm8+iD/AFQPScI6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MPS65oa9IZu65RBwOCajYTVDLvGQ+fGYxmEr6H8rg4bSn4lyrRRxqNIS8e6pdSumzlaI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qWbbbGqzEyEJfVZ4r75mWdS45pP2y5BEVzvz6xCAQfZMNtDG79vtFAUaftCBRSvyTMZN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18xaTGsOyGYWHdaqHIMorg4gDBYUCi6ziArRjGIQKK5HKCA8q0Q1qh0/SIO56os02d9o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KSmlS1q5iS7AwpQcwclv9cJDdsv1YBgoaPGWAUiZv2hUO0qV1V3/ihJUaLUfOeeOzO1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+UXME0JlQYC3nJMtLqlprAaJXvNrAgO0Rlq2KHEUjPc2pYBifDvLNmWp3jzccc8HiBe/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3LRsbNwoUKqNZ1/MGYdMnMYRuj1CPaZrTmCs0253EXJ3Cc/eGt2RB4Ux3qo6PMQqJuWeZ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NTnpt9HENh7qj4jGGGGcOMMba75mpdyPRj1ejFjoveMYsWKP1X8RfBXCVGrid/PDuQR0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sdEAE5L4nM28rqdLh/1KcS0tlXK8/wDCo56T1SMpZy6wrt9Yqu33zpZiELzeVNzLqGu4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pWVBqsDwiHoMyJVi+HPLmeP4ZuzYW1zOMJkXgXpmN3ZQPZBnM9kt/a+2ZqiK7D+ZY+lR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EqXzsM6fEUB4ly/iNM4lXR928/aVxBYf834iEjV6xNzgeNr2YVFchZ9UBHeOD6y3dlNZ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XnPngJZ+YMZDH6mLsJ9uIoq8WzXrcL5KAbdmIBTk2xSDTJyltNcJaKYR5NFzhaTj8Qnuj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n206/EUBlWdi/wD2bRAPkrcZMxyPSWrPhp5o3+YM480rV15mAwez/VFFLUdlYZgKyO9T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kUSptUnbGZmu8NAgJbFXVwV+Q8BKQpOGFg5v4+0FFOFqkoN8Yly/eCvdXbHpUHA6lSS0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5xAGkq5XjB7N5YUnVKtVUSyhZq/EdjIE3NGtD9kJkzbdvxAttC123xGwRbHtzCFtoe5C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5sYDcyoeRxArSh8dorMAyDnzLKiFdtRtZld3VykqsZlS7FQSIrdkbLSmDT2moKAoeO0Vf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27Vbg4JohvGUGmpdqFb4uDJQxEtD5hHPYiA4uWE2FZUVSEOqhdhCq7fEozm/xbh/zFSr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F0gdkYRlY2xjHo9Ho66Oeh3FFij/AMbY74YhVOpdW9dLHB5/539R1qJ/yp2gK1NofUkr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6loQsoWrsn2iunYtQOK5FQICRnH3mPLgY7Poy6nz/J/bUS3qMLU01XaXRLMCi3HY/Zno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LJC01LzZmmUq5lbbGfRxLXPcfihOrf/i4Z5xpERqCQNdnhUAg8ivHs3mFhnGhkvD3mQQo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iPvv+WJn4XsZeVFZ0mLAZapCfglWrG/SJXQLHj0/uZ9VJrccQ0bXGJYG2KuvtGKkyPeV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4H7heUM1vKRkhSr5BwwF5ToQ1lgGlsM58Ss6ClEiU3LmwA8/f5hqV2CXRdEVOXZfAgP3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crxgTODv+EsHgoD3OYVCtimdVBMu9L+pkS6V6JYY5gcwwi3MYFFV8zag3dbe52lhlgx7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oF9oLsNrDBbKw4zCo2s67Mvm5otzNLxpV9mY9tj/AHtBTFGgvm4wlpDty5lBUOvbWJuI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mEDcmErsbke0wMDc+IzkCADOzHpL3rU2tqZWux6y57DTUd7zV2VmFsnDcNVzE+FQrUrt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4mBIG7cnJ+IgDAwqeI9O0uqF2wMaZRoFI2KmLqwfaO3FQarRLN0AJWAdEVn4gNESvcr9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HJ9BBeRhSMvLoMZ5t1P0PUxfMunoUWLH/iQtKhr0uj/wagT6/wDV+u/p5mko4uBM08Vf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LguCplqAB5lXM0WiLPQlPEE/K+Y+0FT2j7DmjaVayMPnxK0HuGHh7lQWsKZsZesuyqY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SzooBTxMTuM936GoyLhg/h8eIAxwQoPKinxPU17KWspVyE7cpEVG8MiRxS5odgPTt4j0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LK7yzJG7NjAF8evETOXVRHSuBr1cQNCLGKazrS0VczbusX1ipVMdiZwyuaqj5XZ/TDFa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j8SIchWala/R5Kk9GK+1EckFaXm9/mNeCzJ7zAAvU3YYYAuTP4riI747ysyvrMeRsOe0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DQxCnGoDhmG1t2lvNuGeZUWAbtS/mC/gAt1rtAtXLHhv9zJ8E+LIskpvftBCNUC+794Z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p4MMdsTAnxzGq4plfWHYjQXDMDuKFvUxZ26eTErSt/k7y4z7uYbLIug8tIv+EcQXz98s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XCYEmxKgNb0jlRjvTMwCFdpzetY7sqakM3tGGCK1fzGrNVscQt7QjaHkRReJl7HBKRXb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MNWazwrUrhwWLxLVhLgiy4GvxHsG442VqKDozJB23A4CyWCwwjMLx6zNeD48Tt6lpvxq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vv73H6DfTb6PxKoxqXGpXJhg6MddXqwCDNx1HFjLj9b0zZDX/F08AlcCudyocYVH/jrpc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QsZWLeIBTY+c/mAZMP0nEpMMceY17RQPEvUY6lCYF6lcQ1mqh163PpuZtf8ArL9/L9Lj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rD13XD4iYrAi/VSwiOFR4c7mpiVQU6DMAjyHdbZ+O3PiWi4fuD3ygXlA/DFIjqePkdmd1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y/UEaQI5fo+fmKkPZL1JtOMkWyN1HDxQ5eYaxyMry95W6sxoQWrmQAkzKjN94PE0Jp0j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0Q1QV/hMKjXBKC7P6Y6Smcw86mUaIa1H5WgO4ROfV3qVVJvblmc2QrvbL6m7YCt+kzgA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zHPE0mihK3jcyP0V9O+NxojpL73B9j8W45G5pXOeI94aOxVmo1B7ht4j2QjkvtBOKtEH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hjVCuPV3UrCxIae8XJUORvcqZplXDt4lHt8k2H2/bFL8AZzFxXAwftLwMZFs5d2PlNsX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tMwLLruIjNSA3tlKDjRWzgIQhYoDsYn3g18y2BKUHglxEsOE3Ddz7fjtLmGT3zCa5uo7a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5VcVwHEJxQa953qZ+ISbrxAUS6dhmobyqzhOI1x4TUZWhXTHaBmlnyJC2QLkbDKtTQD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2KyR3Z4lAF0V0PLS/15+hRhEj9Gp54m/6lJeX0fqLoWPFdCiz/wDGy+gMtMp2H3wnp/Q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+v05+urhRG/FzNXkY42IB0kemyJ5iVzLo1PRFsNRIc/wmm8y4694ylVoofXhiyDZzec7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I8zaEXYyMaShsaDUzXmA14iC3RltNZ8+3ifNmNnjR4oyPuYa+8h2fJ5g+gPvMA8J/ZgU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rx6wvNATeu2mzxMouXf7kPaTfUw/p9pcYdxf4lYxwT/MwSqMrSSsScuP4MQZvlWiYo7i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03U07ybQ3BZPJWZeiQv94F1FFN+EikoCiNPBf7i6Fo06lj4DjgxKc9m7xGl5nEFrfWO/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XGZulncscSvKQfaNVod8yiaKuz7S3P6jPbJ96gjAJTwGZn3ajs1oHEEWdaLuZTfRT2Jm8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WXDuYnMIKPC7JMn8NHGsS9oNQ7oL6ui3XapdS4YI3B/hBtIljN3mUZsg/MzsVVe8CEvU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xAgEU/cv3A1UFpZv4IMe/NZ1KI8fuGn7QKoMB5gNSkjVr4QMeGZvg7TAx4e+YrIG8OZz2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TuvmDKDuhKa2we5hCPcusJmasrHfMNIVn0JugU5ipwKVn2ipXL4YnF6++/EYXSnU0bHp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b9aYnK0sWmPSWKst4gLulQm8Awwey/3U2pVfSfWYLAQKYuLGMd9Gd0Y4ydUWH/B/7XX0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9amDmPc+IeaWfUjs5ewxS+FE4LNLLVMvq6zLVn2gL0YVcRfafZmVtbXaZLvzfEsGSlb4Z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3c/PZ8n3mZSd57dzzPVC9yZ/XvSYz2H0YSUGxnmXS4PJ8eJSgmcpec0MvATJov1A0bkDI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+h37ieEDC/bHtH+1KYnMfhAc7M4ef6gZ61Ym13JoO2B0P0+IvIPrGGW0M8P3Mitv8hGh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hFgruK0aKLBLsVCOdf4QLgMKZSzLKgveHXk3vmCD2GE9GXqKa7oVpjbWsQKLk0uuLhHV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BuO5PabkNExpOGEJpg+IjmP3zDGhZzqViAJa1iDYxTjvbMbeRPD3jc2sLi234mIMkTw3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/cWFuC1d4qvEUtEiGsrmIphu9zAUFd4KlagL2lSrExyxO1oj5XDvLXGuo/kHz8MqJcyR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7jxuZAUtni7jUKurlxqUpyzlg7R2cETirTvBB0hMpKCg0sa1HKppYZssz7XLqo5TZfaN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3bAVLlP3QfMJpZV2j9vrXZqGDb7VY1AL771KLASrW3BmQ3tZWDebrAgXlsvC8S5PKyNx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0rRqKhYU90RV6rDZwMU5IyXPe/r/ADC20IorIvDCK7tXgmSvBQZzKO8Wv9Qulb2tDmJg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9uhBEdMXKPc+H1CbIlRj1vXZFc5jHq6l9GfM4OsXM3/weh9Lv/idCPR+nmELmpfEeu4h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wEXEzoM/fg9JttbXnp1OYaUYqWI4lSgssX8EKszUuXemCs8MbbMXweYxtysTBXSfe49J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mXxg7VPkMpRwQofA5faecjEHpnyIxvYQq1my/ExZtLY/iyyBOR/6ErVC94aPkbeJhmbM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9PnxLBd2LStEQnDPfOElfbxnh3i0LiW/ThiirjB4fRv8x7dpg+vPUzppDdygpnsoY1K8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d5kcPwmIXYVaJVLWpBDjYyGIbK2PMtCYVO/ENKc3l9z+GCJgMvDdwpBWBYvSoZNYjRQ+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KigfF1+JY7ICrmplvYsapzM1DBWkbjgH4dwwSxnNAMhc7ITWHujbXKvt2+0JK3OcDa/z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lgQTE7O/xLLlWfZF78FPEwMNAeP7lt1ggV2H7iAgcLX31AISVYeHtNevAPMmA5MFMC/Y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/wAlDdzgTFtoGcaIL2n3mVS8k7pXnI0aXNxyYoPBpUMjdT5gnOi2LBmIFpFljy3Lqq2Z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2gMpyndFWZ1BYje4cTYhgMusM3O3cA1lhLGadwS54C8XjiUZI4HdTaxQleKhw92K+Irf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x4pB/uamUrX3hrKKBV+2oPEOmpK+GXrA94DlyTQsO1zEigr2dQZssKO5GTZeoPoHoPzN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2Ljq9FiwalEYseheh9XPRJU19D/1dS5v6a6FDcucT1fTntM/RZLiEWZVDmbR4PaWDiMvs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0JU7zBYm3V95nG8+4ipWek6X5Ib+iItBvle0tBQN/hKRGLeAPaLFktoNcrXuhfd6RHkez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X/vtDN2+8RAdcPDGpHZtpSj6Spi8DcebqXW7Pk4Dro7R2a/MN5LNWcnEt2G/+oberzWy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48scWfs4/NQ4FfF59UNIbMfC7x1eRenbBQm0k8LLntiH5qf4QWxkRQaxL9DlmUubYsa5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sytAWW7V+ZbACo7oFwo/SP6eZmWsdxtmFNVQHeWHYUfrmWRK0YZr7w6YQVkvGOQ/3GDt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D7fiNUR+QhLLaW0fScQN8n+5R9fHM0mcQ1bNlTF/7xALFXbcZFoFvFn6ikR7puWktWzU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Fd4XuV0owC3LHiNk0ePEPCUH4sTHKunLFDVuri1ZtVGrTyzVZ2Hu/qGo/tFfqAYWw+GV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QsfkvceZVoHY7SyrkD7o0lspD8zgE13lBeLuA6D1Akuag4ATgzDjtuVXBNXCG1aj2irq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TvxBh8AvmqIGFUkZnVpioq+uy5Sx8GJTDd3J6dz0gy9bG8/mU/etW1MAbxVn7QlsRjQ+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madxIQ6mOBsnDEIqKR4foGekIuMEsBMCjiKafSU4JfF9C+tw/wCB/wBH5fQdXX1VFNpb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HWvoVrBLb1Le0vpmHiJXRSuO7dQ88JZRtV56FYZcRVhWZoL1NxF9I8Ilt0CQs4MWKVoC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0Q7RuZUr/AOTKLNRcbz3iz0X5vV8npuUC3J2FlEZeEMcDsOOzPTXY7cOR3PIJrgd1+pmu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LJBt0l/h6RbMW+49paDxlAcoNjJwfE+ATKAcYfeBgSMBaeT8y+lE1Ya70dogChXfhjNdN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GYlhmnySCvXv7jcYtGZUyqbXGzbtPfZMBLVKF359Y7qFN/v2iwUdO1dQYgEwv2MdWmmX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9pGY7WjpuAXYmM4xcKiICxxKoFCX65m7CN6vchsjcU6zx5mSoWudeWMleelWfMwGGpeh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HR3jlLlYUfATXKlW+MQjwRP94iBLhROHiNMCpXvU7QFor1iWdiV3h/mMcsb4Kmz6CWPM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IU3ZGJmi4Jyqby3Ouu2Yb2p/CBDBU/1qYyv0NIdvaMxZKynJZFfi524H8x8dIKfmIJq+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bYvYV7SpXD3qZHjlUAAGzXtUUXrccIA1eOTMKlxtpCAWcHaULFBDjH/kPjZTl8yirccm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M29vtKC/3Uxc8ETGhZU+pN9YQ7g2y1grScQ1706gM8pikjf1wuE8wHpH8wghKiR3WBw9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Hj6NS/oBg+8ej0WUEeW9efoMwnP0H/bU5tldT/hdQWO+iwGH1VAYDDUz2huChHo4U54h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RLXO7GgqHAe8HumTG0V9ohU15klmYcr3nN3ke0GJDurxd+8XbJcCl2qDdSNBQeVuoqKj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u3z3imuK/U8x9TTWtmZHNnDzS/sgVP8Ahj0g24iPPk8wFvMKavwOHzAfToZq4ytOGzQ7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eZq3bOlA+Pd5XjlR5SBgcNNVKhqc/wAY8x7DKmbx1ScZRYvOka6WkEcIOH1lNApxXCZI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gWHniZQkJcKDdYnD6fMCxQaDSKhh+fKZqth3Dl5gzQnNO9woZAB5plS45U+ILvQKHsCZ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6Z4hQC+g2SvNgWxrgKibX3huFwOmtziCi74ZqHH0cPiNt4szdR2QGlNEWaB5fbc2bhuZ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xBrY1+E/cClxDvUpmeMRDJ2BzNS7QBhPyQd5Da1i5i8yozsgW8AY1NEqeufzCxs08OJa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LYPWOPYAXzDqqNrPLpe649psWwKW6Y94x1q6w73UuYsWPDzK+CldVnUTSlZBTn8xB7Oaj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JhKiFvlvjxEoHgMsu5r0NkjzAv2lSkCXOTHTklBoZVwpb7sAiN0OEf6Pll6jBrbXjMrR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JXGvHmAcYMhqCqTgI8fQy5c9NwWHZ+zqy5QTjuXvVh9G31D/AKb/AOy9urroV14+u3vB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xK9Zg9p6UL9qHJfzMP8AcNdEXbLcBNQJ3FYqMFEu2Z+IwFtVEIoueiPEp9aYF5PSVp5n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Rk9II8yK92Ueowaej9y9LLTa8kppmyq2U6RrX8iO5Tw3RapTS4vXvDuCKuX8t+0NRxhE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PbnzfbxHBT4/7c1G1scE8H8zA1wBge3pHk7Hw4TzLQ563J+z8w8llfrcMHlEIaBtkOLj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0KTYeS+Ll1QfG06g4vDPmAbK6VXF4YqTgOe+cRGc4iK3z2j+pqV0oqVltHY/7mBzoemv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jXf8xqgMgp1+JyUZP4iy4uvLmOaLCnxuB5Et7quYqB2A3c2vjUYmU0PvBZSpt85/9l4U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zUQ3BiGnG46e3Av7kS00zXpdB8y61SuGDEtbwKplBFS+wvZnYEGBfBNK2WAOhpXxqEii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sSIyggtRAYDIWiQKG+0agyoM38poM8NO8pOxc7v6lWLwSeM2cyiNDM7+k1FDCuQqXIYK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aM9W+WUBQO3wJNFU7K2xpKUW+2IFyiQeywahoZRStWgmW/auPohbvSG4Dl9Y9C2qs+O0f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7MaMreT5/sg2NHaU0D2/c0tHVcwVNVx4REjkadkShDgEs7dKB7Z6PMyIRPxzKzwFw5R7e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jh9Uefu/TXVm2mE93H3qYJ3WYuOgm2FOYzqcjqx+kPpH11HH0se0f+bnrfTUHtPv0r6T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FnMsVCtrDu3Kyzwg9oVxmNlY6YIq3MbRZcEsuS25UM29Y1SwtfCMC+Ds/UQw1fGSZdoB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SSELaZwWxHeRPM3wQTa8+UvsYUhT8+sdMJgBw/2EIgLlr8Rwvinp/iIKmeayT9wOs/8A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Y9dQ+EWLjsjBkYAePs7neV/AZFj75mSbNN2meC7p74be523e9SrXH3GXdXsvTFlAq76e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BgAFDzOL/FzzVIAKBiFD8QoJpvDHPaV2ABG0HQUtd32llDYu94lAsb5QpShEVVxpANkG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bwxQC1CshTfmpayKoO/M0r56jFzeRm8/xHxGxPSHJV2rXeVgy31uVUCjb04m0jTd8Zf5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GlF08jGZhqsdmdFQUIiv6kEKjO95k2RzRuForV3NCXA34EMeFD9IBaYFC52m2io0nCI5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QajR5uspmaZ0b8w5Kxw7SklCruLJ8zBlfSV3Sp4kVGHdZrst1flOYpRwv1+8QuwXj0ni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3qWgMGM08MdZLoVdlOZoZAlcRfdq2uz01K7XoTzLU3CGNr3EtWjwJiBMpd/mZrCB/MV/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klLCXkjk4JW4dx3jmMyM5FPJm/mGxQM4vkXEswOfJCO5AODt5lIrCsE/KcPgP5/UMasm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2Z4vzlAKvnNPUh1Zlm/8nvFiy4OY1v8A5DcPpr6Ho9Xo9PMVDRbPXf0v1L8dV6XLLBXm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8fj6rg9EVmPQfdKbTK7Hoal56CtjokDFC10FL6BWJ2LMIXiGjVxVBlQ7C6mXud2EpZurJ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hvYe8yJLhES+pfq9yKSVRBPs/hNNKbP4pbcQAnjb7/EVYycF+t3PMYT6gEun7/mNyFNN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WFnLjmxmNnsf5EjOt6zpz8PiaMkCl8H4PeXqsGPc7xG4C6f57yoARl5YyqHt0Hm4q0Ws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YXopeGG3tGgZgqvtYzOZhCDLz4lduQsYHu1tRVpDQ494XLAu1dNSvshRecDcexTFsjD0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bSgSHePylZBcw5ekTSSDl/MWjeLYcwiMoLXu4llb0o7hDGnUPeVIEljYbJcKaQq4OTTzc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ekbHIWjXJrHzB3jlWauprUosDggEjwN7lS1vxEBxaP5yx+naf4qenKr0/eXFDgbW1fME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BpycKYfzKKy5dHmLoeCV9sUTzPdFP4hR2hfYQJLydjmVOxasBXMwe1Llq2XpvC3LisDV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ciuHt5miB263L60eUHMMRTTwFlpDIXfmUK6bEXQ3Rm+Ki3YLYFnRlPrFtfC1xOYBm+3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wEUByegb+6QeyMop5AymZpXHczEuXyevkjJXItekUe0xfnMohG4cyu0QUN96itzt0MZd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TX8o1fxlLJSjYaI7zg+5yzVW9JShHuAplygpmtxUvATaIFU9DqPpHTjq/Rz9PA/6iPW7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l/TUrMp4Zq4WMuW4tMWDMVguVnHMohS+Uy4XMrF4n1l8uh6HYZlzcTitGJfKe96oLB0k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tk1tIxdqu0SjuAqzggZVd9k1AMJ1GW1Lu15UBLjncNt4j7QL953Fw2iv6iZTllY3ZM8kY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vEfb7xXWueK+s1Nir/YQSy9NUftBVFfIxA4IUzYMTEuQS7RVCnY7x0B/5IgBJURGACAa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yYu6MGI2R9ghGxuLUBpAG6lg2wQcyiLaVo2f/IKktBXDO5zvQGlZ+8orp7q/9QlGIMWb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5P8AYl/dMrCfuYmho28vJLyaZ6kegMm4q/QgeBgrEg/mJmlpp3EmfSpQYnef24hWGI4X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105TxNNt794EZAbcSsnN9TATWELq+CNbwiw9f5TaoHxC1Bk9iOyb6znfMLQF9vt94i/i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JmYQ4OM4nFVwGr5gWCwKYbK9o6ewGAqGh6XTuY3IMrlj5r2Yu7C1H1hvVcH3jCDtL9JmJ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q0l6tXrDCXBxR94Odkcd4MA4uWFjW8uqe0xVHI9pnwbrvLfgVA6xMKENL/mY+Pkl6DOH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wFot9EpyG9odr+fiYvO29vvG3mf7a/D4jm5QogrYvE37Q0qjGMdwAoCQOW9TNqQzFosHf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USnOGxVym0TipTJXnK2CkxDDmzn8VorqIrqQgdB1ZzH6WO5XV+t3jjo9cvxK6XCYMXEY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vzLRqSq20VfEBIWkO2aGO5lxxB4MsWSoLhzDB4Ac1KFCEcl3LHUlLi6mSo+PoS4C94pG/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AvsTK9shh/tQHAfMJTDdfxcX9m4GvMs9QrJ6SmHxKui8ORx8qmaZtXHMNC88esYqGuzR4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F+8dTfJAWzn0lox5KT/DD0bZcW36m+ZuYg2bP5Igt5z38xuf5wR4eVxBZwMUu0vMNfUC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nEiApi4KrForHpBUZM9tuKiqrjfMprtp4ZZ3CTtoAmOi4C2jkCRVhlByDvH4ngmjF128/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h9rAbqaFScHM4uIMYUXV39mJZTAxNjfB8R1PNpDntfE10NjX3S1aNVvEB7UX7XCzwYj1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C+EJibYfeLkiYJR/jA3Ko9nYgJQkALzBW8gUIC8MtBkfzDkxyw7oFrflxHOSq3q/1TNb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+LlBNkFedS1jaGqUvUDefA8wI4B27y5SX+V4YqyQSoUBsSvcYN5SmdnMFi9KW8181MUyJ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ZGzBmB7DutLmOyZ8Xl7TIKWjnviJCVsvHEzfjPmDOIvVZNHa/wAoghsH5gnwlzLvC21n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m8Fys0AM64fs94rQdxP4iHgrLvoiaOp7OUoUQcRjHU3GZAwLlg1C8FRU0757wKC+zklI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jDBkSrYociFjAMY5n4DifFcUhOKCFtpW3f0YXZ39Yj9D0ejSaZnolFQLz0H/AAVYJx9G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/Edy4S3qytrbLm1tLgEGJxmIYl6XLiYrJLZGem97mTMpq1SndMq5PSeIe8DVDMUrvKVE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3XEyEDaM9nS4PUwEQ0k/GBv8whpbHs9oUMzdHRwB9mPukz87IAyZXqUpBl2f1MaaLvxP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dezZK3g6H7Ri+Qx+nmOzZDN+JjwNMFCLnT7RU72ge4sPtUfbsVY3apiNccNx/ZnLLkON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jmItPeGljdQLdoLaPIV+v7g0IBe5/wCQR32GPvNERZzc7RDSC/8ApzHJE2tbnDAArvtx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Ma82FBDEBlu+YorFzLZFa0MgMxW3kh359JVRTbtFsuI4K9pehgVeHMbI2FgXpiZ43I8/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GGE3RvGJuatk3zYS36I2d8VkCngzF3QObnBszIWWTWjXRX9oA/nxVyS3fm8QTGTZtxGx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jMtRY+rNYixkVF83oYOTnS+JSsA/NQDQ0C6bHTzHINrh2EV1bKSqb5JsWVHcylCabI7j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0iu3B7JaYWjaDi5WZr/XEAoKgANLiQ64DwaiU17H943083XpKlIoZaZ7AyBV5lzeH2Yj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MKcYlzbNq23mM8AOI97RNqG5q/XOJUQFoj/gZRnmhFDdfaHIbXejVVr1mt9GcRjhjKpA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94eCXXtE3tDt4QThDp7QCtd4aALShse8UU7e0xy12iNMYJqFmwlVGMYjOQPoHS6PqehQ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ydk4lxz9S1F/x1C30npCZ68RqWRYsWFD6JirG22EjhEQOHMMkfiZIvHjB6S//CdtkzbP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2vmWm2K7stOXpqms57ytei7Iro9e8JcHo+ZfV4uYRw2s7PrLPdZRmcMvUnhb70/NwX/L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I3ALwFPQ1AJRxaXyb+GMrshvD/cNAA+Sse0eds/SWck3PFHExW05mkoYeYuGgQsBRB4g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LLIa7IVgGyYXcPubyK4/MBeRWtNyjFeDAWqfxL3LC8afZioMLjBu615mtfE/fMyxMhrM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eoa2gocZiqkpT1xbv6Bd+a/UpWKBhzUCNziJfrRFRpXsf+wbxciVt/8AGZPLvLzxDWuU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aMjCsdogdZt5K2IdGafsQ3bHD6SyKWmHmH3xtgvDn0zFux92BspmlX+SK8Cj6VGqtAJN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qUu++JSoDs9quBVGxrzAcAxruSypTCbW57imoVDYGDvCBxnjdoQAuyM93ALeJemYavuQ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DnjkgutCmntL60gTol64nPbzCRlj7iVwvJwlADJ8S2QFZrjEL6Itucf3EIurNXEUCs4u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XKCOMJ2lkAmeM1VYiNYrxNtTgEYtwvcM+1y/aL0zrsZupufoDGM8OosXLEU5FeOJYb1B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OfYyxR9mHoEVrvN7jUFW+0HvrUIGRUUlX0S0K3LuPKFvR9O8FYL9WUMvdp+kIdKDzMp/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oxmVIbVEqGCVi3mZcNRh3K6P0srEqV0eh18s9eh5j9KrmZZ7pStmDeYNbhRtQ03Uo9tx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ypKkEtPFLdmYGent0ClxO4kCcwAxGMVwzHMyuS9w5r+3M6r0fUkR95MjxKRaWvInjV/z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5rd2SqMfzbPvKCgyuX4lgz1+H1GZWuNaTAwLp7Gn5gtHM9u48k70Lz7EqKSxu8zVNN7i7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rwVA9XEvknzf8X9RqKDI0QmZQN3Ys3cCu1PfjGtBoDhTeJyuNmeIhcimQycxrXLWqqIp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tdHEarCGpjxeW4lyOdrvL9SFWLB6ktg53rZ/uI9z5F1/swlQNkA2gC4pYNvtMGGRX+1L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UTZMlnEYJ8CygtWvobuJVY+5EDsxvzuMxsN13ZqeAytTBlHOkHP4ZRIOF9iyhRBYwzuM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wYuuo8tc7YGIL2Y9tyulozfaX2YrjPMolroXCamGLIMQFKlNviZiQfeb/iG1GVD2mMbw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RXcNAI+sDegte4CmlpV8w4BhVLzdbCyhvO1zGnsDmLS4DR7RHCtWmAPaUsCg9oQejMryi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2qUSyxyTUjJGCdpedmEDl3Eyd2Aq7sotWTa7JealCpXGO036sYxzFrGVomAZRL+83Ahb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DbXcTBpa8+IbO7wQxeUYUs8EsIvzEGEYsBwC9srZELc28B4nKKPiCmSaQIoqcxBzC5l/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CroKXFxDtyzaYehOfr4hF9DghOM/RfX1mEWPVIm2Yq5xE9BMkpmcBbLsv2IcwIZYzEjO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tme8t7y+mkuBLgslOBpYuDh2YJdpo5RMorn6jLA0kQ/IKO1YvuSjUwsrMEPgIb3/ACCP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njoB3DQHM2excMEu7ku9xuEOdFY7MvlgdLs15PR+yVFmxGmflPylpD4Tjpe9/LB4ZkY4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vSne3qxPeCIPNOT2Y/ZDNmH6feV0FuBnef5ib7sd4L00vZCxPem8sOivYvRMldxf5js0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xQWajHNSm+0Hd3PMg+0qWI4Y7QJsFnpP98bmRu7QWzNrQMLZw1AFucud0TgagDestvPZe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1uqKmexIvsWANlVfCIw2eTKQdiU+PUFwMd4L50GYllSqi/EwrZV2qO9yi1WQZTsUBWYz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u+8AekKFUs71majixsM+IiDlZBjNbHDMS/8AWkwCK7HiZd5FvaWqAC+/eIPEy+CPHyVV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mUTAZxzCGQHuJqaw0D2qbjduzmM+IekZQL1JuaZTgzxUBBy+Yc5daU9GcpBx+UColAUE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Zw+RfaO2blG01e22uEWqr1YyCHVNme8Z4oWvsZ8E2PEYkYxjgXtKbkcEbakHoS0xsbN0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qntLhlzAQN8kJ6aCAFUMrkQeYYy3MsxgFMq+ZhLkYcHB0mm2MkVN9A9UsaQvuGTHVgY6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x01046H1PnodLv6LuVA2ZXV8Rl9Fy4+dSvOkr3iRF/XpodBLz2mcqLTNu0yJ0ej0vpzQ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NuXJB147ylCdh3C+/itOvqpCWIfEuUTjwwdnFPWYZy/eQeNi/eWhCbp7MWsbsyr0tLxD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RYP+ek7rMHy7wUrABTPH8ph9tGKPQMTLC/LHdLNM3RHRp3JppZxqYeV3copohojzDmlcV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r3D8kuz+Qvf6lOQGKKfiZrJhXIxERGt4Q0AtMlTNfgxqVHVkzsmNDFPO7zKUGaUdRNhh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Y3/k/wBiPS6uiv8Aanj+O6sy4uWq7wmii1kEN+PWBLg1K9r+TGioBhFdoIy/SoZH2S1q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La0iGVWvziLgQKO45mHLMSmBeEPJDwcLSvVlEIlnon9MdGxgaagihm7F0MdLFlCWximQ3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4IhK8yMef4iALsU7464igiApXLEUDwQ0yGo8uhVs0vtOzlRu6sGcX/EDmKcTtNN0/EBPM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GGOBgOzD8S7OoegjwvYJ6kxDMr/OZUuZSpXsNSxTwL7TfLDrwVCp4RBmzLFFc0l9hWZ6B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oDhzQrsjGOIzHt1LsVPrFStJ4hco8xexZnBGbCOrTwOpnC77wAFhy5m+YJ3i/ScVzKsw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mkWMswIjmVQZiqeGVNkHSM2oNhuO56zKLW5nCo2xf+j9BlfR6Q9cwzNvM9ZQdJPXMtCN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1D75lKvmpUsinorsh7LgnEej1uGSN/BO9B3NxKdiAs6jOVJwwpkjaid5iBKq3h+hg0A0n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hAyReDlXjklzwFWNEBEAK0vvqCqEq2mvV/RO41hS90pj/lk/cBHmNhi1s4tD9NT28KF3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EcgyOEVedoEEUNxwltX85e4pRqROquHb3blQPDu9IGLjThgxFUDT4RXgEtB6k1CLc5H8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5lYTei2SWKAKWcxCiPYtcc7dKqeCA8eW1q7S1IcAXumXBmZ0QLMOHIPPpAzcEGC4vY8b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iHRqx5J+pmKpWu72wbFVWGsrqAUt09IdLC7rOoKGjQsdw10VzvnLN6Ku/CbiE7rRWa7x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fYhqX1VI7LtlUzi8jbqOqKM3zCWfvwjsxjG8XNmFJ1tWoARWCKbv/wAiCsMwZtFD0Hc6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yptj35iL5NNHPcgDZzRnhxLvHAvw1x9oPItIqwKNVzLgXUb1KmVOdWxrQgFtJcPxKBN2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HxLxSnKnMW9yLHuwry+JTmLDBD0JRy8/eJ6ePM57TNYhVDuDNK2zezz7TNa+nwV4fdF6D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AtA1GruGdvTqW1X3AyepLEsp46NxOStUS7REUkEBGrUHJFgKDv5gf/ZT/eYlYzfZiccw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xHLLWiYUl4lYPHXmXKLbh4TUHolhBwSrJVTVxEVDRZ/wNx6c/Vx9QV09Jqe5LuVhKEy8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SG5TemKOkeJcGbwhj7SwiUkv2PAXQTxKlSlO/RmkRYhLAVvtLypS5elhlGyHQZ5nYcpA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/QfX9h9TmL4sLLfvceks/qmP4iaGLDr8R99WLOIMpKpLlgS7jD07xQJNJjsP0TwNaIhF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KS0GTtFkbabHvwlJUIIF43/mOlQyrSRxTRYavcz5kXzGYaWeB2DmXdahpYxKb7oB8tzt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tbIlkvDCXYy/uVkg8k/3xGWM50evZiOVmBVc8wTrnd2YI1ioqfepSjVke2XcBPF2nM3h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Jc3jdhNfN3/GpUWYWde8zdhJ55LZxo47xf8AUzE7sNqkUq9uJX8Y+uo58IvwymAJbPAc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vtE2K8QCAVn2jsxnTircy0oWjPNxVBkef8JlryWKm+ZF7RKK03Px+oqD9LCz7A72f1Ur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1ubsgc6MHXLiowjksu/eXWYGPmDaAuXBxUUdSqlhA0trG4hOhheobQylkhL7RkJ/MrNM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AhflL01ziKf/AGDVrDvVn9RX4o36CHom8/8AIRpfaZYQNGa7dnrLSlS6hE1cWaQ8j5la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UR6tKr1dnvDzSIRRbNMXoN8yjb6ix6S6Xg99viWwLOOfiXLZijMFk5lbbUDviXbHzK3Hv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3GC8JV3qMwixGDoqjCji9EiQfQth8Q4EghcODodSPU/TpOOjtr6T6Le00taO84iYbWJx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cRctKhF5mZMUjEpUGyCOUydFTMnqqEgoxjYMexJvZV0qK+XJBXQV5j4ZrtLgviWvpDSQE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mlQ97q9BgmDO8Onow2DK74EuVw49J7Jj3mLt4YNDbjDfrLaa5I+6/TEWQ3rpxE77iNRt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bzE7H354ginPhV4594EHLmzmoEqRszYzhIhLEGHhsrfzEMs8/aBXZBt1UIMCHGuZcKHmC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g227h0rQyVAVWtg9tRMIaCUr0c/DLWWQZF9+5CJH1V+UTif4xjkp6BGgdTjdTB9Du5ai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yfB18TIhF7vQxAAaZWqJbQANeIJWvFK8Q7AuX3jy73S04pflL/8AVytuZQMQqBJzeuH2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cWG72MzCP5hLx77iWEzICJWSvpKCFr4C8EuCDRrB6QGwWM4HZiWUTNFfaGuqjPpDyEot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wJZW82HpNkHG1oHQVP33+I0aUo2MvSqAtugDEJPb/wAiIKVgK0wbgWNj5g4Ym161D6lc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j2f+LLUM2YcGbnuuVr3p8wwhM2fgllNIP4C+JUCm+dErTZgZrtMwFypcqCjDF8Mu1Qru9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xnLr8TKs+V89z2iWJfLD0O4hkL7FFmKz7wfqMsXcqCPaZbBmww8y/heW8vIl4RmR4hqU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2WLwhwgrov0B+ioyw9Es4iKEE+SJ0ro6gY66R468x39BlP8AwczFW6/MF23afBG+BfmD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v0Yw2XHD6TJfEwYjrK0ewlmEVmOUuNBqbzMzcBwes+6MhNtMyOigDk3UzPVydzDPMAtf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EyW7g/C1AKwZj5Jro7EZ2y5by5vBvH0GZuaGBILoHCYfWUywdxphY7UtHgiwPBRlezfu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4EGVQe0KS3G91C4rjYileBjCeCWOKG3C/fM0uJS8tNSnD6+CaoipEkqOEWtQ9730r5lo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aDcs6GvkZlHhTh9krpxQ6Y1DvdN/KURD/CyUtSFC0Htj5IbftS/PMTjrDgzBulfBHuMQ5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lUaH0YEZPmUddjapWO4oBdDOfENTRI0q6+l4g8J1DVCqngQC9tRmWXdynBTYa9ZVbG0P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E8i3gvvLLJWHeUOOCYyEoJ6snEGy8/Oe0yBCRlNyxeMAMporI54lCSnRueeFBmVhtp6y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YAJCj7Q8vUvL8x3FtG775m5vGlOZfdXYsS4VtCV28YmaBbZ8kQ7PMorenrLW+7CaXm3yc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n5hn2duzmzzABqXB0+7MH2+XuCmFkcZ9sy8IRtOZ0+TtDMLzYbA9mCvpBH/EyFymEAec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nd5h/wB5GI29dMPQzZ6PQUxYe4feXLJS5JzkyYXiNhHxmVazcIOQnA1F1NgL+vARax0j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V+gROltuPQyujNPoLRF17/Q4Lmv1rn4mU0NEZn9iWb1jKtdiM64O07HVmAj0vvKsKpUnM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I8cPD5zg0S2XwxbbYt6lpNYQrFMZhslNTASwFNCSx69y8JvSuIXG03gByxYBTTpj53H7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pRd0bAqvfpE4cc8y4mrnEww77dOemoOxHp+3aIF0Vtf3Da+sTyIAFLGGdUj3Nn2m42HL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ei2cekoo0mXFsGl7lZtnaZxLt3eEpjpscUNeYaM0uzJVSMC85hmwU4vGoQDCs4qazIHv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t8bJZriAIJjo7fyhNtEt17SjEQbnZ6WRG6Yq6P1Gp2lU8PRiqk8j9MVsarpseL7RvW5c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5myp3dYfzKzGyvte4BwM2jxg3naGS9Q7y3LlUuW3HhgVG8YNesZWK1YYhu0ULjgCI8zKK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70WD19I3DgpoX6zAhdo5kDqg1kuPaNtginV9oO3rcNfaJMiOMOfMNNHYGY3BHo/3lHMJ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xncz/S1hFL8vA/iWoBZM7LkW5h3cC9kvK240tL9wbXUHsXw2lruRfZOTLnH8sQnpTxx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fDNrs8f3/MxWA6uz21F0ygB+yKxkLu9F/aKyac3/ABhEBo2xcwMKWBKDtVtZX3iJnHFT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15qPMYvelfTOYFPiZrErUvzPBFX/kWncqBzEgkYmu/DBRPgixY8Mz5mCJ1ARlROlwjB1W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X0PUqcQ6uiGPocSunrDaA3OwhHgueJrEcUDyS89XosQt4nexG3PSpFO7PIzxzxSuizDN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ggRsbO0XZLoDol9oFGWdkE1UVOdx+XMyg5VQ+iFI0cRjVr7TYPlFsLJXwpgJM7pIQcdB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7vHDywljMYrfii9T+vxEGHb/AGTAIUpr3IvZlDz49IhQliUZ7amgRvI17RcgwjHaY1lGB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zH3nab9X5gXkPcntdsL+0rHP6H6nDj6P4m3+c4idcu8McE4sw/OjVuHVpWvd8wGiHq/z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f7tnxLbUPY38P6lJseG34cveAXqIoopzAM9RPAzhmpttuC7FgsWy+GNEVmjEduWNQw1T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RSgx2FTvOatV4lDBwcBGuUea8QVS3AwMAKxKsG57piOGN3BM4LdRLIk0zmJkKcTLRPBE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dFVOt+Y4TgmIqlNXloclnaDPuQ1HATHTNK0MkCOyngEpgNFSgWq00IoO3ew8R2QmUFy5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SotaXp3hcjGFesUs6b58yt7Q2Wt34gZi3/GZjqppohVsc7klM0OUbUxZcqL6/MH4l9SWY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owRo8sSzGZSf1HMr3IEqmfyLeckGI/RXqkqVKg6Lr9jodxJUrpqjKnDoczbMIwdGa+Jw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W27RpDW2Cw1oi2tzbbF9R2VwLQSztHvfRJPKlPNwPGHodEVHoutREW1vouZlGh5mNafC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EcPUnCK0cR8Nmlz8QsmqL6Gs9yHnpU5zCyWJiXJ5h5iOaDu1LFRHaId5SdCPiW1A2vaZ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af8AXtNm2v1oF9vuRP8AegkUvU18ykiDXbMqWrljeS8+Zw6bm1uGiyjOwjytF4lREId2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cgwVcGpVl4i/IEqzA+0NW0Stqm8ExLiyntC2eHfUPCChph9WYiVgt/DcqTguuw8Lv0mf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WrOgKsv2Yil0I9LY/eUBecBp/wCQOcKlXK2P3qWFWynNZcpAVjbPclg4qe56b0iMTikj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cjHgpKTVssbKIvN3MOfRcwt4j+WNDuFsEwg1NOHiUNeC4ZiErF9561PtLh2jKWekyqkS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puswVdEa08RGtanEGzRgyb9WRzKUG/NEBj6L5lGOSWDmCzcMPYJWznge0u2vTEIzhvuJ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l+a3au0AuyT0qR6f5/HQ6KDYx3KZZfpDCBkfaKEA4ieOjbVQuDJm52m4EMd9Bz0vV6HQd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KiZL7zaVHXS0h11wdCBmcicdFVocPmJuRPDHYxpfv046Mr6Kx9N9CNp3K5lMOqRl5hqV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U38avX3lzZaMChlp/AlLuoVxc/3LqW1PUiA9QcQqkL5wJUh92XxphKITGPiWJMwfJ5iv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Gd2NXT6K7YYgtwFp/MooezLDcNu14htNJsqAguEC2zV8AT1xFkWuJdZ85qy8jAb6vaLY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5lmtkR3C3j7QJZz5lDzTxGrC2zcsOXEbuIixrMLNnEGq++LNVSzW2Cs3xh94zwMneiIrh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+YKtWf8AiM7oZ8sF6APyJgcJnOHzEjc914hQjzzG1AAq8f647XNOWIiW+BCS5PWFP2lC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JZHn/wAS8iTkbehMe30OJLbxphbgi+GaIHKplBuXFmIgKfwx2oazTTOAYbGSJoy8FVPi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dugYnOUYUKIqC2+wUyw3AjN3kjeZGXz0rJ5Q+IA3av0/y/aOHwmdxq4huCgwrelEIHka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GH15nvDuTnmC3ahnHXT/AF+IQjLiwBSOcA9pVtU0yGUPaAZc+Ir2fPRlTmsafMUejabd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o/S46c9DOGGq6B9ecyuu1mHtmRXaOXBTzV0ZUSoeRlXU6FRTpVyulO5aX8woxrqeMc8y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D3mxno+SaV8s7s1ZHOyj7sQqtTA+srRbUosoec3CSrw8otYdk5KqV5hS8oG5zuOzAxSo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FDsq7yQjCbgZkCimR6D4jtSL5esrVW05IbS9mvviI8sofmXEIp4oRn5vZG1B4/jlb/B8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M62GwP7zC9rsfzLaNYKH+ZVk/Zf5myaF4x3AmLe2WLW4AIjAF4BGPvLMjqsvxNd8bmjP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rANPA8oUeuDBfrEDpS4CO1g3toY9+9a4tQUFZYXt4d3LWK20mHGoNi7XysSbEQtAmQFO+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7z9pXImDmKBIKXTDftEfzoEyhc3N1KTFYsGc6iFWGqXExgKwDRLHQb1ln1myudRceU+8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1HZ8zNMVCBBcUEq43AjP5JYhyUmoThj/AA/qIo6IVweK+YFqsc3xKUc5TL4ihhYsessv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17tDlIl2uI7yi6J3py/N1ANQar2gouKu+SVk5X9zPckHsCmswN1q2bRNBgQ8fKS7TjczP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7QdWAICi3ZEdZ+WdkHiLXOYDwpMNSCVKgSheY8xIxZ6X/iWneH/EYx3HXRwfS3f1do/v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upnD2hnBh9AWE+JcanMqHRwwyyjoq5lLuU4JegjklWTUHrVwbShzBMM7GE7Io4q/qcIJ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FjcD4mAPXhvwmz6Jxr094GimfzL5ehYS3E7ooEePM9bPEKlwRbuUQghWIQbHMJvidBtP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t3hf6Zlmc4w+qZ06YuLUtOHglARfaOBsLqdiAcEoDehm2MwwL5QyUDJSmNSnH0VAWW2g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M/iAwdxi/slFOz3lLCt/2g2hYveCZZdEXm+JfC204bm0CtX5WstZkiiH1rtOSCBz4L7TX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XmOaAZGSopmcBqsQA1puBW2T4ylDIoGnUqiqJc+YU1vCcuE/uI6xXhUuWYVMLFBMipfC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8Q+A4DiMbX9UzZVtwEwr+hi74H4pLNcJi2UytucbXpHfaCjIeblG3rjiUutY91lBmxo3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l0FW+pwcQglCbsggzIk1mty1NhvBnCWticuXLUouuNagH7Fr8pRa/tc1cQKKveZoTcN8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hZGDb2+kP9gpgWFqZ06Kc8S8UFV7DMu1isxKRKQA4qiUWxLUuFPmaSvdPFnQ66ZeAQIEq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61Klieo2jNOu/wDFpJ3Rj9KujqOtys9NPSo9N1056m5ucx14pZVMiowCAsekQNDf0VN5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5pbg8xbZloh3wDQ6cZ1f0QsWSieZqXGCZ+yZdMjFt3/FQ6yrVyviI7b667PUlha3nmGp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Z+tPDhhiAB3JpHPBDAXRixIEqYGQUap2MBY+MJNk9DZ6kM6jpGVmVDxOQuIQumONY7+Y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eRF0FwoKHuQ0ILir5lSwM7I7+SG/LMbr13cGXGGVyAlCSQ7VIJqAAxKWZKwGoHPjFMs2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057bnOkI4zOKg2fghUrpXBrcEpJRIBNAfeEuuWvLQHMTqY5cCt+OIFRhvKEGSQKN28kS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IqhyFVV7ROOrR7RFq5vtLi2avKDKep+x/Us1qK9mMi4GH7PXtHFxjy95c/1xX9otk2jX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dzIVFYvNov3+ZaJlsBLCcVC5k+9isSyXmYjTxxgKU5zxKzm2yzcGDYUuXtlzz1XMAVmO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FVyRkTUoPkxAY2A9ySq1Syli/MdK3GLFQ13Qe5buXuLKwd+XL1lHfBcu81ckZsGjD6RG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o7O0daAsgYr16WRd81KReUjGY0P+ekoVigXmrE7RG5vmin7dT0OXhvvCErpUejBKZXeB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DvOJ1P8Awa5z0Z6merGX0TXRY7Z36PQ3btDRNdTo9ogzFHeBOSYlvfeUDEBo5IejfRdT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4InDkU7l7xDBQV1qwb+lKipZBgneYlx2KVaeg9MMTtypDMb7Jgb/AN1OwQPZYgv5hBjN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XqIl7OEBPhOIS+mgr4jolxibXjoBGNCx6NoLmeTtKzNJuGFgxzmAvDAk2t5hnc36T6Mf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4NrQYZARt/swGnBYcMLopMmHyTQNirmaEBR5iLGAy96l3PANtS4inkxf7gXMgu8wsRg4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htFlNvMAHJTldVOJQVHOe0UgL2PRmOTpV23mC9tNDsGXazmtNWHjzCmmAoDG4VhYEKLU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uLo+0FP/ANX9IcXC33gutdpZebjRVApkr+o0dBcreNN+amNFa37Q5DKi/vGUDWqgZlKW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8w8VdgoFgzNYmvMXGmVaxM2lneFrrf3QhypXG47JUa8xmAqRtrKhFF2L3SaeRjLMFq159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w2zRacr5lgCFNO+Zy/S6gxub6YEz22sZbBoeIMgM8WzAb1y8RDZjgotK5FzNQGnvHM6F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XIX0ajHr7RWuja1zPImcdD0u9p+/QdDUJXVtKX2jvUpN9KA5jDbQRHB92bJRjCznprN/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ovU9NImYSrKne6VD0ghGk1mDl4lPBuY+hBLqnCymU0wtd4s101L6XLlxHRCiiV0dL67G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P+kAcT3NpZXJFQeVQ+0d7GfBhGdh4qZ5lsVXKHDByVzCCXKI7paiONpai1UuCuJnMQds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Hx0MQ8oo1pL9JEEQeoekbE2v4KKU56VBGAUbNn8xtNEfwj05AZeUWyzvcKZ+y0iNaq4i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aXgHpNxwagu+hKfXUUHG6xfZGqctLsV1lraUcYmiAPCbZwwdblNn5f1DHASJbxv1h2k4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buUQWOIh53wKExf2RKM/9f8AeXD/AAH+45B4BOHtG7ahd5iLOZ8ZlJS2tFF8zuDbAQml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omsEsxI6PVmVwRSflKnA7DHaPQLU1nHeJm1HpK62N3BLXhemyesambq6eNws7O/xc0Wm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vvOULIZgPeUaUjkhQhBWNuISxF2XfuKZbRZ7ouNoc4ZIuWGy3U928QHCUc2MaZr5xE3H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FnHALSfiEqsBXFHMsbd2z/EPGtZV053f6l6KAUzlh6qURjHpUJ0h9ddRZmVKD1CKl66i9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RipY/UejxNI7T8JqeycMtfQITT05rofmadEK4Q03jtL4XyHmHoU+vaKxNRqHzLovyJ7z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SDIVuDUdGLLv+F1qXY2lTJHdw2GcOAt8n/k8DEoUX/CLj8hfzBv0YMEzHdiWDwNTuBcz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zzZ26K1uOU+SmQUdCwPuwRoJgmPsZZFYG7XUviZuXikxHuN9pSrmtQMWeGIMP2afzPXa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ii6yubw+kOiALNwciLu/CXVqtivSGVgYcog6RhSEFmUI9TdD9TMbXgWI1LheqL8waItk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M5VK/QhEQ28krcZb0b8X3xHiZz9opgHDEJCx5FUS3Epfe/3OQ3+A/mVV8H8oAtv2mEe7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SicRWm5cbdoO+V9GD+IkL3l6pi0zZVxAcrHmKeFlSRhdoXiVfywMSknTTbtreJuFYLIj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WBphQW/DGZQFt1hxMIuz8Ttwa17yxBrcjlNJ7ZgFA9qtxHTwk+8qCcBdOn4jBsMQzxl5m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8sXNcRqbkCCp6TElhCraAyvtEIAeWp22cFPp+jHioYwjJQ8K5ZTVZCBy4P30Yx6HyD/E1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qiRm2pgOkLOorLZcvqPQLhTproYZB8deMerHJAv3jkPzDkOh6dCrr62VZXWzIW1pxLsJ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Vb337xtEFCp8tSwB3DUxozKrpaXfRRe0Xo6/6eMvE5S0yA4sl6S+2TF4f/JeqKnm11ca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PaIL57jEgGr8Q1nsCwRzMWQZAm1almYGGpdYVbjSHlQuFINtBAsChdeSuh7x2PtOkvNO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qdpxlIwKOxFNF2zHudOBOgDMRF6uT5np2hrHMZtpWURBbKNX/sQ8+RTEA1IALFOq214l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RdOXhniRXlmNbBEcuhFuVv6irxzt9TEkOzZMizi3Has+kvwZFv3iJVtZmHDflIa9D+6l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/wDEP6lgAoapqO8m7MWHgY7RgDV3FP7fszil+XvXHpGLporiWVWBGmAvKvvE5dKngEV9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LMWzcMaaSvhgYQ0DKjWZSkGF82Srd3MPSZbDHMwhc1uirpuPRd7HfLLvAFFOqMrTT49z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atHhNz8mD0u9Ppj3mlioSpbZUo7kQYR4QQDzNXLg50jaMp9nsiTMOSwEj3Zmdl6BAdGB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iHRj05TuQVZ2ahDpUr6XpfKoLyRPrLGonQ9Ll9LgynUVUeWeJaITO7tHobPoehKunvDL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auH1kt4YZMcx7R4MF222dpm4Lf2nb1xMfQCuSGGQ8yyy+slS8iJ8TvS1DMr6A1/0uegX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XJ81cw427DfS6zykMKuN5gEdSqqNIy4fidwXtKFWleE9ZTx4PiZNyq95qYZ3nCwDwSuR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0ylVxOkCfmOVfwaiegXFhMD+LSLB7gvgd5i658wYAzLJew4uAgWJcbGziAmHw5IQdJzZ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k8B5epxBVq3QcJAO7BMZcRUSAXib5grmiYNUQbauQO2YYTYLNQHKUF76qXjgsIGWm1QK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I7njEvW/6lk2bnh4h1944hsMu00vP4n6gr0qEGXkfMj91fKUfY0qN7B7+Km1ZjGNSsa4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Frz/AHATbV3wwrcoL5gJql2ryw2ZLe1DLFQPLRMIKpmfWVRxXjwgLOy4rsYuYKQgiPBX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B+LFUn3Fs9yRXKqxfG4POAHcsxETot99yNpLFH3lTNEthz4jhMrhZMTt3miXVj1Mkvx3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6I9CO/cyjd4zYhaUg0sZh6bK53cx/KMMseY06cJ2IegCurGM4TwQ4fTUr6AgrW0ZRfM+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VPWECoQTTxHod+sHVOqNicMCLGI1Q+08ziVcGkCefp1zK4dTcwxxmf4ZkGX9vDMgYGXO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Y4mqZbsPtZzR7EQ/Ij2iq+kriKYwDcTaNSvfA90R3YQsYHiU9utJ7oapipBMZsU0h26l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K48JovvUy5c4lXGxo/mIUe5xMwMrsl/hwFxFKvK4qJZ5E516zIXxL+Z7NgoejAqKH4lV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7ncAf5nsekTFwW6e8sbSIGQocJTNQjM1nsZjcGfdQhM+Huft3jN4cMOmPgv9DtFUXE8A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IAHvmENV8tQ6S0srDW/aVWGXV0cS/wB2FWkHpvZ+8QTayDTHfXOe5Wv7mYohRwM9KpXZ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fJX5UooW1PmHwPxJBuWGyrLiDeHFOIFmjk45hY4sWqYAW38JQm5ody6DsntawVbWOTyh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ID7yE2UXMGXen5mjNENTFYw/VQWQwAaxmGIpi5YAo1kUPIyqzL1gAmfExbiVk7MAy0b1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iYmNGC7zolzbLX2XLBRHgEVWPQ/3boBEO2dmO/lpxOWdxNM/8DBbNyA0vxEFhOD1Sy3z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TEturE6cyryg9DpXWutQMxASbHMXvOQYqheP1hlXODKW6qdyWuMQXM70YMVuV1rMYzO1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zmUqGPGIhCV9AQgTjSF8JI0cWzApMMU9io6DA8cHowl3KGuwwmbOx9wlmvXI/JB804GUp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AOwxaxecrCW1WY9zE9z5lzVPictexDtj2mTN/MBy/LAjUHiDqYxhrsRTfQI6yi94Y9Jm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8em/5lccrtMYQAWS/wAEA7StAu8N6YBvvtKsqcpPOYFc5RT+ZFVU8DUsIpQGqpljlYvF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f4JlwTaVDGsRHJ7SueymPzPxR09k3sxesxKS+Qr5xL6+j/1mClhOKlJ3WZin0IQw7mON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ge03qPaoCZWUGEg38QGHo59ZTfJTeEmtlPvAvCX+otvMUYchZ7pRLWT7Y3LsWSVu4TMN6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uAXGKMFvahjRGdz4B9l/MIVcN+v3Nvs33mHi/LBbSkbjdhZp3lwUUjM7JlBqGpzX21LK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nQF/aWhd2XMMhOURkRi+3ap3/wB7lRqDAOSPIBv87iVaXPOIChyLWE/A4Pa4uGwHpmOg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N+YBibsRjq57ASqADa3b0gtcIWApxKBEC2+0qfIdEQLaMznA/dNNNwYHsB/UVCefm1NN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bAYDuK8lMeYq0tRy1GsctH0uOjuUeMw6CErpUroQG5zDA3CbnMYbKgfoJ3Ij0sS3DPBh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N7iaiXOc9e7qZx3mRpqJn7xw41L9SbOe0v3mnx1I94w83G/ebyj8kKPntGjg+8zhIEUD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eXDkYcbP3JXv8dlZVX3H3gbaPl/BCqgfFARVtrzdzL3vXEr33m6HvzGVHI0X2Jsx6M+/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Uo6X4mFEF7qIqrpw38wGiyb9HojAc5g8MqX9pqJWUwR2l0n5Q/zMp1kS+nbTyFlAXHw1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xHcR7VC4PvLgNmMalD2tj75eQBWcnkdwcI/ZDxiMUaL96Eaizl5lRIHTu7omyiPP0i5g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4hsD6xLQPdaHvNI24h/aBKEezKwgy0wYyqQiwHbcBoO1YfR/ErAU4z/LoJLYd7CBOxNO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+ZgUUOTBGtX1m4lCiOepUz3FTHGZaFFADu17RmELUZq//JXvAXNyhU3TAOHDEGA6Q+Eva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rPjECcjLtAJwhOSYTYGLttLqPCrxxMAHlNpCk2rz3gqx3e8MuBiXzmVirS5lg+VF+Zer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O5ZAoB4uobpWZXB/8hqXgx6XO/wY5zEAPCkuOrLvxURo5ZiqyXPcqHKrRT7Sg3AU94BH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v2lAnSSzmH90BxkREVtUPxOw9f48yi3ftUasQrMXBsuybTw1ECUTlz0H0pL/ABz5hCBC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6Jcu+3aI7i9Fj9JCKdnVoWBtEu4p8MonmhHlBX1Dn1hkjjVy+8q3iFAeGASo4alnXTTp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+UPc7Rp3uUnh3h2AXM2jewJk6GaWj2SjPhP/AESxh/EFKqX01+Ijd92gdod3/LNJ+7+M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3nJrjB0M63fipYQjjZU147w22tYlXu94Ql1UvtRHiIPMyYuYuaRm3Fss027l523ND3xN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IlBwkaAh3zLtfdF7j3PiBVpqFFmMQ3h5luR0IdBooi8U/My8O2D5IUL+XEizepaIfOKU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13TmNDCtSajtvgSoPcYmcuviK5dekDxLm1Qrxcw6zWYnh/mKF1en7e8agVyGHPQ7fuRG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079y9GK1vZIwpOg2KpJWl4xmrnv+ZmIYRd8d/ECwwqvEyWuIFUlgMFziqxrjcsSxFdWd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JrQGZ7mMUv7PslniL+5O1sv2QCwM4PLOaxQyrZaiAFTDOMz0OgDzUcDZg7JSXZBRij9w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CUTL89jEFF0fmpclOakvl+aqKgTX0qGNJqIcvfAUKW1/RLALOL4m2PvDJg9vDUTjFalw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NC18TUgMHvcoBElT1VDWVUS2Iz9s/iay3g95Y8CMMso8Lfcg59FHpkvnHtKFCQFU5zso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uJVY6D6WVQ2H2QQ6mvp5CtxKEuXy+h+l6j0V0egzuRQxuGxKHcVmJmVMEeiZvoyhK4mG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8M+ZXHEMlO4i+sLc1nmHpCoZ3PHMxWHHmbILPzmIzR+z1hovPZP5iUXj0QNunvxE7Mdy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j1bPyy/b/P8AOJgRHl/lIMLH4fpKHy7+T9IYrj1fwKligQhTmBWyPpMncugI1twyqMkc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WdsQ1zzUq1MOBWZOdS1i+bqAi0kr9VaGz0zHMZNs+3+p31C0xrTk9+lirgzrzKXd8SzT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Qeah6wObMgmR/naFVtsHBKMJ0r3ln9oDcXIYEiUxydOIrPEg3fDOwG5ayYiEA92PJgb2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JW85faJFjO5b9RuILZqAimsUzhq2eqyQHrDLRFhr4TIWyEblN90M5CIATuuPR4h+ZLaf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jB7n1yAhvKu/Z3mS9qr7efaLEXOfdczSRpwXAC8+h5lB4WDAzvqm75H++0OP/VTOeb9p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JxGTrBFBe6yiXVNRayJ7sylVDwwIAXjXxBYGCp6t/uIGLpQWk3kJTmYUU3o7Q2eDM+sU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TSqj93Jf4mB1jLVaqVii27zd7jNeVkyUNEXZUZVWGbR6J2hREfZXBYMncgdUFWbrTKLj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1mZ3kY1efvCuSUgyjBNrCHG9HriVr5PVlgGjCU4XsuOgKWv4hUSbOI6/A30PoqVGWBwq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AlSpUqEONkRYsuLGPS+r9K49RhF2I1yRJcM6lUzEzTx07kOnMdh7ytalZ8S85i47TZdK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IuF1DOTTCVeGUUf7RG7xG2T4h95RarvgzbC+jKX9w/iZDfoDMs5K8M04Z6hG77+s13Pi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/u8+zzHaBn0jlV16bmYUDedesOzfciyNWms4jHtEKwZdEALtlHdtzBxOOgGMRqP+xcxu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N9NWK08VjyRWrTSOz/m4c4m5Ci4v2TtwqDRic1OuZbyOjIRda9IKuSyFEwpGG/WA7VUl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C+ar4iWd2JAqGunhLgH3sbfq2GWzxoazNMF99lf8A4TT9unnMUauQlHzD8RLOW2y8YhWGN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1wPed3OPD1mLu46Q/jQUOnUNxdms+e8cFOPKe/boo9UIC9g5Ls9n3lwdxWK9+3vArHdO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G0ti3mVqWdztNzipsIc1V7dCDane0WNwjSj03G6BtKhJPqzHGW1W0gFni7i4TnEJt5ik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u3fggeZwYid3DxLhzEc59YcUukg4ULU9GVpyFW5hXC8JwJ4JRxL3WLeO8uxU2mUYvSQ/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0lFo5Iv5VVkfWWjdrGIWRjO8mu0CFg0Kusf+yogKKjfavzKtCi9naAbnkGnowXSWAd6v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cUiBbjvK1NHFcXK/6fqCimeyK9bmE6Q15nGJr3Ny5XYVCEN9azElTSTs1dkIQzAzKldG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l9H/AIhGXHodFTBav5SngYfibw2eYniVHuTienzB+IQ6leeZvVjx2j390DNlXKzd47MJQ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+xDeftKsgQ/vvCeRHWfmfZAvkTtVym0SeNf5mjGvufMKLT8zwj0pL8P2ltUf76TDw/52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xnNF3KzaJ8txTQWJsD/Ezy8EM47GR8cTQb7lW4LHbgmDbhZ1gefViXpAYRQ2OfEyb9ow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HnzLKcRVvM8zlzXtqlmS67bij4r4IuzU7fav3lrKJy0JzifKWbOZZYfMbdrcaqEovG53l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ngVyPEoe5Fq4/JFrzE6XS8FEqOeEq5eaSZHhoax8ShNrykZt3IRXnE+jLcuX9oJhOzCK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ivMD7D157SmjTNTTNVx8lkqaQHAv8w6zDpwPJPEQ7hotka5vyTtnbsFMZ3mZbnm5TfgT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1OO5sbIWp7ZPnVRViFpCyr/dShuUTj7sw/SZoo5D8TmkqYxMPmKnfFDReZVitis9JWwU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LLJMOqZJxB7k1HGf5jK2SV9WYn1VipRockoQ93R8JkYdY77p9Y9taztgOs/+TElvbFUr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ocizklhoioVbwhbN/wAzGAAgrTzAdZnDtAnseYR3OPCfxAcN307RPa9x9pbLmRVb5eYm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HsyeNziUwOL8kXBT3uH1gBRa2/rUwwuxslplQCcu7f6gRmkC19D6Ux0qVF7HxDUOIbgR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HuRjH/mR9V9RlFhu4l6O0dZTU3J7ypzXDDG+JzGpVoRQfYczid/+Y39hHhqbP3PmeUod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p5dHE5JXiA+jErl+1BSiz8Mxfc92plu87yfxAmavCP5lfl5VzNq47bHjlN5/lLZvyFfm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DNb/AKgMgOStsytg94aoWdCXEoeXU0u4d9LHPhAFyVKAAxgf4mRrHpElbM2exBTXSxva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dk3Z2ZLepMsu0TliHNeIQ6lMEs3biXN34YKT8YrWNzSEY/hQngwpH2naGhAAXmf7TIDG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4UsUzrswkRWszqNhnCnUrWUGV18wZrjEHo/MMP6mUpyWdpRRk36JlZfhPENOBzhxj20a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nLHkq96mGF0upbhT2L6u0U12dl+Jz5iQG8wC/wAKx2nNH/cd5lIETYxpMkPd9Ff6eGPe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ns0RcZr8eWmocsVKy2H8RnYvUMDQGsCnF/gUD9MQW03QL9S/ZdFfxwI6ixst4qIaqYNf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gdxffAGWgMGojrbuxhuertb9TUD/AM8yoKoigC3tuFIixZ7m42ytKkrYjtX8ERh9n+CA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gNne6P3M+95ZQ7v5m/8AFD+kh2EANS9A1ccOoGx5mctg4M/mXxEqRcCZnniYValDJx2l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nEeiSh8qG4QOji1S8xFwHSNAdLj0v636apVdSHZAuZ2MGYsY01ULHYyvWO4lnkmBPTE1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spshhZc8TmOHNz0LDLxKJhmO+eSO2XrKW795yu5Rr45JV5I2wxKWHvxKx48yzQeOZlxR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/wBTg92/aQPQHli1p9RiYla82fxHGLO8GrTfcCXOS5zmJXAmbwl84nIc+BnY32H9wiWv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GHslKocc+ZWd/HEz3faBbhvvOxgvAk1n8RpUuveHlB7aj/GdjuzFPINlxKwUzRlnNvwT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LMkqxpRBTiUIrUqjkfeP7ptJddvHsAnpRplO7ZireaGPM/pENbx0qWYOHMu406BzttLf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KlhUa2yniudwgEp29l+kxVLLDrTj3i33TnGJrkgnjnIOIisHNWNzAF9G4NdZ+V4gU2Ja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Jc0eG9RZ1FDW6f1LCZkVPvGHBdhr4ShpEThnpD9UImZyCee8Ouu1NepxFeoirvbVLNof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g2/WPE+J2vg611MdL+k64lk9mUuT7SuQntOdMz2Pdl96lvcmHM808kaoz1UXbtMS+uDA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ElFZM5Wihbw2U/8AZZbasnPJBZje7jzqc+ZAlAGlP4mRewWdt+IF6LSo8+PpEPo8pxm0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H3AjBce6KdovbE5S5jMGcWf8Xqooy40y0UnemKBaaXmXatx2HZ9yVw3DPeHRVRWL4mn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qE15nJo8Sg4Xf3gAJh7QezHeWHBPRK7K8C4DJfliHcf7Uz9o3MbPmYHjxroHF+CC3R6yB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P3LjJPRlLd6tP6iJ2Ph+oubPoSwwfBH9zHSfbL8w0UN3/wACYWUemfxKVg15aPgjSfBG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vETL81Njg0MVHZUrEL/uHiYq5hUPOI8/AijiJ8aIPuw8Mf8ATES5CKCvgiqZHYTJO+ow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zLlLiwDvzHJLL2NXDajXlMxfeEzf6YxnbxfjpdbnJTPWyyZL2T0rhBRhh3ZPHUslQjdn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JceVIlSchQGbu42+qiCEMIP/ABShY5ydyAeT0lLeRAoCZkzIGzzpl0LsdiEwZI613mLG3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tAlc8i3HpOYA9oMJ+aXgeKUUHtAm4ZWfGp3+KX3JREdKyuVn9pllFOcnxDA7tjN/UTmO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0LwpPJ7+gVf7n+J/5v8ACV/RC/6f3H+UA/c8z5J2R+8Qqa8P9QaqS/8Aepqx3q4YQXd/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/aSg2/74mKg+RDFFwwbcBWRVhoVn2zYL5jmFNxyr9L9y5WQ7j9QoDbb4fE75SrEo1VGn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YyOp5fuWFwLqiYhnI6SLrInM3YWkFP78zvKwfxQkxkCuGP4A3mg9pSRaqlri4Ag7ZrLQ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PwVX+5hyA7Ck6HU3DpzKnM7BXZ6dA+8prb3HljH6GYDKLh/wvU+itLwDxA9pQwFQzsxB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QDS63iN+Q36Q1iViJ/CVmVd4zC3YDOx0xtUlwnem8fmBz8jmbPHeIOMneFjdL/MpVnHH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pnwgLLqdoNHa1P6mCmopLr1DJC67xjjc3sGc4R5jnYMqtI9IW9/dMGQPWbFVPZDvP0AT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8/UxOAHip/OO4VFq924jh5vvz7Ey4NaHV/uO1bdXgli794K0fJx6wUq1+0G9vulnw+eJ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AHgxRvliUo9phl6WdzH3noeFX7y5ELmuRAf4tTIeJi+J3FbJUcgxiWbQmsPiXMANd5yY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lW/iXjtKfUno1pPCc8Zu7j4DqQWoeGegn2lrzBwVLtZWa71DXn/aEI0wCYLzLZAFEFy8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h4OyYK+plBoYMR5mM1pGrEztsceJtDBFbsZ+pqcwaZhUcy2yrUyyiAly9ZasPjncZwNr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0gpCGu9t95dxwfBWJkgtYESq1XxNmE2mrdR3zkP36W3yLuUn9QVCcmjs+Iy2vSSHXNEX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pNIMnbr1mEdd5f5TM0utFJmzws0VqWD1bqTE6PJB+E8+m5WQar5hILaPb+YvkLgNRdZh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EQOMlS6fFk7u8sdhjLuxcWsp2+Y7+jUyqW5fh+ounArl0O15rtLIwc27GPnWsG0jySPg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FvPmIwabX6wbqxQ9+ISW0LMsPVDFheI5XcIHuA/JhuCpVpuuDGfSGeBMLN6jAvSm/H9T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5hD6nrXUwloIpUjBa4ii9H6bBpLntE+pj9EIYgnQHZLiKpLrroJSirh2WFJFUVyD2Yqz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KvMuwY9ZpvU+/c7wqrOHUDTL+E0GeX8kMf4PpOJE8QDjU2Lo0hMCw4vTLEtd17ha/wDJ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hN6gZ1n4j5+8SsWHuiD9DL/kE9F71KJi3oI25fmWDePaU9EZfZVzsPqy98/adeV32x7r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5/2CUsnu3iXsTWjFM2yu+X5litY4aPSFQXU8lvscS9s2agxGneUq1jedQcYNd35g5+J2n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3g6LW8ekz5eRHXYOOWciYIs8pmOzjEJLHu7TeriX0HVEFUhpd/yk42GfeEPmtJ45llam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w6mSLDDiFYAt1e6yVzuWqXD8TL04WfIi1cQx4tysf+lhimqfEcVv0xHDgLGRh9tSvjvA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JUoZI8bDV5hTaUlHSBaXQzLLingqIYOnYxrYhC77zCDyWK/iKOaYdxEruX2PzPGzVvMB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QfRvGeoIivFX8EIW5+AjKYn4p5ynLcwu9feGkjhlrEddZaxL0B4ObnFOTUBqsDxO8VK1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J3ocxuMBO1hg2N9tVLADdgH0glEXMeY5/wCRvcqVtQzZ28kaVLdMBtn/AHmCtgNiN527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RS6h4B2JZXZlB4GnnmonbdfEuDGSHDA02ZQOzG5RYevSJYY5xprctPCufPEc5TDLJoHD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6MQnDujhGM/uAjwBOyIDYkOeOhHUPorpU7sbJYXOKiK2MUvq/XILBCVv6nrhCLiwpArMw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liLErG4lr893MNFpmUzp8PMosFQxKuVTAdXEi2vtPJMOGGDv6ZT3v3kxXt/2JgMDyZ3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NE0TfKBd35iCWDK1oPQ/UtGEnaxO2Z60x3WnviFMhHfx7/1E+D2H+YF8PulxZau5AaD0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8h6DKdY+JZy+pb8R1W9wofb+YEN1b7/v7xo+gePiJs+y0TtiLw2Ey8nfftFV4LaXd+rO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PI3KAqjy94WZ9vM0tbI5t90qMmA7mQ1nSj0wqjjWRhpoj9au1yyTPpVQXU7pg2RMA4pg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28nH+yO6rA4xAzY5bHx+4RbemlQncYvnoblTsg4mRC4tp+T+Myu1WOvehaX340vIrbLj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xRylN53xFL7dPzANpHjHxLmOVi8Uw6BOOcwlxpNYhzD5ENkDkDBY67AVYXeZhDk7y0T8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U3RV/ioPODHDBMVLcKzG59ozZ9o55cqmUWF1veIaqr9rCGy7wLrXX4CZ4IrCF5fgmhOH4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Rrg7QA01UFrzXpLJqgkmiss/iUCN9tyzp4k1Oiqcpaw1hgztnPNatLvcRFEGBw5igDwN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mDZAeHEEpyfeCazMiS7JK35zEG4hUcSt2LwsVxZLd8Ymh2quAd5SWuwy1MS2tXDiN+Ul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0TVH8yYlb8+dxzFohmFaZg3QkAWfcJk8vDgwTMYe1H4Zgdey5TNMO4KcNfqEP+CQyl86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b+lQSbDUuHP0P0DX0PMrsgXcAs1KOEZZLwMy7ErOTinyQORriKKljjuQSGu38Suc346Z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afiB5+0fhll2mlmOmV7OSdyLZxEVTdb7n8k8jX3uHev8xJtbpxE2N+owrxfcbJVmR3KU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Pt/Eszh96i05x20hZVj5H7mvGPVjvwd8MOKDtPMV8D+Ya/d/tFr8pxtZnwtmL80V97Zn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q+qPAHlUR/heksf8AonmYPuP+zBbZeW/mNG1d9HtMkfvOUN/H+I1SpjXrDwz34ILy6nCY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0yl13bnN3g9oPvBqhzuUbQKkHlLnuZhSoKmCs8S6pumN5Y67ssa/mMGcG0B84Q0ObpeXbM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xWGzH2iFBRgKrnpz01FO6UVY1jnTpNg/lGgcNz4DDwLmDA9iVc0D+H/eeih73aDPwU8G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KGV+y/uOyctfwVGABqtmNQUZUoZ4gxotgw7h2cS4gM6dij7QBteItvhI6njRxCEcjeKpG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WMMJSiqES2FH2OYtg1z7ulFv/wBcerv8U4PFkcf+qTCt2tYTH8ygtC3p/szSKPKe8vyU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sVi6C6FTUdkTNVObhqKWr2IYOzSsswhY3sjup/OJbTQeEF2r0a5mVVMvzlMAM49w8Sw2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i4Cv8Q/MHAGxiZ3gHtEK9o7a/wDYS1JHhKgxySc/s2sGzUdQl4HYxF4mC9e6LKHWh7XK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EsoKq02haQIvpzCW7zmPZmSZOLRdRbQi5fLob+gh1qA8oCMnpcekc5l/6c5J2HIpz/wR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JV9doDl8w76Aa+aA/wA0IQOl0IGbT/Mn+BDuHxB7F7QeSD0nAJFrxfSFi7s/MLseyBTZ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QF34YcA5I7LWec/3PTQDeo7R9EK4E9eGNmdQ3l5Nyjr9soXJ+CUF2D6p+YSqcvrGKp+S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7Zd2JNoSrcW+59olk5czBt4aGCigDwVBVbejRV4dnLMEA+2VySXvKV6wAMOdHLM3RA+j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56CPK4bgOaSpVxqUFwsGPWYAYQBszE2MlOwPWUWUQOF4M7ivSqmamr3XKCWJpMJWg3EV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i0O+GOgUuHv9A1LC6m1QOG6w2sGmvEV99Ga9lwt8gniUPCZT1Tn+O9QQYmGFCldkrQWG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qVcHD0dntE3LVQp+oMoYaKteGUCBBVjHtFa8L70QNauwioVt3RM6mMrVn2lMIjMqzRB1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46U+8uBBPLzUFd2t/Ocz/AGu+G/QzU832TD1JdyBevZHYQsxcDYO6EPGXlo4xBRyb74RN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95RLMNhMFo24Xc1K7qxjklmyJc47Fe8dhLTmoudotWlxiVXJbHvFnPk14IVHfI1cLhBt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5VNcrajvUvjBKUu64d7ndp27SrqpTkzCV2CjBenMbZsaQqDLhMeLHPdamixumfFbmpuX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trkllIFn0iRwW1M8guvSXVWQaCqe93l8SsNMDsOZx9ZP1MSA5Yc8+I3KY+kt+qpUr6SK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h0ZIQYCgMaJ689CXCEP+O4thrUunPVDuQGjwMbO2orQ8n8zY+VOZ7yUy6veRuq+EOE9y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gOSCu3rvyncB738TH9H9pmpQm82U5DO9yqNN8D+5QEqef7ov3UyYU5ikuh6o54Ydqn2Z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ULEdnImEL7Ff+RyqobeIClcrteYHt1Zcz35c59Z6JjHcq7Wc2XZNIoxKTXfRb5l1PCJM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bWJnOzKMA0v9EzuA5+e5M07seqhMVzMYlgYZ2pn6gzHkfiaOqGA2XZF+25XyM1AvezEb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FeYXfrHtLb2/DmVxkiEKfOG0yaL3Lj+r2myBpzBizoOQ/EpIoaRAIGVeTk/H2lDlXyYf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/wCIlVAur+f3Da7EbuoMynIF/wC5mX++85n+rymAeifZr7M8yb/ZmAIHKzGowZRt09cx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Iw3d/dGXN9uJTfxVUEzcKiymoKsPPTtur64ZmRh2ZQkHkeCtQ5mnVOn0jTMkLHG9fuG/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ZoBF5bmdGe8UBxb6cQMMIaekDAcSkFi2yzScwLQaZNeZymhSubelRGtZ/cZWkTLg3OPp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SHcvL/DH6gNGOwMynPykc1zM7FZ3ENKuk7QEBZnq7E4G21heCWit/g+I1aQ8bYwh05+h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jCuJZikv3JbvDyluEj4Oh44vtK8dSpUFQXMeSOPpOmjBGodH7CGoNMoldRDpcGXL+hwe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lL6zfeYTau/n/UOUHmMu/gP6gpddc01LOPdD9Qbs+V/EWgfax+oFGkez+ZWb+xlDjb1h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iztmZKPc/qed+qKKB9n++ZYaw8V+o7mt916EAV6A2+8CtCo2zZ8XH29O0DG8wqOC69pe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PEAJySzs2Vat4wW3sTb/ACniveYl+4nwQoOr9IXbJDc31D5YSZjvJPEHGFNw0g2BkP3J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PSAFD+q0uMq5li3j9wQajlj794lSr4se0W6hZZ/uUZW84lGxriZ28VPf+7mDb8TGlbbs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F2YMQQAYt3GgG2pvMG0RTh/uBlqZUEIVgbPujraFjRuXd4uvEaovYCPWXYIc4imsK5zx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svUXq58xvfLpcu1vsxZvD+WCvIIGTiI2fY/sy/hBiMFKpQm65iOCsCXGK2wpmSViRuOn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92ZpiKHrAZurPDXEAE20cuIAKVcC+JXE1ypCMIuuebfqEYfa8i5944XuCFVoWwdkV8ySj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SXrXGPvEViz2jiJSz6kIdmPkzA5c5ieOW+DzAYqzfKaBVHxdR1cWajzxKRKAdCg5zBU3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+LgBsHydfuX2XljxFg+R7QVTYJdZjwbxOfrUjiydtTLd5d8z3jfeZ7s94+r1z3me7KOY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+KlIEuOghp6oJ6H60kL6W7xGdwgQxD6Ll9CD1uXLgLHowY/SLiy4ZYS0tKlSiuhxFTAr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fcwI0nwIYYx5kW5o8KjaBVzf+kXwPGH+95eof97feBwqp/hxMF8Ltl843OxBFdve5ziF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pdXOQVAz3cSrMyL1mCcZlUc4T0zmCQj+CFYtvxF/gJbWehVmIuMOJVVBtey/JH5LCYfq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2qZdIhOKqcdOFek/ZEUjEu1ju/swmWb1xAoZxTfZKxeGl8RQSaUCR/Hf+GxExvY3jiLx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F0coFDKu0aVMGmKb2diICLmO8IeDMse8pjyC38O4TAVVlBAfyNhmfOVSvFdojQwn9kDj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4OHO3SmBi/5TuBEvyi/2cpgf+bjs7au/ZEu5/icpRU0uOUdl38FaUwTdfxBUAV2Yxfj1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FTra3x4mXRF4BOUMVhK2ZPWDwuwkzYlWqruEKRYcPSKy5WXBadwCcwu+sREKwG/x6R4x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s5amui3D3eYlgB2tBbAw6ZpKiQKhimqgRIqqq4uBRFFbGmYaSl/NdY9IUe7Ka3gZTXaK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kX3AGo3ekwBMZh3PM5huG66HQgS7pAplty/+2tQXMBE/vUJ/w0yVYYvDpUCCYTvy4kp4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u085WVlZ4wbzJLXdSz1lJZ9InlEG5TxKdFZTpvcPOPTu4w01lBVRodsRo0uG0Ev7EDlFz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RMqj+GFHP8UphtQmMXhxEwqLz+ul+dUsqXMYExH3lPIehqf69xwwM3Y/mOg1dM7g7J5F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0dCG4yppDVFLeCZ9ioeCZrHg0KuMKSjZ6yxNfmo0vc+LihnKh37Ms5y5Ubl2Bb7QQ6aeM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bshRdh2IpsYbwswFgf2qZADqERByrU54A7BU8gAoEPgDiiWcnMXmJ388zsKNenGox3Dq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al4FTc4cyjyQfvn8spQqsflByWeBxK22xS9rlnCBjMNoPZa+fExw7P4gSykKAvTEdgwFV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FSiMpSzbDYJFQXf8TL67x7SwDTB9I1ImBl4ijFIV6C6mdcKXX3IOV7IbApLYmDjz8QsE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zKytSrmCnF66cVNFcvV5YOTCxJZZWt57RCKggu2em30nf9wQDGQt5csuSsNvvDrtlm2a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cIdpo8m/aeq/PTn6CGMw+hJmpX01KlSulQiiPWp57ndk0zgU5tPE7oJSOSoPRpKmyxMI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TwTwSiC9hh8AircxMTHCw7A+sE8XPJSrvBeZ5JZLO8uOMxluJb0XEQSLLly4PvBZd9PN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GW/ecyoZ5MJ4isUYBHB0ZKs+UppKrcqCt8zbO5WzWD8zzAzPQimeh6Jgn/gho6EJeY+Z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/wByytau+8+1/c800mAfefYzB5KMvcnzHypOy12ejNcJkFotRkReYgMtqbpmUlqmArOT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1zCM6HsrFCJTlm1bIkk7Q8xDFq4LmKE5ZfzCyFi3jcWEwPh/7MnXKY6Mi+z0gNTAyvrGK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+LujufWXq2xr0lUCFdi74iOMfkYYdGLZ6MqbA1qZFHCr0+IMK7R2v9wgJaMFWIftC6F6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FrsS+OxG4Fgb8TGgVVHiejrG9zMcq88wDkG01lKDRlVw2xTnMFVFPZCel19x3/EoA0OX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8BblxFKW7jC2l76XxNmdoO1x2iteJn3LcVGaF+I/uJcllFvadg8HpPmR2mGXFG1bIquG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os3LqIqY0wCVGElSpXQldKldKj0PXl94wNiaEXcDH708TCtYPmPnk28QZegJX/xOHC4g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ge0y1PATxp456xPD7Y99Src1OREOuh0vozM7sOlUqVKlSp5RJaeJe1yma5JYedMdnuH8z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eCrtzbbmC1o5jehUZsw1JS/tFbQ8kajypF23PMFl10IQm8JesPSY2LBD6GU1rjB8MY2c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HzzAMHjOEye+/XQIPEYPeHv4HrA2WOTJXrG5WAxiWN0Ka5l1cUw8YnarK1z7QJc9muJS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bpZHku0WrcXdUpQ4xiX6++wi5JloP88dHaHNYqJn9uf4DhFnD/wS4uRb7JQATK4Y0UNH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BelEPuzNAB+IGVegMQK0yCkKKpyWOJnY7OYDZduJcRa2tyij7ocPTI2wh1oRioNKG/eC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HxCRezmHabuoXwKbjrN03x8RKgaWsW92XHdSXMpFCNZeuoAKoRMocDgciPSFVaoT5mZe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f6Smw5hcwKNVhP7jrIekhauKoP6jJ0m/aISJwORWIbGoaqRmViJXZY836/joQ6ktPGHal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qV0rrUqVKidUldPvYbg4mETFuG8TFkqOIJ26V0rpX/a+gn2vqMERSF9wPeVgY9C8LbjF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Hn+Mr2SD7i5FDZU+SWd4dKrpXVcW/R/UBuN4k5eytHKL5xMW6s4h39gqMEQXGqz6xKu9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x2jOOlHThxL6R93U/wAQSAqp6QF6Ewcp49/zHXUXCu19GrUztp9hNPoIAd1GG8YQ1PBq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8kHwOPSUHse4QaHvBLs7quPEcZFja5iFXlketZ94zgIyXHxgNgQMebjHPaVWqma4pvkR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MkBxJQu4siZ9zR4LgeDQDo95SB7ASvYxOf8A5YJ6n5SEBob4BGjAOswVlCkWeYGpgvXe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zwiye89C1cascuClhwWDdGVjCFKbya4qMGdDlilbrvDSqGvvtXBScotQaqq8XFaVGSlQ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Lu1sqwXsYhZjPEg9AbxRHHs9FGzAd5KbNfaUU6Tikva9wW/TE/uZsjnGMJKRfqmfO+H6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71kfuMZa2Nw9s9gOGbfyTHOIYYcMK4lT2Fk8debYzIDugGr7x2kbafdrzmVP06Fly81L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pUqV146PRmo76PD2lzeIpSVKzPOXXSyv/lqhsggxcvqvQ6DHMxhhUBzB6fPQyj2yjUfCJ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mHbAvmS6OA4TxIdpMGyVhfOgHE8AEAuq22Mxqws8k1B7e0Xe6Ux4olQHtKrqDV2+ZnzP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jsQ0SrCRxcSvA8hr0Zov+i9+Y77zKr7TZCFJrf0NZxK1UOURjEolawUfidnQJTv+SOyK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a0zNcOJ9wkO4FiUF6zspg9Gbx6O9kdVqCY4MA5Qg32x2lVCtFHcxca0N1vlFC1sBnUa0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YrmNPtRs6uAWrF3CdoFNVzOlxPCPeex0eA9zUVGO1nsjMOwvvHwJ+JSxyExfJOOBWhKB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bDHrCIC1YtgC2vcqWV3mWN5QtTZ3F/tl/qulXQifuZgpVBYDq+0anuZwy6DKA+aD9mO7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+8SBbWe2auTkU+LDD2SzBn3dQZSvNpXVe4Y6gBhZcR8Z6AIM/DWAZYFvErR+41CmQK0wX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Fn5skT16H15l3RcLc7gB+dkYvt+doLqC79EAr0xQH5MOh9wivZfQPcPSkmigRGRsp96u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/pVvxMI5Z3MdwdB1VKlSulSpXSonSokqJNIrfiawzBExNpcWZX/z0Q7dV/SvVYpcwhGUG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Zi4/TcsTDcKmzqnECCivRG3ukfxCm082juKWdJCK1bVYaR0mLbfNS+4HpDozsvCIFU74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iYDw/SkbHuKn75+0b4nRW/l+pa1iYcp7zboEqHhKjhqYV8RVnbUh+CfuOxI5PDU7jGJu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ltOMxIoLspRKmuB7XEw52EJYDw2RBSxdw5+ZcaWBJrKbkzCAMeb2R0FBah1KJuUNrSoo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UdjtKNC1OrO0DcKh8TsjdA/qKppcN3w6Bf7IALNxPCFpiMGUVD4F6EuohSu4B2XYLggL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fMKIF8BXmXNrhK95fxBcd5nrW5GZQPhYV7IvYJajttE+9y/OdHCiZRLljx6Q2TyvymSV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vFZ7S5heLqXnNRQbjyiVtdlZo/c7frQSBp3LGoLTuVHllun+8TlVV6k2Ea4I9PFX6uIQ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t3zlhMW32dLdr5ly6WBkzyzBl1tqAL127FqcKDD7vEcB47IIFut+amjJv7U/lbghAVXY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3uuAR4uP0fbzI9THBGzCarqEqJ9AqVKlSoxUZUFQXMxNMw0y8aim7GLrUrpX/M+sld3M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W5cVIMOq8IQd8uV0sWNkdx63DrdpV9zENybJmMEFHIYx983JawXGiA0NrFtRrZjzDc8N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0Qxbp/hHYOwICXmkf8zCks7REnjUVHoQg9uYO8GSHGcXBEya1WZtONM/qHwVw2faopbs3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P3fqJv0eZ+pYPg4+yylfWs/fH2mA3sED7ET+4QoNg9B+5eQD4X8wHQ8H4RLQbbJkvzKM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5P8AiPRDc3178QojqpivN8eJjAUbUeeJmhipMKr0lQWMVmvMYyGlBw/8iwrWQ7esWvaVu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aolhTx1UMe7V+IL9j9iGCNtftDFXhBd4igcM3pG2qDSY1gzzTbcQZRtY3LpCy/K5Ylhg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v/PU9uMTm4GVqvjUcXSlK95ctIHRO/6QLLUci5fAjqt59JdjiaFzNpKCyDAKI3FB4LU8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RedS1Sg4O+5Y2P2Ex1qHcXZB3YXbiO/nKnrDlrVrlwXd+e5/7LQ7wmmsBXvqJRqorh5+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Yuwa7NMvuz9gjRCrBYfHtHH1kDYbGsq7MqMMWXM7qKVnivTSj0zDT46PQeUhodobfRGr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UqpxOYkqJEzBJ85VdHM5hH6KlSpUr/4bduI0xPqfoOjDpcOkCFphBhLmJUExRK6efCZt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BeU1StPHMs2bJtvLN5mity5wJi+IaVKK2XfMEvZmQbUXvSgid77dQgmOIiTIPmXJ7T1B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ewEigQ6s2QHd+94nYKE80PlxApXO6hKlnui0svzhULGMeE7IekHJLIgK0xaFAse8oHFve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7pfCxy4mKzuPaVMCsFKlicmeH0jxhWevHaO8I22XWY2jZU7Q08Mh3L8bAiRBZWzc7HZ+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Vo1ses7zRJFwEFyQASEcblhcUoglaqMfxFTdPkPaPpm+wicu6vxPwPwTM9hfaE2nGW/K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KrKkU2FNlkoch9iEisaOJzWRxBS0bksUp1pHxm7PiOocJWMyIDabwucfmOVFGsoC73OZ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56WneozyoZvk1BGxyyQ7CuTzLX2ijv7/AJld/BhSuMvFv4SlUgRm935jK0Be6t/TKCg3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ifAB8S0QOKPH6E3gpd2cvj8fTYTqKEM03DpIQh9FSpUqBHKV0qJT0Sa/mAwmeoQ4YP8A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x+l+ti6sUuUS559XSb61LY9o7+FjuHIzy9Fd/wDhmqVIZYhyN80hCO6GVqDCjEejdHaV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80wf/VDZ5KmT6bpUIGZ9qVt3mIJkjxMw7QwfR0p7DLWPGJYHDEyGwzAYVmEro1DtLFri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ZfzAM2wFJ9btAMLPM9oGo2XAt3QuLtcPHmb3fDnEA6U0M36zb1AzWtTCek4gQ4pMvWpo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9kdwlV7XVMpzYSSB2yjQP9xMMo+bKJiBgi19+Mz0EbXFQmL7Kix6DBmpTecceYCbtg4hr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NP8AOCZB/oZgNOpPdKrFoigzljEAFyF94Z4MflMU7ETdLs1KCoYHZDTJpSifeLgVFLoY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KGDRqsC/vLV8iitlyo4QDDKry3d3eJQb9HEYjnPbGIbFu5+ogFrNzAvJANOWL6KaHVQJ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tHPUquY5HYcrB67jHA5pxrFzMxVuoOHsuK9ZwSV4wLr5htAA7Aun2ce8NqfocXaKnseg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pVR6JEidDFt76GMSGb//AFYV8k9Nf8z6WHQhG0OhLeId8uX0uweGaGek0vfEuCHbb7z7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jq1HjUVq6NdLA7XDYdNTcwM5r4J5mUqTQueDfofQxmqOUs7wkJb3IceJn2nS0eyULzBb2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J6zDjYT13H+46gn+zuHdvYPMIvzUe8NFpf3kUNyol7XAPYLLGrlyUbtvM4I8pfeOzQc8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oVI0c+rctYVTEJL2JHeesxLEHc3Go2AWG82Nktd/mYxVXg8TRUhqVzoLh1tXVvEKzRz+Y0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Uh6VBWBMPcgN0nEvdPtOTp/IgAOAH3zIs6uPRBwAZJqws0cFvM+ZgCjseF3IXYfW5mwl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KgaLRQ7MTF6dxgW9vRSP6jpFglHmNF+wJQXhtTizMV6ZDXFxnTLqXJGqNy0qt1HtO+wF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HgLOE794Dj5/cMlg76nP+ahG5R32KHpcyyrq2f8A6r7zUQWXubfkl63zfm/me/ufRtO6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6NevH0MUYkJUEZWhgRZtHophgzK/+rUnozTrxKOiuj/xvodF4lWQixLzLet5dhPvyW9j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lLfOWLactneOyeTcRX2jCdgvph6AnoRpnYtJmW1U0f8AGOh1NXQuV4DMz5JmfRD8HShT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uHE9hAx22bSNU4HcC69qNoct7XC1aDrujtr02PCUNLyLRElxgqt5Wu+ILxD94tHk3j0h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5Sii+BsNTMhni+LK/cYwgCgtXmNyZr4WivvZvnO9kuL/AKzNrvllFp2PtMByNfuhqMLZ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9WJFC1q95wpZzKoCrIvtJi3cQLu/yUxer+5AXh1v1YGo4D7ztuf5mtBXzUqj0DMFVOaD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PxBalVd2mZpQY1WYBqDWpa8rPJzHeBsbhVFHxJgxuWYNypyxUyi9AMriLK5fNTG4g4br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kCBVAT9RiZVKhlCvgKe0Kar623+H4o4nSfYErsfm6JSHYmJcu8DSP3hsHqvXoJvGJnGW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OlRgXEqGWVK6VAz0YToWR2lugIMTYlRJUro//NYHx3l/HUYMuMplP/B63BjcwHpR4zHt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KI/hpzDb4PT5e0dDBZZiKTs5SlsEVG+8qSJSyp3KJl38zv3Vp4aLiw9n+eh0bdcflhv1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6e0z8iZA8ZmANYTacCBfbw0P/YTWEcdkw/bxod2rjMtc3AezIX6zS4aLq5rLSdPViWFv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j1oGtt3Msy7/AA7lnJUTwldAsO/4Ezash12lLpwuaVrhAj3YZroML95oO1PjEJzkK3zD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YsHkmNKlRXEFuY8llmKcT4hG+5utujQCmLT5SY/7NESl6nvNCzi9qjWJv5OJhH8G4ZN6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JgDLuFQFgG9w8F9U27gBxbaXFbt3lMqoNsu+KFapUDua7Qmhs4ZP2lEg7l3GRyZfRvD7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GzDsLK3wDPMVEO6Cs1nuNGe/gAOjxkikT+K0LH7ziSgl8B+L5Q0/Y/8AsMdPptbVr1lm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bLn3SLY/bXH+dumhZsGsEBeZS4mBGXNssmSDbNpTEldB+hj0T6GoQ5iSpUEW4kSJ9av8A4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jCfRcvpX0DCjO/CRKmCIMun0x3KE9YqDmehibs3OOY01KcXWrYc/zOGUZXnvL23BNJ2AA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1pMak7959+hCb9G8A26uA0sGARR3MLV64BhpneJRd8zZ2Ryjlx43GZgHgTNG3/fobhg4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KgUMH2GVLUp2+0OLbhzM6WakXH1CbKVbOOFCu3vMOMLVgLggbRAA89Htf1oC3CY2ejF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8DCbVy1QeJzIUndRTuXVKGXQoK7s1F3dpKnUBtGGY7uZRnuwi4lX/wCxrR4/ZmMZBQYu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KojRiahV8d4Lz5i7CF4cStQLSwSo2Vq4ChO6Je095S9KwVew8hfqJs02+FWi63nEXKt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JW26qg38yxAGmgauC7gnkTePCClUxpk1Xs/aYbgEQLmK+tj7ylTVE8XcBH9pKOjJINHv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+hLKCF6yfomZltHnlBHAQHIx2PEFFi4ooYu0ZbMMIMQYhEz0Y9K+o+gXsJe8TdhEjjos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QqJKgROqf9xRsnoqX0vpfQZbC25RjFf8eY4dxhlxCveOhwNqp6bTzoZhecIGjH3/AES2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UxoaKrzHJZLnJ6zMSFC7CggDQueIYM9OYljjghCbE3JvPNY/Bg2Z8bf0YBvcFJGHYMx9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GJltzJAX2H3gNltWjuYHp+yI4KWG5TqmCgt01zLkoZtbghim6vKVzraAupZVBTjcs7tN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mir0Gl/usWhfg9mev2lQtysqmsp6JqOnlU3GQB/aYuWjRG8Q0e+4dZZnfMxF2vXMOr4L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7L+p8Jv7zd6P5QeqX2g4aer0GaMBO2pXZXrGY5UOG4BN7oR7c7wYl6glZ6wTLo2fgYdv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jyKDPJLmNunQ/ob/AAbjRVnPVMJZF6rKziVBgavZ/uJn8BWNmIhTLavMB8hDCW47Ux+Y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EJkvYMBKofExRDGy1+58DOWvLjeR+zCpe+2KzJ5X7/t8zGCt6NCrKYfowmiMN9DUeiQl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hKzvo3GMQhuBUfoPRTPUEqVKiSpXUroqJ9NdKv3I5yf8B6ixlke2Ib+t6XJl7Szc0O88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8NJxs5hnAA3iVwXxO/BskyxuNSd5z5lq7YwLsi25snhFPRo6ibwam8Y0BtkeJjXpM77fT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M1HjMcHsYeAygt88JV61789NscCoIUo1mW4DTPBgTleT3goY8MKPgOcymqwi81xCYEHs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iBgLmwr4TtUw98w7l8G/0YDMu/eOZWzbkdsoqSgOtxr6HfjmIvgtIDtBL8u0TRGmB9Rf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G5A2q9oheAKfj7kdAizGFxfnEr5iaMA2eYRh7l14wK4+1kdVXOiBPvBx6wr2rx9oaxcL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xSXf+U2MuIFiZFIUVurqyv8AZKpJq3elOkpuFwTynIRCoAGfWPflPZf+ZTiXikBfLL0D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XoOCXbV2MDSXZEDRxVH7XDrCbXgA+MxRaCyEXK2gelyhstDbQbmcg/SMrXkdpudeQ4Zb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L9BKTMaXalZmVHWPqY/U/QYs/SNDDme0dSowO/RUY7PTUSMV0foAQIBi5aWluhhIfQFRI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0nURKu4niP8AxccBhYsfGE7k2OLnzRL5aZrBBVuFtu95g7h21AtB7MpgY7Q3VW4m3a2D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ksTviNY27I78Z+EOgm5Bmapk81Cpx0Hy4fRUHsg2EdxdWQG3PWXsdxaKIwnvHAyeJW50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Fs+Zep6CIC4Byy4FZyGyBzUMvaNCYC0duDaAd+8uo3tDK/ELr3EGqf7jJVrrtnoojavs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x7OVeUomeA7Rdeo/bIDTl/URHB+9JETdstjWee8FTtxS4iA0KXfvORwCu5uo9ZeshlAZ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lPS44C6N268ZdDGUa4xE4uFXMOMVIqt4V9px0DI68MRFuQffpRF2hL8wM2qIoYJK0GM/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mHMqvvh05lR6O8QtS7ntxC2prxdKDFQpoX5RzAuoK4pfc8Te1L5g7WJThIIlOqWgoA84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yOrDwZp9KvzMCAsD7wBtBHCVUFBBa8DuyhNapjvqQ6YEZpHcC5zG439DKldGesZ+Lo3d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iROiulSvo1dDGBA6MqV0eYFv0WoxJ20cM1jTLx03mvmKH6TpfSjUxsTsywa+h+hLJgPG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29gzFq0sTRYaXiZOfvP8VLOJ66PF8amRvTmZ295fdt1MT4aYnxuYTwTP1j8Q6tzrnERU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3bt6E817TKGJ/mpc1HhrXpBTb3NxNQXNwaxRGhYnmVkXG4+kB1ghoewykvu1sErhzGs0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Ieku4UYtLFmDIBSX2zEPVqLhn7+7e5RuaO3fRTsv0Jc5xt2uaiXtqu8Ew4h5jlLhXNXR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0RjRs7uA4qkHtCeHdMVAOG/YxCr1QRVJxdD2LwHyghxkZjyv2mEpZKXxIRvLA90pIq8T0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HMuc0ixtDcvLIY/8iYbzd9oCwZh6OVqiB/b+JrEsPqv8wg9mMelG8wAexLIbaoRSiwO1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3u/iXRWgcyVP8+IYvKObAfi5fNrbWU0C+NalMa5PwKK8QpNVS07+CcLGLYIjvR5f1Bw0N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O6NdVx6OenMYxIESVK6pHcSYeyVbmDMIkY5MysRxceipUrPRRGPRXQOg6CSpUeimBJXR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0xyM8YE4gmU9DENTuRE+kQYU7nbiU5+u63aV5zhPKjMsujJgyinNY+hYVqpyRA0xA/Mw3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6wMpCYGJkJv5lIq3u/khNIfRyD08TNU95eY4WGCDLL1gGgOtgtOI2TZLCpn2sx8iVTOB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c9iQw78GFkW+eIMVJJwjouLPl9JtF1a3WphorTtzGh5a1Cy3AYW+KqH3Fr0JFppXrSC+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zlDla55FDAMyqd98pEBrGYyebVllFFULdsR7JvDfid8IhUaw+DcB3EnL/BE4AqOXVxhf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9EjfyhTcaDKroygCZmLYKjgq2WsSh+jMOBgeJdgDbLEbZfLcR7RXSku8vbuS70lBiPOG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CgkNieDseIa46eqa2rxAIVgGNVsWpfthZeCcyD3hJWUUpgA0dFh0egzEldD0zAzHq9L+h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oRjEzK7xBie8r6DLdHYlHeaR7Jtlgo6HOpVdDKuVA6KmZmEYlynHWETfMZdzfQE10q8S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6niljiD0HKD5jH0o2vzBbNvYIw0rhX8SreCssBseV7HQY8rGlA3Lm2kOZ3a9pk0Qdxcs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BoEglMQ+cX81E8lltHytHZz94KfZEOg+gOzYt94am1yZ6YVh7/RV7iUKdHWH2j8lTH28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PQmvEOSoS/WAUWu/R2mF1eGjCElC0Yy+wN1LoBCeWdw91lg4nZGQdsRV6BV/twmZLtP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Vp3e1jLldn7TDoWERKDjcBdXjNENwK8pWTd2z13EzHkjyhU9HBjdpLrOLA0uE2U8KXlp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wIuMOJRkIs3CXLSNIHtOcjFFtxiQJqOsxEYUWdzUbYZjJmLN+tkuh7qI9O8OCcrwC6e6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NMdNFTaX0W9yugY+h9ImJU4j9D1rEVeyW6dQ1GPTmPRBmEqZyq626ikCQLgSvmOJca6h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Yh5uLSVDwhN/MIW1BVC7mdmJiIl/8j2kb8TsEJDykyQ74jSIdaVCu6OYvBT0hyEV/nE3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Q4hqXVeoLRz3hdbDUR2ZdQWyy6vxxN9nEdNyM72pJ3WMQ9gzQM1Pbfs6j6GSU8gPzFNX1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Poz/AKpQX2mIe+Jou+ZWe/mVdyMRXyjczzRqCoven1juXWLqcEXx9GY2DThzORS6qE2T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mvElupRfpV61FYchg8Qz/T7I8mUxl/YSJK6lNX2xmnBTiUjMCcYlbXdlxMu8Q7LSKKjl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EMCa7Shi8os556B0wi1RDNoAVRAJklUyS+EUl6Iyg1MzkxQDBQ6aDOoqDLYxYh07wwCm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zA5Masw2YmWJUuXF6MC58kqBTK+o9WEWGG0pf0J0ZUfqenOenTECAgOjiMToogSoRXie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OIrbsySvYhGuk4YmXaIQdBlGzo6h8Z6IlJSO2jOIdzXzgo4eZhiBlGE7LPS4IAGmCKlh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rdyOBUO8Dcgli25mjJIrbOVLVsM5vw2THtsedSO3/wAXDoPoI5u07kuJ2mp2T3T6BRHT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80n9iTS75gynrLXwSg8YZpKUTAXM0WkZ3096mwK41VxRPlupm3RVfzhmrdM80QUgiA7Te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/IhtBYYPeXHumyt/0ZU9R+I070SxkKtcQQTaXtd3HeYv0JAV8iOUzApEh4tp8x9DL8QI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GOcTDeWWvdjMmrl3kxfziYXZniTGpxEepXOhtFlbaljFlx2AgwcQQOrBuVKzHoqErcO0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4tcx3jq9KlSonQ9Ho4lwQdKgIR2xK10qCBLMqVXSuuTDoVQ6FQkaYpUuGCVjlMIRM6hF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6DY6belkyvR6bzFYdp916FS9K3BnObw3DyDg/c2xiKG47eM49Om/BFc4DA0LGZBplxZl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oI3edwQGbfCPWMcu2YB+x+mQgDZoZH7RFhDLgeZevptO2UFWdolzvvx+cbn2GzQd8z33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HjM9GGXDAwN0xFV1XinEcfNtPeBSHBlc+U7V+Zbpmq/QjMEN/uJWlq+z3gtisILUbT7Z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VLhxZWDWiIow4hj9MlYlw4aZMhXmpwl6MQ6PebF68C8nvHNhIlm2UMRQx3OUILBtiukW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J0AZl6LUdRxRRYTlaIiixS52Y4lOhXRjAzcqcSpTDEyiR3FzGP0JE6VjrcjG/wDIkqox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uJKm0YQtPRCKlJSMZIbghuXKuW7cx6BkqC9ZpzBTibQ3mX2gw6KDcCC5UrOYV0csekYf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hq5tnUyWY3935hg6fKIHlMcXR4iiCZ9EvRtFxX4e0y4ymH4QMp68lHxOX3dGav4hdnxU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X0I9WLDs+YzsIPh6EuRn/oQwES7S+0CitSo+Pov7hMfUTH0qhj3kC/lI++R3BV7KvebE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ubTKKKYmiKhW0Lf6jEd2f+Jeog3Qwfq4Df8AUwZVOV8HT/e7xWiWwRd4PHlMVXNfshYN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kFox61006MxByQuhfJCJZohfieCccnYkC4jOMSWMuD5x360ooiB/mbKHFuLDlMwPQcYK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sE/joEOP+I1CcwV0WOJWJVx6PSpU++6bQ+tlSokqM2jD1AmpgzPCVcF4ghDUrr6yuoR4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EzAhjrz0FiLccZJeYwQQhlWwR6LGP2pR9Mf5iwYDoaXF8TBwPaJAc9pQQ3ku+lyHiIQz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8BiJxLRqaX0KKOOagvMbPoeciHfkg0cZmqjLjxBAu+Yo9d4pQ1tKd0RMJN3ICVQrvnyw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zDtVwwWHoSyLV3mivllYpF2My7lNBilF4A9pfQKtwTQ4tqq4jPt35mmTohT9txvkGFS7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ek1TgiLc/XeYy+yAbllS8Stuj5myHzAHqUuifmaA+Y8TKt5TUgsGVEVxyaobwlfVhxM9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Y6A7y4KdJzmTKl1MiTUj7w7JlLqOddHeJWZfE3GEOtXK6BGbj9B0fom0qEr63rfR6F4u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hZDUR+mqVcqoSokR+kKTeJKjC3Qw6XCLxDCX56CxCBtlRIxW/Fym3pkYX0joZl9H5IbL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NRJlVbUYfNzFUE3jNZUxRV6m+ZbqcUeYpq7SWb6atw5mCGGXobCglwzY4fjscx2mN6fO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Qor7Yrjfu+0E4Hoo8fdoAE7IXTMCabmNBLFqYcGC5cR2XlxAGZFh+85Ii/ofdEIJ32b8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scg3rCDRe6Ew4qjlnBBNsfRtjoL30uWQzBzAc1BQUV5Il5blEqplV3l84J7zLFtZcZfS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1lBQMRW9F6XwzHeB5hiL0umZPQm3RvrXV6sY9KepTvUzYRhKidXpUqPUyvoqIdpSbYI+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61n6i9FMoalNQaZsnHTTqxehjDoZpgYlxDqHJNlTVdX0FHuIyh4B6dMAqU9oKjHCHqywmQ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6qO1zc0Iam/TKBcqVKR6EOl56DF+EtaWx3rqobjRKKxsuNJZeX9E4L13CIABIlDkmDy3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epNI5zGNT3zHZmFNdnbMG7mViYeA8P7R0gOi18HvA4hgSqQ4iLy1tXaGGnrBKNLj7RHo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6bZMj3lZloZx9A1CX26CnMpcxUw9ASoEWowJcR4lgxW/qId5qDax2UXGbTTp5ai9oNS8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mUuuq56sqMrErOYkroRIajVuIe8OlTjrUSVHox6J9Fx6ASoypWep19pzPWZcypXSincj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zUuOL0uXB6LlEMOgQMHHShPMtnSxrsnELRHEzLfLMxSxd7zhIfMeXfWZeNTlmpDr7Po3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nYCL5SAQDmf6AhYzX3S79kwx6SvPaCjwYaD3xHHqxN/dlXyNIsPiduhs9GfqVzxFZSwq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BygXW3oVLgcPrtNSm0XdIICHA1TVow+5NgDeZ4hUXNJinxb8TPGLSl3MIbKjuXfSpUqE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9LoHoGHQ2X7S9HaY2PoPTeMoiuY+cNAgukS3QyrB3mB4maEWi/TjpGbEyualQiZ6aQj0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a6hmVUqP1p0I9aiuhPaXDpUqVKiSmVKgdXp7omOZwdFcNTynh0WVLnHQJz0GMKTL0XBz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4ZtMk8UdKKaURrdFFZ5mC1d45UHuyhWD1liLRTyz1ioIdFwd2IlMpUs7y+30D0rMHExR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bLfsfTVxoMEN+ZOTtmeiOJqA395V3RaO53TIxt8/ERWm2g4hQK5sMw+QJgaCDluBcfiE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gDYhbU7/AJod5lItpYW5yqmGCOUARjGZndLjNzMs6mEKaix2wcXE4cTsdObJ7mbur0wD0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s17QliAf+ejgysSzcQa8kQoc5lmuZVTKDOId0qpdzSMKhubfQwIRUqJnpoqJ0jNr6HTi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6pEldKgXKJUr6a64jKj0qUxLezMwcyw7mToRdBUdTBKJUqVmJE6E0y+nkl+7Yh8oTPtY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jqbOLXEimyDtxEKxqbQdRZ17zacIGIJUqYRW3TUuX9CijaSmBNGpmq2Zl1PfP0mZfYlT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mSckyI4zHDeiVU3r7TQTnM/KUvldosI51MkybEv4ltuh2LlSrDijHvCPKzSHcYxE5Tar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YWyyMq8dBbnUpraVTmXx0IlbmSUbHAlY6FdBPTMdxe2anaWgagE8y8RZxc9WYGURoYxL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I/ef+h/U5b+9zxSaYsK4FykFLUO6DNS4Ssyo2jLidL61046JK6VKgqFdurDoSo/8KifR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pehGKWfxLpjpuJmalplCqlJk4iSpUfoMvoZZQ+90wX1lWcy71ImBX0l1mesVofeYgD5g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fExiK4hiOBVSpVDBuj3nrmO5KT0dN3ylilQU7GUSuFaFuK13IqXcqXPsz9Hl2yZBhpGY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iOfKGVF9JXtxHUBjhZ6kHjnLQmwOxCUu+SUa70VEUmgCNulpR0pwBghN9Bby7l0i0Q+F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Hb01LzAViQVy4lQ7qa3BcCuhzBDpahYABBcXUrmUo7EWWLL6dUC56gOIazrPeIvT7TtW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Lh+7mbZ7RH0yFxrxHJHXVal3VenP/AA1N/QJtSuriG/or/jUSVCJ0ejqX9F9a5f0M9Ykc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2ZJxCAXNMthYnMx+kKidU+orpQDib12QofRKDHyjy2i6fPokMhk6ZgBC4lHonEehuWzCr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Ci/dR4vkzsAItM4GZSFpGrccWLsX+jiZu23PaieCOPp8BQXOR7JoPZmI8CbeAm94xPQe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4Oo8LWBl8XQCtzcu0XU0I0D9zEarvGq4R3CDItH1xKYrKzQdiDipBSMEFEPvRGEYblhr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oueoxVzBuIjcRekwA0qacyGO48/p1wnsSggVWHvHsJ8kKf0P1B9HqpEYX79HMmaNIl+J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yrdwp0c2zCVKiVK+p6kZqhNuhqHSpqP1n6E+tUqMJ1Op1JUqP75a9Ryg1Bpl25hKIFlK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0VmVUSPRlNiemU9pXHZfDHT+czZu5QxxE+uecPKBUTlzlKxLBECOeU3hOIQZzHY8kH/K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Xa7wtH2RYaGk9VZj4DCYnkos2Swdz6KO8KgpSVmWVXjE+SDpcZlFzQhe6w/uYWi3VQ8q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/wDIOXUb2vfj2hFyvjvGodFdHiWNgB4h3Dn0gbGo8Cpg28KJYY27myFVneWFriISmtRC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iMtPSeUsZRxLqeKK/CClHGIQdoil2jFl9OuJ7EQBEmLT5i+H+eSA6yezBXj5JhrdkxRM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cGO5lApx0dTeGvpeh1JUqVAm0GMJt04+llf9a6J9VdFSpz1cS5fiVMw7MGd+6HodyiOE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LMviEYO0T6Jt4jzMcD3lLNbSYhNOW4bm7TNm8O5O7x3j0ya7CPY1MI5dDK6MbvUuHlii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FAFwI/B6dds8HMHzJa7QXjvKfKIrA7MTCdvozhvKGjME74js7OZgoN16QNDtHTR2iFRa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Ey8u8WUawEQbpirrJFhD1wXmJDuHPox4M8rS1DWzpb0XbHMhivMHxKJ7JUX02yog4iGC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xF5TtfQeL7wHLLw7ps4/THQXgTISX2H4Z3ZPdC88/DBX+YzzSd56uTEVNIWgktc8S5bM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z0mcQIkqDFzjoHTicfQ66HGc/RErqyokqJKlfTVQnPSur9R1uZ6j0VjE5IlnQVKGVUvv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EHo7k29RKlCvmD40RC/kQGvzQ1HhTc2VLDDeEHEe/Mtiam2Cxc4mMptMJpM5hFfboBWR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zD0ojZ3lSvLOb6WbKjcAsGI2oweEjpLlPWmZTXv9AsR5lROYdnzHdMxp7RSl9o/mZZPw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aYRMXe5Nst0ih8SbD9x8aEptmCfMMMDTmHFpy1LL8w59ITBhj0lnwn/B8zLZd6WY9ghm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ZXcfaEwXzD3JhsjsauWYesbnphD7x0WzHRcqswfD0PH0E0TCM3sI24z/nE0f2yr1n4Y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73PWkwEtccZi8RMt9AYcZtAj0PPTmPWuoE6VE+jTNv8AhV14lSsdHpz0fpSV9VSpUfrX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WSsRi0glpMuouXFL6qXKn42qPvCqPIQdMvDcIbFz5YbK3OXZPaIfTWIV5QbKgByjLLD0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Vb3qCOg8w+jge/QlPQ6n+ysw+cl1XaqfAzF7DTKB7MMn0XvbKY34lke9oQan44gdOa5+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hS92GSpm2eke23zMoZ/oCU4IQnNmjhlwGnbn53HdPZvb+UYyompj90D+aDbBduFhBDTD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AtjidyWJwTCmZGYRADvLxCdjcCm0nZxFvRLO8EtJ9YzEdxcdJmO1/EGvHyTJu/f+YnNP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QZ6Kjhm05gEGblCRxDXS+8YROetddRgxMx6MEnCbf8GcTj6WPRldE6p/wsiy7foHoqZ3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onSyJNalxQYQsw6EJUsKVekS7z6wZSd6gEHB+82+Z9zGLd6O0pYrs1MvZOGFiqv1hXNE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rMsbYejHofpbE4oI8nlPHBc1u1PmFy1pQePoVDKd4iYihQFe6hafmxib7Vl8CaTt7EDt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hPZiWx8kwTZ3tBFbffBsP1Uo9OZg5lK3cspi94FmBHc46CyzHUXRDzmA1qVoMyhBXRM2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rl/Yyx9Cw+kME84j8/3/AFFXt7sD2/3tLo37f2hngfhmaxj3TJvvBfpQTCOGIs3OegzA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XLx9WYwYx6PQI2h/1etR+hP+SfQnW4ZZiUcy+l3BqX0Y9ARymuo9AZcuGeuHKztAGN3H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bczk0puBvCbsVU2kSpbrt02nEcM6mmLiEYxj1Og8DLv41FLk7LAO6TFHeSfIJMjqtVQO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aDY4zDXBcSwd8SxPVHSsme0bWcggf1EogAe+z/MOX0sMuh6XF2P6QoLlqk+ssiqmV8XN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6stvEVtBLly4QQks+0aPidgxB5qbTHaAVLSLBeIGHeKC9p7h6Hf0CVDzCEqJjL4l/wC/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94DefxEJiOL2YKlv0GOpzD0gvMMWl4lxfoCV0YdOYvQMdD0ZthD14h/xdx6V1qVHoxVT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XmX1Z6jRaehkdL6ZJmBKcwR3Eh0x0JcVwahZxBuVmao43p+/GwGmCVKCiY1rPeXLrjt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yk8cdHH0BYy5tNobL3afOKg8phu5Le4YlX4Nxr7Rl+uDWPIwBvK93rQcNpekseREqT1g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PPxCoacrzLXIs5CUGl1CvHZzt6C3cbE/DM+xEXlr0YY2xMgsu1q/4iYKQUsFc1ANQWVG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viHT2lnpXGixwlnEvQHRz0rMqZmBU7bMwpc5wMR2QdpSsqJZa8w0mwqK+k2/QT7+YsoP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r2m2vt/coP8A2C2zVvPSkCyVFhBBiUrPRix64dOIVyQKhuJEjCL0CMGUId9T6CMJX0sq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iSokZUToqU9XppG4vQouL6hkhA5RhIIwZ6F6bAxTcLOjrgnCPT0HaOMU+0Ave3MwVjW4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lRhcSmkd9F0Nzhroxij9DnEAwT8ibrBTKtECUDg3FLUc5olsaq/3iO5B6H+JbL39IqITx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SGw7LlD22Vn1KJYcehg/EQ/EbsW4HYl3HAEW63g1KET6j/z8wB3y0L+ZUzMPOOfvMBiH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p4I3D7iVcoj3iutoiSoQtWZeyaw6nR3NyoX2gVzBshBbYguHQwt2jx3i+Scpk/oJ7jmB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u/6h2V0H0SYElQcR1LYYOoaj0UYvQ6rYPRg0xb+pmycx39ZH6GV/yeiSvoelX0rqY9EZ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UUGKqaTDoajD0lJB7w6R0BAq2lS84Lm6e5iHwu9QlP3EUuhd1AIuVmFJmOVnM56yrmL0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MUUEeQu7KZzAl3dfsEay76qDM0/1v7uo3QBoflizRcrSLBYOWKJ6kTBmjxL9F7UJtWS4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hZi5oUxL6Wrkxx3vnUWUSoO4WWMsgqF6lARgKnJMNyrbsqQ7FwtPeGQ0zgZVMUUbFQid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VtLxcBcksAZrQ1uT2k5MyO1RW+lu+glqeJuIroc4lIy/Wa5lzgeIdqz0JF4jNZpNo9S9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zjrbHoNo7+g+h+jj6HqnSujCdXoyomZXWpUSV3jKi9xKsToE26V0MViJKejbjoWijnou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TNmyfilJrUNu3HrLcbYUQcYnrMzfMZeeraYw8TI6Ko21FxLhCGl3amIVfYIwacgV/Jg3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ARXO5L0N5pCyUoY6njT0HoIW+UipAIqE023GUS8CWaWTtRy9vuYBbLiSzUv2gIq6bXBN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O6WA1YS8IVeo/MbFNpYOycfRHColIiMW4zwnglXHRluWNcTOpqFXEusSg1LLiUZiLcMb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U2RZTZ9LV1MzisYlWcwPSJMjqLOjvCGdiBmBATiaRmlx6iAQ6Z6X9FfSMEevH039J056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pUqVKiSiV0DH4nNdQLImI4QJXUDMTtLZvCMvQEsjWEhDsEGJ6IS/gnImeXaKjVXzzBr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YhQgoY8F7dBvo6mTh0m8R06bhmmpzLhCG8iNUWAstW8QaFo7i95ZftmYb3Jgd1PEnDCK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ogHGZ+7cvgqIRi/MDYp6M2S60t30vpmHxEDyPr48SwFBEHrkzHmWdp4QxcRKsc+YvlgH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vc3d0oQhMMslmJvxCxCsozUs8zAz8Sm+jTE9E7rA4gyQKbp6FNU3LRA3NTxcdzfNkM4J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pThoGV0KJpMO0ctS4+I8+tZ1B0jEIzW5pHoszkjnrx9N9Xq1Zy+g/4sPpI/8AGpUqVKlR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MZlU6WkTrRUDPRQQOnRjl0CWLnU8YqLE8nTBwdpQ0OGaUrHJLHMwTtd+8LrTFzMRDupz0+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GtRzsmEUThGPiXNo7K6Mr9o6WmJzvMFPYwyhGYHIpg9otaGSKgKrGYCkAo5VwYlj3Upo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SitljGMRbm4PBCTyZz5ib88A9W+hEWiyumzkPT7zaMfWIjhSXqs07CvKndP8YjYvinYi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8G/EftKMfEphuN6cMzZwlhxcwElHFZdrc2KlYplNvRVhnJLkvGYodS25n4lRoerH0alU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ERWMK5gcAlGBTLaXE/2ZT2lX1F6Jwx5hh1VRXno66nQlfVVS/pbpwx/+upXWulRJUZXV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ES5WYeoEroDoa6SOpl0GZQRonPpPA6C2OibKXUBpyza5nLMP+Zmv6lr9IPdX0jfSzEOG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T2gGqcrmuDfaXeA+8dNN4gzCByrUUuB3plh6sAcPj3iHK8GGcYM6fSKR8hBKV95MSrQf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EoWbOBipRANVWpYvK4cu0S+eD7xwpi4IpcLxRX3gTPBNLkL9pkzIpPswo04YzUwOdxFe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FUEuwK7mItDs91hefsA/mDySi3L2KiXyC2EsaKVK4gm0BdBxsDgQ3jcW7IriobdSjBKjM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ehAEseJhQmNIzByswrZfWzQjVmJ0s06iExBjvhg0dPSC3E1egdGKLFnHQ3Az1cR1L6s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+ssbYjD3I9HTxUpKui2BdQGUipZ36X/wqVKnMTpXRUqBEntRBnPRcSOonQJzLIARzhCh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fa/SGJa+0s0BvREu0SuYZaa7xQBySiTtHc5m8RAgc7glgJSf4gWw4hEmO0vvKKyQY+DP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nFhKxb5MN+hpq2dtoqHzcN+xR+Zcw3mAz6ZjWG13ZibLJyv8yvrlAquVZUQtFmvZzFyM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0pk/LANAwFOe3MqksRPMEAr+wvXMDvg4/PTiaFdNzcHS8tQyw+z96Z+IDDL1r9SoqGxSQ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tFIVYbaT94SV2SHj1m33hLSWFLjxHQU0bfCVo8p+NesLMnVZD6x0sCqFCCul9y4Lam5b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73LFZlyu4lZaB0G0XETG4yo5lyiEdex1FNwEF5guC9IOkuMJcRx5eZR6RPuR3V6RfEa7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qbI3bLj0RCuh1xX1JX0B5uYBsnLEDqHF4jY7TFYdtRnmFDXENi7S5pj9+gr3Y+xJV0Ea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61PxUPaVUV4hCM4j0Xoz6CSSCSK6En2P0B990ihsveY3re0bHPPLMFDtmZLhxKljmunM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Ig7CLDmcxqXW7jt4HEsGpQmJjvGpY1Bgog28jfnMPiHEFPGwT5iXY6m5sxev9WjmKIXs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jgoXR6vHL4mmNYq/Ym0rRW/Q37z81d7nX7xUGZeR9KZXK1t/B+88sB5jSJ2A9bIiy4PM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I5w+0t4GZXs29i/vqOVXV4ye8DHlvIpkXRb8xmJQaLFcu3ppDfCjWE0LeWJLKfKlcS7b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HKZq3McZ7oJN8zKZgy2GKPTdzUIFdwMjLTCXIASLTo8dGMjpldDCXBl4ToqicQRXzLpa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oYYnHSrmLmEE7yzvDUs7zEpAVPdGFxqZlKIOCcKbqbBhmCY8T5j2I9lwCAtlMnfqMTTO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uFHbxO+M0RA9FQTJOZplbVJjUJfW+tSpX0V1o8iVmYHTjpWIwJWOgaYv00EEEbn2PX7K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0DPrGvtBPMw2dzhauPM5lX0C3KOZRwoqcZqaMLMIXptHC9GDqYBz9vI84stfECC/uO0N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BwFS5yjTRwXoJd4k/KVMyhH2bYighyMt8QiBmFgqEoGFdrzMntN2GdzsoQ375SV6DxeG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4RRknbZKN2i6ZuFpLVwUSwsmB0VGNNteVfaO65PaYOh2gt2DqXOoziJR3j8JSzc7jPxF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StS/UtjLXfMvPKcS6DFhSlEcd4EU+nQjO/bq3KmKKmxmXDe4esiE7rHn0XRUOmjjpLL6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+h0riHWYMCAzco7IhwgeY/mYwyy3bEX7Q5pdzE94dyCdvVJaBNwH1hhqV2QCdmLvUWD9J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mz+CbQ9DminvA+/zB8QCDSgJxD6zM+I+ImSl9Ll9XpUcdE6Mq5UXB0O4wlWx6MSoehZe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/X7CWLS5qE14ibuWLqTI1jiJ9iGE2u8sGM5hO6bMOUtYOpTUxqmH0JjnFN1sbn7KYv3j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8gGtZXK4XkML0LD35lZNqyAqFFmJwSxMhlxfEBBXeN/jtMIngwxqwjVZFlC0iHDVZ1OM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dwwUXgxzK60MLOw70wFR3XiFVA87MsNdrPJqZ21u/wDxCgoDtHTfKHcdPpFgRl1ndOYX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QmKrLfvF8KD8ghpd6IbfaBh1HETTGnEIKcIwYnmCMXiAW7lBlzKoIdvR9V2ll5uMvUpZ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GZZuFNygLSiuWWbY3CEJt0JC8wiox2dGuelUqpfQLI4m+j0AfTr6CP8AzGXLhGHeUU7R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SvoZ2Ou5rO90egroqP0QwHoPopn0y7e2WDMKcy/LLmDM91xPUTfJvU7kFuoamUaQWgcI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tpBdO+IQyBTLRb8RqauFFfWYITOw3BHEdDOcEtiqqqyYPnrDDR2vi3BLtnAltPmIsyqo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v3me1sUVntfMqGPZPETaSostCUgwd4hcVtlqw2B9koj8QAeCmY8gjVSigvmyixB95ex/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KQmsRm8QuYANBx5iul9afgml8hfqNvutE4Ysw/RiE7UXXM4A5pZkMrzLbqBe4ddDgTnM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zL7pdQhkmqFR4iuePo7qNiwTmKS6penXqFJGz/Qqh3L9InRKQVgljXSjS35lDzKDcBz0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ynglniBcRW56UeCooKYSuvMuEYdL6Zj5iHPTQcE8Zg6j6OgpeTooeIUxiAeSVh7/AE3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Eyeh0foYxIY9TCoMK9E6Ffd13vSYy/iWU4zGQHGzHtYiXhMtbiZN2XHmG4dPM0EbeJuM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KPNMao4XT0l6V+qlHLHltKJdZpYHxMoqC+AjrTZFrtLb7wH5hKo7H7DETxqLMoIPof3g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7RNMIcpSUlbpyv8A6i76KhEsovlmuEgcT8hf3El1+BivF7H6j+R0/Eyi+rYZk+5Ar2pj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g/Er/unAe7zN4tUzJbFR5gCumZjy5iLsuIToESCzESt9DCncaaimZhuQryTtSYw7UZyd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Dyg2zLt+kpUhKbSntK7IJnilGyVgJqooB+kIK55S3UcOg5RElMtGOZkZncSrXZ0w43ML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RJxCJdDTqKi7Dal+IxuU8TwxxiXDg7oYr3hhAypKBQOj9dy/oZ3IqC/qTq9QjF8zw0y5R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B6DEo77CiKK8TKsTBcCNc8xYziXLddXNseOjOAuCJHrejwu8b5k5g9n+c2E/BKlqjYYI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CuYnM9yKQ9uohjxXFHYjFl08RR9x7I9LshCFF148QgBseehll+Icxp2mEWfBhQqw9Jw5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4mhy+kBE4y+Iw3NjZu+JWgVTgaH1lgAnrL00omOjekBYWsKxVOINbQ8KXO50NLtiB32X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xvtF0ILCodHk5iTpSukQGcHLNaShkMy9S+HKMPV04YFHMRDwJd3F5ItkUjmCcdC4BlGh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UQdRBsjK2SmsGo2QvtKMq6njL9pg1BXqPjPShpjncehrHFFFj1qW4IKMjpbXzA1MYcsAR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EBdo7hi1doqtMucpdpRQHxTsz1lDLO5PmDofVUqV9B1oXDLDggqHqdLlSurKiRjNLDoC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0Mz2ZnT3hPzTk6mC5ammEWXhmPZzHrr9NVua9LHqZnzKGwlDBu+YyoOWA5QdfygDNB3j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YmVEazD8tSAy8E0gGZ40A/czTo5cveJ9VlTAXW+0RS08zNfmIuVFcwofXwhyD5w30Rqd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BQXXx0Nyg0lCitCXgvU1DS3qX8whNgTAQ2NO8UJ2oy80EBz5g/eKLHztB8S9VTtjEGR0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QOMQAoteDMfch01uOuGO3MVUaiqsB7TCBmbwj2NxhsekoQpLBKstw5gVFRIOlZxOJI4i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VamJFcSrqEQV46HnoHCLHcGPQj04PQpyzv5hyTuELQaWdoyGG5lqHiDcUYSCMCA7Ehyy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tM7nn6ZQzVSgh9NwfoBUaJtp8RfQ+J4iUEo61KlSvqqJ9GbbjbF6EHQ6HROjKj1L+jR1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IIiJxNcwIIwELMJUPNmaeZyrtHTFbqujNeo6HrMehB0xilq4PaUmDscp7RQQpwqjltaW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yrry0biA4hazFXyP+5gDYXgmjKGKzNBmOs+XxHDhcp9hDZQ4vAS4pHekO56JWw0AvvD5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SvzcUNvesQVVI+az4KgvxO0oY7j2jD9TC9yN6aiUVr1p6OIo+xDHiVizFsOE3qZTVqPu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9TyTnOSoCAs8hqZYPQMS0vxyqAnBdmZi17CWsXv/AFGWrWbi9C2hUxwHexT4Pm5VqUOl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Xj9ABejMIYV8jxcxAho6MIJOnaQjy6ky+vbb6B0DMel4ldul4mkSmZc9Ys11kwHW/oPp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fRUfT5yqAlUQJUIlxOj0HpXRiSokTp4WUsPM79Sr0tF69DEVhAdoIvgIqaJ6y46axe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dD1GMuE4mwBv1NSttvdNeCBkEwAuW6yytU+PMpFDlQ/MBUQ1S7iMD2/wZ4XNv23Euxd1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mJv7GePMz9wha0ekGAZt/OU0i1Dx6JaHBbkB9vB+pfkDSmLV9DCjF6sV6YOxNojPV8IM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2On8SzX3F1gjFr7dOINTx0BgQ5lFy/Sql+mrhF9+3LoDlcKW6c4lxS4mgaOY45UrxKLG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PeXGR9/1Nz6ZBmhdbcpUoJ7rCFUwLq6mdR6LS16KocyOguYmXcJUYw2CFIXTClVTi9M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1h6CphLIGMJUL6InMENQu+gX6K6uZrq9B9dddD/nUqVK6VKlSpX/AAo5mVDyMOi3hK0K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q5UrpXTj6ElRiWQeutwfOSfqENtziGoaq4vIqq2ztXByeIYSGeUu7X6NY6A6xixHHoZz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P1YtDb24PXgmU4wa/SQIfcFQDuNP5eYAwPSNhL7gnfSMHT1tvoS56jJqf84lGMTDPE0i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ixhsdisQK5V+svM2XtmV010KRk2+ZtF3NXMMJ7QCIrnsjXHaFtguJar8VdHf0mkqyvap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wcQyC/8AjiPe/I4lbrLZFuoa3JlCLAWPKpWYXy0WQcYnxDMthxX4SuxXIMxERniUQx2Q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/KHiR1bcMjDjAx7xfKoqddpd0HELmLcc1orDDoGcys8ZlbHDWZrQNBxKvhwalRZ6BDEH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/VHG5UcTc2hro768Q/4MdTOHH/C/+9f8L+n7FEKCiY6XL6X030qVHo9K+ipUSDqLmZXN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mGhnK6l2wY0T00HlOfpBgSlDvrtBgiVO7UE2uaRZijGV3hTSvM8rc26Ta8cLiCDtRgfb6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XsRTSMUJXsXLgkDTj17RJyiseElXyQ4+DiAgAmUIFzc+Fsc4sFDRHYMAwd45b+ZzEDzL8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+0FaB1dy19yEOlyXC6C9XEZXA4ZWv4Tb7L/iPS2ElGPEAas5TUoW+glZoNrqABK4HczR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Zi5qaIHbG5bj0uYtXKS5XNyy09ZEEw7m4M+ngQB+0eZYDNySUKcDSQaYJpDNxooEyQHk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ZUx66gZ6X/hfiCARVwuYg7ucxpBFRO0OwuDM0+mEIx6u0YPoDDHq76OofWwIz7KcP+Ff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S5cuXLly8QZcuX1uUzrbAA0EWjoOty/oHS+ifQZXR6VGMEeozPSGYD36GylgIqAO3oxu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UmLU1N+m0CHLxG5TAFYOlLREQYq7l4lxa3GxoJrnmoCsYB4ii/8AAwSnkSvPNV/EUOc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cBoPAMTNvkBondA5eVmwaM02jBSrFtR2A+CPo+EqYv3pqJ7AOy2Oza8Qiql82AEFcN2K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2BfeDsHaIVsBbwfZKhFKWc4jNsfAmg7UdoVtHeQuQ8rE03HEJGz4gqTwwlh7GalQLNLj3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doeZLZoGm6+0oFh7kwVZ4qoo112QVLC8KI7gvd5mut8WZ/Rrf4gKXE2j1DiGEShFkIFJ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CVwocS9I0XdsaZF0UqCQqVyfvFTY5YOhy4IQ+hcHoqZfTb6/M1019KzmP/Eb+pZfQYp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68/sS89b6EZcuXiDmMJcu5cuX1zmESJKiSiMKFVMXG+foy19wnIMKJEqmMIHJgMzGvUG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YvUOHEOcuCmkArUuMYoQ51ByzIgjPbRN4N/geCDa+CArKUgY9JTb2HL7TvyByzagAvbM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bMqyxOgdjGCco8q3BtqccQnYPEJg+ZlrmRCQh8xYqRdAQSqVzcBQB7hqXTtnbE5Cx3iG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mUaWaArjoblUrYtt6mzB2isB8pbCQ0pNAesqCpMMoZjosatwsSwhXMGBa7ym0t73B0i4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7RWI3FA+ILXvTtEE5N4MxK+y6g5hnNkAaaDGoKjbqDowKlA3UGwTfNnaK7nM9sfqVETQ1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P7soB2vlmtwh1N4dCcR1GPQ6LqMJ2So/Qx3XVj0Zz04jPsZfQfTzLlxcS5cv6Fz0vEvq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6n5s5+i46+k6D9dy1TzjEidGf//aAAwDAQACAAMAAAAQdo1PLafXzCjQCFBdA4Fwq1ZF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cS7KGeCiG7alFVhtp1p8hF9Qb7se00xNenqmZFVJ8iS5MtZQNqyRpeAKDoexsxxxu7HK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mKI4pBpElFcQrxZfcTHJwx5JF1Fxp40ksE4y9GKuWCHrurzaBdwxpA4JoscQwIFzzHLD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QKHIR9JrL41J8S/GH4oIdeaemH7CCfuWrPgZRt1hd5l9aOX/AG392y1mSEcpAHACcHKN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UbAQX2xw9yKR5pzhZsyALBTnMPxTs8z7VTR5wxSw4k+ryhNQQYyy6B+tfHDMbPaoOBVU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RwhhGZXLdQA1+TefiBcTFFGG4408gYUKMrkmGM7iXVblPF4Xww1+xLUxLMBkphOJ6pps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ZbdCPaVYabVdY0/7h+1b90/78nplp+JGMZSRWZJPIVUYPkvp3tEbh9OH1BHgR6/PhRXe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RWn4jgpitqmriKKJKbWKSDJ8QKZFaWTOXfnJroos2NzhlxksaXMfUOYBIFRw8w3w2BEb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rYRSDuviZUaTSScRXHvkhdXqafZZaSUp943bu2Ub04+HZAIffA31Yb/ADtrUMcaKk7Jr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WfTBvyf86IPxpywDVglcYT3AnDOizRgYvaRR0FvFYw0k9n8JGvDVd1o2g64w63DvLoTb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6zWAlGqY8KEdfaacR3zbf2JJTy/zFH0rb9n3zAFroBduvnRXzHOZy8l8407bHt8Nlyd2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9bpHD3T1f7KRymFlw+GQoYnfMComAxS+00noMMjlEblLVZY6owr5kM87pCLICCNCMPyMa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kVKuIux2NYQt2aNkedC2A1j/AG3MIyIHbK+o36DuTCI9MbcHcePIL3XiqVIJT1SCBz2p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sMSBjjhwzxfWus9cizo+J5tC7+MejUBVuOedGXJ3OctNqgz7T6S8DwcPWGo/eVY3NRMv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eEmEqbqGW6MluqELZBKtUdTACUkG22uIgBsec7GnJt7a+9zwH5CFk8tIqoxSkqvBNkr4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o2vywBg+bN+Zh1oi1sMF97zBcopqjRh8sfRQYu3kEtDAHU12kpu8WbQSnGCs84eMxyU3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zhA/bpC+aGG2NvMPtdf27tiDQQwsffQiMgHyoBdsTF+zxiTTnhqDHXGE19sFGhGmU+Ss8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FVAYAhVkZ3Pt+PhOYZY/RyqZIvvpvJDze0NOfFYZKpBTBZXMeS93YMbR51GMMtVHE3zx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1P/OHSnWH+z/r6RJM1MCmiEGBw9miFQef/kUWViOn9iABFVNOa+lBGSTjRIbT3W3f4w1s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MN/umeGMuVDBU1F3nXWFFUCrDk/4bl8p5eIwUoQkRXbhisGLp5gp879Xtf1/8mfEBAys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KCgGEZ3zq1MwOA0FGVWXXeNM/cnP0hx22n1En2+lkhcg4oBO5N4ZsO9EXj7BjnhytWgJ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Oi2GSjZvYBGd85m3+LCkSG3lJPR9WLNw3lmGlkXWFcPI0k3klyWV1VHXThV1UfzRzx1I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znUOY9RKHhpm8/65dJ9RaIzT4eppICn/AJjMSAphnpP3HHWJLnohxdVNlR99RtZXRVRl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ZLyVbjNUg8aDSk8NZaQVOrfkDzYiHw0xvmg5dkk2GpD7zXlkJF35wu6pPNBXj3XCwWwW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AI8VdWeTbcYQUXYccSecy77ULok4EPg7Uirij04VnE7RxyjZgn4PbtKDbSaY9h+uZVDU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5fqSx2jLpJgdUVe/64xzy6fSURRffUTQZWLbda38U7KSTypZfQDsfYKemrBzCr4Z899C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U9d8xsivVvCcHKzvF43Uzqcp1iDjlSTQd24ZK68y+9RXXdbbdYZSbDY240q4hI5mxgk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hs687FBTf8kg+wYbadM6TNNGmshYKBo7h4IPW8KLFO0hp0Yf0QN0slyTAAeMcM2F2kmW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9K2bIokbDk3nI0HsueFdnZ5Q6Zb6soT9+Nyc/Ng5Gz9BfoapSva6ybGS/d7xjY1gH5mq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Ts88vWnk11XmUnGVoJK6Q2EkPg9uGukKYWm3xWOn9AAarvmY8Wt9MSNrSi1Bz4BQNFeF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UigTyWQz/GzXGkNFF6kCE5YbPH33lmWEW1ubDxhalnAElpmFnANOfG2URLXwoQchXsIv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9Xd5YxegnJd8ZVvLet6exYEzYO7Pw9xSgKYwCyfEjZPt0X0EkmV0fYxOuTN8dRGpjNjTI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zUHHBODSzXyrawBp/g/Oy1KrY7jabrlNEnJ6XbBCPHRg3/rFGPOgOZ5QaVmmA5/tF302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uEwOGcMP1KWYHI5p/n6si+l3Zhoj4GGFmcvMa/lQwWeaFVnXPCODaXaXaQzRf4hIYJLr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bQIgTuM3HnE22YjIvvMbl1a8maqTwbI7IXHs55WZ6riExgW2VUWn7f8Av1BbLKh2bff9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aUNjj/xmN6/B8/8AV/G+Dt5IJpGhy0cXaSXoC2Wot0cHv95+nVSO/wBx2hflZIZxLDwTe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TLT2mvL9lBZKrudzi3ehBBnLXSuZr7cWhV0ZpsDNoGvz4oLi3vPlWmsqyiHT/WlMdXbp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K59KcUVPSyY/bAdGkniTDFZpAfdkrVf+bLAsPU1hQZ0W0ZPGaOkzeFqpD1v7A9D+ZI7Ws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BxE69k3D/AJmfteDb1xSgQnTsZP8Af8/+cMNX0dw5HdWmik1c4RzF8MZax71/Wde1zXM6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bRTh0CCFvGpusXVy3cbTpjAWodeabxe1vrVKB/L1Ql1EBXR60zKmILZ5lU8l08xaNdBB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JHyI8+comXxl6wzPNp33MWd2WxnFaBIhQQx4+46ivLYOyCafUeOffffaAu0Pi0rkFiN9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pag379wBDvlLFAHYYDhQBy/LKhLl8cKoG0Elu96SuLO/6YKZluD4WT05342qIToIormc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T2Ajw4JKG0Hu6UjJmWtRroeHgJHajZCOh97QdpjBdNvFlYM98bwQG3Svkl0ZTkySDFwB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dNcogpnJjw6ybPGvCZyY9jYXQc9HeyBiJsLq4CZ3efhDTQQjqSaS0lm1qg+wbJKzD03r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DfNdQjn1AHgNV2DdNV38vNzVcLK9X2LidP8ArpAvA6nfhHElzfvAkVyfqBf22fnL3CMf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4udaS+dfBJMkp77a7TMm9KGNVs4Z9FxJ74ccGjRtcokdFs7vhIColJhxJRN92w7kXcHi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RzrSb3SLzJrLbL1H/qfxzxegtQ+2JFWWDza4EC3VM28cFYlENMNDlcr0ObzyO/7uXzh1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KuwOCyGXB5mWXptrS8oSUVT96WsAzi+T7C2RJZbtSCnQSbP7Ctd9XP8AtnMxPHuCQQPC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goKIDXWjTeLsmkBBVZMglrsr+Em1sCa7qcE09xNoupD90QLWYyOJtQ3HcsiYHKrO3eBX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Q/m4inJFeXAAI+uFSaHDVsv1/pk8bArsKN8YZmrvugs5ieqiKTX8wljpo888DDd6WfQr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dbWIEmDIgk/daJyjf3GVghmOSX8NfRVGqpnI240m2+/KO69FHjkmWW3VREnt/daQslyY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f2Yo8onDQ20orx/b+YqQdgbmiqjR6etA+uAYPb2M++041wk0Zs0Yyxji9y95wdmmkFIM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CQRTRXbAsPRQ6Qmux+1H2u6LWsztRDkS81vz9iVguK8GsMoVapXF6o/EFJHjkuTy6zgP6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5ojtmuujOSbKLEF5TfXRcTAubRZGJXHw6Y6qguErwvUx+8+duzVdqBKY6kL/AJEtMG6V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yo4q6m+v2EGq+0mWxDmVkzCPv24KwTS5775gln8/oNX6OfMS08gqpFM5zDuYoc6lVVtX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4pwUEWuIDrjwruaOeWSVc9scO6TwbVvKqHAgFnEHVgBTSY+1m3AHFkF0GG8Nus++mRgN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aQGNgOoq4NHqc8EmqEphgIMTfhDHN3JerXpI3vVRbroGnPUfDpP+CRFAF201VQBSjmV2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HWXWEHAFLx5CrJSCVEqvCAVKZLeRoKcxOan/AFAJYkoyE6lJ0M/XUcnux82cvVlsDmIe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0YQFJhAQQfILBRxhJNtBdVhNR9B1I7KMGtUhUbY6Dou/uU/6nQRB/kFBUVlp6u8Bw8qk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piotPCaI9Pxc4sTD5tVpYIg9tRdhNkzDjxBt1hdVVzumDh55HFI+hkJsez6bimdKFz8z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7olbKo569i1sMdjiV0rSwCMOis8Hnr/H4fXj3JsRUIcN9tBV5QK/frnVtpR1RYzOzH+C7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JYU5galKF/Hqmv5CCpmo/nnMfzeZra4ZAwVUQxZyv5ffv/JRlB1D4ZNVj3tQMwdI/Ht1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PSYQRZT03YThReltEomZdFpkUM9xUgpUovayp9t8xPGi5e3I/ntMcq/DWCMheOHEGWZ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izLHQWotZ2TAfHOjBK79ZYVYcefrfT5oW7n1vfzUYff9vwkRv8zmC0fFq0kCnB8R+pm6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Iv8AGlgpqbL4DEF7C6oflWjH9+9rNaYr/wDHm8BjWilK/H15NIkVlVpq5Q1Xpn6V7ctk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bU1qPIjPqTAdSUYbkET6I0kx5XTdxF4+qlNMNH5l2+H3f09Rbxcfn4cH0EPw/g6KwQsz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+JzBIhsy2DsIwn/6UOtbI+GxjwCNx6IX+9loeaRFoA3ZTbn5VrgKfdB6T9IAfT/uvPGw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4o9mnAUsvE9ypWcsOOAff6glUgISvLiz8iDqHBAt5vv+n/1BeS4bbKyeCBE8+m8njvps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ZpAhwMA9AELVYT/LOSPhspKODBcvnwAHewAK0hM+l7olfJuQh4x1jWV90mW28qCJYnZ6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hNy9RgpLke+Fj1MUBS6psAphEpJUnPjn7Dng8ElttzRlbap9MkV4MTtZNJdlperkilO7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AGCoouOKI0RFJorslll+Bb9TpdpyyenBRzXiMcL2yPZHq7+SWnPSTfM8ioNDX/3sWROM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JJ4QkkWxCt/qAb2E9z0yY/PQUAkku6mw2vkzDH9oHiQWi6meCWy2mPwWB+6HD+/WKuK+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MRgzPjL6aKBywRUefMExOVz4ALsq9tETW1dZalFPtJx097JcJtNvnZr9SKJ6dui+w8Ys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HOLObi3LvCWzefbNc0uDO0ZSjLftgyPn7leiAfPA4ewrj9Ly8bAl4oVWZ5dzbUcRnA/z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4S7B6q28quCA83qCw6ON1Ani3SnGj2O7WTRQ4WvJGPFak3dlPVI4nQoYrXC/NCX0rErW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wQcQAEhkdRZl1sJFGDonIojRSnrGmu7au7++DhpBgoxIHWC6bczPK4hLVe7nu2h0TKpx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XTHPsozXR4mo9NQ9rjTCpv8AaMLbFM549qyRRZzd7fmxYYYQl291lvqgpm0SbcJbeCIQ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mRYqsjImZAQP905639fCX3+mzPNwubOeWNoCGlC7SkOCLIdzY1jtpKVfiS/UET/MbUdz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k2VdSBAHKeSFXBA2TivlxbVmosSpQjj2J425+fIZtx8ropZJAQvkJLyy2u7409KBOP27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NIX8wwyCuc+0SWZSQj4ixYSJOPAJOU39vk2wlzi9kxxfekHXbTyJbUXQ6v3PqbrpmftQ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rcNeZ1FeYwy91NPG2N70V/aOdlftdz3SYSVrroojKfQ3fALgIx0wg3tfPQbfdaZ2oycz8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q7GitN64hU9UsCmVS4KFsqWNlPS23zbehKf/ADUoEU4pOXfgsfttMwJgX8EoWrRbfack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Q2iQQAJcQxgsP6WhW3zieLHOYq0U/wCyYc+6xXAZuuQ+a2LT/P7VlH8F8gRAEmhAmPYk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8fNCeonvGYkt10aRV5JsgtgZ0hYuU2aY/wDcIMrW8JQpNwFu8HpsE10zWNplNTmqjtKl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aGDmLcIeeUJuk17BFHnYqQzULecdxcj+B3nYuvLNCEOsG3/XstPQ3sODSPsKc4sTBbB1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g4eQQsUfmJpYEmBtd4GUnPiSJK+ND2S00XM6ez0BKiBUVNqrQvdzuoU7ubWIIXnN+7Pq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nKsl/5oRjWMrjUImE5BvkctM3pY/TouPduZBCw/6YHf4eJdJdNM34Bru90yW2UROoCKv8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y1H9BtJMCLsp3negdChedmp/6Zygl4Vl+71gSV3M+UI0N/E46XdXIEImFVb6JA+5Xg3Y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/8748ZJAtSQPl49ul82pPZkQHJFIMJNc76zvHI4YLzn7LnprcfnVkKbNZ6W6oyKxqfYSU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wS+YQdnk+/YPBdkg242+3w8UPkUigCsj/kocReYYVjjqxxu3f2TeD8//xAAmEQADAA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AAAAAAREQMSAhMEFRQGFxoVCR8LGB/9oACAEDAQE/EOMITEGIpc6xCYeX3+mlzS4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JZITB0S4EjoiIQhCELl83lcLilKUpSlxSkFXELyAhcGKKKKVlw2UvG8YTEwQfsILW2Qb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KiCCCCSOQrkorKylZRWUpSlOyjL4oa4IofWIN5KUpS5RfyrDwkJHpRtEmsfRQT93olIm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OYNQZWVibEx0qDTOys7O+AgQzs7IxJiGhojIxJkKNEITCjEMmSEIQhCeCeN8KXCVOkux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d9hJLpZghoggjCCISKPEJwb/AD9T/hE+LwsVKFx/WRAxoJ4hCeO86XxPjBDIPMxMQhMp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CcoQhCEIUUUUUUWUUWUUWJx+gb1c9Esa24epBtuWX4OEIQhCiFsvGs9ljKfCyyyyihfA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4FfwFyRWSsf2E/wBFXs/uOFbgi/5j6G4JldiRpiggiIiIi/JdIN9C6QsiEEQa1GwHukhG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REEkEEkEEIhUJCRrBfQkiCEIQhB8Xo2sQg1hbFCQjaJC1CPYxmn0V23hohiGG6xpsXo7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4o6NG8CT6P4TYn6INf8A4wuaUQsyjU7Qq5zHrxLobFWYLUwh9HTEhodEYlEg3oXbEqJT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mbGhvkt4XFhNrp8Hh+VHvIy4s9Dh8kmbvibnna/OxDXYmbI2E6LLyXLZ2i3K4PC3ycr0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/wBMoQb4Ppiq5PZKLNg3fLOU/HGussTp/Z2sLKwuUxBYQxCyuKE9EqY3RdmkIofeGsHo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+SEJiYhPydjtFo1SXQnd47RMpE5rMNCwvGsLYkEuh3RvheJvxzwQmYT8Dw012hOieyXs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S4zkfjLRU3wvBRvx0v57y7WxYa9oTppjVE/Tw4J4YvKha8r0Mo8PwQfkn7XsdXaE08Ou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fpjVE6LBuheVC8E4tdYY6aCnpCdLwN/8DD5t4eH7IVYao6tjDVE50xPvCdG414lleJZe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QS/S9CULxby80E508SlMJ0ap2tiNMUxqYeJxWVwQ+E4tCogSwtcnlZhP1NjfA2Xinlqn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DZphdDU8S4LxLQ1BT24Ilp3MXJ8IT9rQhDfJjXwT+8I1oTTGqRoTohiXWU/pDwo9eJ7y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a4vK/ceOilILeEPQh0VrYncv2QvRjGhfQxPrgo6GphrixIXl9F6oncFmCtBprfBUL95v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ScPS8Q6doVYo0YqtjGqLQmJ8GXshyawsrxuQ9DQxPrg0ns+A2WyCYxMT/Y3h4fYi4Tgx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Z6ZYymghcG9Mhy9ZQsTwvWH9Keo98HobN9lGJ4Sxf1J2ImSEITn9C0aI0+hO5a7wjQj3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ZROsLxaDdY0xrw6ITvCeW0lWO7tHwEIhlqfmaomINwuFKXjMpkJeHQo6Z/Q26QTrCKLg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MrwNlLktlnYtasMl0UfZM9iUUKE4Qfz+ajY8rnOLVsXZF7GLRU8aYWIRl+5T6jJMM9cF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PUKNhqmn0Y36tFmF2Hxo2YQhCZp+O80obQpvCCYhOCc0V3h+yL9F0sLCxCEwuyQYu1zT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RpMTCE8Wvh2Rdf8AwdsPRMTL9mw+fu/C+LxCEKDPbCY30daJMzgmQkYlFoTqKI7O8UpT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GxImEIIREREQRCU0z2WOFJwaseiZeGvaHJx82afqmENQTfTC2drQ2PMxMaF9i0fAuD4L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hGQhCENYUaF9PYujsspO0Wj1h8osvhr+lZaIIQjbMzMTCbQux0EK7iMmEIREFrncXNy4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9CH4Fi5p1+eYvHqxKhM2wsPCJjZML1ZDQvvB8fWb5Eo2MZBsMbvD8C+D6Mfy8RtFnT8y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ijFh8ZjZBNrQl75JZevDcIWVL0QuEyj9cLwf0KEiRcGj2j5gbdiflSw+KeVOx96ysQh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PWVwp8Fh9cH6IMTohYY6rUPD6L433fsfBs7BwxHYLX4qLLxCEy+hE+mfwNMqzsjH0VjV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+a9YZ6FnZ/IxCFlTx7G25ye+MELpEXg0UEO0d8E99hrx+eZvAXhBROMQz2IY0w3lYmJx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FmdiHoYuJYQtp1h+Ev7WVydCfoSTGo0JD2MZ5S+GlYsC4boZ7NB7ImUtMafBKiGUmDUz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gydjvQumexaIPjqJo6dI7IReqPK4mqQWtOaPYhCGFOtJ+p9rHxhbEPYsacGw8oQfyNTE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brEl7HTZ0bOzZ2YGTUn4f1P6l/BsxnoJKLEkYi6Ljpm66If6FT1zQyCErjdQfN/jTTGh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oTCPRotw04NVDMFaojFOyMjJhRRTKP4BZqoocbXYmao20K/Y+LF2WlEyj+sWBNNVcUIh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J/gm9DTWUIW8LgQsNJka0WMTvBiV2JRYN0KB2aGvwSJaEhFo0/RO74GbRDovdH6Hh5Ts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YokhDHL0v1saq4JBYT7H4VhcjUesrQrhvvD9+D+BrvDesPgy8mNHoQvo4JkbLFqW/Y/Qz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hP0a1C/jQh4XRRCVOhco9817zaI0Nj0z2M9HoWztCDXhGNV9DUw8sNnilLwe02Caaq1y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9exqOP8AH7PeEysmsoWyv0UuUMo2JY1O6D6p7G9CfQ2PULRsnFjw/ognvDy14aIf0v8A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+RFzS/ng8GLCFoQ+CzCYRehPCzah90YxaEO70O/Yt4eLwYb6J0bj+sPLdl8UQ2HZJQkE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7Raf4ITOgxYQmJ8CFweEQSysWrDwtY7uhe+yHQqLCCvp/c+jF/Ib2opaGjSE9EoJeiTD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jGP41vQxo+V8NKV/Cvg6GLCET4Ph2PRwgumI1lYN0M90onBMQsIuGS3sbDe9g0+D1NiR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L4bNjr2NcPB+Pur+CYYb8kIn4dYXCysPKwcVNjaeiobGUTNlKI0Njd/96wiYtui9yxiS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EGo7ghY8PB+N+ggxR+RbWHM2/Ax5LCFh5QmBquKFrKNTZC9/+9ZsZ/Ageu0e2LRoMWGa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2WrseX43hJ0MXofhpcv8AwD0LJYQsPgl1gaPihDzobcGJdkNGJGSJ2w9z0MfaGuqOfITi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ZMQR28na6GhOsEJ5J+bUR7NsLCFxQzVIbb7Y0YuKHnU2J2MYxNCNum4ewsl7msedyRDt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14n/AO0aGhooMtDwNExCEJlo1en5HRMM2ITC5IlUHh6IQawmPgbYeWl2PGWbJtjeaCpM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rKKMN+L/AHnoaGhoaHkNYMJZGskKS94vlfawuVl5QhEhUerLwsNHsboWxtcerR1QU2Ni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DaHj2xJ2jcwxwNX5P9Z6GNDQxCDQxBoSIMlEGsGivNPiwVeF4QxC4oQnvDx5Y8tBU0Fs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xMWgSI8JhKjWFivCEOhuud5f7z0MY1hohCDJSTEEiEGsK/dYMUfAkwgleVh7yeFyTEqy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M1ZcIrSGxQnYvrHJRIbuESZbnZZh/Xl/0C0MY0QaGsvsSGiYIQmEhf0EI2jw3i8KJhOh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lKUTELHhvXCCHh6Fs+YmoXKHlL0W9FeWkLho82cy1fl/3C1xg0QeBjIJExCYQY8+jfCE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LHgQTE8PZkZSsZTQbItEL0QVKLwTEz0MUeiEw1azTQaKWvDReb/UhaHmEJxhCEITh2H1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Lg9DwhCxWir0Uark06whHo5UoxH0EjOxTg6I6oJ4fzf7kLWITM4QhPxJhBaEPZDvi8JC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nJO8I1GrvhpA1G73lC0UwTo+/N/uQtc4Qnjqnw/IhlKUeW4NiYlhCEJ3cNHmEJihHQPw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vNvzf6BLr8iVuEITm2PmYmhriiwlwTjF2h4fwURSiUTbEPO3NiKUo30a5Q0zbzu394t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onFR8mMITExYIlGo5h6ELQ3cNlyzbnOPVjRZWzpktj8y3+3D/A8y/wDA1wT4PyGIQhCw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O7GJXg00e/ILWdhZl7HvzJf7xD5wg0TDRCYeVoiqxOCyxk4rieEIRTspKdsr12JxjJcw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64J04jy/BcrjfihCExCDWZ7lSjzCDwuJiEiYKBtsQloNTK6IMv6GV57IPxLgTlYJTsKa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cT8sIQhMi/8AQUubwFKVYYhYeOw0xLBBB7OxDHfssUGz2JlNJQbGyVEa3ieFvG0IkMeG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hjGi2bRjXsNWGThpEEnZcYQhCEP/AI5uHxuCwhYeGNcUohuaKLhWg/RGnZYaCX3iYk3h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+GiwFoxrC+6G7RiR+CEIyYSGQqjfpHhrbNkNox0omfSNcN+GKe6ag6jT8KpvXGEGuGmZ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MYu2JIURWVlZtw2YT6KIQf4SylobG8+wVdHgSEkERCHQ2hi4V2/D+Abdo2g2gbPR/BkF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xGzmlzej+YXxTEQYYhoITKUY8NjCw0LUKeyJH0Rjp2OoSOkZbLCbhRWJUQ5U9E4M0GvB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wrZ2QhCCwXMntBNGkZ/MasOpTp29RrR/ML6EXYooSVzUk305pieJghYXI8obCfeD6F33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Gw01vCn2El6FCHB4ylYlez4iMyDXjzeIUpRNDCJRO0wwP4Q7AFU2fcGVwIS0xqLe2JW4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VrwExPg8Lix5QiZWTL6EqTCRCG4Ql0Tk0mJBIjTG/Cw6ZTKlGNH40O3wgnhhMzEIXzEO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i4lyPCEI0ry4Jdi5bMLms6KINw7C5B5Woxo/F/m8t4rdoQzNvpryJ8DFh5ao1BJMSDwv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LZha8tm8FoZrw3TfF/k8d5si9+f/xAAkEQADAAICAwEBAQEAAwAAAAAAAREQISAxMEFR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wf/aAAgBAgEBPxD/ALEIT98Cl+DjRspfBec88IQhCE8MxCYhCEIQhOE8s8iRRpT6WGNE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jIyFEIQhCEIQnghPxzE4whCEIQn4JieGYuIbHWPEXsS1kPVh/RzWLmEJhMGoUWYRYiKK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WDgjRo0aymioqKXjR8bhSlKUv7GxJtxCXv2N7BYNa1G23XxRWVlZWVl/8OaQRn+hk5eh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v+PfzTnSCBh7FCBnYg6Qi5sJdJ7JJJJ8tKUpSlKUpSlKUqIII+kfT+h/Y/sf0Iez+w0e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JD+QheiPgppMkCUpxgymNsrKXFL53h5jtE2PYrn0O6k4CQ/+BLbUqi2J3osclBuNyshZ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G29plFfShtlDbKxMReKUYylyjRsdIKMenhIVBVNkTRCjbEnBiCUQyQ+yocLhPXkWJyeH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pgTdt52qdbWAyc3sY8X4J3TEmXwTzcvkhq3WyW1hJ0TQ8JuhhuzKKhrNhLsekNCnCnK4v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ahPh/UJwSDWVhlH1xUDSe1l5WEPw0o+sGbTHqGjQVdkdYlOEhuNHcjIQSvK5T5J5pS4e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UaGoxNIdDQsLwnRpkHhi4vXJlFhHUf0Kuza6NZISnFaKHmHXgpc0ubmlKUb86a2G8J0e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xDFh4WUxoWFxfJ4XY+h/o2ykxDSZI+Bc0p4KXFhSlKLQpSlKUpcUvJctGaejoTjOv8Gp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ih5sLcLj3wWW7jqz7Dp0TdOvD8SXB8HmlGXCeKUpSlL+FoJNAxMbUE+j6IbQmd4aaKIe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IXB8Hs6AnQf0OofiSJwfB4nsghvhS/mUe0NsgiQNk0JwLoZDaExUaeOx2H41rj0Jly+O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3guKXgbynhLwThfhr8sxq0Y1HiWmSbXQlVWBPaExtmmLs7cVh+B+RYIfYkNtrM4pXL4M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PGg+z0sgaFQh9Yk2w17Q1Vht4J3K5LCy/InMU8NkuWYS5NjfjR35e43VBrhBKZQ8RHWx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zQkn0IdjuNfBOjwvBMe/J7Kjkbehsymw8bGy/q9jEhi7wkJcOx7EwmXQoGiNC0OnGLQl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CFzXeXwfOiexqbENaKUeExohi8Z+VdiEPBOSYhBoaE4VdhpoThpokGUbeU9ooLyMvJZ9m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6wXBfvJjpiPAlOKRWjH2JkRPo2nDTIKNMfshMTmhoQ+8odbXY1y8PHbwXfPQbCMONVYT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4NUN3++plsp3xaTGdoei+xI9Bst4rRAcextoTg+xNmnBp9osN46ynMvDz/edhLQhOhkx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SN1FsdC7EGsL9SEuDJmia4JDe2JEWw7QhBNi2sGHsfZMIa9rIfJjY8XwOLo6C7EJoJLg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EJ7Y3+zpilKbN4mULc+8RrQnCpNjZZ6YbYmmdiwe8vaoVZR7wxjLsZRc33hTRibENUI9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huiVcHNF2V7GKxC/jmWIwSpCYmJnoX1lo+x62hEdE9j+jpop2GkNQex8GptCdwxMfBoe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LsSOkOEY9481VFAnCjdZBYodO4eKJi/IhCCQh4anOCcFk0e0Iuw29CJ9jXQR3w8aEeyf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H5T3oS1jsU0Gg7sQR0OMHhC4WjZcpz8LxBLKy6JwY+xO5gnC3DSfZHrCjTErtDVCYx6G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THmUhBpoSpRCsjFsYfeLg2UqYh2RcMWFbjQxCHm4b8KXFFKiopSXEEa2hN7E7mCeUsbI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0X0zRo0aKkQ+yKaEXZUxw18GiHJRQ2ZeSTFll0zRsbQx+w3MQgsR2KJ4Twn6FNVCEPiu+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MonBx7x0E03sQhf3MOi4aHG0Psp7H4k2UbLXQ3R8aUuYJYfZad8JGwzthYXCrWHx7eZC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hnUZSieei3DRk1GJWNDVTSKvhHwq+FRctl5wmJliISikT2UQm6M7cEXLVzD49vMhc6MV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DJHUeGJaHmG0XD9kdhtTgs0ox4Yszghiw0N1RcCEiGLvwN1SEI+C8yFwhMN0QlMtDWPQ0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KzDSfY1LWVx98HyWWLvPWBLDqJMZ2IYu+cFBckF4ZxQuTXCXFoawx9D+2GiY9FeFCT2X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3ymXhYYuHQ8vbh0EUh4uHhcnoQuUE/KuEIdMopUQVZTo82hVoetG82CaYkQJwYXRHmFG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uCeEMefYj0J6GwsMZ04tFTvwLCf4Ud8Gy2JmsbQ1VB6OgxsRuiCTSJ4o9l0UqLmYSG4N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GDEN6OgpbhZZ140cEvDSifjXkhAzY28KLrDEM0tG/aPRw+DUTOy7NBO57E9oawj14C3h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aLsWWuJuKnbvjQvIsLyrTEILoY8OuO3B9lwWLYm6KexI+so7DhCj0EMSUQvmfxP5n8s9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9k/Ru9kesYdEBq2bSxZZoxY9Ib7CeReGEF+BpjaNlhjFn34PsibKWEqGI2E4xPsTTKIKE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of2P6H9T+vH6TRoS9CSdGTdIXFbxPZBo+z4eFISwl4l4ryWuxTyxiEGpo78H2MTaEj7N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hqrw6Jn9x/c+ks+xsVDWEMWFlNUY230IahpAsLL6wuFxqc0US/X7Gjy8sSqmr4PKFR6G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8NBdj4eufU3CdUG4Iq3xngrDTXKE4eSSCBO/kf0fY1RBrJoxbxiXB9DcwsbLDWrmDeBN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IQuYkUipbCnphZTNiREIQjITOaJxfgaPnfL6PQ5XyveJpPsS+ikI9DFhIY8XQ9sfSwls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3DsKTmFhDVeGIrtDTXm9XhpSlKXihfDvx78jHhNi+hQcEqxMPgDz2OwrsIiIoieAXtgm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CZk7wvja+elwkZ0xN4eaDUfEx5QjsWDfF6PDxYxuj7Ka0hz2N0rP6Yp+FvpCf0PikV7g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bN0bsI6YQlZcwn5icF5IQhCDT6NX7Eph4R2E/oi9cTyKJobTQxb4/Rj7Hh4TiY4RogQg1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faaKkNvSX/sdfD3ujrS7GqN1CTCNBJtiWIQhCEINC6/A/r8PaF0NxfZTrxI2JCYT/RFM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6M9jyz2LVOkkNm0N6hbYUuGqPqDGhKPpYWC0XhCExMJ+AnGLf4EI7j4bY6cGxpVYomJj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dAaaVMTSOx2JtDTG6wzVLBW1fRKI7Q3rCcZTVEsJc5+Klr8D0x4seX3jpwbH0PCwjoMT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bZCbS2dEdzuexacwl0UdY2Dk6j/QsWvon7EiRoxb2Xmg0Ing7uE83o8idN+hshj6xeJl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iFrLghDEhDxPo7cVEnToPSw9MU6ZNG2l9FrDyimyVgKrGtjTQ06FoWiXh7OMxOcJwary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Slz6OmHg3GE6riWITwkISPKbwPo7D4bJjgF1lR7I22R2MSH6Eo1VCAW3EKeiDWqM9kCe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JmEIPGNQg014k2hC0xCcJsguuBCn+cTQJidKUWoTExw6hnbDyrjQxhSG50iEG8YjomYu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iMY+ySS8nd4Z43gSJcGaGyJicITBvFw2Ni64jxl9yiFhHrCUah3HkxvQh2JV0QcQ0LwJ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j4C0FvJCcu7xPww9WKKYQgkgQz4iA1MN46DGxYaEhdcDQ0HjsSiFhYag2Owx94mESwzu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CTuN1ylSCxXYl5O7nOEzCE4NGmLapBLnDOwHtoe0I6DGLCRFwY0KQXiVfRFEyBtCeZnv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CGymwlhqrOi5WLyQTT/HCDVRLxreOgxiQspEIPJFvBLYhCI6DV0IrBAlGM7FkFpFwY1g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kNGLPzOjH+TbyG2M6Dwhc3jJCGqoPaYWT0xL2LsYz3ucHQywkLFwa2baWRMSXCcoTHT8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i6HCI0LK4PFokPEr+4WUNAnsZ2JJyhMQdY9ZQ3skVSEoWb8sOrH+RpPjoxdE0QmFlcGd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uinYXaGNQvGlsWPKPYkSQjuhdHRfJ1f5eomaXwFAuh5QxCw8M+RknFhHQsJMgzsN1Y2l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+ULVRBIskzqQmEThOPZyhPNouYTFFxmENlFwXBncZ1saE8bojYhIh2JJYgvoIb4p4ed2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u78iGiPi80vJ4XgZ3GNFf4EE6QQkJMNY5iKJ6F1ypeHY7Z9cKg6ZXj7cL8aHqT4vKYuL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0h+v2Qu9C0EEuDNasl0PxJ8H1xFlLx9v4JyeryhBLk8LK5LeiDFU6hCURuwj0Lhoouh+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jTPDZ0GLDHhc23/UwhCEzBrDGLKy3k0UNxFNJobqiQ0kIm3l5aEhDNfBT6xfHBcOxE01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RRRRH+dQ+CyszDR0V4TF7CHY7ehsQSj0MC3F2yjbTQanrBTwvCVYuXPH0bBMahCHwqKi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oBImKJiY8NFi69GmNl4Ui8aUvBDxo0LK4PHRCWyMbbIqapEhFFw6cd2IM6+VpHl4s0gk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P7FFCsTj6MSoiFMzsrKyvk3pj0+a3oWJLix5FuEPoaJhCwhDw8M4oM8NGvYp7FGPEKyJ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6J5Khvg1RYpssKuEIyhOJRIE09CTH/GWWEIVmMTsQgnEiT0Js7+aZkUCKH1wWVxa5Vse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3TQU7FXYvcJOmHi1hqE7wSoV9EQ2F94wdFFRBBBYdjb0QKLLG4xd5pSsTCZYyQMN0vg3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LHKUoq9Ibieyso2Uo+uG9ly8UTI/oJxckI1rh5o5hCVeCDRDovxpm9DW6FrS8ZPMZ2y17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HWM7cZwQhYJXFqD9IYXQ+CHvsQlXi6L8SV0LXysNC8BPDfASbRDS79jbtxg8dWH2TyKp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w+KIMLlcM6L8S1eEJ4v/xAAoEAEAAgICAgICAgMBAQEAAAABABEhMUFRYXGBkaGxEM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2gAIAQEAAT8Qashw/mCli3pfiLa4KVFLw51N2mrztlQoWDxEnwVk6iQfcuYImBgcDHJ2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uJa0B/WoyUywVxErFVC/EFTkHJGoUduoswbHBgPVrRShbxlUWRzp5QgBtG7gBal7jchQ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kLRq4AFXzTuMuoWgCDchwADELUBcDuXzzGljCKrVPEzR5GXgA15nW1q4DeQ3iJSBwH/d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LK2yoDQKTzEsrpquJsKA7SpaFlAQeioULmA8TYs1+sQMQbi3UtRrWU45gVgHFxCRurrO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7ZYcwz5hrEpcnMJeaUhmyNhGMsKOmbijVm7I00ZszmUEMKmpm0t9xsbVo74eo1UxdNwh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EPEFU2LKdx4JBkJzGiGvFTkCXOACBqEywMWxXbnqH68SsIcwDRdjde5YXjVVN0EvZGrL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KZckRBq658RBGPjqDTjEH8+ICtXR4lKA2QHjJAulllwX1DaaFzMYRR+iJltEVBLhTWMz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6ZsvcHUBUwfiUZpfL5jw6DA0wBkE4iOVDiK5u6hM1U8RsuyqZfF+SUQxyTmGdsAbWOJV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BdYTJW4lroX1BEEtgA0xw6gNtW6ZRAWwkNVN7qKFNr5gIbrb5zCbbgKhqADFmJUyyC6D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8Vu40LaSpa4GOa3LtendGSBd4rJMCsO4Oj5aiBqgUeZRK0N7qNpKIqDIA3xdVcrAcxbh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gYBt2xTQbK3GtQoqmZhH3ElyDRiWlo1wDqCWZD4iNaD3xKNdXbmX6oKbjudppgj6CQB0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F1iWUIKXfMVuVfEouo6IZTQwQShQQPOIxHDbi7xFLJ78QAJ3wQyjBQKOIqgyeDEWC66J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a60BEsRNb+Y1OHWy41VmtYgaWh3pDDi4UjUgZeINlOXliZzLjlGFOlJaIBXLBrMZHyf4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vI7EopdxngYhxVEy0JQi21deIwELXG47XrFZIzDzKudeldk+4bAE2kIVNnXiGcdGFJSW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rzEv8B1EZJkb3KhC5TAPNHcosVQq2PrfwRqLO5iJVU3iogsLupeDpcz0mTe+oEGW67lS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BVVH0gyVq9Yl06WqjTCp7gj1BtKzBZXQaHxLgPEU2Zjm8C4pB6BCqwbtQXWHdyn4Zadwk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O4hoIGwjWCoLci8MDQdWC4xHrsYJDacGipSilvJRLUsOmHqJjg3jF+ZYGdL6YL00hiel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zDSpGrsiuFjUESC5IuLn6Y9IACzLLhwQERpzXBxM7qcr4zHKeSrj2mN4ijQJ/MSojmCY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iorpylIvFWVXqaGpcsKMaaRZ31HQJR3EaBdRx8wwUOeI1pVnM8CBLoI5/qaDmBwtMFZj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7PHEz7sgDJdlZi8h+IYg1DCcf3Gxkz+ZmKt1EA2G/MMDll8ESssy2VqC1KzHsVfiNqK2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Ka0r9xbaXLSz3zBNRoKqO82wWxdFbgXRb9y28XjdRU3efMVEOOpZU37jsL5IhyD1HPRB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5BuAZCmrijJINWZZdHdxKpPzM4c8PmN6hilNS8LVyMC24yXMwXOKYAch7RLAiFXluHUs4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aPm4FclcxtUy1cNFUc85ggmkx7johjSYTEY3EVOGIF38oG3N+e5g6Elb5VHJijkZkZFR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CYyhaIV1Ze7hYFcmOIDuxJQfjECq7ON3Gc18LgqaPdVKUWP2lB00LKVW3OYloxeWpvgN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BoagAVA8K2FTXTjSDbROJeW78kWWIL+fmDEuddw4qFXdxDq4zqZph9kv5M4wy2uc0Eqb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IxXPmcttuyVHSe4Arm4aiAXGCB9Spc+oAi0V4sv+4ByFhnxX4gl3H5r8wsnuevmC7EP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wX4xKsFWua8QKqEMjKgPA8scZvJnEhaVlGbV7P8AiPqUfg4j2EA2ME8kbrEpQYUKYGZW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mYhS0DUoAF7vxK0dE7Lh9pVHlYvAY2M+j9S4XBpGBNQarcIK9Sk5lalO2hg9VdjXlM93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P1GGWb9QUmbTSVAcpudL/MUKLslMsXmFgiuaCGlUMwyK2t3UVDosruB+QUGBViHVLGxg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xhCcg6msS1ou4cI6Udws7TMHVVi4fmIHOLLnqMiAChpqIvsw1dstwWlVBIIhhsl9xLYE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Kl2Bi5Qzs65jxI4NIo5HbBsZJXqNHBE7cGheosJRWG8wAglYFTUFQ8DsZagWZuWOn+pY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3qCECvEQxK7zpjUBrGMwAoa8MPl/aOGQppgtnEtmlEWh+5qC041DYA5riczNQY0MtWbs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4J+oKJVeTqeKo14W9RV0u8jKYYBNz6Ru3cDYKmCrM4FIZ5t5/qYbfq5TsojZYPmF4Mbs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T6IVOJVVrdEubRrqWboO0mG5fcaTLzUWUwulqFyY+6xLHZDmeV2lZaDWiACmVZHEbwfl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XT7i6Iias1mbq7eIcgaNQ5DzQTAl3fiUPXDlgLQ+VDkVbxOA0vAR57Fcpf7lAoWze2CA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eEmBilmleJyOjjVxAo8MaEuhbt0llIHNzdpXC3cqFq9DiaVjy3FFAC+cwStE1d3Oir1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zFOwBxZBFq+DjU3r2yvcKNmpjPmC5KsNOCVEZCgyEsVOqUwoC1OB5Y4ugbTqeJGisyyu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kCvEBchbW4Cqb1QBX1AUrtg5/3NTKfR7jrHBOaGZe1cr/ADFaMqw38Qwja/WZUUs5u0iN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7/UtdC7sfx7hgPca/qa0DJUr1A4haHbM0VlY4mEU886JjiVJ3DzEYtOeYBKU1kI1LW1m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ZSEQUFW5KqZQwO0pjrafmXlG7sxEAW9l5VmLMNXlf/JhszuppwrBZY35ZybOC/8A1LD1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BW8oIbOTEBWJvhzK9hGE5+o1TXSB+R1KKbJaHy7luyWGogQ56rmEuB7ndf8AMy6uBax3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AHm9zBwqp3Hhg2alACiANhEE15DuM6ejsio2aDCdjtQtMZgqtsWVUwOjsbuCtoBKoUut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HwRvfOe4hVYamohSTNPMz4KdG0iIJu4armCWOHlC4LX0IE3m8wb4N8SkFa/7MzCgOHiB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amhMy+sGoaDkrMcAac8RzAJ3FW5BFOGDqyWAaEtwA5vi4ksHuo1QPYkcVFqKwP10L7hE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KzdTm6mYKatY5kVXiZWA4LzC4rPUvjhzcZ4SvUoXTl5m0D5hEmwp/c3KrZmOIzzmo0gD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Y0FrprEKqo8qINLY+7iiwD6j0sPglNsN2YlJmK4JS1viooq8BLjBMp1Vc1qBtG5TmLgVV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eYmiUdWYgKVvCyrAHjISyUTJtlkAPuWFVeWMJqDmCFlHNS9mgXtMSrxztXmorMcX1Mey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cwSQtV5irAt1k0xQKujRiO4t6XFDdBcXQG/8RlcuE9pWEeBFWuBwWXGom8Bu9PcO7gGC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wUlHeIXPyGpjg+pWitmS3X/dQdcF4Hn/AK5n8ZUvZ/5G/ONDIO5QSqYwWUMK7W+zBEbw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bBw+d/UEh3OWeo9sUVY58VFS9QzXDKAZHO1dQpQqdG48laM5NwvnmlqJRGMF0EQ68pyY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IthTCDutwgGmjzcLIczwlxWkv7IiiXz/AHFdZUMShKJgCCYaK5uZ4OVzqDJCuzHEybqe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EuVNN8R/0PiZJRgOPuFpc8cIAIz6gkmODXLL1DRXxARi2bC3ywsscFIe3mJQ6mNJ72wW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2uIuO8pca4jSFUoY/wBsAWkZv10QKhsrkIbYcxDWpQaVslYDzLgvyboixhbYx6lMCrWc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3EB1NDw8nuIFfYD7vRMKQBjGJYkDCrr3FbbJQI4ScrPHVEaa2N5W3yEDBOgF/qGLrfxA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syyoFhZypZ0LcsGCLBa+hpenv4hUUaugt/qOh8HZ5eY6JwrWfOK/ADUck8TBQ6uZztWt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JRg3C0ItEHGo5QC0ruPbyH7zFyAMTbOIDGBGHLBgoxCt8guWIr6iETeyxqHmNzPFNN26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cL+CCi7giez+iXDPZf8AL7gpYtEHNS+WgrQ/LiZN6itxlnBm5SNEobzNtUNmFuMIyM53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UXcURXNm41Cxu2FFxouCPgANW7j6bswQyIBlAtLo1LL+RuoKhwOGA0EvDUvlkusBGNvc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z8cGYdLjeC4tgXfUUIXJJTW+u0Kwre4JCLqBxZHLEKFc3iCQTXuJY7NUxBXzpTAN+ZiBb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ZWtk17gLRQ75gt0duMwVywrKNGhNOiYRmMJFcB5rUCak/wCYhMxB8Yit1uVjcC04c6Qr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/wAkaDBGm+YMJXriZKDXjzEit0a6lAl5uY9RtZw0MGUK0BlZRaDRd4ggSHmqalpvpyvx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VLo4ZtLKoziEmluyqhtk14TDVbM3KAMnCMgVeYnihi/H/VMEK733La0DSudDr1FbGim0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au6ZkcIC1dMZzZN3iYNKMmyWkqLu/wBywqOBgIClNy4GkM8XLVF8F17RsUAUbOsS1Ba7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iy2jYK6gKhlqzfxDd5dVdsLcDdgYt3qijQQqK5eo7PcOxSmBwOqgo8ALbrzAy+tspqF+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ozWgQXiiHHuEajd8hv8AMshzPpFHlrQbR7rqZwm1O1pRdptVvcZvCL2qY3VapkXv3CQy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gyUeZXCgsPv/AD+JdRePRseJjMDW7u4Aadi5kBbnK64+4xSNWh1B4bVgw6RClO7JfyCw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jixbFmomo0ASzDnODUSJOnES0AWpn1CYWuB0F5i0htsNV0dYiLFaoK94lHbBeJVIAlWm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44GJA56qVuFeyyWjS5KgHBZq6HqLGm3JTLGhuCIoG7QHQ2rRsg1RTUTZB33VRkyjlP8A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8S3Z0ctvxEESZHB1CVknJ4lMIUjOPMBlhw2p14isYtEKqotrha5gIWto83DOclW5jAEM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TmCpbs7qYu6t6F/zB2JahsRtt/AgiuvnowEyzPUs6fJQmXGROY0wTtFweITFgcQt3CzS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xH4zGgIMJZKS0uDlegGEWFFWsdSu4AqgK1io6+EU0Dt6+YEQq7OX/Ec/PvceB2+SJtrb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zGEuXsJojDQ9Si02GKuKca74LAtxSpWJRzqVFKp4qjcpzy3o9QNFmvwN1UCb5hYHyzAo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NFrff+BlSyNGA+PPzM4A1dM/cRaDQK1AvFCkxGrJX5YgLgxQZiFIdJUozDvPXXqW/DCm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LbEB7YjTObzFgTC615lgDoGQ+Irbw0BiU3PJVTA4jll0Cx6agNnQJGKrxmNEWPSoxVQY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1fiAcG0YqaeIysvZFrN4ybiDc6GyWA2cJiFqBqxmEQOmTcVpSlwiwExe9x7oPH/k0rZx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fZGHzC7lXU0w8gHUDgD5ihQ8ycQxUeRLItgtgqivUKPlnHMtqrom09QbliCt8zkETf8A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YMVbUebCVULxTLc5KGOJZaW5WGY/eR7mF0ovyitIt9XcQAb9MzEDQKh0CunnySgsUzXP1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UQyCGi8sMsWUEq5Y9tsOoL2aQy+LV6p8xxWOT4lSAligCDU/XOYqGhwQiqsGfM00sdHFz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rnlSwEI3kEYbFWxE7ZCwWXYUGJ0RHnzB1Ji1D9yyZAZolgrh+CEgACVQr1BBJQFgrMM3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MBeaXWyU21Qsu3iJyOguvEdcOsJTU4E1bmO+Sp0Yh1gDsbxf7lIJvwH9S5Q62gzDg23h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48TdZBSbOyoU0BcazLXmEsj8BAZVm3YloGw6sZa8x6QDlwc/TKOVCIrgL/3K7h0hwT/E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KylGxwHNwXYqtmHHMz0Fkh1nviKVPsBf/ahyAk1BXg/MDkeimTbP2zJ9t+QfWvExCnTN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V7V7gMCUlvJu+oAXT7V/xuGYCCjof6hlQkK4GM+4twTHjwP1CNtFDfbDYAhYTF9y6xho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wr8ytaCg8lJSXQRxbqIAAX5eY7tBHjngjAGlw7VkHogUVzT9wlapsOe2Y/n5g+EUjvnu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tOSohSdy8quiAK/9SVDav8RArjzn1EHL8uvUVRTSl6SgXRp4R7iVIotrr4lcAqrbDxBE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dh5sUMLHOahm003dflL+gLVVMZFmT6TOqy090dVUaC9mEViE2QzTSnXqAbuhxNrV1rvq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otlCw4fUt7FUYcQQZM8kMuAxY4CVighq/Ms8mKaNQtbZdOIBKdkKXGW8xnZ4JSKWMWXf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uCyw8Quw7e61EEKHIzcRuwVGBu1NrGbviPTDaS90XEVgXin6uEbBYB4lVcXp4fEMRNtmpg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lGsEDOV0NwkwuDtdH+YJV3S+ZcxgMSI9v1EaEQmjaY+pnGCtXU5AocA9XFRYlSX4t/Es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bMKvsYxC2+IKBlqtEZK8zSC05AeCEMIsrG8DDmMjz1GDYVzCkR5YqEklsZiByOYmiGFY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OVD9QYOEpkhcjADGSoVAF8tS8sdqviWBTZXuXEUaBaqG0pUd6hOl9t5AdTW9C0JlCD8q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JdHqUuJzDEBtiVUHC89QaEXaEA4WW4TYNB6zB4IK7TY3AY2mZUuCpS57LtwzM9uPUwA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m9RTyTzAWJe6HXiVltzjomva3ZqNxbF4fKlNS6chwVxMyBcZY9Vdk4X/AKlgOxFG46hp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A3jEtDWYZcVC3ZxNoB0cRXsuqowlETQ2S/Exf3DYV/3F6iUaci9TASrRctffjwykI5FN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r7VcHSbRplyr/sQxrUaeGAM+ZOLSEXd+rCtXGF0vOQWxLpKTQVYlZRNLSAKq4dC+Jnqw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hKVThRFvUaZEeG5VS0KxBZY3TW4Ig0lZ0csERHQHMMBWgR0wPku/IdRlrQDXhCZCEt6e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YxwuZxtmPCtR4IaMxApcc9zAy5sjdhELS+3criWNmvg7iIlAjZZ58wkldQZPNwqCvBRht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cllfuPcQ0tXTXqLmm8lF/iFAKDkUx3Jy3uzoSYQYX1h3EG4DNGbiG7+zrr7lEGBk3COq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jTXvuCMq2OTCrYWovDG+SiywmlSvi4hmJD0IgF6ynvd/mBixhTAO/LFpwk2c3/UI9U2L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GVAtmNbXB/g5XkdTIRGJwYltXqinxFqq05HzGTiwBHQxVhMUB5qLIxOdLSFHnM3hYU9w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DyjYD3Dau6IOQFGmpR6xZ24iC2gjUZ3zziEYFznESr87mWA22wXM0oFslwui+ous0YxF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KugytUtW241YioOF/wBQYCujEKlO3l9x1aeIkHzxWZxOdiS+FNntFMBENPMxDQtvlADg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1aEyUmr10Q0/jDfMPsnLC3v8RFexDgXtYmEx0Gq+IRGWsDYRh2cQxV0nlKSNllYhyLPU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wUH3xCEXMCbxeMywJKOSEVum+H+4LPIOd0ruK7KaaV4g4kF2y9qfqFGn7B7mMpMF5g5U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mVJ4amK51ddy01cp15LK3ei5fB0RbYfUNESWn3twhG0AR3XlFHzBQrqLTvgmGG8/18uY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RUBRd1h9zFmXYxBiwazKRZbQGpkWaRxzqWkgrhJn6ABysWIU6aZRYM0yS2/GHMUMLgvE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OXcCqyZ7nPtv1NM2uk4mxVs7YAqy+nkjjCx3AbIjcRYpRZCtg7qOyRaHMFq93JW4GCwb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/nDCNFjd3xEABCs8wcuhjkzApSGNyiq1ArUYiw3DtIVtI+SzjaX8kPNRykOl3KjS8UZl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GLdnEACMosuEBtls3TFTABTdXFFQquoggIcFlzLecpnEqsZeSDaDeSqhFkbutwRGTqVX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wEG3kzEaU3BG0IIZULUrO2pVFWbzBwqzMAEclY5jrhdZJ5DMZuFDgLZEODgMJeMxEIbl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oHFGV4lCJeWStRhTXsSyEscDUBgQ1nuYgVfMTiwcXcsUthm7ViU8k/IcfuOct3SvD3HI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+4/cqtR4OuII6Hd79wllsztY2e4ikOIzu47Byv5zGAKtzRK8sfXcu0tm7ialOwylQRE1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0f5ijXy2GV39R2A1rOU5/MNWR2PEZAz5R16UsSvEfnjLNdRM4zzeRJbIyJqvMcEu7f8A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DTDFVwBzGN8NXN+HRHMwWL5UzFZQ113qDmCZAcSwlWS8bgPLu1irF/MMTUsvhr+5SvcXj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oGzNUC2h5iba154JjyVbPUwp4SsY8VEoAejbpggguKB8uoGeI1zffqV2cGSR2Hca5a1v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jCa+LhponOQ1cG11vFOSxHmDwzEyu+EyEur2zgc4mIUbqCsiYqafMQoWmkghFtFPN9xA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Wpi5eo42wocwtRFtqblhKMsQC5X+kwA3bSyhdHFzMU1EW7zqBZR3EHLrOZSluBAKzqqx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jBZ7OooItab1KrX7hQXxtJQtv1C1Jh4m+q91G6chMOsxGDEPUDOrDZLAZFxUBJVcrlik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g5dfMQDztTVdsTkGRWxr/MsViWrmTrHU75H3DBBXqILXl/EEWOwPUsWaFFKllzm9RWMM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FNYyWbZu1tqCWtT9TGasbhrP4R6UWsX1Lmb33BYJPSPB2wlqhnlXKxkNg4DEuBA/81CT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Ubyy1NzbTxGy6BbQVMozcG5cmJVMWqh/XMcSFD26lAKtVljsIBkuvcBagqzcxGQ5W40E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7ZhCMk/zf9UJS6YXFQDhr5hQ3a1BRlwAu/MxERS67hilri4oaGOIJhgop4lLhGtCRhMX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TUAqL5Zl9zUEtMQvzVDSeoGql07aNd039x75RLaw6agQqVVtymKBM34hEtg5Y0VlfcDc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F9mk75l1RM7uHYUYYULrC8RAxT1WoBvN8tw1popZHqLaViy4Hto2PEsGB4rNMtYXa2or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cwTQjqsagR7TIN3WMyhWHmDUYtLjwUI8MMBaW5lmuwtXUtJWOv2jLZFfmVq9ikGSFLbs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RaktsViO1BeGdZjIhdkMNqyDXuVs2cg1iNQpIq+D2QQYULmVOE+UpRKmE2Mba+eYUtMY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FpKYG2vxUF2HIVqDwtQOSVzFFUFAMfMA35IYKyb4g4fB3KjBvm4WWKwKcwc9pRHZCLsx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YutcMYjwQdcswFQgHMzxpRvNSiMq2T4pZngKIp+p46jfcW+gYd5rqWkDKU9TI5er5KOZ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MjjA1t1MO2SzuAWAcqrJCCpmjarQe/EwaCwslO4QCZbF5JClygLSlPEVgrR03fUNPECeJ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7h86ozbx+Y1qNeU5qUGpLciu5TDCoS8/9cyLuAw+hGhFu6aTf9TJGuykQogFJ1CBK9NKf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iVYKatllNMWFi7gKiDAYsbzLpG0Ho4zFMlU0zGbFWQmN7CRYF31UdnZzfUFeO8wsKeWX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vCptpXcwith9RILrjHBBIpzAUyNalZeVaebjDenQTScO+4BoMxQbdhsJYHsiOP7gFWE4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9IgrligkJQufEKlqPMUptuLVPxcwLz6hgy3BXd4mEtXCzJblHiCXMW2teYeRmXpaJGA5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KKbjZ1CM7Xgu7IwKFTltikvYN3Xq4zRejJtgvDGs0rdQoBOhrFQxaJwxIwlWyv3FWFv3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nn9Sx0V+Jkr8pZUbxioq04fEsZK/cQjbsMPv4i1hoajXXcWLgbzKcAFuMfOiaIWqFPnT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t5hJFQKrMuYGoneSMotbLaIgRK0KuAsyAaMXGpY7OWWA1ZDVh75CKU2eTH4nag0QS4gf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al8rI7y5m4FVAd+4F3Xa4IMAN5qNMG5kFqVqNuyU6uBZRCVyPcQUDWWWHB1CyiWW7udj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h8t2YBA1pEXNi2BypXJ9peZFxjsqzt8xEwNtfMGrtlqVmpm7h31qIErrIIijpj9QUqs2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qFINYuIMrzmWZc/uXrcgKqmCIBVCyxpsMGuYs0AeTcvAWBbmUNIXXcxVn3EFjXqI3wjA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xDdjMcVVrKMV5ARwQW8hnwQqCGq3NbLjTiKoGguBfodpyRmTY1Z1M9AUJz2MfKrnYa9w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1byxDsUFInDMAaB3FLXnzctZoeXiVqk5ElKsBu0MNGBsiDgjZQGbFuj8zHhQXkxuIYNo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Z/uJZwgClr/UTiteCowQhzdbmDJQ2xafQA6qbGK5xxBIQL023zBRwhdVV9kbRnp7tLNk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jlHiX71MHj1LYgQIQG7dZnJVeY7IJ8UzlYd8wMdA638QLnoCmlPHmWq7KCzXTGOl1KGP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Cy3lNrHllrWoRUmwOb8wnO1ULn0YEbLnnEBskT0033HU/hV29SrQP3HUvAtLsjgAurfU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4M82Bmy5ZcysdhuW1mqxzKh91xyRh+GUODuGIQd2kGCgbmPAdTgAU6hJDRWyr3LnUGuB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2z9Rxyso8wGkqsXnmZBoGXiyuviINrrZBKZG1Qi0E3Epd0tL1BsXX9Q2rK0ZShuuYKy5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Cz/2L5AeIsg2hsiSW+ZQjWdwQHK7MRcoUOJZlQ8QbUIrcZpFUR9jLB2gzEQq4aZuDM31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hQIB9yq49ywzk9xVbWIrWYtuNdRpMTh3Gd69zg/qJpVeo1DlOiYFrGpzqjqEgOSvEdF1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uLuVqfiWiHkmgjuJ5qNirjRlNXj4gyHGZf1acwUXnmIQwjVEQGxyCdv+IgFdVmWo75iG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x+ADLDxI6f8AAb+Y0NjqMzDVC2iy31HJxY8blsJX8onZCGWA0iUjEbHgXiNLpQ4g4GCF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lF1+YXO+rl23UYEDI0a/owr3s0VKlgL2sseiDeJklXV3CEOXGZQXFioBu3AwQYppUUGz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nQ03NiBozFMjKOYtjMNeRDiPA7uoXLobOPiZfq1HipzQUIaWRu9TYYIOG8xKgyKjuos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Lw9SlRejcoW8ga9MtamU+pc0E6dJBYpRc7l/1DNImy4S3eLrVRC5wsUCxcC5RTiKrQty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p1PADmWXtTZfUqAcMJm5Ug6aeR0k1BM/SQkwRlZB5iBVC4PExaHxBHTOGLUCy6GMJF1V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z4lVjpu+aluDBS4FuTxLnJzATo3dzbmTiIyE7RWQouiJaCoZGWFT18zOGSjpWoDNRnFS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bJuWmRWCJoowXu9M45FlNeGJSxWBvEooSihDhJQGuDQdGUGHKNeIkUwTdZZeYycCRna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pLqhXCc+ZchbVkz5lamAfL3LLhlqCHAWHD3MAjsTZEhRR0O5TVZhrFEHkczS6FS6gF6C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3KOjzTE+FhKYVGtceJdFJocUnUKGKxF9c4+otAjIW8y10qzR38QBiqWX4D4llCkyeZao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QurlIwXljTdDEb6mZqKBOTEVgQHL+4QhYZNsAREFXw/1K6XCzzCUBaqn9xXLkJkYXy9H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3iWLNwAFhxCLCcYAUFcZ3AHL/cPiHiLoDazwn1VvMEFA1mYSWV3mWInhJgKEeapnic5g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JjUvhTlnIr4jRt4uDK3Wo7Kz+4IiC1mDDz5gapEGMGa+ZtvMyFEAriNkCZoOY8EuKZaq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KL5lo4+pabUG8zYLPcKIhrAj5mLqW01jTGEzckd7B6ZZHXctlW5QZZht13BLW/ipe6Pq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Y8PcDKsvUq5uorVhgkw2fo78tddyv/2EVfBmDNTWBPwBo/M82uVwhSVFbncCYLbEdEtB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Uto6iLEsuYEhpJqvKPbWT1XMbG9dRyu1Jduoi6J84jVubgl7zMhk7lYvBpLzmEEA7eeS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4C911HAK+ZepgOZlUKRlYY2IpfmKHIZMwAl8YlLDQ8y7EMdQVQEWX31ESvO44elV0ug7g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zhgA0FZHhihTWKYm84ycQVZDbiHALSMCyxzLpNPMGBRwjuAQWil8zeCLEsCXtgkCn9yx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Hr3KkyMZqk5jQ8mpoMH9zGqnhqFQCVWtQtTQe4fIIOTTGuKr3Cxgyw3Xrk7gUXLQ8EtO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48S40aPU6i37l6Dk1XcSbTBGJ9aJKC10uNekI+EWSpxZ3DbN8So2gyHXIy3Ms+0zIPGw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f9ZtQlgaSJXB4OAm07a8xOl3KLwXqIXGgacmpQIC6glivBqJs1G455lALjOo5UKrPiXX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lRpcRqLbhWDGpYfFdXGKJWYYAq68xuyr3rxA5JlsvxKkuQqMihAww+Yos2LOwCvqY9zk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xY9MHMrukqI0284l4/IQUWrWaI7MqSzCnjzKwPCFjf8A5MMC2oHUCC9S8Fx2LtlGzcYo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yZ3nuDMiqiGIkViHEH2u4r9RdEcTFCEdpHAar3LdYuUcfUawLG9XB2AtwNy+JFBkUP3C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gqbcvj1EpFGUcXmCxqQt/jEQHJTCf5muqUBlt57lcTJhilBKLyTGEw6Gom3QOeeYhWQt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aXTAITB+YZVaFkAS2e0zjaZisaA/MUgw1tesRLOBfEX58EFtCV4ZclE8wbTTmD1WL7Yi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W0YqLRmgx4gaPuQE3Xe7i3BrO4k4SKxt8Vctbl6plhy8AsoSM3RtxIDPUDI9I/8AUQ0I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/UG09bRLg/cISrPP+SFdVPS/uU0BHsfzGS/NH9xSFPxf5gxSJ5/0iG8lZF/ibAnq1fVR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dFRStDthC7Zzhn8zko9T+4nvNwD/ADOiV4Q+fhCAD+EP6iN0PzT9Sk6vJ/iI4wep/Uqd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/pNI/Pb8yzQ8Od9xJI3a3WKrDXmeeqedMTvCJYviyykqPLvCnfiVgEzZjyZj5lCgHAcR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dnUOLfFWNaL+0cmXw4aWHlRfdvnNGd9K+oeIPAoDo/aJyR+45EuM7hkAFzXbFKQEpE5jd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U3/iJaKlTfpBFdddwo/CYhJd5xUSlcP3LAqGNTopjNFGkVD3UttGtbi11wRIUa23HUyl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g1qWaQW+UKz5W/4RBAEu0zfUsCA+WbQu57MRUEXxcCGQiLmPQyu5pIFLdTOKB0huWKyd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YO+bSkT3JoDoXUbiq0b4ialol3W4rYo4DMpIqKoXPqJbAvInEruoWYQd7gqrGovcdf8A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FxSqC1Y49RlVYUyDxACxONbi1Sw+ZiGhmswKo13ECqEx/mAIFWi2pYQuwBi/EsLPbSBm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xMu94BMBBDD1BACpcMFModB/1FC0LkDEDktmOrlFC0buX+AfGdTEAhVTT7g9DZnqMFrL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4giyJRZvznEeGQzXlwn98RIzehe4y6N5HTLRK5u4vxM4lFF4vuDTRNHZBkJvOOYABqZ/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DqHqghQySyUeAz7QwUomHiKbE5u+ZWhgF1wTQHqbxG/adWzCDRQDeq4lHxzrkmhgqUdp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FKVAFBg1e35iAyjmkIHdOxfHEoApSgjMADrsWoXZORVcwhpGSPxLDamSjjLLmhp5qCLb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cEYrQCHeJ9WsqmiL07kW+UsKTiq/wSzEG6Vn4rxAjFqt8QakNN0s+IQVbJUPi4FRrNl8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WAJcY0Iq+237jgMNZo39QAyq128EM0Q3ZKQZZaVCGLAaqxwZWYy/eAn4jEbBzjS2Qs1A0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7jPT4lr9P+8A7/H+0zfSB/mAZzHIEehPJBl8kJP6gaFPbhWFJ4X7lbz/APHMqVuHf+eV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p8/5mMA+f7gBr8wNxfX+CFOBa4x/iPjDoP6joy2YA4qY7uiuJeVIOL/ELr/ad6iecVXN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5QVT7jS7v1Fxgq+buooy3LVzmUawnc7G+5yG34mRjPuYZPcdd4lV5jML9qRAOcRFuYpg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/uZvXOY2EtZlS4nF4g1QXgFxYSvifBuAF6jHoce46BoVkX9sdM5lXLNGa6p1LiBwY/N3H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GQcLH1/7LSkGMCMadPKv7J1YIGXrRiXTC3ZLl21zGii21Z7hx5EDNxwIIJtsCXQpKZM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VZK+5gCrHEASrPLBJLHaYB+5dgFbzG6DgK/c16ek5IB5ShjMyKl8G45nLeHdxGgfJKNI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N1HXCDnb+YVEt0KIGk6LZx8RKrt4owRxUDuo+apXPqIVgDjqJcGIsELKNab+Jf4nBqZJ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VxHGPexMYrq7YPMu0IqL/wARl6UpDB6qBxUq1NNeItOy6Vl0wRiVoUquk+z5g3zGLTFl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DLru9w1K6Xm1y6At5qkYFhu2vdRAAGdUj/mFKZUAx+Ya2B2/3A0B43EMwMqG/BFDVF2u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jKXyHDKxDvherhiDWk/1ROjSxWEj6KFhMJkKVVlj/sR2MsSlg1sYiz8wVXijdnrcHBUO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dlZ8SmseQuN2nrMN2Foa3bX7jBMi40D+4zBqWo1efiDDcheyqCu0mEla5U7KqK3ZSt4Q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4uo3HGrNO/iNFYoFF6u3FFmplbAC8BfO71HRknfQNU/cvovYAE3+XxLK40KP6jUWR3T+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UXMqhQEafSPkC2wLOPhFKBdUOAW8Z3+Iqx5R1dXr3GXZBYXIDhvf9UA4UH9NmIdginw5g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0KAOYcvyhzgSy9WOfEKVtbCrsjbsxHycslWl19fqDsLWvDO7yfWduqUt6JzSDHiCqJ1ej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oxSKzJRgNu6hsKM+LSGXEpIF2BaA8wYAVIV0VTRekc9KPjwA235uGsueQ3ko2HvgvMXG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rrrgpn1CsqLMBCv+9QQW+ZEMApLMuXxuZ7QM6JaLB9/xqD9ogwbaZxxfMwyQJ4oWtjwi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G/wDMtcfBkHw5ipgCyicrOcguKFu9P8yxRRqoA9VKGko8oH3GaDwoX21DAeACmRkmYsuZ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nzMt/qP9Ev5qfLuDYqVBqbLYaWbm+cnEq7dykpgX8QwvfmGXipd+YuFsHSdkPMjbB9Hc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RrqWmkuJ1bbFN0BGztKNZlBwHxFd+uItmLuL5gyidrKOWZ9/Nz9cZvJGm5a+Iz/MdcxK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9XLt5mGIt1N6n1jwqYx3NgvasxfQFLY/4JeMLi3L7YNAZ+5uEbTepsdbch5IeORov/uD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5WrhSDdNEmfWf/M1+IxkvomfRxBhZ6Fv4mR2ANpRMpNY1vMuqsK0/wDUUQl4GVcZQcAL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ALELbCYMqwGlAW5n9QUIrTRKp+PYJ5l2SSyxUvwHtH/sPDUoqsxV0VlsAlocxakoxJNb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LY5BJFMo1Xa87R8gAgSfQLMf4ZXqIg0WPAH2kKSVIGlZ9QiIWgm3v0RClUKryxiXEQ1Q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Ovqc32K0UpA34gQ3cKerJVOyxX3ed2VceRNk1ojhrJuE+Fxq2sK/MzzeCwqg/PzAAqVd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o8bmK6RzjGR1fWpTohZV3oufuGnKkoSLkbx/iYRgaEjb6HiEsEXrFlb8Y+4nJLheUKnW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7oxKh5UsJoU/Y3HED1cADjjJDEBgaVlrOvHmpTIlkocl1lJseTcqYAQAgvKGYC+6amYNN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NCsWrvJElwrYqNPYzcrrfqY3yb+ICYgittNFeVwBm4a6EkMHDFNlVHjIS8qVQSvTiuJY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/cuDtjy13CPEnGmj9wqAI4izR1CAXo5HLqHLuMdyEoox3KYR4xwQlKtFjKVSi1G2DVwU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KW4EgFhY2NAl9xKj2ckga3VCz4jhClm6aK1zuuLlne7e3pMaVZENsKBKwi8w09e8QbWw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coRKxWfiWOYYlF0uL1hMX3FRAWsgRL44gi85RVpzzSbiisRpAvZY5/uAYdTorjd8L5IO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borEFuuLFhX4dViLASDBY2reOBH+4ZyuN5KOtaa0vMXfFOi2x9EQypbAIXYxLQRvf1Eq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WKIKELLumGhFKKYVdFVauMxrp2rSq9LOYX6SBoRZA+nEtDsPjZ+JQKx5F/4gDEENu80n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daFzm/5L2ZlSoBkFt6NYS/JKvCNAegrevMOnJlumy1kv/txprqxdIHAWFjN5h1OqlhCi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DtxYo6f0RUHZb9T/AE5jUlZ5YV2pAp2LTkMQWButwbNKJ0bL3BNjK0mH6cXnMCmnUR0m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CwKU6ut6FEgfprTWw5zQhfKLGqdLdtqkbGvUrirjp6UuZGkZeD/UykoaJj4uFbfECM1L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3ILLBSp1bcKojhZXzf4lju+xV92tjaCVL76zHxCPsQfXGe4Fkfn8EFsLB+ARr6+JWBnC5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pUOGSryhumS+EK+ojL8BA2ua4zcZHURwzBrB5iHCuNsvOZUPcsa5g0zXzKvM0xl7ghhi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JhJW+ZW+/wCpXBn5g5E+YtT8ooIt8SurLS0/PcwHKAF48Nw2u8jqIiRUkgnqfErOvmXD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7fUSDxV+P4GS4/ti5rl1LDON7i4yxF53HRvUTKsbfcYu8VFb+4tufuYR+Z8ziPD4gLTX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KJnrMWBX/EpxUBMXiXW2pz4guazMYbvfgYdALmkn6ahgeByfqcSt3k+KheRr0j+pxF3r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8VLAEcmLPUHFZ2AJfNWnZbtKlQ2qO1MZ5MobOmwtJCczpuWgWOFmwpjR07NxXqIQpVsos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KVTW1U1xJf5JXNwFwukxbRprscysNCMsjsa94Je8xnNxl67bA2JSG1CDhc1YHSSwi6DM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uuEIBmsG8yqAABz4n3+zqZgobjshFOngtOyGOWX4EsPeA6p6jVFQKDfP8stHawbiW4Vk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qsyPLirbNpirF/3K87MaWwgoPTCKF51+L/qGQLmXBWaeHOIQSFoyLagX0FLBpbXgMsWX4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qb8rEjtaiFnsbTPuUxbIfsrT5D3FNilUocX2r69RKFgZJTRXV0PzHR9uIhVqjN14XEJ2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4JSWLqy1OspeNmIGnVBdQ3nUqhL0QIqAzhbfmMxcjQmb8ZXO450qtXRl+c31fEGSkFsal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igJcoC5wbz3AOu4LUgA8rsawQ8h85Lk7MVf4gBS8myFZ3ixZsJlZiKpa0KrzvecSuEoX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DKxJzNDGaJ8Rn29MIcjS7rNQVgqSFLRYdIXDZUIhfUWkHwM8sYjlGqG/uMXADs7B/Uus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HZhBXSRtrus74gMEpFDRKdmyr8ygwhu1UL6uXMpExDfOm7s0hvUPmVguHNWrl+3cLFJR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Oc7B1RFI9ZoVM009wEbSKmSNDOnUuB+hhEl58OfjMHMeag2bLceSfEdBEWc4f+ZZtisL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NIbaj+74O4iU6248j5gq8FA1wluGPMwIJlZGIwDfXfiNkYyxsJt719MwoMv2LT8pDofG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FgQOhPPLiWzypbhmbTfi7EQVoQHCot79kdADMuuP1XzLIN7P4P3XxH2E2OIBjAGHo7jn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DmF4tctLfDK5JcZ6AdKHRrdcExSRRS2vF6c6i8oggx0Vb/WokZwJS2hlms4cX4AOnYCW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RUoC+RhkBKvsW+ggCjPnbTgcnv8AMve1ouB6TagnERE2fPoffuZIg8NjSU6t9y9kDVdy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RIAKjF0cpuA7FJqH0N8Uxf8AeYmv7e0QZW5X4s6lWWeg+mFwzbBrXB1LAPRL9JDg9SU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vpzQH5WKtwC5Du4n4WOCqB6OnlpxTkcMczuBAArXpDXd6DDzoKp+qyspNNv9IGlDhJ1S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WHsL/pi70FqHJbD0J8yyl1ro2lh0jHReNSbRqoYXac7jStlIeMFDASa1bBE5tLiXrXuY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P8QUu7lM4HzELpPnUUnK7gl2fdz9gLzL6pvgmjQTtmwluKhSeMwz0EG2I4hXP+0NltEF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14lu9G/EG8mEiN9vZfMPdTkDsXjEyqqWML6qCPIDTXOPmV9xo6Rp2lDeXma0/aYMZe42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TcMIu91HDFLBlDnmbln1AGE7lhLr43Fc78EeUtmgWqiRtcrpcPMbsKocLjTlSxnDzG7b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ZP8AgmHgoBdOpk/sjlv7pQ2I+Z/ioDpRY/ujnpzFv9wLmSnFo1WP7hhAjHb6nh5iuZi8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5s5ivQl7VU0mV88jkpu31OWxWXbhFCDCZ7INPS4itPsWHqENAYaDi+Eun6R+UQKSNiwK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RBClesNXlyfphNak7nKJ2qsfvqJOBpZwZb4TvLx0xYsXlNuu/dV9s6Wli3bMXxBpxBx5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B2HzGDCnOUx62jFir1DFCdqfcebbNnNvFeG+NxgA0Wt88RgWNq+IDOzh/EsaNxirUAea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1lYbMDev+6qHcyy1GlCtYqmXjjKS3RX9QAevfRKwcm/TiMVA7jkK/Y38JqJaw2TZQrym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zWWrlEAUKAuBVDfxCEVGnklHH2NaYh4QPKXRmhrQ70Q9SNHaCjV1tPMHXJYEMjy09QB5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4qPMz1DQsxnSPMs8Ve12J3rVvmO5hqhjo8Aj8QAQyViRV5sPEE1rUW1AszZimu7mBWbA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+LGCOHOM2V1A0X2MHCh3moZLCcNgaM3pdf3AquCCi4+es9wFwLBRUqyq59QdM8sCLlp5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vNn3UTCXSWhQm0QHDDMgvTIUGSAXSWCZ4l/TKtiJdgGw7Rj/ADBaWFrhDJeXL9TQMbTp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WoyG3d2f5lDWiA2viinB1KnD4zF444c7p1MlYh4gKviy2OtCpFIUoRsGWdcckqe0auNv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wUSjXjtldh7oI2nikqEUSFBQ4VWutXL2i9FlYQsd2eepixXSAN5cXmqvmyEHL3wJaZya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qjgxwfuIYhC3sQf6jJUUZdhjxYJrdNDOCUotqWoq3vVfMHSF1wGooCgsu4bLxK1W25B3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ii+Uo5egVfZA5lyJlZt3CAzWP7mO3F9GT8XFpoBkgs+FWQbyDCCbzqN5piPMIOHI/YlU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/hAOnvQ2GHHjmOpV94aS7ZrKE5OKqbE0qwyN8kLp6sCxXNBECLcDyVQqLlge4v81OgMCY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KmcsFsU/8hKrlbjyP8QlgpLMZHORjZMAsuu72Fm/qNrYzFg6JroW1cMj7GBHNcWm/Vcz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GKGPqNH2GP8AL4jMK5f6MEYyfwl+bgQ5QSlBeBipIN2h5Rr6lIGUHJ6eSN8E5pQvgK90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S4vVRlMFQD0YNWLkYZhevCzwrigL19ShYVsbvcx6utuBFHJZvzM95z5nFp8xlydbmjN3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/LA4W43stvDBLrdQq8RQFpGVySaZ+2OOOZZfEMtwfMxbfBuWGMx5yy4bxA8kWWLU2kyW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YcFSDg39lnJCd0jJWnmGrYvKKqsxV6jxnZUB/e5iKb5iaqo1NzKJFcnca/c/L1GTn8xZ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Mztl7smFw59x0fwn1BzG+Ootar+Kid1Kv/yamU388Qcw0def4eWMZXZHUufMDHEtfPmq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DqmohsCULXU/cYpDGDspkDJq9+43L4OrtNAV8hWOUUlWWrhmmNgGGnyC6wOppbHssfdz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cOC+R8Ivj7HCt5FIGsYQ4GMWCcSKRzWDvAaupT49zGXCc4pvTAY1jitW7Ft4QvLG/vh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xHNx5z8QcdwKIh8syo5jySA5yx4ry/EzUy7VQx2e0pM0EcUqkgYSgi1gOpZJVVa+uv1L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oT/ivNaYDP8AeYfphk1zyuzdwOpCvnFMAv8AkwxwGqTwchBpqUcFAZqhNb2sZdWdBSnA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wT55IRXjZVzUqqaU5P6ibDE2A7f5jGcRa2V8AnVfuZMJWhCyJTpoahUbek1Rd5BSi9aX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kbux5hUuCGUh0PD8SgZTsqcgRzSr8wIAKrgvkv7qYIjA4MGvF9Z1CzDC0EC8Ng/KFfv4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7AhTVi68eZe9AVUnLk3E1Uct8pnCL5vxCNN04FQ0fB9tRpMwHJVLZ3/CX7ITzLN0ga+I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D57JtkI67PiqjHcosbaG46IUuVOSv8RqQAOEf90DTlVIohhiNC8TS6i2y4HK5PhlWtEp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VOBTYHLxUJyIb651ay6hcMG0WIrM5VJffUyeBcdhCw1ByJUKchVVTYagKAQMIWGqu31H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b8wt4FUKZlfF1EK4bnWMP9R9WADusKSm6MX3BR7S7ByrdHPiNK7AYANXTY/qVzqXsUs5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eBY/OPiCyJgawpduTzG3BEXKyKOT43ULTKCJgjQu7gUFbcZxz/wEwOq+orho/5jJxaE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cNQBqDgwAnN3cv8AqWdw3S12ddMogMrK/mrPzC0jMiwxSX7iaiLuNYBaSoYe1lz5UbEl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gNkK1qjZnN4h1FhMdVBlqBcX/wAalsFIVWFLuvbAsvCbFQvhwj3jdTAi8l1oPHL5mc1n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8RCC16YLaH1aTFmFm+9wTkJ4wt+Lrt+UaKrleYDWJqPg5K73BVsAAjjzrysyIg3dX+J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VF1iDGgvXMfRCxoWhb6z8xowZ/xzDqIvOfyYZcjsnIutcYuEonS6qWWlLJsZgHeVsCqo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IxFPCb4hA2gHmGqjXmqIWpOeCCo0x3VX5Qr5jHDBtcB7e2K1xHGaj9Ut0st0xXd5ivzM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5I2nmAD/EarG4v4hfcV8UQuufiC3z6gVMt/wtv3C92/EBzEeyQMv9fcQKIUi37YZCE1dH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683uHZH1FYzvKcRcxyZY4y3LyVXxOb34jnWY5dhFi7NZqVvlmZoryywPPVwzqvcW6MZi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ViJxFxL83AbzE9XE5hRxf+J4Irxm555hd8wI7z/5O8XKponr3K6hrx/GvM1PifXxE+JV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Gt+o2/RpQas09nhJRAyxEdFlvzpzS1KEioFg6ennZ5i9Jzm2r7szsyzGI1i2Bt17WTO6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Sq5VxqXiTK1Ais+ljTXW08IBysGwrGQYCtWa1lr5zeADdkVNx1qG1uTNj8kBASCy+VXi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PAYfAYkwiFr/AIyPDzOx4mQvHMWFlvUxssO4oMxG6UA2WA9JX3GsqITIG37jkUFY05vf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mCtqinA3ENR02KEWd02/FwX0RFCmD2neLgxJCogUYCPceUu+f4QXKKcjbk4vV8XMNmqH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By6sMzEK1CoAIl2FnNZjtj0suFvDhYZV1REUoVkpz6YumAkujtXPMx5Q3eTTYOnxL2o2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JXrA4KMDi1n1FI592rbAOl009LqUBgGBVcqYeMJWQxM92UrvIK1s9zJVnDQwBHZZ8zGo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Pv5joEDW7CNaREeypUR+gU8p8fmFSC3eBlu8dPuGzarRSTeLul9QlVRAVFXBy64i45lz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HM4KigoGncyD6QqroYvh4xGGLRLSktMjem8aiESqGbAOPjTCnACmF+YrLNke39VCHWg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NGlf8qWh4lxInsfrm47dFNKJC3ZVwjWIABWqgyKcI1MJmoV0ZCxXUpgxgxozsUUaPTFV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zbw6gQi7GT07lD78VQC1yynrllgMW3iMqEvrGmIBGDvLAp5uzPxxGqpIyCgU84jjUjUo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sU6jHcQRaZSwUo8ZXGZeQp8gUN5eLr8zL4uC4xf1QfI9RdwB3ot+KlAFQZAVFLE049M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9s+dQ6jCZa82XVlJj8XBcVEjICrs1+fcrEgsjQ1N5c+mZQ+DITIQVKzjrU2N2KneWW3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vRxBY7RRu4YZIX1qo7VKvHUcYEkVnOao/BOo1SHpyqz5JWLBDWI6tnwNM/sgS3+GASJd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DIK1fKpB+I/IKlpJTqVhI2vooA204VZZO37KjJ1BoxYqvLdjMzjSj7fcqQeVQ1Q6L28E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BgIlM1qCrufj1iX1t7gTdMwmrSu1xA6eUSCsUV6loX+L/uLqT4XxphgMgrWMCH7jrdYpS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aXROeVnGVmSxvi5Y5rBka+YA4nRx+iCsq3br/Eb8TqPOBng7YCoTKmV3HZeZV5jruMPj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Qd4wx+YkiYalD1PzHXM/5UdwChukq9bnIoRbsgVxMmoFUc9zW4QO9+Jaax3AGD7YhCY02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n7RuIuxjGcDh6g8L5PPJK05+YF0ZfEyMnmEG3e9RAlCY1qZMjHnEbkXfBBjlK73KUmJ6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rMK8j6udV36uZcZlHmelwgcQ3zADuUrdTXMdxIG3iUlKqNXGZVTetyupxXHuBnRK7iZM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mOdzd1Pg+IE1QHcGLFqFsiLcsWAYcsIYUCtlDVnb8QkquyHqvGL4TuD5Ra1Mjafkzi5i9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OCIhHKrNXaWZ0rYN+xDOMTcPIPdVXNxOJlB9tCwFrRWN80p3vgChVuMorI2Phxd+gOfe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c4MR/Zn92QDtACoeabd9q5CIiuhCB1ZwzZjvwLYAlvzK7lZMYgULeiX6i0MFxAFcgU6u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X8ygTV2YZfzCoGwHbt9x7e9li/MsC2L4gOQ3fxMQCTm1Y0W8Z8ag3mZ8xPxrqBpAUK4B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to8XRmetIOhQy+P1G5G4aSD5lnuZ+MDmClHnP9QQkYoThyzwL4hxH82BcQa2BVsykDzv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MoAX7qbfGDSyN+KSmIqs2ARTKZbcc8EAJu0ooPHb28ys9nFssp5DJhX08RboUiMkVrY0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gOQ5HoFV58QvTWcFjAtqrMQuuCuTKB80Huo6kqKyN7gRCjWtKpTrL6ag9BYiIMbfVaqK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h8XGcyNlAeN5RriOHKtQChi7AYBYLRFJIKcYV83M7eNaDJyREIXvUb9d2FhRwHVJF++T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qWqS7Cio0HMEMrg0Xj9iNxVOBRwYzGDtmeYMBXk+U1C/RDSNyiznnHFx6BpWCICbMH0y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/qYQruqAKcVedZlZQHa6RgvGTlLMUySV840YMRnKqpZqg05tlXepWuVpSq/jOM+4Qdk1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2vhUtyyvBq6hHFqFjH7+ZYKipuBD1i/miFUEBYF1yPzKDBlQpvzk/JEIulDcur4LJZqa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XXMv1KoCggxzRy11CJ4SdKmrtqrmNj2C9I1djBMpEAi74PHzzBRgoGULi+vvXmPZNpLx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Y4O21EwdXnMBlxhU7IW17gXVJRYXls/E2AaKLoFvEGbQZcjG1cZgKBMBents7H7jWzgC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GrYWGu7H4lpRSMFVl5uorxUG9YxR4vB7SYYTYLShWqPuKQXrhUuLcLrvjuXopIllBC6C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hOEYri/DBqNHgCUB1qXUuIVfENN18Q70RsUErzM2gAXunJ8lnzMQA6Mg2diaqAAiqIej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gwmeI1lvV5VHCTOU6T8WelRK0fMxtyRq4IbNw+bqUZ2+5YVwTiSAOWXqrzn49QWtv5iV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4kvObIlGNR9ZmrwR6QeZk51Kvy/wUD8xcSgzdSjGyuGUzSFZDevmMIN7NsPaUobYACYqUW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/css3hgKljX+2FNRabHz9x9sB2URGyHzE20WbG4iYR9Go27pO3/qldlor3FcGuruU4t+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dw3bT8koaSJwkCcPqBctywc38Q9jqK+5Q8MVVOWCoDd1PTKJbmU9weHMStFMrPmVfn1M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tZg4xL8RdTzON+Ji3+OeZ6Y6f1MP6oiCXjl7ZaZJuxSq3O6LzXqGJW9a3YljQGjpqn9H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jd5rbd7l1nL0h7vgSuC/EC3elxI5rFKbpCqCoDVk2ety76rDQXm635lPqkLVYpSQloXJ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faywAtg5sXwe2z3EB3UI1YTY0VhwJcYbUAjadCcPBjUVJoYFOTTbzVkKMmkonY9gZlkK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+oh2Cfic1QFve+KH3AeOWvPJ+YwhtaL25b2CIrfFAStmR0tbqNVs0Al2M1LtlbqhC0tj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F6Fs5w65moAkqC4hc0Bw3yVUXBlrCqsO0oxzNVIa90f5uJnw2qqd30W5+IuCwpFmkxTB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DSd1zKFkHMUYH5pl1MNlxHC+XEA6UjVrWCZobrqZtMpqhCzqwMcSyJiz3a9NdDcNso44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taGUFrnB+4KqYtCgQeUHe+pf3S2kZ4ROPsdxqCC4c4pxSnkdQhl5hgXLSI3406jiVwImR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qGK9gr4JwZMWbTF5+5sDc2lYNejHR/bVsNVVVMDwy6/ClGlG9lrXJcRUD0nlnZ2+opFZ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jmA4lrrS3QfwXwEui+BCM5ss/NwOjNDeR/qAEKVD2xO/jo56vi4g63bYsZHrd8RS2gLg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0xCTCpuir9QhG8BxVMDjGagLunAgBTvF/wDbmBEwaLWeTAM8QyiAauej9fcISCqEXSl4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hBCwEr5cTAw1QCjgZT8wj0I3oxAfNXX1KHXGTBwSXvC6vEWv0VixKNawrl6hziwXyUtd5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ynrWMahrOZ9drM1bb2ENLxWVRvCZrvU23NUVXuh+LgoRswNZWzjFkSGdJpmWe45HNS2u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95B4CzNtfHmVi1ZvVN4Os4jFtZRavLnMowKzwZLfGeJTaYsBHZqogN6VFd1aPJGWjJT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hdwVHuvslSA0C5tWB3/mFx4FFM22nQ+GCSENu3++vuIBGBlxwarTnMCAZuATvTsR8hKp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b4DnPR/r1Gx/C4N5jdP45hbbJVFxpFcwdgybdqLM0Jsu40jRaH3DXzDaqLeU4EeXnU22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aNq60JuhJ5SmZpiZ3BPCUGNxqfBh1/wAy+zqLetxem4rUWOuZtiNVHF1Nio6jB3DMNZzK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FX34n18RSOwI9hEWpbHklqP1EJkC/H/VDOViNfqbbLjzYEPbUo0EESvzqHZr+ofR7JR+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anJwOv8AMBYAM8TQ1QYqiZVrL6zPbNe5msvG7jh8cza7mLgb8RbjU1DiPX41BGrqb8/U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JtOWd2OXOZpirqP5ImI/CAUdzwiAjCsZ+5XMwEsO8Qz/AIjxcbmXEPucfx4/j7la/Eqo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UtF22Db8xyjcZUYF7cvFXVXRgCLlgLEeRx9wTQ7XStwtivJptqnppPPSQQNwyXB0J45r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jNDWtrZxHrpC0ca13xa6JL+pguwYBpZHCPDYZWzOW7e03Z/eZcJyiJtiMLUwrV9kBVow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CnA1r1FnTTHwMe9RS8Mp7Fer02cMsqNPoNDVrN1vkmBGiGg7qw4Fop1Ai62c5WzlMRtC6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YWbzQTs0tK+iGqxaU6OJQnE5kiwTnEqE/dKUUHdF4fEagn0CjCC0UPZdrs6AYbgy+IFo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PhcwMNTUvUxrnUwN9NAWyecHxLEuHLPo0H1MUisqKKDis7XxBzniSruy7RKy9pLhoHrD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cNCuNw+U1aSwVrLY5etR2ohDLGhuirvXuOIv4wLFFrSoDBkDSC9G/mEpTRwktPXP1Lc4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OIKxOAVQytF8e7a2OYXwWdBLArV3o5yYIwBRFjuy95xNShUg0+Chxx1AXqb1WXTVNqj0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vdhlfHkLOK60Aj5l1csIVlvOOHHqGxgWSwmZw0JMhxH1HXn9wDBthbRyDmshCVKWJwmR7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Y4r/wBmM1XAB5b8YvEVajqULR/th09ECLS7LOg4ydQubWwzd2ryzHlYYkIuabAzOSgk8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foA75V9EGgrzDkFNVasHiXlndTAqmsI45hC3AtDaAjJ1Ho0OcLkMwAxzOs/kf0l/lAG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11Wc380veEI7KxtDoLVPFWZj6JS4wT2GMvg7Dhbx8sktGaBdF5Ocd/SHdQzCkLKdL5q9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VYwdUu2Na24/V05a+JT7rGk4SGECheaY6fS4INLltGCNQlYS+ZXn8dw6FZ6TOXP6+4im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JtccUdQeSTqjAnqLQXJBV844/EoilWi0OC2HWEdJNOeTer8yt6wbvsRC72rp99XrsIGt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fzAoJvLKCiFVN6FPRWOzzBFLFshm0VZcsuz+DdcQj65il+sQBu2ZwMqGcXjWDR/cXOo0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MYGlcFl8ru8YidHhWH2XmNGAqLfGIvUal61atov3MyyOwxDQyrPPYeXuHVBUSKVUXGY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7ijziLX3HjiojgjUFKI5r+sR4et/wc2w6gn4BqG/xDeIHt8TY6lR8YLk8VzGRGmmiLEK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4qILNHzByK3qZ4qtcDus6/ULQg+GsQSlW8hEBnHhgraOd3cUtpghXZ5uO2J9EuvuFTVB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ojbz6qNWn61G3OT5jhpmS2wZ/wBR55qW3NM7jbun4iYmTP8AsQ4mJlqB/ivBG0rvj5iR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wyYqp7Zzc8fiVj+5vP6lBxS/Vyt27q6dnlhUZJM1gBTd2UNjcHCiVsM2B+bnLYB8fIEd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LEyI8krpQV63w6fD4l6DnZWYv358+YhPmxvKunJlNnSQFlvdByfOYLSql3lY3lOdLpoc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sPmpZtB+WZ2OLHfumDWCEtlNgRYpabOZjxEnEZIABkVbKyxokViqtLMJznPuXY/c5y5/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BT02WbUcRlwRhkWV2f4jsrb9I4i3ISTwNS6MdW8ULXlsWh/xEehaiUCi9q0GJfOaJVZd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u+ZQDW4FtQPVj1lIxAxUfmX6JlyASwa6DG7DiXetiDTfMAk7Q49N9hPpKJaUGQb8hNMA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/UTAA5M6r8Yx4hElzBF6e4IAsNUXduaPysNl40qWqJ9LlYQFOFoerqUNFUmgC/4Q+yUt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kTU1pcc8rbjEsOtA5go8dfCxMmzBBseyw1xG7GAS8boasGQ05uM8kbRqGwc4JtOqqohQA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OR+4U806ZNXhuvuIWXSWGi/D+IoCMBip2Li6VXmUMCDZRk14hpAKBaKVboXPSjiVY5iA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i0AuqNF34CDq2urqppEK8j1iKLajJi1GEMq0wgsfmUDOprdRTpcDXqC+ilt10dX1X4zAL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l9VCSBVNM211MRmEhNKJTXSdQTuxq4wAgXhGAJESGlTSHmCdTJ4C4JWkVAGsIVLaA1aKE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ELpRR9vlqX6yKINAuL65hpG0Zqlf0j4lNUFLkHvxcEcFEuRSe3V9jHj6sWQXEdWleoUV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CpErEGFl156bOrcI8CuneAtvm/m1QgFU1SDsYy5c8StL+iKPRVx/ic0Hvk0WOmiROEsn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FRz7juOtXK20s9UT8QKcgYVL6eIQcQAejEVp0NzFAC0VnX/cRLKRtLFZtxoxts9yqRbB+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SE8WF4tr2zYjVLCe4dlu97flhKzG3tfzNy7j/C8UXMHmriyXqb1NxLwkGYpYWGmK41GXE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L6godUEWI1dfiBmpaUGSOrdHqIONrwwxvAd/E3JskD4xAOVBgiqRxN+o53HmWrEV7Ir1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IaLANEGv+1Kf8xXzMjVTJ8aYdSn2u5fmef6mt3LTNCsoIH6lQAVAaIPEDdNS+A17l25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/iFQpcYgRTUzcQ9Q4WdBSE4bitGbTl2sTm3B5wS2qb9RGsxHFEUbF11MjH7mXNHqKrZr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01H9aJ4u/MdwbdXGd3FijiLTlzHqL6O5cp/5Kc1Kx5geYNZgxbTqNOo7RJZeeJk/uJKr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nUX/AInP8X5/M+41hcNkUsXaas/uZgEqXaaZKfoJC+VfJ6lx0urqlkqWZS4ZWL4TPOmW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NjkTSOTSQrwFHKBp5Az2eoOSHIF+QN1/3UI8kuDUpdAU+TNi8oE+Rq7wqqzENrSdm9tN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CnY3+jwbl3zLHQ6ZMUceOGODOxG5D08DKu7FIVN3jXTOmzfHN6IKjJLFu/N337M1LcKt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wDpgHDWXQP6xLpAQvU/+Sut6VV6G6hz1BRjJceXERsK2N0pfncS4HQDXGsrLGQzoCjNV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4bDh6icVE3OkM/3MbqxHwI8YEGT8FhAr9PmFkn28BoE1kLrcLGCkUQUMUVSvxGKwG5A7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KVWbu8P3Ld2e2pgTx/mWCzgSijj6IWgToytfBmHYgEy3CpWQse5VxWyrVBzd7PuUKro5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StcnK9lDruL2h06atnox8RG0lSxFaAbugu4aJZEdFVnnNfcZhVoBVcDNZ1D23ERfLAiU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d1uhVH9WQzFKDezrZh0+4eGdfvKujzZ/xLeStyOZb8EyENLwAUXGypWzICaNbBV5ieot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LuzoQZj4KEW6LAlK1oA20n+oY6oEnh92yEZjKysgAbBHOrjQvgJIDOHO8/7j6XBBVQUc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zeQJ9NxwL4cui4IIGJQmUQaHVlxuNBhTV0UlG/EA3MVt6ouFcuM9QlFbYCrVjjMGmC3O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6NpIUlkHjNPwR34TGnVWVpwQzTRZiqXjhe8RqMsYwrAuE4quswARWgVpl4pN5lJDhTKxR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xOrBBOqpxiKW8rROuhs9w3AW6B4cfqa0S8lyUYP+uZr4mR2ZK4GYXNDI12952zzfuW6i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5qUihQDZcysbpL6mLS7v6fXMUkaO6ZH4r8vUAxKpXmk19wUSmv/PzKfecnnw8y4lGnZa/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mJrlDu420FHcwbAW6xEtiK9NRrRuqcbg1LnP5h3Fsxce4l3Ep5jiLFsiOshzAVRCeB4I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i1AIdDov/EsSVW2l0N6KqBDJ8bF8XLFG6l6vcHT2V5Z/WOeMMdkf+IzjiO+W45xzF+Io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6Kiz5n3OIyrHDxHBGkSkYjsWf8cGWDkdjEDvKXT1PJ/1AZm/U9n3Dew+4pqsc7uaXetz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KZdGFR9j1iXf/YE5R3LLhv0y5kfGYNLmkTkX1cYMqo2yGfETS7gGsr1UoHz4nZcRbpQW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7Goryj057mTAPiBNGhFXg+49ePE5X1M3xBpLG47BAluEYM8Im2o07qIcRCevEHcryp8y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emcmf4tYqRt+o1+I41FTxi/3EwMicJpasdomSBA0JE4bcm6GHxqKTq1SFadL3HONfyMU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buHAq2OR/UEVWljzq8Ys8epa4vCWlk8k6PKHEX6hWt6M4VzhvhMlOMm5ovoY8trljNCw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Rvyn0PmKOJQMojZbmtMZL1EYRMybAtJldcPuZ0zoObBWbsoI2RCxWqKd3p57hgS1dnsl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uggucN2y7oUHa7xHsqtI13f2v4ihK6TVtnV+JTFR3YMHu/iALcCs1KbfqWsQXNSsj2Zh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J3ikG1v2YZiQRUrQ71wnMbFvpi1N3vafiocGGNZCh+UfcIpo2rnZvirz8RxQrVeW7Wma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9YcscMWbSi7c1XBGzwbMckeTEurNBSNYZu/8A2IaOkDzGd8h6JUtrfhVFX8SpKROAi3gx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01QjGbOsROORoNA0HJh9SuEYSzkX8kqFtIaVoPupbSiqIiA98/DBGPXt+KZ8VmHHTyvyr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/ssZnAkMi4J5Lzk1GKYC4FCgWxLphgkChZsSU1oTqWlIt6M6HGZfWDVdJbh73juAUAO9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MVXJ+LlfCJJqv01iVpXSySAuEpTQV8U+YyEBoQ45LOe5Q5UgtkIcKtmarqKbJbXVrSfd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nncxZZBpxnJKcuG7xD2FmlACvhe4/dw9pYs+DfiVfgA2OKs+P8RWj7oihYe6hPdMrDuS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Vgy3fqGgA+OIrP8A24wChVKFtt5MS26EAbq8tmxrMG0CwpdGRae8nUVd8JEoy4qqfmMj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ZB0LWhtH+Y57fhsrCs2bqumGVJAbFMfSfmKFLI3wLXWdRdWhuARQ85gkoMbG/mWNlZWX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RSdmrrxd+YLWKF8Gvxb5jUCmQ14h4eT/AHM5ITR2Y9LyfJZMCxythvHVzxwp6syfiCiF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bVM5zEGzR6V/qDavmL1/G24tBDzEWvv+CASYLL9D9pl1VcCUBA0MkYodAdjyl4jGN1Qt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tQtVjuNXUdrPo5nHxts14jGOX/MSVQy3tFen5hkgS6GvEDeV3VSlwDBGoFzT9R5fpFq5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5k1GjZXzLGPiUmvzPOQGtfGZg1GV/wAkMfRs8By+4dB9loh7Kw3B1yZc3Y7l9X4lrt5g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CjYJiA7/AKlbQm1XfqUVx8ylUw6PmVlQX7h4E4H4J3A45ILYB6iGWvuWKoeGCOGkUNo9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J79FRxtqJrAqcb/c7JStn+IV4pmZHiG/3NFkbRG47nuv8wWJGEEzEsmbLAXKMzpIeMP5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F3cDnTFYIO437NIM52w/0wwWiLsYPzfhi6r4Q+ewhi/0yhIzAL2SdrsrPC36hKwfkJZS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4BilJhIweiZH3yJhIktEp65PYofHxMVN4YIlRwrk7ExiYCWYhbqRvvts5jxNDoPYVHwt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2JbzKjsd2Robo0pwPMO89zAOccVv8ncQg57YYFxvgq6cYEMXaZLPbNqX4PENg0xGwYVRQ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yf7zCAFmdA2tVTnIky232alVJKroXeMkuhMJcBWVc9wDMFsQL5xWHfiJrLlbosj+ZXN2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oThMr49REkqVgLdGO6ZULKwyAwmnceIKXl/6dvr5qD5mGylkBvGLlCJFuaQyjw/uD9bY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cGEC8BgINrkNdwjzdDBnvg1EJq6uMFhabrJDaNKvvbHy+ajjxJQ6lVFbAPqLqhULC1D+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tZ+phcFoyKQzzqHFh3H4EgtPZLVXQYS69dF+4h3QeOhyYarJE6KoQKUtF8NeJbWXl9Ch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FpSVE5MFoMnPXMrD0FVJkCDvZusXNQYSEapKWVrzBSQ7mPTJyOlQqM4pk4EKccgSqvSa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KUANs9h8kScI1fBT3GSKs70r+kfWCpcPNdl6+YR8tkNeTlL7zXML1IDtSG3/AJrKLVR6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WPMaBbcabADIrQ/h/EUxcYiKariCC2IaFBfQwoJJQtANhiHZhOKEQo03W+4XAmggTJrV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Q5zT8ajmtTMWiwvTWnTMwXC63PCpaKTz4lghkcQN47z6lTslOwbvG8p8RC98PAAer3p11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WRQlycYJVrQ9GFTYpQEwV7S+M7iAAmSIIfl/GYvn0zsih4/RdEuavo8GkfnEo4V2tjJX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LW9k4wsnu1Zes4YkW7RagOPSOni+mNiO1IAtgmnCSyywhPbHiJBE9jLDtVFQirvqaZA+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P4O6gUMR5/y6ljOuWBUKo4jQzglnx4iBmIGcjiDxqP8AcrIye9QTL1mB7Q7a/u3+HqVG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PqNLf8NVqKXsjDcX9R3jMR4xLnP+oruvEqJ4zy5iXz3PXUwxbNYgt4rxPGesS0vEt+YP4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AIKqHY9QsqWlg5P4bdw+pasQeY8MlpeEh1RjDryZjaZYbdRcCdmsmfzEprPUzup0/Eve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fuOQN3MKrUyxRFqXjxFXI7gVP6Sq3udOJp/uXqu5bempbQZ8kavE/EYFdRVXMtepqxm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116lU1nqLvuJn3HwRTkxEMmHmDd3n3Gl/MML/cfEYs+I0AEW8Sqmk+nkSICKkGENLpqs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SykT9YYWxLigWN1t9+c4Y5ZcVLY9dgh3RMYmWr4NPUVeIVwpGV2+Vk5EQqMlQtfkWhhu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6Q/hIZCjaYi96FIkpX+kodPEOL5Y8MxTNV0BmxHY5Kb1F83L0HjoXqtVhsgu3VPA48Hs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NWHjtNhFIJmSc4x6rohUFSHWWhMnCd0y55gvCruGWHdD/wBmJpIBdqKtdgXz5gLixEsK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jhzca0R61wl2yc3ETFqBC2L4RP8AMcpY7KwAMrtAZ5lVWOt+GXJ7A0pQa1XfFxIYF196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mgB1tv6qJYaRchj/AGX4hJ0DGgrG+rhkHU8K9vnG+ojVeU7PEqmURi8ceKPxDsASIdlY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/Bthsh8ZSNHdn1cHdlKpYV24zLWebYM29cklRnUFvW7BwyheYoppS/hjhh1q2AvOyoK8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zDcFcLdlPDWoSsbiLLDZ3GtcuFl3Y4vD8hHj0j2jZDfAx1cL6nSgXX0cookNC3+VnNby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gXTaLe/3FeQgQAFDY4yMfs2KeQOIVM6yraqzxtlGLaUrt5abRy6cQQiltAODXOZjc+BY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HYy4ZI3l5K9Zup2TYKAK+BE5Gvcyg51EhxWfzC6WfcM04w5qUJ2AWk4t4M6yw2KuFyD8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d2acfFy8CqhygNu8X7YqRSG27E1nvsZVAtRWFRes0769QB3M3AFUicYJZGxXra8uEP15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AaeIfyVJUXRXD15jDV2rACtarqNi2njNGeX+al/hNkEVYl4EaOdypXsiaAPVDENpULNl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IO1I+Mv0TMhwhZxvy5hKja0zF16Sz4iINaC8V6gizdfYiKgWBNHXa6tZM8SwgIija13M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KTSEFji8QKGVChxLlWHXoT/UHEHMdPmDNOY4jd/HMcQY95QyS+PEoW/cRe8BuHwCduKm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3Ks0QE62joNIwIqA28y7cTP+Y7nEdRfEVt0TXeIuc4nR9sXNt9RrxMW7+5dGq9TBUd37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lagauo6rb1NQhV/EZe2mdOGOyCDzMLqd0D4mHbfmWtX9XDeP1L/1NMZMTulxtEfCRRFl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H3W4PJnl+c/mXYXc44i3zFu5j+6iax58x4Nx7IntMivmPWw8xbaM/mKR4eprf7xOW6iU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U878QOYE/pHaUsgAM5gUcVH1Ho48S5whagTHmaSzNwprXUMP8LrEv7nr8Rfuf9qMoAUu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FVaNBswzJePA1qyxiwHCNmRgaAoMsPIeMkZV0Qo3YD+oZ5AtYuXgwuvqCjG0CaJKNy2r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yYsddSgOl4QIYLaueLM5hYhRQAFLi9uBS0gxTuiFusPVwP3xBNqL1wk4RiMjEq2sngLGT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anybBHZCIzpaBpOH96cM0ARKgP1pZRm3SMJm0Rd+n8sbhu+nlo6yXR1KMKtgKp8wrsAyu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CGndUwB9nghkolmphVPRFNPygXspbA393DxaGqz3WsP7h1VhWrTnbWnEUIGsdWwCm/4c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8FKB4EGyqjHYCZ52YdrPrMKs1wgSpX5llArLRRXpzmEHGPQVJ2H+fMNdmF01XNbx3AUI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9IeSuzRwDvV/MosAQcur+vzF20PyTei61UwqgWiLfAesTFuWShbmrsy49S71yBEyH4mK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q9xVrJwFvScbWo5I46EAtbaf8S+ztAp6TN7DnmB2tIOTF55dPzAonTBDBdIO4JV/MNDW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EC/t/wDIozAFLHZXp3kLxzqNFYkUcN+D4fs1GAccFNkUass3+JQtk5Vvp69MS/hPem0P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OU6zSeISKmByLWFypIcY0e5idAhkYU6qANjG4qBFMiMy63QtZbPs3KjBArBVr83KEirj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ghUvYxTlrnxH/Moq5oneXO4+sixTq2V5/cEmkQGDbZofPiFC4JKyn2F8eI6orFCO1abj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4vqW6JBaxGOsP6gDavNC+FCsYoYAzQyREsJzC9swyAW0eSqhKKG2xzixxLZSg7PUO5Xw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MQEpcG+S49aM2yZ6+Me2Mhop1KaxDpLgahHlwKV4NtPxcUZjttOzzX9RBpB9zWWUb87j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yi7BS4PXHcQYiyaAJ9j5l1DKVdoqW53rDCNDctyu1PxFbs+FBH0Db6iixtwQXFVUdKbH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Jeq1Hl/CwzMmFqAGYpWS0/qOAeCYwfEMUdBcSB7AOCOiDc4JZkWsPMvwCfoC67a/USvf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iJBRiOJo/wAMD/rmh9xy2y2JgM3icWbYjwYpj/cCmMoDo5blRwLLj3UELpXdysBnoEwH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+o0byhsnonPrM1ol/XEd0Ev1Hp+4qragPy9Skc4Pc0vIdy17v5mDmfSNddfcWjU+p/wCw7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6mWr+GV4t9R91MLdRTH7l22N9SyoU8xFuIvmYd/MSY6fibRkPCV/DZqXF/CjJKLjfEz1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eP1MeI+4+IiY1bB6BkesisWYiP8A1rUlB6zLQixKw+bst8qjJScnYtQ8Xbl/SKO0kwjZ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Idf8fmU5yY4bDfQ7+5nPMk9Vtq4coVs1WGv70adsAd2QJciwPoJigcZMlu5UC6DHIHp7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E2e/yPTGniHFT2PCLsiqUVTXYNmnSdcmIQ9egpYFQ+usQJ07ghZXVdAbU1cqtSAKBlul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oAkxlwPD3MqXChA6Gyvx1CmP5ObK/M9z+kHB2cnWYEJtLW9EI4UqWmND5gNAJYQlicwb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2fE2XWqiqxfGTXdyziaG9FXEnpFq5tfzqAAj9kW3/OorGLKwdZnWHi+YF3DCDVdFmaAN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2PDYDxXERoAA4q8H5PxAJVQ1AoYLf7mZlQC0qA4wSo8cCNwFy7Vnd/EsBCHDT+YbW7EB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grFhoDS/ESnTsjQFLrNT3mHROlV5pHLISqqnTRRUZ3dB9wcWBQoVuey/1MOIS64yD4uo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lZV1KsjDQGlX4tPEWSFiESEeLcduJT3WKF2OeRqyU3MsK4pXVZ1K43ZVYNg4BB3zLv4Oy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BeAuFWuQvlniGTpBDS3sN3xnqBJoODB8k271LJTRcjZ1bKH9Uw3/ALks7BcZIWOm8hjm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rrJ+Zmd2iGArm71zGdlAoGQl/lhsWcwuhdjRMc1eldIlRk+s7kwZsyHGmA+HbBY7LwfU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rDAm/pBwps3vxtlLq4AmmmB9edwFWjMKVz58ypR9fYKNJTOsw0CgO6yINekclRoylapY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bM1bX4uJovgmM3f5qAACNCw21cs3uarcYzjExOGl3ZGXd1NugS5ZH6gWRcWKHjgb+I9G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ICujSb0bqVuxCiBpXeE6lASiy/zMz4jwpS3flxeJRdEeKzM7AsFPk/xKOJagKR4fuONB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YMqVnsi7F3K9CDbV+JYbLB8f5P4I4L8zZDSD+pvc/UZ3EDAlqqQprRVcj5jtMgQFHKV6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kZgDJ3G9cRKwx+YSoUCgnsItfyWLHvOfUw5J+UAQdxj4RRxuL6jBKF3g5lwaiwx/Add0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x+UCDX6SzmOWioMLyiY5TbXiWCyY5FEqP5/jRz7mkzNYY4hJG3E67lvybDEY2ccpnMw1D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eLLt3mXzdQ5qpZ0Ms4mmmLUUcxLccwIUcEWr0Sr7z5iFazCjRFqwfglvP3HOamyVUC4c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xmBW4mLjMZgHX8Dj+BS+YiNfwJcTPOIlNR/cfP4l158zIAbXUtYQ9zWB907PM5Vsl0EEx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DYb3M6sKnCZhclY5zqaxwc8NkCE0E7ZZ01gYeIxApZ3yV/iCOKSMoOB4Z9nERDZ8NBcZ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wStw5sFyiyncLsrj5xL9cJ0zFlWOycDse+T5hCA5befpqzwzhpqN69I88R2LoDk3VWhx3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5S8GwGnTl5ZbA2GGktK4TuBPDi0BgidNKrnjkKO++kWhPDHrJC1d1acrwteYu6YdtXClw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S7rYZ9RRWkRQ9Z1Eh0ANa/GZdgEMygFnLTHBoAaUh8CirH+GVYaFjwqyaRxVxHy0LMEO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NtP/ALDfX+DnjpbY1uo+JAWBYIzzg13FaJUFA5C7yVWfcBz5iF8r8VBeIhekspcYs9wg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16l994KoGzgrn1KnF91YWm6vHPTxcNkwcgmac8EMClI7Ye6L+IAUdy0BGPiBQQEVoN/n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HysPm2uohzVxCrIUs2w9841lIpP5CwAyq235hEq3Vqyq3zmmGEK7K4G6z/UTB0FF2bvh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8ixyu4yIH/sIpdBVuR1GWwDjdl0PjPeY2gWgz7ZqqqMOG/7sW/uIUZYeQhaKiibNoEIwh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TcsCvQ4uszJUG64aVfvErnKMc1dP4hESu1WcDvjyTJXaZrnNdR2FBTa7Ma4bZZbjlCts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W0auwH7zHacNyNprzj5gA1BINBH4zu/xBvTgtjlvj9Qa518EulPGNjjSMaxqjF2QbOGk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CLzurz9MF1WD4AslLpGqlC6+ow1KFwizCGr/AKiHHEKsXkXZyfEPdqgDZYLNV+YH51AC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kgJkqgfGzcYgy1Cqo/Bz4mhulRexk27gck95VFDfniHbBgNOWa8tp7j7JFvZjjbql7Yr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wIZ+SUaqZSs1Y8Ms5pVJrEEtKavG4ANhwIz9EX0r/Q/jmLlDkQ0g4myH8MUq1bUrjGyR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szSwyRNAundQbITksHFjF1UeUfVwDVKVVVBoIN83ANurn/MfwYzLETMXWMQC3zcXbnPc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x/BjWWM0zDt+JfbDR9weMZl2Vo6IAG6aZuO8zkHGYApBgtfMa7gZLUluw48fxrUqpmpw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GKgWyjEs5yeo6e1GDfjLDQbWjy9TuW1qdJZy/mPAqWQipz7liaq6lNQXdxA1fw1MW81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WGVmnKSsVFrRcS4fE5qI2/4YK9OIL5PcCt46jipxEqAxe8zGI+kGjEMmoKxHxqVfUY1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MNldI3eJeGWJmFQcdH/fMTb5vUGsEBLY5HTvA+zMx7iXgxW9rAl5NKzz0BajkrOjLCgBr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nMIJxSIizoHrqWVsA9mmVbFo3XR7os0ykNbEpo6HVhzTey4FmyUMVJoH8PDFqMrP1CxV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WMhj0dPxywKUPhkuzFKtXZzuYcUVsNt3Wni/GclHhK7oqPDefeJZABK5N2OqBEr6RVoB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LsADwL0zjBuO2TPiua8QK9Ww8RNe9MZYTJfjmnyY7rcrYYRMPBplu68EqtpfRRXiAHHu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JFQAb+bH1LRTomVuflUNyhwBIDyePECj/wA0apa6hNeCVBW67u1vi4aFaHdLaLM7hY7A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qaq7Bt+mU2DGY9Lw7xcotuuR0DxsEtAfukF3WxKOYQssRdyVexccYqOQgGwHLGsSlPZ5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2brSr7V7h1CCrtF5L6wT5jltl4Ma60qY1zKoZBSAWCfkiUabVqSg7bqrK7+PuwVf/V4l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uskLZBa3UUulzzH6dVdO1WHNFncz8c5AT2W2p6RqnpoCN6WtvzFeLFFgi1zV3XhhoAyw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cAycrJg2/qEimjNKLU71BpBqFZxmCb3kbQMo1EIPSYADfzcqpnGOQ83xLyElIADs5z5+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v8QlWxPfWafIfMfkDh0BUrrFV48y8Laqlqt5XvQbjDs8OZnHG+JjLYz0Bv6htMluCKQr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isPBLgxqOA7XwcPxAcUQ7KFKeK29vmcxmb6PfipQRRsFl0HRbiZyZinPOnmAOjbV9v3j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RvpEal1SwPKZ+F3fxAjcksAcPoSiKhdqBbL43LMwKnsEPqoQAUt2PuZDU0Ksl4OotCkY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rDL6IRuboInhuNFbK0xWX+5rYrYx06MtG1HfoqGU0A1qsbic4PENUjXNiYGxL4f6YxXms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7hrExfeP4f4SicGohAqUqqbeYzYFHxFtLTFEyMp32FamUkZGPNDgx/FYo33Gr3PtG5h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blivF6j06gmJdjNcwgriK3Dcdsc1xzKnE7mc8TnMM5jdsDpjqlrY5uXpV2KD8QASK3tm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nnUq/wDUdYjqXkzGdxTqVyzi/wDiXfr9fw43Fr6jU/WpbbLAq/8AMa4jV86xLy/9iNLi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MYuoO5FTSZYljF+4lIYM4gFYcSqsl1nMZ2S2ai1uWfiEGdxHvcvOZV4nEggrK89xriDF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uooHOEM5ZhhZLDw2jgea2I0/91FB+PVZKbQ5c+cQxzRwrtxw8DxWoW6qCwNyHTV9LhUw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lYzYADAEx5z4HE1VEm8OI9R6cmrfKJ8sHgVgxKaKeTxpmFiC8PkFdHYDdXkgB0Gm36bT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icL/AMOeWKu3v9iI0GzNl4cJDQXhK15WyjjNVxir1EX2W7GVpFK8HcLTQ5c18kCDbnjF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cEfnFxSIGSEqIKQ3VbdZdcmIc1NZj7fjw6mg4TRTWCxMuT8WShYsE5Rsj0RqjhojH/hn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DDArKRZBXHOam6IRZNj8Z1BWsElSsGnObzAjVAXKBquEp6sYk7CRmmrb4YRNexC6o7U+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vQTC+OXHxY1eNlQ/o5kpeTyJfxHF3n8IUURo47iiLQiGCtqQIO61iD0poX2OI4qLUCoL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wDcWOrcemCCpKy3Yq5H5SyLZcKdjnzKUYsiih6sOvPbFdYshLRwL8kMEUKTyPdZesy0j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fiKLQ8r2jm7t93BVcZ2q7h1bbCbDRHvZVVo6zTcFBl7RS6O2Pj3EEjrzR0u4yhaUaoob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3JBF9wr/AASizVJJCnsdfmOEGkcOwPiEEl1Gmq9wRByIcN39kuwtyZLSi4yzDTYSk+cv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AMu5aZWo2h2B3pvnE1JKUeh/mIvL5TZWyjZVy8zgC9WV6L1uWgxh8KvGHUuEPcK1ljzk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G8BzLYhFNjyfDE1jAAZRWTHn9xWkFlTCV4I8UAoOfRXzT8SnKCABoo43UDVykyMfNS1y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CzCuJZXOVOJVBFSMWLq/5cE91ANocTglUOoxX4gzsKdAcD3yvURGMDin3MEKHJUTqDKP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1dk1v/2O24xE7KqZT4FtfcZVAEqnUw1ejLn94k41F0mGP8LL9zaa+oMPJ/NRU3mpgCMb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+I3GoUx+ppnJ4gOiszfUXNuZtv8AqIFN4+ou0ai4lxS/LF0rE01ziGND4f8Afc0Iv3KB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65/MX5m3HMA4lTmL/wAwO4gX9wy1WpngyShcAMx+mUuJLKnO55l41Lqb1uBEPQ0WVRjM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vqDeoVfEOv41BwXohfMbXUeMFMcb/gTX6i4ms/G4Pr+F1j+4sHEUYgWuVRpYRwlWhMxU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Uk8nJEgf9Ra3qUZ/z3E6lRrJ7hHBmJAXs/1M7b7JqUNR87iqWeZdwOvPMzWExuPhnDfZG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N380LX0y69N/uqiFSALOgg5ZHGGAqsBqgBfnhVoVLh4tBPM2eGVVq0Nj77iMLo4Xn5NP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uQiRFCHCXQGzg+lLPhtBOXvv2DsxBRgdnoCctlbyXoWtUOtxvV7E8JBaai7QOFwWlWXo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zC8YSKyqlFMZrkhb/pCSAgvyRm/JXMSQ8AtdItJEK3+q1L4OGNkSttvJg1oXcmLHxzBo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0xkatmCrBrL7rhuo/gDBUSlLwocYmSkbAc0mcBFcosXmiAcnCKOS3ivwHmA4nVSti+e8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JW9yqftUkUtM135ZktA2mmEQtwfmURoNjyA/ZNBDazdodXbPLBVYVSthV3m6+KiULtUD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hsQsJWXtdmK9x6FuLvYWtmOeoOqztiNjAB5rTFUaEtXC5MFuc7IsiY0GjiredeRlwDHJ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3BPAYVy/W4j93bjDest1xFtLmrorKnI5+cQzRW7a8rtGFw3iNOSiWOp7u04jIYKmSgVe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QE82PUHBIhkZJ5w+kEe3wLezL5GmuSFbsltbeVygjULSDbn+pYC8yN4NSzAOn4vFRS6h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wLpqg+JUtMCaHRTYW/7hJKXbVuBdvOS5a9GprQS7ZHNaYNYRa+4cQ5ZsFS9lazctql4o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gKIsjIWB8hZmkiJlLoZcFv61D0rRF9DYmIjawl5VuvcNZY7cjzdU/uOr6gDBYu+rxQlx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ru/UGqcAZZtf+0xTGw2768+oQ3GslwKcV5qCjzNyUDR/ed6IvhKM3yvhv3Bjq5o+Qxyx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fuDAXTAC2h83MBZAuKuqi6CVOKQ/3AwBPthFa7Nx1OabhwHQBl8hpoc4ssuXea6zhIux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8xVCkUONYEsGtDQ7YwwBgEW6VEPoolZPkAKH0jw/g3ubLqKh1HDcFYaf4YOpeEaVsY2W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zKRznMBTABUu46wMvpqXqLFiMWrv7iq1urLJaXmM1Z6qLKJr7nc5iFv4jtFeJX8JccQM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kkgoD4Ikc+pq53L1GZv4lvv5gW5V4Fam4Eiqhi3d39g8TnV4x/AX/qFFVxPEPxFbx/Fl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HseO44Zyurlz17lVXe5RWOJXcajmu/ETq4d/1L13OGIK7gp5/cp81zHoBYaD/ADGgKbz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iCN5/Ub19R3EHg+ZTjE7NPME5qNiWfcqt0+4mZYxBDxjcxfzGO8l64qHUDdx1lXO6hYy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xjzbFnR1zAj8rrU0fhvjtT9TOux8eYuNXYr3A6t8pTQOf02S9Fz9YwrLGuNOL7jClTJf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QgDhFbXELSqXeE5OVtSsbWt16LaWN6SOSwo0kEBsOEw/8MdogSlWT4PJh57hu3UBmnCa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gL2vhE6cleZfsDVh7H7wmRKPFWyQ9nofpMPDMUIPFMaxZ2FgFZxka8xoE4muXPijZ9bwh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orkGk+JdaqZKz/1Rqgagdpz9QBTGrWVuv3uVPZldoeNDkbP9xwiInD0/MURB5sE/cbo9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bBhErOqdZPZeeGCLgyuWmCWLhcRpMWaWr481mpge65tDfqrIuwqkOVcje5uwkLFMhRzQH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heGqPvzHahzRKaGMKQXWIarYJUlsqtDqruWvAm6NK9wAD7jBGHeJyPbVULVkaUuJpsEO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O/Ux7U9bX3AINAME0xbvM2CavWzwpR/MSOA4q1tjBWqjF1bFIILx5qIlAqyNoHl08Sgk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nOKPUKKhePgeJemJmbN3XLXNfEysUKodkHI7x64jB+YWaMAdB473KBVgu24AYH4WpIBR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VIGUFmwa5vesx44BYdgPZqE5AtbFghDrSQJZC7eyZyaFNMjXDmNLhRunUoyVfS9Q0Au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dlpVAYZ8ufmCwvhACIPtYl6t6UKCJl6uZGLR1ugcdYqEiNvjbyDpl4S/ZyXVA6M19xRL3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aRLjj9gYWKv5R+IaeocswD2v2ZYMSDtBwsCRaNao2V6ipUoiuxLmIGSHK6Hf3C0Aottj8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gy8wveMWUVZh4rMI1RaBvIlwqsqnmj8UTO5wXNmHMBWbG2K8orOeIyiyZPFxurhq9JM/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TAKKyV/1RnYw8JaRdRxaR/nHYDJedn1f7mX+FmRGWGmaUyw/UFRjjuLFVZ+4BeTsP6io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B8KRTl3HceYuf1Fo1fxLxdRcxad4rmIqBEi5xuZkD/Upou62cTRVfmZBLIuEX7mZXU/8A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bM9Sp5hjcrnM1VZNS7pjXNTPU7l5io9fwOJnLLPjzEQN1lExZLxoM6iU8TnEr/qh4In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NXBQbm+dwocfmXeh1Ucbx8xfErEzfUrtXzKa3fcpnFf8zuJfr8QO+eImzrMI3N3MgIFl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wdzZj5iDN1GpQMQZ/EvBtfuJlYe4lFC+WNekY1isgQGja7xqK1v2BhibkG+BUSHXonMp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rUdIHBaiZKxAsLmmt8rm5WW0pTsSS+5qveYjLH4rslx0U3s3MIpwcCxfXh6l3a6LGZ+L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KioXTYNi73cyHRaPhP7lix0lRkAnKETODepVAkWhkyCYTgYfsjU1Vn4f+x43L7rTRsfs4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caw4yPJ6lWTDi7YoZst135gBoDO3ogymRlSqaYykwVhEtXkHCbOeFvSsAH/n3AB0uRK7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AeOU+HMZq1hWtCnVOfmNaFIRMxeFQ5PNmNFENFc3mvxXxDvHnTXCH1xGsQxiqFg8c/Uz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qgNgqnj/AGRq0RDDekZROEgSEIGFd7x8avzFKY51ig4rX2lPuVhSNb4alXqts0K7Xrhh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XASqtNBlBcUFuLUI1paqEJQXA4R+JQ7YrIMfkrHiXFD1aAJN9WMplcY+ELExTBVn1cxc2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ATl1Ll3bDhLK8VzNBKOt1GwytDFpK4LfYasLgKtCYU0GO9HET4B4Qt2HkhJDnJFBy+Br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JgrDfLEmmDSW3BMqN2BOwmTN17gDc1JuhqbvTm+uZcy3wIGN6ccdTIitFQbsvvHcuYUa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zMSrd9n+o9kBVQ83WL7yEZYMqShMeYhBNMWtjfWvzDZGk9KM57zGE2S7JdH+jMvS6RFaP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0mR8Y/MfZyJQgnb6hWQ1vCRQznkz3KPFmnq2+ALfFeYgQCFo2NCc6qKFUWcCi0fFfcHZ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KiWHCQVAeh7iGzkN7u7YdWYjAg3U+GPuC+YGMQz96+mB4UpLAK/RYyaWVZRMIhjNMZ7J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DIFtZRtPGvuFPsZ6qAfvx4hFiQs2Bxv55lzS20NtBx7+iWcDXTT4mhHD5Luc83CRFI+R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wQE0rfqV8W3FgZAqFIMMLvMDgYGCWheNnzBiO4iL50tDPUAE0iqWd0XCPG8i82I8iTN+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Z9wt8l+Th+TMqcQxLU8kVfMAdTFyY8ROpdkYsydTk8tXM/Z2xpcwe2Kr1BiWpmY448xW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/PEyFAeo1lxeiBgBvxEXDmbgv4nKLmVK9MquIk4YBzxA1v1DHqBWWJgJj/yVwR5j4xNZ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rdfMvPcwFbg24mWBhWNs/wCuDOKnOZtjHMfMqzPHMWA213KzlWFQUOce4n/spzb/ALlr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d8pg0r4gyVd+SDfjjMPN/wCYYLWJyVBXv57gRJsQNXxFpoP3FrLV1SKqOHviOAzwFYuK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09xBgcdy4uPTuIF4hnVPeGUOXMtOV5qGW7yaN13FdtZunn3FvCUug5LcH4ICw1ZE4lVG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J1S9eDxWAIQUAXEDtRiysMZNOIHSVl/8dzBjIYdsMXGAT/rxEg/CAUYbvwsWqKixJm0Z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I+EWeNlOdYHHdRKJpMvi5gE2hXEUEbqlyPDp6rM8rpb0NbLL4vVcIfT/AOkrbSBy+s9i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3scD0610x/bMB4K5rL0XtKogCL1rWcP702QtEBpTSmukbbeSzVEWb2Z/IP3DyPpHmuHm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JR7gyxSpl52vA4MuWhQuLFLebxWP1zMcZlAFrdXn8yskXdFqPfTxBJCojK1i4RBVoihL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b2uP1Fh4OrCZNA85OahIsUYz2Du99bMOVZ+whF2HZdU+T3ElcakKaTjG8SpKwhhS14XB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FXXFMsUIVOTS3mkO8e4L7Yg4pnhFxEyUqxd0svxj8kqy1ypTKBpzx7lYYwoUomr5qvEZ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TeexlslzG2UcM1VwpGpGsBRODh1GDapbaFKrpr5lqWGmgQNavS41MYUgDMpyFcJkGob8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A2Q4tqZfRg8alkWKYNYKX1uCYKeANoAeMfuGslwlYCk8bz/iMjQyYDQjXJQxDEJRxcqL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Aspi28RslpOAYHxy15hVo8Kd1fxZHQgMpQqzv6lZcaQWD5Hkl12pmgXg9qjriIM3AJBT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2PTNu2UvSFWU4rdrVXBl+iUFWD5qBHYhpTALd7C9MKntBWRFdLFPTcWJRK3CfkJUQNli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VJloW31dfqY7qvs1oW+OfV3OK/MVZPm7+4tUbC0CW34mX5RLFqh7dZ/MFaGXAWFu+2ZA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ZwfQIoiCvWM/5gwHYMJTbk1VRDCdQCcd/HMZnZktOQSLlI2AMWPe/wAeYJQjOrC7p8Rm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iIt4my2sXOb8coHCORKwgTzn6YKMNwnEg7ayrl4hVt5aOD/PzMT44bAl44UEIMFm8YZS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fEsVSPQVRTH3MmCHZInZDjRFRn/2r+eoZP5Gp0kWCohqzpnxvWZt1/BjLJLMS5YVlXTm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27piyd+YgyxYHD46ikrh4m81WoZ2uo2buXrPPcHyYHUISvxMxbgLxc2oImOoLxxzEre+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V4+En/FT/qI7xicR3cP6hnxLCqLqNK/8TSfmIqYVX7ldZiqLjM3OGo7v+CKnIgShZVj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3B7fqXzGuBcVdn0QqVW+KgTVsp2nVyrKo+JYPUB0QMssM6WB9C/UXllrqVauWPOHmiAtt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4lmaun1EZyvqFWq+I0tFFtR9qnkloeu9QC1EtEsu0SgKU5IEC1wVqJ1zq0w56mJNaDCe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LeXTxzMq2Bfl/wBykXOE8ZH6Yw96UKdA1/fMqSG0CcIseQy8OIBJZf8ATEzdsN/g/qa2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k6y/VwAI5VFYj1fDz3GtuLGPCb+ezi9S7wPSJW1LZF2CkzC0btcsaXislaTCJKgUESq/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YW9bnNTw2CbPJv4l8VA95PyMleyDqy56yP59jzL7Hklpqq2Kc2ZAYWnchtBJdUB6actQ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hk3+4CzMu0ANqYKHFRebALoLADzepmAGY8gfutsZLAI1BQ8mSEK10V9hURUodllW/ArG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34uULQaLBViN8U+KgWRSODCkrktr2yjQXRHq6z7OJQIeWqKF5yAJvu8wM9EcVXYw3zGtX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ytkggQZFWLtHxH8RSDVJTh9W/Eq6uEQRWeAE+YuG8b2hCdKDIbKP1mq8RdQb0ypWvNtY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z8vxEg1JbADGOwT1L9RCocsUNlxR9LWYWrZ+VserTEACt87QMi5NS5e8Kw6xzSrppXvA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sj7mbKrHMoTz/qAPjZnAJo4i600doUDJd1l+tSggigdFXVLGd6giPQDd2dDi6x8QmYIe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cVdM/csDeqyxt4j+5CfEewbf8QBQuonNO/i46lfkgwJ7r5lDsGg82rniKDyiO2tkXNhy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sne6xdR1DWaTIMWYS4TQXw5bHePWfBKZI2gtW8BTfMaYb2WsUt23hIiTMCkHGuX/ADCn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fmWtdqWJXVPOqjhwetthv5wYg2xVRyLoB3Z8VAUWxCykFaYw5SIuKoB3Z3BYXshty5YJ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gFjekAbX3rmXIsCzl+zCMcRfI6Y/EMpk6vFIolYBMRq8rhNy5RAvzj5h06Vm1V/GHDC3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paIVVFy7HLmrzN7SyjXIe4rSFocWGviNSqW+2sAWsCJUMX3xiD6xAzYlVTWFzm45v3Kl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uDZr9Bf7Lr+K6/irc0WZGW5s/tE9Xklz+kybqKGr9RYZRPJKtqr8xSxx4YtLUR3PmUG5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zNRTwdTONnojoi55hR6ljb+ZfxPeGswyvnicwLnEC+0MVMEadQKYnmOsXGuNz8J33HPq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r7l1gq44PPM64hdzn+oYlAZqNs2/Uuk1T5lHMXueoKhv6gpenxNwAGVsrNRXJKOIs0px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sBq+tShjaClsjbmoZHEUTx5KuXbqllcqGYLcoB08zSr8bg5U28zCXR7VwAasDE3Rfubz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MKO3cpXJKoZWHCDpHcIAVxmE0Di0uolPyg7OfxARnO5W4hoyGgq32HuKgbCjOaTcQBAD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uB4MqUTux8j8TSVG3YKtXkx5hQD1A4OFS78BhNSyPq4dEByHIzKMfR7fm4elvlVf19oqF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n2HJZpEuyMICnvu4Cr8FjRAIwuXnQcDhpLHhlVfjFtOSrX+pbbOBNG1Inh89wKRKwlib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WnK8J+ag9mgDMXeNd405IYdmjNxa5MMrOqEiUKliO3jLGFFeXPh7Hn77gENUImJTDgnh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uqjQdzPBUKgsf3HVSnIlYfDCyzh0jxQS9n6tSh32l1KJoMApQ9PhZnE9ZEspUcYPlEIy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5lcDJVE2vOg1SeeI6eRHHkPn4uyGL3EoabuvQq87QYVTXJscKtN8zOeovAR+cnuF5RkFxQ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wB6KUMHFkc1T7vNBT7qXSEEnIbPLa/EKOmStitk95grwhUrQo8hfcZts8lJ6dsHDQlNQ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1/swwbgApsqzxncpgKNagDfxruWuBvfI0LW8uHUpal2qrDOeLJqZUwilqb0+4OAgU73R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MzVyl5BqFQ4AjQ0U1QYrEw7xs4sBeC8UHWImvkhSoAWgXQFEdywq6cKI9iSxkBVM4S37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+b3CYLSolhf3spvDBQACaq3Cfn9QWLWMNt3cBBoiFKijfBX2IprTUKo5Xj94ffMwWUAj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Qm7tjFfMTJuWWqjAXfOIyWKdEbQfCZHT3uBa4RFNOVu+dbiEcFjTyeXGZVBvMLBbZGeA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lVFV3WeLqr8+IDg2LxXRec1SNeEja6Hc4Fx9UFd3LhqBBvC/CSozF0sHN+P6lzgauzGC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JNYwzWdTC0E004Bev7ICYDLRYHzEqxvHFe/cHZbFBbZzFk0hQWLH/azhi1xeDVwo15KP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aafFwT4DI3PJmuOpWDhLQrs0PWZjOhcBQi3VPOHI+NpqWw+FWj4xOqlWQXJ+IjJeYwMR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9ojVSb4Nj/D/ABUy+fpOBiHdPkgs7lHFSnK3KEzhWOYi1E4c3cb3+op5irxcqacZzcO6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FFWZiKb+405ilcQcspeYcYqH7gU7/gnzAxUotuDXXqBSrqK9Rc/5nMWx8xxz/HEbvuO6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O3cfMMBmGqw9ROMy88fMy9JUAI5Kgxzx3DKDZZjfibbOZtVF7geHH1LDOMymsMODqJj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QC2QPLDQzPYswVZG0nhKzCHVlREjiu5pqUOaCFQyvXuXgbquZml3cZYGoOVwQWOCCvat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FQOBb6hSWZ7jCYXgbIS2YWlyk2WwuyHhqjdLUwSgbWWFyK3xeJkTmvzmEkauclWPJBj3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aHzNuhJuPRSfn1C0Vhx09aR7pOGAcMiZdgMZb0cnK1poZ8KH7qLogHh2TDXLSeP9S1aU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EQ4gtS1KvwqtqnjcISXuvr5RsrKslOzMQORRLYSum5XVO2DVhbAGy8U3bovTNw1QiA2h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ZBwK5Bb8HiOYY8whd209OecAYxQLdu9ulo0ad+7tIBErSCcpVEO1sljo81BOAUOHD+6+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9MQnOcVmmDN53+Jqi4sqpl+AzLMWafhw/cZs8R2QDGnXMzDZQI7Ksx9zzKPKuUc/8QHG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vqVU1LSsCl6KHMqGJgTABTgc2O8nEqYoBjHPX/WyZNBSGgstOQTRiDQJbeKCs83nzLmS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YM4hW1DTfCW14xuLvYmbDY/RzAN6HodBoW81KqJrwCFVKtrnfJHQsO6Ivh8M9BBMi3Kg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EggQUcMqHnuYH5O1hvlLecS+rbpAtb3n/UF5qNAaZZcg2dJLpYUHK3leWz7gFdTkqqtb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2Wvw/pEb8q6Xb95r7i4UPLIrgvlx6jGxHY5S0Oy7c+WOsGwyAsLO+wV6htUPyCl37qA9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F2lbcPfjsjPX+RLwV6c+YvCVibEWHGMBKJNg7kqnsTOuJdycBEdL/Nw3R1iVFvHC13hv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r8KzetwGhFRQYXODJpxzUWXdtWADzTY8Q5q3cGLo/klncQoLSpb5EfmAAliXgRlVLmzk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tI0ObN3crOJYNvHNkT+oD1Gjqk+ZVmFuiubnkvPSal61BaVVBs3G7HxRh1+mYmqLmrDY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v06v8oGsJkIPK71mZVaCl2IvQqFlFrYUpf8AXxLlRzTQO/MI6XzVcvKx2uBpyJk/DEkm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7iQZtWgKo2XiEGfJj8twoudU/Mqn5IUO4nAOMlo/ErRlyiXS0aPy8VC1lycmWHz/AAmy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p4Y/MOwAND4Gn0OEREN1BSjYkTH8L3BYo7gvEKGaqNvPuE0qq/pg/P6jtvcbvFYjdy7g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V6Ljtyxd5i7/AMy79Y6l8fwRQIFQ0qzv+DLNXBbHHHxOYx0kvmVzPW4os9SvxH1cHDq48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Mup/xnL/AIhqax3nmcf1Ny3r+P3KqqyxAu5wseyWLadXzCsr9x0zg5qUi2iAEtv3Oglv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pMxTzFF2UeYJwnXMCYU8dxFfSU2N9k60uptxAbvMtDRTVsM8T7ltoWYhtiwU3jvDHnPc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A4+41dDbEBOS05gbDA5ZQorcpVzDznmJTOECYBDm2VwihPCMsjNvxX/sEmxvR4/qHfcB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imoz1pT0+qThmfCXyfYcKcnUELovfgT6mjR2JhqmMnCUxdTbUHG2lUabK8y5rKwZjRe8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9VNrEy/SVHV0J0/cn8MA/wBYVNdNONPh2g3KyFNC6DD5DcJPoDgcpex3C1cVB5AyednH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JhTQ3zTiEoVq5myrxuvHqKhoW3lN9m1HeTuoe1TYprl8jw8Wsfk6bO1wyblCy4aM99G6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j84lHyjnHwJ3WJtqFCXCnMbX2fOJz+JVaCRy0FOrvzAdAqhThjWSUvhgWBYJxnC31Elj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oZUyhI0WZem98RMhdFBww/BZ8dR4IPPGs4WqvdQ6AUFKDt6XN89mHPqpySV+BXZq+S4D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42xxIGqZvY/gqJ25vsKIQa4j1WpTDaxw36h3mKioJ9pl+ZfWbduUk+6jkF2gazvbd36Y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MadVNtUPbb8jFnDo1FVTW9OGI4Fi2stDgMW80MJERVgNBT4PxHhZFmAlgB1M+JV8hrXG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R4EM+JliI4JGru7djf7mQcw3BVZgGQeaoF/mG90/RwP9iOJDCzWFa+mMtg4xTevMLAo0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Cb154MVncQC5duwW/XEqx8L0i76zePExRw0CG8Perz7is5ooU5ZbG9j1qXPtN5RFiA8L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fwB7iBEsFosCKY1dXFk6lsTrOqOajgGA5N20HjtmZtOBYG0URAphQt5TxLNoA6o9Isol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/EBrzcIgAlmnHmnidfgIBYzdNlSmptiCATPDN9WSm75jlMJb9paT9kPicrRbDMMTWBwu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SsgVtacemZFJc6uh/OfqZ/xUEgJLGTP8hBRA6Aoe/T+pdOEQ22erYqfSALruUdRKXghM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u8CqcqWHfDydBF5cICWOi81xcsHk3MPIj3xKNgKeDcFFXEis6wOxqozOwYBf54/DwxnZ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xP8AmeDLlfuVd5jmjZgO58xX8vzcV4l4e6iUzo7jxGFY1LynwieLxGP/AFxcz8pcuOYWo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O4FbZbesyk1+ImNQjtf4s7zK71H2zH8Lk/uOvM/CBa9GdRtXGCBkVj4/Uqf1NGnMyb3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O5ua5I90KgZtbe4YdxnAxBEqsXHaqXzFtthnWZXgR4wtwzgMwX84qVKe4qYveriDYKPE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oxzDVOAxbShtjus30RRwjW0bl5q1cGFGw5CNRYwLKXBC1Vzkv5jYBNVRDKmXKmoFdx7o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8RiMYbpuW1NEbGA3eYvEYBbi4QGzzBQHhhlf/AJAKiwHerzLqUySuHJN0oBeefyzDJFeV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uCuVYz4lFPoxeGi2eBfY7hn8M+0E3F3u4NPPNjkBDjBeMyvM2FsTs/yTLcLTK97Pio82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zLWFiuMTYhgYvmkVdWajRC6GRdnRZsyXNnVZpu7meVvww3DtgrjhHOwVu413mUI10piy3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APZ/S44XTxLhoANRv6QyV7I8ScRSvvKUxzArMc8sP1AJA5W+Rxh8QHhyKgeq03riF6gX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suMyqt1zP/XLtxf2M/qIgzObYafLEC4Zk4R19QZyYQblqTTndajqFxea3Vi72+4S8XCO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Haflik3a2lgH78ReR6WWU28IuOHpqKeYDd1o0cMmeLsUSD0ktAch+umSWwW5wGm+Qe7l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xGeUyXkhheqwRQgHPSx4z13BEibVWYsuvEN5SO6Wv1tmIdYk4db1+ZZVdmoFAq95rPmH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aQQNwFMBKvixSMQMiHN6cblcDGxk5Hhlk/po2KfsrucZOQAqF6pVmWyGhZNm3Xo6s/MQ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6MOQbNFeLh7xPX8Cmhxsq7iKTCAqllC841zGVEkHQDV/E2cEHQ0bZyBALIRZgpxyUXit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ObzGzRy0TNjUGd1FsyyzhrPuULuL7sYcPbGLFbiKQ3/qu5SLNgjyUIY5IZJT9c3CeQw/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2UfmAYC8oZC770ZiQ1xmBgw91ns8wx1gKr4+o2wE61tBszx6i7WLlsL83zAaO7QDpU5W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hs1KbVRAURA6pZeSE3SZlyVtM8cpguuZRbiWdp2N+5d5wAqKL2lgQAAq8C68jP5nRtPm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SvzDXbyaw429fsj2QVKsn9ktLWwrzf6QQpLlMPlDkJwZPAiNdDlpaKdxVK0AUhmNVuGL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nZFzQwxlsxFRd0s+YljQi5K6PIuzx2JTe1Vn/Z5jUD0TCcDn9nFkXMOQ2DseSDAA1FjB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flQVFYFu3l+41jF1GyuvcJwHzCwszamo+UXtixYiv5mOZxDbB+I1Xwxw+Z6gMBlKdxI4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U4xKirwhBanc+p5f4Z0j1y86qLNdYl1pzOEzR/GJRm+YtZ2+5o19RHnM3ecP8KnibE0d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1FVu/UayWjyzN4OF7lLkFeYCjb9EpvHzFXUyHn3Lza/mLZuCsXG+L3EbP8RrcG5X5m+Yg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namDHlwrrwdS98DygKFPZNPwvmGYtGZUssfML7RQri/UbjXsC5UEF2xOWPcvG4Fen1FF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VL+hpdJ+IN5Vy5jBQErpItfZvly15lrWm2hXZLN09ZLuG/JrueyEuWIfcLobBfX+4g7V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KLgvNow33sl1/wAlCJa0W6YfDiOH1MN7C+h8wtzgBtzw5g5Cl4I+XfPKIKWJZaYTweoO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LCng1i2Gt32RpUFRdtNp8kGESS2hChoua7UnUEpQLtapqwm+Q91FnmKqqdIXBXAk0y1V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qgmSLShC56FMdPuCQKtPC/SMwUdPqxOHzETDv22fbmBo6AGjpq/DxmDmEhyDDrCVzG6C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1AsMFLoFLM513H42FKVZu37jT1g65PycML04AjdCdp7i63aogVy7NYnJIJs2FPs/qIVF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kuK6c26PxKUoeEQFnDlhEKZpcemwo+D1H5lQDMccUONO4KnwpUUKv7mc5HeqID5KpmEK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Z+gaaWLdzARRMBNsfqU/oGAKW3nXUsQrMHNKjwxzxGanfDa5x1cHNtM40TSaaT7TO0ap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kAr1AChfDeO4TU0LgUX02pn51FCQwlW5PGKx+5fmIlmWcnJzUNCqx3nol3oRk8vzHpb0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Cmrbs+6+4hctpa7y8+SMa1w25Iv39Edw0orVgrV6VuNwigokBRy1caYroGieH1CzL7Wh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Z0Xg/cSUAiCjbx2MNOo1roCkkNd5znUAq7nKVocs53ctS+dfYO3SHQ7dbtofWCCJKQ6D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t+SjKFrzr3NJ81ZGcmjjHYxVi9vfMPNlfUeQjijTC9e4Trl1bB2M3Sxqn3cuFZaUjwfA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5YELfiOSrBWWHH1cOmmQTdFD2UCK+jb9pzW+Iz4CMC8Go40mxSnOD2fmJREFHuLlsXMV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C1NZORfF/Mo/iAnqvh0Eb1yMX1gD2avoDym4gwapoThk181BrlGltL3pQX5zBwO11AVl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vWKn3G5zFSunUbQ8GGMDAiZ7cSlFWKplLx+Jg/UAiFk3El8n2Jr2fMZQWacPg2eT6Ih1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3UcL12/Cz6Ijbiu5VhT5gYN+0vKgeop25g53BXKNPMv3LzFhllYP6jiBabhsPOIFYqHZ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i58ytQSqGuYAbdEL33OdzI4zPmPMui9S6tFhFQiOuoDRybzqaLg/cbgC+Ir7vpn/ABOH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U64eZauW/wBEaImuIt+PMSFGVha3XlnEflBFLXo/7EBnAvKsoDdu0QPX0lH+v4x7rzEa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V77luvONQltPcBHwtVQEwIwraJVlhn9x0K3zNlvPcQL7joBfXMdXGHEzA+YDPBhxLdrZ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hg4WDl1MNwa0uvUtOqrQywGFAiiMWXqAu6hJJubr148QW9BLxeOt5JWLlukLh7BX7GP6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Ili19KqHx1UunG6TOmV0PCF7MseT7Ipja32sBa+T6S3DNwNzkRIDESpAxAsres/KAvdD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jlglNVWSQ34BmEho1FN8cfEt7AoV3y18EDqcEC0oaW4nAEu2vALfCia7JsiYDEFH7O11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vW62zQVTtL2f5ob8HiENDmShjDxr7dzyjkX9TU05eTOB7IxQkZUqBZxkwZviUxhqgAch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wcWOD83M1hUrzgPnNMs+gWPEt2aQi9VGkv8AMHEZAzWNgapsjRQpEWtcXkjg4PVRaYQNP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WZFNTOHUIjn6Sxqebv1Uaibhz7zx33FNRhlhBsd1vMXVPJQvRmt4ccF1DNB4EKzglLsL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KsgNbjt4kho300NbjVn2KzvlrHDCi4UqtbK6VHDb2a0E3HA4OlheefqJnnW6pkMbv6Jb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qYIg10AvevglzfPIXGTCvllkVHSlwUMj4OzcxukqaHXzYb6SLbtMCgBwcF5hwZhzC1cf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1KwAHBDn/BEA33WSFavlZfEs+mCoXwH0lGxBFCjU6tUarWdKKAa+LIK4QGjHwYi10G8V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AF1tw9HcLALYNWMOMFUHPHmVw+oFsFCcuXPFRDFDSaUB0zBpbC4FQdKJeMsN0Xmi0K9l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ocY45ll0QsW+69fglT0qlWGkvdVcabJCJa9bzRyMIAoDdB3y4ymPGIy0fYoLVSjdNiY8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sPDtxeYVzUCzVgr8v5j4ArXVG7htlyinZV7FldIDgyma81L5VRDN2PwOZkOUY215/wC4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yjVcbg69HLe/D7j32bEqi7zF3ysoGHSvQPbDIB2W6zX5s+oi4AJ1uqly6IFtDh8XLGQg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UtQeNAt/M7tN7VgrjJZ8xCo1Q9nD8lPzKAmoYDkBY9+JkMA02vmu+JwSQekxBWNw55u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4PccK8aBPJr8GMkWYNfn18wQKRIhBRB5cEFJN1rIt82SkLPUXIUvDG5FuhIycwxzK5ZK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jXdYn0pi2TD+KvEqqAMTjWZXip7hupXRXmJSlZGLUySJ5jnEutbm6cT+4yj5iZPHMeQ/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X8z0/MrOo02cRwy7YY/8l48R9agfglErYRA6tiSWx86OZ0YP3AAWZ9xtfE8n8QWgK81m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jbfdw6J4r8TOboJW226mOn8SistwauB0kR1Q+NRk43epjcGwLWAvRBXc5MVu4NBl0uM1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c5hmZTqKpgKquYhiApWsrzNNxY3C79R8RS6hOQLwJdQ7+MXdeWZC2VuOsvc1oialcR7S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geKLxyfUq2lVvomMFvZ8P/MUTjD1EY8uuxh3KRvlGJbljl6lq+lOYTevgPQ3RZrJvA5g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mOK5YxiAR6f+xzxTvLg+HZ1bnuF18A6C8H95HhYC5XA2HJK9tIuLhsmYRQ0bRxT/ABGC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pxZEU6pLrzFp5lOUYB/yobAfIotTVZM105h0rkQ7W1P2jySuXBUKVG2tZi1XO5l+raqo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SFl2ZRljCUwVw7sazGRF5W0tIl0/qKOleq7C3dgzWFvBcUOQSoAtKj5bjdKKh0u+7YFb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4YEFwC21rfNt+ZdTdosHQt+X6hMZ2gFF+qRMM+8rDIORjMaUzlcFjVYDcuSGULCazweH4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pkdFB34ifVBs1UmTK8vzB2rour7F+pS5ETPLg84IPm4eV2WuNc7mABJwsUp5fUKGZNQHd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ZK5C+DohmePcDAtnz+oUWqtUAs2eI0hEiNQusnG+IISLA1oi7BeL3HpWkeKFnlijApRX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24/1EXRceV22uscXKpAVoq2jJQg85Yky1Uq0Km/SeYtrIXlDlzlcV1KKhBhtQQTi0hXZ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4e9zkmJbyFMStEWvzrrqHxVS4oAyV1YnmYKI01DZXvAMO6L3BhNYyOYueZwzT19sBs8g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ZoAPC6pt7XMTEMRzYr/cVa26UtLfefWpprnFlUKPh/Ec6SsbKfcU+L1UVoyxJijFVvWf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44xqGyrpsWvN5x/uV8WgO9tRldivjl+pfeFoSUyrOIEFa0nBU/FS72VAtGnGfEtpjgR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rUC5ddrd+iI1VU8eIPEJQ/P+oCtBCx7/ANS4FQAY3bdlOKuzcAxRWq8C7rGriWTVKBc3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uYAQtly0g55XUN902T3OUJEDc/Oz5/KhwHVkoWF831DmsIagC0rq1PiIhyYhM1BWGa9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EuJcRWpXQ7/cvLD4S+7MfZKUuoq9cjDn1Hc0Q9YPwSohWYR1s7l2WLZXUMOAyW0kQaSD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jTYn5IsxNIEdPASW6sBcapV5gi5hFcbxCDGWAqu443A9Q2tG4N/wKmqgxNTzE5mbLqKi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9xP+ZgK8R8+Y5Fa5QlmZzADjDPW/ccPMrxNGddTdmS5VVzeZkhabpg48xXdMXuWFq4Js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wMZm0FygqQDLC/mXrEoPa7gmkXmoLCEFDFEV7macvdS14V+ohpGFra6PUDlGKi81ecQ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WOYWitPzCqc5qZV27ioIfYhihfq5eVh0rGq3csVX3EtIeooGK8qQ4PyBuHdpWJUqKKck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ZpVnLKjIc0l4nB3B8QLWXArPhKj/AE+SZkGQXTOeK44z4hNlWvdUys2hX1dn7lkuF8Lq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5Y+HYZosR4bN+ZjKDfrXANnfHiE4bp8JULuzXTxMJlsVk2rywVuOqFvM+SLWBPC4lv6wdu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mZl/I3vX5mSXhb6Yf6gHHwcGIfLBLBfOKfkic+4F8wv5CY96g1mtl8i6QW2WllZ1wn9c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Dw/9qGVY0qu7yfk/MNRSVgDWrb+oJGtuM4oJmRS1kaSmiOcCBzjF+5kEzezYiadlxgds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lBb0/XESooqyDcLYafiMlYyN4YoK4qrlLDBXiwXs44C4D4CqMAN+iWyoAS3LjOSb+a6H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Q3s72u5SL2FRrAp0rTfBggDp0Fxo3T1w2PDGL0TTpRDDeaw5jKFDB0LW44g2ggqlLy18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MeK6zBsxkVGYHOz8QJqQQzRcGwGmOqNs7Cqt8f8AZloAHgg7K7mNcVW1j83ZUy6tuLdH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sKqsM+K1HxIbtUnf+5eqKSdaX/3UQoFGQe6fmDYKAvN4d/18Q8m3Yb5+14HxGSPu5Wr9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wXLLCNegwEKdWL40xl2oY26nu7/cSVeinDS5xDT2wxhol3w3a6KYyEsNDkB91f5hNCO1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gsBMse+oTUom9nb4F9Q8RUVEDI17v6hQAbMMO38/ErhT03Q7LwY1DtGYF5GpWIeFBkJ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5oCCftYu2Z2FWc04OLC4JCJ2+AM72X6jvGGIsz/zCJO4tXNOIKIseGw1ZrcdXVBOTqstX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48f4mIpIixRjP4mVubuHJWJemc1HCaW+G4DKUZOzB/cayhbvH/LhE0Pl0jApWW9UVaHD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bLazITjJzuAqdFpH6GWdQC4GbnF3AhOgNb5XkZ1mIMdJ5ynzBmUTeoBqxyLTK3Yb8z+k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0Rwv4YKZY4EIrdEYQpVGx1DFXKaK7xHKCan/AKR+6B5mbhdjKAAF1plRdDRGLNTbHzAV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wXy+5Q/Ft2QctAplZ554hqnrjCzS4eDEagoMSsEcRpIFYgHP9wPw3Bq9TbuBiPXxOPj+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YErltMGrMIit7I2zQOpRLG15lK31NHC9XNrTqLqOWia1+Yt7gVeMxxzJvqWFDRqLLuUe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Btc9TLDi/wDEBea8wylUJzBMUXGar2jHJb8zokT4t7jgrH4lt5oj4fVMQdeIICZ6XiGa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HmMAQ1hmQR09RYKteowEOOS76lILPFumNk+D/UaofjG78zETYwcGUi30WPuBXdnluGj8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LfLzExAOlMlgdTcPO4ZqYrEWsmoW5gLsuVupXcC7FaUR8JqBtG9D5dejnzB2lJinaOHx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Bl+yLFVpDRbPsIVKlYaauvjUFK1+KGnld+Mw9ruCc1bd2rFvCahfJU6wbDZRU9eYAc1Q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ZEUi7Fab+057hqxAQ2Kw5i8w+B/4iLlAs6vmNYa08jjGklAK0p3vlGUvHMYXawkGw1ZW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lnx6Y47zOxPHDB0+lpL2LUQW2evLluZWcRvBTjfEBkcWgVm8HT3ErHLRUG9GzRtvhGl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1HnXEQmqy0z4xHE6jYYC7JYo3b/uMSriiLbmvJmVKALJILoLX/mXOsL0UuSjLjMcBAWX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bBWk5rHPMXtQzL2F1G7GoWqrXkySi1dGCth3WKd63FUpsW+EcqbzdjhOZSLUHCJd7riE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pVbJpVW0X2r+CXs6wCigcmWl7zAK4lmKEBL6KeaIll2MCgErml8LKBszRCjNvHj3HZRf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9yuDGGqVa83j98yzikpg1oefErrIdLWaPj/yE2puTWZ/UVcJ/QGvxmKu41cplj7Y8ALm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S6zZoLpYGnkId5uywUswZrEQQSDBct44W8vOIHvBBYz1caDNoZ1M+rb+4uCXioZrxBfYE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z6v4ioBvNOQfvPxPUiPQK/JyTJLOhmGa4sGvNHcAsO64EsocfmbtNabbS/eeOLmaFGiW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8A14ZcXqMwEOcwzbnT9QaG405uxn3zLbvzBvhPthrx4gsJl4AbgrHFoCYK7iE6qOTEvA8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GTVMWtG1VR8y/FlSuiw58L+Jbtcb8l58YzLGoUY7+5mIGzV+4OhXflwlWgvg6Y+Jhkeh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IhkyV8UTxlIy17lhbeZtfRFi0pcjn0K6iDObYAC64UT3UsF4QNgfumHmpZY0pSISpbaV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GPaRby5h61FZ52SpnhlDW2sEVPUMDkPPcGBgUWuo7xB3tFdxNeMbHzwxU9QRZ9iWn0LH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nFy1ReHMoUMi1gPEUXLoHKY4xkJT8w5YzlTUvztXZ/xLpUAU6lyRhRblZ4cSyVermqxA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3PcZzncY1eoqGLnxAC27iVJg4hGQ0ckhacaQAeuyUIFljlioXErW554/qGsy5bi4IvHU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L98yreU8Rx65jkxqeHcWvMDn+pZFxXHDMHOxXMqap95mR/covfic4KqXpllCnmPR7shm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BZiZEt5KlpXRm47nKjxqWaapZmJ0eI8EntmUQ/W1GvuReCxq84R/WgEcx94P1H7t+Gom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ZF77Swzh5Wo3C3zB1gPhlq2y+AzDo32YOmOsq+I7COBodwIf3LV/Us3GAYAH6bY9jmHB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Q11mPkhWvx+Kjn8p2VMwx8RUHwD8SrGP+Q8y1i2hRSm3kMkCFBRIvAow+4UmtIrym32cF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1LlX645SLbcQ6pxKFSDbSPYcidMbWLWPwzw5t7hB1tgne4h1uuhRr81FFcA1p8zCNcaU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oDUatVJGfDcWmacYDt3z9XNf5dmH2VXBpgvjGxLnSXy+A1HDEUolAC5xWnDCoKiCtFW8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1hT7Q18mhUI7O/mOgQmZyAXgfUR3GyFlDY6NUQjNpgRbu/jniFcDG0Xa8H41y3B0IFGeO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0D/mIUjop7HX/eIZWQc8h5Kb5Gsy93pwRszgHDV8/EKDapblXhYd9RbiWMdNUqrQ+ooZ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hlb4l1IUr62q74cLW+4uvZFoB4QY6G4woRkzyz7F9Zmyj6VmIHF4L5p1cuQm5Bg4FGbK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fc4dMqTrY3kb/wA4YF6KpV3PJnuipQ5+8xAXSK72lepvdzybBj4XzF5WiKqrIledHuCD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jHcrS1ps0rnW5n8J/Q2nzDuHjBXCzw3czSNMwUU/QkYYLLOSpsfwiQhWYawNYU9LGQzh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6mgGV/ExT2AYFUE8SxUlS7oq37lSJaMKuiN8WGfMTFwKpa8MFISsdbmuMMdhLVBmXfyf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g41zCmBk6i3HJatNwqDAcgttEzIQy8UdvsmUMWLCnVPiskx7kM1SarWe/uIFdD1LZ8XU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9sR4CEVoMIQoFCr8niCDvx0C/wAStKxqcibg34EEN1/5K6NEdppJUiufKAbeWpU0LWB/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YbkASs8+IjiahoCPbL6uIOfTalsjvLr/EVcQayWrbhzu9ype5rDqCmppMI7NQQvY56ia1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Klz6MlldVKrSi1bhlavgopT6ibbIKHHp8xlihvXu6hPhodlfMWxeiwfiXkeK7ioc6hWS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5h0wUBXa8EeG1hcF4b/SPsCoCkTn3Dz7c2flwyyvb5+ksZk3gG2bhneqg0pe4wgAmDff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3P3gVmQLoiCHUp0bCpoVMcDkeolwAKfUCnAnNRmHfiabvmVnqtwV7YmjCz1De5QbivdU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HcMZDeovMvLNIjMAdyqbHOKjvBo4JbzuVb5ajK3iXutT2Rv3fmUZyFZh24dVNBXxKkF1h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Y1ApcSapmK50OGG5aCcDzUMF/fMBsHxFwqF4g1CvFTXQw4LTL/RHOLc1oX1AXl9QrCbm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zb1BeBBCYdF09+4oeLpfDPqVIE3QDEzWcEWI8j1KRRE8P8Dg3BlGOoLlLlWG0z6nf1w4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WU56YU6zxK3OxKmYBT3VMKbYBJ1p/c5U1YwlPvAfMqvWuoALXYWB1RVtZVlcFKbaMoVM6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TPCQpmFqUsULPGDZ+JQTNXu9HSu5Nc1KfQfSSjbwlvmMyDVsmrRf4gMUtdkUAyCchG+I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L3FkFYN9U5inOXBKVWxdlWPmaTI124u7M/JlzgxDt8DX64ltXIXhBopxXH7DW6ItoWoO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kX4OCAZCa7dYN3s6idE20ORocHDuO/MaBNcAZzcAGzMBXGCSuBfAVW+cfMsimNk+OfuG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1rMF0LSAYNK/9iGJCvNo5C64LYCUVQBTlM3WM7cmSHlikL7XGRs5fcN8PMO8jxqIrGyU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PhNgKCgzkMp29+IhpxLlGxa8BObgJTiiEOPkx8VDiKqJaGgrhuzxxDLlKGKAPyVMYAN7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RJ0P/SETZfDFql87jhMjLsKsE0uZEhEC+bGqjDgssqZrEpxHyUkM+tKKF+beYShMJv5U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AFD9xtjQPgB0+NQriAGQDi3uVJuYbWuDxiyvMoXZbUsB3Eu26gsYLv0RITBKOiGOMYzE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0PysCEVmXdOvF7iSRNQFqy9PKGSaCDVqi+dzPnXeZSa3qHQWVN5N293+4menbm9U+SNC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I2SgYz1DSUBXLK6cb5gzAlSCVivmW5Vugv8A8lgGvXiUmM9XEqrEnAI+s3GEAOBG6xd+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aqumpuUFfG5hTx0DWiNUb4uFStYAlmqzszGGspHtSAqMAnecytqLhjR2sybr1NhvwZPZ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eIKBSptFAcjijvHUYTULGreR+cst8IkVqr1KK8MxsYClgtTHTfEITooLVx+oUzbxPNTC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ClkKJY0anEIdTcCU25RwEJKpx3mZA9sePKRz2jN5US4V7nOGU+lC1W16LjE4lrD/AJA8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LgkJy+lZQ2sRLG4s+ULwSC8acytUeRmIXlnlNsfPMWXGMwIpesEPLu8XKvLTm7jKhi6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rTaWoDI+ZlXqYVJal1Lux3Nu7rEdwOPncTFH/eIYaPcrNZPma/ygurLCENGLj1/cMvN/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lbcNTndwPMWl5Y4fjMM913PWfMq80jBav1CWzU2lHUx1+YGKKrTEtraYyyWvEHNR3Bqm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Kl292H7ioxs3tiACnZDC+fAQW6sWLzHVPiiFm8xUbTxGzKj5Zaf2gPtLQYMH4zFW2lZh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lUs/8mQ3wiV6gOxc0B80/wBTg2jcTuVjGZXepz5hCvmL4m10kEgTAgZ4xAehhUSF2AQ1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+Y/INdlFP4IAfLhxfR4Lg49bjCnnkemMFiCeACY8x9xNJiKZdKAT5KTkJh6ezRjeLLAM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VMWOuLsOUIDCsnYcUm4C3Om8joY886SHldHzNo1Dt+k+LjeQM03F0E5O6x+4BhiUBu+u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ItmVbAilE5PB0q/4SUYNZ4//ABsguqCBhFYC+Dg/cKAtOFrIbq4SCQujau3mXxpvADE7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9W7lAMpmRdaFd84hGuYhJa2IPiXTGkXuKuo9p/DtgYEBFeAinrmVjNigFKKt+YL9uByA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eYtHGnBaw5I1axBODJfF/JSbgNYRZUWxbjP4gSoN9yqUA4LaimhgQyKPmweogcaCADmw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uQFl0bGzXMNMC3VUBa53CJJARqOa7yYgbMFkIZ2Z+fuZPhwrWN2Q0MsqtGwDNKIzWAcrO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TwGir/8AeZRNzfbDPrCQUNRMeQb+9RlystK9saxuGlrixIHXuvmAcIzDQzVt1MSnCyaW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qVIXsnGYhkMkrTi/s+Ye6mqlpjnGfuKKHUXgU06BrzKRwBBmmE9Z5jcp5kn51dYuLfix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Gy54PAnURXtqzPnHJP7hbtR00q30rjzMgLNEhwL+ZmcGXGEb6zfmyEGxaLeBSAoFCFw8A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qt0MRMBDKB/gTcQphRysbUavOPEZxAMryauXcDV/D/5Eglof+CK2RILRyMavXzKkiHA8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4hYmwpT4YAetWnlMtZeL5xLVgshvgzYX/mLxjAhpc6CWMR/CgUKqBZo5hVqibjw3fT/u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wHJG3M86mFnEN8R3+QXDqqXBbcWkNRHCE2h5Mj8zFg94CWCfC34gJaxD/l1DWAbi4lIS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o6F8xIGDxkiN1bOGfJDOUNLD6gUP5mjeQmnX1K19G7VtwCNBfcS6HDB0OtxemCXjY5jG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Lja6xL8RDef8AEA4JEE5EQaguzuAAylV+s3K3KANa8czE81n/ALmWyeK9Qwm3moy8l0QK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jLKpV+YbldtZzG3ECdvcTv8AM4qDK9JuDFzG+CNrjBM1bzgJsxDviKwBCCMObgiD46ij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xyERazBiO5W8cxiiYaaYreTkvMUabMQLq75mBJeCk+bqAAOazipUVBXRCXyZjD1QO8QG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NJBslbxBzEYl/M2/1DLgmkacNQVSU4ZSbFKtsl/hGAhYtWEYv1HO0VwHw9R62x2YRnUt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K5dEJjkuBnBeeHPkfJNZLC1N0mH1v3NQc84b/EutXM9/wBRWCwKovTf4jbMaFY8H4hd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VL6qXkpVEyApHgLe7yyu1NFl+VL8fKEa4RtOwLbtaWIpXWCpYUvtZzDVgYECa0n5gNsG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DAutQLUW1fiIEnemtucJjPhiWlgmscWcag4RgGBZjfMC6PrBu+NuOzuYXeGLmKFDjaku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/umq0gbH3f7PUVBwKsfbY+GW2FVFU4oo3By0a2WeXoxA1kslG7zzpIVABSSqdZxE1pXD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dMgXgFstCliioClrzxSID48eSJ8g1ww/McXEw4peXwz8vEpSQHROQT5D7llAs1bZK9KQ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lH5hPMlgwDODt3F1wpRkg2Bxx6IMriVrBKzNm1o6gltz9j+XEJzW0CqTT9RKAWG5r0ds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IDCZG4p3fVHcqALlsmDfohFax4gw+Ad8wkZKpgpBtPXiZmttUWhm/UsdYgMgB/ZKw62g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UMoLeLZI0ZcYaOdzLGjlAIpzkMRSmngU857iP8AO0DYaarmKeuTizXYnbZYh4jgTih2Q3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kbvvxiKYQQmQGs/c0IStGcuCLhojHYzK6qnMxGG2hBVKt853nmWNaEF7XR9QPKPcKKv4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iVdG5VAmTaHAJegU+fEa0YVhwH1iqKjGrCNkuHxwm6iy0KqD3RCQNEX5D9RDHZBW4w/O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CUsEulO6OJf8uqthr8f2RAooKsiCH8PzENn9wsio+YitTvqHeT278ES6pFycXm46oEBG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0Ki3RTnZePh2tup77eSa6lG7h4RZIlgituXMBVbXE7VFF4sYQN2Bj5IsyE4/xCN9aP8A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Ope7o2OZqqLQ1KiRZyHlcY/Kgto8TdFTh6e5p0qBIvaBG2tcaRxRd+4QgdpmK0EVb4gp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tmwiwqzMqW6qyMbwjEkYAdES9xri3uWxKbIK01qBi/yipX4hWtTUwK5riK28t0zk4gYs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iWZlVd6IOqmvvU/cu6MmLjzNHmLoc8zh+YBKuvMDNGiGNRuoU49xMXD5jj1LzQvwQO7W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2OlE1nCMgGKnHFOLlvcV1ev+7l2wvwypOYDwO4GCxfJA4C5utDBr3Y19wSitcyoFB3bh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4PeINROh0rzcQjSt/wC5dU31MjO3xDLzNfEvMvMEOHma43eEidGwcA/MoFrAdCVUP1C9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BGYS+XOGV48EZS/DGLQ0GH17irAeQSPiV+INTtEYlWDCRWfXb5Hp9PuOF9W1FUbSFD2x+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gwqFvoz7dXB7+yx2xwvMJUzO2xa7uJcio8TCgBc5pzK2UgdWpgryWQoIWxgel+pLQooB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0ZX5YgifP+yKGsKK9k0lAZPHLBMFa0stQX8wsM0mtl2PZy0S6jTCxMtN5xVRfadkqjeB2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jYKvHxg5jux5AWqenLFHFg0bC/MIChVscFFWeQI8ModsXfLD69IuYjskeHX6Sa9wMFBN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DIe/qLQ1lJYNvgmOKDlicjtcw15BzlBdvmGg7DjNq8cMoEFqUbFo8PE1ABKmppnKE+55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acVS4gbIXQrzYlI6ljj23aynkxR0r3BVbpla5GfaI7aSwK/C2/UrHLz4QL9B11EaI1FS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eauUah/LBwOvmMqwdLthU9TPBKKtjLmVjx4PLZo7iPiDiJQtzzrUoGaL2AcbxFJRESi3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FqhqFNaqyARRUggZOF08TlMIDAFPxuocRTu/8ZaUkBIaMN9NPxL4HF0ENL7v5g2C6WE3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XH4W0bz/AIhLsQYS4mHS19XHcJytgYBXNvrMutlkI1TP6iQ+MRyJxoxHcg5Th2fd9ylV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C+ZgdBS2abOYdswlCKii7l4nlhI4WsZqwihwVI5VAmjOuJUoBN6jwUY6ZkPpGHF4E2Xe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e5nD1bIR1/iUXEINchK6gltIGRs/UtFlz6feH4fiPgT+A4fHE1aCA4hPTC+TDqGl2xFU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IWtR9wkpwuw/UBMihPSlERku1iDUQaA2F3a3oBm+c9VHeeAsyxnlxGtgaLZEzdVTvHmM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vzF/4BPY+yFOm5zqLPxNu4Huj+ZSU4izUTI8VWxmdoTGYd7hcFvEY1LeGuPMpF2uVDLm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pbpNPiFX4F+IoaWu01Eir5VeZZrgyXbAJZq90YNY4lxG4AFsRqnLBFYSi8xVWGK7l6uA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IraoKMXENvSfmHEZ5LhKhUwKlmKpdS0RB7hvuFYOomXEVuBEQzKz1AdWjmMqsQcvib2P1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hSq/GP4WrLDPqcc1KM9TnMbzW2UW/m5nZrcL5N6hRVS+4Y7t4IwaQ6LlN5L1mNK5eKuN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JBOT4n5giM7Koj7luL6gWG3eY2c+5fWlbmGDcSyrvmiVmdkobuH0sVVTJjt9xnXwmLrQ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7/MA1zBmihtOIoYuK4LiwbENWiPEsSaZelS1so9c3EKnKZja5HNw9yDtzBMtPC19R5QN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0KInSf3Bx1eUNf5JY63MmkG9Ss3xEs1iHByWC09aB7lczD1hoQHuL6uPz4W0pXF3b1A77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WBaOEO8GIAs4EEdfmLC0k9V5Og5H8y8ZtCicLwMYFLutI2AqjQlf4jeREKrbFxgK01xE7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yggaMzYn+mVmSCGrDPmZsGXoFnHhiHta0Wo3ruL7HrABFG+Jj9ws8AR5THzAhEOReSyG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JIihop0alrw6qyCgN7xXmI3c0ODEBlzqOq1kU5xX6zLBINsfIVTwrFlrw5ntCn5+Urji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ZBnrOX0KlUMm5WyYuOEcfA4YvEoRmxB8MLKky6BkFrwCsSgbEpRbHZ/uAjYcMshywjfM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ugp5oHiYSxEooTb+zm+ogVlvAKsB33xiCARbMASzriooqMKm3dvIG80SwdoBZoNYTe6u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bjeoGD12Kpztv9xj6/to3/uOyLtPgshgl7qGWXevuLlIsNgNr9QRe9AwOt9xiKVNYcfu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z+I1U+dXC+N5DOuYJJGclXUQ1YrPUsEzsKIRl1xWaWH1uVn2yXkqnVaex7g+ujwZ07MI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oA8cHm8wVZrByDk752RENpDkVYHeP6gvito2tf8AMreZcIcCXXEr+LVfC3qyLSGlwcDl9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oXbR53nPqFrJKsGMSnaBDBHgzfHuKNIqKA4r5zqWULXXHaFb54jVG1C2yqMKSqryuMRz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5zibrJQa+pcGYsw/6Tf+pe45A2I106hyIjhUH8K+5YGk4PTFo+CkYV7N+oOUp5EpRhPs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7ENW0PuOUmk8kctkwwQHfi3vv4hGqMOjFEFL4yRFDjEIlBWkLdt9XCqtAsh5K+AHmNhl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gAsAiiAN9j9Qt/gSZLsaTJuF6O7FPb/zLfQ7YD5WZwtztmZJLVLR3AkFcmx+Y4tTIuX1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KgpcBwzQrfGmGCR0oXEvVcaq5XJcGcAQqM3GGxiCWC5omb385nD5xLFmK3RKxlzzHd8y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bjmWSiYIGepWIkOZTntL6reofiXodwxhT4ijZXzEDzeIc8YYFkrn51OeJtUNZ1BdsvnxA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rE4r3HyzBxAD7XAovxKzzU+Ye2C7mdYiWNZgU/OZcVVRi/MWL9TSxbt2xH6LqCGwfE3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0k+one/LLqnmVc1BvvMwpuHIYuo81riKBleupRxVmo/f4j6ZqIzhvcFqpnvUGmsTMx7t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c8sxfdAx3Epzc+FLExzFUt6XYOc8k5aWBqMSgTjxC+HSoWKXLH0QXfmOmQEKC7YiMaNu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s0Sptr/JExCz0Zht6CUwC7uMSf5m8fomErpbw6/0P4hCQRwByieG5WVzPslhFw29JTsh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DYXAOT8xijyjF7WX50etyjHpJ2QaRCLcNb5izLi1vABu/fmXItUWSzOfx9yrbhLAQht0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isq8vUyK0M7XF5oqm6l4Dgq2cnHuNcrlMqxKLxSfUWSFCIojpg5hHaAPD0RjaAWLFVh4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s4cU+5VgcjXTVwXgsqHx+f8AEdK7NV2vczVhChZTZ5NbghO6UAatfyxXxDnciQIqigY8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Xh3huoB5U0x4UOGe3VS1+FpCqoL97YD4AOlTX07s7zEJKtXRsUsRybu4aWHvLhKpOasz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VTTAJTtUtumOFG7tYgAYuqIoK4KOJfHmrHW8+P6hirNVfTPz1GRaP6DfmOLB7ZSqZZeF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08WPJxr8QM16MUNUOOJgtoLX1Tgsz78zKaOhomAs7MPUR5CbYanGP9xjqz5Z6NnxYe4K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/wC1RRAksC6xmAyFpdh+8QuAag0UKO0sYNOMBSmFYpw/MY0eBdgAjstXAt81CAVC560D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3YaAz1Hqv9Bd7yNJiHTUQEDVLu/7lhlUnQZBs7pv4jolVBMzA4vlhAwEbW2xQqjK+5dE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63EO4K1kRMLLjgM+Bu7HemNeoOsUcY8MYwCbI0D+pyrAywj8rlg6fyQ6mC1aR/afqO3BA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VBX0ku5jR+URQERnYEr8yyZTBWDXwP7gampl9RKKTY5Gc13+pXkAnNzS1wj+YcCnRLU+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Tp8sPYUBY7K5ljxjHFvaKeWBqX9xhmVUAX+bdsWnnsfDAv2Cfa4KQVInqx/L2h0lGOks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G1m8plr3dTtwfuh/cyOrw1HRUuRiFIifduwMQdS+S/uLCirwckoSLZrLEla+VuYFoG65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a/zRM+XdTPJmCru4WzxA2y1R4TuXYS2okbiK5jeWaxFCBD+BYzyIb0JxAW0maDwLimJW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JW3E2jPEq1fm4hm+tzgqZezKydy8GZikX9IvHFRM1A/zLcxOeLOo9YmXb8Sl0SqKsgbJ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lC2V87SmUwxwJk9ZXM5NdiqPmLgqOQ/zEKx5eYatrYjHERt1DHqII7Zh3XMxE8iKi2XU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BKQuAuTwSva1HqrYs27j2oaI6+eZR4DgmLeHZL5i8KWlm0p8g9Yi15dMWKshHquQwhGf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9S6iEO/FEq8NRQQKGdRpmy4UiIo+YKVF4zE9IoxRCz1nUOB3JBAtAbvkheqjlzD3FqAF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HuolljHTnmDFnGYuJLSx4ZaXkMB4pwncJIRJiDuk+IKomx6Yh3A+kYCLOBvh8PmNO8WF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sGHHT4Y7LUy4o51uV/HHFWRw9iNS8EZeFlKdZLlKeYCF8C1AsNJ54mw/EbSPUQAL3uyt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14ecnEYlRpqgDJu5m6woWgUj1ioQ1ucrJkOKrmOkgAGFWAL+dSo8lhCUhyrDM9lOlo6f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E53xKuIBhtmn39xGF3aw5wSkQJbLyKafEVVN2+zinMnu5YAKwghMZ8l7JnQSgQlKLWv8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Vx1iUDRDAseayhp7I2KWwSc4rjNpi9mbF23IRLaRhpM5u+IubXkrb22B3hzVREAEotvv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WC8dQvotQOlFqod2rjVbnniVPnQDJe48FEkEIoGHBR1UJgEqi0uxrggjNTdB1yYcTMhD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1Z0ohbqzf4mYICgaNvNf1LCBQNhai3SYvUsQmji+uO4EsA2gIW3ijKR5lsCtL38wycVg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OGCIVY8cn9Q+JbBKxTWhJZzdVFapa/7cag72xoaX04IkUyU+qqy/8wSBqK4aGnUHGMTb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VxqnHLjzcNds6xzsvhgKsBEK0U0vxuosqN9q4W+MtupbURlV8he9QZNZNGuXhan0zWi6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+0rZqek3+rPmLXKuHONn1cFwKyz2vqvqKxGnPcIWm300lYXAFYYLrLIZ3HsYyVHAssfN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FN0XrOQ3CmA2gU3tAcWN+4EypWINqg40nVQpVmK0Xy5y2DhjgDbK70MbARp+wi/wIKhs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H4l4ttosuhkt7O5l746m8WDZ+JsgL0UCuxMlzTJeAuG4KKiFDfNOSMz3KbH+IQeIXfW5g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il/Zp9kQeMAMkdoA4eGaho6qomuZzmZjkm8QKErXGmOasQXtBxFZKgJZJKmQ1XMKw14Q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G5UqzUwyp/ikrWSHNQUlQ2ZqOeNwsu4kqH0thpNSmmpcsr1cCgxUyAYo1LUt4IOfzDa3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JKr4c8w7dRM++pjt1P7gDNM+PmPvMeWaIGVHyX9QcHxEVpq8WRFNs44S7qgYCHDboGAl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15mF1nxKdwFVy4gDi2dVkRuA0IPb/EwXvkhdj4gAq30iqxT7myi+MIpNncFbUYzEt/iD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5Ile801iH1syiXfqKI0ncJoXHxTsRPMoZWEQ4mV4QBAab8pFvNhg8oVxYY5mdoALHwn6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yReJo0xzczFrimJRIWuyVN6aTMAkRxSpnrEXdxNfMeKdcVvycRvyAwopJxFPaDiclOIG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wmTGHlb66X1KVUON+cMVDvs9bI8API+dkQ8AS9OX7H1BTViOhpjrncpNwmyGQfNxkUsH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khHC5gA441xmJd6spZG164qJ0gkvRtcozCACeAOWTeHEwMipi+KEuA2EZApBKytGyXdRu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wDkV7fE2EIlB7xdXh2R47LJgHTbSxHvSLDIY+4JHMcoDiznH3iUheMApc5G5UXIegGnl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LcnmPtdly26pL46nTEyN8uGe+cQFWaNduwQ/EtaXQKTrhPVksqSWiwDhy54/Mz4+wm26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hd5QFO7DUOnFjK7Kqyjpo8zAPAiIVs5a15lMIUr0EqquBgMsN3B07TDgArz9wZssfDiG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rSostTVPf+IjWtA171azHwK3IcFFbM+JalkdG9I+EfmLMwipGAyq+bKhXsxCTEKoo4Qc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CRuIImboet+oHRTKD8mWX2kChgUGhXxLZiSorcj0czYZq4j8G/Gs2SruAs+i27OTqK4D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Cn1C00vHkerhw+ElqNNNYvEtNxqGeF5IQ1OVovP03EL9kUjV2jQdx9qsv2HNXzLXYIV4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YariUCR5LceuowcoGzXlcl4OpTaB4f5ZiU1TWa8StW39ThI7SsHL4cPyzJBeM5W2jyQ5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lsiPkDVNIJZ+COpBYYD4H6fI7jB2xtU8irX1LzCSyt4cuOrMRl1Z0p5Ofdj0RZcZ0Acl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OA4w2lNNPs3BcqNYF9lTbqAN824C27gZfm36tF+dd9xxaBWgyUI/FzMOSqK3kus6iKXf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rP8AUT/UFvMNkTEUzIb5QBNZhRlvE2EgOx4JvOBxGYpAA0NwgRb6+YmuG6/pBC7awK8R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BdyutSypgzRGRWVbnUjh/E2QXDEu4J9kSpbDzdwZUTc/qWmTE4CYM1A3RecwVh3GhX4i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eTd7iuYKm/UBE8SqLYkApxA9xBrmVA7ll3cDEc1AQDvgh0LgOe4XWShzEAFWZWVNhvb7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891wS1W3XbvzERQqNksWpfMV/wAWlYBwk8EvS4vEs4/GUd/hL3b6hxtAilHq4Fed+4hg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VsRU4xuEYe0uxhIscX6Z4kDl3CMK7A2lIDCvUapGoIsBSIiVsTVQzhSjZg7zIrV2rG81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GSggLDjodzcE6CfuVTao9VBRrmYcqe41ix4yXAydMYo+CvMABMshweIUVTOJfWvgD8sc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TY4YkGBtNuMP7j2iJkRRHsiXmd1N6qOHkL9xWMCwHuGjcsPhhp788an2mEO1dlqDeFfb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bbXRp9iy43BNqCq/BeJYONBjW8M1BNILJBeK39ypfdXvizhs1h8SqBWIRWxpA5u4+8HP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QpUUgOjXD7hKClY97rTj5hTKtbAHm3csbhtZnnUbZhu7n4Yq7Yzpza9Bu4HKeFzxcfkv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FfVMDAzQXtfylH3bqwvuB9EKWXhRCKtPVj2rP1Me5YpYPNTnygKVjBOaCinVGnbWQGq5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44xGo05HDYgsBRaiA2BYErSq1Q/FxHJqrsAQrfHqHx0XCwf8ADKSMUFRoywiOowBcxpvs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dwuT5YRDFou5HCZNTG29bSfNwPA0bClUPyMdJLZM5PiUEW0yMe4Z8E0XAjYp8sElcvfM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eUEirw6YZC67wYhg8YtU/UyDkOS/EyGwoaC6f6l6gosApqLBXK3Y1NRqj+s/qJELQrzm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UxNgKSmDolU37gs8OBLnnUIMCH2uh/EZzSQlqqI6s4/L9wRrMnnWv9HuUanQMGNwIADR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0btQD+HcBLzBWOqjlZZTsdFBDabxjOFFCv2GKPCI/MNdMYdUFr9f5g+TpCrCJcJJnAqqs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LkxsK34S0KANR3/mXIua/hL5MZi6YApRnjhNlPcHH5Qto3+f1HLG6zHQmKFelCLtzKzu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UbGQTqoQg7SmKM01Zhj4aPOCUaa/pBXIMajYJsczswAK/UI2Dq3I9y66ahCrkhzqGzEw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KzKGB1/EpqZSxqGpYvSTZsmiZoZLEZiVLPDWagsI4ZxBte2HzpgWtmUiBoZSsaZgzcNX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lqYv2iYYmBh4ZlUK/EzQ4gYmla8wGlNu4pN0wNQWAjLXMGHDBUUHaXBuTK3mWro1/FX/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mf2nRuJV9RPX0EW5fROa/wBS7n+IuNyOheSVw10dzDUoW5QggDFAMuoLwt+5jR1BZJHx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6iHP0EK3HK6YYgi0KK9sv/ggoThdEQktCgXKZaNmS6rmKMFeww0nD4Z4HFntoFvksjdA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+mpY9VCndMG9kQVFvcoEa9QWIyadTHHnyL4lDh1bh8XKuzaRj7jmEG46c6gEu1Rs8u09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Z2+fW8zGAQz4Mnyk+YQLYw9GyWGCQtoZSBA0M5weSpxDDoKyqwqBaRiBXZHdrHDY0MC4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Gd9wSK4RoS7H3HIlIDw1vuMoKWKuy+IDmDXJ6CYMN9Q9B5LxKikjmrhsUyqyBOwpVmIk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hAyvcBbMGj6zEz0KyBT3jTqIA54vdPi4JDHCFT8Ofplz4iAq4sp89xdIC47aFpR8BfEPH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xtDtY2o+CmcgV5lvX0E6lchrfzN+xSFZZukPeMxicA3DApbp+XiAsfuwEBVlWy8MpSe5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YGm/qylrhyblibBSmUVRUkLAkT4I9TyjJnP3AliK0D/mK6081HYfBA03Gw1mrCDAdHkq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BL8JdFgIXgPioKqllm1QzGGqrIB4I6a0vrZuUoAPyRCqhq+HEYZ0CAYzcANaXbUytQ1H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T/qJhTgVfjiALIXC4Dyy1IiwKNXjxmPwNHIi2nfUJUVIho2znOPmLthNvS2b+q+IicKC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j0UmIIgMHAAryKTHGAccxX/qispKFpagJcrXk6vQFXLrEEgAOQB3K07HIoF6/cpthFTX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IQ6uY4QVn6MaLYIAUNZfExcylQbuAN6l7eZgPqGH47j+f+7+ALGr2Z8zLFIQW7HcoQFeW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pXS5YGrSlpt+4TY+FhHO4l2ZiwMhawm5OhhfAP2e/UoUJuhsmZiGGVUx/AW/4FMpPMF5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ccJN47mU4QZ4jaNjVeoTU10g456zFGsdylkuWtm8RYe4N1uOa5vJKLw4l6+LGuImDmJgg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r+YzWyYn/dQmW6qsSpKRbtW6ghNWjd4IgvlcATazIHSCtsTC+oRVMAae/wCKgMuYO4nc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IwN44ikXpfccaONx6JZ3czndSlze5xI14jp+YYE3xMseIVAB8olDbuk7iQBN4bVtnwD5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+KlNhbii9NtG7DEQVtCnoIrngRM8GaeIm2cQ8S0vqJpSul9Oq8FQI95EEHsZg2sNkDrX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rVi4uBg3RzHs3yEbH7FHWAmRvHUTcMLn4gx7Jdjc4z+4YcLUadnzGuUg2JhGcY9B7jf9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CpxqYQ1YJpODx5nVgnEb3LHyUiAHl/wDIUCrNS0svipY1djf1BQ4ucK+Ig3MqdhAyVycF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bQzCrBowruCLFXjUHZ+bEVBS3QQuh4zr+5WDs1/SKYtTjD8Qqh1M4p4mXHjQVn3GG+Lz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f+4szpcqm/EvF1KGQ4fMUwTq4Ohce4Yb03im9qt7utTCyjtNi0txRV5i32hdjFfJKRUh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atLVoahzhahtSSio0hrPJcXemPBDo0lKsipYNIrF4vyOoawUBypfnmYQzjAF3F+LvRq7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AnvcAhx7qkru7h5BQRFD7YhmtRkgEf2y5h+NRIKYwqvOp43ZcHsNnTCpQyZX5V/UNBEb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x+IObTlJXqjX7icbmC01irK/cJCkACwcWluPMyYxoducVa+IKldaLw84/csRlUheTgdW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pArmcA7iuOzNt24pJiDvBuyzf1GYZBOwxkrh8xUwKL6KmExluRGz8xVrQOxWv5g5r4X8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UUlWR9igfVQGIfiFNP4iTOCA74/NQnygjkrP4GEdLIvk1HhbymJK2wxvkgG7q8/Nx2XY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Lpcs1Mlay+4whbCCxNfmosldx5fUe59D+yDBAdQ489w16wczWF1o2wxtP7hhBx0VdLBC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NR3mVY8gHYZjRezdQ8KYoKADwGC5eY81C1ifZHlUc7/jJ/ipqGIrJjZNrzl+IONxxUHm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oR03Kt3Ew46hyPMWbogY2qe5hgx1Hg3iyAqmXSZhjrEx4NWyymMVPuE4JG1vmdFRyUNX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p7nXKzA4gvmamMKtYio9sP4WTqOgu7gIwnbHz7gQHUd4XEZe+MEt8QBUW4LLRKnMwGNzI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QI+Sq8w6YMs8PETRtfmVMzY6fEbIArTmev3HKIJj/KKugOklj9kQ0aAxsp/v6hYZsTyZ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9gzFOgH4jFVeHMsTwGWssQjKpjyagvBi2P5S3JGQZDzCmzHmNGnLuEBtiMwXUJ4X7EvB2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w5IgLvHA8wZNP0BIhxeYoqcko1KYVMcjh8JyeICPGT8C6fDLWLSy65E+T8zMvQFQapBz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EWU1IbqHS63v9QGSrky+8IJXtC+PFDcs7FikGvAiZ4YoS0djDZ+JLWl9qnzAHV0lTHOQ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DViUNd3hAaiHZHHqG5uCBdZ0Kl3pbs2D4YLIuKuNcCKfmWJqWAfyCGx2oAiFt9FQKGi8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Aie1fa9rqphoQRq0EDl5qpQHJSoK9ocQCCNqRBw3TFJGslDwMnfEHNw7ZYYV3RuO005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gB1IhcdeYkSfQqAoBN9s2ynxZZ72nnqCOikVS6qjSuD3FwGAoG6M1WR6uohBgpcL2Ln3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vLuE1QzQcnu+yVfWjM7ZpToqvMWPa6qZDCcl6zBgLLUIH7mImmQUwtutQWUJbjLTzKNh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Zvmlq42zLIzw4CPEC7UFVvOF7rx8Q+8SFNMa5iWKLQTSbXKMEiFIU40zxdTIC2u/iUrR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a3HGJTjZvZivqJR2K7Rt8bMw+G86gaNPLncu1AKuUszd4uBoTciz2vEEgBixrnQS05K5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dh6K0QRqDeur59Rhcmt2f8QrBUgYKKl+mW0bC8JkHiUgsMO8wvqAjhRr5Er0TJ8KUP3f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okmRw4rRieXbXc6qqe8nH0RbBtltqObKv0f7nMff8TWYVYafyMHmBK3iEwYLp1KWj9Pm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2uJQKctrC8B1LnYHtg/7Z45P4Ub1MB8X6l1DiWNxhuA2lW7gz1GVE/l1FizKHwEyBq9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ri5h4P4/cvVEuijdwtB0Q2Z4m5zK5FXc3UUmbP1FqWJdQ+ppOYFtPuHwQ1kTV4h5hh1xC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XNxr0K5NZmBxWsnCPW878TFuUSE4aab9xG2QTTqViCwVV/UrcWmkZCApDucZg4guSJVD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HQ/AThrxArMhxOJX3GvMjs7gIljHW2QvCmI+43XKeYmYgNb7ggOkyfqWAfyg63EJjQOc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knVtL+HuCdJZKp7VeYTS2mYWKttUf7LIRVRhj1M6uCXEK1gAo2+4FFcOHXtM4vair3jE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I9kpvz3K1TlKU+OYnATlFMqRM/3OAZfcsNYvUKAIXvMZwup4IXYDSQo8BqvaG5gpuls9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DpHXUGzygOqYsEByJ+Q/UvmWvd9bfeopK0HlE4vriZjjawXsHVw/Eqo42X3xUuUmzjyS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ri9B8w4ESq0msNXxcuI4nBYGxX1BaOo1mN1mYuCouTjWe7iGPUIC5pISmGXxVsxl1vqW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p58NQbbM4XyUHj51FVJlhuSijqVCSNU4ccOU+IypPlpJiusddQSQyigBcNfAG+4qnOSU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MOrWGbZgXbW+GPCURGBWDBtyjWNtBAl0PNeP3EItUDelmPqNBmhayn1BaxeGBiz6dS2Y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HNlrIx6Vjr0XmraoHJvlABLa4FcW8bKDWXuHsssB3F4vGPdsv1jIhMUB3n7ht5D1VAvC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gV5viUNNLgt7ovODPqIMV0CWl4R+YoAqyVinJfWiU1rDYbVH6Yns50KlcuZ83q6YZoZA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r/xjanDCow+Il4wCbBWOmXilACXNzl/7McCmlt4n6c+al/8AUIrZg0BYavMAEFYL6vz1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BcQsdTI4GjSUQQeVYgOHhj7mHXDK4WF43zmWURBDSWMvEBoHY0fVytaqXZic7BiYVSJ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CW9A6cOo34OHhe/Dx9dRaltPIqr/cYkQZ7PPmCv8AKWCih4LDEQcNY2ilr8xTS1HZXj/M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M5YWlnH+oxvEOvUzPVNvFgfuvuFQAPA2Yp/JAM41Kd8XOvxE5hskeoZZxDPHPEas5GKO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iAWqqoguJWFAo+YeP8Rkpxgx7itsEWVR7TUtBuJ/Cf8AwkOZ7RucBxySj6m1ZyMtn6lw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6lUhUF7ZIbDQTuYcdXvmYwwrJYdS2kdXMEPMCJlmnHcwsYGILb8XDjmjUsDN74lZNuYA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6ImdHU5hld3Kss08wUuS1zHfuUl5BS7OblAFuNeYKQauE1GkRzENQHQwGoYhYeEXAJ8Q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nOFXN/A43eYXN9GIZRHnmJWcdym0i3v+Ga2tkUNPUWVCCwBC3GJklbi4VahqrYP1HWjO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HAaZgqw/Ee8BfyO3sp+HmY9C3rer4lttgTgLw19Erg0fdP8AczXC4LqtQMcQOu0gXLHQ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hzLiDDIaMl/9qAN1Eyt2+5UqsAyI8M2FGyv4GmD0Oz982H6jECDvuUyHbMqlNSloMtbl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wJuZUhKGj2gFshdjx3f3BDxVNG4FzGIADUYCekqIV4qkHs/OyGFsVbqUrR9keVG0QquO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scXj/cvtGglgAvDTeOOZgBAJBOFdc/Ma8hUiea/zLHY1yaPnvlglzBQmDjMGDfa1cDH7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BbJjxDRUlOhdufLUvYjVL5nC6aPErsFb6RbMPcLTYuRDweImKJq0hhV4VLo47gC5NqgM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mKOiWNi/D8IEKIGQXePH4l3rh2VhMYrPuHNRO1QbDtycdeJTRAjNOHYGzVRZLGhciqf8A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1TqrCA54t4+ZQXI0h3dYAPdSeQ/qFPAAql0rAUrpuXTjNAaaEN0Z1i5TMAioC9v3G1a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3E+IPds0KX6hAXZZvxC+Qsssq1HtV9EvgWoaFdEUG1CHKgfli3Ao2lnB8QVYtLsrFHvc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+oogylqbZK4xG5cFIGCVlMwtMrS4yxKllQOrrKf51Uz3JXqs29xWH4sGICyjW1QqD+Pq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Fmr24l9CwGzgWcf5mR9issG0CC4vNy7nAnNYNm8+frMR5sLG7UcYdYjdteAW0avEvmww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JEXPFUy4N6g+zhzGQY31pafhr4WUW1/gdngDuH1zP17Fm6LIAw2CC8BsfeZcMMhnxFU5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lyrClLAnbnL7BM3IOa1cdpiFvxENhBY0IlN+4CwKZcY/yGPLM7uFQrGYy5efQYQ5zn+J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MX9QBjDuLQlfEHekxV9TNvH+I0sQlbzAsSlvU3zH8e4NbFEWFj4ZndZiZ/gxzElRKjqZ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xmeFTd0EO4VaTC543fqYHqPNX64lwtMAs7ge/wC5jRXzBXSryQvDRDWc7hkJgHtNrDEF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YMChrBAhgD3CKc2VDaUa5jhC1sU4eY4hgwex1Mm6SzxBIwidjLE4ckuqW6j9IFeJbJ/c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BfEyqX0JZgQjd0XHVSnvU219kgKAJktnPiDz6RVbd/8AxaDXULpIVZIHh6eIHAI8N15g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O6fgT6mhYfYj/AFBFDw3ZSenEB9ZkcI3mFUBA3Ap/LEAEiS8BimEpTfP7jbBCjTfzAV+g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AG//ACPFsYWwxeQAkzw/xMeSCi3FewN61yx0N3FdCiW4uXSgppR/uXmA5BT7EtyL8kWb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96g7ChitkDmM3mVt1Mw41r/y9RocNhFbrg+YRY5gFhiCCZJZIZnDd+R8iQ8DrYgZR/TGI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5eIolkFB3sw1+pzWqgt538VEskDgXSebxuXow6HGWzvYXLILWgeKsz4ji/Tt7LLBrlxE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7qKIcGgNPl3GK1xFVS4eT+4KBnRql9FBD1QB14/StTMIbAAA68IPPiKvAbWdiro4PcYg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UAvOj1Fj5qOHC8xCgCvRVxtAMyCldHvqWzinYRcbeph0OOR3S5joLBlnQH9QKbqeRhLB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qDgKv7lkUWKyy1WHvFuMS9UKAN33A+xxvN7PtIHvUAbS1Sxpl5rLIsdDg44XzziMza52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1Cw84htmhlNGEr9QyUqCYFlIyYcAXg93/cJQSlVpdoB6q5THXVEK+5RLwIB4p8DUOarH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uHGipRvS6p5hIGLqumofVVWmwpzX1Ch4w2UVo8PjuXCzoW6F8QTqeZeDnHVXEQaCoXpL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hXVaL4jpTwtMxD1eY7LApNPP5hUN5rlTleix+4LMmwq3HxICSy2HPF/uDTKmgh0uvxBU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ExYvkBpc/qV6gAdl9x1y6R4lIUsylvBMKSM7ROepefQHJ19VNjtVaoe2I7DPWVyUgKtx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Mfu4xswYI/ierfoQZ/UpeZVOvzKUvmAqUUbgVEL6e4XE+I8x8BnIMsJ+UMts5YKUNDjjg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VtfuNXEWS0sYcwTe4JoxOoyoxMQYi3abju8wW59XHFbuANTkxG8XGctRF0PUw3FasgWW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yhdSqmizmWgaOGZHsxLltxd3OH+JkUcm4EZhWI6dkKfcDWcGYgXJjENVrxCjLDdxLk7L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XnEzabMDpv8A8hGLOFW5gNlmEgQLYgYdZlRcqYzseoFskovKh5NQbYbi+Gll5vbLF1CF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dB/Cu5hGGsR3/wDSWfSbBT0zwmimW1bmHHpIS7QCPAq+rv4ltDZ7HH7gmruD3xPL/wDl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IpHZetO76jfgBwgU/O4LVs3jMZUqAV00Swr3at5hSluBq3uoLAlQznmEqciF/G4gBWSw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Bs/UMKIYWnxzCQ1vUIr8pjEoV0eKWf5gVx3Fp7NxULZ94r4mDz5lXbzisSjILficTmYO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EEfJGvWpfSJRBN1Rz7PqYNqXY2VEFwOeY/KDjs0nEp4msj/G/Me0sy6PArPewYYjjNHB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dMF5/MdyAqw4CAdNMbIZwtiecWXMfG9ysUPDa4i7pC3ihBm+l6gDRddC2zk9bhTjOio8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qAoBVu2v3LQW+US8X1zxK5tWsBW1vnz43L0gAtLLaxcPQheVW2trovx5h4G+RI6QoEgI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zDc5FHIF+pZZQp0XocZqPpAYS353nqCNFpHof1FGlHW1p/qlswMWNMtwFR0VysMLawgb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3WGBr94+IcKC4HJtZjJbfiV/Yshkf0/qIWFm1loUAxySs2wVO9xqqE1tp351HUQJtEIC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fxL2EGuxBsY9VMRyzatSo35uF4SClLxR5Nr1cVQhmsLlhirB1Tqq47uPVN6Kjp22/EdO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z4hAugZ48nxLC5WHOcXECIW61UHhBWmwSngithpu22rXwag6TDUvh4JUhsFwKgVnm8HE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rqijH3A5UC0nw5/EFh4MoUERv3dzBeYOvJUNVFHm8kUUh7q2BBrd/wCILsgNCLeA2zKQ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FDg3GN0bBuZQLcApWBax15eoZMQmgVSKNZx4INxmLnHuwxmiiNhOylOLNH5gcODoyQaK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vcB/uGw1wM34lKmCBiViV1/AZlImM6lZS7mUHzFD4hMuB7j46HHU6Tylj/JbgfUQagjm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bTUn8dtrqPen3Lc8eJ7xH4i3OzcGaaOJhZNbO4MnD3xKaucjEKQJdHcFl8G8sbsdlsqw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YVW4WoFDmUCnXiJwbgph/OpRasjInL8wbBRKb1ibizsM/ExFPLkcRX5HwOkdtA3fXbwZ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cVYjau2efYiisfBiU1BDqyIFv01KO6gRrl7juDUuI6SlGXLFuYGYwRsNH/4CVpGGxqWn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lN+ZSGHiIovtrAL9wYHOfDX+Za6Ud2CynvOI8sFVuri3OKlj2cZwHzDROcmYcZZQIH0w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w48lBzEicmHYpEINDJTmKyJVEIdv4hCCNCyWcvOMSvGpbfCgp+Yer3Yi/uetEYP8wcZ8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yO4IDeTmAaDK8wy0Fri8djYYoUKbBpHwkP8AWzDyLj8r9xwf/Ro2MQH9Rzn+Appvg+zT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qsY2487Ym65FWNjrVYs6mZj05+DAOwM3zDWeWDThhhq2LgSFqXwytNpN6MXefU1u4NVH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XMXbJ0Yh+N+4JTkli3AX/swjBL67w9wmICmc+DNBy7UN403VxMtXEUC1d3f/ALFqtFWF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NVTS1kl8rfqoYFHBYuQ7WE+ugHoC871Cx1s/GcF1yZOYlxuP5H+qATgWsXbfwsZBU2RR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l2fNb83HVS8siNyvMxOAAGnBasFZYoNqrfGkvHAUK0nVxGgiLbB17/xDKAUGbzEAUltL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Nljf+JQEpKgqpYK13ef8wPtu4ApQtyeWbvsCXZV/maMTkG6RLjUCNWKISvY/mBFQLBE2B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7NSn5ibml31h1FgGX5GwPxqJkBKjdHjxDkKEvKufzHVSpKUum7eLMkYuYSheHkTHzGDp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HLbiUBbaw4eIWHAzKKW2bq88JKJ43C0rBHBNB8W/cAjlqohxOtpPiIkKIZj0aHpHB+5d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gsCznP5lljjyrjB43RDBVqvUN7uOCuFhkXBZC884CJ2DAtacBdRA2u4BNrtdviGpwIHJ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9or2mkF6uGDxP0gSuOIGP8SswBhtxiZLTP1At1EVDJ4g6wuXxGXIrL0ekAbKuVbGX5mR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zxETYi6lOWnxLUvHiJmmUDThuW7YfEyb4xKu/JCAmzZEjSJH5jsiprNQKFU3KuNCGhHG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deIq7DiJR7JoSvxKxmHLGAdETN4jmoBb5q4WMl2YlRXO4oVmheJZQzWSjbACihtpWOpa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sc0vYwtArqlAqORs+L1K8rpKjM0NlFryJMsgRQ8wUbGKdeorb9S1APQTMqx9EIwP8HY3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h6W6M3/AGRwTVJLEbVVjiHdVLuimvkfcRK4FPTmOyjh6buh8bgc5md+YicrmvlthTqn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7nhLvH/sHxNRRSZjhGjWZRdKqt5IBMrwBKrN1gWVwHgVICqHqxc/LDxANEV6uUSQ8MPl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Pq/6jlIo0jzxCyHWAtigTMKCi4Osfr7gcvmZcWZKvYc+yNHcHaKSHuA4ocbiJoHIYCtJ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n5jLhTZfo9fU0tkq5E9biHqeYgKRAgLMUBspf3catK2qNKINDneuoLuAJ4gqsQjFIhCV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ZaA5j0jFNJpwPR9keRADm+az4GAkrhQKlkcZ9w9CqdlVU1ik/UDyKQOwa/f3DpgEl27br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KwU1LiFpgvIGb2ywhb6gbG3OKpO4xQXGHehNsfGcZhFYwdi2PNYzL46aXFHVGoJYIpn/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nwPxGtMr7bwUJM3nWZDCrLDaDTfRK8Umt+t/mHV5aWxRyeSLMY95TnHVc9zgAvD/AI6j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9viKve6ry2nmr2eZduqYPRDNjBdKYAwCoUE4wN/lYEFvY93sV3X9TOpYNXZvh5g42kaD8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GgNC0Bs25K3UQpTFSgwOqEYh6nyF0jH3CAaIVF/hgAp9Fgsxs3wMNT2Fa6AfqaOs5AFx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NCuC2Bq2vEH1hwFsRrZdMFfWGuKBS7xbj3GKCCWzQacefEMggaiUCh5b8S1GgANqtAeV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bdbOuoJLRduoI1BvqUy4hb14l5YyrrNyslXsYYWo5s+yIQ1AcWObziAbVaI8sLqc/YFz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rB5yc+Vjtg3SBgr4X5/gmSWVh79RMpKHgofidAs+jPCBgfUMH7ml8QPEBolQLgqt5Ib0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OA4gb2e5c4EyO5k5JV1Gxww8YB5moI/xAI3Xcodq+ok4lDOOqgG70x2ZHFx0RkEBSUVF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FBa8xN/UoviV3zAL/tgLwZglotpfqYCodtwUpal2fMu2WczRKzwkCJQVVQOSabvqpVam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siNIVDgNU3mAKtdmMwY1pzxDhQ3wOpi4u4RyMCnRvZ/wylM2wceUq5becrgNhzqFqXee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l4OVhi/6g6c3wPfUwCp1Fn8J1kPWpQ2IaKlUwh+5a86lcTUDQSgmSP8A+bNsA4PEHIHe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DhGjDDkB8twDJ7JeTaG8ZpXPi4J8TA8g2tWljZspmFYcYpz/ABUAp7tC4BbwMmduLqqq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JhZaChFaIs4uCwA3BNzMNDON/MvLaDsuZcY8F1AGQC7oxLmichUWDRxywBVT4c/vEwXV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tRIRKZFeQZRRFBZl1w/0ytx3jn7P0l21Q7DSfEr9+I2CL3zB4jLBFiAabwe4AvJFr4jw3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2C4o2jV6u5tTWJseYqopt0jsezw4jZzos3quZ+GPUxxDE6xHWTO4/BWdAA1BRLQq2mVX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VnTT3MnE6dLc/UuChTcFct7reJYEAgpN2Xv/AMguGUJcmbe5WIAGAGAb6buAKA+2ly/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oQeilmFZQCFUFD+78zNQTuegxwxItlwZg/n78rIf8Ft/UQqbfiK67/nF/olyEAGgFtPw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81CKgSIo0gnKAG1KL1bf3CiIAEO/N9QFBBOrb9gfM3kK9BSJ8iy2U9xW6K/RGGiijRFH3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kUL7fwQ3lYRXw1jx+Y7gqlsLIE9ZxF73WS9QaJXhfZ+riaMV5RnscmXjzLYYVUtq36oj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JbnV/cdXatxhFNdsXVJRAyWPi4jWZBc5DDxcv3iSCqB8t88BUrnw19r8U78RGaI0q15K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u6/uONHHYF/0wdoYjo/YEOLcKFiucQUIDBTfZBtygb1cUPbbPo/uUbkK/A2RxIPYoQqL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7A1HY9QA4VZNTUFl9IQqILdC4NSoysa6Cv6hE1BU1naOLJ5CX23/AHN4VtuFKYmsMKgF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Bfnu5Yrh9RHTfmOZXXuBrcIPc40uP8Cx3E8who/mXcUGIKt3+ZmrjzDxSTFwfWI9oFvi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rPiFjJfXDM3f9RLdRtDUcun6jnhvqAphoXsYbUQ2Y2TFPl71Ddgx1uVW1+aqKRLxmpej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4SnZx/Bqo2VTHIULfqAcGX7iUpSrGgmM41WpyBYmSOVjdavkefEtAMcbu/8A4Zh7tNHB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xjRSCGimIAwEG6Wy6SNiwXaE+yqjnL4/cH+oVcMckt8WZY24p1Eo1LS8bpmyJLF+mEtU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V9sJXF2VKzKejEYX7MSvQPliqwepkxpK1FFeJT/FwBjzxUulu6moFIlwRjtlJnGhsTEq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4DMYEj5uPkhXdWajFFqwt4jiZG7P+/5lZEdU/wBwAcp1f6TEszC59xclzXcriLZYEItz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9cQk3cYseTUdaCi6ZPuYgFXUK7KfMduwZa4+YBFdjRcrvPg0jJ61Rle4TelCJj4l5spE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dMPFMgvhnvEL9cBa9W76bmABrAexW4G0ZTQGNqkq+ZWhk1mZZqPRUdAszalQ6Rd1np4+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tft4m5FwanOORsiOwa1qN5bXr8wyKc4CsdmdkXAJkRwFt4xcdqLoFCNFfdR7ym2wpuwX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lby/MWWrJghBreD5lg6AsBqw7mAbQ1QSj43LLEVmxI10kABkBnZZbcGbeUJ2uzTsuiqw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aoGkvwOfEIBb07tPcqGQ2/o/qOJeT8B/xC8mFWAf3CWInys/3JqagmQd07gIRbQpZjji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sqyVYn+ZQICBHOH/ADmbCuwq+MrcFcBLkEq/i/zGu7lpORLOuIEqVFM2Rv5X4l64FOhL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pnNRIxZp8hXiBRbGpZ0YhbcOLVVVPNA76mJ4GU2Fh0LVZ6i48XQzjN+Y7S+IoW3b+IfM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W8MdccwkmyaMo3XqYJDRwcOPTKCExgwKfml+WJjkCBOoPZrXBcNM8VULWvdGtQctSEOK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xBt/GUrA4uoW0ilMWEuKiqCFQQ0uvMFnReCzH2ShsezV/ifcvnC8tEEpWITZnM/qCAcj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3xGQS5VqzB+Un6YGZzBcsGMrrzPD/wAXA5g8ymtXC9QM5dMDJOUqkuJi6GNBmNeAzmGE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kdi/puZqw8Qplq+YgpT+TNMYlcxD1GziAmYEYWWCq9xaEjCzMoxT34myI8MwgnysBa3d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HkRyZUTFcxyYq/EAGTFcwlJZnUD1WGHJDecxGBbF5g4Bm8R5EeGM86YEql/VwWPGNQop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5m/79wqbplArfSspN+issQAelVRt42nCeJTGc2aYRoxVJhOk5IF4Zrl/KZGX6bnFG7u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NvPxZdnqDSbv9pfuHlMc5b+TEpo01QW+plaiq6bfLv8A+3N6JrfAyD+ItBlcDfcE48Q0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1Q8sFzN21huQ7gGxTZCkFCpmND4gDYnkx5hC/qoK5o8kHfY7h2GvNRdrmpqZuObWf1UGA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kV0RrzbD80+CIjF/6v3EpcmMmB/P4hNAKcBBx4g1ZsNUw9QPOYEbryGqvjVxoU5FfctC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qDliQRsPZUpp3oQFmGnwNFVsdpPSAD+y8PxANOspoY9zRultIzYHbiMy57KrxTplrdT3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EU7ofVygLINMJeFBDoYKNS4rVWEUpRdguGaFyHqVpQCgHj/OyKasMiB4EqnhgEmFsrvq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CMltXwgRPwTJGwIqLHpeTw/ia5FB9iDILXcdLgSFi2sVHhNRWow+qDTwL8Me0Dl2ZQsv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cL8whEqwau9/JBx1KKJpSK5KcPP4nN7t5VrZCFThWYLSnCXeOGXODULGFH7+oBQhxDWY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8+QezzXEuX3cIQGN3nMMq1LVV3gheBal4gEsr8wsDl/rNf7lU8/qT+4lZTa2NcYjLWsW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ilne2oh1q6cLuoSSFpOi7Q3AUOF54hxXxVuhsCIJmkEHBa3LJigv2f2EQ5ihKmaaT7+Y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UYUAIAVVfVw9k3KqseNQAobEqLwR70L7l4uLVQu0u+cXfmBAKQtiYA+AjUbe5Lf6l1Z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yyKGBhde1lhwg2Uej1UV+GqyHJ+Jc4EcCgqzGRz6OYqB1LibQbaWXy8NvQbrg/3KG06G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S6KGXvqxeCrY0dDnwO6+NfEEs1ya1giC0aZQJvleR/cwhCt40f0RlQqALPzBAJAew+Ii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g47wjjAQ2Fno5X4jDESu6Mv9TnDceO4lXGE13DV/mOKUMvY/7nlNjvnMFw5/xKDjmJXE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dlYl0qRQQQRDswK1d7qKKWE4qMPnmW0uYYtupcuJGyWFbdxCpkiI5INsfuUkwv6gHN3p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1AgC1hQ1RrxG5WG7mcj9xEZaNpuAt+IMHIjRdYJh1eYCyPh3KDQRa9QNBt6fcsDQGfTM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C0cZyQTkyHiOAyrnp6jku68M3WGx/wDYbrr3NCnuCwch3cGOZ1ZBTAPpv/cznPc1/wCo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6MGAXq0jhIAxNgo6pdIYJa5moYhKma5rtKNGcqZvqv3A8h8A+u0ImbYpr6is8MOfAH5l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uWcB86mE0Nr52reCJ8AC2PRcX7uUSBeS/wBnR8MPcQBzDEoF0LnVvmFAYcUq/mIgW6mQ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RY1cgriGqnJUa9n1LvBG6uXqGNNX0kcYQC7ytCQV5XxK0aLd9kuTg0jC2e6fEfPmQ+w/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/U5ag1apuMyNj5gXDy1hzKUKxhwa6mK/NRZFlKI9LgCzJmjUcoVbTfJEZss/G4LLhH6ls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qqAwqPhexLWSa9RA2KYsT3hxFHtcDV1zFQKt3KFFsIDxnuLWa+JWMy9oWAb5gAk3nEsb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/cbcRzpXxKpOVWMwDegHoXX4RI0y2hC9GfwlLfaQpHqNkfqZBlXcUO9RuaYgKoQY7RLb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kX+uHzmIEbepkx8JMxaprR5DT5Pm4yKVhsWbTGPWTojOAG2RsHSMNhmLWOUxZATGOS4w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H/Ee2GK5JnqzG+YRo2mnLl4qoNSaYRooeG34mNL1qgpLzundTKOoClXBeeale2AN8ZJY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zIt3FSCRt+rmNmbAF0dvGoeFCjjXOb/5hGifarcxgBkVnRN4KCcoZ+5ezA2Kq1l/UfZs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lS9P+4h3V4cLMMBk0ll8/iHzpAFmTPOSGhkFHYtH5mSqzOGsiAy9s9jSEiEyjBqGeKag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qDcygqyYv5bviVQUJFZ4L/EFCkKKiga8YEiPcVfpbrvEHfqtmqCh6xLJoDlPHfMxsi1dq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Jch7w9pT5fF8oap41VeYYkoIS2P4bMkoKM0O8spWK1fMG7hNd4GPmc/OcpXIXQ5xzf8A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rtjc7b/xmUgqrzVqjxa/mG0GGwJP1LArkYE46gqBUXdpwJ5mo0rtsoxNZWDniOpov7W/1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O7iUsSJiI3W4om7Xof6hsxuCgq7JRuC0CUxRErLT8yr/AIUXzfqNqcR3FwRbGviAnyzlq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BZR4xEzibjMxRZjmoqtKgd5r+GKSuoHjb5gLOTMah0EpUUgOWCVArVRdb8RwxsTvUwBk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yi0ePMMYz8Srs3fUHLFUw9kxOayXn4nMw1jGJqqu+opAOwXhgQI95LQavBzmDPq93W5Y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Wxb3XEDNUJ0yqgVMLn2TL/JgGgp7r/coLTbaGWFIwHF4itSBzTvzCyBrzye5UupoDI+y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8MDcFWgfSZfq4bqepeQDXfYMNHZrRPXA+ZTHUo79iE2qtL+FlG+BEYvoz8EvlI5Wc9Xo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l/RLAoO4B4wD3lMDSnQ9aq/wQFzpvOZaW0NND5maC1aDKy4aLYAbfmALanas+iFFLwpV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AucSnyBvF2xIIDXLP4g+6R7IS8EbgyHriDaGu0jBoDyRuJT/AHL4beksT1k6uWBu/ZbD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R/hhp5d8iVHU9DnBX6gDR2qhqCtBVUaMFWtbCqPCKQjteEzEBM1adQRZBlcIYZrkMaId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jbzm3qGOHtz7VAlrQPLCApdAUvzGBUJMAoRoAFeM5uNHW9s8x4olrz7ha3FacEsBUljy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NhLAuHHoAH1dYjQBwyPXlgT2lpTzq7IbCrV1+6lCVHQVVvyEuo4DBP1GbmNhwD/SZYec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RO/3gemFrx1GxEUfENKsfkiaLChT6TDMpNMvU8mT0/crQ28LHD5IGkddRgLSRByJkfJD5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5fyg2zlrN7rsuGuZdVaVFgG3ed/iU3RNKKw2Veyr9kx3GmUpo281WOpW0wgjTYQE8x7p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UsThCFcPTJ/dQ9JabbBlA/8Agr+oVXyYfYf6mY8X0abLgh8Sv4+FkhgtrpTu6r8/VS2DG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UQk5icn3qV4XQwUXevUL2mc0pUE3INii3tWoggQpgz/nErOhYA3huplB00qws7vqInRou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A+O49ypbJAGPfmeYvoraq4CHW5kiLm/9x4CJpf8APEbgM2eOM8QQ8DrY8kvf0bbuEqay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zplnzcG8f7i6NjDebB9lOYHLN0Vtw+ZsYENXCD3uKzjMCDkV4imKADJijp5cSkg0lO6D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EL9kbGhFtHBUc2m6IlEa+ef8MGmxLij8yfJGiy6WYkWvJEc0KB1dMOwKRI0tZfluWqaU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mA+46iZnETcPUpQohXymTGquASVdSkYLD1EMXKJXxOfExKGw6gQNLXmMnP8AUW7ixHiL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8waJmzFG2biYhphiVsyciJ7VTXfggIZEG+2OPEoLZlp56zHBdBK/ua3o34lYlQ+0orMF6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s9tnmVaJVqjz6iYreKAQFDY+JTerllcQAMPCoS0rwhtCBokyHCnCQYBk4YaAFHzUpGnD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WYHziCyGFsO3pjMjRhQA/wCbhsGC75Pg/pEbBo2X7OIhGNwbXiNkWzSjX7mMLhmp9B2f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UY+pQBRM0KPet/PwmOt0DPjN+YgAOC2eqqi8d8I/oglFHdJ+g/Iyt6ywQPX+pSitONsC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30RvyqNJ+MX/AFKltwWJrx7mI0V3A4Q+qIhqyJ26PiMzF0DEoxro5u4GmiDbSypXL07m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Rlou/cx6U3kyVBG03pMEJQaVPmUXExcplwTGSmZVtSvLWj9g+JbGpRwm4LRkjtSJQs/5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pUlt3fo4lzSaFDHaMTKdsQoAUXiorYXaOaGmHN68S+TrSq7bFsv+oBQAINaVc+8IfHJg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gCzWaxN4GtJdWve7qbRFI5E4Zc2UncqCb+oDMWzuXMFxfMp2LZjdoPmXCtcZ0yjd11Kl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RfupXpuDFDdNnnqZIMoqD3RPzFhBkVR9SmPaqKq2IX+IqX+W61ANtahgxBfM1Ry60jHR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uBA01JemEB2QB2rwhDtCcy8rsLT+cvx2S+QhYAP1+1viAKA9JU2wt+YjFdZv8wrkpzuX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fInUGyb0gbGWd4V2wEUhjNLNDzbK7KKKV6W2qzUPW0BQbXgd91L6ERgC7y9UlTABquSO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CvcT6UKJt/eQC1o+HSf0h8oOJdH1CM2Ddq2Z+7iLbQinfUuhDW4TMrIAM4tvXdu5kLWUm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TwxBUsKZRT+iWaPdGhbRxSx4IYiUpy2PMQroQYCmwgBNqtYAS37lpYIp5a4jOvUuV6hW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LeoFVHQ0LFDe7b8VENwKOBRT+ICvWI4uHC+bod5yuf8AlaIAqUc83j/UTmbC7tGf0wi6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IglassuVS4P0D7K3Av8AjSgWstfO/MzVrKcGAeTWPTMeFBA4KH9rGnyjONbbOV2a57l6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LhQalQxS0ALQJcy7bzkflhxj5NVHMGa4oAhylhap/UNEOFWKCy55oD4zKu5iQ06hqJmY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1K/klYApl/EN8Ts3qp0GfcWm6bmms1DtB1p+IWQ+fUwtwWRXe3eYbqVnkjG5tLqMXiPM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OI0IOrjiDEMkQRN8SoJc9xbIeiPBzXRG0yjdMsSpYPSDSX+4FljSVLU2eI9XUFMlp1Hy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4GKCm3ESU5ZPLCQi+Fag5zk53EClJhHhhtNtDs8kSkFTIOa7mAe6H47hTDveP6lC7DTE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VY4zklKzPO0s4RruwfhHcH1cIPuOpYAB4B/DFEg8lNPuKcAerx9GX3U+RBv1HAoejU7f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KltVfRQfxF5l/wCOyCGFryCv7QZbWnbH1FY1MYqEVzm5bDT6Y5ZDQtvKIDgreVfWMG8t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y+W4ttnG2y2VDwAY+7/4gCurK3i+jxHEzh4mxxld2+YrGXLutsFussWsoC2Y0uNQCpd4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ctqBrh5h+2VFpRNe/wBSqc6TI8Qu9eSZCLy1gGvZ+pvE/qX9StTC35kTJalw41VLV/MW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oG/H7jAsMWKa/wAS7g8mlizqKwtbK/MrD4OYggKqhENPf+5kEzn5I0V04saZmNxc1jwb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daE3SLhs4BencWkeeI3D7gKO5YaWrz4JfICbEGFVoAK6+TTArSmUD4O4uKMOXT0yyym/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auaE2Jr2/KX4myCUaa3EVALTcxSqnRMV6gsBeobH3euI5cbZLJYND9RgeUXP9kFzIw/T3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w5PMsMbQZltDNsu20PygkzLRhHw8RGizRh2BrzcPlneiIT02vDmGVmtYgK3AbM5PJ1Ka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OGd4mbUBFlxS1e8AcVF1WsE0nAq69RCBdABLNI8XVYmBs8BVb/YXK0MlLzvUCwOBb0n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VW5Gv5/3mB81X7x7vvX4di73iXQDPjktq+uYsDgWrK6/c3QhAGacr5/uDdSpvAl8Zz4g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ZC+fMzFCsumX1YZjAKxEFFX6Lh7kGbgtqoBAAGKI0fO4zFMboLyBhvAUBHIe9XCMlHCB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oJkzOdWhytGigrJ3D2GROUC2MUQ1qX6QrOmjmNQX2x9JzLAL4TELa8e4qUIJmWXs0jum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5E5/UK2KLFVQwVisxeRAA/jdeIjAWqhgyz7NZ1zH8U3MimzhaXUsKZwigSDl09QG8CXs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UoZLN8PMsxiDaZAvbC9xrDDy569Hn5IVghWDQqWRkYAC2srb3OefiBDwC724EwTH6jTY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82MCmAIGynOr1D6R+GVovJf96gshxBpPnEC5suZiKzGvYlOFI+pB/wAwBnOe2Crzl8QZ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xiLMZvxKS63L4OmdykG86uZCPzF/guYoy5ef4FkFHm4uo8biKgjTiZNkIoF5iXF+SMBC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UspUPDqBsOqqW6l6EoLdGmK0UdQY+J9xxbrqLbSw5ghL248xS2S7xn/qlkumRni+4oRq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BrzHASOMdReIGiUysRR4eYhUUHHjxKc5DaXp7IMkQvj8o0pS+Hl5JSn8HUtN7OGOmOGX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BDAH5D/ANUp4wlt2+b/AFEcANF+g6fTBb6vdfgf3CkW+aP3g1UvrE+GyBNjntH3TUWt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HIlUGQzyb0vsD+4vBgsRnq1siG7PFR+4qdNqwHzr8wq29oufT+AMEqjwPQCvk2+CDUxs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igSsLerIDihyD2Ec/o8xQxhWi/ggCiDBwsGweQvAxaqAUmaO0IlcG5MQy4u8LEArYdEN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o0jd/MbuLXmsrCC49oLlGx6Y1KVcwqaVzGIoIk54fwsAbcF4yP8AqVaLAy+XmW+Kv1Eh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kXzWOXTBQUFqru+ahbgKuAMqqHAc5mVwrsl09RBOyQOOOSDV2+4j3Gg8O/6gEbBMiStZ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sSXLSVAozHC3h8w2sgxmJJrL1BAeUSzgTbVOT5gJ1RAYiI0XkhoN1wLyN2etS2a3Zv8A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P4YTpmv24X8lPzKlYwhr9pmHD3Ho+qIylTVilzAzLkJQtU4Yaeo14Bc8FYK1s32QEgQK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+xbKoDC8RNrE9ZvKmYO1hMI7HqBYXDq8Aw8hFI0g6TT8kLV6p5Pe/onkinVAGE8Ok8kT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icvA/PSQclQftrdtzhZxzUJhWXtm7qiz/EGKuqFLWEF8wiIKVC9ypxMtatf7TB0ovNjG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0/UPVQmNY0iCCRA3MOQl8dF+Ixa+FCrR5qGjv0LnKeSNPN2F5RPt+Ix42ggZ7WszI4EgU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FAQCgsf0QGQyqCuFfqXQDJNDzXzWcQGddQsHhuJMtppPui/qAAjFKDhzX+IEU5HktbwD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Clcf4mSQusUcn/Kl4xCK0Hve5sqwoO5sA7AM4Lv7hFMMFAhhKw2LcrGxGV5U6cagRjla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a7OU+pmVIJbAbt5vmBNlBFb1L5MGChZJgznY0u4rzqW6lPMUhTNfWFl+CMGhpCupAKWd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6yB44lroLbq4ypUplAUT4cg/dw0/oLOAlBfmFUkFHPnJX3DGQqWGUw8QGnpAgCprNGPt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8QmsMLK3AiZubDEzEMAVuftP9Q0L7mOBz+4KqXXmJYwbov1F7145l4MxdaDo4gK4PN3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Y7g1L7jmO5caGJ3MWVpbKlVly5SxGurZzeVRIHbqZmTGLg2rleOYjv8ANwRALeiWbpMZ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m/TmJrQjkIaZAOW6gAVF7HZ3A5wWltiUF1vl8ncBWrw+EsGFtnIeICqPwb/3KAKKdQGA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+IIAl2cPUz0DrkeyCmQnXFPmGekeY6lfsPTNFA1i3iKcLwFV/mVNnLdw9X+ogOJwv5M5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A/UHP4WR9NGBBRmlz4on3HBxBaGp7LJRArzaMfU0oHmlfSZFK3nN/hUsEiWEr4tYhVv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ABKJrDh8DCiossp1bo8GIqh720zBGJV+838fiBqpy3nbPXgPmLW6zKfk1kPEOAhuOJYE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GlfDzMu7rdKI6Ktp5TLW16NSygqsl6PMTzjZcvBz8zXQrkx+oluq5yKfcXjKPTNZLD54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BjD6hBNtPMe72Pmis+6H5j7DW6x3Li0IquoQ6kNC1NxfNEM0G9n7jlkTaZuMqLpQviMp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4G58Uo7/AAAvJuULhPwv/sbJgCLwIV8phgkaUM6OXqVQ53HMTIZdELQXMq5Hm1TW40GW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YxiyqsTUuFmdHD3l3AMtdkW9P7qM7RtvHDLZrDp/2YtLriVgmbm1XAUGsXp5r+oqFQMc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qgNCHmuY8QKjKtLK2ZjoMwAFp/qKmLCQt2BdC3vqUVCoABkBr51e4yNAuAjlNWN7IKVg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iWhKG42Eae46XR3zAYMNo0XzTK8kDrUFvBeEY/B8TJxqBSMuAk/UwUMwY1b0B5OkjWNG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yXUGMoLM+Gh5I91tmuJtRoja6g3DnmZALcsxCCGupji7+JdSOKlgZxaY8FmBdULzgvIx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fjB5itXzNq4aKDJg0JuISK2pBpRYvEJ63lZba5i4zIltS6XtmVf47lpcouMx4xXgK3eaU0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bkqrV/0g8IXVYpYMNt7bmBghYFxYG15lQto8a8cjC3t4mJDMVoD+po8kgBV24I7WRSh2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8xhEuUV+Y1HMduZks8Da4i7u4oYhEMPqZihfUC91I94VDQcN/wCpQDmLTylpTfPUq2wa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SDROt102RoTIG5P8AhPqE8ZYHMxbuoTi/XiIk2puq0H9GEOGBVwQMazAvpBZqVi40xTaX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Hw73Lc23uoGDi4x0GvxO27BfEQ0PJFndfFQ+yc7jrDfqPwixBrmowN//AAY1c4hr+Brm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mRSyP8Xn/cIsTdIgWKr5l2uEiAdHVRgtPmE8qabzb2QUFpgS8+YZAmG8XiA0WuHqLcDz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4B2sbJVjKtiVZ1Ce8NPtHKg3f90wUeSHT1HamowVAzbkA448wGp5Jn7IntjwkqzlTbLB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h53UyQgpkTDLLmhhrBusK4/7iABBPIFL5iYEFMMr+yIE4OVhPvr3KAiNgp8f+wBGJyBd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0ZHyqHNtcyvshZReLt+BD6ZX1m1XysY45qdO/kp9wqKB5Xf07h9pZxM6P/Zkwgy3e6xc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8ylggsMXutp8RtAqGBoe+D5X1N96GDBPa36KPEdDCUXb9RQS6z4xnJywUf5QEqRhDlQv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5ijQFYtVfcAtbRz+YWKA5W4NsZlvcBoN68CW7uSBYimxbrUewtv2gVhJez3BX2KfiJss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lNUlMzS5MQGQoJekP6PuXs4B+pe7TJXVQtfPMmDHOeYQgroll8sa10dVUNkct7lIvAAt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21HStcPgUfFfUwzBY+GGXlCP3DWz8gMMw9SFnpr/ADAUadIheIUL2wTIGAXBhg/3DVae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pBu73qasHALbcBg+CWDVgKROW+47ZWlW6Zrb43BXOINnksc+Ik0gAMhuTerYvUAWgdk0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TZal/bBvYYTlGbqVLhlyB2frMp1o5AF6M/1iVpBA8DC/J+bldsQFZuqdP9QhUBY5BT8Q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Q2/hoshfj/lTF4NixZmI85xHDadUTyt/FxH3gCklI2kiihXBO+5i6MR6pp7+4t765+wv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Usm1rIzIHGxrg7meUVe2LYNXkb+4LeReUQCkCaaWSrfMobuA6IBeD8SqfMViyzzMBgJh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E378wyl66myEouWcy+YT/gIjlPYDBI0vZqUY6YtEXIr7QuANUeCGZYOrslX6rirNLvML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FxTDM1rAzm8VfXMTPaeaLbXvxHr0UaV4Ws451LuHm/kqg+/mO9emqDOs7QWAMKgDCZxS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h3dOGdS8ogtSgHnDtiukZm6ilxvC/IUNXLzZyArTODitSsYggV8kCDDNEgYlYZWxlKZW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UA7L8wVUT0jwBsXEDBWruJeUXzqWdnzGEIKtXhj1qPmPFPnmEZB6ixZcH/4+pyj5uXnM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s+IG6gxY3FjFwF0j0CNcXdbjRhpomcUEoraTSxTkymRjsQWqHZ4jEhhuZZoTojQmi3Dc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BVqcRUikt2coRqCIcVPZGat+3xBFyUf6eyWVgA2Fo9fuMUjv+0QFp4Dd9w2jS8g0J2f4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jjmHKP7lwotUq/8AJFVQpy/tBQ0tl0+ZRtKvgY+Y9wW5Vr/ELKvJ1u41vJb0fiDKLyNT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WT01j8SqFI8Z84fqFE66u/WT8QBcHn+sERIm2UnyJuItIoub/bL3owT5oZimQmaP6VX8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o+4xZHdit+IfawxO1PuKL+VlGLlQVHwGPiU7KtiyiCAtGMlgKz1at769bjBBPaMHno/M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QdedsKXKPnEaLDF7Fp8cwKgAel0eYEwFmiEXScqZYykmcVWLil5VaEA9sqbd1avB57WW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z3AGFv8AoqpygORyMhjMUsdV1R23Bxwr6RNSgHCj+8+yPQI1Vr6lVuo4guUDbfLEtKWU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b5Zn7z4HqUFFejkVuJQ8uQTyMH4w+CBDlf6mWrePHU2AflDcdy5T1MWi4HxAHNvOYUw6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gUKnp/qVRpY0ygHdVxlAg50c0XqCqpR83aE/pD4slyz0xb5U034bgR7y1Vciqv1ULPFKv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KqhFjaUv4uBLzdrmeAMLuz/Vyzh9hQrVQMEoB7hrbmJUWpgq81b16lDe2XYwQYvr5lLY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i6Uq1xebff6lTmR20uzTvd/EAMAK2o2tYqMbl23at873M87KDYUXIxde5l+K1MLvax69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we8kFcJhptzc0pfocVPCaXlihLA7uBF4eucMHkMMkF7u+Ss1iUyGC44R5Hh5/gnCoiiWs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0v7jjaXij+o832n6gClxdNGYH7r+6gcbeQQK6bGH+0QrLV9Z+4K16wv9M8GCRfxD1t0L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rfxBwGoD+0IDr2b8srr47P8A2xoDbsA+lAArWNKfFIbTW7YdGqS4fLq7OlSDtVyn7aQL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SvG0WhO/KgG8aYs+tIgsABjtbg6qXidS89KarqOCH7WubBxWv1MqgghYqyhTmVYztFrw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gqavVysZO36wAQXYjuIIeghas1WcKtbTUohRapv3GHTiIU1daxv4hdSZgKXapQzxCuEU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YOMksYdBxHdHEEXBI6CvbcdNdLGo4zjTvxTcMKqFVh0kDDUO4cQ1BBLzKlaRy4u5SDmJ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dpzAt7EbAQULhMa8bm0Y+IuIM3zFRXz5gJhHiIwhv/5qRzNRZj/izqJazGFF5hpgswEE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BQQDdd1zKOgrld4lWByjXsP7giWFHkc48QgYuO2L9ICmVOpn09xM4F0qvxGguxNxdmou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jqXa91DV14YOgFpquk8zJFrN29PJyQFAmFn5gQLRaO2/JNyUXl+pSXHmko9PMSKcC7E8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nhmRCzAafJsYBY8yhk9nJKEkzZH1/h9QsDNwLn+n4j9gqz2cSoFB7C/iFtkGaun6cxVUz8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A7l2lMfk65ImTvhH+UPNnIL+osZLPJLQp1oHETwKbRa+1nvYJ/Kw/EqKrvg+iAU2sUFv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GXxxGLqOGo+3+pe9usFbX4D2wrKULUoHK8vMKqLuj8tfiAmI8sHwRERfRYr3/AIQd45VM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WDwEVIiGKD/xhtrgaXAirOKFDSupiBazdz18QbkXZL2ZlsDu+j6S6UjIKfS/zD/oSKll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v5RUdiSERaYWQZyVV1dSyZuBTXbjcbkejFYmJAzaK4I+JtVhWvqUwWGqTiY0H65kS2Bs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CifA/qLO8b4Y8h/c1Udc6+iP6l8ze/iDECKMxiOLNxWtW64mMQlgSGgjpyemGKmTClTi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7JWu0OCdPEMpNBL8OzjuMsk1RxWtisblsNxRsvD3Gb2DXR8TJPVKhnwmmvFS6IWwbTs9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3TFnEqIXSY+f7ihwScnivzKbCKMcVd5imAQeB8R3QxlzQph82JM7DC3vprTFfuQAJECc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ihajpU/uBOAW6LHJpT5gqma7lpDIuxp6ZcSJPEng6d2tnUzEaaBq9Rd2uu5alCIwqsdU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zdsfEd3vmO/gkNShYmwa5losFwoelPn8RQ8JQWLD5VF4d0V2hocVCVIIQ3ZoPRLrOvc9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MzrmThICFo+7jjfJabeGuY96jY2jHEscGUAM/NvmjEchrkYlxXrrG8wkWI3KBVZ2lRKD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MRLZLxTuFTBMDd4vBLcruApXR4Ete5zEzvdZXWbKfGZTWy5oqrYKxQUe+YeMgAxdN8eZ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dR0gLVg2QEV227wG+cmOq5hXeCazIr7DO5dyRpgLpwuziO4qkG0Ml659w1oEql0YCd0J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0NIByxGNEXR8KCqpZUyG8B9HnmIhbrIBsxq6rRNIFHpLlXcqbnZ7RNRThBxTED2e8kYN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hU0YGwrFvbUVt5dWUp2Nqz3luW2hhJS7pvXA/gln2QGVvysG4MjA/cAdsCuGGGJUGomW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7P3KijLqHSAWXFgouEd5qI7ixRYsf4CotskG0B2SjD/B/NzKYfwY9xhlgRGxGOiIzRDk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PutkpBOZbEEA02TOQJdXScQS8oOmUQL0X1vhjGwAY1eOTvEaypPaoZ1uNtDv0xsUDdcx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bZvl/wCwVKxhVmn+YEL+0Y+GIDIt3z5EI4NoL+z9kqNlpdZQd/4RVRDlVZOyNFYnGb/M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kziXk+l5gsAXosv4/wAQC3Q2ID728MECzpE9FfuIMJHLiy4XRy/cAtY7GX3r7qWRKN4q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4BKPuVmjVsfhigwqzdh9koMj3/sJdOdyj8xrAXeEdDB3T9sSVfIpP1CuzeVx+UjcZnnT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b+d/iFVW+TX4LX+pQUeYv+n7GJgLsRT1X4LYbkFxsL5Vy+pjDvZneaYgV2KI0na4ILj2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/u22ry2xAvWHi9vMx5TRQT3iI0IZQb8sqICqFKC9+fEwKFUGWO9c7i0ITOF78w3s0THc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tHaQE+TMUsWgfKz8VNEyfFKSAtF+Zmqc69R8dljc0WWWhiEEtxljXMUMJho/SZDicY3c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llFazslMVYBZNH1MeEVPpl7q7MvA/wDeZbvdP1EzC2PDHwS+lC9BnTmUwMVaep1Ncwnq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FIWMTWnQLW8KdwAQqtnyg2cbPhCk3+l/qBXLDfhgDcUPZj9TE2pa7T6LH4jjcyOGY8RG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Y0U6u/LAYonynDRb1wQ9RpA2cKe5ePgQOeA60y54YUtmRR6iLCNcK0lcVARhyaw9XqoS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vzZqIBKhhru65Ny1CZYbXSjxzCGeSyKoORcF458xkUJCsuGyWI4cc48n+Fy4mC8Nh233m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1r8wIHRndPnlySw0KXYtTO9WQ4eX8pyq9oF83H9xIAq7Mb/7hW8fmR/uWItDcVSWqXGq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eKljnlFbAlLj66ikWdhkzcuBTLFcF9JRUexGwHQ1KEBQbS21uDyYi2erXa1QKbTP1E6v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Np2dkuau2j6jo0ZCXjK03G7EVtW4HuVYBKXkZ4usGOpgmThsplpw5fUqbcMW5lVYGE+Y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MODtzEemMC7K7epUMtGGCWJWY5ZR91V4eGJrLtmA0HwTDaoWOFp+KjWi5QBQZPxhhyoK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or8sYLYo103V8ckzzmlJkGGjOLzEYo1dvWt9n/XKgl2FrbeLMV8y/qeYSrTL5v6g9CEO6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1Cyg35lfvlbJQ/QD00xk6rAXRSYrJDPRDDvaDjsCUmiwL/ebIA8GGE53R9wWnbfvMGXE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4GSbrE0a7lYv+FCGJV5MyipZnu5nhNY5f422YvUWKMZfcYwCqPJ3DtgGyWKGYbgz/sxu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GUp4nlAuK6uzq5eAKi0r/uXtb0DuByBS1iIgnTEMoFKbunv/ADDqmnyWdpUw6np4blNw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DESD09f+QKpqzhNwpE5PiKCiqOZa0o7D+oB08C7JQ1lJhpseNV5mCgny4FC1ZS68hKE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+I3QEbQB/h+0wQLCk/K+4BqGdd/f6girf4Kezz6lBRTdP6ufcv4xizZ4iYBlbtL70r4g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CjCnKyPvUzQUjpZ+7haxZ5yH/ebjrsWcrv6/xFQDa6II9Up/EoJ+YfikQkFZtGoRgrFk+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UWoTlL/mZhLi1+aJWsB2H7sQR8l+kK/MdqiZS+en4ZYCewVY80q+05EOUgfhj7jlvzYE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85gGFaA0v6pfyxQBqAJ+x8RdOXQH9RSkBphYejvzAmVYwGdwKVZbGX23CAIVaLvDnqv3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ojd3bOS/QeIF5L0LLSaKhlqyfnDANVp1DwdJ9mJZQwmHpIL5MMPlP9y9AGFu4goZbecx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RhRWC6vQrcTUzpF+4kcrzBZc2puj+pcg22KswCsV3qm5Z9IC1DnyBvkuL5sq2Z2/4gKUP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WQuF6aXD9wCGT5cXiZwwYHniHAJfkXV31M4MF23HQc5iDCx90H+/5jToVi8BLEdL8INL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0qCzi4qlylYHHJGhAGgWY09yprIYyjTvuRaW2KHfVGLtbtQgLm3UC2eUzGLIWsZQWyz7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fGokEdL3u3bX47hjaW8UW4vd5jgCVbAVdY+oghM9aBzdQqrkAuV9lZ+Zl9BYUM6pGnbc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73EycPILzmn2F+oEADZQVefu4NNZBosxVrzqVgmgnQ3rA4jKaLBlMr98fUYCBWhVn5dw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7bIvh3S1myu8+WVYiyrrC8oJBJkttGuQsiZyU0eu7aoz4qGUy8rgTx8wHZWTdvmBmbA3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wUFCItHbGwrZgu6Af1DtRiXOr+i/uFcDvhqVRdJbxzEwkC1hgR5w8xltXKasT8Q+VAlXF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FAQaBzikPDKFgOSgUo0Q+K6lLIN63s2OMtv3EJCIFDV5ljFuQFeYMMLKKMrJ9V8RBi+I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OUaDGGChg2mTUVu6/EJl+DVMLU4zB3w5kKYadNeav5h7xa2Nph2fqWYPX1MHN15lGgrS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AFFqKI1drjjiIXIUF4gr8oStlcFcxERsLNIifqPiKSNlpQXGq1E3qrhQYO85UrdkOIZo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ouu0EhhZEepEo5LUnioK+YM0blX4lYlZzDUDFSsVAxUTrcsOs9xcilpws/3UuYjeYwty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lGJPzA2AbIFjB9S85ly9RYj/AAsvQapxGxzFXURdsqyL3M4HrMxgE3KYqNHcSxQMDn4g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yI0HX+QlOc0SUpAfMP2CIFRaq2cqZOHQrDAxYeGjfmUmyfiouc0tDT6g2oRm9sENG9uj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CRyg8xEOYXb4fMyoOWyOHuQWvfXuJT0KQWfn/wBCKOBbNgAeITRTMaofHJBgicGQ1z1A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vj7T9h/cLjgGi/Jp+oN1f6P3YfiVZTehkhwHyJH9XGrOTav+RX6iEfloT00ICAo+QVf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ur+2XbaHCr+V/wATGz4Jvu8pA0+EPuKhFXFIe6LqFBoN2H1QQ5xPQlvX6EQ6eovn7ar6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sGxaQX6lFr/n6H+vUAWhHFA/QAIYHLO12/MVoSaTxfg5TBiVwD8sfUpY0bgHj/KWFI0j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dh8j/wAZS0XobfR4iukVFdDolRHCBRDQcSlbnc6hIcsDmUXXfMUQFseuYUvE/CN1Puxe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gLLEne3ipnF0a6/US0u0KmcwInRVS0ik0pQcnzMAzdXERFWBFDygPkYCfQOUjhI31N1p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xcwIv36+JdGvxKewEtk9hD5lypdMGXHErOswtPuGvEPbOpQLdetwcr1zLj7liUinTjXc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Tl2EGfot4jXt57P/AGEL01+dxP8AaAmoHiV0/YMETIITLBocunPqJaZRtcTUspxyjf7w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jjU4IlHsypnVyp5zgDbXjPEphybTlr4uK/C1kHAEvuGKbYNlN5Wx+4KYEpB8lvxBQXLW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LZbDoKVfZxEulMFgPen/ABB3L9k0p0561G4iUiVp/wA0zEHMGMjfupYMfDawDa8GY8tj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XqgUxu48hi7+MAJHkYq/8EVA0jD1ckZsM7K1eHCNeSdx6vY1A34TVVBdeKlgKnI5vuVh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aRc6Je3UUjF1j8TGI6EfoMONxTADIpN6hiM4FTuxM/HmBpxiact71ffzCNRRHB/xUYFY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OdDcXSrR6mRATuYLk8NpHO0lcnHhfUcmYpF5Mm+vcPWIwVSLUaALmxhaftmVQMwMmuPq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fWpcAGodFWjml9RTxIuEo5XvVe5fRYuS84U8EJZIWbiEo46iFYFCtOQxmv1F+47gWFaY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pEMitbTEC3NYaIql/v5jxP7XLarLUGqVAjqzmGJnd4/0LGsB3GJig0jjYyjsa9qtFass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b6SHGYK8v4NzmbRSvUq+IJ4hElm/iOg2A9DUZtULdWxGOotRZcWXL/m4Sehn3A9NGyLV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GGWaTUWqTfiUp16hyF/EeqhUEQHqG2ll5Qaa84/n+ERwoahVC1eYcHozn2dYiFAYZv3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Rmfaw2kHZziLtuGoYT1l0v3NWNw5B5j5irVMni+SC2X5b+ICXhNj/vTBFb3KEfz0+SNW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8ksFQa0/PCVrjqgpRjliLGfCGGUqJNYU+Tj3MYNwP9GGIWA5Vo+o1H3lfYz+42HOU20f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efqj8DHxnj9SkciBzWEPo/zL1J0Y/CRT9xcefgxYSnaFV/WZQq30XBCPRpf91F3Mbw0h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YX4D9s53sp8w5g1mnUqNAUbzQe1xMZZM4Kfwb+WoAZTCrfZ16weITwVYNntxn9RR0elo/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Ocpr2nPgl2F2fleiCqCmMarogjdGnZ8EV0oDQ/3C9Azu8RMEDrySg8qNS3HFT0/7lJ1p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4zGoigX5YG2LTp4maApc87neWo3L0YMBceDQYaglGByrR9GY4VMTK7zCECjxmCEowF0M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mn4uE0NICs8my/mbDGPLWhB6SyGuQdY3UB8OmhU1Ep5gHLDxuIsIMJMDdN9SwrXzFIC7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O0Asq9mCAE5wHkg7aqf1E2dB+Gv1GDODS+GZBpr75hCFXr+T4EbsE4j3cKHgFMCnwn1E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C2uspgXNPNwKS6u27OA9ioP80MnNqrT5YCB8PxWYcrTkWqlRtJRnbSFXJV+JkUy4uJbw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m7lIoIjYhkVNeZhIYAgogFga8dykptUnAtcF6quYJ3HpQBVNF3mJQXUNtYtWK3jeSZTA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Daqq53Ubkjbr98QZyD9FQU/X0H/FAgH/AMkZKZg3Y/3xmGTJa8Z8wZmmR4az9/1KWQWB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g1mmcP8AgmF4WrIFbiQisbuWjz5lTsQCjI4uXILQoAx/uGsNYZlaOkF54uPECZ8xK95R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LC/moqxl3+I6skW3MLnRe/UK92xU9nOrtfuO6A8c8H3uoLDId7j8xyFo5tVx3ChZiDi4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ElXbn1lgU5DI02epoNAN586178xaRNVWxZzs7iSw8Glps+GAkV8YDAOsOO5dDPgFNVj3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MGOLugLE/j/cFrUu4rI9ZPqVGBSYlEQWCw5fNGaMy6ivC9AXzmkIgLBXApSIn8FicNrkT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nVWAunUDfIJuh+4dHU4J65mr/gww3AXmq5iuLYLR/tA6+xP6mp5m0nXFRY1cCf6SnxFd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mV5l+JYZT/I9Spsj9y4VHZCsCk4g4jxHzFGb5iCuYSOvErWK+pwEG6Y45QuTmOtzAPET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MIfUNQhzDcuD7i+EcWnK266gqQkU5zFpw0SoQI5gLKDZnB7OpnFE+Pz3+GF1WappL30f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9Gf39zLHDSh/TcUPAA+zUpYzyBY/DENm3/qQEATeEf97jLxUQrxcAhXVm3ihiFi9eR/w9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rEgYXwLHxTEm/Q5hZuOED4UNF194fFFTQCmXJXzMLxhQV9QcFCtJaiEYTeT9/wC5bJys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rTl/YfFQ7aLumD/vlgjHthf4dEUeYr8G3wfcKofLV64/ma2FQH/s+CVD3AZXmXCUBzq/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tq/MbbVerlyNI9jmYyuzIY7FhnLyWfmIsf1qUg0V+j/EQB4Rv7gBe3UBU4gcivRLJWiO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h3LEdLf3ENw78yh+Xrq1/uHum3LmzEa+s2/slxewTFjfzrHmXGmAcAch2Vpia0pX8weJ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QuCqhBTAV4mCAEbwL8GNS7SPekVuQCt1AaYvM2fH8ILLFbPCOmydnP5mp3kw/Rin1a9K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gbPsYXPbqACstB3wfUbow05prYnqZcM6a/uP8hLcmN+H9xF5IXXY2+Li6haYBnJS84wR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2kfAkaSh85+CEdCVWjZdvbEEf8iPMCrST4Zj7GVm0GluqwbhChHC2WDZC+LmbSw0BQQA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B7ceocuSaUGs3eW1zNmRpmOsJn3WIYxszelP6ixvP4t/UAtUANeD+pYKSqz4d7DqacRl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MEZ1kjWQBBV332Ygq1A6s7xxpoLF4gzd/qHRMOMFy2N9MExiJ2auh8m2DfB0hUKWjV74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rUNbbaGM+JUyil2wNPDx5jmZHJEqxfTe4zlDMrBtexv9I7avQ3Zz1hNYmLwA6Cs3XPBE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iMg6K3BuCgCThyNvP+4BBWG6Wga9sSChakRK7g/BRrKcDkF+4rbJYqW1plqrcQnIqsqx+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JyumtK8jiIMHcC9AXxKCcyyzTTxYl10RMgIs0AHhmAZhcoXW/u/MTblqHxVMfEr/APWe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8jH6gEuhRYFyZ+4ou0Ds/kfwRrSqa30hXFuf1Dow5DYg+CEYMcwiyJ7SIpis/P8A8DeY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pfmZiBwBHORFWz7g2xIvsI9CCtVuMwEuO0zEru0C7fUvyiPhUyl4oi1YNl4SYEVPJ5gV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hydwJV6JcCAUFIEzmWuKA9c0joEzksNRkN6hFUU5/h9MII4lz9TnfU54ma8QSXxEEq53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DG7xNf7izUANNt83F3Hm7lBSU8MBKyc2KhZQTth/CfZHlUOFF+b/SVryA+wgxSqXt/Y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+0Bs3PJPrKIB4/wBhEG1DkL9B/cMw4NI/f+INQnoPmF0XtZ1/RB4x3aFfRh9sTlt8isPj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/h9QBBRLMX+T84hYTMKvhaD4lLf9Df8AD7ggA1gIqF6Cm3yENuS+AWvbz4mUtuUAu7rk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T5zH9x7/AJB3E31VZzUvSQFhmhqW9D/uOxTmeoDtN0FpfKxSh1xSr7jXYPL/AHLUHXK1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+ImUSUOxCGUw9N9RDveYTh/qB/cVK/qtQXOKT67lxVL+yYAjDyGvhzfn3Fx6nuawYQNG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sv5gvza5P5Q/iAp07vqrlg8Ikxcoh0SkHloDToSLYejjTVIKK8MrpJSwWnt61CVL0sKH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obP3KsyTpAZ/D7RKl8cC4sIMAqx9JH8k5FAlYVuBR8tgBHGf8kpIXADY0iTVYFlIStN4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NbVG+ET+SLNX0xF3VrlFWHJzOKQdU0Wa5gBWeUc6TPhdc3LECgsEq7Q5iXGFLaoF15bj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vqBvRVzeSYSugdopNxSbxTSfmNJxV6h/xM5gPIFh3Jahy0yS42C+KRHv7U/f+EFI87X/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st/IP3OhY4oG+mVgLrMxvN1TpzxBtiKjgonXUSO2FGLxxKdVu5WgAqYvH5gUa1lmytnh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x/UzZlyvgHpjEVikXAPNRqtDIFxeeqT4lMq2ZJovKfiAS50XtWtj7+Llc5sLLQtwltdE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+pYoDEIFXxzCNWlN3QxKeBZ6WHi4rWgkBE8jNKKrGx4mBDhjS/Ef+2jdLyY8j8wzqqKx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isl91743KsaCDnBEL26IgZcFLa9HNvcIUCat8VuM/MYuqkWXgU0rVjiCOBK+M/m4o7Ox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JeQP7YLO9xoVbToPzCGNm3mPwPtGpQFrFK0pP7IVVtawHahQADU1oT2hGXNQ1LYWcv4l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lZzCIWInNb7m39kz2+5Z5PmVAeFH3LXO4N5cT7zyB5hcKvqUlcWjKFNlUWdjsmDJXxNl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hxE3jX8P8qUCf6l4Df7hGtQ8QeOMXM1qs1zCcxUo1/AJUIUJaDF5mCDFx5hAoBKUqYVG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ADFV1ll5xFrbMipRoxCESO2IcEK0czJoP3As8eIJyzq3XtlqK4GPxUpgvGl9LOUy+RNy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KI/51GyFp4H8ZguO7Aftv+oT5a/CFkGtaGl2nxQQGedbsPGEt7Uv76Dc9tV/7MVDKVg/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0Ps6/wCxG637yX7XfxMuPJytBBbTbNIjsclWbSUIF6vCzdicBysbDI6Nw8yqcOoACyrl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mgxLS3r/AKhc84fuaVmznxGZk3bhf3xEiyWUshObM6EfuEtmqYV2Q5xj6gSNy6QiBqLQ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sZd1NHDw/wCOcHir/wC9ziDIeG5eJdifcEcc4LSTH/aitOcSt3qCu4bTuCHgfmNZoY0y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XNqH8wnmlBXIAyVYZ3AArwQ9zDwVawn9xwUKkNntTruAKvlU4VaojXKNHXzb+GXwpXBn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rSXZGV62B8x7pm1ipitPTcK9AODaYT6qMgsYVR9RIxRphWfpixvFJuncI0ZFOGijHPOe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6WO0Lglpq2/6lMTaoN2PXEAP4QBQYyZCYGzYAVdNlvV3zD9UYeK/8JWWIbAqdkXHIQQ1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YlyoWFEI7CO2MxExWm64YWCpcz3VOB+N/EceE0askTS2UX6mhblpDLacMhwUc6IwWRFa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oF3WfEU2W9NWm907lIyrlKrFBglWeG85pK+Mai8V9TfFRKtNnRXq44sfNw7E5aWDTQBr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5zddwAB4aFLHmXA1gRo6L61ANoGoG1UwPAcwEM4VWZDTh5qN+hQnKWQ6lQNsBY0ldfnB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YiAHvSkQx9wkgb1vu/8AnMdl1NK1h24ZRqQW4BjBfd/iXl0kirotZPi5bLAmjYWlPiUC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fqLIJVF9l053iA6OcksU+Sor40kFnWaz8QgDVS19S1je0XEfAw5SlVPW19QKb7WbFA4M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Kof5hrsCri8EfnNwVbDtSrWmrYELtDGLiU05Cm7RLcXFmFw0s1lj+BZr3HMV31Dz/G6A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BBsVjmH8anMIdRIDM/EtjruI5KnsmBLHTMEadkRvN1wlaatbwv8AEAzpXRAlv4zKzULn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hPuaC1wNxwqDcQA5eP4FuBmv5V/FTj+Kf+ZtqAbUQciBcx50h3zsrgSljL5hb9aawkCF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BFp/gWCpvx6lXDqwzG3pKCx8cSnOkCEo9xFZA8XHfam6ji87jgVh85ncL8RV+m4uh53B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ZQiUo4vNQ0SjwuPrmDscICCCgK7tt99xbLV8dRxWQto1UskOHTx8Q6AYNN1/7BrRa5bu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PNRcZJvBX2mJbQxi4hESyOyoz73qCmWIkuHALGskXd6hDqIcYyx1S1xpjDEt14iHVNVO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x49xGBiCubsytW/qUyDfOY4FEEvV6/gmri+FKc0Pk3DQ32GTcyZVF6W/zDRnASsQcbho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IQT1CL8QglYHkavxN2uOXijjqZl5gFTQK98TV9D3aYAzjT0y18VIoqbyREQz0TXeee4i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3xCgXSFikgLgRhp1WjKEcCima1CqbsUGK4vz8yu0AQt74a8QQFnMpV2f3DgAgu/wr9sP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e4Q/ZGqw1fb9QD2UK5Dhs1ndQcJobdBcuPqFoYl5xWz8QNAH2AolPngIBY89SrXloohFR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j5jhAtoMVLQ0+duo9wIkYB/PO3Me2fUYFfRABd4E4us7qOZeVmR7NlV+WaoiLkrT/wAz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48c+YnImJd5Ot5gaq1DGgZegNeZhrIiJpv8A1ArkThKW07FnxErA0WtNIeU8LsF6ovzA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ncebixuQ3R0PvUNSwHbCG3A+CobI3eFr/wARCMCUOrBl2XfzCWXajkvzMVC4CiwfcQXW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9yi4GO2p8mj5gDLDBd4X8v4lkQ0wVq4Hkyyl2ifqWXCLDwGvN8b4uNtG5gNYpf2MdBQC+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AwR0Vjn1Kits0Udl5OGGcvnMWi95H/cpgSQFoyBWNsV8At4yaV9xFZYORbH6D5gVjoqK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Q7aef+o+JkVEnpj8R2DmcYuv6iDFqBd17zhxKvFXjv7R4S2ExIDaoiGmly6c+YNVDT1G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F3MiCY/PMrVnrzK1X8RzxqI4/ipUr4/gCHT+FY1FOKnZGG2D5leMROpteYB0HDMC1gRs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N4wytvRCqxO5XAHMSbuMRgpl/wC1gqZbMxjZBCXLhDX8FQf4EK6H3GDJkw3V+ocYTOqj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ZUMXFrkHzNy8V0w4C8soMVG3OHEKmO3WpQ4Hkgl/nF7wfm4Lp3GzEFjKBXMFGzUSLbVQ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4m1kZmAytfMdWvxHPcc8txY7qM5TtQSFqyZ3bKa6eJYUhXKbmBD5btmZSxapm4iwwSkd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nJo6YJLdTuFC0F+swN8VK0Qbr8zZ1g/MAgFgm45DYtR1HIiqCZilhnqHRxuKHqrvcurk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AElVDBT2Qkcr8gluC+Jf/I7u0fCoKqlVU/CYt/iCQUPWYEsBVcS5dlZlaBMlNQG+e0yW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NXqZuN7xUtgHsJdphPg7h6FkejMH6ZUL0E9Br8kRvNn6YABh+fH9nxKDK7MP4ihCOLdQ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ItgXTFPYc2RkU4LdGRv1cEATKXotf4hW8lYBpurmKsd5u7aLDH3K30BApQLstz/UaEaOl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6ZOf6gXlSnC91vH4jyqJvBYRyaruIkBgsDctWNfcr2UbOphPLFZO0Wpb3+yXbcGCXBrJ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8UZ/Uqpus00fPmKPBfNVD8ZhtglLWO7+WU0iMOFdIQrqKqo+kSgToN0O0LG5nMWXOZV2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NwZKsHoykbYe/eJQV6tHdkNvQqoKQ9Qe5iCV/CCUtFl3zfplTvcOL0K8RgBQFg6P5iGb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LKw3YOCcxaZFNLs5a+ZWkoQNCONJVZ6vmW0DoGGw39Sq7vNOAtfjETqVEOSzTHe5JXeQ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8Zo3/cs5WgvAHWoR61TkeK/UVDaKteFlJgwdKJ7av5gAenlsWLfmoPtngeGm8yPx/cIQ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6DDvYoi7Jd1FaGjrUZUYrx+xldHoDZQV4AcdMsHrWdBbzlI1bvcMbg4ixL4l8wzUAxxV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YFWEyAI53OgqU7l6xLDmOEqppDlKOoYRiu42K/grENMqV5iDsEZdOcI1B4mu2NID+SGp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hUJtUwxWy9lmoyFPl+4LNo/wPT+SH8jDz/A+vEJcvP8AA/xdw/6ZBHYESxJacy/Bib3F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Gb6iy2B0CZLzd1Ltr8Qu2PAwFw/NdTFt78wvhfJFOR9Ix5L6SparH0y/+qWEKouC1uPk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YpjLVojyfMKGp5x6mYOLOqnvBrbfUpjYX7CBiq0YyK7glFXLdzlWnyEIS6HPaivnXEKV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oqiFdX/iYiBlDnHg/wAxw0/hCAjQTBcD6QEFXMCrI1BpT0riOHxFsYylPtTEoTB/4P3E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UpX8bbhuoeTrlmcDHcyAqr7VEXUTroBodUjDA0LaMZtlwd/2QXBlaHpg7W0PTqX4kp9k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8lr7G/6YQfX8DK67z+/+33DYjeOe4LVwzCZw2VuV7NxCkcqHtDIAFDmbEFjDZ43J4xeI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Ska7K2spP7gWczV0WrMP+1HIu3WjXIHLLgq5CKcgDkbzMYkiFYNYd+5c3tlS6rj5gYBT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4oMgorhMYU30wuwlIUXV0po+k5y0d1cdUAY3VYZxWvu9/wC5TpXsyHMXr0n9w8sJrV/7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8ce4zFSAOaVfy3DppEjSWouNOeEWXQfF/URea7eUXC5yGRsLUrXEudTRpPfMGXCCJWMr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cCLTQJW+sSzzAqU04yYiryBR2v8AzKzQGQcPR6lsvKxtLnGcP9RPS4bVbpfOLzEUIYps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beVfCER5GLkKuu/PMdCYGhwxKBCbDi/ib2xMZLu/6lToszFVl18j8QCgItajfkxRDnpw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cTkJmq8uXk4g0QKEFJfHVxRIBg2TCziiGQqTYptZcLLCadf0EBOFhdn4rN4jBo5HP1E5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AaHtjlplM7TZAxymHVYMI1SXQHMtdqVWSrwnECExAop2MjXhl+M4daGzKNLNnhEpm0Ud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BXPMC1jxCoNNwbVALEriWDNtR7kQDUbEDuAdQDxCNMxD/AmJWYDuNGp+oqTgLCdxiUUy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0kGulQFpOjkhAHGk5iHOHiIuaIwn8KuFH+D/AOCGITcxLgy+5tMJUsbc5swaANjEwcy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xkQG1fcBVhmU9K9yjd55lipQXeoIa18zJhEimq/OplRdmGfLanM0qfUAFjWMpYt4vJLa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GGwgylILBnmD6D4uK9VfuJyRHgVzEOHEznOHIwRIDWi2Xesx+4mH3JfdWNfEZS9Cv6XD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JoqNGUWM0vy/uWoq49ndIfEKRpAVdPuOmOqug46zG6bctXPKPyDcpQkm6w9b9zdVi4Y1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pB4IZCPtWGC8+UKK3XH5iWnK1MZ2QAdBfdJh7TAZIblCIYaDGoHBa8wby2X+I2VAF9b4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gVddWg6dV72TyEHs1PEAH4ZYHCp6f9xO4z/JBS4e3a4+GMZv5dWfqERonEyJRUWiV1dt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/Ss0+GHHgimHj3LQVSM6OQPzF+aEIuHPzctwBUYbMjiBQBv7txXUXG68NQxnne5a1vDU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DI0WvEYZMPBVdLwZuUXYANu6K+s/UfUZMoJEfGYY6QaLZ5mkbfpYXAWQzVpbyZJqq1jK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XggmiZTAKNP1fxAoarmGlHpx8xyRAcM5XXqX6VU5Dr1njcawIuVUnjqGr017yElwFnF2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/Y+ZVaaQoA+gAsouAilSRFrOOM3DQQkICEQBOUH51LBNW5Hu4fR1RoDG7fIsyFQ313y5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+/hCtIla744x4iobvF+c3Lp6VkNGtjOMUOR8BME4dH/TBT5IsnvLHKFMW3p+ZdCvwoMq8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8z0DCD+EcpTYKHwFxsXWQNNFy8Qxlzon6BARFbRfTYF0vjbxGXE70T+xFkqUK1pu3OY4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HcaS4s3G2y6PIHUH7smSmbSoHi4ZTgjeiAGrLeOPMzVpJFSxA4Lvo4jOOxqVMQbLly7T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/EU1pqGNcS7hTiZlS22Y0Iji/wCOZiCu7hAiVAP/AJDAxBlqLwJkmVKFHIfzC2K6SltO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tH3AGNqxWZVJbiLOzdzNYwxP4qV/G/5P4GGT/wCSDBIr+kG4oxdZCa6+JtnUNxq9QKpj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E1MHjRBYO4iEUvMuZY5uEnH8abuCqnU4dPcx1pG0Y6nI0+Im6G/Ep0L8RdhPqKQRPdwX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moUVZ+ItV3WIXb+MFxLnsja+DEQJF0gHyhXErdx32qtW+MwOaDsq86/UbFqZbCvcBTRa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xdAdyr0CnzMxQGtOddwiXnCuPRjyLrAtqjFwGiy9P4grhQu0lQlaivEoYAhRbJRfDtjte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caYCsy2sPxgfKn3La3vsTpWH8wHEs15ERyfmYNESEwswFCpWkqIro8S8DaRgJOxoP4B8y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qzwNG8tSJyeGz8QczpBByyzww+fX/UFppfidylM3vfZ/c4HFL+4msseWQ/DBtiEWBMXC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NS0mDQl2c9MtmDctkGw/uXIHnGltq+IpIWb5XfX1BUMsGhLbOru5g+mWiKWW8eZUlhRU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BbwL951GPZUtmKs7NNwX9bQoQQefPuEwmyVY5EfiN8pQaImf9Qc5jRaaqjll3BIzanTh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qdFhTreLxahyYS24PiBSsWgZq77D+5eStZheHm2/mVwaBuV03C0O0QNLd/UDOJphwr3c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wK2qcqdgB7IywWQOhP8AYyx/MOE1QyhkgOOGAg0xxEXTNhNhCaGjDJhN3SdkYe6wyVr5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carsiih0J8cEs9mJWolubXNIAxTmORS8WLrOK1KbZCBCy3kwKAcuVmEAVhy7pITWGgP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pdNmPiZqUozoH/mAjoiaQ15x8TnSrSc1YGGdK+0B+4tUYRXVfMLE6Ug4bLz/AMwp4wWz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OtB8Iyl5BYhafHJ611Ge0m7My6pdutd1C1y0P1P19w7F8NaLFatCsYeki7/nHNFuYwb+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6Ul5SDY8TcR4lIsmHK/FzLw47xgfoyuJRWIah5lL8TaHlcw34oRoIKxXcw5KlFbjbWph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eBf4pcw5IsRLMxWyYW9RMobDmG+cvR1GeMFq5l3CsMLkbiv0IIHO5Za4g+Yx/hlSpX8cS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uE1Pn+PUuXZmI8dDUo1WRJd3UFZmpx+P4G2i7g0zoSDBrcxMzeNRoy2rnZcvpKzKjetw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I25iXiMjHbPMBogQ6Y4cwHu5eZb+IO9xoXTxmXhY+YmUm079sRqbWw/zsy6SlAC+MoL8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sCP9RjBqyLg28ssr5ITRoVfErUtAVWneiAhjKCn6l7wo+CbDeRpvi5RGqKOVxljCKsn9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hywUbVwr425lesO2/IQQTb9J1hODOBtjFiN3vCMP1MgyphzC3qBpdDZL2ZYudqO5tzeU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j1BIxbR/zzCZo0eW7/Mp5Cp4liOVH7I6DqX8kxiB2PDBGkoatH4l8E1SIl9dxv6Llrb4K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/69RZkazTf1MBncoS0rW8xyMLq3+gIIZ1G6UumEJr4rDsIv8AHDQ4cdxxBsAEznqZQ6ag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EEIvIl+cRgQX5YIyGoJqSlKCU62YxKnJIsGWQPKQMhVdIVSt9LN8RHF20E/yQ/5imMXf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d7iVUuRz2KWtEoLWPFK0O/8AyJ5dIqbV/UKIwpYtY4TqYd2k0dGd91AZNEFKfHO4QoMk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5Ttu+XOoQKbQNn8XGGz0G+Cv3A3mW/FQv5GBi8wvsItq1AwAXkU2ajueXZEqDhG8NK5h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sWYuC9/5QUOWLZdOfMUtO2GN6A+QfcFK2QZ8UefMIIps3HY48YYpXgL4cCaMRGBGS0+6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ORhXBPsGMj+oWlcN1Rk3K8mBTFm8ZP8AiBJAEmC6bHgQwDgxI8Iit46+YJqltTYvgCoD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EpOW3GGmEw/EBLVyu9/MFIcaI1ui9NWHcFnwmgyq9BuEjsROovNAodytDKlRiB84j0rO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nEKoO7ILnwyxPeHRX9ym/oEhbDVqUNEV8mcWuZY4Q2so4YOFfLQgp4gHu4E/hKD+GjGx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sXUXOKwAz+51xuBiWSlyziPSK6mBkxCmKmmJTUSMfCZtbmLr8QV79xszoXAARpkFLJbH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Ap+kIusEVou495lyvMWVGGK8fwTxK8RJVSupjiYlfwP8H/5+4kRHI3DSuS1RFcYmDSS7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4pamLPmXW5dy8ahNv3L1mplYM0ikpb1KkTXljdOJkZZbl9ysobOmMtA9yjXMSnvmISW4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7gxMR8OYUevEcmTF+GEnLmTOwfQkV4xs7llYHasdX5IAS8VRK4JyDG53AWyliguTwlcP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D8Q0h/EbUkbLa0SpJMqp44mLAWdbl2aQrnBilXqE8q2pR6AgN/v9cJpDMxpuhtK8Qr8w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KgxDuYIUojnFxGy3IfmOqiAD8yq2v9cxiS9w2W/3AEDNgQerQUJIFInANK+NwcNmGsrk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ye8EVOi3Cg93+0rDTzVu/wCuogpaz85CgoWxeAbKAbzuZzpKT9wIDNf2MaKIpK+C/wCI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8RRHupeogfmANisu+AKOfEJYF1XzDrSnD3LBxARVUpQRoOMbiLqLRxqjPo5mahWoajIp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WoEUquml9RwRliHjQHNQ0EhSMFUXjEVRG+g2uOVMVRCWsPE26/cl3lg7ciFimcBESxo0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y25I6xN0zn/i+JiwULTJRvxqEUolZTa3GA8x3lC+yXZ448dSwGQLls0ej8zMqFbWbF9M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ID6FrV2wlbG4xqqUA9sRRMOK6/1AS7GGIsqm1W+mjMeZSSQuChsbjBUmEwiE80nHiIFb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lQRwLLvajmNjCICTq4DOVhQBvit5uUiGDW13aHURk0ZUJeZUWn2IALTp4fiPWAFGOHfM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PHmIMRVGK0sJmbQJsooFnA/mLl6QtBoxWMErQVbDoz8xh5Q2N4l+JYUxysd1/eYVSUFW7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8FloXStVRt+X6gvVIM6j9HHiMgJveCNOshrqYBni1oUWInWGK3FiX0fwwrJUlory03QT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FMAJFYC9sztGNuUVAZqNXWkTJcJwHxh1ZeVV3LyqdhOSJX8DE8NKjEAvXuFBS2YM2PiD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GD8z9zLxA0WRqolmvxDLG46l/csxazEvTMrTNx+TMTxLivmU+EtvcCzM5GXiWdOfMKqJ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4mz/ABXcY2/hpGGKr+EgSoZldTzDX8cw/h/kFozHuF+yUt4zC+Y4qDZUczFNzLUDEcf+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YR8MXBnE4SrZ89QVYx/U5WPROA3XEAqVEiIZxLct+GFK5hYLouPRAsb8TNGTxFA7Ymar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qWHkgARyMoF2KieIpoE1AIWjk8y1+81LXaYWsawwDwNxQcefH+YiqPo49xbqM3rcBQls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jxLiKnh6ijKY8tIFmuzOxJgTNQ8XOE6hANH57iePiJUwjMnmEhxurvNykDjqX1rQP5iW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2ZTUWK5q2YiVsD8RrDMMA5prHxmV1gcCs/MdvSowb+pVITDgHmIhebLB8cx0+lr01oxL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sOCULlUrjyRVWaXeP7lXctlGfiGsQ1S34DHyw8JXG/CXk8MN8s1gw4ehAVKUWpPVqLkA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LGPCYlpdD8/qL4aLhNpfxUZ3h0qRRoGSudYgt9222LMPqPmSH59Fe1YEDlIl8HmtPxHI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J+ZsmwZJPDmIKXI4FWN1TCOctf4YCrI/rRpsCvLe0g7RtbqBk+/1GxqqpTJWfqICym0l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q4GxH2mfEOkYaeCjRNRkrbvl4u4qFgw2glVyvUvyX2WlQLy1V+YJ50+0oJCgXdwrk5J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tGFoF8pqaxF121pyeuAjUFSICtcHZKQqWbvtDV8RQSyBMMNld+ZfbQy8ikjBUCM5zzKlV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oTfqqFv0SyEUQJvKxgRBaWylnkG2JQG2FFIb+Y7FAIFmmbgThgV26b8NMdmwmkXi+5Y/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qZKMoazmNjBteBpi05Te5KB6u/GAwWPfJ/uXv9XECL5w+JTsO8LOgsL3WtbgMuICKovY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NYeCBDWq0wwwuQV4Upb6ibbfjYW0vOvhruEZAYi7u8pB8qM4qMJQLuruOoQvcbYRkg3S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muNxMWyiPT+FOX8yl4xMsqyuvULtHESvBG38AlkxNR3zotBSrqpRR44l4xAPuGZqA/ZM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P46iEr+GVWpUr/4Yn3/HEI/wBpSNwTPEIrOpdPUXzCpfqLqc9/xd9XM+f4vuN9zJ/cWG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mH7gUur+YIcmAWM2btxCoRgmTfzNG/uOPXqNlqcTcNLsjBeq5HhmHvFN5qVelbeYiuTZ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ma14qGFCyEK83/cBz5VJTOy0NUYmWVw2YvqYEyRApSvUtQ1LdzQPzYlvzXhx+IBGqV+H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2yjwBX7lZqUsHjmYmMhLwDTCKoxnbGBAWbWM55EMd3BbCZmW7gUAKxRuAOc/3/gxBks+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TUK6aAV42R6AK1l+SFnNSkpZBiDYUXTL/ollAmceoICDxCgX8rcHftXlg8eyphIghph1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jP8AyRZAC2WCwNzSQUS09oB4AodVKD5+/iNo1FOC906ljtBKDAp76rhlgBLC0mc3aqik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ikGiUQEgmZb/AM7n2RuIhTmr4jlGkEcJTjjEyiKqGxpFEFIlLfvF+ItmsIXSnFxmYDWt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zTFajx7F5a5ox8wzymmyuK+43fxr2DTd8YYPcKHdnNbvrMGEuxWyJ7qp7hk0LlcK6PuX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u8qSynF7nYbAG0HLMIEY2VQu+5grumyMqnI55IvA27NGqfWpR20hbOOEB/MQepbqXi6r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1nEziCXZXXVH6i+oNFUZoDmuors8hWMvHjoihKVVkNUDF1GgJaxtB6o/EBzxIKQ0f40x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zGI4kFWRaxrfxCzG0b5wX7s+IHtYleVWp8q/UGTYphsq8uIJGrY30NPRs7jvINrhVgKi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C5mteakwCy9XeKuKaCVSIo8Duu77hjuFsGzSthbXjm4RgLY7Zd1Tisrqoou/vgrUFU0W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Ct3u2gu8xB2COUH1p6CiqCJxOZx/AuiuHuHXShheP7j1dwtUwkuosUwnKQ48y3WJVSyJi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lMclRmdQ/io1M0OKbE/TANCuVQ26qtfwVqS09TAkGUr+WON/zUSMqVE9w/g/jnc+YTmc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gjmiixlYvuPywvi42cYjf8Xjx/FYIuIviVjMCoMXqZEwNS2LMqM5iKv9y/Et1LXoqBGV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HtYwpd37iCnBZFdXNL+pTObF+6zBeOcipnG8mn1GdTas+5W7jwuaQM504lj5EcqfPzKw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4IxBDAbjZpBZeckCwFZ7lTTk/axOKA+U/wDfxGbCkE6gaiB8yumED9oH1AmZzCdr7gHg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aukvlJVSuCsXmZBLBkoe/wDv+K+4tSnVg38yhcNnsldlUiemJzFj4yRcgK/zlaHBf9kt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YBRs2S8SsxALWr6V/iGmAtm/+VKBigSCrlESuhxd5yYSWqYMq1SvesRS3KyyjSZIFpWc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Q+jeF46c+428ANhKk7zHitbhXe7xefW4lh1pRAgfo3BVrIGARX6YZza+JVWFCZLjSwJw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ijk16wwByAqGrYBUWwUh2Y/uISRydFDZ9/mX2ES22FX+4KxMgl8o/GdylxliYp+9RrYy1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YZynHcW0sZ2D+7z5hU5Cdm9ZhbsuZfksnkhUKwX1/wAQl4LDMldpWq47N4gcWXM24koE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iQPmrxEKrArwil7ar+g5TXOfRF2tU4ooT6hkUSygQYRw5uEIAFjiv1KUUQWcDav/AGJk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x40BhWkZuF0MAGhBLs0TSPH5mGhortSq80MVGnBFJ34i7d+ac05+Mwt8MQNpSD+JmO3G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mmGyjFJSWSzYUG0aUBKw/cwDLTLF0CQveITq7AGlel7qDnGYLAojqwl79IFRHHXaPOCit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5rPmLQU0LgLV8AQ24ZaMY8RLhfkQY+YPu4mY+v4pQbqOcMivcMrTcqKhWAk2mHMWscT0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6FS1Ya7jWf8AEoFywm38QtcxFsyeIeLg5Io/FTpNz5gyxAZiG6gxFN4ij9zSIRJ9x6mv4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pUr+T+D8w/8AhidQwW6b9SjVzxExxLr9wp7Eu0RpqNdkCYS+4YgZzucyvniBjxHXmYlP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34l1q76ioKq7ZSzV9RPT3BZmyCgLJ6nO8MU2kMu2t6lCDJhCW27PTCYOOY7JAJ9RKqOIa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UrYw1bAVadLA4aWwuAfoXiEBdZJuXlwRHLv+5rN2SlPQz6nWPoNP4g7rA+dRcHdfriIoY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UGfxNw/MJYO4Lo3AAFJngz/UFScxfZcw04Zji37lzyyYlIHav4iAPNXU+cv+oNuj8y9v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JqXH1eQzlslnda/FQB4uGOABFV5Lz+/xHraDdSKH8deJWSbORBiIhBtHpcK8ZidVFA0D2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JYUW9a1KnB5tCv8AKXFa4tgoFHuoi2sk2zg3iFxromeV7xUQP0UDJ0LTGnMAqiMpHcTi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GFWi+L7gCGkXmgB7xUoSoAyjUpscpXc4Axj/AJmFU41DmgP6hji42Rpc+oAGpnN7GL+Y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5lyiKi6eYCDQrd4p/wDJkJkCcZCn6+pWTcjTYYvzDY7AhzWIj6frmFY/a/2jjbVC7uCI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EGXyPxUXkE2mRdGDPld78oALT0N6FxxFWiguOz+4GZiACs555Mw6xrAajpxUGvKGSJtK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yQGwCae9fcwuDlgqPMvKWQclr+Y23FrV3tpE+JeJkaJd0Cr+YB2Fs7ApHXuaeOBagafM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9SsI6i93GAdPrMMLGVcH/Yhx9aUlIAgjsXHxoUDEIrSOUR4omLEmrWxzWHm6jUaihht9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l/KPolDbUaNiEPwV6Cc0YJ75hIE9culigMjn+PMe3SuRZnvuUOjonBYMEKL+f4zDplxl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benEBNMOTOnEtbZn3n1NjUTW6YAMEtuo9oApRkyzJuMO5bD0f3LLFzv1LRys/MbHW5l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GFYc7/i6sYftKgxK/ir/AIYyu5r+eP8A5+v4d/yxbUWBTSxFckxPPEQevcQcwH/sBxUd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ZnOswal2ZYc3N5dy0yBLO8zFgriAKWSUlI345gEbWVuSMdHzC5Rplk4F7EN4418RGTi3+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mvVQg6dEbQGReYC7AtJ+e/ctFamTfvUbqNVS0A11A3s+IrEBR6xcuYWgM8Q2GtYiWCkj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lyN5jyRipVf7JcnkZkl+/mYFxwMi/mG7BTEWzYn8Mu1qxo4mJeKEKPo/v+RrKOPUvUcK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M0MRpj/kRPPD5Jeu2h62RytBePE/ivqBfKGK0g2S4U9XsHEMYNdlukfFxxVYCpZzDAqq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hBZb0W/cHZkahrQ/XHEGRImrGJaGbMNeJXKUux2q32xJlZnKCBjHlhdGArkwUUwN35i3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czw4d1/1cZZFcd20lrwFhJU3LRQk7B8MbezbNZa/3NbXxRdyPq8RY0KwiUbHzT+ZUaSM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j0dyk2Y2aFYNZsp6gceCzvUwR0nm7IwPqreQV0Bzh+yevf8Akj7gSd0j8jErCg1HNxY5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6/UtA11ztI/xFSJQXdIMOglMAgzTeFKjR7B+WIqOyC5sRPEqTqEAw4uyA0oa5KVXWpnP/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eeyUbMa+Nutw7KQRtYHdXLQHcbVJzsllQFOmTcbMf9AKYR5wOqr7f+9RYlHb/Ao6xMZN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mGcQKbItrfLeflhlrMS8HZeyZmF4NwzoAJW+dy0DV0RrOEqqB5hXp0WAUcdL8kMtgYDm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begqL5NqSzcKqgcrqjSPTfMrIStUt09ArZmLotchj5qR8+UcRRDQXGspGheoXIUwqf8A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ZVrYU63OMLIduYIgRHuo5ZPxGqxmWEurqiG27hBa6uCAN3iLPcLVsrQ9H9yxW1rjiXTj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prEUPNRkrOfEsFzT6gCh/Fn1KzWZkxKiRMfweErglVEj/DL9/wAfX8mYf/TlPjkmT1LT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PUFS2oZlzZVSu5SF9S3nEx/xETqxyQNqXmXGuGXjEod4hjmuZoMGHdDXU6K4WrGs7lyp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VhpyVG5TXyGcdAMoo4e/mUKuC2YHsaiv3JflH1xKh5XQyPGsQBVeoc1ua4lzVIstmMZj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mRlk+ggaMKPqKh0b+YKXkFTkaguNVHzaZWccTxmioMA4CK1vPHUvK6Gt6YJSisJaUCrJ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fTw4Z1MLICehT+4aXldfED4SfGSXZCx8OZQrhfMUKwx6cfhHW7xLjw2VFCxUxgGn+oWb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hClAlOa5IiAhyKBb3fcN8SHSXlXuKwyEzUxrrUpfsr+V0veItzDXNK881c5vjOimnLbm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8gnF7lQDQCyXP5PqIWyuTtXKrxJJY0X9RKHiFQ7oE/B/caAaFalcAlcxlws4MGYOKkFq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FcPQvXuKsy1U/HiOp08Rkor+oOWotlFI3WaxEdwDVrC0DmPJUcxlHX5X7gDKim/CFU4Q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YU/icYJlNLn+5RpwoBaftiFFd7IcOMR2CzrdW6r7gkDRH03GSsttKqh74+oYOJVDbe5t6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DQBzX4GDHxzGCqDnzNn41KRSnxjGRMb4ylKwkC6yXcYZdsNg+6RriyUDWl+4Z5fwn1GW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cNcFVd4RgOMeYmDkoCsyrjTV4gs94DQdl+Cv7y7i9GBRz+D6h56ilqR9dqN1K20aUDRrx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yjfol1Bog8goy17ILWXB2rWLy4MKYhOgfhElXTp9MYGxtlujyOTyEy8kkCWJ8MvHhRgo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tnuYEX/c8hmVhnRyRFVDa9xaNwqsEy1A1mUf8TsMS4jcMbiCZx8RSuJk4qKmWsUUXhAk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zdeoFZTVauU0zzTBYGaYA9aYxSrnoR5Mxpmsxv5RXNS9xayS/UsxUq/7cT+MHmJKlfwk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J7/8AgElJKQXgSFtlzwwiz/iP0jHC7WYuYI/tH/QiN0sWOmOsFS5dwc/we4n8GkRcWrqC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TEUtBRaHuIlsfsMQw+aMHC2vhlUnLa/xCCgXteDE4F1HShReYhEljYu7g5wcuj3zHGin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3H0wCjEdgBZTHV1DgNzGDWOtD+orNhEPFfkv91MeW2r41CDf6e4s+o/MfExo1uDJCOeC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ZGC7Y1U4wHzT/X/wptBT4nVg0+mD1o+mY3Vj2TH+8RO6FHp1LFyj8RgFgl4H+5YLM8iN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BbP4ipAFDOHmZhMGu88xudUaq19eyLAHENsUUd3KEPqg581eAl0hoAGWreS4qe2goRet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nkiJdyCmo30YJbkCDdi3cKK+u47zBeBnZAHQaO0Cp4TnXDWlvGeJRMR3YRweYVRu6Yus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oo63sYh1UCKnXPzEsqhivh+EzFFyVat6jRCYVCCrftjf2oBh61NiktL6u+lpW5krd4Hw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/wBbWAOYJyQpB+44TgGUd/NS41Js4JSkWzOMxvqCzT1e4gZrbg2IfVx3tpxCbnzP9oSv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9xJbgRtjbzaYifQoW1UEv5ICKNeHFN1BeZkIq6H6/i8ysObl90hFMaF0f4iE6W7GTjJ3p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VMt6xICRtsvF6mflORVB5MnhGOKc3JafYIp1HWJG6y0kDtviPNUikSxcZF1a4ZiKuior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fZUO0iUXeeHjiWaVUGl84uAtQX9l+VHw6mROFE9+rSxtAEJVlLW8RALv9SgDJUDkfMa5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K7EB1AslVReZlzcAr+mCRFYiL3LrmXpURPMOJaOC8RhDFWi+oosmZ63XzD0HrcBs+blF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M5gpXEQiC6lmKiBYpF1mNyzDGzUakI+KHyl7yQtF1HPmENZQR/ipUy4iRktkD4gAMIli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MNblIxIoIkL6juGanExcSlV+KjeFQ9S81B+5iMrM1/z/AAtiWy7JOkIdseZZdws+JdS2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xWsGZ7JYs5/Ix3lcFbqUOrPiXIKV/wBiY0f40miw+amHo7sjmUKumxwwaLRChi77hnAt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1FJ8lDwXidnNypeO88hmFogcPCXAzmA3DkqYVYmmGa65YdHCWAumvX7lLeW1deJlDQ2v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XaaX4cSzKylfMYPf9jcw5QfDn8Srj/IIbcwU98xk9iP6jY2C+LH9IPdwkC0r5KhpjLMy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8Bz3qNAFUDnYajEtcKLTzRouW8UVlGwob7jGBWWBDlxuskRdAUKWV9nueC5A+2a+4lrYM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4ocTTLg3kOupkpQnAkbWViDBYo2+OOFFxx7OyApZw/EUaljhmg+2GVxAajTaWtxwIBLM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jJZfMTZZHNn9wm9YOlWiKgreFDWDu2DuaMsVFH2ErCgpylB7P2dDoD21xkSUWvOFelKX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bl+IEINFNKX9QVsNrNho/qWvscTFuX9zsORXfdfUvC1wiwFcnmANBs23hctgzl+5tHJH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mifmWvoIAAiaTuZyXniRb60PUwBZPmBrxGpUGeqy1WCAUpiGFuOpceSOg238S4qfHQF3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HWOs2sB25g5JAyjc+CLW3/HH4DeAxiXEEpSRR5FK5LOYHCWhQmY9IHqGTWqEdfay8Ax2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LldOYoOu1aARS6Eo3VuhjxiqUYvLlVgsAreF3GcixekmxPVEwW9XwdXkZ8ZOIxlA6jnq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uYvKuoisEMHfcbXJAvhlVhInH9wfMGHDK7mtb8ym9xKSFc3FcSHqYRXcQI0/3/8AYA4/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itHMBjZ4mLFfMbVr4iOX5jXZ+Ib1LNgljqYumcpcBzUakBGups6jVxFPEEC/wU6CIGMQ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uJUailziPUyRH/yCeIZdTRxE8QskQK856iuvuNW/7lJOCNuiLRBWcTcVPzCXjcNwwPRq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xc5iXqZjdy0/3FKS4wN6jHgdRhTRf6R7M3dSwE5XyMQCaLeub/qV+a+xXzLFz4KAF8QB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FZFaftDw5loUp15iVBkFrx8Q8Ia1RgJVMCsPvENmixOPMFdZIbut7P8AmE2aOk6ns8M9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pwOepQP8TscwlogVqLyQkF7xKmHJf7/iIv8AhmOccJeT/iHQhdlKUigtqm+5ggROFkQB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u5Bv44mAuU+ni2UNusmje9QkF1atJRfk0Eu2RRV7edy/tVWGB+aCAOWBAeR+6xLl7Ag8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3VP4WAJ7A3YneIaCYUMIxa6x+ZY0mDxcvgNH3GYGi0GolahybChv/wAM5i16hXqxoP0Q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WEFC238SgJQAUsDPzUKEwE8TCRlW/Wn5lz74xrkm+zcCuBWtMas32GlPEBaLRYKyIekl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0QKlp9GEAX1bHRvWw1oALTl1NVWVNd4iwdHX2/uEW39f/gjiqDKtYzWvqqpsyvzKrZLX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FRgmbS9XWCQ6pAdWhV544zkjTSxHVopmad/2lkUSOgFwgZoV9xbOYUi6vAQI4C9QY0Lm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CtmPaLrbDGIGt3qHLsGCkCn0yrxAoisPF79RDOSkBAULXPEApd/KV8AUdhtRmWxZNKyf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gd1dL4GBNwJXFaXB1xmO2K4INB2ImxccMwHQAVOFN1bhpjJxsqlTG1ldQo8oDmnx9wVT8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t/BGtiBl1cd0aj0gQLAOpkKyQxcMXNVj+BbkhNy7iNOpxCIih2MSzVT3iKlcQzBdRgXi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WMz1Bmkl2djEuDJzWH1AxglYLLxEdjXMC6TfMAdIjAaxCMNsoWvhiJixCqSPuED1HJ6i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/ACYGISUtguoo2RxV0zLRFcfUVUQDuZQXjxKm+YUNzKW+YuBGoDxEV3UeIOnTZULaRrNH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qnDuZQZIlcQc5i4lncWKiwpxFts+ojGnUEEyS22v3HII51HD/BKVNPiNXMSjv9wOMYBg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6gtv3FMNMDqBd0wdYYhf1m3qaC35zFK1RxC+gQNUXcJX7mCVC6FVGaiB0KVXER2tc2/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bCWccH+n5js9B9Al7zuU/wDYbmFHEVuHczFWwm1yP9k1jRRiuYQyBYVawUAKxw9wC3i8z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Afth75yLjXsVpGQ2aWz8jX3cvaWLK9ePRiYE4uLbiLDq1IKg2JI3jDAIKNvuZq4ADeow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xUr4Vqdmn+pg+GhWYL1UDa8jnErYbDAf8/iAuJNNC3hIvtvRvXP+OYIEmTSlmvzuWh8N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DZSWpW8NxDKyI7bE5aioJM5riVg5G1mB6urf6hLA6RJdRvxA19My7opj2xViX4NYTcs6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E0Pla1X+o2DJVKdVcviQKcW0TumBK4VM0tFA0Azgu1lJVZTkaf4gmK+AGz5uOqZbLWa+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bE/H+oCJm9WpFfIyjiyJgR7U7qJqge4K/EzpLrPnAvyWMcYiyoCm9lYalPBCHyaiG7kN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1HQFold1hzfIKqfrVH6iqHkZtCCvRSJQLGEe2MExWLtmI9LdiCkwBO01qVRxKbIWBCWx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ajjjfOvwQrZKrLRQ4NeReJbkp8GKVxT4sNzTJCgJMhcRSqyuIGILSDAAxXEpJEIA7ANO5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tY8hRl9XLgNyrKeHB7iKoDbOfEAcabTuOdafUKaqRq/2gtQMaV/UVCqtjtZico7E0zJc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YJoS4uW1ZKnBcVeCWdx6laniqBY8mpTRCchKZwMw1uNxxLVnUIlMMC9IAUdahEyF9Sm4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uA8x5CC+r6hq7MfcyV58Rd6Yq7I0doyjTES0+IfFkrsMxpxKcb8kbxDE+IJncM8S3uKq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wIkPqWxbxDDbzqUWhfMzajWHHcJaPkOIbq+I5VTzcCbLjkmKwX4itVFaY2OS4U5l16iT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iMB85i5vcRA/f8Xcsiu4wLEYbL/xEQytiJWuikMMgh7zTMmIWVxCqKmGtQKc0XESsMLe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u8eIcOkujlIBxWj0xQVUE4tFkxU4DbBtep9g3L8EBbzYRDN2GjzXEE/WS0f7TbEZkwVN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vb4GYSvh1FCVvGPUYyseiTGjbK0uYUzwVKjC1wVLwKZ+yWzZLPcxXaH+mGp4o+mHnA+S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lJ8kuIUd96f0Qi4xmWIWKfcqJawpd/EaADQNUV/qL0O8gLx+YlYCa9pkANiCuVA4v8R4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OM1GMzq/FmhzMXbJVF4E981uMlqeEhumGLmN6QqdBxX4nsLArNDUJuHZfPJ8ZiNBXR2RG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GeIq7IgPla/qWfTYMi6z1x9wowK6jawkiJApFNdN39xQMQhwVG5h1QA+LmQiHeBRsecR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axgDDdVQxOI1bDAVjD5EUaUBV61BrchKgFj+YvHAugtUV6uGH5lrNxERYqEYTNM8lRGs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or+y0tjT+JWEYnIAL+CXAt8ZmrSB1GGKxVN3FO31BFp/CDMglXmjUUYWNqvmeeZkhatn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HFJZ1ksfLD9YGFJVVoXYacYlvR2KQLEwrB3L9zR1LFEoWZ7hMqrhZ93cSVO2Cq/cr8Dg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JXqRdQ27hUX9xYHgYUYpZRQKIW5g/wBQGFgFxiJnuJbX5gReoITCcQZuPuKO5z5mambz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+G/MKI8XxuIYUl5mTLDgq4PkjGmOMx9kE5PRDGLPqNdwo3cSvMscOIG8aeY8zjxKVq+5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GPuGjZitBrxAoGB5we4RmReMwQpJQma+I8G4A0Sy4D1H3iBSlqJyMQGkbjrx3Lr5mYlu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vyTHcpNC3wxlvFTo3DKQoDxHIs8UTPdRugItWZeIt2BiasO5UAvMQXabN+paPUIZtm0M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aYy+v3LxmKBzYoV8twNlSrAPq514FIo8QmXLTdvRYv1GWdsND4DnnmDegrvuGhDQYlGp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7mfQ2JSmCLY6eiG3rBmy0hGKDlcSyBFsYdw/FqHnq7s4hEKl2Qj0TA/9bOJ4pIujtBtNK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m3iY/M28zxj1Wo7HqAb8MvFGcnjmCzbEfDGAPSQSdC5cv+MMMD7GH+p4LcepSn1mvTMt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6f3FV6u3piHGUPZuOcoh+j91AZuEqrbMWHRyuTVfcAwAZbDh2YK1Kp5TXVRB5yDvR5lO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a6l7PoYRyBpgGg0dBMpe3uAAoFaDk78bU5qDclIFhK7gKaoVuSSHPvZSUaC0MXWD8SlDL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QBxbw/EtwYsNrTeJS8Zt26V/UJyqqShruUJv3H3WDrFTEDOhS6MYinjaXA5QK71FnJEU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FeYYi7gt331LcBfMrVR7ZiIp7dwaCr1M8l48SkFY3BennatuJxcfPESyX5mY/ENRdXLS1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T+MAEZX6BiJFyBiAYa5lFKqAMaIp1Kik9yxkkSmjhOSaCMJC4OBxMsT1PBjKht7FrBas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1xGUx4GJtmDY0KFjWVK6Jk9wlQTvME5BmYbl9xs4pl5fMTqEhYGXUd9y26BqYN2iti4K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7lNRLgTSe+InGPmNLdSpqEBau2EbGPEzdBEg5iEp4gobMR1iIn7wiWDcQWAV14nUV8/w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xEjvMasFEqjJzpgAwvT3AtV+5sHHUVGVPHMcKD7lwLhoiKzXzHQMS0xgPEwV+WFXZNeG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kS8ZhBmAXq41uuEriAOCxT7gkXR1UAsaFcQDJdwIuqblKzuKIWEoj8jwcwMYHiMaAW83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LBJq8USw45w7jFtE4FOoK0D1GiQ+Zgq0OsN+45p8MRMMHH4g9YNrCu9kpGZLQCs+V/Uv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dquUG/dCDysVnetrW2VByEBVZPdSmFQtpZiZBKtUFzebeYcRNNRiUg26HJFrSyUQytxq5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gTumV74rdOf6Zf2i56hgmD/v8S8dGI36f5wZvM9zbMwD7iwzbU43LvGVfggGnjqoxRpp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LUr+KlpyX05nkrKCv0FRL3Rp/cM9rBBKf5xHG2h+jAKs1/1OA0+BuAp09sM8Y5yc+tQo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i2NwjSMLBdD/ANcMe0usLT3dyog4EeFWPiCcVYQXm6lpVzuUARzqCgiZTJSjNmGxMWH4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9ykF2BjI39TYhedIx+46bF7cwKnXDVCZ/Mw0XqVFZa4+48DdjXdVK86Hwaz/AJlvylZ4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LnxLubjZMCiI3uUtwrUw1iUmH0x6liOKgHVDmYFdQYaQRtqGYZ0QRjTmoBZn4m6mPMvG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rU2xu6l81RqoFtkJRNwwS+J0cyzcfaECYPMs0LA214irgT5gkzD7DaVdgOi42VVqx4wl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7OJZ6Ludr6YmkKcQGB16mWiKVqocRAXdQm7faGPXzAy1cNrRJQ4jhrUXVk+JklfH3LqX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bCLirIKy0MswsgczjFxLq5cEbNwCeplAi3+5kPHMWzEun1EJ7lExEF88XHgjOIy28Zv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8VKd1+IDRTBive5ajJMdS2Bcq3EHHliHrxG3FTE1mWBsVzFZRfmHNB3dQMNR9h1uYQMmC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otXKVdke7K9MamAzgcpxBMiDuG0vMoeHx4g2Nj3LrTVQNWuPMSsH0lLrT4iBaqVrofqW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WMeord3xCGfEJYJ4XBdUPutlg+iFhhm278yhutAAHxBtlK2sppwplvcyzrqMndv1CQ1F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RH9RhRbvDx5Its1auw/qCoqru6SKZd22RY8wGHTTavdKf4l8Jaz/AL4ivhAPiEA4O/dT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HEzfMWIrR0S3jf2MYAAGYfsf2xKcPyEpSdf4f4MVYUwX+yyWY3pEU+HPp3PErt6Z6E09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E/8AqQBsH9+z7PzL2Q1CsOiuymPVCtgGqebfiUFFwtsHNvjxvzCU25hqdkqOLoqBnMva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3EIRb9qtgvv+5bQg4JlKvGpnMFRAMe83HKruXopbXckrDt0DeB6qWe7Cp9jAQ7u19xRw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9SRXfMRKjJam3JFxXQOp34LZzqI7l8SrgZqOYJWQUFTREeJyl5iObvzKuizmFHgoZSr3S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BDw15tQs07UrEr1XmNGXgCOcedUvajR4lPHmsY6EGYitylMSEYubdzf5cTA4ffcVKVvi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MvQ7Kzw68xXfyxnbHPc5ELqMcUEDBGNmIFsbDmBsTMyCmUKf7iCnjiJrECYhm3BY1ZEF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p3DLzuK3E6uJbFzWMy8QCMWoqmtx50u3ZAZ2PcNQu8wDmIuJ9o5TeOuCKuAMczxUODE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EJtx8MqNoym+Zjlquu47XE/R9w0uESDbisxfi5ZuWZr5YpscE12B7ho36mLnipKpyLLK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KCivmY9HqYq5D6lta55m6MJxABSS3DFV2szhfxKG6H3FqAVBZMD8y235MM7gEou5VW+N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D6GKkgBDuWaMQxkPiWxGsVp6jiMHMzJvKFwKblA5YfjcvThqJaEOL5Y7pXE2ALZibzrD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jjyS8vMFPUarmN21Xg7g1qStN2mIbFcw2RMWz8SyC/IqIy8S2PFoTGOJE8S0Bbirai0l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rEkQOnuMsp5xOlfEV4jNKhOm1Vg2qlMGeZhor0P/AF5lq8MIuqLSQS7Eq2a0x8ypdWMG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hgPlp/UyPknxBU4UPnUVI8PyS4W36aY6TA5vDAOPNP0yrnN+I/Nfcy2bjplyuVZCpc3k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1343D4yTC6c3XBCKNebkZT8wy4DRVAHPl4i+UBTy2HdspYFAAoNwsNm87hMgVyI5O5gt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QFeqjQ3aOh8Jc+SUqwBPnTGvXRe16hWC3rwBv8wwEbFKO/qWF33cTZiz/HuBOdPuEqFQ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h4irs+aXTW8hHYeUKAhx9JhQg8qWUDzVy3+vVEEKA9TNo8mP6ZqNlseAj8u+VuosZ87A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2u2OnLoio88SrVXemJ1iZFY9X5iO2YSy65MctEz5Yv3FHMShctuZVgCGN1REj7iUzozD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pPUR01BXcE5o1cdLy87nUcQEVqAMKqXEFZaC1u5im41bgjXRLHH8CVVQDlhiBf5gxcqn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4hiDjzOIsu2IXExi4lMZY6lNiUNlsSmiF1f8K7HPmJuqMB2i6bR4liyY3cDT1fmOosmH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BkvEOPUs25iXMGmpSNmPcJSxx2QNgzUvEoh/cKO2KzZNjkRbTAYJ5ibFH6gUK7gQ0blA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cvVVuYHnpjlUuFVmoSy18SpYPMN1Kh5bgFXYwYZyOZSauFa4uG7hdGY+IWqQQPmASNeJ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ldwHCWf8+ZqDQSmPjOYqUxRsfcQEXLvIv3AQt1pmW2hq1hjQAHCvMPTpVXgSwhYBVY6p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4JxdN/MAEV9fxQTK0tZXzG0CLStEQ0pI3kssVZ4BC4QZyJL7R4g5RBv+kWPhMWgs/MZR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e1SPxEAA0GP1FzfNhqn3FLigQ6xqX3ky/wDjAPA+n/dQZePzTHePsTx9wlJ6p/JA08Vf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FXh6GT8wbyI1k6eYBv8AcUmtuVZxb1L4lBFSHq7+A9zWpETQ1hR14iErNxQcOvKEybUg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e3fgwe2ZtcoQCsGSADIOFTVl8Eav/EwTiz8YLFQVzlX+oKCCMouorXiqnbj/AKj4q8sc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bKfAQrzzrTXXiIg2rFbEzKhzh4lmhMPZPaQeyAmMy7GWQB9QVVsucfiI0uHmMDh9ynVi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TLS5fFzfKutyiXbSPtFYhSUL1lHdtuGreY6rrgghGoZLhcw/cD4gt9RWxROWUusZqVRV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dLhBaNstTNXAkOZRKwsTNaqUJmFOCKXTuX0YgF3z1LozFe2oAMkv4MADZcGkavzAtonN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IAitZ3L4lXC0X23uCmD06jeKanfuAeZVTiVjMRHESVUF8R+Ut5I7mN6uChTVRDzE8HuY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BdmJSYv1LsMFGnuMaXfgiAOmCWv9olrzBdQGh8zAtLXmJnxEc/5gXezC+q+ZR3S+pZa1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vcMLpl0K3EPbx/xAAt+4eyVBQoe8Qg1HLDA1LQViONKXxBVcK3coWdRC0b2uI6fzPJn+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wl1mKK1LHJ9SgV9qhpvJhh51C8KGfJuPwlP3KA/qDJV4SvzNk5rcoZ31xKjtMbahDYUK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hiL7osvXUCODhZsnTcQ5BqYmy/EqdcLUI9tGjuaVivx/iHZRzdELuR1moBaw8wsxbfBL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5uZoWLmcqGHtY6jAp8QER2Wf/As8ge+PzFTWlv8AzPNGGUGsLT6YjAG0E7jAVu9xACyy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faRY0xYV5dA86GGAf9PYey4lp66Z4oj8kV8SYGKaqA+oCiJKl/IlKU8Ni+ynOYCWQVzA5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TUxga+bYFBgMg3jXNOpT4rY6tr5tZtEleW38IwnWhEpeXgeGNEWaA0f7pbmHwpHKYr3I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LHJe5ptiYgXqPjczWYMrBouKAEBT5jCKDO68IOF5yoSz3xAcg4yhoK4OuMM5vmCQC8Nx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MZYvMoBpSFdmOBQ73+yMlqDdpxM4ETMx2m1sVwiymLXLGcpOgYlYK9nRE0nbLePcqRsZ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MsQwgCcuaiLYxArNQWWkxVPEoWkbasxJoXCgVj5joriaHUT3LziVZkHwygrH1UTaXFvD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IImICOarzFBaq4ueIL+Nwhixn9RGHbuXyfiFixgI4RKNxl8RMYiYv+BmDiOJ6SysMyvE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EwAle53CSxmmZZZ+JbF3cZ3cFdPxM8imDgxLYBv9wBYYivN9SrHEEjakEYxNMYfULuR9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3Le/icnPqWFLSFQYKIuF6iltJ7humpQUMFAjqbl6lUjefMo8tYltuYKttRApBe7g2/My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/DvDidTES2GVsZqUZZpVcF9kYIb2eYMxDCt+4RLr9jGk9wmt6qEgInTRftjJr917hui2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O3xDVa+jBqABhQjCii7qZGdz1TDLV1LOF4wkWZqNbH5moNd3FOAxrOoJdAwQ25uHiriD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WS4APpl4NA59QzUf4INLw/T/ALuM4SpD1buQd24/G2W1IObqEFtrwM4ykMIywEufJq+J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+Mzau9LX2Z/McoNrs/bfj8zKB8P8AuVNB2v7mYBzo2dvCTUuVgNjijv8A1KOB97LsE/uV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cwr7JpybyYrxKJhNng5WaXlgiobRORij1HcWTr9hKFsmtm7fuPnNJFIL63CIqJY2vhP8S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Wmiw1ggWDLFVprcKnQG1gNFEqpXxUNx3yQoVRM1CVcGJTSPM0n7jEQEaFHw4id2va3B6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EYcQqzUwy4R+2DusMdxlo7Wxc0zFGEKziPqXwM1Qe2AcnxG4VeoyMDFGozBQHEaJVmLc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UjKEVBS90Qg6viFeocCyIoMSr5lrxCqYUbqpo4zKoL1BxLXp+opdn4h/1TEXnuFcTT4m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ICuLmbULdkQBL1zGKMlxWkVCFStQRXDneJkiBAHHMNep3iK3LMwbzKOalA7gLM5eYpMt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Uq4dycMJfPcEvQeruFA8dYJooe4HLqaV+iPpEElLui4Oy4YqBealXkRAKqiUKXmcaI43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bBK0HK5aG3PbGrrLuFWH1HkZi3hxLFLxLG85i8c9S42NRE3gi8yjZ+peXYko9EHfnmNj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mblcQwrI04YVUwR8TUFbIxuc1xP+f9mLRK1BadlwNrQFUS98KF1+ozkTV/8AqBUWGjtO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QKuTb3CEvo/i448w2VxWsy0t08wxHqFkDBAcLuVL1XEx8QFwF4haJVlFKEHtr8TNGap9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gWgO2Zh7Vj0wcdxqGVo/H9z8Rl0V90rL8sV3GGs0x7fo/ZDzgw+JgXsfOp/5I/f1LMYo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ntG2H9kSMQLrweYpj0SwY2ZrSRsyZvaV0tK9YlopxYFVqu/8pgDmvEEsfdH3MGMxB9AF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xvxsrfJJXy6K62Cau3UvfP7NyhS20dlsZllUTpdmLgVFy8S41N24j4jKmZWFjEzglkDS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EUNl8RNkfMauyGbYa1mZ4AcnqPmo/hNyha4i58ubnqcuMdzeG/VFq4a4EygZwZiah9V/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Rp7YmpopcrOzUBQw7i3uJReDtnRk1jUDdkapozDV+YFVbuoN5dw6JEYVCkzR4gZqpk4x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5gJBm6jgyjLFIwVGjoiZjxqM6MQLRziCAdNblDQzUGeIE8Nyu0TxK8QuYYigxr1KpmGC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O5Vdwo2xof8AMSbcxjnnzHKpQxGKqVDcyxxDBNzHK4mcEwMZXEwRcRU8PEM8viCJFBZR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6MvcYhi6NRS08SwHXRK0xrmYlohY1R4htQYmVVEKK1BxTEc2y2q4hjTCmIg4YDDKXiDh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nZuHdhLcGA3VlzLQBdnep5JMwciXiUPAUDqbB+JhYtUprEO1F5BkvGIN56gVoO14nEqB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5z48R5aQLngCcvFtfczSYEdLNFxaP55g0VLNXrqCG/3HDH7i61LgxLMUoFsSm4L2E+p0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kp+Qr7M5JvWRMKtznOCfwsHZkgIpt+JWD/VC6bb9kNDqv2IQVoaeoPlL8MkB6g/5n/r7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QilqrOeIyN4gealNx+bB03wjFfkFjT9jOzBFLDARyMjQebjtsNDRjGacvuDRhEUxDE25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14lAXCuqiLg/4YsIAPRVMq1HEfFx2i34gZGazKarvEdp4j6CBj+JR2VLfwSeq3Bi43CB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DtH6iulDyQh4hrWoru6ia4O5UysQCYgns6MQK3zLmd3/ACWZj3FsFJtlFt9RhyvqZLdz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s1MY268ipTXsRgEVC1sxRMBRiMpY46zNCGf1EQSwzKwY9sKMfjcsUdZZikoM6hAwxkim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Mdij5JarSIStEbN/uGKdHUtZVJKQf1MUoMrWINaiuI+7E0zQblMbfmBTqDo3L6S1WSxM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EqaMZlTBh3RL8Mq3mo4bfmMzzEQuo2Kf6R4GvMG6zAeWXefqNNRt4YAc/ucpdRq8S/hu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X+oomZs/ucXLnq0fiOxZHxL3XYRXeElqjUtSljBq2fxKjlfqPtG7eMalExcxaAvEszVM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q/UamZoMscswWal224SDSCPcWlyIjq2Wyt7l1tgL9REuoQnajceN8IHwhKGgGzX+4agD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6MFKrVXFDR5jfL/U0DG/ceC3cstkMDURzoHKQPguIK31PuRurp6ixYblWY8zkYh+ATgk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jz6liHIcfU1qX/IlFJs+S/7louSmIL/yQXXvDMT4CK9Q/JCAWDD0zhSz2lp/cBnq4qOV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Zy1kfuYHiuYgeXvMoI8gacLj8wd7fK0bV36gXgIFDG6H7j8w+9hOLDLq+5S2ov3n7gUU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oCSVhPPMRmOZV5IMSlc51MnA7lgNcZjtGa5rcBFfqKqqbczIi33E3mBTFXADSZlQFvtl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ynT9zHJnl6jSyr7giwhURRmjhb+J5dG3Nsd+7+GbQCTpZR9a8Qggp6lBVPNVA1pC6aX+p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D04fEEbvDqN+g6mFqtZCSgJAShvoqUNioCuPqCwwgmZl0LgOiIItBRt+YKgMe5kbx8wB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4jqlNRV8IZNRf433Eq6ll5ihqrvqJpspint4lly4lfAZVFYBVMdcWwWKZjxC1iVjuFiK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8RvmbNTBFEsiUuP42Si7gusep7xHUsF8QVzcatP3EXm6lgOpiXGq3NmJl3Lr/wAhnNfM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5JYeYnZnzHqgzA4xBNocsQIUS8ECo2MU7iFM1Eb9x0+IF3mWXLl1hmdoVtl9yiyBBSNq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GFxOH1E1VXBoYMpIyZY1RYO+cnuA5myNfcz3smDPMQ1KA+kRozCMpyL0xdqCYXLFWeYG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NwkyyLz+ZmQqn8MV2NcR203D0mJFyMGt8RKLVv3HceJS3tgCLxG2s+oxbDWYNTNM3qC0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LHi4XkGkxtwCO8Ez7/h/i8ZsX+z+5Ue8kLgeSUO5V8cSy1nx8alenP8AKVF0Le+ImlQ9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faaF5No5/ZPJ/wBUEQqC6x5gEeHzR2iNRVog9PEv1hcWG1Vfug+ZQtsYLB5amKIFRO5f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4YsTnFj+yCd5KCC0ziEGK1iBFWvcURjBuLUFCjzKTLzBt1ZgCAvJnuOo1MIGLJZTuIIG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2WyH/wBlAcr3MBYvbKLdkIhWMeJcLKBe5kLdMBEOZNtRVCqVKs5e5s1zglyfMuXNo7fm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gXp6C/qIaJvBctyGa4f1BVaa7ZDAq1bAUltzbMMC/BKY0lAWNbZDF+TCVxly5VLv4gC2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cRGmzEF0Nyw6cZhlipY8ETM0xcxKuXW81Kr3Kp9wPEKiqGN28yv+I0MH1FK2M8ZNRG8Go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q4b3qYYNQdyhME2VUT+GOSohEXjUUcaiJFHxONwtaQc0hAdS+5i+IvbAjF9x8c+GAKq4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9x5h4ZtzBnFfUu+JQchMQRb9yym7TIwtmp/UZxYOIvMumohAugzBuKFMsqts4GK6VxTc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qj5i8ReofwFVXiMO5gLuXtzj/cENn1F0OQeYKCwDjqpc26r+ppD9JkmJeQYgNXHdoYHd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Uf5i84Gm6Mwh6Bqt3cVXd4gsCtcQuDZUo0YYmC1ns/uJaVeggzVN+OIhdRyooM/aKb4t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XzLvRHUL5XiMCy1URgWatzK9leyGBw0Y39w3Oh/UvBynwgP7wf8AxQQsHyEoB6nUY0w/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ZArNkz0yy1d/5JQ2Qc+mM3tB5WfwizbuoiNKr1k/Vy2awgUUa61EoVHXN1lOJXv4rGTN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oxuLJ1pVW7M2w2QpK2KtwcazR9w1SR2XoV4eIqri8SpC0XMsGtrLKDpigjZJhauCuLpp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oNr+Y2TzBDTXEBHuOhC6h0jqUqLC6OpgvPiBYZKiJ6IOrt/ERAHc3AH4lhNoKrmJqNvM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Q/E5rmVKHFxcvuXLjPziAyVjCHdRZbpWPbEpb/Av0zELYaaAT4WNfIbz+0QrdcUXB32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a+YqAuHGZQZuI6MJQaAe4nBL8xK0ym6rPcxgaiKhx4lF4hbWvxGDbmIX+cRV8pdEU+J6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VW45K1B4NQ+TKK1iP4hqqx5lIuD1Lt7TUAgLiYLT9yrRgfhBdmIXicxzxmI4cxKYhEqJ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mJcK4mDnUBMdwyVgZi7ld3HWDbLeouIuZZWJQ7uFDmCW4gd15lPNTyRLzAeH4mmJaYEU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TrLDcveO4mrWoWBzA0M7cQjFU0Ruoz1Kgs+bmxM8yimJ0Q4pw9RnXMVWsy0e+/4ApIKc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0+YggVNwjWSfyxCQZfxYgBOjLFkrKypNy3VbyLpI6EOh/uNyuyq1MbEUoU/rUy3hBdRG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FRgPEooUTIE81cuDwPEyGseauKyDFWYBbGtWP9wtHtXP6l43ZtAgJWekXnTl1MjANYOZ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dwEnkPwjfGT0zgv9ojLXJb5/i5cckpW+n9S38n5mDbQ/5gou7vj/AJhoOB/iVbcr5mb2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31fh/EqsK3vE3KEL5qOFmgbI1XFzK68E0b7/AKINkEYu14P7qCC5FzZdW23xHY3Y94BS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qIhV2Dj4/EG6NsFjAdVBG8CwJwi3VGYwjBU2by/iIJMbBlSvP4TErg1BzuMqHC4UKQoV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ZY5NEW9yzF4mIuEILe8Q1VZVajr5cYuIIdMoajwAyzCbKcRNthGXHLGF8S/4uczT8xpo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SEwXgj+mbKK6v+3carIc4/vTCv8AAv2RmwDi0u3CL5DZKLCBOQzAWdolaspqpUcMR9yq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GGXmXcznRCtDfmKXaA7jlfMycShOxqPuXj+MSr5gTJPcTFyjpnKbvmDIBbNuIEHKCmNs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RdQ8xY6/hOiCfE5jlltUkwM7lBmJi4xCsT3KXHpVSzTTEGomL4lNy2cQHua5lahUopgI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acwrrxAte5qGpVo0zQQ+Qli/c4n1GM/iYKOfMNKNV1AVVGvUwUovcGzc5VqYBQ1LorU3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uCi5vovJB5Kg+5R8Y/BLDSIl9kUhyJcsqbGWWgMu6likWzVMHaJPJALteIRUmNxzeQmD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znEvAV4Y2Bv6lLOHcOHN7mfS13GQ49cSyytyn2wUg6qXbtLz8LUlw8wlXC/BYhvzAre0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XVAQA7B5j6ovLjcr4mImNkunYMqV/HSv3D/2eAm4mzrZ6Z59ZRKXl/X+oxDYXp3Fv/7B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cYjuguLmWUFFetv1Kikz3WGsSnwPLDQpQFTva+2B7mHuA0pP8JSpyizOAUZ3D0kHa4Hj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ZS2Ya7Zx9bjoE1H5cyxML1RAT2QGjhWXB5gCPL0Xuopt0dRioE+Y5miZQojB23UAGKMA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1aC8wC2krUqr0wLAxDCVCBAJeaY7K0o3BOR5mcem9wAZmMriBXuXn+FhOH3GGGIS3aXU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BYLi6aQA9iz9RUM38Kq/sgWDkXzB2ApHcdYi14WTLw/Efl+JReLi0HT4lFXdyomyVBjn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alC151BF8zG5i5g2SpoOZ9QDGBjEHELQPUSDKz+4DDqZGpa91BTGdwNPmBApifwYw9VH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rzE5il/wlmNxVZieZgvESpgf4Wo5jkFYeiNJZPMK1bASC68Sp2Qo2fmU3FH/ABELb/pn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6ixhuK3RiNFuJTxKu6hUDeNy12fEyLEeNQQbr/MpySpmWqb+IqeIxXCUdyk3G6iWUtaT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g0B0k/uOQgig+3MdKhRmaKzncs9cZ4+YypKWWURLCxxHPmZNBn3Hk5umLiAKQbNf7jc2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mZ3sxDy4htAwbYsxAZ/1Ahk9SvrODdRSlcmoW2qysblXiiNkoVTRcMbG2LmbW9DHvAtRT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4AX6VLtJsvKsPmIyMkMzak+wN5UJy/w/xf8AF8GQPrT+GXDhww3Osv8AUovCfKFxQfnm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ebDqIqkNpitIoP4iqsNFyHgZPv8AUdSd8sp+DKe1Yl1eV5JT+4roMps2fFVHm2pM+Stc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rhi+DY1mlpT5v+K105L8SrOgw0Jb4ODmMe5KqB6+IjFLmFbjbRbqOguS2oKb7ZjlrfWu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gS3cSu4JdSkLSCgBceBzCBk31EET+koBp7jUoxC13HUpZkEgVdxfGAwxPUayM9upjdWm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hZN3LHRJcXj+QsOLhY0BmGyW3eGEtCOq/rWOMmDkP2TFQ9n+uvzFq5PX9FkNtyDRTHe4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SsRqB3CeZYYC+icEK5io0ckuBde4q4bxDQWt5Iiblupk2kbFhVRH1AGmAOI0ZpNzdIHU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sjD4iAWEvWam+IWEE1MKyikFfCBCqg8za5qZJlUBUS8Q2uBxcUmpa9RiPEDxOcxAa1PL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x/AplJmZvTADcvrUae68TLVzdXkl1q6jlLHOJb3Lxsh8y2rGe4BhUUtFamo0xQxmGLqJ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gyzaFDjCYlhiBimZD9Z0pniG+UNxe5YN47hjYUg2S8Z1UrJySy9QylSDrlfB/QfcSLPR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xs6wKg/JCIAFW/EwDnJjuUCKyfUHDmQgjVpSDVxcB6C44BVubZcsXmviokfPbEqBbOSA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Ry08UToyyAZZ4RdjUKiwTKsQGcXkPqmOWM+37TEDkwRIi06NMVWOIFemwwvvcIBQC7q5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fGK/uKc8rgHyvxF2av4nhRr7ly9Gv5IGsBGOhuT5JYOap7lfIpuFeS1eIMSDTg9rBAQz4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7Bw7Y6GPshlAKQMaE+pUjvUXFlq4phGtjYPQ/Fw7mU+B5Bshi0CJaqqi6LTFut7heQwJ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EphIy/Z+pjyD9pjp7fxHCACAOmE9rqBpLrFQLFro5YROgxHgeeoZUMLEvcisrLBeYLYB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HmOr8wLNXhHB9Vws5nMKBJMHEGznlgVckO5dWMQqIZRZWssNUVlA5Aq4OYm7vuIRtf7i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c3H/AOP1WYpXBmPYbE2nPvEC9HyB/aBiv8f7IKovQs+sQwWEM1Y+oGhDcU/2ZlMrg/eY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UXfHcBzKCCZlwcIltH3LGWUIujuK4omRRdSq1MEdotq1B9oBfMApgHBUojj8SqMamtzz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LWoFXm42McGSLUzkqKTO0KhrxMEXEdyu431GwjrMC7XGjq4gsXcSCGY4h3AL/D4l/wAC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qGMXiY1E9wFPUMYbYSDrHxOadx8bmzzC7SX0strErr6MMLrfUKz+oA1cNSlIQw5j1QHc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aLxAOyAN4lzd1DMR13Bp2TyQFYfqcF/iFWpCDjOo5yylJsEPnL8RqzDln4/xGt2+Gsez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gRjRZvxDZ8mPcsJWFVRd+Jdwsb0zCX2ADmIJYBrxCFS81Ktz0F5itIKFXDPJcdW+P4gf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KfNKZ/RAbR2BX8xDu/iARLx1MgY9S3u5QxMG/wCo8+YptVY/II6b899xgTYRHi/J/wAR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AJpLP5uW2qCvvT/3mCgzS/EXFQcHhXBKu4ujf2zb6GFkFKNh3Q4gS5ZdvTOiRT3zGKDA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c8Z68vgzLwtNTh5Bt9PUTK94A9AH3cS0H7jNavWWXFWYqT56iwVPC/Aa/KAKgEtt44D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AESF3vOQ8ur1atWlte2+4YXBWKN8n9xfCnUMgzTcGS+Jc6IoNcRBqXzmvEajmbh34llS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VcVEtTEFaywWG1uGdq+oejK0EzGyMxhQHbN0ZbmXEpA28ynngmeMGJtiPUv+GaQU/MJC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P9Q3aLlzf6lh/CmfqyDT6kL+BGKCJ/3TEi0L4yfuAFq0plrmFJSVcBFkbxc7ahyEGWcu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PwhgBHqFFO5ill/cM6BEuSWG4iW/cp3CnNRhMxDqoFMRVOCBlxBSReIB8QAepVKPEtJA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4hrEtUrkSoIxxEvMHW4BmILY2IY3AYWWfmBic5n+Pcwyh3OKuABdxR0fM4rz3Br13Gxg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48EULUdTZniCyh+ZXuZYagpbiJV2EJ5lAeYN1h1SY6iXMiOQxCjhiiQecEOXncGzHMLM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J0JGYGUDR99whR9iGBcbcucnxCKNa3cMkzgC/hLIgTBq3iHeZjIJAptUDwjOUzxVvUBA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gKN/EIwEmQ8zSFQ7yaYJgL+IJ/25hnn+DUItceoy7cQdql/lf6lO4/A4mZYpPcbVYDKB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ZBzbcH+SFYKnSn/yAYqTmD5TfolBbFWFfR/mOhecPUKzpbPTGRf5BqJ3ID87luZX5Zj8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xPLzs/iEaQle5VBLTwQvNYvDMjN4EGH4L2D4KiNyF4v1HhVmxERurg1CqMSmqqh1mG0t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YrDzDhiNCqI16lrEGWtQgAZ7lb4IbFsjiNuquyFWBssyB23uDcuzeWJs8wVCnG2MjPd3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9SwhwCLXdLFhmI4h/DNI73mAutL6gJsDnWEUFq9L+wl539CRqNFvKh+ESnY1hn6SIGCn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ujtmAm+EMLbbxEDBjxNhYjeAI0m3O8TNUuKUFP1LBWIgZxuaCiElXTUwWbjcF2haszgw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7huswFq8TALy+pdZED1H+IEoNTLyqY4czNzb+H9wLMSqlV/qa2x/E3iIESzES73E4mGp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qmaqYv/MrMwamuIl61ExiIyiYjjqC9xviIcsbWhsPNQ2GYGZRWZQ8k1CmXUFE2szzOJCm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ZQS4ZB+ZhgvcJm8wBsdyzZFybhlC6hcay4RVzCJkga79M3x+4kQQePqD9xJWpqgUQCUo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DLAzCmKjAA3UzLzUTFXu2IDwWlDfGZgxyVXJ5iFpAOboJeqqZ0PXNSkrLUKXs9XqGcMe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CKVQfmBkWD1HdahxuPP8VmLB7/MeZwhlO88nB9n5lQaBXzFWYrH1GUlHER3C/wBE4AB+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/ChuK8287PxxDNZm62+7mBlavM9qx7kD4YCuss6LFP7he2kVgLjzijzKMDRPkntwrtfU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2xMM8f5iaVQ6RX0Rb8CV/RDq+PP7iFod1X9x/YzW1s5DVwr/MHsFWbY6UoCa5j06zUBdX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W9fqaW8qJaPLvmWB2RpfM71UzyERMELcrODjtDfbOkLAITBLNARYW85gppGIS3JL2Krq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cIRxOgIVeYqO9IqGUJmXGc/x6IpcowsCplbGrwmvrMsLkrW9fQl1bHxV/TE5pR3X/JG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R7DB9MAo11zM+TGIqB+JWMNXKAGIUVLrBufJMyj8keRklM4UyZJXCosbuM9QISn4mAFf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giazLOX4gKgzTBQS4sNJ/Aqa2VMFmbhEMp6H8e9RMzX86iXmFKEFuNSmoK91AWJlE/ii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t4lxs9RvYx1A1ggRfEz/AAteI0NTNTm4mq+oxaEPD8x1FzFnGOJkusDDNCYSGEosgQ1E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xHBhK8RXyyxLlGMnxEphRH1LM4vuBTzDWYu2oNgzSYO2ZQpfEscRUR9Ccj6mhDUDRtUi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N7ht1UE9ruWFIYmscH2xdikQnQDMVAnSxYQmuhzrMVu4za4NS2wuCxenYYi6GDqHGIGk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U1c+5kxFRAVRHeUdgdSwIo+qt/ROYwPxEEauPkjNXk3CAxU+5SvUKJwHMNW7WdfRL9e2X/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lAZRW+c+SZcXQPZLAnZ6cMJXUAXOLvtRCuAX8lzqX6taRtgSY0SBUFQy1uodu4g3ItFv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bOuGGCFFUelj9JiPEsGaQtvgYlAjTCZt6ibSPItchZcND3OAWIsvgLdMOIDBxEvZKhIU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irC7nz5qeXEwcoHECWMHUj/AQWpdPcQLMHKxBAF7qKlrAHDAdEBX2iAeO5gHHmIBSJRS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MtCoIUEL7Jf3LbFax3IxPmG54w3VnD9ziMVAFQp4P+EmSte/wGyVoq3TOLBQHxT9CG/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/wDeJnAUKQOA4qFKeZQuvcaTAn9woqbjPF+CdaoBQWwoKrEQDR9TsmJv1LxdwbQJoSU9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mWmmLXhmXFRPEGY05gLebir3LBribalyXGkZJ7nMNS1fywXiEJgVG3ETqcR3cTEBWs+I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JvEJSj6iMT7gZ1Ep1PcBrqWcVBvxN8YIe4OqiLyTNrEo7C4saT1KNZPEqzcM7nLDTM5B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5Jn1Hyk1xHxFqtylhiM63ApbPqU3VVBKogUPMaXZmZCFZuJNDHvD+YjuWYCcN4mDcDhc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ShrvEt/tDZnErFK6eJdrmjmMsDFtuSOaLazisaIqzMqPIF5Tti1td03x5iKNIy51ANRl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Jb6js4cXFncprAE80vJye4YKWJuBTX/yGStQ2un3PVl1nMTiL7qDmoskdCl4Z8idodPO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lijpbx4zr8xEQ6Wo/cR9Sw0gA+MofX+UagKaTX2K/gla4V/8Ku8L/Z/cKLi6dLfYJ1lY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hgHBXelLPoPu5z2vM/KjNsAAwBum/JBkoYDWWVtmsuFwagZqCiWV1ZoGWs6FZZTScjY8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LL5Vgvhbr4FbbZiEr4cRKZUIUBfd6gD0OTBPWyUU0Aq3KgILg8EZVjbClTFk+YyzD9o1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UH/iPHqZEpljIzHhOlZhgvhDLtHAjNJ78QRb/cJlnGovmX1Nj5QiKCd/EZdzl/Aux/PN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3iFYGiN1/cUBQOKs/WJXz7f9QDnU/wCcQwvyFBLhaj40EuJzcDjUrypio0iFOYlT9Rs8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Qc3qCnxqLLAxR3KGf6l0dwZ5mAXxFc0zBtiEK/3K3jMzG4YrmOv4S8wlo4muYbgNOmbP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5nEWahSpwykIcwDbMu5Ur+HBiXZG6lVdsy4ldlwdRpKomU6ijRGMTuDk5lRo8wHplXce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FP6ns+5cWs8UQsuyMy5yDmpZlzCnuM43GA4lxb+I3paSwzmNuCo7Yv6l9sTJzxHLao/i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peYaeZmX/GkFvan9wZQNq3iC4CopRChyY1Fld+pQagLYZqFr4Y0hYmYHjUplScRzGIjC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KeP+IrliVvidMAPmMAoYSimuhqIswXj1Ar/EQ3y8S5dI8Xib5ig/8JYypS+0YlKAbGjJ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6B20f5YmwxgP6D7lmQ4bQPkaf9iIJBQ0X0F/AQm69Fs9MxrYvT+VivYLom+sifqXhDc4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TJyMuIXhfEqNT8DMc1m9MsauxH2MNUVqmq1eLOjy4jLKyzN5Qv8AbMoEbB6/9l2TmOZq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AkBauPMSKAX4al35mpZNU7uZpiBjiYUUV7QABlMnuNct+M8ypSMQsjKDH5mR6uArMcQgk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OUzLVpSNvzELfHcZVs19yzkwxwT5laSzqLaB4xrG2UJyLAT3jm0jAGFb9Sz9rNjMvf/D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6gWKq7JVSsu83+pRTDwAP+H8R0DjWyKrt8kTnYOLuD2L8D/Uw6i0U31jcFqwKP3NsXRM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vWPiGw9Q4BLjsIStNz3HmsEa8fwjFwHASsbgLxPlNYiqFPmO+Y/NRXqGcv4W0qPR9zDF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cTMSaRYQMxMqGJcKtDEq5zUCOv45lhiVZkgB/ihwYiXjUdTZBejMB6g71K+/cEt/BPUq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dxC9IK1Utx+ZcHNWnIHxcWBjHEpMTkqDcyM5njufFDMNVMlTNu33KzaQDX4RLOPFQosB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KmH4jVYItXx7xKKhXs5hPA8zBuAFsdzAjGCZfILrFwXch2eoWkRBQeeA3/uGI3X78ksK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jZHlmtHkmK+/5DdbWBUOzdRCFbcyrAzWotjmXh3cJ3anMLK1Qhajdiz/ABvPQL5YvfCH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xgjZBuqwGbWVPNQLypSRXvb9D8xCnAGgr/U+VT3FY9aA1iPgGF3FTxazw/w8DeTJ88Ro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3AcFsN/H9kHLEuInrn4uUNkpopysvZ4xsozyUjjAdGzocECqAus14qMjaTY1W4p1KWp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fwkD5vthlAVagU7j1Edjoigrje43incbqBNsBbBKo99wtN6q8cQ5s1kYZZxq5iDAWsDB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fRDn9Ityq8RsaSXXyypQob8SpAS9BZwxSh3PAOo1VzxHRUCbI7db5itSXUGg2uAgBdGk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aBFaPcq3RW3n+Lg5xDEuIGC6I4vErqXzUtxw4f8AYxF2vSMbYYOg/wAxNGb+Iocmeku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MVsWhre4htm901GUsJWqhE8wBF7m5cMRbzLUGjcomH5hAtmSsV7jBnLNKlUSw4Y033LIX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qO6i11LHcGO7xGRLn/UNXDmEHEwweI+YPi46f4DNxGDW4C7GO46RplF+YLcRAAjmXjUo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lAS0fUq/4JZVZn2jhTHKZHma5h8YJiwWzlTF5xiIJtXlHE+hHDF+oJQilk+Y69TFww4z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vcuK69xtTPipdKKVcKmsdTpW8MC1fr+MBvEq0TnTotiitb3xGGcK6irap0N5lqsszZ4Y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vEuDVqaV2hFohS1eZxV1EuNcswP9wqIsC+5yg+QwyYh5cmojMM7CYUGKxa4ie98S2Aa8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fccK/qBVhrbHFXZCjzHNRRn7gDpM0uFgujbfqMCsPmF/01EbkvwiNhjfZLc5gipPJeZQ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AEtGwbgh3VQPFbCrHEAsd5McwIIg6why8APJH8V+Ytu98kDWqisF0IY2W4xEdfEKekds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KMaKy3Di8xIGFmzTOovzHGh+y4UrrXRKdeWeFS7rGCiWnm5jwB5giC16iUOPUMsMn/bm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zKacTAHKr5i0G8xS+bGogXdOo1ki1Gzsl9UCd7lZjcFDC2YCW2Rq6g5qLqUNrPMEpugV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S6CGjThijYVbgB1bNRuQFD+k3xU3hjyamQC10QccCZxX6Zq36Q9IVkqIoq+yCzVRgK1y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8kcoGHv/AMjLqq+LIyij8DGKCrGCoqum4MzeZ8j3HSsXebhgXqEGouCXBz4gqdM/UYsH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F4FCWMqcws0y6O4vD+L8TDFahwSDXj+BD8zpiHO9w2cy28wYGIL0So6hNkqH8GocRR4h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AcQ/isziMqNErEQ7mLzH6RoxHDLLMFTnMATzHIkRXNQqoD6iqhyC6kFIMdwloDuoOaxD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FBLgoMJBV/ESFdwdEHqXVcfclGADLfcQMH0R1Ss9xRxAhdZlQMfUeoPcZlU9wxi7Q+/9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KArq22YzfLGUgW2VkjQMFYhEkAoaOUauADcCCatvcK0YYdPqb1cbWIet34iqTk7jQOA+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h58RFk4lV+IzO23qsMpBaolNXliXAjRWKT/UNm0U5bJAy4+iVAbfZGrFiWy/bojgNdf9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DF9hHziNXRxS1K+cQtQhohaBqkt5bIJqbIyU5Kqx4zKk6EAV3g38y0AAUFD59xGhF7uG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FcKL/Mp05rT2wg+HO5U1QGqhoaTXXtG336ixzPFfcCL3hlCA8HR9SqFg4GWKrDrOCNA2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L5q8xJh3ylH4gzCnQx9kStLVcGrat4viU626qHelJtc04pZBIIbMlkRhRfU7j54gFJHF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scpHQnMWxwZlwxk3uLVcjmKisQVTaGbt8QFLVJHjdvcFjgRrEYQVgNlZgq2FWBuXJ8Yi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R4M5gkNV1M/Mbm5Y4DPJHUQf4jkjqV6WOr/zEdLXn/KFHR5F/wARSwC81TKo1kj07iqN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XW42FLuWsqYrzA3MS851M5AMUTO4Tb7lFwaqorxXmaZdb4n0I2G4zcssL3KqO6qja9X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VJ+4UZ5YVIZhqH8XLOY1/qW+pf8AFwY3AepmZnP8XUthAjv+TcQWW4lqe4uZWJ5aiA5h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UYlncrhiTLdQLq1GVMrOZkShKbk+Yjg1L6TUzgQyL8ykP1DPDHTJNUAy7gkIdsAtXDkg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4UmfQmbMU8EW4PUCqAJo+JpZaiazOFjUAhU246lS8a7rJV6xzLRsMbP0iMEKx7dQQ1W1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Vxq4iR8yjZpdVEUNtXmMLWO/EWKeVcS81DvP9wuNbYjACk0tcsHgeUTQtAJFFaMTd013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sQNhVZTuOVVwoii0q0YACUodb2WSh8lVKa0C1XWqjmxVVt95xLamWgngN5/EXBi5Mv6U2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ukICAABlxQfmJZeOJF25Ob7lrra5RjAUfUIUlKVLmAYuVB5xmA5cOYJY0cU6jL5di1Ku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zEFqFKl2VeGaUoAM4B3jde4iFDhxUGMN+oX+0WwL6R7XiDq14IA4F5kVcuhMLRnbwrXB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M+4TLMU7GZxRL8qlGa1LbWA33fSVdxTeI0YVd1ZZhL9xW5DlUaePMBY6nGoXEo4zslKK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V2zuKKvevE1kXncCixXCwk18wlb3u4bip4gQviCB09REKcaqFGn4hjmMS0Kc8zPCq6zM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Lc2jtdZh+WAQZYGpQLODMeoYlYq2AGIOYFLblhoj0f7mCix6t/zG/wBiNb4cwWfUFZ/i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YAES5kjuJpr9xN8Q0o+YxQU31FXKFS04xUpwcSkyk00yi1JiO8NwWsTZDefuZm9TIO55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w9dzbjmcMYEt1CjwQHSLLEnCILZYAwkzcEzmw6jzUMMqP4hnsgoK31NmzHMs46IDmyDa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5/hFZW7SAlh1EyxmUcR3GxKRoxt4nZA4lrlcsrhgPiAdTlG4MCeKVmUUkNFqoJiy+YRd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fGGcKpZhHKI03HtGnfd7j+JeYl6v8iZLWbzEJSywxAnLVoLiIVYUl8eIoQA/FkNIDyDZ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7BbtWvEdq+dzO7mNsTQ7YsDyf9mWWAwM2iBFhisFmYqSpQtr1LQZi3XBHDTWxmSDATtAL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VuWIFCfcuiJfmJMYhMFgG8GWJVgGql06rG9ROk6APlD9Rooc1/ehXfY0L4WVVZs9QNwK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MmquzyOUcWCBUHGmkKwm4YI0AUqtkEbXqPwDgUCihtX+4IzGxAJyh+iIjxplxobUr+4D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ZQYpaUqFi2NXFdCWRANpQe7TqEySIkFG3hq71WYjnZRfCtCualpGMMvGBg1S4Ryth8hg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z3BwizAHdcv+1KEZu474LbJ30UsO1SEwd6KfXJ2YB54oCAESsl5YS/T+o4CZwjd8e4KU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0t18SqmkWkd5YzemF1uQCjVHE0DF7RBLPSIEoO3Y9RVrlcQixGypS2QG4NGDeziUlYGt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fcBEdML56hBV58zelqWKqf2Svbg88RDKbjaWKqO0TEOIoMywBxc4lHjDI1FDSFV3AMtx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moLhSGd17hoP0jZvLUZTopCHgI9uIUp2jK+OGDQo+oWBK8e2V6T5I1icSjZXcFf+Y7PM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hs8xHJHF1hYCeoUs7iXxiIj/AKgW7qL1Cqb25JYzcK0V8xUK78RUZ5dQEAWzmYZV7lxS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LUv7QbEvVPti1sYg19cQAtLLmc+Vl4sn8RhvHiDSKucw7aqDkGpS2xG5cn5i2DwJf8FL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LlDuaUYiwmev4ElW9RoQ3G6gZjrzHcc4jKx/CWR13KxifaHp5ItqjNCsyzpfUxS9iUe0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wq9S+lTBzf3Af9yrmXYZwCy4zKOYjhjRKQ88w0XGabIVk5YgC1W4153BrVuWB5myBKq2q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tFlKTZLkA73mNRJkP8zOf7iZ+PE18R1dKu/cQzfeIu4Gwf1KClBQS9DBGioqSlwVNMoG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VxdwoBmjhlJlgwK8m4F1Z1WAfWhRWFLigx0xey6emcBnDUDeDk9Mtdbs+HDOP1cJoawt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Eug1+5gdEHaVriDD+qCXYi9DjXCcDF3PrBg83ANyVgLZqsPOGIaeqhucrEDlDC+Kmmat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W2MtLxVvg2QI0gOCDLnnBXRcCwHEHc5sbTXSQVemhu9gLi4bMuX5RDWBsKfR/cuT6WtH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0rR8R6bMdBW/3UuQycRKoDaegfJAcajL/tRY7uLL0wNWkEG26rgMLFTd8zUCICUIVY2v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khM8LAUdvnUVVezxAUrtmgmQCs9IS70kEFGXmZ8NeUmQMPFzmm+iPeATzC4v1PVJYy9u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Jol1c2UYIK1lRBBawmAVq5aFwwDUpz3L/wCqOp26goPmW6/g2KIuUGJcPkhgg1LqVtj7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w24uj6mBWLZU23lzEOtag51EvLzuXqjd+4Kc6S8xTQ8eoOWxxxCy+Pcb0sv3GbpfbH0U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29zI2DrEsFq16ivdwVKXgjerB8VBrF19RMCzDMx+IjyOOUqaj2JONDyTjg6ubkXCsaUV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ftczDHZmXxYPE2Leo5xB7JtFhefUVKTHcww+1rgiNgzuL5M4yfiVz50r2o9MNVk84hoB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XABkJQsENtHj5lRxeYOXdxck8oOJfNE9JxEeINyzF5jlkiVEK4hVpqPhEoxqfdRLm0fz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gPTUITuG6ogxjNRQmZ1PQQTcMP8AUyosrRSQ02wzlmPDO1igsia+bGJoqOpWxqw19xzb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1BAHlrMBslNab3KQEpt5i22+WPnATdVuVD5DLVlTDtUfZLqUc4glW7zjUw1qdSqUitJiZ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y56HiolsMaJQ8ajAb9xWxKKXdyj3HpLZlQatfbKGbVkv4hFRXjttpzqIOCyUEWw6Fprk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Zddu5QsJ8fiYD5Xtm6kr3M2bV9UHUbjNyZDRdrxbNRm5Pxbq09wHOZAByrK3YAVKb4gG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MOnym3DLUDBIpe3bvEWWf+QweMsKaepDlgCquFviUFHpUfIv9SyqCgh06qrfEEEMKCeE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UGqMbjS5d5zeWsl84izSjIKrxkuo6D3qwf1B9AUfKl41Nolpen9SzBvELXQbY7Kbin9g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F6NOLoxcg5asnnEoYWsAlkWERZRSxYLC4E1GWSyA3V7iMC/+XEVAD9XLJY01U2twy2rs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RfUdN1yRXXSjNxvMhgJCWlRQQwhEbP8AcsLgn6lSF/xZjhnOZ/hB1L2NNoSvTGDG4MHu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M5YgvJ+YSFsZzUTEq4F4TUAGpN5mxSvNzdGAJdzEAeAqN9B9orgHoieD9z066rEaA2XQ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RHtmPVfnEcN5mcDVlNMS2a7Y5V17QoGXlhuREHeOyDwPEVbJj1kjhhjpn9w00sS6fdxr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KfEeb+uFZMWm1zFihnzHMEe4alPTNPeMBZ95hWl+Zqi5ohBMNVKDiVLoxFvxKsgVBjMU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LHkhAd1ES2twyzmGUH3BGLjmGpVIIxCcjXj+QEHaE0mBgtWZ9prBioWDqYY/jLDMi9Qv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2lxV58yuWEx4SdkUaH5icLBT8wGp63BeesS/mGQW23iC0KvWZUYorRAd52t5r4hWSxar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47gdqK11HGRFxUVCoepdrjmU3Bw3uKsFVbcQeyrlIH3K0PLVwagRrKA3zAxfMydfiYPMQ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ggB9tJSD/YhMfKVDWdss+W+/wgl3KO8jwEdFUjBs0mSm0cFhulhgZVMcLqzdLV1jHcwN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lFMrFqLfdN3XdRLlLJybLeXwz63KgAujACFVG6zxC/FDsuRVyhunxLDgeisWLc/MAgJI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wBUGOVvEa5KUJgxwxVcRRpbJAHy6CISqloieL1XibbAIL4Uc/qPYwZIe9uIX2a2gdBAS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Z8gF5WxuKwIiB/wijhdv1LLmS37BjviUQY3eH+Iu0mp0rDgSz5iFRbW0BSqitSoc/AIC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k4qC4MOvEd61FctXHW1+4boXzLdIviMtUqfN3OIHP3EKSLNVLsq2aHUqtB7uoyJV8wpR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ypeai7P8zRnMuI7/AIxhmg3UG4sS/bMtkrN36nQn3Lg6uVICpkwBcDyIgd3Ec625ZlD3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m4u9xYqL7jTlYanhCOf4HvmGhdWSk/tCxms9xgT6ZapuW4VjXu4xPMxC0YYKyN+5trMy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Mu7mCF6YlXS4mUwkRZ5mpc3DccpQ+5RmV5mHNzSZiRIlS49zLXMzUvhJd8RB1PKLV5ix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K4s4gVBJLjg5ir5j4i8HMWvKNsrGOsRgxHoLAfxMMPUxSNyswalIPczF2wWw7QU5iXB+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DcoxmXu50xYvDKcv1E5qMhf/AHzNRjpFQr+0NIA2u5QpePiBW7Hu4m9f3CRkI8QIZOh4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SBdeYoYrjVZS8DOgmBPxxMl1qMQCzzGbAr8xwYaIBdGP7ignHuJXwMrmYc8R1bEwEBua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6PgwcBpxYpdkeATCa9pGl6NedxA3xlHi6i1w+TmFFXrB0XFzmcAHdVS6bbcGcEqbYnaA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YIUd61jNf5jVpRVHHD21EYXz+9Ql0pbuD1Xiz3dtC1vrMAWjoA3sHK3HEboZVLat2rlj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Mi94wTYBeN8y0qUIxbLzxWMbFtjgv5hChbzRXtCMtJ0V98xxKEIz8ymNBWNa6rRFVcnA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IjnYPykXEgENQsF+5sxHBWRPxLKGZUoRLVuTcdrxx/gkW9uttf8AjcaFgKA/2Lf4maq8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4hhT4CpTscob6ziO+G5tu+YtYV4qpdr9IpiHwTVmj9xElHGIjQMY4BlOmIVLSYPn1KgY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qyyzTmouD4guwcZhj83amQTLGFcPiMsrMJ1BhLO7m2pKSoBnVxZQ6amTOTlgoqa7lBuI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wLN/xZFCVl7IYRpnMGmecQXzMXt+ZXPxSm2rOSbhwO71K+D2rYAzlWll4s/JBMioCtLX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ronmpk6X03G/s88QosdJb2kLop87gQlqaiHDbK0JdR2A/wAKa/hUi03bjzEv8GEZk4Ig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/wB1/GBCYFxsCPqXOMvVQqWlyoUVCMgnhmH28suVQbblufymwbyYlzuDiDFTDUydS+4P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NsAKy2PEdBFxUH8q/iqgubal5xMuSYsGYDv+Nn4lLLm8TkHE5R3NOYthbKYjF6h/4OGX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2PbAjcvQJoxKastMCS4CfGWEBTYzzMbUVTEctTQ1HgtvMqh5i18quBMC+GuYFMrdZqYU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cOotajlz7mditkAocCtBzLlKAqAKUC9BOWM2f+GUGOSwW8Dv9Sx+Gh4vS2WHTEvSxdsb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9Qw2i4J82lW5GpW39Q7i3QDdLd03+orfCZsO+LhL49ieocPEGBrtljuHACgYDdUwyaIK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mPDE2F+nEpzDWEIJDomWfwkTdqyW9/MHUngEPsZc3X6AQyVXBR/SBVHb+WtzHTSrQ/ZY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rmYz/wBUBkFyHpUBl6aRFpgzcxahSaya+oIAD4ovqFIBm/iLe7ZMYlLGVjqK1XATqFQJ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fHzFdcy0pNZ/hDsRVxJpqZl15uWa0YyRWQMeaCJsCeSpXq3UC9UN+YvK3ih6hMNOCUpl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FM4MwWl6jBVPiObl1Zpmm5hYMBlDmfEvEWL3CIxLEkriXVSOV/xtEP1Gm19ZgrJiWIL3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R63DNB82DOB9zaV8EBIX+WXF7+YOsjDKtS7UamPDXUd3ggL9xDN/mKyWncOYJhyiOZXm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+ZsVfZBaZj9vksVuz3Ai09screG4H3GRcI+JxlvuCbJ9XOzjpV+oFekt2lgw8iIluT+Y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D91ZemXZB4is2jYgsN8xZRnBAb8QAwIfETMQnqD8TA7gpz4jGatQGShZ9y4sYNxIZZvB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AIVBZk/hJuUsEQRXx3F80IxOpaytRl1qAFbw/wCuPh3HeoihSnB+GUVv6jaun1Cdig9w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zIsdMahwuhb/ABBI1akRsWiQxepZhZ3RUqcEwFynBbHZR0Qg3FiGuagrC2wl1CLXc84z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l+S5UmH6P+qIFq8N831hOqoYNPQR2bJtoeM5ZS7RdYPL/hLQNsDAQF5gLSv8RXYjgZY7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xYFjDXg/7cXALWECnxmBDEcOHzWSeIwJ7wv3H1FOcHB4q37ii1TdOC4msUPMpoXmecKw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V5B2gg2Zu6r4gYRasQl3XnUCoyNYLXxFHuxhtuL9otF5OnpK62GhMe5mGBz1jjUixSRV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Q/MwdTAKtfESMemzf5xMqWsUtWVpwc5hC2LFrxeIdUNYaPmEp6RBP1YyJo4QTGaPcZor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SXCccg5nKk3F9U5CM0l1jMFVtnCFRspaEE23mKR71cdMTIDiICwsZzLo44uDTQvghtDu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LMQZl8xEGI0wyRMB3HNPwQ4VIDkQM4jfhiYolkT6prD4xPBLLtBDS78QETCrSN45PDL1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g41FpKGU8k7i3OUoP8IuH6S+pfJKdJzSzAJSyK2a+JTRcoyXUKNVmbbuvMcsb3UqwV6i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RK+YdCFpZfU+gHZcH5WYpZHIO5Rl90774Jfqx5me6X1PCfTEESorqj1Hn6qh0qOpaYq0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aF8gx4Q8KPlou1VGNN7CYAOyAwqIlyq9RMyiUcQtrcVc2iJCLFjMxGK6X/piUUJMBzL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zcAxsRoRP45S7CMRhxkhtggZDPcdZ1HDBi1zHpshpRDYg8CxBsjyJCOQXXviI6ib3y9Y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E/zKgfcx8GKd1qHRAFw5IjqCUK1mZLGwl4CVbcJNK56IaMlcQ21MR5PUBS6nU37iKqPP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lOZVImaRo3ppiUBq1Bf/AGG/BaLT4O2XT5X/AD2Y4xa14EoOv4UPK+PEI0YQQgMZaDl8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r2ypG8QXQS6VUZ8Qc4IvXRzCJV/jTk8hn59SwcC8F3K2zXUhk1sN4jS9q3/qASZdhUAB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Z9URcndVLNf15lYgR4GOQ21B+5WFUu/4d2gX8QFsk9BI5hdMsAbfO5SMs1dnjQs8RNYy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2Va2gDfzHKtKjGzK8nqpgo2y76OHmcGrweU0tfX3DImrUB5rn4ikFC0EPHUwZVF4XL49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4itagALe4F96U9swua8LVgl5a4NF9y/uurwZnKDkjtAXScypuTvvUQl1uPLcTTGEcajN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NcNaxBoLSClYzq44Qr8wAjv5l8PkLUGNweVst7AlGJtM8ypss8wBqAaPMIoZWKNlwe6P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lITFPExCfSsK1RLaZZyqhgjY5e5m3+oB/tAgvxCgul4jTWKby17iWj0xDCo98TW18sDm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VNxsl0lvdS2nxWGWivUu0L1cSYBKgL2sEq4fLHVyjZ/QwLBfBM5Ynj/aDl16qBlh+WV1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hxPuUNBLsg9znPUNx/GPe4RZyX4gpCvVXFFk+oDyU8ifmjDd+olTBPBmGJWcxHDMuZ+c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ynmEUF3ArcMhNEsRz3nqBl4Il4lLDcII4P4VEysTJGqgzBG4bjASwJ5F9S2xG4r8fwF7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VF9Rqws3W4Eg3aAZqGy7lcdLUzzAcFirr9wMON3buOgsGbYKop6cRQW/ylrQImL49QFQ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7Q51xMG7yTHquoqfPmO9MpSx5c1fmc5t/Bm97ZXQ5G4qxd0cmpk27pZwQqEjtYA+99sI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fkUNvFdf3MNDVKW8QTGP6KevUD3DO1TzaVDtot/USXkINDi5y0Aw/o/k1iUfZEbRx9dv9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Rx4imM0O79DEsivOTyYJmmjd1dZlxRAsXJ4lmnmzGdKTANrAufgJTATKsXuV5sYULo8Q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xkUamPwywEa7KMqCv3Fliq/b9RqWFfQcg5/E2h53TyokQZ5VSfkD8S9MkWT2BUdqjCoa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jWvmhg9sjS1fZ344iV1i3KLy6ioeXWEtkHZ8Rzwt2j9LlrRJtW/Zg5fBnR6G9wWy2lUvi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HzUvUa6BY/bUVQRSrT8MuOGTl9FSmVgqgPx/iBLUZrgvZHiULW8PrMMYmbLj31EU8Sw5E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JeGqRqupfo3ETI1qYuIl9yih+Iw1cQysKx8kYOEURwn+YOKZJGkuUg5lhm4OjHRNMy0v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COZQDUu6eKl5pneI2kqlgmSsK2z3BYYlW13FxcSrjEsOS5RHDMG1Faafcw6EVyzxPrDB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ynAVUVy3EhApYdPUonFP8FlaGIRHuWQPqNwS4uZeKlYgTDMGcsDF3AL1ES6nWJaHiXi4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BTuOdxClEsOsQoYJbiC+4lQHklGcYlOcHMCqguXfiUB4MAS5YlmUmEwjLM4KgVEstInM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Ak+Mq0XFtxBS0z3BoC4yVdeeIm0i7ZRFb/EcWtxIjRZa7meOO5oU5u5cBpWGsZgHKtAG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c9tsxCNkKdMKZ0RMsYzDJRCFDQE7vuCnuaXEN1Nn+O9xy573BjAQVFZbqWWlUjWaB6zv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+H9xte2ZB6O38HMKX7l7HkZr++osomVhe8rfVRiX2VXnVmP3AiaxrT4tXi4NhyGUvaq1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siuCwpu02uMFzM79spw8cMK4Ox1zwq6ACAaKLNh5XAUPAwPIt51uAwVpWD2uIkbb5JV6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bnQpVe6oPMSi9zeh7Yi7YtQfbcWok6bL/cZkGhgsvuKfawB9wDAuMqnGO5w+36ggRO1aK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U+NEtEiBDQdqmWU6vamQ7ZkgQKFYfMZ2JUmE++JficYAFv7zD8bSNxGFIXDT1f8AREFg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NCvyp++IPIqNlL7uEBsXAL9ag2IjGjfLM1AlZEt8WgRTOLKl+ouEFgAOQygT1DwHln64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4nqWy8DX8VssILlYr7u3cot1NLFcRUF3iBFLuWq6Qg/5hqW0XCOitAKj3z8QrOGHkAwB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axwz3w+iZFKzFhiZAU1A3W47mCsZhWf7j2VLGIrNRfUFUwA4uIGoLRwxsjXZllVTiWW1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TRq7gN5JlWPUS9bhkxvX7hZBavmBD8RLuJrcWoh6peAYY0Yjgi9S4b1CjMW3z/BjuDLx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5qMyyxDx/BobuUTwmOTMIKQiiVnMorMxMfxhGUX+UzyTg36JXTN6EBGDGMQS2VlE/gR4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GJBX4lRodfwyrnKRpDDSyZBAvX+5WtGepSXaHDcDWlwzKYsYsu7SCbkYd3b/AHEFvGM6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UewsF0xhVDwLzEbnLT+iNS1t+YXf+Mw3F8x3QzEIOZd+pa4X1C5TK7z4lKdze4txqncW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PQgeWB49m9DseBy/Ue0lWB2FcZ/WZStWoS0/KsRC6lFnmufDR5l7uGrP5mOR1iU3pcv0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C7q0/mJT1Fa8qd/8eozPbMVDVAUVEYmqCPL/ALENg6N+GGg9ZjlpXAPNREr24VMmKMcn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VVoVax7Gw1hj/MZQ7yYMMPaqNJ8dsKjRND/c3hzDVtMCWSHwOI7joeX6hhY3pKN2vmD6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UqBp5aPamagdpAW/qIK1W4gPgJUv9idRoOiZmOKA1xW/mExrQ9sd5loUoh/Iv9R4iDqR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eAYD5zFclECCGcYH7iQs2EXafMDMuqrT2mMTaCzYU+o6RWdu/KqolfvhsL3bqW/yIHlv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9iAAVpgx9xKGBu49khi34jCHdwh3FKlgClbllqvHUUFrUryTGDKOFhV6IPd5qGUqbg1zR8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YOHsekrHHzNyeEwHEyrqUEf8G5gYtrOVjR7hKiTCnEJw+ENuscMNzRiGU061EcMsSomy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sm/4VM5bmaCiVmOczdSq6nCzEOWLuJ9AlYZzLilZixuG5V1mGGGWZd/xdZl6mKgx8QPM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3EhtcCmE58ylqv4WD3HDEJZWKlyzd4gILFt+fMNBogpq5glQ1KVxDUwl3ENiABEMKQFX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iZ1KA/htHnDthhAeMTLf1LpILuWMRa31FtWTxKkYLTPL4goQiT4EVt+V4maOxTYr/wCR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qazzBQd5X7jo11riIjobJ7qc9RfCV1qKtlirEIwLNAzLmmm6lbXuXLGOMTB4jtfeoG8D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uVyl50Qci3Ogcny0B3HbsKIclmA8BjjuDQVNjPOW7/3E+UNVeAxfbGwbmypyDUbb8ViM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w9/uHKMg0W6Ay+AV57mMJZg+rD8+YPGMMAOAnO0DqOSwKPH5lQg0QfiVzHuwls0van6j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y9nqWs6qwrBYY0C0+kOvlWU1e3X7gC2gVYU+swDtmQNfU4p2bA/cD27Ac/MZaFSr7RsN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wzC6mtQ1z1+4QudCwvlgE7uAbOrcv2y+qbltH0Dgljx/uERgq6DbWDEqWUW3TN0PBB1k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VAiyegXR8S0yxgmvbiLH1FFArRRuBSUbzNHQX/cyZFFGq7wwwKOqC37gOgWu0jdcEVqa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7cvzZqHNYDt0Mc+5WLyyyq+3MssE7LPuZ+yOCNRmUSwWoGbGIDQwF+TxMTFa0cRARGUA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lEJA4uq90/qA5DxIQ9QjzMGhw0mKsj0AELNfxKAxxFg6g4it0RrthmkcQxlRRTZLQfJW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GoDbeb1CjjNcwYCuMy+8Qz7/AIK556jQXUrWdxeHcC9xo0x7QiEKeoShGYCyE1xMZL2b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z1O2ImsTEoZRctHGoqW4i0ZWFZkXuLqHFiV6JWsJHSpaOcvgRIq4P+F4go3CNdPwIDFB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BzApuFdxCwzLQhwiKyy8zLCFSg1UBhXTEiYgb1BG5WZoxLj2IQ6xLqRy22QYuLGOv4r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aQbDMRUEXDlef+8R3fSque5crI8y7wB1mNCTsJVeo6gtbxBp43AYMUcjGgzuDosJVxBB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BwT6xADRccRZzSaO4nQygAF8w7JhsdEVxxDGz4jQICGVag8aPuHMJhH5VPYuwB/4XxLV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sFl8dpcDrTHs07/cz5Isp9H6PuJCGUGg8BLRbaY+RNviKtqUz55z+KlWGAQN9v8AUsBQ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qXfoljAzt/3itmGyp5Wwg3hlD+/iKqDkc3wGpe5UwIPbKMAzmXrRMNNyAU+3MtyzMVpg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xLxtogHdt/iUH6FtOuXzLW3uBSHOJYuRumApheTcZdIlmVdJxD4BoNH3KCp2HnutPnEb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VEpoaX21cp1K4FAfPvmCoTsi9RIgtRWg+qmR1vsUcgA39S+LNoweP+YswrTSPQa/ECsr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BeLh0DNFm6u62YPqETgGH6Mf3MPo50eSqI7FWmPlZqUK8OVT9iI0V2ar6hW80mks7h3s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S9LM2MqrDcNHCnNZgXFsYuo4czkSQ2WEfDKTSGGLpar6jka2H7W8vxNzRi2XaFKuo/At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SomepyP8FmGplZbFRmH8A+pnhxydwVGMP7li1yxY3grMxe7JdnUV+ItWwTcwt8xLIKpK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/wBxutHzOb7ziUIZzA6Sp93B9EqtKJbqot/yVDJ/C9ZjnUDuUfEqUHmNuIvEpw/cyHUK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iKNMtgvcu2XUFLvj+HLiZGcTRLWmqLFtal21B6hhUtv+DzAXj+JtgMIupYiyCWf4L4go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mU6jSWz4UJ+CENLcX24lOuamAOn/ADKuo9YLbL7l9+St5hkBpbjMFgW2h13xMDd11LaV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l/MTCSlLUEVPMrGjXPmXRgF3eYoN7a78QQks9LqGy2HLNirV23tlQt7nJfqor3pgrL6l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yrzFQcfGWgAe5jAAucNf+jWfGoys3WqAjsgVA+al38/UcmwvuW8DRr/UMvVQbA7W7feD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KyztYKFBrd/1LBspaq90QMrjIRl7q5cDoyCghNEC9UDr+4mZFnEt+ZZUNlrYcsFajivX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/bBEWw1jzCxJzZakPuDCGH+fMNhChyJ6uZvjCjf1Lgi2tD6mxOQBvRyjq4/NLz1vUXM1P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+O5bSQxP7gyhasf0ETmOBfncKLJEKQfUXVlL0narlgQRRB8mtfEHF1KZd/MKwRxS6PB2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Ars82PUCYz2KjPUea2RMARdJGmk/IktvrpYV9q/iCQBGAD5IQgi6hWc5pjKusIhfolFV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gryuY4lqZc4wzT5mSw6/74mbToRHOWoDqD23zHvLotjAqPQjr7Ry12RihYtaxBcAX8KA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vLhmAZVy1nAq9fM2ucJpcTMzBULm8IG03gl0p1GxckuLGiyZUmLgv2xGh41EahmJamo4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0MxymoEyzMGXWe4h1Bh58SnLlGcHzH9SIQF9Tcyf4eZeoYiwW4hhKBL1xLY4gru4s3LS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cMCpmrnMsusRNHUVG5YcQXMuUS4scL3BxcvEqsbVitpeYdxhwiq5BuEuLhm0W3+I3mIG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UApB4BcqsANQGJTB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