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阿尔科工业设备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62926141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烘炉、熔炉及电炉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885039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街道办事处三洲居委会龙洲路北侧之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钟智润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莫承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莫承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莫承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1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552f57f-4900-42d5-81a1-0401649b0f2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8f39cbe-0749-4000-8a0c-e69612b1be84/36ea1e96-0ed0-492a-a50f-99b461e9814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0ad67db-a438-46e4-ba6a-015c2ccfe84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552f57f-4900-42d5-81a1-0401649b0f2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QEBAQEBAQEAAAAAAAAAAAAAAAECAwQF/9oADAMBAAIQAxAAAAHl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E6OVM1iCtFmWw0mmyHZGUgwAaJWIKu14LD6L6j4x6Jfosy6iSQkkMvmfYVxm2+P652cmu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6Wmvs2eX43veLJ5Orq5M659PRpPM5fU+YtzUbsxXtwsu/i92Jh18XrmzdxNp1DRfZSNF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GABgFLHn6OryI0UaKZbgNRkvVoldjC6ct5Wuig0HPoFMIlGigq059GsvItmy1NrFN2sL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npys3UxHJdHsrreqat6OZs65ckztlYLVi3YtY287pc/U6RM59FDSK44qrJpzbyu3D1Gd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T0fMrL0+Z1bLGVgiAlldsqulxUttIbawS1LSKCFApakJVchsQkoIRSGQYiBgJJAQEBQw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MhFICYQWgix4fbavP9lfIeb+wU6fG8P0DyqcWdDCC2k2aXzWF5qccqRkYmc6KR7crnR9b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x3ojoUoFKBYr4Hasl5vZpc01u6ef6e7z0vtKfNen1ji8P2PLk8vR0MWdZqNFa+WnofO256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03cbsixH4/Tjfs5eyugFezOz1FsVxDCLGUWq9ReB6PnnD04t8tezFrh0ZoodWIwYem7OC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99Zl0Y6dTrNzLbOpr4Jk9C3nYnoJwIehbzoa9DzuaYtmc1bUqS9irRn59OUYGmgImDoZN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noNm1891lkmojVomW2jeU7PJ69zYwuyuovyy7fP+g4FV9XHu1lypIpAbamlZksK49A9q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bAXJTYWVrICCKyEkASCGQkDQrkJASQEgMgSQBgxUQ4HjBgIJIfZOQ/Uxvga9/FOnkx9uX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6Z+V5PYcXWeONFVlr52NTZrDQanGIKijSUzvKzRv5bn1Tr/HPZnsIrLJITPoh470mvymb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fzfvMEcivmetk8ryfd8uXyGfu4zkU9ehfKWd/h1kTbmUaclho5fVllPY851I6ezm6bNN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kJJAQEKWKef5/oePCaMmyW9qxFdtVlMyiGU2CO4IDCAw519U1NdtFqWMnWzrmzsmONOz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ZaemtnJatrAa3XZVbRz6YK99VZXV5UWxzl6hj3zTfXlXqDmHN6GTOmo8ZrG6vP6UPsz24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0K4o2U3VGWWCSBeq2V7KrytRCu+pxoxKVsUF9UsWMLFsVwBkIpIkYAIYhBJIAAEYxhSwA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gSKrhYEkEPW386/G/Rdrw+o9TyLuvXJ7FHNs9B5Hp9XU+UYvr3kDwC9rDZjsrlmizFaa3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qSmYa6AacNh6H1fzm9fpK8LsQ8qsKrBTLxehYZehZhuRfP8ActjVb5HtayvE9Ry8vO5+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rwR1+RWdNNSvfiuLsW6WN0vN9c61uO1LKtCUHotDCBVgCQoeF2aDz2unXmiVOM4cjQQ7U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ioDMlaWbreXbZ0ep5xsvSt5qL6VfOiPSV+eVfR5OQbNEzmrL82uNWLoc7HSqta6Z62la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wz2a955KdgWcm7pyXLm6HNl1bs+9i3NZWEx9RGVhQQSSEIYWQGiFJQlqBuqtoWVNDyWGG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mCo4FYAkKkMATGArgrYwLwkUlQ4iGQirZWFSSMISSAjQ9XT2c+dc53zy7tHK0nqOn4nQe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4/Q44On4/1L6fMcX1Hzlnijuy6yllUNVmO01NTYthQky62TFY1Bf6ryLH2BPlncl9Vb5G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T2B8fcesPlgei8rcom/AiPz9aS8ujrVVyKe3WeLt9XUeRXfhW27J3zk0eo4tmnVReXW5L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RhAQqOUhwqfRiOFZ2gvJfqE5KdmHMr67RxV7gOTOwDhV+hJ5jZ0dVci3qOcpumxzF6oO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Ocd61jG4mGjp0wtHRTG+XOkF553pGLq0WrWzArDgUMACciuYqvrHY2LVhJDqF0eysqQC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hdFeVg9I5i1aSItQ0WFWWyGOQwAkASjiV2qKXAQ0AroLYGCykIYKHkJIUCsBISQMCGQk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43x8feynBx9/nHN086+unr4znrdPm+6b7M9tlr0rZm8P9HevjOT6n4izgp08FjXZibnxX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HNucRqmk6mzz++a6FlV0rW1NF1tFg5qNlgUDIVRKrlKVtRaQ6pn4PpEXxo6fMX0FnnPR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6xPNOlOP0UufmsdEYwbplvp1UDFIWNSSwLBmqhaK5F0oJdKYXzPUPq5orq2Y2NK0wtlax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s+jOZtGRLOiuCw6FvLVeq/GWOpiy0TXfvledwERKigFVieT6vP3jbVv2ZSkwMk1ljFFU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AMBaSZQ4NStiOLERQGsSMQFWJJBSCGQAhIhgGaQCwEZSM6uAkEIYkkAjqAxQwEKEEhh9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FOfh6+c86OrUU6HvJszaabRRbZYhamoteyuwrZ57yn06o+SYvofljiTXksuvw2G9slq3m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rTTq5rLu7vlfWZ0zFoUs1la2qILAUraqUpchTXdWKlilHA9JnXyF2zmr6ivid9OHtv5Fa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r8cmpbSvVlvHVQWRIMUCPEKvFUcLEslTK8SC5tpKadNJqisOACKwM1rKQBR6WrKG0smd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1VlWmoR2AmTn03V56V1DMkbEw+X1no6cXU1m+6qZRg9CSWEQCiAYyAdWIGUDhyyAq0DF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mCgwDBgKwA0gAxEaESADMjlZMFcMF6rCSQhDBUwUCER1IQQSQMkPsMEzuSSKqNVJkza88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TfYGLFj026gaLZhG20yJ0EswLsavL+Y+o0J8iq9r5lcFkoTZbhtNrZrS1YZcp1UpXozE9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rPeYoGgWULeDPXpSsteuuMqakMy6KylbgZOB6auXxe23my+q5M02c3tc1a6fB9D586Gv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GJISLDAQlVhhDJAhNKHgoZCmrbkNbI4wIAGUAaFYcCVXwol6mYaqyB1Aj1gR1jdS4xt6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F2qLMvSy7mUIbUDrKggSSQEMJIQwgZSSMCjxbFFlbishsDSBEghhIZAQwUhgNCANQAkD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AkskCAQmQggAwcVWqCpQZlcWGH18qc7IgBXEijm9Tny1349Flt+WxdTZBZtu5Lp1DgGmm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lWfWF+WXV9PPy9j6fyvBk6HDvpjGN9WlFmaJ0LMVxpappZn1MYy9SdP1fhLj3Y5nUFSx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YpS5ClM+OXorz1XemQRf5jv0r5rpZKI6b8/pWV83Vwl63Q8+qd/oec9MCXEol0KRohnG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meaGXLNUTJNlZQmrOpD2CS+xMU2hcU3EwLuUxjZUUJXVGpMqVtGIGtM6RrXMDqGh8b3XU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4OiqNblLCZLIJLAISSEitAOrBBJGjIFdajJYAwkMgRIQyCwwkJFjASwMQEAruUrEIzSB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CNCSGCpYo7qiIrBYrwQwkkh9bNbZ24gJW6FOfTnjLYLFNisjxRTPTalj0X6BXRPN+X9l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Wpomclylhba7C3DdbZzG6OCrbudem9s1xasMuU6qEbr8S89o3lvSajhhZWHBXztHl5Yy+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Dm+KT1/Kl4U25aycjr8mMWhRXZ4XTpTkgdmub3EvN7AkhpLmzkumbEdeeaQ9QfOMeiPni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ecTtbvNSO5r8pmr1TeaePQvxsy+hPgDZ75fn76z7zn+TEdCvFRjW4c8OOuznC9ukObaX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zud9rb5+zWd80c/nqrSXLFeux5BYBAGQkIYEZSOGA8gSRZIwFcMKysQyEisEMBTCGGCy1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VLqRzGAysWLIAGAaEimABg6FSIQQhCEMGGH1VkfOyJCKVEqurjKVi2hXRq7RUsrtQsra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Mjj8rvcGgryq4ykAg7UMXSqGi7HYNh232cu2zJZ0LedebDRZBR2D1+H0K9I+DZrLZrPH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15s27kdPoHLD8yM3O7fJlxYdmM85n7/Gqrq8S5b7M96dLZwOnWtLa7LAGKFuUWu9DncT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KzdDNm6OIvdrCo2Eol9ax46LszGV+H6nzRlauztxl9d8uTJ2X59OJOypyJ1FObruaXBb0+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eZjqd3nZd/Le0RoNVtNOIEkBJIBjINIwHBI4aorlACRSSLGJAYKwclV1QSGIwYggFgsE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gCrDQEkkDJCBiKCAAwWGEhIsgGgh9UZDnbAQAKiqyxkFla2GVpeymhZW40gset67MOLbk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5myqWrVcYFUaFa21ilVS00Q0Pkdeg+MlWfqLZk0YxZ02xaoOvODu3eZNNQyF3vPI+5lMt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fUc5vUycos4ne5kcXn9fIvlM/quXXP0YjLtd81nffidlBakp0eFBcFeLoZzyz9YnLbqNH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1XOS3UBy7uhDlW72MB3xa47S+aPZHbjx9O6zLmI9GOkrZCQOV6c95q7HE7RiHSWvNrck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wotVlSuCqSEBhrLjINIwSHAytUMICQkhAwMAZANANJBTAFkI6sojpYIrqCSDJANAQNdS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YQI6ihoKZAyAAIGkh9RMmdwQAgBENMKj510021JoeqyjIKsEFjqa0y5NeWXN5r1HnLK1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3rVK21ldGmkzo4Rbq7AaM14LATVnoJLLaa038y+zcaLpTm0kx2NQnY6Hl+lL2rMGpdlmV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JUaha2qOZ5P3XIjl9Tze9X1Nms6LVvEC5a2TExuFENMzw0HNDSM8NDZQa5kJqOQmo5Ca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5aTZTXfUmPL2Lc3iTtovGPWQ5ujVmD1/P6Tr2YazMmm/NS0gdXqFQhXBVJJBoWGaGg0J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ldFMgCYQwghhDCUlWoESLYrlZhFV0ACqySISCEwBEIzKwDCSQEWQEkJJAhkADAyQ+owT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0UwtV9a2AxEuRqaCFqsmo1bIZqLFjNwPR8CykXKUpoUoW5ClLkqindnMa3KU3i0SwwJY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HPTrV2cvSKNToWc3RGtIy5BtoKu7wnPaTn92XM10uaE0JWWnZSZK9NUZqtNS+R5/ueLL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h3JRS1VNGcWXEpl6lUthSL4VxoKXIkcAMcSPBFshRVsUxq1WOlq1XIMnSp1jBNoM1Oui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47Z08jDV3Zy2p61USDSBJJYE2EBjUZCQwkDQEJSSAjRxJAEyBKkJiiQGgDByJEkhEZVQ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kAwI8BDAxFKEIIJIEAkR0GkhJIfTwVzuKQSQErZIldtI8quDGNLILLVIqK0TAGWWvhd7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WqUrcDNXpQqo11HPq0ZxyrDmWC2NCuyaSqyjpmd+hql4eH3OI8Unu+JZxNGdNZ6LYtA2f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7+3w3qdTaltVlddqmerTypdFXI7+dYqbc0c7zvrOVLk1cyytmflb7OiDkOoLtJgG4nPn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iokshXLYIbYVS+FEthRNrHHq9Dkz04l+6RlGyb54J0K5cC5rk53Tx9Cw2iY0LA5M+jMP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gXLdYCykaMQNAQwMkCsiNGATAKGhIUIwYKupWY1IWBCZCkMBLa1WSAMJJIkhgA0CQQlS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mAixQliJJD6eCM7AYChgKtlULl2Uq5KpbDKSGWQggKWWYUZZa+X1ualItBStylK3LVKX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vzlMtYFscZrXKb01Q/Wyehl8+PRYpU7fmUPWXec7NmPw30HRXx5/ofh95q0YHs3Ktkue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Iek3nUDhso4ae1xu9toxp+FtsTyfO9Jjl8TV6jBXFDbTd0fO9urXpaysgleLoUHmx1THL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yG6oOWnXhzbNwK+dpv6TkJ6jjxnLc9Dddi01VuKo08/oZuLVdVzu22W5pQkLqSZtGcem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2CwOAOoSUGkIYYRWiKHUskgyugsMDXcopJGVlFdXEBlAssKVsV6NNSVBiqQghDJJIAwg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YEBhBCAkgkJXGh9NDDO1kBAYCm+iVara4tIawmSlklkIIjqyc5ksVOf0cKVCwFa2gpW5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MFO3MVGxwCywNiSJqo2Lr9H570caqtMXm8r0uSPNdN7S7oYdGprCtvPjfF/Y8lfJL+/5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sc4J3PPOldbr+d7mNbIxES9TLVopqiuyqTjcH2XEWg860HR5fVsybMeoYq4BFJIoz53L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K5l2fR0zyr9uLF0Y9uHcsruoNEzdDG8Vm/P5uurF1aO3IPJAaKOQQZtOcNVqKrhy2wPY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CpCZCQxIliDMGIICBlGDgIhICSt1IshCjoKZC1WhUSAKyitICEDQMAGAYEIZQwMLJCSM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QiJNOaoXtlka6q2WU3JKzVsjMJQSxLCUYkBMJRxcmvMVh4lYsBUtgKkuQpTRXWbPrplq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Tsy6Td6Hz3oF6MEllF9JzxjaOrdw7q7D8mnWe9OF57U97m8Qat8t6HJHK1Z6zqLg1haxI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z06SazVTorrLRs5cr1VZ83ByvQ8eXD1uPXW/fyOgmg1aBBZCoaEKi7FMuBRLiZ10gzZen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zbMuo1PWSOSegDnaZbqbc+g8tqY8VqQOytSpYCqu1IW1LC90sqMGIl1QVNgjAkKsGBkC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yMQGAYQhkArqKQwpDlZkGDqLJBVYAkIpUjwEgMJIwpKhkIJABjCEKOrKSCHW28J2vT7f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I9MOJpOlM+gJWDwCLUK0HrYhVjHARKb6hI8KxYpUtoKVuQrrurM9OmkqaWAYskLQqvqtN3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ZDVshhIi3Wq1hMOpPBe98cePjCGSyC2EBrvssq1ZKa6i0aTX6LyHYue4q4NzPc/Y57z4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+aPMZPUeZXJ1ubcm1hkNa5LB65B4iFjUsWisBRkWmldGs0U6KZaFlJqrRLH38/dnWvNRqj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AgciylVgVrbIRwS22q6hYrEptrLCIQQgdbAMCkEgGDhFiVW0aADBYWFcEVXBW0gGkEMI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BkSJYCEKPASOrAVwCMCKwGUgMkIDBYYWsrKTHUR5CV21Fd2O46Wni7D0W7BsHBUaCBBUw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MMEFqxULVKktQpr0VVRTppissaDSwKuESyvQunucTtG8QBQqZoVlvKmyw1mxvL+m86eNq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Lj35FXq5m3R5s+mq1ONo54s7WXKT6Bq+d+pTq59NW5hx9Th5q5HqzfKz03nFvpy1HU0Z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BRNEM40AzjUDnpvynE02oUZ9dNiHo1Z3zNvP0Vu6fG7OY9tViGqykjJcNallVBwIIIVl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1dK6rlViHEFiDMjoTCBXgro4yMg0RgyQMEDJBWUkDAUEAdSMkAEdFIgCGiEFKIWDFLCWK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EYAFgEhUkMNqdxF4x6iGA7ElzV7KzmWzWTojSbbqNBYrBBCiurLZyduPYoRuCndPj9p6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KkvC0VaUMtGrJCvmvLHS2oGhTppvNHY4/YN0EApQqkkthWWE1WWNwO7xDy+Xo5oqey0D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pdHR5+mXc+WzpjL4b6HNZ+N3fQvASvby2j3fQ8X2N5t5R9rLgy9TLL57z3tvMS+eT2vl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bCQKQQBiQeVgXB0MKvm9jwDipfXnVva4fQz04LaLunJOvm1Mmym2GouQXTToo2K5UjAq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lXOjBUgjo5CriGRLTFDCABlHS2oDAhhgIQGCAIYBVhQykjAqiEaKyiFSMDYAYKGUW5LA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QwIQGRhFcCwQ9oriWpbgULpi5qtyHMs1pFWqjTWi1bBgUSyqxAh6K52vJrVeH2+MnnoZ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e7r8w8exu8M57RfM6Y61WfQqMyDkQW+i8v7HI7BsDARGWKyIrFZYYDYeP1uUcHNtzSrZ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Bw/QSvZLpY8t3nx3mfXeOTQsi1Ls0nLvtxpr9L5Z7Pf1cnf0xT4D2XiufTpJ67EeAzen5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bIQU2gya4C1FI1+QHf8AMbecuKpMh0bsANvT4OpOseXpNV1OkEshHjkMhTYYUKwBI0Cy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BpARnRJfWRXqXQjoilWLqrEICCFYEAkIYVoAFSAMAqyEQqBkdSCEMjCQkFdqUWYQCrkS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YSEDVWAWGHsY0lQPBI0VFsBUrtGe0k12VvRUhHRkLKrFObcj1Ob0azzNPqFPJp6yg8ye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xxFefXQTcOyrtDBKuV303l/S5pO63C3G5axBKQcLKeKaPM6XOTkZd2XNS0W1LIwve4va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1OB5T1vm4SanOp6fg9aXXiv5+8+T4/tuKcV0z5vrvC9vi2fROLsvOXj9BhXxjdfjl1mU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JXC3NdSvY8h1acOPl25u+KxsuMfQjia6rMXXrr0yqWcSWINJBS0MyWJAMIGV6N1doIGL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0QWMCpmA4IBIwhkADCEQaK6qGCCSCh6hklVM9VoAwCRIJEHW1QpcopBBA4jBhTIEEEi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aSSgNBY0VA0KWjy1yMXsrWQNECugWRjFGSldWLA0hQ4Kq9EMdfQQ5dHXrrjVduqWiwsRk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1vx6sqcZlNadmJZevq8ruPWWZNVMa3Rufuwy4MXYojDawpySJ2uP2IvdCrPU1nJ4HoOIG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eX+W9L5+zzLbro4/G9f52b283rclnd7Lwd28+6qx9LWfP8X3nIzrw1PouOVvqNmNLVlU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8zZjvRrM1esd5+Fqk68WyJeLhr0tFtrtFRlQxlUkwz12qAGC2VWRYQ1ErYMDEAMCysQG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BHrsKwwAC5WWgHWAkgUclSXUio6UxgDJAkyGhA7IwIFJJAujABgQQRCStowCIGCHt1sW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itw61EwtIayEElbKgZSZazXVhELwRBkIsMFSxSpXVa0sQqjQVwwFIQsrK+jPsTNV1FON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xstraw2VWB4na4x5a6nWvR0V2Q5Uh63Gc7s4XZltatrOdxu1yVNyXR0NuLWPxuxx7Ode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z3D09LndiejyrTfpOd2q2s7c5mveMnnu1ml8X38XOLanWVa3QyudUvNXraM783s9BemBO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Sdy1L4FtdgLVsTPGiusAbK7jPVbWBXAsILWUlhDpCGEIcDKwIGGDKBlcAIAywiOoHKiu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bBabqCssaAsURg4QxgEMCOpFYAkAzAkhA1diFbo4CYV130kjyvegjNCuAQxRDIR0sWqG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wrDomWjRlLirVpBkSQimQVXQRXValdSuGEYERWCExVffz+hZoW0RTVoqXNZHLypsZ6bA8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JQykcqxTU9oO7g3yllNnMwdDEG2tpelq5XRLeV0uaZWdJedwO3w/N7PUqNHo8ebfRos09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cL3Xmt58To4dh1eb3s0ecz68xXYpiy8Yuexs4PTXq1bqOHbz2nNq9vlonQ9UcG5Lc0WK5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Z2FdimWq6lYjoAhhmDFliWIIYIVYjK4rGEIA0KjKYBYCBwIyWgFighhU4YaAgovqFBc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QxWGDAQEihqw21WDqaQ259BTYYMGUVSSRpXt4DmiGKIYQEQj1uqgoair2VGQKWIKjoZ8W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wMIkIFhgqsoqOq1q6ChgBgREcIyMFnR53Qs2grC1Oq1mQtglhMBZz93PFovolWAjkQq0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VcoUxY9eUkgXTsx6Yv523DS12583l8Xr8bz+v1pQ9/JbfQ9mr2fgvY9M2eR9V4zWfD3ZLp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cxe0c5OLu4unPzfH7GPl25fXnqM9OFdZyF5m1B15ex1rzLMFtbYpbHYbGDFDxxlJHWxDP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HDYlpZIEJDCMrC2CEIIAQMQwshFjQKWVrJChBBAyislojwAVkAxgK3BW0JIIR1YMAIZBA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M2ityyAkWxQLZUPJLPbyHOhDFEMIpEJZXatQYGgyWVQkKMoKrayjm9PlpriiuhDIkkUI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qOsLCKhhKw6AIIOhzelZsV1itXRVVkLWrsqCRJh24A0XUypIC2KxVuwbTW9dgTWayZ7a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WPj05FOTVhy5fJ38/h6/R9DI3fyvZQ9zl4Ho+nqX5OxxNZ+f2Ar2tfPtjqZeS7PUzY7N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+3E9LxqOufeYvGev05ubpbs3o/OvYeZ3nqtJm86+nLL6GJYi2V2jCxha7IUZtedc8YEYOF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JXbXYAwEDoRoQGQUyAkgwgWCQJSxFUqC1WEdWJW0IrIAgEjKALaBgQSOAOoFMGEhCrik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AEMr3EaZ0pMIrAAZJVspvimFiyMLAQ9Vq6C1XUE5HZ5RJFs7AcSiGCBgKr1gVlEDLAEF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oOlzelZuWyuVK7axK7UHdWpGQoMGvEW031S1LZWM1bJVtw7l2OslBrazJUyxKbK606s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LXhl4mHRl4+n1bZtPXzV3Z7bN/0D5h1NT2vi6OXrPkl6dS2aOZsjKFqudd+PVLrxvXw6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5Xq7c3WdTX5LuxVh30amXZxOpK1XQrlzbPN9uNl2e9LnquK2Viqi+lcwYELQllNwZIhMB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qMQSCQEMFBBCIBoq2AhBWwDYriAgBhArARWgQCKYpckgWSwEhAroI6kjEiV2JUIg1lRh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MaWMBYwFVwuewGEtRyyK1AyWBGAmfTnJj15jIFrs9FGMqCyRULAVpchUtqVWllcqQMQg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qcrrHQS4S0LdUUJYtR0NRGrRcO3kL1q8qRfVZQMVFi7udWvoE8r6CNJqJgx5aK7y1mJv5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4daEFcvHya8XH0eg3Ym6+e6zLdZt9x4v6Fqcfz3sPLWfNqWoF1Yry/Pdnubt6fQM68Hl+q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C2seTU2s/Nfa9TkZtmerTqed73B7+N7M2jNZ5ju8Hvprvoui51JIIV1W0LWtkFjAFqMk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VspGBBJGEhJAQLCC+iAJVhkgDWpLSrAgJDIKrKCMCl45K7KwsYMwgrQkpvrEjqFgCRCK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5JJXvZYMbrjwSOISOCuNJameUqW12NEawAQlF1AuPXmOeESz1j4mzdYyqalzKakzSrkqU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FGCQFaTZirO8PNKenr8zSeop8cp7e7n7ggMZPN+v8ec23D0jd067SSQzZdFQe5z+hLZF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FmrJpq7nbcI2HVjjl5L6OXp712TZ086W5rbOv9F+bfR9Zr8f63x9nzbPoz2ppy6YfNrxJ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eayaaiqdHRLxUNJfyeryjqzJtOD6XndbntKrqd58j6Lzvp0vtquLWRogDFee+lVMIEZU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C6OLIRpIQggKkgMAGUCs5W62CLYpU1dg0gDDAgwWQkptQkdRFsUjpYEAhKsRWVIsih1I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EyEglfRJjTG9689TorghuGCG1cimyY2NRyaCPW1gEIKbUM9A5RRXnleox8jiJ1PXfL+3X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PX50ncq5IN+bPQaEq3nU0KYco4FZSvHrxnPKmx4GMe7N2pendVaRq7CeW9T504+2/UFwSA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2ZtMGAVjrdIrVqa0aKLx8G3ATLfmjj5rsPPv16Mb+jy+huy2Y12/pPyP09nrvJdPh2fO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0QJn6+L7R9KbnmU012LV0ugcTmWdjHTy+fr85M/Y5/V3nF0fO7ueuvXxaDH6nyXtbEtjI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irABYpSMHCysBgRipIQwDAEqQQqEqSQwUOoWSwiOhWVsISCQwgIEDAkhGrsUQxQsrAkI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jAEJZUMkWCQkKEkleynIqmu0eAp6KeYQ9SvlEPU0+WoPU1eekd7peQ9YbwsGatggArwdO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rmPEdjRbpM0EsJUhIhKNFKj0XK7cEEBKwYEFWPXXXHPSc51nReMHSFpqdWEsrcbidrjF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FVlNy7L6bYgiVkVliup66124dZby+jyh8t2c41No59qx1W68Nj1PFFPc+iVyOd6rydnz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747HsGyfL79M+c3noGq879Djlxet4vbPNHQtORzPQZTndzJqsy17qs6wVbN+LwOtq5VdL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Yxoz1WjLVaGshS0ZpEjKw0gHEgWDCwQaSAkICGARCKINZTaRGhWrqOGA0DCQsUwgLQiF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kIGAl1dpTXozkdGR4GUQgQxiBkHiyxJI0SJBIIQStGfTlLBLDpd3D0oIasdqbhRAWI6n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ZSxlLKkvdMs2uYZ0IuJemYfWrhrtQVkYKspTdm2DG+FMcFZJNIIEsqtDxezxa0q6y1EF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YumxkgI1dY1yKaUipN+LUHm7+cJW9S8V63x26t9Fu+Jty6U6/0n5L0a+heL5XM1ODX0Vjm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3vh9fI9fnu9nk6Xn7VsNEt6P5wr3dPPVVHStjg1dnkGW+AOLoXS4+Tt5+L07qrAuJFlma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VW7NpSytZohVGII0lpXGBGVgR0HUgD1WEkhFYCwwL12CmQVHQZhAOjENcGqsJFYAEIEc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jlIGookZHGsUqoIIQwgFlix4tBBUyEjBojBlpy7sovSydk0dDBui2qwGXTl0AVlLFaHm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MNu1zE2wmSa1Ms0wzm5RAwCDClgQowKdWPWakYCwyFMhfBKRwA8nrcmtK2Lm0SLZWRCn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X9MrVuicdohYsBbqy6VTn7ucgqtqXjMs5ejp2129fPn6ldqdb6X8z+lUvjPXeF1n55GU06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+nh6PTh8xw7ev0fL/dm/i9zSvB2ea2Jc+O46VdN9mV5pKujiaW7hdXdLy9ODTldZXZLM9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7BJba7NcZp0sdVmNvMsS6EDoQEDwwCsotlblqqwFdCBgRlYgBICAqwCRBa3ALAwAYCQi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bqQqQI4SuOB3hVBCSEIrRiRJbXCVkdyprXihrrFy5unWN0UtlbZl1o4IqgNWXKVLVNccZ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0QxWBEAFIFEAVZABlDJCowgVkKdWLcag8EFgWuPVGhWliyGl5XU4x1M+XnR1KeXtq1q2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d5XUUoak5yPBVZDToz3lfN6PMDh3UHKWTl6es9VnXz6rqNCdX6V81+kWJ431nidT56dNM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53bna3nzfG0Vy8b0OQHe9R4P6GeGs9XQeRajqCaL9G8+f6W3EJbTRz3R0sLR0eZo6Vn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57RZjR6oSslV0Z4dwYbuetNOmRibTVvKpDqKSRwVAGUDI1QhoitCKQNJCCxRYwIrKQyCB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SEiq6kZWKiVCIqFoRFJV0gJYsGBKI6OSNLdLbJLmmsGY6CudryULqEEuFOnNpRxJVddo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uu2rU26M2mJJAAgAZRYwApEoBFSQIhVgI1Zn6HO6J0JcJaV0sYq9+cRTVqOyOL570PnD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OhgBnNW2W3bk1BptpMaFA1shdo524bl9LmgrsrOMSvL09W2m7r59GjNenb+j/ADb6NYPDe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pEu3scbt6lWnla9Z2jRqqlrdR533Xi/YZvn9OrlHL8z73nHL9JSDRfii286znwmmvnx6L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/Mt1defLNlGaKb6c3OSKQSRuhhcetyJb7MN+bozaaYrmqrUrBmpEdarsRiODEgIJISMB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KQPZU4jQBWEisCtoSAqElAqUBVaiWyMJHrJCRWAGaQV0dZEleilglUOBSxVY0BJIkJVd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IRCBkdDmVXU2a9eTVBBBAYAGCq4EV0lINZYjLVYsrRUZCjqcvceiHNynRzcvIdXDx0r0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nnPRecOe66jQVKGQGPoc/pS2X03qabK0wVUwvqsh570leijz9uGIjVHKRk5enrX57+vnv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xbRX1vx3J4tnnh0aw7uJ3NShdKWX93zOyz0+rgbrMnc4fQzpeIvMX1VHK1SaLuToXpzB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qO1x+9iBdieXZ0OLE9Nzuf3TDi1ceW81tmrGBq05ugdvz/ofOZ0pBuXhWNDZ3l1Vuee8le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vLEQhkJIoxdRQYEyARwVrYpZFcEaFTkEUgisBQSFTA12IUspSwrBq7KxXgIUsIwYWAKY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NFkgJJARhBaFVurtRXqvpa7EKwYFCDn030WatWXXBBgA8EjQQWArWxJUqvQCqtPWVQVsC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Zkcouo3r176bCyAB8/3+GmayxVjBhQQmbo8/syq4qV0UJyywHUqW2V2CYtuANVlZyBBy9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zwq6Z0nQsnJe6hn6dFnL7IFh2cvRWkZeeei2+W6VdxqFM2S+YuHu4IYtpYx67HMvM77L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cjpssZ+tgXU6XNRTMurmZ1sbPpi/pc/qnd5dejOuC6vrBkgTIC+gxpbDdjeum5ee89PTr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DJoSxUKgabzCLKxGgEYEYsoSji12oISgwJEYQKWKIr1ldgiOrqPISqMCuxLBXQDEQsklv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AYKISRbEhwwWOrILabqVLKyuAkBUwUaM9mrZk3whsMtZtUrGgmWy6gKZsxppz02alx6R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0ZrMRkC6sU9XD0l2WVuMpFk4vY5ESuyqV2VqCsqUWZ1Wrs8jqxYsWsaMg4kLLKbA8/dgIj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np6KLuvnkOa5v6R5Zmu106mqcd67Gem0aV3WWm22zA1yy9c68dc9004vHzei4pp1cbqE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AvRKM1li1aGSJXdm1JZg2WWczqcvl1nR53RudHY4/es3maprg8z0fl7m6SI8hAJBZIPd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/Leim5M6pq1PvOA6M3TAYDUdGAq21ivIMAQMCQBgV9TGZmRiB0JXZCIwEDRI9bqSSVJYi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WGV6kFZRJCAxQYYishaCqs9boGrNW1X1FJKjVW1mLNqy2a+nzu1m0WW1wxxZ6348SWW0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8620Rzp662LAsIQSjNqypkl1hTbe6ppDxpJFENWDldTnolXVplwQ0VepUwVVc073U53RC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E057yYN2Aaqys5AK8fT0bks6+erbh9Hc4uP1LLM9d11c7TdZSZ2Sy3TluLi5syUdCiX0e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4u/k386yo17Zb7uVmzeoef7mvND1nOrzV3oEzeUl9EVZdeizgbtJsq5vR5XPq/R53Uub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2PLnXU853+BqWCFlwCQEBV1ITCEONdmOda7cWrjuyixM6pq2zecK6aOuCj16yrV2jV3V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HNrqOaZAFYCxSLGJSysAlAmuD1tWM0KQlQlLCQy306wSwwqASAyESxYdXEqsrWGrRVTtW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Me3FZu28Z415689bl5OdN+JISCVKLqZRqy9I0kMELC2K5RTaqE2hVLGI6Oa1ZaNbILk2c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3RRclxUrgevSPpz3gepyiily2AiX0XBw7sYIynBrvo5ejtW5tXXz9K3o+cuc/SrFb+Qy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UUXpssciwrqruPQXcf0Z57Hqslx9rJp1OVzu/jzePT1ccZfR8PdXscfFynpsGOuWaaGxq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px6Mpj5PW5vPqvpPPdfWOtOLml6/kdGZfXjzfpbhpJZCCSSEDKODCuxSFlIGVy45X561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rm5qOivTHKfRT35xlssqMAVML664BTUODAwMRSoF2SscAGCPJDGUgwCOtld1blsWHp4w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SArggaqVitwoK6iusAFIGKGTDtxWJRMdjqASAEKkMBBTfTLOvzumAgkkAz1uVSQvjSFM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VsgOJ2uKmGm5TayOWMjHP2ZNim+m0VoDmuIWCEr01WDY9ZMk0qnF5PY4k6bvZ8r1mufI5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L2Op4noGTN1inF1bYce7exh2V2GO2zLz7djv+K9v14+WdNIiOtlaaKxXRZc1ldUrX57h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psydXD0Snl9LncfRb1eX098t11WyLfJe1zY3ydHX5Aa7F6clhAZGIRAssJXbUPIxCRCM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7OW+ic13HpS5Yy59qdcY5bV1521umoSpK1AIxUaNBZIatvNNZ6npR2rhc0aWosAqQI6u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kjmFLEALLWuoxlp3MY9FWay5MummkBRZReMCDHh34LMuHdisKkAkIDISQgq0CW3ZTcAy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GMmo2yWq2/QuInmJuWi+ysSUON2uKYjGi10Ydlhm6/N1rdmw7ByFMYILLK7AHOUuldNa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y9jndXgazw+7t83Gqvsd48Lf9D8wcOcyHUHIB15ylOplz2S50Im930LD1enPxnd4W1Ni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lq1Y9OdcxLNuLyLCTr19Cia83fMFz6TCJGHucftaZuZ0ubw76Onz9/Tjv0Z96bIK89Bj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VOGEYQjBhWDlakDgyGBBW6sBWBA8qi1TLrv5t/Ld6M3PdSWzKujdT0zlayvtzqBmoAto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1iV6KqqZoWX5dMKtgFUwjJBIZXs45zqs6GM1lxKxOedGjjit2Vc5qr4/OT0nS4/XVpVaZb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O6HOsz49mOyCAMZyp7nKWuMVS0SuwgwhpQYIywW/PvOldfgy0cijBpbzlZOzpotDXYlNx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5WZXRmUlVT1rNubSFGBmVgNfRZZoEMsy6zZkm3CY/a8TvWcbNyOpXU8t3NRzfqvyTqy/TP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4U8Mnu1PFL7UV47R6mvOuT7DJr3nRv5XV1nxXP39jGvLn1les+ZXu3Hme09kvl83atPN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PWvl27vMTDT6Ljmrscjr2Y8O7Dw9Grdg6PTjv1ZtSWFa5ri9ciysPE4vT43TNLQDMlgJC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q6YyQAwCyNVcMDFYN2W7N0Llbj021sOewwKU5ty9M887MnXnAZuFXBEcCKVKrFsE0rAh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glfQTbkzrQnIyV1uZSlkleY3ZMdMHMYJYms7G7HrK7K7QRHHVqijm9HnVTh6Geyi266K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AttUphA0EqCKRWQq3c8p1sWbKWVyVVdTpjpWUWlgEo8rq8spp0Z5WauxHBWqkdZbtFF4k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JTlGCVUanT1E6nE73zvTR6UcssGSqWyy3oGEd7iWJMsNS5gaa6L5Cjk6PoOR1tjry2nk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6zgO5DNeM2nH6VO/LmvZjzvq0UpGnC1EWGg2W9vz/AKE52PZi8/o0dHBv68enpsdKrEaO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RFtQAYULUsIr1xKrFIykCuAOkISKV0YUFAkwquqsIj1j3UnN1nM/HpYYOerQrZuSrce2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6nUKspXaYCqyDQqKCpFio8kr0ueUtWjBlN+aokggarazNDIXo4eqbtFV5RYpEcKaKbaS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sR1MQEAJgITKtV1I0BlMksVHSopUqztQlizOaZJVOzJtjY6WAauyjzejkIr4ZQtV1hBU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AHUxNvBjm6WYbNxOfm6vJNfqs2zWedj53QOn4X2PlZeZ0a9eOlOvq+t1jr+B+g/PrPBi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po7fl+813fTcLs6ykbMcL1vkfRRtbPZvJ05LbLdnCvru6+R0tTi/JfvHyflu703h/Ycu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YezzbkdPi9izBi2YvP6Nm/B0OvD1OvN0c3ir0MFVbcTFMswGtM+hJDAMLBFJEDAisFIJ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2qldbJTsjCAwsQkR1I9NgLLcg566DZtHDq5ExqCGMdG89ufOG3P25hSu5ACOpUFdtQsl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0VlLI0SQkrsUzBhF+6q06VtFtGIQqZD035ivDu59heu4UwghBISqljFdGuw5x6FS5oqo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3cc1JzuqnVkImqi82WJZSyEGHZzhOe9JrtpcsBBTZX0JaLWqLGqJbKAmiZDWs5KyxcXs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Szr69qjaeOo2ni3S+lt4JrvV8WV2Bx1TsDjiOzOPDrTjMei1cLvaleXo4K86eyM3jt1a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hVba9tVWqiKSMUvQXPIsy2AL1EyZNWTj36GzNv6cPSdXl9POjg6NZwsvSqROX2PK46Nd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a5pYsJDFrDIOrAEVhYVLVKoGWwzEilsRxVYEMhAVCtlYShHiMabcSct9E49PDpYjnGpYB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gvrz+nioI3AjKLJAwSkklFkeWEEJBCrAzNLo1NCbrKrRGWDEQtzaKSvmdTlWHRn1UA0l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9F9RKK8JdmTDZp04dyrDAVWqccbak5+61gWFyu1LJdVoNirZVQ5fT5hhrsrNNldg7LCvo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ZUQzJpGKgdVct9bQ2s+b4mX2Mvb8L6fx1nUpmSa0V8rdm9Wzv++3n5An1z50cdeWx2py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dTu8ro2NZnNmmVKXZpKU3LEKaK06a77ND5dpxvmH2Pw3DvR1/Ieuy53J6vPMOHqY7MOLs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3Sk7PWyzN6VTPz65MPZ5xh8x6KvU8xv7/AEOvPmwPmIDFhBEW2uGVhSJdURHhFZAvWyIH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yEUqaKXpHKkCuBkZQMkjpW8rRw672pu4dEatwUWHUx59dvbnz12ZeuEhOoskKwZpGUyt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2U6oLBi++i8URSwo49ToV8vrcmya8ewjmyVH0aSiyZYfm159GoTLYsDS7tCOgIiqYTNR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CSku8uk1vqNW4KeX0+YYUdY0Mj1crgGfoc6W6+qyx1BKGpsCIhu18j29ksyrqY+jXK8lQ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LzrJ0MO7PT3/AL7411d8vpfzz2nhbPL0tec/2vD6HRuGOW6kpibuhx+9JTLqrkJyqZez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XdhWXraOBq3O70OLv59NnlvS8/N+Wew4z8tbOd1eRrM5nT51lmbbmS7scfrx7bD0Vy592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scuvn7eRyt595r4PM68vQMLMylbEVSYRHUkZStXWhCoFKhAg1Vi2GQErdQtGFVgMhYAZ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FgKh1ZRm7L+Xr49GaDGqmz26luzLdz1nx9Bt55U1T0c8Bk3mSRSxsFcuQ2GM+hHFet102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ULFIM/O6POsnS5veKdhpzbqc+GrsUyWW5YtSq2sS2vRLtKtYJAFleKar6qWx3hdFuiWv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X04EKub0ecYCwiyyuyrSjGjt4tEusZyl8oenhFV+Q6OZPTdoYdZ8/i5/Sl6nW8z0q3ZM1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Rwn7cri6eiydHg61PN8z23mzhd7l+wrgV+hU87PQqZe1jss05WqOBj6Yzbg51Kq9OYsfJ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3l+rGivRhjzGW3P5+/qeXcd4x5b67FSyD9Pl9aT21lVmLz+b3uNWm/mDl28PsxbN59Dk6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KsWpm1x5LUrGwqQLVfmCCKVHUAICriwSAZISOpIjoRkcAhFaAtUOItqkepxgyiJYoGQZ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vx289312pm1xpZyobfbxSxnFd2EcsQssVWJatLiyLbK7LKmjiV20F5rIeT0+ZYO/wemW4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PSwIQSV2IJqy7VuIiESDMlhXXZC7W9uaOUObYKA1dS7PcGKSvFsrOfT0VjNYy04DDAkM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+1877fWZ4T1fzEv9BX2zlIjU+PVhlzdnj7DbMcTaMhNS5gurnXYEs6/E6NaBmkus42O32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lGamq6eArZkDi1YSi23rRjXo85Rdz9GNegGGmvL9ni+m4dedv28yzGLq94oDJFvTx6E9to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+aOdxO94XHanrcv1+sdOx7tY5gupIrQBLy5UuQisLEquqAtq1WllQsgCIEhIprKtBWqM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WVgWI4VIAC4VJKxYpXBCK0GNa5uzTh6HDpTDM6w2F/ZxjswJCRoYgIK7EsWt0MX2rLEv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oyA53S5tig5asoWEEAGBJIwEdBduXVLYQbAQSWV2FVtTx2OOOcGkiqrabzdZU48RhK3wm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tZdK4Wtzu0UTNaMog/O09ezv7Dy958n5+enxr03mvT/PdTo3Y9UqVrM2rSmc3ngbZrpCh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5GH2nArk9DFrHSNSC2HW6eBrHz2E1b+T2Oe+QlHW1nAtpqrQtwZdzs6xUem48Xc3byDP6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UeC+ieDQVWaumOQm6WW2vpxT6DzPTTr1suXJ8b6jzeO6fRPHev3ymvDvZXF0qzjzTmp7K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sWyujXlp63JTTdXShlBIAyGyXVwrLAAKjSAMELUMFcOI4hGMEIgarKiK8FMIpi2PbTbK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3WEqQmQkEgwwrtquWgFo0xTY0ekvosUUQC87fz7Jh38+gRCQqGAhKwKPA31Wy2MJZJIF1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IrVlejNqNFtNoXrcXLqqMme6kuII8kMW3G5NWXSS6mwze/4fod5Hz71/h4w/Q/N+uPPe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HLl1ZriV1ma53b4nT5dehlz6e/Dp9+VdMdDyvY8smbVj2TpiaG1gZZvXLumX0YNEnQ7P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u9HEZ9uPo41W8aKPHeuq6Zo24+hjVNPSMqcztJuV2LtzeF0uinHr0fN+gzd/Lz+R3W49vP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ah5avbp745PW6erlvh9e/RM4qOjx/Rxu5vew8uvK1qN4ohFiq4pc2qmqjAlddiUhkEVw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wqWVBkJCWAI4jAkMAXECFIKrFJChIsGUxJcrrXNEp5ApetwwiIQxIYtdqWRmsDFthSnQ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my68SNzt+CgQSAwBBCY4C0gOpW2QDQiwujCZdOYzCQilCvXl1FttdhLK2Dk15TLVZUXlG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OXpma3B7XU6qXcHWepX5LZL2uZ1eGc26tsaOHqcwVXiZKerim+doz+i59OD2+J6rtw109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x8ZKbM9rTzm22bZkwJ1/P7PNYvW9LzqM69R6HyXY49fSZ/LNZTv8MT3un53sl+j5+fel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twevjWrXx+mWcTrcxfObOGvPr9X6HG0zndyd3hG/oY+d2Zvvz5vqRqotnTHM63E15109H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Lu3BuL2fld17VPC+76c1hmspGiLRclUR0srq0UlcK0AwAVKRWFNICLCKQSOhHZSEBgBo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lQa2UVSheEdIyxXglawyyx0tICQM7Ksv0xktvhmO/GHKosAU1YoBCGE5nU5iDBvwUJCS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OFQSReEamglhZCTLpzGUFSVuourNpjWTKEINXovKVnsR48nsF8lD07+UevSDzpTseZs5x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7ynz/ANL4WXtlLI19vzGqugmmg4r8PvZ1dbsms5cnVdfNbuw0ed7lw1Os/GOp3/A94x5X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TDzGb2BPKeT+h/LsvVcrqcDGva9/get5dRl7Sp8jFsql7Xs6y+i6MeG4/wBc+aUx9M0v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H07NHzD2PE5fTP0rLO/hwfOfQfL8+nmDBpq9R5LfL7mzk5cz0CeKpr3dvh7eXX2K+P22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lvNH0L5N9X68baOhkyqBAgcVnS2ukrtVKatNNKr1kICPAaEJFEIpDAII5BJABgQOrKEiE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Egii2VXCTTLb4xlBLiWzStWm4wa3sKDhwWaEr5lbdHH6ZdEceKSWVsLzt+BFwbsNBpYK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i214plmUiVPqNBCOhDn0ZzGCwos0xl1ac4YBRKinAUEBIoJXYjkKwzdXjfRLnSD57U8ty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95bWVWJK4zyXDrzaDQQ9KSCSEhgIGUkBOfipU1mhi7XzbT1Xz36N86X0Xl/Tebzfc+28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NnzLQelnWA7idHqYOjZZ4H3vi5fTHhnNo9LwO/udSBmfnnA7vCa937jwvq+O+x5zuYJn5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db0+qz1EVvT5eL476J4nh3J7ebl18/7byfqNS7zvorLz/P8A9J+d+y9HL2tGgZnOr25b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KutlKstVrZSBlsQK6UShGgIwgCVISGAZBirBrurFaMIsBFW0rhVGWxCp2hfFi7DYyrZd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IrdyKJY9OfKKjobehi2hZXKnrJY9NhOf0Oei49mWo8eASRXhDrYyqpw02YZ7LNNN5ICRg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tphdMsM/MejTQyWAjQXPfRFiWUhOS6rLKYGBk73rK7N5X5p6755Kn0Lyn0GKfnHqPLV11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R0BZScnRKJt0HPNtdGek6Gp4tfXsnjZ1ednXlejl9McpPUU2ecnobB/B+58hnWzgd7jS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fDr0mR7PnWvkYc69M3naz3vX8N7e5u8V7PxEux6PNW+u63gu7Z7Yq0nz7h+m8yvuPR+G9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jl9bwm3HT1t3kr8vbvxu17fGPHey8jjpuzPX4/Ym/m67N+rHb24fIp3/ABXo4/ZWz3zCZ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W0I6VXXZVZXVdmqK8KnRksqsSlhhDIQq4jSAsrcZYA2jVrNKq2aIQqKyiwkaprEWpkJF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wZ2YXDlwc6y1Fp1Lc0EVI6Kquxt05tZGQkCkTRReJh3YUSm6uo4sgFmF2WKtZGAGds9g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WVuGm6sGltkU8O3FVdldtaiCQqxMmrHD5LKCyxHpigQ+r899E1DDwLPI8PToxr1noc/F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srg25vM18btLuFfLTR2q2LujxurXC0cfs2fSOv4jbXRSttzxnMtw8teV6lP1HT5un1LQ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8z5v0PElXldXlZvpPa/NvovHp0mQp81xdniW30B9Z6H0DwHvM27x/sPK51xuBYevPr/Q/H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e/zdfJeO9/8AP13/AEj5d9NxvfEmb4Xmdzg7l1lNqex998t+pdOU8t6nkWcvmjHz6tZks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68f5L9w+IdOf0b0Xg/eb5uCIoydGiuamiiq6bq7Bl00lSkUGhQKy0sIDFhYGhAwIVYkW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dBdGdUB65QtlYIQJZHQ57gVW0OGNK9RaOPN7uPXVY9dVdhAgykFaWVSy2rQX7cW0WMCog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FVmoWS+WvYwitDzqNBqslboBC5oZCWmsjMsHBtOlxdHKFpZaS+i8ucQjLYZ81lRXVbUX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6LtSbyPmnqPEZtPsvMfQl0eC9N5SyrF0FzrB1b1l8j6zx/qJedtxdJLoHsq53Y54noOJ3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51V5c8tePTx4o9H5fozXptXmbrO7l5a5urHoU53M345el9C8F9F49LrVKcfxno+ofLaf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7DX5n1Xnz5vT9NKc/rzXuaXqt5bwfMPrXCXx3v8e7Ou3WlPfjzPCfR/I43xNe63Gj9d+T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fP5S3S5uevL6M6+56yaJw1X8d+veEt8v9X+O/UenLqxWyisyYcHXw1zqdGbQJYpSjrUh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SMykkKDiEUNA2V2GikEWQirZWBbawac9wjKENN1pVDKsWvLbfmBDBAwEkkhKbalmrNea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kUcq5Xj2Y7Esr3E1KM1qa8FkpiVBCBGUrto0BuRh0dRnRw12VmbOy0AQV6cmqNQaUjgl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S/rVaE53t/O+01AreYs83zbLMa9J6iivWfI5RozvMlmU7XC6uSXy3V5nq5Toq13Ki1Do+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Ot67yv0CzLT16+mebyPZ+dXy3nPU+W5axep879t0+YT6XdZ8az/Qeti+Jt0VLwc9q5vV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6dO1HTzHZ5lWddZvOXS+gs4ezUTR0ON1533+d2+bt1zzLJehbTd05nPb4K33aeGszr3Vu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IdrVg0c99PpcPozO9Wnq83mO1yez5+1IvmVjR+vLFxfR86dfJ9Xc11VbWenG0qbkZ9SLx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BJZVXYlF6bUVWAQr1W6wYrBlKjtTYNIBmUDxHJCoVLCgoTZksKSoJYrhlcsxiS0kEhkJI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a0OadGXSMRAI9Y0BBl140r6GDbV2ZcEMgSiJCQQCspTpyaS8gjwQliORXU5ogoSQp0U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XTdSZaX3prxt3bPQaGXUTMjmDn94mjxnqfAy6o1WNcr0/mPSnn9udzh+nxdFU012IL8/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6z2vc+F9X0nVr1Zu3K7yXrvB895vIew8Zx6t9y+F9zePqOj5nbudrqeP1c90LRbl5p+zq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+HXuFXk4+LJktq7+D0KCvTXnWjJqy3PzTHcnbGvv8To2em7XJ6vHZ+e/Q/DTXlOhx+pX0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7Xwxe/BWvddvndfj09A+Dd08+Dmej8v1lt3htmOntOr4j1++d63Rn5/Vo8Lz7+n9b4f2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VObx+tyNAUllcAowAeuxURiKimEggYII6wvKOEECmAuCAeVwtlVgjFCQEgUiwSzNJLYR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Eo1Z10QmH15dNEAhpsUj12CZtOcrjZrFVYESEkBJIBGQqvqeXQ9VlRqrEtIIXT0S+UT6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86H0YHgrvaFPEL74189p+jVny3qJSafofD72snNq8hXNiNm9zreS69m3y3sVrx1PsKs6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Pk9ZVc+f0ddjljqg5G26o85ss6dljdW7pNTeZzWeg8f1+HnVvl/QcPF2e9+d+s1OgMkOYN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zl8oapX9t472vLp2RBl87o0c7pn2Pbx7eXQ020Jqy68p85GDN35eg7nj/YbnqbNFPHbeT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Xdni+ir6Du4/X5ank/W8Jfn+/n+k3n3OjLdw67+hyNdnX5erB34fOehjbrNnqeH2D1UkZ8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B879Z6PxntpnTdhuzdirI5PO6nM0prtpsWA1IIMIUAMpZFGEAwkFhUsuzaR1YCAwgikYw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lUL6XtRpnlYJJbDIMVI8EgkOJXYstkkLHCmgw1WSCq6hxqL84MevJZVISGAEgIICRpCEq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5iMRC3s8QnbnBU9C3nlPSzzIPUaPHNXsB45E9nx/O0g34fbWdRlfUp+Zem8dm9XTi3FhV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t6fH7jlb/J9bN93f5Bt59aPKg9UPLk9OvmyehnniegXhA7i8YHYHHJzvI+h4s1u95890p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DyQOnVQ8vketzenL1Olyexy3dbz6LM/S85Rb7a/wEzfo9Xz4H1FPlqJ6Hf4zVXpej4x0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T1+DztNz4jrijHX3Po/me/nr6Dz/ACzR5v2vn+hXsrPIXc9+u1eT6x6DgaKLPGZvV7emO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99qLmD8W+0/OrfD/V/kH1TNY2UZazQVw5rKNZXPfQVBhQkCM9VgAyUy2ILBAwEVWAdWa4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gYHBKrSAECmDMjoI8rmwy0GQgJIyiHcWiLYksgJoIsGklGt6QLIW0W1Ax7cVlRECCACA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trUNW1kgIxUjGuU0UkkACkLFBK4MxRYlqdL2mXZrLU3+QPNcq6zOup1uz0dTyKVWEKyJ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LXWOZrLxUR4hICRCYKrwrDqANDgcrqY5Us7W48sPUKebbvYC7fzOkvA35dEaPXeR9bx6d4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nXtGrn5vWv8AnPtt57qs2Xjt/N5Onpx5pZfUbPKe2swV954+Tp1eRb6rTxvU4uSj1Rj5n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6EHA6vY9JZ4JvfWR8x6GjprxdHYszrFq6fqenPw3E+o495+Fe98J6KT6Di6eSTIaxLlz7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mkDKiyQVwCxGFBlJUwIYygFlZL6mLZCCQkSxyhmUCMoCpLFALIroJXKyyS2QORo0BwwTC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i7PcSyqyjRdUZtGbYCm2kGPXksqggyxCMthLJuiVvStayuwX5bSw1wslJq4UUG0TSZpM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WAxNUl3e4/vbLoH1M/wAy9P4zNo9NwfocvWwdDxO88frcro5tisB+Vpk1bz92NNt2K+rp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IrSEFi1XHWEjQ4xQrs18joFxqI+azIW78Wo58uzyn2fi/Zct9rRksl84zVR2/J+l8QuX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6izPfz15Pynt/Mdc8xNGbWdPu/A+1j0jLZx3884fqfK26PpHzH6hjWo4rI810JDb5/wBX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a+66Y9M9Z5b8Zg7/ne2Opr43V1PR+s8j6qZscVJ8b5/tfBNfa8+bdM8zF1eaqKq2Za7a6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YYSUYCKrwKsoEdA3Zby16bQGAaKS0VaShbEKnUgFqiurJIJWKB7S4aIQxGDBMIldtcqG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9SmxBbQ5SkAMmvJZRJBQzhaaoZzWLmeqlqEHvqtqEwBjFWHo4DqaTy4zVSWKDWbbK1K5c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2Ua/FnnObcMa7H0Hhd/cz/OfQcAOzFol2ShpcLo8WW5bjVZn6BWWzG3Rg02ea3cH0tTRs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zHWl3pyqrPOvmGNcNse4B+x12fHK/oKHz5foOQ87v00S1c/qcmXX7fx3uuPTTLWPNZNmEu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/j9Kz2L1Lz1zPK+t8B0zq5t2jWcnr+R3rPSW0vw6+a8B9L+Y6nT974D2WN9Z9Iywcj0Hl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hNS303Mt6Y+j1kcemT579R+abzT2uV6Dvz7foONqk9NDOd8x8r+6fC7r2PsPlv1JKuP2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rKqlbICFUUyDQSgykLLAEsUh0BIhsZHBDCGMVXICyuOVo6DsjIyNAQysDhlaGBZXIQw0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2jUVcqpaFmawtQgZq2KojAya8tmaFiWS+DpZVSizIioV1KiJLfYj00hIRBcO7CnR5r0gIg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+iUep877uw2rZrOT5n6HzGdZ+vy/bS94v5zWfLy66ay221S2VbOTLqp15EW6i0ssrsCl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7vI7Nnb18tN56OHPUX863KtlmbbHlLA8d17EpolyZqb8UtqZNMs5G7ny9j3Hi/YcenQO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d4Y8uleiqzU6ee/m9eQ5HU5WN7hbMaXRTbXVgq6c6PmP1nAfN/V9jPnXcNNsP4n2fmzP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PfSzqBHyfwfuuDp5L3KaNZGqnXXqBj085Z8e+weA3Pn/1/wCQfSq7HE7HGShGr1Fqeugh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1VEiAsrBoBgabIZrJA3VXkEYAUhWxQWISuxLUViBXkKpbKxMGWSEjRwNIs1sYmkXDcEZ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7SDmuQ9tNplZGsfJqzFFi3Q22RVR8SLU1OoYIVwGXSytRZGIRAYd2JEUgAiiU2WRvot2W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Xd4Y4WayrnvX7zheo1lfn3rPJVaWbOkouWLcgeW9Waypi5a1iljPZVXmvffNq7PYxekuc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ex12fOsP1L53jWXcuOXMCx1Rz9SXilQcPp4ZddvJxR1KBavU9d4f0HHp6TyWvldsekx5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Ma1347jteP7Pn/Rx6/P38/G+sUnHpY1TnW8R7fxHq8/scGzwHLp7GvxOzOva5tWPUtxVX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9s7R0sV3J68+3jyb1sfBr5busztL2dfE1WdRfMdrrzvmOzl0p5HX4vXlVVZT0wkYWZ4Q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bEqCQkILWViMtpllqgthDZVqM5tqIHYqW6splgLIIBgSSyWYGjKGhGktVdUkHRGG4aZ6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aXq6iowHuotjPZTbT576pKt6MOBmUUnNZIDZEZRCJLqeuyoRBoILl05kqBrAhSKehn1Uvv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LNTnfOu1wM6rsp9Hm+l2TndM+SGbVnUZTLQzZpad9GkWyu9KdCXFkdh9NN9ZfJen4ep2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0NPK0GbjbU22fKvo3z3Fu4/azJ5vqcv3R5jT9Dt6Y+aYfsvnT5lX9J+e89Z67as66Sl6q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qlyinCdg8Fjvvn1Y1n5PWbWcGg1y3rWZbrMQLOT2E3mjl9Tk5r9LkdGXtpz89bOnwbrO1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347S+n5/H5Op6bueB02d/peTfnv1lnkHl9rv8HnPWdL5nf349XFxKufX0Xp/Get3zKNQg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WUMICItEqQNCGyqwLoRZHA6WiMIWqNBnBBtx684gcCoSEGBgllMNjQVtAuiSJocUnFFd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Z0MOur41QtiIWWJYUuCR62S0KgM0QWuSwyQCvWqCLGq7NoowAcQEzacxTXbnQFO5GEz0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mdf56cvNbTz3b7/zPtdZnifW/Pq0sDmhlsVuV0OfLsuV0q05tQumu4dkerN1G2zxdnM7x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Uylc3krpbc4ni/Ueaza+droPOfQPny2fZrPjb6n3Lm/IWPtvxCxM1Me/lZdfRj2q2iuz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bms5bdAJpvyrnWoVvjedXaM+fo3LzdPRylEzrZXz9eUTr8fuBgMo893+TrOSy26slzbp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WNXkXojmdmyrO9csR8SUnNXqej9T431tzqzrctBlaWoVAUNjMlggIDJBwYCxHIyOK6ge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MrIMUuK4wKiRQCuGCH//xAAyEAABAwIEBQQBBQEBAQEBAQABAAIDBBEQEiAxBRMhMkEU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NEBCBkM1UCVE/9oACAEBAAEFAtw9nXC9kDhfVbEgYBRSOjdQcTbJ8E8DZmu5lHLTVDZx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PhdSenqG+jgTqGnU9DG1OhaEYmoxNRianQttOHRppEqcLrbBlnAsBE8RjNO4StF2Jj004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wLmRu6StuAeg6ohD2vPQhEJhwkCBshoKePczo7GKJkgNNGD6WNcsACMWyBctqdExqbDB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RRUfbVFvIwCKO25aEPc8DpbQUVKnqL6wvBUndJ9LQiPeNfleShe6k2HRq8lXRRw8ah/W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PJSyFocnxkYWwurq+qyIwCBQKoeIvgUE8czdUjGyNqKd1I6krBJjJG2RtRA+CWirObg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UU8XVRCY3NPNTxfAEgtcHhwDhLG6F8UnNaeiY7o118D8lS3K+T8U7ehcLFiPUOZcPTUc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Ei2kxg2X/nJew7QhZZ3NMjAZN2N3OBTB+3m+rAIo7M71H36vMm8nc0Wwds0XMnexnMVQG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jgMPPjxuUEW6DicTqHyn4Bj4a4FTwx1EdXwd8ae10bnxtcnMLcb4X1lt1tgCgVFM6M0d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4KVzre9cwp87SpW2MD5bNa8oMenwOeqinfGaOtwIVRAnNRCKKe26qIuW64mblvg05SDm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scJGB2VBRuvgR8JV7Jw5kb2Z46d12u6hu4QTkMChgcG6Jh7DvdBXUTg08xiFQ3K6dpbzm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2LmxlTlpA6YlAWZL9Wg7ZbObuOjwiFbE4by7vQRTB7X9XU3fu0D8g0jAJ2zESETdAdEEd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ar3P9gLyghobUSRGKdrwHAqeGOdtbwctWznwXRBbjfC+stxugVR8SdGo62MptVG5GW65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1saIaFzWNTaiNc5qMkZE8TVSVhiQcHNIVRDdPanBFFObmVRFyzfmJwwa7KQbpwDm+6mk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dA12wqm5XVA5U18G9QEdAwO6bvjJ2P6xAuXuVnKxVnKxVnKzlZy9y9y9y9y6r3L3I5k5S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LJjlUNs+F1xgcXusGd0fWRBMCebNVMpBldG7IANIwbu5W6EWc5tpH9BZeFfoUxt0T0/s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hwlpLH1L2H169WqkQVTailfAujw+EjEEjAFX1Ft0RbEKlqXwPoq2OpbqnhZMxzJaGWmq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tgknppPWPRq3KabMnvKLyi83L05wU8aDCWkIIG2BAe0ZoHphzAOsRgR8RGYSMKgeXAnrD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BAaCLgdY2H2jDqVyZVyZVyZVyJVyJV6eZemmRp5wsj1vjH1l3Uv1ZSU5pCGBT25ogbE/k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dXRKc8DBu1OLvQWzT1wgUwu9rs3wgXV/dK2z2bNchtZeSrLNkZ8Y+EI/DfTFWhMe2QSRt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ExkJaIYSqzhkM7aqhnpQ+Nr05hbjfAFX1FiCvgx5BoeKJrg4aXNDhU0r6Z1HWtlxqqZs7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U8ckDFLTtKkisS1EBFoTmBTZo3fYHDBhVk5okZGeU8OLVfMInYkK/wABVQLh0dpJO6LZE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jEou0HBp9wKYv8sODr2D02T3y7jAqDv8S/XF2S9mBTe2WNNdZGzw5hCDyFzCi4nAAlOG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MOtshswWOB0XTOpk6C/V5zPNrAdGn2gLyUXe84t12+YbI4WwK303Uby0w1QzNIcJImyA0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bIjYir4QE9jo3PhBRaWnAYX1FoKItgCmuVLWyQGLiAc01rQvXMt+oMXr2r9R6niDQqgt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rr1gVRIydgLqaWmqmVDHtUzbqRlk4Iop7Q5SxmN3eCMGOwkYJmxuMbmOyGPqA7QPgFipW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wt8BNkPtb0ddXV0JGWbM1q57LNnY081i5rETCrwqV4LsYezxJ2tkyBz82hh9t1JGHLK5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bGgLKdUw/GN9gV5Q+JhyudsvI38R9zkSrdN5MRid/hdoGgDQ5BboDDygg5ZkHJjywx1i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enkhUVT1bICqmCKoZV8JexFSQ4lxCBuroHU5mAKBUcpY6kniqEaZqNKwgU7LenCdAAuQL8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lFMczqVtpoZKeSkrWzCSykbdSNsnIop3VSsMZvmThhGcHtbM0Ocx0D8pTDgcBqKCqWZm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b4XV1dXRK2qJTaQOWYq5XuXVdV1XuVyrlXKzLMgbqxKi+s7f4dpZG4tyOXKcuS5enK9M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XIxuCn7oRaOMJ5+UbuNydgnbtRdYDEdU7fAfCP6Y1FiLbK6BQumPfGYasFbqWJkgdHLE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mmhqhU8NniTmByfGWrfC6BQKGktBRBarq6uuH8SyFj2OVRmMTpvdzACwhz+gR0SMzKtp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DnJ9ynRp0aMS5RRjUrCw2OVzbYRjMjG5PaCwBzXQ3smuwKGBwGmWK02UrllctCO6MTkY3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cjcBvXA2V1dNLi4AFZGLKxZWLKxZWqzVZqsxWYi1qytWVqs1e1HKovsKEPs5F16ZenXIC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2w2D53vkl+xjUejUcP8APk/C3Y9Tsr9POP8AonWdDvh8D4jrLEWJzEWoOsg8FB7UyZ8S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zDFCLCAIQhP4dBIqvhs0CdEHFzS3G6BQOp0eiGd0ZZOHjOVzCs5WY3DkHaC265bVy2rl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2rlMRhYuSxOgBbNA6JFuXCCVsosFMzlqFxK6q6uiigVfWWgqwWVqytQAVsLBWCACsFla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GINHMyNWRqytWVqytWVqyNRaxWjXsR5a/GiY0OW5ENVmotFyxoWwXVdUbqMHOd9Bx4jL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YLJ3U4+PPwFDogvHkYlXt8QHwHbEf0S1OanMTmJ7E67VzAU2bKua1QVphXPjlUXUYgqq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Sp0YKIIw6hNcgUDpcA5OBbjeyjmuuYFnWdByzIOWZXV1dXV1dFHS8BwkhdGnNypri0xS8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Icx10U0+3mMsSECFmarq6ujgUMLq+N8equV1XVdV1RzBZX5w2RZXrI6xa4L3IF13vLRBf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GK2SbOi8oOKzIz9BKwq8Szqeblimvybq+F0XIuWZOkDWPcZJI25WUrbzk2Gk7/A3riF5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57IhFqcxOYpm9MhuGrlLlEqGnyqDbZBXsmn3LxW8LiqFLE6F74AU4FpV0CgUDpczRDNZ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K2BCsrBZQp4jE5wyqNxY5hbIx7A9vWneLOb7xLLHll5YLHQtjTO/P+Wclojdm+C+m+N8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wOJbdXV1mWZFyZYOzBZgrtRItnspHHmmRyzyIOci56u5XcruV3IsMtSV1XVeCiQFmag4F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ExoaD1OB0D4BiF5cmorx8O/wnQ0f0yEQnNUjOjo01ia1AIJiF84w/wBdUOcmvdne1siq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58CPTC9kCg7S5ociC3GORzEak2irMzwrYW1H4HtDhNCY0RYwymJzHB7ZoxKxjnQu6GRg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l1O1Mbs/okEulp8yYOkAsNUTXB5jcVyiuUUWOtyXJzeoasqsrK2F8KZv5bq4WYWzhZmq7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HPG2waOjyhicCjrOPhBBFBH4TgMDicL4H+y4IhPag1AIYNQ3xuh0w6odFLGyVtTwpSR2L4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X0OZoFs7LFuu3wHCQAsmhylzcqp5eU4EETxCVouoyDJhcZ8oMzgofr6rqvcvcvcuq9y6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mWdZlnWdB1xdNPWLog5XWZZlfQcLI9vTUVbAd0Zszcu7LBFqyp7faoO1gUeyGJ31DWOug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Af2yiiFtoCdsL30OHMlbAb8ohGIlCGylpWytl4WbTw2c5hGIKugdDmhyILcYpHRqB7ZR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sqyqysrFEHCysrLKsoWRTxOjRFlTS5DZVLCJA7lvFrFH+R/s9BTfV8dtNsCj7VD1aFbC2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qyqSO7WMyjA4+Y7GNuz+kY6o9MJfr9Oo2ZWxhecDgdY1eAvIR3vb5wnajgfmPwnAqE5h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xKvhPFHOyr4Y6NuRrw5parK6BQKB0OZiDZU9ctxrOBVkRpIzCpj5Z2VLPZTON3+6SlkL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yVTm8f9J+1QC5sYsPkO6Og6IOwbTdoKkcCARZ63YAthpOvyhpGF+nyedBQ0W0W0jA9MXY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YWZNGG89i58aE8a9REufEufEVzolzo1zY1HUxvPNjWdpWZqLmq4x2VVw+GZVVFLTp8YR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mgogtxpql0JilZM34irKysrYPYHCeAxPUc2YB35p4hI2CfM2pdaR8nRzvx0puz+p5Wx/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tntysRYy3LYqksavUKL3B2+k6POgf1BpIscBh4C3NrfB5tg7G3wlEBPZZecqDQuWFygj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yW25DFyGp1MxcQj5U/MchMVnWcrO5Z3ouejLIsyGV6fCQim9EHIO0uZixxaaasEnxVE+Q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XrmOXMcs5T/eJI3NKidZweqqPOB1c5nT/NMSx7eqsFlVgrBZVlCyhZQsgWQLIFlCyBZG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UWsavxqUIMffkvQaCuW1cpq5TVymrktRiC5bUYgiwAGQBc0Lnr1AXqAvUBeoC9QvUBGo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2DG2AwecommZmBY87N+QaB/QtiNAxGm2gah1R+Uop+24btquEF/p2/EG3kfHYuFhchB65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Jpc1O5cifEW4XQKDtBaCiC3AKmqnRpjw8aqqbljCKCWUGkqAjBMFkesjlYqRocJY0N4L5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3Ha4jI6nkQ/o1HV9LHaadlo425X5mq3wFVBs298AwyGpY0PELlyiuWVyyjddVQj8c1U2K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+or1hlDsqiHzD+rbQdI1Hb4AjvgEUOvwlHayGobOATV/p29Z9kjFOPYjiOizIoK6Ka5Oj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AoOQOgsQQUbywsfnGiqmELdyuE0HqDUUz6UiofIpDMn81OMycZk9r3p0T2OexR3Ca8uU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ksTYL0gpmg4lXwOzlUC7WWc0NCytWULKFUDKIjmZ0Vl1undBmdnuUHOTZVVtkdG18ylm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q5sizyFvMe1nOkQkcFnKzuWZyucCLHqqT205GZDomvyu4hC1CWKMA8xM7dfnWN9IXn4hg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yHQ9AdPgKO2Pk4twC3Lu6r73BVI/HrvhdXV1m6OhuiCDeya+6DlfEi62V+lO/o118aiZ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mgdPJAwRx2zKeAxugqGziRiljsnBFTRh7XsMRd0LSQWOzhlmztBjUbrq+iwKf0Tb4ObdO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5pXOK5xT5C5rHlhExXNK5y5yMt1Kcrg8LOFnChkBVQ3Kqogho6ZVZf8Ak761YqxVispW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ODnOYm9Yw7oXWHq43QFrJDFZqG2vzoGg6xoGof8A5BwPTWEUEehdvU9zgqkfh0nRfC6u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gCg5A6HGwpz0YUCppWwslkdK9UVO6qmho4Yo6mnkApJIpm8piqaIODKp4T3kqTMnEpxKf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HNcWmY3BcSmye5j8yHUIdV5cEMCFIOtQzM1kbXAQtXJauS1clqkZkk5TVymrlNXJauS1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QAB6PZWR5CEMB1ijyNj5kKMsS58a9QxepavUhMmzvlsI6X6OID8hFoIh1d1hsqYe3z8H+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buV4/wDxzgcHIYDQEUEVJ3T7lTj8Olw13QIW6bIQnNZInsLMA5Byvg8XbC4Wa9q57GNn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JSUr6VuWZfmajC8yNMwV5VLA96p6ksLlOxPT1K0PEseUg2QdZU7vZK3MoZ7Fhuih00Xw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OTM9ZnrM9Znp9ymSSLmSLO9cx65j0CXQtk6cxcxcxU8nXiDA6nAxHZYOZlYFkjVo1aJERr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78qn6QVcJkkkgyxz3aYheJQfWPh86BiPkHwH+gPiHzOTMNpcCm4naTebcqX6gra7I4Zlm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ia5OBBvZMfdA4WxIwoKo0krK6nePUwkc6KzZYlzY0JI1zGKdkUrYJJoy6QlStc5PhenU7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muQWuByv5MhbJDI0Ub3NQcCENFlZFhKfE/Ny3LllcsrllcopsRXLK5ZXKK5S5Ztylylyl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1I1gLXRNK5bQqxgazLnZyCuQuUuW1ctiyMULW8yoP42dqk/jze+NruXBTtLk0WAwOv/WI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CUN0fgdtrH9V29w0BSH8oxGJ7X7zIqX6x8JRRRQPXMmvugehcQGvKD2vD2WwBQcgcbJwI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XIQehIg9cwrOsyzIuWZXRRVZTidpuFT1HLXOariJ98hDri6zozBoEmYcy6zrMsyzLMsy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rrMsyzIuWcrO5O7I2jlO6J7jeW4aWOdHyZF6aRemkXpnr0r16VyhgLH1I/GRYNV/ZI3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HWEB79AxGoI74jQUEU1eUN0fgGgf1yvLk7qWHpMU3R4XiVSm7U/s02VkcCijvZNCI6Ze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8xzXGzkWodEHIO0OZi2pcSZWNTC1wV9FyiSiSrlZnIucquEyIdDTvAIiaQwFoGOUcqL6m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n2XTuqeLiOzWcxq5oXMC5i5q5hRqHKSZzk6qc5glNjI4qxkJ0HWEO7QMDrbtoG2BRQRwG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7nJi2TuqbqKl7HdqfgRhbUQirdTiNDx1/wBNKssqIsm9EHIOxIuiC3AgOHDzaLx0QxIR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mHVU8tlMMzI35gibG55cdwxvddXV1dXV1dE2HwdcSMwsnsBVrI3VnLIVlKkkyLnFXKuU9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IKyZ0x/0UcBpCHdqOsCw1lFBefkHyDQPkOw3K2xsvCGiTsOyeOmiysraHBHdWwshiW+5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0KdHbBpKDkMXMwaSDS1jSsoVlZWVkQiEQrIhEItBFRRMIIc0xTh0ct2lpDmf6vdkV8rd/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3DZk/mtMJdZEYm95fqTO1NHUpqt0wOA0AIIb/wBcaz/TH9HyUd9A0u7B2J2uyIVkQnpy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grhXCuM1wswWYIOas7U50TlI0K2Acg7EtuiMuFLVuhUUjJW6CirIohEIqpg5iczqych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WM9Y3gyfAdm7fGFM0uNpgnCQqLMGo4lOF4jG2zB0WwKC/wA4HAaAh8A+AoajidHn+ifh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uNtZ7QPbgd9VlbAhORVlbqAgFZW6lqtZGM544G5RSRkR0FOV+ixEO4Wxh/SqdyqeGyxE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QUUjo3U1U2VHRZVU1kwF7jwqZSUUrEYnBEEKqDMw6OylqPWSHIWQ3J5RgkgPMblwsF0R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0C50Ka6ELmwrmxLmxLmRrPEuZEuZGs8a5kVmyRX5kBXMp1mpinywg86EnPEs0SzRL2Jxa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mv3CajvgV5R0gIILzqGI30FDV4Q0+Qij/Zt8JweUepGoYntHaijvrKKITgiEFa70ArLK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2LNHy3MQeVDUOYW1EcoEaE1lV8Pp6oVtBNTLdDomvV8C262TCqack41c/LTGukfSUnJgH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KMtT6dT02Zrm2wkY2QMsDC5sjuiADcHb2RFw9S3jeJCuYuYnPs4SLmLmLMCWuCzBCzhL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Xl0bGRwxieNrWk+1ZGqVrWNa9oOc5CCVSnK5zQcNhidhujiEB8g3Q30FBHUMPOPkLwf7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qKdsNsDvrcE4JycFZWQHvITeqAQRTh1iHspm3gdGnxJ0ZBzZFT1OQ+oimYyNobyWkVXB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K5ZrJpxy2UbrSxP6KqnELer3UDY6aP1LUZ43Bkhic6pLhILp0SmpOYn0RDPPK5sUDSXi4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XToCXCArklcorkrlFcpcooQrkrkrlWXOcWQus6GtblqXl7nn9nBcuZ3AoEXqbSLZlICV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rfQdhgcQgm4t0DQEdAwKCKCA64FDpgdBTcDt/wDhFP2ahgNTk7tGxwd3ayiiiEUArdVa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H2UX0WRYnRqpgzBsPWOMAxt94KCe1r21/BgpGOjfcprkDh1EkUoT6lrGOcXugiaxNCsr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dNnTHujfLGJWUsvNa3Myr6rO67rhl+iurrMsyzrMsyusyzK6uiy0ELkxj2qTml031crr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aQ6AFiLVGPc4CWPLlk8u0ntRxCbgF4TUfiGHgIoYHSMDpCH9A/LcHWU7tb8Ll/lu+Du74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Ky9wwdvF2UX04WUrelkNmXt7k1Hos7VUxQVIq+EujD2ljgbJkl8MoRagmyuEUEjS0HEp1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qrhzKJ5jdMw5oZOZWydG29zu2y6KysrKyyqysrKytiWyQqnN5HWy5i+KVt1mkT3OEb7t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3saGhzQYC00srfc3fSdk7EIYBeE3RbUU1eUPhshrH966zFZlcYFFHYdENJxdse1pR2Tu7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FbSU7eLsovqxk2KtZg2Ctpnp4pxV8IcwOBaWEhNfgRfBpsqarBxKKIRCIRRVZTXVPJkd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rvyO7Rt8rgHsguxzpm2ydXO69VIbvc3MZ+ynBTx7qf2GmY/04Y5rtR2R3bgEMQvI2+IfK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YrMiejVIbC3XUdv8DfB3d8BCOxR0jGTug+ui+vF/by3LI63KemsmCtKnMmQ9QncRqmr9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pzqoq3VKLVaya4pr8C3ClqTEmua9uBRU09nufMFz3LnlVLLmM2e8mIsYXp7i6ON1xgGk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WuWuWuWVyiuUuUVyiuSU6Kw5jUXtKA93IRiIVk20csw/cQuIa2VzUX8zAtsNIRQ2wGIw8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jOBX+fmHzm6vi2unam8SCZXQOTZI3K2u+ty/xbrg7f4XbFHSMDtLvT/VRfXi7YoJughV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atk16D1utlDIWFkgkaiqyfKqSmDGuN0+NhToY06mivVU+Qw5HBo5M2UNHaA+6Lut0eqy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covWdTFwT3S5ec4LI9Ou1TuyOL3J78km5Fnxze6lpx7B1Q6BP7NLdivGAxG2Pj4W4HbW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0wVdWasoTXSMTaudqbXlCtiKbLG7R40BFD62leEd/hKKOoo9sqp/qo/rxKdvoOw2rx+F2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YujV7Fj1dFwYqV1gDdVdRyxRUtllRCcE5FOVVByzFK2YMdyyCs3uJ/JdXWZZlm63V1dXV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kVXJzCZpLPc9yqPfKzZ/VNa21O72TZ1GLt2aMCUUMXdrdjiEEMTqGoIIJ2A+C2A0D/8AE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BNrJQhxByp5+aNARTewd/jC3wEYFHUUe2XeD6qPsxKIVtB2btXfTIgumI3aEGoNCkp8w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UJHBCplCjkLZqWoZUAhEJwTmpzU5pTmlVNK6JzZA9kb7NiIu5w511cK4VwrhXCuFmCzB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ZzD7bxp4AcWhWFg262UT3KCY5GdDicBvgdhsUdkEMBgVINIxGBXgbYH4DrGJ/wDwiF5QU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zYm0pw8/AcCjrd2yKD66TtxKcm6P8hVv1ShWWVZVkTIxmmZlbHC96bRTuTeGVNv0uqKk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YcyD1dRvINJXZ0cCFVVPLcHzvDuejmIqoOW6/NbAHEyNdmsLZQsjVkasjVkCyBcsLK1ZAu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9imjaxRdC/q+VllFHzJapnJkvdMcox7vOLsBh4KOB20Nw/y7R5GHjC3TDx5KH9rwPnKC5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kKOO5AsotsDoYn/bgd9R0FO0DAp2z1B9dJtiUdJ2VX9UgVkArK3Rg90rbxU0fsjGUBBb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DJIFsgULJhsaWbMxV1TyhRUhmOUAOTqaJMha+Walkp5KactlvdTJ5/DibHC6urq6c0Fd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Lm6IKpncuWpYJmcshN6OjPvGgoJu2BRR1DA7HAaAvCOj/ACigvPyeb9Vf4Sgh8Y05EWLI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xFpzRsQHRoUfQILzizeb7cOKXBZUzsTeIOCZXwlMmifpsixFpT72B6oIYFHZyp/rpdsS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9TgrIBWQCaPc/wCmnIbHnYQ2WNCRizsWZizNVbw6GoVTTyU8gLl+Qqkl5YfXAR0MHqZ8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HSsc02qIiyWN2VVLlnHLXRdF7US1XCuFcK4VwiHmSKEinrmNie7uUJBeC5ok6uazMmt6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Qxd2nG+LV/nA4+PJH9B2/xj4LaBqssqyrKsqyrKnM6htkEE3ZBHc4x7yfZ4XFNsbBNe9q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KbXwFMljfoLWlGMK1sBg7Zyg7KXQUdJ2VR9bsLYBN7m+6GIXjDUGNQY1ctq4y3I/mPWd6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WZCyaSw0tddXRUzgxtVJLBPaqIfHUFTtfE52YrlPTXuCa55PVdU8vKdnAGwKuVmKhkDT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p8ZhdrbEueoTmcNm6rIYneyOkaRv5w8InpgcfCPwf61FbhA/EP7Nupwbs3bD/XgI7N3l+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GUJpc1Nq5mocQTayJyEjHI6HbHaDtpcTrOwU/Y7AIIJu8I/FB2DRxv6xh0u2yDQpIV1Ba4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uR8zGtifY8SkbNI9qcFVfkfHeJzUPvt1tpur4XTWlwqHskkldcrmm3NdaGXlr1SFULQv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cCjpGkYjbohuQt9P+fh86PPzlD+v5wCbo8DGbuGyrWZ2mnKMTkWO+AryoIs5GyGDu3/M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id9BXibsdgEMG90f1Q9uAw4x9bQg1ZBfhsYsAF0VVTRVDaqglhKaescrs1JVc4V3SSUl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PA1zWjlvhjs+wEwKurq6B643coJGuhfCbt6NxZlTWwWywF0YDUAhhZWwGJTtQXgLzpvgB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0EIfD5/s+VZNQ2x8FBeX4uGZctctctGEJ1OEaZcgrlOViMfMMWYgW0v7f8xbSVHp02vh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0y9rsRgO6P64dhg3Din1gIBW60lw0Pcs7lU1wgP6qxS+nqJHDIWEW4a8eq4j0eZ2w01NT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5VEecB2Rxfmla/rdE2V7oY9L2siWgFzFKLFozOMJAFP19OuQmxXEEXLQQwGgoblHX4Hw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OB+Af0L/AC+cRtqb3OHXBu+NllXLXLRjTo0YkYghD7mi2kJ23+YlxDtwa5zUKuVqHEE2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aH9rkdwhgO5nSOLYbY8R7EFbrR9uHGe6xXUKojz09OSqGwq58jqmim/dOmaGMiyqUdJo2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93UytKykrK5FpVirHCRkxfJHdpsF7VC73ZDmaC3FqaMRuEUMRgfhGoYt2w8o4HWEdBV7j4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5f9HEa290yGyb3fAVZELLrO3+Idq7qzqggpO0BRRXMIs3EbONhuixpTmWQw/0364kNFf2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+pDeuX2kWp2++CjkvIY+ZVZcpBuqCozRsAlUgUjLqqpy9BzuZQVMDJvfMcyuESs1k5xc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KthZQMe2TABMx8pyCOAwdgEdPn4fARW68nfyj8pCBR3wGu6K8fBfVfG+ryjgMTob3VCbsm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/MOxbmXKRhC5KfGbRRpjUzbALxW/xi4sTaqUKKR7m4Dub9cWmt7EF5pu3Cu3aE0XUuWW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J5kVQXZ28h1ouqpXGF7XtlMjVJGqqDMgCx7ayUURBRBVisvVz7EZrcqQJ8bmNJCjGdiKK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pu7sPJTsBth5CC/0hrt0xGB31ecTtgEUVbEoaBiEfhKGh2Hn4PJ1FecG71ijPtQ7v6Xj/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rKmIYheKvrTyNKgh0DuJtDUTuhUVcXK98aoZm2IQXmn7cKzdq2FusH8hoaRIGSJ0QKbT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dGY+6GbPJWyl7vTdKqJwcGuWUrI5ZXqz1lyJ45o/86bK+KEM5kzroEr/NZ/HpfsCGIR2Q3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TsPGgL/WPnQE3fAdGp2+LlG3MRt5xJThgMDoP9MaCFb4zgNBxKbvVqPtQ7v6Bw8f+cXbD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GDurXRhW0f6l/jze+KnjshgFXSGONshkYF5p9sKndoT+26g/kUn1VLWl7G5kN4hnkdQRu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E6IUjYaktTq1ycOZAI7qb2HM5CUq9zbMmkchjwVC72ZemSzm7/wCav+NRtJcEMQjgMAFb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Bvj5Q1lBHQ5NJ1efJ+EIaTqGN+q2IxPyFFBDX5q9ou1Du+PxoKC8f+cPbBvicBoGJ0+Z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bRVDM1BeWF2ZBT9wUnaoP5FP9Tw3O3cb05/cJvdx11oWn3360wvRlnWqblTgXDtGdX6yk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S2Uh6t3tmQpTUtdTCFgQxGLd7IbNT0cPGgIDrqCt8ZQ1D4TgNR0FBDBxQQTkMT8ZTsG4n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tTe74/GgoYf4i7YN8Ciihp8I4jGb6KcfgG+M+iPAKXvUnYofvovok9soHuUHWosExg5n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b0Z/bKvisYKYzy/pMCk4XCFLTtjY+MsTmOtQxttG4Z6kBhb3Rd3CGtea9/4gho8JqKag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+IK2s67YleBiMT8Dxg3SfjJsrg4Rjq3A6fNZ20/aU3u/pBf4j2p90cShpGyKKKbjJ9cH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epexQfdQ/wAeTrK3q7zFIGTirgKjnjc/j8rXPsbhUzv2zSqpqh/FOZVLIqskruZEzmIU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6lz+c9hJP4lwNvLo5KmN1QMJpMj4JBK1f5G4wCt0TkUdI1D5PJ21+fhOBwGJ1nBw6tR0H5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gUd6v6oNl5/pBf4j2p98SihoOw28lFFDF3bDsNEu+BUWLu9TfXdQ/bR/VJvGet1V/VnL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Jgt5G9P0py6zGzB4lOWpMic9TFOWYhR8SaWUc0dWeJ0jI3htlycxrXekooml78KluZ9IO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wnI4jEf0/Hwv6DwhgcBsV4xGsaih8/gpuJXjAoqfrFT9i8/0Sgv8Rqm3xKOk7IdxR3Oh5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g7eHbD/am+u6g+yh/jSGzmO6p0ZmP6CVw2lfSv8A+jzA9L3F4T+GQ+2R3skkvNmUXukc6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mfK18LwqZ/p5pqplZGAuHR8yr407O9gyMYQQFU70bnOK/wApuyGLk7EYDAf1wnIYnSdB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CmobaipOyFPXn+gcf8sVNviUdBxHcUdMvZTduiTvwcoNsP8ASm7CVD9lD/Gl6yDuVJ/JT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7+Yj+KXtk7CffdROyySh7ozEeXGwyPkaI4pzdUfY0KhnbCqp3MqZm2bm5DYjmbIwufHC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GE1eBsvBRC8/0/Opu7hYo6D8AwPw7K3XSMB83gpuBxOJUmzemHn+n/lipd8SjoOLe8o6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F32YFQbXwB9ym7FF30Tv256Fh9xTZDG/9TmQ4lM01tS+qTo2LltTyGp5uyT6z3BUwD6i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OHy3quQ+Vj6aVGNwTpg2SLvLfzS715/FRj9rOPzW6V7i2akOamTcPHlHZHS3V41+cDpbt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7o6ChtpCCOFl4wHyFX9vkfA5Sdjx0+Z3QYnH/AC1Um+h2AwKCb2x/aUUdD1T9FmRKBWYK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0Ux9pAiny5HwS8wTH2HaHvpOkLio0VTMEk5oqcptBTc3jdNDE0vdfmOU/VsR/bS9v+gq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QPlMFK+mmpqiMRSTx5OJe/hwpZrRdHSb1HQ8Q+ui9tJP95XEvuov4qZh4xcraW7a/GkY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o/EcCeoxHxDQUMCh8ZCA6eR8D0/sk7PJK8fG4X0HH/AVErK2BsiQrjS3tYf3L5gDFJzB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CaZ7mduHEW3loonZ74M7xhUQiZQM5cU3ao+6j+jtMd7qj/k3CY8c7/oXDKd1L2i/LkP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qloeFQQum9K1/MpnN5FFzeXThS0tNIoYoo2vZEIzM0thl5jKm1+JW5dGM1HN9y4j99H/GG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P6B0BHDwh8R2A64eRrsjsMThvi5D5PFkMChtocndY5O262Te3X0Vwi5qzBXV9Q7VTmxv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UcjXi6OBY5Nl5VUyb3ZiHUjTocqjspmIYBTi82Me4w/0pO26Z3UhtTlR4UP8lN7/APox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pk2Pd/z4TpMgqLmXHym9xcC9jQqnvrmXVP8AXJ9x24l/Ipf46bpKKGB0bf03bDR01W0n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4xOFrD5wrYuQ0eCv8S/WdyerZTk5rlzHLO5ZnY21k4nD/KkmMS9ZIvVyrnyFOe44WuaR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0sJC6PTBZuJTm5mMGiT7TgVFj/pSdl0zupReF+8Z6qgP7q6Y48z/pHdHIqXtb9MiPfwWM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zG5nMpHulZTMyP9j8ya+ycwAwT3lnH5nsGePqpf5BXEf5EH0IaSjicfGsaChpKGAx8ecR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+M/DYqxVsOi6K7Vmas7VzAuYFnC5lle686Ch2z/Vm97j72H8c9ZHBHDxd73tdmGYIysCN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Ua1GsenVcq9RMVnkKiGRmj/IVX24nZUzPdF2rzhUbu2po0NBUXWMb4v+wopyh7UF/pP7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yyOmiPRcP/lpn2f9H2HcqXtH0vWa8fDwYqB13GXpLugSFIHjh/DaEPpKinkY5oAUsRIg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F8ZIdP8AyD2cR++L6kNJRxOPjScBv5+I7YHDdWQ1jDyj8Z0H4cxWYrMVcrr8I7b6nSsa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t3zOmc5tfmkkyOhkiccmoo7qlZd6Gj/I3q9sSmC5jbYR9q84ObcmJNFhj5Kg+sb4u+wo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S/Wr2L5VTO/I1xyZlFUciVvGi48Oqn1K/wCjzWyttyxaSO65f45B7qc+np+GjncNeHNJ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NRw10D5mU6M0ZU0oaXSxqnc2VcmRylzcyPO8F0zHvnmVTfmxj8eVDScQjugjtpv/AExh4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AahujiNQ0X13CL2hGohCNXCjWxI8QYqafnR4FA9EE8KZg5BuFBK5rM6jd+ardnTBlGs7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+QqvbABZSoI0EztXnBvejo8+aX6hvgUe8o4U/ZgT1Uv1hNFy5n7Oh+5uym7GtzLgnb/0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oKE1U8lLShU7xTiZ/NNPSMtLUASVUoD42wNdkhc9xcXvYxxkpA5Q04jTJGhOh5kF2sg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MbxuzNBQ6rLoK8lBboII7IofEfgGJwKG2oaDpGo76yho9cxGuXrXo1cq9RMVzZVmccCF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2YihiE7Z4vE9thkzKVpjc6RzX8Oh5xqrc7W7enZ1Gr/LVK3MuWFkWRZU0WQTdsAim96Ogr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HvRRUb7G+B3J6S/WCmd0TA+EQtjc3ZUMTZar0NKoKeKI/9ExqJKupUOzgUP7KqqqeKQ1k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j3urZGZniMxNhp3N5MSdTQuLqML0zkYOWgIbQv5Ze3mDaRnUFA2rkOiDsC1OBGA3KOya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nArwMPKOA30WQR0NRwt8Ix84HAahgUCrfA7RSMUexwGPlHZwWVSAEy0t1TO5MeuyydYW2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9TlWVWxC8YN2Te9O0OR7qT6hgcH9+bAqP7cDuSpPqbdqbvTdj0zDhhArOYxMmZn/AOil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ibUVtTWhjq97SuFwnmxWaIHBz5GMLx9dPw+Ll1BMD4422EIs+nU8fMBZHlMahzRmoia4R+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wHRZl4LQ5ZCE5HZN1hecD8gOoaCmohedB0hHAYE9PhOA+F2LG5nMFgztKOzD1Rw8YWT+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VylylywuWFkWVBnUDoMfOH+WKLfSMDgEUzvTsCvLkd6IXhyFHAKtKhFmIqPuwduU/wCs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9ufyxrnE0dWvSVSqIZYnFWCkZd9BIaWd03Nr6s5qkbQi7KU2fmGaaYMhm4g4VfJJBaU1j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yvKkDmrK9NzqohuGF3Nb/wDRwGNyC1wsFILp8ZATUNIPQJ3d8wxOHnHwroajqOsFeT/Q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9qIQ70cRvhy7kRhBiDFkWRZFlWVZVlWXrr/y3eHf4imd6cgivJRVG8thkqWhXuEd6nq7A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T6gEzeHrER0ijImXCx+9Td/8AoT7DuNxuFSxPlfJA9ZkySQNgkusyMheqpnMFBmp3XaH8t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AJln7QMeFZybe7JPbIGvQZkqroK/uOD93Jry0Z8HhAG+nwEd9LsQLs1HA4ecAE7EYH5r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/CV5jbcxtsAmbI7HuvgV4G9sI23GVBqsrKyt8v8AnzDv8RUfeUcDid3n8cQu/Byl3xix8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6btO0fYuG/wA3qmE5v+kzZzuE1UcIlfSvyumqcuHGKl4dzHwPhl5jKIZuIcQgDqJk9g6Y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2L1EYjzgxtnjcT0I9yIs2ORpdLEJE4FiYbgYNT0cHbtdZMdd0fdlDmuZZBHdNNlaww8j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I+Q6LpyGDfg8/AUR1hbgEzbEb4DYbnuUA9ltZ1nbEbeYd9ZQwKh+wuaEXolEq+B3k+un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h7UUdzs95ypu9N2pmy4Z/MTN/+k7fITEwcnh8LLyy1kcFQFxCk9QhRue8dFw9/wD/AEXsB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rQeCPcpeD8xHhbvSM4e9tK3h745DDcxwljp2F1PSwvY6EuCla2ROYWkIFMUu5w84Rvsm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Yoq92/3T8A1nG9hgNdispWRZFkWRBqyrL1Y2wwbsjh/rALy/vVP2ayhh51/5G8Hdo8FD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uAUlSFE90jsPP+n9sQti5SdwR3Kh7UUd1J2Ju9Ls5M2XDf5vVR583/SZs4Z+FQNzvqam1b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tk6PRuuqpHFs0o99K21TxOByMz2vE8aicJVy3lGB5ToJEYXhOaQB1Vky2aVnMUsXWmPQK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ENmvTSLORF0W/KdQNtZKI6NGooHG2rzgcDiEMRhlWVWVlZWVlZWTR1xbsjpC8yfYqft1n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bvsrKysjtZeChgVIbNkwhFmYuQFwzfByO+B3idgUd0/6k1UvaUztXCv5iZv/ANLu14EF+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pqAYqKUBPgY93pWpvDQ4HhSo2ZJHu9vFZjCaevbWni0WSS7stFVS0jhxwlRcWzyurzYT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Q8M7ymRB5YSE9oepIzmaU7SU1DZRMc8h6Bvg4C1ltpKHzHR4/zgcTgNTuhK87oI4FeNRW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NHXFuyOrzL9qg2+Ly7X480f2YZVlTsoRkar3GJUvY7ZoudEn1s7W74PRx8xEBNOY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vam7BcLF6yyYzr/0Ufvv1VN9rHssWtzBsCjlYBzQhMm1dlTC0kLg+m4g4x0sVQ14leZG5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3CNxOXLmyxSsZmmc2Ch9WCGztdHnCbN0aecnx2N148Lw7ZiGwVEMsDxlkTXq4LU7t/pB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tgNY0HTZWVsRviFb3HXN9qg+PydBx8eaEXkyhOLWozhOleUTZSVLWqmkdIzEqXscoB10T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2yvg695+Zkg+oo4P+teaXsCCC4SbVijX/AEcgEd/cFTG0sY6T94UTrGNyF01RfdTkQ0c1U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s0ae+NBzEMisy2VizNNQWsdLNR81raZtmR4Byp5GgudG8SNsZX2hegij2tQ2hbnkPvdU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0Q2LE4EYedY1HR5wOJ+E4MwbgcLq6KGBwPxecQgt0UdsBhN9qg+Pyr6Dh/nzSPyPdM8o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xBJdhTi0eiTtcoxYYBeZ/qYm74FVBTegwjHQIooJ31IKl+u6ug7pzMh9dIqeUyMqpM8h6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tdIxjubEcI3FML0OYovta72Il0cjZ2otPLztQNkZsrQ9yLp+cwhUz/yVjC1wdcYgpvuj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O1FNwo/5EA/JJTSRTYeMLoG4RWXMiwg+dQ21H4D8R2xGPjAYlD4/OIQQRXjRN9qg+PyV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vDE+pKc8u0RC7ottB6otW2mXsYOjAbuV0VP1fi3A7HcJ/0oKl+qwVgrBOfGE0cx7pMjGBw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aVT9jSzO5rGr8aJjCYcyHPCjac97OeAXvgDj6UKKXJR+m98rXyL06pGciaaPO/0kimnY6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LmttDA9oZHHycnRsjQi9hUjACRkV8BhSdJHnKA4SMw8aGuRKGDmgosI0BtwjjZHfA4DSd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4GIQTsPKGG+A+Pzi3BuxXjA4TfYoPkIVinIaG9vmbswGMI6R9uBwbu5FDHzL209gySfo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LcHbHdP8AqQVL9avhKQoIsrHvzSA/jdTSMAhYExkDVT9sovO97pEVVQulVNEYy7nNZRHN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6vruVGchD8zmrxQC7g6TnuaYwNtflr+v+T0wc0FOjsggQHyWzHGABO6P1edBHwO28+Rh5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5xCHVDY6DhP9ip9/gyKwGBeEX6m7HebswGATR7WduJ2bu5FDHzN2ukyK5e/F++IwOx38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YE2FKzmSTvsGwua5p6PrpSRVyr1Uig7P/AGYg1ZEWi5bcULbQHY7sYHiRmU2VOWlPaMvL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lc2c4hB8pQdLe5WZZ1zE0hwODO9uFFs/K1sUnPFVBldrKG4JCEl0EcMt1k6nfEFONycPO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4DgMLaBiFurf0I9wnaDsFP8AYqfdWxsgwrIBg54CdMnOJwdI1qilznQ1P3l7NEQ6hN2xK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vbP3Rd2L98Q6+B2KO0nZhS/WrJ5u6BuRj5OZM3t5TmgEuf8AkBDJFB9ZP5hszYhFBcNZ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cOatkyTM0IKq3YnbDYnoxWxeEVD2YM72YcN7eSHkNaxVNnUzOzE4uXkqyabAPuvCCAun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7rLdNbZszeuoI4WQQxOgLz8h0jca5+9UvcgshWUBXTnWTpwnSOOBICfUgJ0r3YU4tHoan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g6BDbE9rE5HdA4FVJ6SyjPTdW4FP3xZg7ZeJezCD60dqWO76p9mU7SU09JD7WDId0IpF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LuV3K7lwV14n7qkaXmG8scjo5A4KPo8FAqpPvaiegPTxHsiEU8olQdhwj72IbUm5taOZr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O2Jx8nAYB1le+DU5HqixOFsCt8QgvIwsoe9yn02xOzTdeBhfA6B8x0+QVujpqO5UQvJl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pHHAp0rQnTOKPVO3QFzpanp/aGoNQarIdrUNsXdsIu7IAn2Cd1xKqRd8jXRSU/ZgU/fD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7cKZt4nCya0ucGZGBxKePZSxuldxOD0k1M6MMMiPLKh+nKxxDGBNLQM4Tngi64R9sneop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OWYEmsm5zszUZHKmkzSUTaaVjoaMKRlI1Nipk70YEk9M1leDTzUv556yjbGyKjD4jFyk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VkcFTex/Nc+OCWngkqzelbsUMPJxAwOA64tNkHYhEXRYiMc2VqGA0MAyTNGJQwGAOU2sB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8ZXjAI7vAKZ0BxCO9R3KjNnulATpiVcoJzw1PqE57naHbqAe7S1PW6to8NXjAp/bT7vl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i/veLliKGBKPVBDuagnbWVlK88tFUR/BK/pQw2FdJy4qc3jUNQ6nc55qKgxx2bHGBaO0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9y9yzBB64M793Ui0yfbPHlc8MaBI0tRwcVC8sdR1bol68uEjmSpkrYzLZ0XJJZxP8lTw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OkM/c/tsot6MIoKplMcDD1jnzUPyM0HoGvxtdAWKcxEWBZeBbaSo5E9914R13xOAXnF2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2wGB2aijgEVU7pu98HStCdM463YQizdLdpEzC2Phugp3apZcIx7RjUdI3dzNyhhOfcNghu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3mmcGwQt50l2xiuZJK9reTAw3bOTYiyvgdqfsc3NVBhRuEDMY/Uyk1f41wOQ/qfEP5Sj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ZYnJzYSnwhGMoBU7hnqpRzGVDwfUPtzDlEhtLKDJBMGy1NS2QMniMUrg50myi7ml1nGp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kbma1QZ3zfARfQNzj4C8tegem6ssqcOn+cALpzbI4HDwdtcTMykhLEcDgNLtvDUfjHbr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MiSfhcmi5aLDQE1P3Zvo8N38I4O7ZNn4DbAKr+gpu4R7lL9qCHeMPGRyyOWUqpbZxPVh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6yYS01F3xR+0U76N9bVHhroSx17TLO9X9jak39VI0GtsIZTIyKokfJUS8tcMkvV8R/khR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Vmr2pkmSJnRxLVYl+VqMYQYMoaOZWsayelj5s1dCIH2N4fpl7FBuF4ZFFK/0kJVVw0mS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xgNPlFeRgE7ReybJ18nZPAQHQsRFsWryj26yoXZQXh4lFnBPTVtiMTs1H4ih2lDA/BU4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6QgnqPfS3fEp3ZJs9M7sQqn6Ds0Y+H/ZgO4C2F1mcs7lmcuIvJjY3MqOmzpjcjaqfmVQ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9+ZqztC5gWZizRpvJaXGNwy06LhZlQMmb3Us0jZ+J/yQmRnl2RYuU62VWVk4rOhIg9Zlm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Ho6L6ZuzxDgzqm9C+SLmNBc5QdWHSMBidkEUEdBwa4tQkBwPVeLI7Oatk1HcIo4jSNg5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OgpoXj4SrGxCAKyFO3xKCdhU4T9nxOUQ0lBBSbw74hpK5S5bWom+F8Hdsmz9o0MQpx+K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/vTUN731VQeZKSFU0XKj4pNy4uHw86arcGlP2tlkurq6urq6urp+cgjIswVJG6Z/E/tVM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nAqQhPPQZPTR9XTktU7rmj+rL0nauY5slRM2SfgwEtXxX8VVdxEP0zdh2hQUPR7wTHE3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jG5WYHHwhrCOJwGLXuag+5R0ZEehRR1HDwji1XwK84DD/WNtAaSsoCuFlzI5WJ0yLiU5+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igqnZT9vw2Vk0dNBQTU/eDusrXTY0ApJmtT33UTszEcHdsmz0zbEJ23Myx5s8mL+5NTd2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ZUEeZ75WNdW04qRRxCGnmk5k3DYmT1dJw2CdN4PTFcUpGUrfUL1CfVZT6rrJUBj/AFQQ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lQUZq5II2Qt4k08hRVDGRmVhWdiu1Oc1E+2EftKcgPkyl1U20lOMremWRzVUtZct93Cq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ze1n1z/WokFHuOyCQNTz+5ony1D/AAijp8ah0J1/68oOsgQcDg3cj3lqcCNIwOgNunYjH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F0C3WWydMxqfO92F091mktlZ4RVuoRQVT23U3bqsrKysvI1hOVN9gYgE8tjE0znpzw1O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u7JEUNATlLvHuhg/uQUYu4U8oHJkRifYQyJ0EhHKkAaM74WcqKtk/JG4tdOTLTNa4mnz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2Xj3NvZW6SMu4t90zS6XIU0e5UkDppII4ooy8KvJPD1frfE4U/8AAauZlfUzguic5B77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Nz092ZN7fE/YodmqFeWnK6R5bS8MYYoTsnnKHyTh8TxJHo8+CvODfjcmoOsrhFN2xLE4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c9BFDdFHqNVly1YDCyfJGxPqinOc7F8rGJ9USnlzjTtyx+PPiyCO3io7FL2Y2VlZWVlbD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bKWoAT3KSTBu7O3A7u7HI4DQ7tl7o9Dr5kE1xafUSr1Ei9RIue9c+RVE8j1QRdXODGSTZ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q5FWzOlNPVvbH66RGscV6sr1S9SvUBc9q57Fzo1zIlSOYhs0ZjWW/S1A38I6OkahESTBY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xtkZVQNEbcqo2tka2ihLTQxJ9HGE6LlmhaOdWw5Jxsdp+1Q9o3hRQUzS6njLZJsCLqaG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h/nQNtAw8Y+Lr/KDlf2o4XQ6kxXRBBxKGBRVkMBicPGGUDDKnZGJ9SApJXvx2T5wE6Z7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4O+DcDtP9ZUvYrINQCsraLLz8BVFII3yzOlL3hqe4uPgKPdu2Hl/aUUdxgMD1bL3sRxd8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RsyN4pNlFDFzZ6siKBXVszYj0urnDqrq5RKdI0EP6uLlw4HmZboFVwtwxNqJA31Ei58i9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UoYZg+ipqjkNFWHsPLKYWsXqzY1Eq9VInyuco3kGskzOXio2VP2MUI9qCeoGmOUjrgUA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yeW4hNd1PVDot03ph4ydSLHEYHoB1w8BHAodUTjlspKmNifUvciUcC9oTpSjcp2inTR7Qn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1qTtyoNQarazv8Dkw2LpdAUabtgE/tTk4G4xKb2v+xuHlPPvucLodcCrostHw2HpK8Rx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DlxcQkzzl4ZGZMzYMhcymgVLQPqIak+nm9TGvUxr1MS9RGjPGsrmOAOY93DwvDTYVf/y0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Ar9OlXoZE7h0kjajhlZaLgtYhwerap4JKdB7SgxzkYpFypEWldVKLsBuvFTsdoexio23j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6ltnb6DiF4+C6OHkFHAYecBiCs98Cr4ebdDHdFpbhZX6IBeUE5DEoYPc52JICdMEXk6Ha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9NwcpPrRVviO/wADkdITUNsX9g6rLZFOxK/y77Gb4nvwOzQQEU7ooWOqZXv5TXVbbzUT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cnOLjb3TdtM2T1HCv4P/AEIGbA/ZhmcmP97Mr1QPyTusxgPSrd+xVNHaH7KmUe6PqXNe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3itPzqZoyGjflk3awuCqQ7NKDZ92x08TJCqlHaLsYqH65GoixQ3q3WjHb8B38DE6QnNs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4QcgboaNlJZctWIwyorzp8oIolGRrU6Ylb6ji0XcEztThg5NwKk7F5PxHca/Epsgb4NlD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/ZGnGye6yYb4leHd8eLd/SS39LIvSyr00q9PLf08idA8CQ9OHQcqCeQQxNOZtPLkVXE6U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4lYx+bh1EKuoHA6dqooTDS8eikDiCrI/Zo4X2UrLzdytZVn0I10RhpZoWN58b3Hlrmtt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R9A4XHFaflVFO720788bdpxdSBM6PmDg9VCd2xdrN6L6lI1HCvbenXPQmBQN9RRQRR0u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aDoHQ6WvVxgdla+B6Dl5i5pacPO6OHjC3ROe53wnGIYM7QjgUMZOzA/E5W0HRVn2CRrad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EEND+wFPfZE3TNhgUd390azLMVmcFzZFzpF6iReokXqJV6mVTzPeyhi51QuKz3kp+rFBU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JmVNO0Rtrcq9eV69etBXrGr1caNVEvUw358C5tMuZSlCSnCgLJCLBWOavFoMMxWYrOVnK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y9Q5OkzK7EH2XNKLyUTdOjBVnFXU/c7tj7b2bw+4pUQpW4Sw55CpLtLz1oD7tRQ3wO6OB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GDgWnE/BG9XWybiPaQbp8QKLHMVuo/oleVGOiZ24uTUdk/s+G2GUlBlkU4gJxudBdZVZa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HbBqCGh/Y42T8PAxd3hmZEjSdDzZriSqKHkQ1EvJhqHF7+H0wEVXlZLgfe6A9Lq4Vwrh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RmVE4iZuYkusJWGZoobo0PudQG7qJ7UKRy9FKvSSr0kqFFMV6GoRoagA00wXKkRlYCLuH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1N3P7GdrFTn2NweOmX2nCZxdIXOXCyXVOo4DEam4jB26C8nA9uq5ab3TUNsWb36OjCykf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bYlNwPc/6/iEaKJTpEUHe/Q4KqjuIWqala9RMyMwCavARwf2yJ6buhi/7XvswP8AdmCz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LoOT9qCLmTeeK1F3UUPNqOxr5TJU3UjrNi6NZ0c25VjouuTIuRKuTIuVIuW9ZHrh7LPHVE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cAr5jlF8is9A9W2TWoBWCmblPHIeXU8Ifenk2v0nHVzUQpAbXddu0aZ0DDhcq1g4dZvbF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XCaeRjRsdLsGjEbnA7eTu3RsXYDfycD0R3tpK8CQhNcDg2xQXTDuBATmgogj+gd2DFmB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A1hKADUSnvsnOLkSAnvLlTjroKn6taLDC2HhmARwf2yqRM3x8f8ArKbloQasqcOltDQXv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o6mQQw1D8zuEQ5IuKy8uBvdfrUFB7iYV/wA+P3VlE32ceJFRnemvemy5n+nktyJlyp1y5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X5llzDmu8oBOcrYNCJVymuumWGF7KykbdvGIOdBwiXKZnZQe1/ua8WBVk6O0jO2JOZ+N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qToa85YqlkpkiByZSXR/XqIwIR2xOOayON07caSdQR0Neo09X9wR3KIsrdDGEWlvzEdWD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u3TZAXTYwESnFSS4SPyokkqIWbpkHTwhiUzcaH9sqemIYna3vf3s3GD+0bb45zFFw6JA2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geo25WVzzPUNblba7pzmTVTd/AP5Ci7P+iHUxAQNCg+2N2eNeDfCIuY+4Tme4dFYldAt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crOKDASOoy9KlhD5Pw8QifzKeUIbP7P9WTu9ig77XbK3KmFXyoWKlF1xY/lqWzOkbt5Y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xh4abuQbdHQcHaRgcAjsFsmSppGchDcnrcLwhZwfCEWkfFZWVurdsAgjiMHJ3Z4wtg2O6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T3lyJsnOTsW7YjCTbEYZHJkTidtEnbInpqGPhu8ne3F2xQwL8rqaIzzCKye9kUnqosH5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9IqgWaFAm1D4HQ8QlfNw8Xo/+h6SZ7shyZgKYJtTG1vqY16mJepiXqIkyVkhAuHtKaHKa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cHAyLOxc1q5y5pQe9MeVFIAWuzHMqoC3EGNe6hk6yJna7q3/AET1Ju+NQdzVKLtPtLj7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5JJ6WtlD5+YVzxJR1M3LZACIDrboGJ2xsNXjB2jzq8nC5C5l2t6KRC1w26O/j/V7l7fd8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BQRxKPbgE1t01gaiUSpJcHOsib4OwZ3aBhJiEBdNbZMZdTSpp9oxf2yJyGg7N+wNgK5cS5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Ea9PEuRCpI4GCUtdJwuHJCq2bmVSpprYSRRPXIp1L9rKCKRn6VAm8MhancNjKjpGxupp+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ANKaFX0xpYKAOnmNCb+hdc0TwPRSI0UioYTEY3Wa84VQ/c5bkBEEINCd0cCnGyzoSpsl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rz+mdOJwxxaic8I2/wAtRVvbHtTdXhFStTzZsD87J38mAi64YB65zY4nxU0UszxlGg4g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nV4totgU4YXKzXVurQnnrdZcBpAwsrY+cAm4HcI4BFEe0IpsSuAsydIAnuLkSi++h2EW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6Asmt6TTZ1I9M7cZO2REdSEGlAFdV4hMAbzKdZ6dZ4EH06EkK5kSzQriLrmig50+yrZuTB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k5r79ioCHvu1dF0xur4cd/i8I/lHDzgwpvVSIdFMwPc2MA3sSep6suGDnxoSMkN8Louy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SZy6iJ2dtK64IX+GIr/DNqT7ginC6mb14f1g42/LC4rhXXiU0cTyxjWCqb7Rti4dPh8f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qKOgFBwV8z74X0Wxtp8nAIIYNTldDB314OcSdk6S+D3WTjfS7CPYapE3drLoBAACeXmF7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pCLcBe3xeHOL3cOg5EC4vU55Kc+4aKl344T164dV1VyruWZyzOVa4mKlJEnMkXMkXMff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XOaOr0XXLgF1RVuniTcsa9U8LmPwLlO482lfdksmSmrZXSScEh5rG/jf/h3YEV4AVOfy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SgGWLjE2ercuBszVsrGg26TvjchocrYDA6DqaOit0y+07HYYjEYDSB8Fk3oiVGehwsgFZ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ELynYDYpx/GipJQ1OcXG/R0mt2DdcihF3roxs0pkL3Lw3dm2MvaxuYOC5adiNZOVszvZw2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TTzHO/hdMFXZYqdpu3A+4tFnC9sei9q9q6Kq+uDvsEWhWVlZcO+8PsZnEBvR8kYeOo0S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CpbtF+tQbSUhtHUOtHVssOCdKPiVPkEDi5jx08FO2hGZRb00iOwTutQ05InOL3uPs4FFk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Nj6HAobuwti5BHB2n/WAKv7brwvCGgoaRoI1xHrYFdLoIfB5ehiN/9sT8Aire1Owc5E6h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+wkRtmkLy510V4YmbYydrZsjGSEu4oQIBZXCuFcLMMLq6uFdEXj6vdSQiCBcWqeZJSxl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S554frUrssbW2TgQ9uZe5e5XcruXVdV1VZ2U/flKyFZCsqIXCOrWbTuX+oJMhkjzg4EK2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hLCWGfq6A2jr3WbUHpwAXZOwS00TuWX7EYOUEZaMuUxOs6N1wm/yOI/jpMqEbpBA3lxTp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d5MDi4azucbIBDb4Oljtrvg46hgOga4Yj4PJxHaNz0lYnYlNRRRd8ARTtmfA9QOyPkeX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2wCk7SLke1TSulNlZZVlUnR8dmxvdc4bul24TBmeuITcmnkdmfwuH3Sy8qJzsxgKJ6S9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coGvkhpo3xKjJcWAEUcDHAU8Jl43HHG2J3t5kgInkQqJUKmReqkXD5S4NkKcRfMED0pWh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8WWDKVZWTWlyMJDYZ+ZHJHkU8Kg+viJ6NppalcKZJRVMNnjiLRHUNdmXJe8CGRxNNKoe1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sI/5HGne8qhI5bSpOrhsi1PbgzeXSdihgUcTouhgfiCG6Gk4HSNA+IoodSzZu7+5h6lHA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wPV7J7s2LsAghjJ2qXSVNu93427oprOmUzTRMEUa4jPzpYmZn00fKi4vL0ULLA7NOYP7A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pVkCmptoTI6GiOaKLf8A6NRC0D/ubtDtD2f+VPI5pDMhdNcnKohdtISKR1JLHNX/APzq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6kcGsg/EeKvLYw0Ecpl5KOnkVJEyFvFTkPC3qto2VBbwwAxw8iLdrPs4nl9EOHPc1vDp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k4ZR7ZVxamZCOGU7mRi4X+4W51K3ltY7MpG9XtTd3duHnA74H4QjgUdR2GJ0hFDUFuj8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T1AwODkPmahrepO3FyGAOIUmzejpENM6embqxcZnZWcJgysXEHPFPJTzLhsGZ1w0B3Om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3K6T67qscHMaqSQRirn5ij6MpW8unc10b2yThnGnPJjzct/3N2hUXb/5E5RunJk1k1/4qA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A3pMAnqMtvxUftIusWDN5Y2TKnjZEXO9wsVL2U5D4XUjTJWR/sKOzqWwRaFlF3hGmeJK0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5Vyo+qnbeJhIUguXsT2AJx9ugo4nUNIw84BeBrvrKviF5f7vjKOLU5DE4PQ+U7BDSMJFJ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sMRs7Z2703dDGZPTMHXaYYvU1IAAe4NXMYnOzKJjWLisuSFgyhO6iXuAs2T6gp9mqLcnP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9UvVFVMglOd7F6iRepevUuXqSvUJ9UxqqavM/PNnZA+NQ/VQC1Iqv+LS8Q5UI4oxDicaZ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7PrwTRUtTHyOdGVzo0yRtyhvxce3mEETOtw537QuT/c3hZ/aq+Dla6mbmi4fJmpgcIz1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gbX0z1PW0rWnH/WB3wKOs4hXV+mN9bdzgNJw3GF/k8lWQTU5DEoYD5TtidMik7cXbRoJ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QBwGM/bJuxQWA634ZByoFxM2cqeXIR1FdC502DTkiy/jVrsaxVgs0LhUTJI6bq7hsfMq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1mY8LitxKMQpr89DJ9n+Yu6PsqJXRx1VLl4cpQOYKmVUjnekdXempBxtt5eMRPi5gXMC5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bTcr1lOVUzwvpeioKeP0wpok6njCzXJPXiwvRrNY0py0mZZus0kkNR62dCunUMz5RBI4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hd+QIVSFWEZc7GSKcc6CM5Wn8ta/vw8nEoYHA4jT5O6Grz8rdA0DEYDBsaLFykILrIGJ2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pepO3F2zNmIMKylZSmglRxF8jWNa2yyhZAsjVyI1yo0aaIo00KlhpoWVjw51BD6ioRU8/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ehBoA5GgVU8NDIs7xQEgUDgPROVRw6SQfpEqh4fIyji4ZIxUVMYQOXf2czOxcSpZ55Ia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zeklCbTS2jglAlpHvhm93AY2MCqDZDqKb/wCdw5jJqQ0tPeo4fTcnK1ZQsgXLCpuG8+F3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Gue70NUvS1YUgqIw2aoC9XUp9bUPYJHXY1hldLIHT1ksSFY70tZIJJ7odUwlhoatpPOh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gUeqATVxMcms4Q4fqJ+1wwK8K2g4+NZ30FeFb4ToDegwv10jCytg1pKDAMLXQaGiSoTO5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6nKXtxdsFHp6rM5Z3LmPXMeua8LnSFeolXqJl6qZS1DpQqGD09OuLTcuG/vCGEE/LJro0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8E0WUVsNvWxr1sa9ZEvWRL1cK9VEvVRL1MS9TEvURL1ES50a5saMkZWeMISsKztVa0Gh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68PoI+VTJ/wBdlZNYXFzSw8KP7PyzaOO87YpwjzwpCXGis6kytU0LHx0vSmjKoHNfB6Knc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4vTNpS510CgVTR82Z3BnI8GlVVRz04ihqpByq9qDuINQrKprhX1CHEZQuLz+pmhcY5IXc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4Tp3Lt/GJ6Yn4yENultFkFZNjwumsLk+VkIfI6Qp09n5r/ONIYi26yhG19LlL2Y2uuWm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Y4gXMtnScLg51Qr2FfUc2Vh90UDyyWIxDGV3Lpe10Xy1Lntf6oBeqYvUtXqmqnmD30/Whi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Dv4UW2EEXNHpkyDK6aHmP4e3l03lm7Gn1/qY16mOzg5zuG9KdBTDlUTO7g5zNYVfr/0D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hConZKjDiNPzoIYpOdkqGr9wFE792srSv+gpWO4f54K/PTlOCIXjAo6PL+j8LaBp8nAY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bEDBjLoANx6NE1QXYOcGiWYuUA96Gs/G1lkcHOuifdoCcpOxWVroNTGqV+Y/AcLdcHu5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BCuLzZYpXXdw6DmSZVxCXNVo7Rv5j6o5pnDow9brMsyzLMsyzLMsyzLN1zKrld6lnILc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oo4xJQm4bHmkP1+aH+JFshe9D0bgFT/WB1sU7pxTGgPsvhxd/wC4b0fwYWZEejSuKDmc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eJym4fDIvQwJvapmZ4uGtTnJzrgUyBQU8Ymp3tsf+ed1RTgiMTgUV5PUnALdHAahughg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sVayGG2PlWwAumxgYhqlnbGnyOeVJKGpxLsKfAI7fME1tsD0TnXT3WUfdoanKTswaLJj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WdZ1nWcJ5urq7s3MWZZkHdJH+9z+a/g8Bc5EgCunMsobmdw2LlwzyCGG93A9HdtJYBou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VdV1wCsrKysrKytzKuGnY6P0zV6UI0gTKbK+h75W2rR9Dvsov4lI/OxBMc2GfnxoTRrn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gqr2cXzNWZq6Ki7lnF+OD98d+GG0EJuGFSDPBwt+akV00pu2FOOXWkJwwjPtBTHLjMXK4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CeNBRR0FeAijpGHnT5t7NJwsvCO2IPTBsaAthZHKwTVJdhspJDohwC8YX+MC5a3KEege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cQnJ/amtsmtuah/La42wsrKyspB7GjB5QwCPRO9kUUXMfGwRRri82SKR2Z3DoeZJazeNS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5tQTBR02Ys3XLGWeQscxhyiMKGnzniTfSGP3Cm4fzaZvCQ5ScMa2T9KjVdTinm/zS9H8N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KV7nS0z2vfRSMFH/ACK0ZeJj6JPt4f8Aw6EWhwqB+dAKU5W8Ad72oLjA/fPhiFMJE05l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4+2zz20En7Wh6QBMco6z0Uo4u1Di0aHFIiuHVLZ8a0iDiXqISjJGUXMVO4HAL/qIvyxm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wTgjgV4PwHAobaDoKba7/AHQAgjEhHG+GyOITWkprAMQ1TVDY097pCi6yJujj5ZuUMSvK8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ZAiQA92YvdZDBm2PkJydsxqAunuEDHFXum76H9jUSiU3Ed17ng9PlYjYCunMsgauFQ5Y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BMFm0Lc6r386ppHXgClkEUNLFmwCp82TiruZWN6KkqYBTsuWy5jWuC4if3tR7aZg9sNH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KqWr9yHvnqwKT+VxUW4gPqm6S8NeDTUR/BhU/wAopqlY564D0qAguOC1RXT2oA5UDLug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Qj9t/5Uj8oZ7Wq64mLVwwC4E+1Thx2O8fDGRyU8mW7mgiiOWoQXHIhLw1cEkzUmBRCcMP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ANBQxGIxKCzOZLR25a8I6CEN3WIR3Pb42wARLYxPUOfgeiLsTiwdWb6PCCPccRi0FxAyg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nYeRoODkOpAuukUcji4uN0E3S/tbu7BuLr5aaHnVAAaFxefJFIbupYebIxhYzi8xbE49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FvIoHmzKdnLowV1qpwLC6EgKjqI2sa7nVMYzP9NHlpq98BDs9Q5vSaQOmr3ftWgCk4Z/8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6JtXcbc00UBtNxrpV/wCZvs4QPz8PP7cnDiUJDv8AwZIFIRl4QCyvZhx8KZ4dIDEuFR52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G25qAfVEOkRzxDZcaFqkYBcMfkqcOKNzUVDPyo2no+UBNNieoU7ObTrgMlptDgnDAq/tC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CFNHzWNACsnJuqyyojqehPVf5QapahrE9xcUXWROg4xpm+B0+Xb4DBrc66NCccoJuXHA4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jYGieXmvccW6ZD7dsRgM1mdBwqn5MCJDW1k5llXCobBTyeprKdjSKemD4RSZn8Q9kNR0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nHLbmKzplg2oeSqYe+hF586lyStNHEnUUVmUjTDxSPlQydKKm6U+VxQbKnRSufUiRoBse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G+2jZkg/0pGqpg5MVQ0hRZVwgudXsOHHfrcBlC/559m05NvK4g3PRA+2LtoHXpIwMsb2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tKAobZ4/Yo3ZmKVueM9F/h2ZQuc5RNPp7Ji4rFyeIUMnKqAdFk8JwwOBRw8aAihp8aAb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R0HZBFpKCIIDnNiE1Q56Kc6yLr6ji3Zm+B0/6dum4MZmWytdSODATmROLkE3dW0nan+6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dAUqdiE4FzHtVFD6mpw4xPZrzc00eeSNmRnE5uVSwCzaZUf8WiF6p5BpJTcVTstNTxoN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rs2WnHsprtjL3LmvCM7lLUO5fONuIPzKSRr4452tY2rAQrk6pa9F7HMK471ESnXB1Geu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TFyWJsTGKMXOUEcYbekbR05Z6GmUNPHCgPdg6zmnhlMv0+BQM5DI8r2CmaJ+KW9LJRTS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V6OovQ5vSIqaH991zMitJTwgPh7CE45T/wBPH+UdFRycymGh4T2p/T5ihrCOPlNwON0d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i4pz1vrOITN8Dp8nAbRx4ySBqJuSdBQTV5COgrwSjj5bpO7sPIVNkbTSON+HwcinT3CO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mHo3quJS8+rjvemVH/GcOVSgl1JJtc1MgCsgFZU8LXN4nb1rBYQQgcPbStkU1BlB4WFxK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S/kPAaWcGqHMfwmoYTwiqUlLKxxieEz6+LdaOmU3UcJ7GdyCZ/wDVsrY0x6Ohe5cVOfh8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h2BPup/qde07c1PROvTNKa5ByYbhO2l9vFC0LlsXKYmNAFlI1cRp2VEI4NAqSl5EY6HE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BD5yhgOuB0lMNnS5Th4Td5OiJsnPv8LsBuo8BgdHk4Qt9pOEsmXAnSUENQwd2aP8ATdPl2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Vbhm4ZDz6g4cYn6vNzAzmPhjyQ1k3p6WEewdBTmxomzOHEXnmW//AJ9syjj5dOzfGN2Q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5qZmCkc/nXeuNPcQ1VnurqgdRKAOb+bnJtMKuubwsMVW3l1Vf14ZSHq7bhH1Uby56CkpS6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tbJc1rgmVwJici8htVKZKKm4hE2D9QgQrYCvVwpj2yNTlXTSU/Ev1SdUFS6SspHhww4f2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Hibch3xarJpDlUR3TeoUh94wGM+J2x8/FdDEYBX0WwKCOIUfcerib/EcG4R4DW7dRfWp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3bXJ9Z0HuahiUE9FeYDyKdwJdSw8iAq6fExxqKSKWPh9KWSri0vNqGj2nukPtpGiNhJfL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ndrB1KKp2/lrJ8lFTj8lCzmVcp/MyzWBwNQ0+7jLr1jRYO91XN1qHsAHKaZsjUaSX17KW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68LpQ5sgF38J+mj6EYSPyyVRvHM3KaSICINCjZZBVf8AGnkY5uXrA0E01PnPDPrTtuPi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aWRxuzK/Wed9PVjiE4X6q8Gmq5ZmQTSl7T0uq+IzU/qjTxDiEZTa6MptZGUxwe3L7ntup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ScxvCql9RUswGNQjh4wt186jo3TMQjiMArq6IVrK+JQ+G6ssqcMGjBm+kYBHdRdkslsDr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+vQdwm4nYJ226ogMxfmdwiDM5eBUwr1EJwBsamYQU8fuLUEOldWnk03MZnkljNJStywn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2cULA+kH46Sf080E7ahqh6ub3cSObiCg6yv90zeK1RA4rUA/rNQmcVlbN+vTqac1Lz7q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mjdHQOAZQm7RsuJVAjqzLmaGc5gsgmpqqOscwDk4FqpRYOY90tE3K7zuP+javFH2NR6O6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Rd3D2cuk3UTluFxmP8DHWFG/8dJmaqZ4e3D/AKCPLPVPXBGqMrfRUI/0fOyGA0DC+DhZ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dshshpKGHk7oyWb8JQ3CGBQ0Fpc30s69PMuRMuTKnRSLlvTARpO3l5HJji507GiNiq3B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8TZo3xGEjcKiZzaqqk51TlAhytI8Dri12YMe1cRe01ETcsdDC1zZonU8lNURTRUuTkDil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oaXv4SwT1z+C0thwSEvPAo1+mfuHcJdZsTolspqcZHW5nCzefhuHj/oP5dO7O2gFyMG9y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0So7TVbXOir3tyVqC/wCib+0KhFoojdniy4+1ZiFSAyzDcKIpr7YcUYHUnkNEUjczH8Mf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l7uBkGNu7XWQN01PFlOiijpaV5+JvUDA6gnbMRwumuWVEWLWiVnw7koIYN0uTdyvJ3Tt/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euHmjiyjUWgoNCDGrK1ZGIsjAfLzEzozhNPy48ONz3c3ZBU9Rg6Fs6PD4l+mxJn7SjyOX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v0xDh7wvQyL0UiFBI2MUU9/0qdejlUDDHCVLRB7v083mp3ujj4fJmroHQ01KuGX5ueZB8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G4cRnUs3MdH+Qy1L3zTD38IjLZqAANXj/oR+4oekdOzlwIphugn9FUOPOURso5Cxs0wk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b5j+uhOalGy4429EVwRmadqCYgUHKsqBDDez3ShynAkkphkmwqY+bA8WdwV+WscLFAppR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HQcRgUUxDf4Cmo4hXV/a4ahpKGLU8obIIobry7dSd3xDBvVWWVBuLLB3rQvWtXrmL1sa9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KFbAV6mBephXqol6iJcQqGGJ/wCV9JF6mq2wnkEMMzy4xdqbhTT2UY9qeuMv/JRRGQ5D/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0p/+f/kohZG35bVy2KsY3nhoz1Iy1lR3UIyptdHTD9Yp0OL0irqqnnqWzcPXr6e7KyBx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c1Psm0bZq48HjQ4KAhQkU8DHtKauJsz0MfV8B93DX2pWOD2LiTc1BYrgrMtNg1w5l00r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h0NObJvUYcYi5PEIH8uV/XAFNKds89XJydgMRuVsvNl40eXIbjUUNlfE4hedjpG+kYsTu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qXv+K2DbjUNZCtgVZSuDGONm9rOHwciAYcZnzSOdd0GDcc7guY9UjnZpHmWaklfGvUTL1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zL1ky9bKvXSr10i9c9evevXleuXrl65euC9a1cTmZOfx2jbGxC6/IFzJQufOvU1CY98ia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/dQyB0f6e2eM8FC/QyqqhfTuFK5GkcvSOXpXo0st3UswRimaAJL3qgubWL1FYvWVgXqJc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ymmdGyOEOymGukiZBxWaNn6zMncYLmU1byoxxJqHEmIcSjUXEKfmDiFIU2splxKSGaho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ZMoY2psVlF2Yf9TDZ64c/nUBGATj0duUdjqGI6g7aCvDUDZHG2IRGF9I3RcHDVdZlfEY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imnB26m7/AIQ26KtgfgPwv/JO0ZpOGwc6ownlEEMzym91LGXLlOThkOisdyqJ3dCf6Nf9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XuCu5cx650ipHudGPt4l971w/wDhUD3OcUFxWwmzQFERFZYly40wZEFIPbIwGv8ASr0x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jcP0+OzuGsXKyT7TUTI5GtoIpag8JYjwgI0+WbkLkrkLkL9LqLfplSv02pu1MItmITZJ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6FZOFxeeSohK/56S8bgiFdXTkU/ot151eAnHpiMW76xvexf1K84efisgMQimoLyjun4BH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5tYHAo6wjrKkkyi3Ljy9KaIQQhBcYnzyyPzOgbmVFAGQ5FUS8yuxb1dPJnqi2zGbCRtu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nYszF7V0VhjZWwsVZcQH5mx51RsyR4WCyNVUA2OiN4j0k4oPee2g/jUfR52auOOOTh0D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yNjzJn4fG6OnanLiQIqBUyr1cwXrprsrZ1RvMlLhxH8fE5++hfal4a38eFUWxcSbLCrw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lGfZ5uuWPXijYV+nsQoGqkpAyfKFy2Kqpo5aZ4seBSZK1wTwndMMt09uVzkdzr8I/CMRh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PyDcoIYecHJh6nA7qXv1BNFyBlBRwPU6ivGskKKznt6rhEOZ2FRKIIJ3mwHXh0OeTZcQ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Q7IyMXa8dI75o1ZWVllWRctctctctctZFkWUrK5dVWfZSj3RSO5l3LM5Z3LO5TXc2lblM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0UlpqN9kx90CuPdnCvqcenE5vyue964SCIxhxRvvqGkOZ7lL7Vls/hDr0mHHRbiE+1M6z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9zSRsfHyI1xVjY0CuFOz0Bw4vmZVeola1lROo6uovTvlcvDTfDjEPJ4hSP5c7k4KQIdz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OAxGI0+boryRgEdB20DX5KCGl2zO/wAu3dhL36AggE0ZQUTg4oLquq6rquqJKzlAJkQK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5hTThUDOHDqGc2SJgjjQXGJ88shzOhbc8NiyRLi03MqkztwqurYyC4gFOFi0dcqyrKsp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9y9y9y9y9yu5ZnKq6z03eKh+cSrmhcxF6lNxS3z1HRnFB+Nn8ekH72gbmdI2PmNYzNx36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73uHRcOvkYbhcVHR4uGCym6te7M/gTrxoL/pG9ZlAoOrHSlsgkObi7fZw4+xcRkz1i4C+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u0jOucWKnqCAx5tC7MxEkP8A+ohs8b8Nl51CnhO3RR0BHf4ToaV51f5V0UMAMG9URb5Bi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y7dTd+pjbYFFONsG76XBHeMXUrsjXHA4DCNuSNntbwmDKxBVUwp6ed5sqGLO9os2pm9P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oxme5+aW2RDCJDQW5lXOcypgvygLqIup5aGRk8E0YMno2XqII46aHqJbNjqD+Sld1bTyr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eFZy6qhuX1f08S600P8AFoh+8oI8qdG1zmxtB499HCOziMlos2HCftXniw/AVna1PHSJ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fq3b/om3pCbqEfionXp55JI1neuIjNS8OPuccoD88j1wSS1Um717M9I5zl0tTOChj99B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iz8OiZzH8CkMcik2k38lHBu/k/ENI6O0WxGx0XxGI+E4WKCaMBobgd8Ju/TG3F5wO6bgN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7nAoJqcC9SM90cXqagANCC4xPzJ5TmdG27uGQ5WrjM2aXBnRBPfyoYh1l+4FAqNWGExI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Mjh0FE3q9oeGSS8Pn/Vo7N4rEx3EOKxSUMMzVVPvTyG5ohdtPU0UcFZLTGJsbiqpn4wIq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rvrB+3qvdRQfxaL7qT6UFx7+LwsOYytEklS2F4TonBcJzepGxeGO4t/BzkoObmDQUyAt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i422/DgonXXC3Xp8JxmhoXfl4tLy6BpVbIJ4eHOy1S82zCpF3gNaqaFzpGgNVCcs+E8Y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yVhTu2Xco4FXR3Xj4AvBxKabjSUE/dFH+hugLLKmx3RyRMc8yK+JQQT+hwn7tEbLoopx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77xE9cCm7l+RrDkjJyt4XByocKuf09PI6wVFFnexuRskgiic4vegEEOqqffLF3T/AMjA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lmcHS1Li2EZqlUvtiuE+zx6aNGkiVVTMaqekaWupwKjirQziFD9aCsrJ4wBAfOc0TutH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gnDjYvRQ/TgEzv8A8yxiRcQF+H0jGGn5TFy2INDRAPyWTVxJuagZTzKnDuZwskBvUYQN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2lnAZFK1BkkavmCauIWZVxuZzAQ05rqJuRbq3ULjsPL4jH0dTuz0r+gl3KfuUcCvB6aB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EYW6R6jj4QxtoHwDqgLIBMYnFsLJXmRzSLYBFDdS74T92LG3ODjZFHA4DU/ZOPTQN4WmW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mpwC4tPzah/VzRd3C4bYcals1jfa1oIl6EKHo0ElNFhUD9yGlWKAOJHvfFmVTGGPogmi5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ueVzlJL+aOYtjoXGbiHGf/qcOBILC4ZXL3Ju00ntc9rU13MkUf8AIpf49DtSO91W98cT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8Ppz+BXwj3HVGthy1MjZaPh5vTYxH3k2TJWEEHl8xZheV4bJC67PIN0PZxLRH2oKsjb61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ao1E6wDsP+pi6rhEvMoZNn7o4FHF+6CLczcT0XnwvJ2wZvid7IJwXjwgrLbBpsXi3wgZ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6e9sTZHmR08mQQXs3AHAbqXcbKfuQCa25tYJxsEcTvrcvJ3xK6k25MT/a3h8HJgQVbP6e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3RDlx57CeU1E90x3slPW6qjy6dg9ymH7gYNGDQrIBVhvUUrbQ0wvK2MXcwIsCc1FqcPyB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5K6j/Eub05gWdFye+5naOZTOHKdIxoheHV1P20HdS/dVn9vBZy4ib8Jpz+3QNlmChIzs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XDj+3xbvUMEkUAvPQ39LnYEDdVVlB0VXUSxSUdW58taeXxG4OiM9DVMCimbI7iI9gN24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3ggiJxbHE1TWD3buR2XjF2AXhDA4NxIvi3AK3QoLycCigV4ODBdOuPgaMxAsE1t1JIIm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VQj243QwmQ2U+4QFyBlCPQE3LjbQUENRXl2h3QUgzHNmPDoedPgFxSfnVDup3PDIeq4tN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s56xdXyu5lTFspftTUMBtG27qZrshPMLBYcLZ+R0Z5npwqqnZl9LEhRwlVLR6myjfaru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8yx5RLEnysWYKftthSM97OkkE3LMlX6ed/ETMyGTlvkqxJSQ1T2M9a9Pq3kNrDlbVBzm8Q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ZUwskonxwt58C59OubTpr4E8jlTe2oo3qv6V9+lIc1TTriI/FTOauNNGaFzMmcLMEHNUR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2dUkSU1M/NAr4RGxf7ow7rCc0LX3WaxqT0KOLtsTpGPgI4BEaRbIejENnbHoMLILyemA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JjVNKIQ5xcZJMq8qPbB2DcJO4bKbcJrcuLzdHppKahqK8u38Ir7UNpPc+li5MGHEJ/T0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08fLiaq2b1FSOgX+anuYeXGwdENpO9NwAwHRlfUEUcAvI1cHjAp+hanZTJndmYLRs97C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Cgmnp4qGokk/TKxHh9Yp4aiBXlXMLkxSdH0PVn/8ApYLzVR/K3osjnF3RZmhB7UXAIdQO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4jdNNnSe4k3cwXBN8OH9JWVz2Gev5qFQGqqrRUxx1j2j1zk6vITa3pT1LXmrqoJRDURtL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b6qBepgQngTJYiQU72vppPfxGrnp679SqFFXT1NVfq7oX76Qj1GgjUNtN045lbpgzqw9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XxYy6nlEQJuXvsjh5ZgdMiGyk3Y3Li92BN9Lk1DU7by7dFdCgOXE0cuLhUGZ+AXEp+fUk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eRcRm5NJEMT2Si76kqMe5eH9yAXhq88ovXFiwKkF3xtuoYpI6VlP7nQjKY7SewmubloIx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t4ayb9H4e18bYJJFzHLipM0zYpmHon9HSdW8NT/5tML1MvVzd1WdGlzCs7FzGqiIMMhs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cS4rK1TnLCiVRmzUWHM1vUEIOCDgrjAuIGU3Y3rYYDGJ1pJJ3vk50iZPKp5nyyFcLH7h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FqdvoI+DzbQLCPCF1mboo4EYHSUxmMcd1PNyxuXuTt8G7s2CctsQn4t3we7B51OTUNR28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xAdK0GeWKMRRjDiU/Ip3dGlQsuaOLlxBcUm51U0WGDvrPffNJGLMwdv5wCCeXNNc/PUU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6Jpu6Y+yeYMYAyRcdOThlrGToylu1j3e6hradvBaGupclLV07oRPDknMcnEY2x5PMiBX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5L+9mE9MalPoy1GkehSyKijdCyTqcJDZXTn2ThI8Na+zBYXKuVUlFON1D0ZbF7yXtJzI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txBu6ToLqzVJ0b5d0HCjaa9inblXQ0Dd2+k6HIY3QwCtgUw2R2B6eMBgMBhG3GNl1VS8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Mw8ybA4uQwGDjYJx1FFBN1HY7v3KKePTwO9kfB4QG4NVfKZ6p2+54fGHSKrl5FKwXOA3P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ybiFELvp2Xa451CLN4W3NUdebF2yAF0YY1gyZf8AoLcg/ZVG1PF0Fwg/qHrOs7Vnai7o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0/uZP5NB/Jd3PdYmQgu9z8l0WOQa5e5ZimG+B6myt1DrITuUr8yBeWkuDqjvUY9w7cD1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jC65hcqantoCunT9c5u0ZU89elm2Kld7nusGb03tkumH3HYdvwFeMDsEcdtAQ0hDayOI3w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AIBAwMFAQADAQEAAAAAAAABEQIQIBIhMQMwQFBgQRMyUSJh/9oACAEDAQE/AfDkny27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vVi/Qx4b8zSaTSJQPciyvVZXd36DYcd7nDbyHZWggjCb8HBqQ6vaxZqPNm6y0mkVPp47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YvZT6aRPGoXzKFduPbz6Wm8SNetggj1lPy0W1CdtNWuZxn5ZjKc497Hk/hpKV86rz88u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II+Bg09qPAXUhQVdSVGC+BjF2Stv33dfFR4btQhpern0U9+CLR8Y/C0/6R8VBGE96IUi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BPcpqUQxx+fJrtaiSfil2IEcE5z8rpfNnaclQVbE/JIdOEYwU/4V0tC+SXIx82eXBS9zq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j5s8KiWJyin/AJZXVPya5s+bPBiRo+VVnzZ4rk2Fgh/Iuzxp2ZK1SVOl8WQzplfPyLs8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+QbJmzwVMjVk94IIGLYanf5BOSMqHSkPTyL/q0smyfyNKgeVS/wCpFnOE2j4pD5s8OpM7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viEPmzweSoS4KaVTxZ75yQR8O+cX2VsNybPsSMj4V84vvLB3m2n4N84TnGTulPYTs6SP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u8ZFVbSNR7589p3kknGgfIrPNMVQx0jUe8fg1Ob0cD5Js+yqhObOkj3KqG7vGrppKRqB9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o6i7ar/0mzpGo9vPYSHUx1ah9rp8Dsipz3VXd0ke1fYTgqc2ZJN4xo4HZd9OBVXdI6Y9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OVH9fETgVV3QRHskN5JwOzxpd3an+uCII8BVCc3dA6fdSTbbOn+uNKKvCVYnd0JjUetVt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4zpWw6SYHVPhyKu7Q6Rr1iHxhJJN4vIylwhVSRknAqpKkOnxU4FVg6SPVSS7T3UfmfTK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xXXhLNbIq8qRP1aUjoi85KnYi0YJjvF2Py5NXpGIeFPJXxaRCu7U/1Eou6ZIIRUjp0ipS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MdCS2Omn+n8Q6IHyfxyRHwVPJXxbYW5pNJFkj8JJJVpEMp5NRpT3tsNWVaHTI+nsU7Ire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3aBbEskmyvBBBpItuV9J1fpT06qXOolm5LNRBrNQ/jfy0EWRA1hphmk026e5pZBVsP3a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8vN9RrmyvKHDK1DOi9xFXA1JV4FVUepeTErO0p4/tlfVBJTZsmyx6nJRyVCtX4FVM+qQx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VvdcWdMmg4Jk0H8bEK1UyKXapbCG5tQ5Kl7h5vB2XNob4IrHtf8ALJklakVLJt+iurdS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ShqPcrB2Yhq1PNmpNDHN1xdDwVlfUxMqUCrjY1L/AAqJNe0kz7lMm0kkk2khCizRH/pD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cENSOmLTZce3WEDtBBBBGMEX/CbSSSbGxVUqBdZMTNRKE0alZmhj6dQxe4m68BcWVpvs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Gk0ioNDK/wDk1D9qh+IrId3ZZMVm2j+SpDqdXJz7di7Mkf4ab74riywdllUK1Q0Ky49o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SQNWpINKslhpNFmpNBoY6Whe1Yu1JIneMaeCrkWxJJUUbEmoqKbVcFDvW4KXN6hNNmlFS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OBubtiZN0QSaiRqRXe4rMWxJJU5KdiTUSLZmpjc+yYuw8IeGlGlEXRqNSJRqXZYsZu343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AAICAQMEAgMBAQEBAAAAAAABAhEQEiAxAyEwUEBgEyJBUQQyYf/aAAgBAgEBPwH4PHoZ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qH6C8X8Dj0KpZeY4eUMYvQUxebjDXzG6O5qYmXsrPJyaRRwx+isssvy38xqyjSaUV4NR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Yn4rL+LRRRRRXhfgWOfY16aitsRi+svKV+vrwVis16B5Tov1tll+sf0Kyy/PReLxQ1it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8WOJYvbqH9V/pZKW1fYL97fzLE9j9/Zq8V/AaEtkvoKe1PDfwOER5ErY40ySoaVfQ1uv4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9jqyE5P1dFfIssvfRXkssUqLLHLt9MTw+5Xj/gxYbL+ivdeUUNeRF9x/RnsYhFZTOSvFW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seFm82S8N32NJpKK+lre2PuVW+MNLvPYf0x7dX8wnWK2t0J4r6kyLymXe2xyojPUP6ky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qkf87eoZX1FiFiOxFIaoa1I6fTUe/wBUWULjNDZ+W/4cF/V47XwfvfYabdFHAhkePqa2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+TuSFwdTghwP2lFFFFfKW+y8R4JkOB+noooor0iRVYWyUtKE+2bwhoTov6e1Re7/AKI9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M/1G304/6JFIpYazRZf0yTytkZLTSH33tbGi6L+mrZ0q099zi1yNNc73EuhSv6WsoW1Mc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nC7Y77dIm0KX0lZXhasSaP2Tw9ziIUvZ14X41leBbnsWaO6FP/S7+hLZRXgvYst1vaHEu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1FfIWy/DZe6YvA4pjhjXQpJ+hea+UtleGjSaStkxeJxslEQupQpJ+8XiW5kVQ8TP4Vhe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qF37mhZWyyPUbYnYvCyfIiXBF9jp9/HLp/4NViMxSv6AoCjQi9/9xPkWGRjXkasl0/8A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RST+DXpF4GrI9sIoorF7Z8/CcbJdMrCm0Kafkr1N71hFMplGl7WS5+I4pjhWOBdUUk/Y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EvCYya/uUMl/6+M+nZKLWOCPVFNP1z8SKNJTKZTO532y/wDW1sj8KXSJRrMeq0KV+teL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yJc72xSErFCvhtJkul/hRQnQpikn6hbVzsW2y8qiStko0atzQ0RYp/FcUyUCihkeoxS8i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K3VuZVPfMjiXxnElEccX5X8hDFh+Fb/6MYnufdkTUN38hxJKvT87LFO81iisuaTocqzd5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MXzKs0ekQxF5ZHnCjteJP9hyvMZUi2WyEq7nUl/UOTZ0uppXcc2flkR6jb7nVa7UflPyn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+7W98EV3xTHa2NjZyzSzSOJQo2MQzTirNDEu4iXTeIuirIql7tDz2EUikKKWNQ3eLLGPF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s1Ih1VH+EutBqtJqifqNRNKx+P8A+mhiQ/nV8xbX5GPnFmrZeWI/Ij8iOSX6mock+BM/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mss/uKKGqwo2aMMoocGaGdO6R14lMhd4j3XwIxvx185bWLKxpa2UV2wxrvjTYlRMQkV2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4OmhrHTH54yr1TEPejUWjtiyT7ZlzhT0n5S9RpaPyo/PEeGQUWh0i0JqyXdEeMTVMhyP2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pVhV/T9TnL5w42aGdPsOaY4spn8KGsPjEezG7JFkf2Q+3dGpi75XtaHuQyDxPjEZUa0f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kT5EPOlDSsiLpqa7n4SENA+nYolZXslsaNOKKKZRQl2NTJW8J0Wi1mXOWLKOryRJDEPg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4a7+3eyxYssvF5eby6vudjsaUaUaTufsKDmfhaJIcGaGNM0M0sj2Z+RC60ROyXuKy/gS5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i2WWamObNbNbNbH1D8yINTNPtmL4kucMjlYlxllDI8kuMRSaPxxZ+OMexq0+3Q96wo2X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izHEuMvMB8YgJkjtwUP2KwxeNSLOx23y5FFsmWJlEuxbNTxdF5UqPyYi6Pyo/KjVYpDF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NBKNeCS7kOCSs0lHTOqrZpNJ0yS7lEF+x1FWemtXJOOl5iShpRZF+vWH43ikUiqyojiV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6G8p0PEeSXco0kFRPuaTSKI+6KK9kh+BYeNaWzWaxu8yNDNLNLNDK3PER7KKzXxv/8QA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QYDBgYBAwIHAQEAAQACESExAxASMkEgIjBRYXFAgZETM0JScqEEI1BgYrHBgpLh0fAU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iJGP/2gAIAQEABj8CW74LEwwKDLeTufAg6uhQ/vQqUncr515qCgbMB+oXuwvdqLWyVFRU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nKcjsxFF/IKXgC1FvxCiDm+axt2BxQiNjfujC6MJX+7JHRbph0VYgo7D+yAbptz4QHIJu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XD9JLrE+zf9lgtm9jobungsLt5n9KLHbZa8RBWNpODnyWG0k7nzvg5RB7FYLSVp/d8W7WJ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5G6IugViauvgQ8KP/pvUNNkduI3uu+wbvJCKff0XtNU0OKOw3qSU7aCchwAE5DZw807D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07BatDmrF+Gi9vI1WG0aWnkVKSnxZ7EWmCwkkO7qIcVmKqUIOKzuW89zSsJtIxX5dFDG71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9VB73FR9HBezt66G+LdqLaf0v5rrdEKIUDRRFCohQUeMQiw5gsBzN8E07E1IqChFGaqs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zZj+Kd22q8ILz2u01FN4U758DnL9Ch+JbEfMFuuxjopLDasDh1WL8KcX8Ci14IcKgrdU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3m81NwUonsFkf/tWV3ookH0X/AAv+FKPopn1WYKqg6i3JhYLWbdCoiYuiNrE2n9Lk9db4r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Q44tB5ptoyhXQ+AchCt2t+vGdtR5oFR0PBF8b3noiNFHDHFIcOCw7Z6KH6HMLFYnC5fn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qKFtZz0OoUW79nz1u3Z+Biz0XJ/LbwvCxVbzUs2ovJZJyLahZQqNVBf0U1NYrPL/AEp1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5LC+iBBWL14xBoU5nxCiINRsw4cEeaF8LqqqqswWYLMFopqd7e9z1ILe2oR25pxR7bT+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OPCHK7EjFdNkjU/on5o8wosdFTCixYPxFnh/kFHA0jmFkb6LcAs7TmAsTxiZ8zV14stg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KLTEbUHCIXtLCJYPULC+T/7v5O5qbYt1BUWBqyD0WUKl9FKSkZKPxKVdjC6uhWC0W6V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tRtG08C6PPYFxRTu1xU8Xqt0mCLtgnk03PTkI89mIF3XgOvheYGqqjwQBdG8hHpeB+jYm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aYhQcFi/Duh0ULX8t32U/VQMwsX4WX8SsFo0tdyK3ZKfgJHd5KoWZqzNWZik5i+BTgvaW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A7uvgHmq2f8AuUCbLviWKxdEahSzctuYUW0URVSugboOk7Qr2drIroeNBObyQUOO71Tu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yzhScFHFNSMth/WAutekEZVVNqUjfS+dw8DHaEV3Q/SosMF+YPNRBUHBRsDL5SoHcdy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WL8OcbeRqoOC3eJu7EWoA7r+SoiMKoqIxbJSF01KEUI4YXY2V/tQdJw4EW0XVRugbsL5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3gsJpxsXJVopcfo4eBbDVxN1v3G0JKioqKl2ioFpe1RUOLOilS+F0NmX6RVVW65QtJHmp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IqGvyuUQ0r8xm98wqi5g9owcqrquY8Bh/EkuYfi5KLXtPmvynta7qsMW4lNHRq02YGixs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qqq3FGCiKXQjNZkG21NHcl7O0roeaga8YqSqqqt+qMiqKYvpdqqUUXAFZQsgWULKFlCy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KFRUWULKFlRGgpc5oNVmWZZlUrW6N09kl1AiQSAiofp8/CzVVuHyQxbrr9VU+qzO9UYxB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s6VC3ZFT4e7sS9FKvK6qqqrMVmKzu9Vmd6rM71WZ3qtfVa+q19Vr6rX1WvqtfVUUhBEYn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5UWF3utD8qwvO9ofmU+LNUVFRUvpdRUUgFRUVFlCcIBUVFRUVFQKioFotFotFopQVFRC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2Z8EWY1mbh3/Y87uY5KW1MYX/ADBb4x2fzhbqndLiSU63S8FBy5sUdFiFV11UDRYXe70P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V8DVabFQtEXRCqFmCztWZqqLtFaR57Mk6FIbM2NU2uHZStD6KSrNAuzGe3RFztEXGpuH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12TG/FY/lWnShRs7ZsHBbqnwt3YhaUXwkdPBkGi5sK6LEFiai11Fgdl0NwDXVWFpW/NRbF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6jzHg4reFRwHnmqhZgswVVMhGSlBUC0Wi0u0us2naneLMed9P2ZM7EqqrSoOb5qD2hw6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isFuyBW4p8Kd5hqpNig0s8FB0wubF0URTUIOasJXs3+Ss4dU8m9vdMR7KPPwXRRiYohQ2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IBGICltwuL+kLqqqqqrRaKMlFxBMb4ftXDatDh1Rd+Fd/oJWG1bArdmp8Hd2Gk6IEGPgi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qiF10X/+jPuE4tpfB2hQlPmjrJCEhw6KiyrKVRUK1VDdRTHEMOEEVFDYNzrj+zetw2Hb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Wd/qs7/VSe5AWhLgo2Lp8isNo0sfw53ypyUnQdyVeHpsVunNQhFimoOy3Atqg+lm6Tv4m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IeEnFDYnwKKl0IwUAdt5ubsFZkbnbI/YU7o8GSPlt4bVsU59icbRpqpVU+DK+Shbf7lE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0N2B3kmktKdKREwvY2n+k3eab4Y4eXiH3M2OnBH7DOGqFVVVWZZws4XvGrO1Z2rO1PnC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qFUKt+Iflv5hReA5nMLdU+DO+U28lFh8vAwIkv46G4MddKoosNpJ7U7mEwqK8/CjrdDw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6l2WTREr3YUSIfsqS3hC+ioqKioqBUQEBqqI4DJVU5Kqk4rM71WZ3qpWjvVQxuh3ugVuz4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htJO58LCyut1VVVvg5YXeRu3rsbMw+6nd2QnLwe8VIpos5uWEtgVE6XarVarVarVa7dF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rLkoCpkFK+MEQ8YtSt1sFD9lwUNutwuO1TYquinVSmODO+Dt5qi0x28Lc5+18bKzc4dF7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rKVQrekv6KgUBdibS4OrzQ+UzChz8FZN0JT2vZLRfliBWKdITWvClfJyaLEzvqqqouf5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9Viw+SyH1WVe7Uf2sO93lxuqmq7cr4hR2f5miia3e0tR+UPuvafhcvyqAZNe7WRZVQqD2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uIggSN2i9md0iYPNezdmBkU4tqZ8EO9b/wDlf8r/AJQLSR5oGfqtfVa+qjE+qqfVVKIi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nuDm8jVTe/1Q33eq9471XvHeqzu9VHGVGKrdJVKqVXYtXkwhBYj5qhQdAyUQJGagIroU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cO1x4u8osUDdLgDYia6BFzjM3YW01KDGEgBQJPqvaWNVB0n7MCFhdl0N0QohPs3ZXzCgJ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nQot0Wl+ihBEKipdoqIHYhqow3SmwVbz3voVQqioqKl0gU0OMuSJPNRxUQJdVMY6JLRB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f1j0uHa53GkVB63ZjiYnLE+4Mb5lYWN/5WL8O8/Sv56iKp91Gx3XhYLZm8F7tyyn0VLo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Kg6qiE20FWoELk5cumzHZxatv1Wq1XS7VarVarzVFRUUQp0KAhsHut7ndRZVlWVZEGwRT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hCaOTrj34Q/aAuf28BNdV0UtkoKoUSVid5C4MYIuKgwiJqVnKjiWKMD0VY3TgvZ2/kboi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BR5FYTouqg6vC6KDSqrMsyzLeMVVVVVVVTo12cKjqDseag4wmpPCzrOVmK1WqGGqKs+y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3+q7z/aI6jbPa4XP7eC3lFpU+BK7FhBjIqIes6gLRZgswWZZlNwiiw7zFlVBfAhUENDF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AtmCsUFvZTRS4OWKyrKsqyrKsiyLIsiyKTVkWRZFkUmQKeeiaYVF9nAxiodVmCzhZgpu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Te11oR8MCg4alfyUT+pS/QLLz2/K4XO7ced/NRU1LgdLpKBqpi6nDiJWg1TmukQoVYVO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KdidFEeDotFaD5gUyelzRSKgVu81RUWi0VQqhYiVIVN72/MIKGiyev7RF1n9W2bhc7t4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geBK8e0MdEMVoyai0xHS6ioVQqhWVZVlWVZFl+6DwzeCLTosL8pRRsXdxshO8I5NuHRQ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WVUWVe7WUBQwgA6qgugeKf2f5IXHtxobQUbpcOYWCNOLj+F12FyJGZtFOorfBAFO8JA04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RGVwB/b/AJIeKmt2+ezK6IqsNtI8+JAiKjZbrlAotJmhaN81EUTkYKdYp3BPGEDBVQxF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/todvDjYqqqBW66N0uBA7zOSiwx4kW5lNAWkxzUjGzdRPRHVP7pwHBPG3Vopo467TpKi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88aGxNA371VmK37RzSt21cvzHuHUBStbT0RwtL2cwFKe1K6LDBQduu2sDa6oNFSszVOF/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7+ioGUDVezhNQcDPKVGCop3zWYLMPRZgpPHos4WcLOFnCzhZ2rMFmao42wXvGQWZqztC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VCqFVnqszPVQGGKjJQaAAnMNR/X7XHDN54x2wgVJTC3TJQdI9VisT/0ULQQWJkLO0+YK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zuwP2MLc/wDSwtESUWubFzqlQc7c/pe8iD0VYi/DqoL+SwmqEc7VNS2eoUgMJosoWVqy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gVIbFnZthu1T46CMlIKBaQnu5FOcNNFlKNZGCqgeajroUYRmhg1UK/uI3nixRXXaGxJb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pE3QNFGyPsn/AGULZkOum1LYlnNFzcVNsbQ1Kot5qPszucipwuqs01mxG6INPsoF0Hj7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oqBUCoFQKgWio1UaqBYx90XQ+CKlZeixYYaIxqXIwjDkowpNdCgAi0VYhqt7IsNEIXR8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QUtnz2434XgObyKx/gpfwKLLRpa4aFS2JqqiJlRdMlAkz4WJlbsdlm/oqB94NE9jSYVV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0VeNumLU4QrZ3Q0TAGx7o1HRPw6yQFCouNEbQgEuu7qPkUAdLofqE/1A3ngjg80L/PgV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wWL8O72g+WE0WvEDy23Wcdx1UIV5bNFRUWVZUXYYLovbWJRMIRCinjqjxzhO6t6gaaIyC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znVT1Tv5JrdYIKRiUTXH9k2Nf2lXwBvPhj32vPYrsQtWAousHYx8uqgQQVPZksNrXnws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Zaf0g5uqtEeOW80S5tBBQFl9lJsijulTUgokLDCgTUU6DatgUWDVbx/bEqqJrwTefDO77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K0cp2zl7xylaGK95NTI9FVVVQh7UDupbMroGbFFpiNnCyZU7IjyVAqBFzQFEjuotyVTn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CEVVVVVVVVVVVVVVVUY3Qimhzx6LRVU03FR0lhdIQiiBQpqxwhG5vX9mb2Fy3rP0VS3ut1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d34jj125U2otKjfgZmWK0EXH7XZQsgUcP3WIZf6WF47FYbSigBIqQuhfmKqqlVKqqqpV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mmFmN0eRWF2KJ5rKVMFN7RQOJ0+qgXuK945YdRqmPdmAggugQuZ+0N15CqD3W8z0U8QW6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YTu/ApwMLM5+y9paZtBt42ZdRyXs7WvwlYTl/q4fShsw2wEGlxbE1TYvDnN5JuAiOq3i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6kqMd4JzQ0grfKACheOn7VkYLNFTYETCHAPiXd+GE/aOxuXzW6qoWmY1mpGDuW1VVRIy8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i30TfNNHFENCqlRCgbgoRpdhjM6ohwiY1Kjp4Mpv7HnwCj4Y3u78MJ+3EKS3Ssw9VVqJwg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pgVhta89jC2ZUWsiOynZrRRCwgb+iBnBNcwSU+BS6ikJ9rhBpHdd0YgqSaE8RmDdJS18I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eHN7uI7a8l5qmz+YJ81is/wAxnTZgdLsLc5+yxvy/2oC6n3TgYyWNnqjESNVKiHfhxipE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FYhW8AfuRyF9kQ4iqk+Pdb9n6Lei1br28CnB807gzvdteSPcKfNVWcLMFmCq1VCLmws7T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aM4Kqg5bk3I+0d17qAErqKitmDQm7Fgw/wBKPwf0pICM+G2zs9UGgxmhOs8KNxioBTzFB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s/PZ3LRwUy13db9l6KZLe4W69p89im2F5p3DCdteSPded1FRUWJslmKzlbxioLnfJYbX1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52V5Jigd+Y5KBxQ7KE02HZUKDcESjFoEFQKgUGwHVNBM41VVNUCoiXBHHu8lEUugoiqmU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LctHBTcHdwt9notQpOG0OyPdO4YTtryR7p3fZ9LxO+Lb4xQDnKMYq0tfxDHYxIAaBF7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IuRZaCRWE+R5qHVHhRhuppZpKCldIC6kVlVJqJ/cZQvb3vpw4mmyUOyKMOGEdryTvqTtn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FRQc2B0cEYNLm8xdyWImbTJWoOfF/gJ0fnKDGTefshZWe9aLeEXalQgiy2j06IRzhdSjs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6IMMGuCtT1Tzrsb8fJVQUG0/ddODPaKCKG7iip4m9wtx7T58EI7QTu6ds+l4UllWVAPY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IGyMI9FvU5p28KxqoA1T4mO+U32Z9pbWnrFFz52rqldTosv3RaahBrswoogSCcDWOzVVW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V+W6KhRRkqyVVVER6p37xpwSgimX7rnBTdHuFvN9FOIUWmI2AjtBP7p3AF4VmqKiL2to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Ni2Bmnm0yBxig8y0A5BR5ygsT5vP2ujgW62DgoEb/wDaouV1Nkwot4qF0CAYprbNwgfs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+ySm9kUzvtTQ2Ap3U2ArRO4jLj2KDOYTLGMHWZMI8igHTMaq0HJ0VMEFVKg40WKrbpBRh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trP2rgNxp5q0e2zMt52ESaqqt1VNQen4MtNjdxIRBAP6JH9tjsjfS+e0E5bpKzLfheE9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AxQhGICIsmuBoS4xTmgisiU4vFZreAKi2ahRTyqAN8aOFCuq/8OwAMMz1VNgyW6KqiDnUu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MeI39tlC4eECPFcqKJ2ArQ9E0s1U2emxJTuGw249kXQEeacp4q1AWE8pJoTUSCYocljD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NlZf6iqlHoqquxiIm6iZact0qo3U4EAhs0dxrP5INBjBBTTe67DbPa8obJ8TCMNofq5v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FbfSrA9NnEOa3mw2hcexucvNb3RNjc0dVV/qjic+VEH2LnTqg3CKojCFj+a6mx7M+XdF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m823FC5ndEgGEOEfHyOkP103jwgRR8EFbdlZfSNmewyBlrsu7XOQqBHYZ3uch2KHdFDz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C0UARMonkji5RUlBDtc1kYBpmU5kIMDYD90jwgRR4Y2wrX6VZ/SOCNl3a5y8ypUvZ3Fz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81gJIaOSz2nqpPesOImPNQgqVW8yZ1WCGDugHYUOy8lgGaOJPHK8ftealcTrTgBeV48I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7IdhxDc7tc5eZUfhva50gCF71qfhdHsgAZwvN0HUxV8laDre2HNdU1jjAEwB5KDB6qzO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I3kWmqfbkQLjAdk+y1hG8RygRWIUj4E/sjz4PlePCBFHhjbCf2XlxDc/tc5b2WOw5BWs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eVZwUH6u/wrUfyvF1Sh7aThqiLNwxJtpE4naIwquZJTLFmgghaA97zGmFNa6s9g/t7yvH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T+y8uANh1z+1zl5nYFmPikvfj/arZkQ4SmrPFSewxf6k8nnc0HmvdK0c2ymAotgnAhB8S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CH/a4chvG4Q81G5/YJ4dWEf3EE7vcPCBFO4Y2wn9l5DiOuf8ATc5eZQ6X2fe56s/O8Ji/1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Dc8052g6oNEKwVBj6UUHj0TZQ6XWsQS5yHJOgpzQdzToiUk4t1qhND9Fl4qP6CE7v4YI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lwTe7vc/6bnKHUo80Rc1wqFUeiJjVD2tAqKiATF5o3Ma6hKthGWI1EU5pDcPZSbAQig8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FTYQh+fQzbsDurJ056IfQEUyHJMJ/cATvEO4Y4DkdiaMxRNAEo3hsK32mI6onqn/TcVi6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Ir3LPRP/AChommybgMDRVVU3srNDujdY/UFbRAz0WEYfVRdA7hoU1rotLQjhtGx7p+De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KoF0oi7uE3uvw0eRR+kIpv0qz7eGHDcXVoP18I+XiHbFdsL1UIxKd0cRsBP7IFmqhjKF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9rKAiOu0/QxkUGp/03Feaw6I3WfdVVoIjRMgdDezsmzXmisDICAiSU17nue8IxYzFGclA2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sYf6lu2LVvWQCgxsByinNwtAK9lamGEbpR6JsflCbPVfhwRoUewTkPpVn2/cARvHbgVC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qFN7fVbhjsSe6CeXxcAVFOwuIBMViJN4Vp2Vmo8N3e60+m4rzUTVG6y73PVn2N7OyYgi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jz2yDzTl5BM5CZVl5/2n9gih9Ks/p48/2kb2yFFpdVV8AUICq+FV+yzlTJvhs2ndRZ6K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p2Vlsnbf3uf2uK6RuddZ/UqJ+6VZSNDezsmJqKaW/ESVOqf3WHnJBssPzK0eTFoFTRQM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EfCiAgH6JnYq08kV/pVn9P6Ee36dVVVdmioo8A3t7JzzMBb1mMPRAihUyFN7fVZ1r6LK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PRZys7vVAbbdqO07vdHYCf2Te2ydt/e60+m4qVcSDXPKd3usu91omdjezsmJiNjgB34h0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iMlF3onjqordME6yxxxEeicXjexSx/8ARHGHYBqBJbrgnFjgCOqj5JzisTTFN7RCtPJG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/Z1VXhDbIOL0WFrCRqVGE+6gg2MgrOzYCYT81he0tPJVPCxHTbKbxD32gndkNk7bu9z/p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lIXNtIZTFD8oCPMq0cWhk/8ACs5ihWsVmQmJJoxCS+LyXtGgm1dToFZVxTme6ONF5lFQ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0EYh1T2kMJ7RTW4INdOHRQNkfRb9l6qOFPEwnQe0wEd5qaLUgGrYIE0AooChNVDGUQSS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Q5uC941ZvspYipMcowhwLX6SpIxlEQuLkznwocApvggihHlsnbPe5/a5wWKG9iU+V5Qw0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gmdWn/F7eyYsZh7FrhjmsLG7vcrDZwDVOC9pbjd5KMg3REWgjhQc1qxvaS5E4h6InVSfB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aQaC8QgrH5kISFUd6EKIm0hHmotpT9mSaVJn3UmhaeizrO5TcdoBQHAf2ug5dFIwisVo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gSh4IIodtk7Abebn9lIIrCaRUWxvs2vEWxov/AC9l/tVp7NgaI0CbWIb/AJu0TeyYrRzt3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3aTHRStQjhdHyWEmSezHMc00OAmysFGztHf7VO0eP9KlbOAhDIt38U7/AGL/AMx/+FB9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6KsQsLRIclvXvYKFod+2MXBN5BoogqDc3gj4Md0eyHYbJ2I9Lzc/sjLS7z2LOPNZ2+qtB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3dO97eysLN4i2M/7WDAAMUF7MtBLfiT3FtBCaonJ0vsrOKLmhwdH5kQ+zxdSVHepzXx+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JvxI7pHWKqjOIQcAcTtAoHyNzvo/bA4h8IUfBBHsvIKex57ZutL/ADuw63BrRFxXubRG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HN73hWdqBl0Vk2sX4j6K1P8ihc5FNcQZGCDQXCzfBRxg+azD1WYf7lX7qf9otKbWd8Wie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+nbnfKceBD9pR8GUUfBBHshDkFM4iheO+2brTtcVDrdjq26z73O7oj+P+dl3s4YmiM090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EYOiVorZh0aHBN3g3ujF7TZuqAtwAN5I5fVGJCIFVh/9THG9sVMqLc3LmrR+hF8NscAcM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BBO7Kz7cZ/a8d9iy7qifu6pkoAt2DiiGNESnQlFqrK4fh2mDIRd1Vm6zJacITTzEVDmx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00lpIPJfEhijNNeY4Sg/4SoAzTgTSqki40CkaLE3N/alTUcuD0ucdNo/tA97vPwZuPgg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u9Lx32LPvc/uh2vKEc1sfsg3mU6xFiH4YA3B7JPH3TPaSa0QuB6JzUf/AOz/APKwt/Fs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Q+kpn/wDXZSQsf/EWMjGKbZe2sjAxqo47M11VqYt3nRE0KQ7p7W1ME7GK9VB6rvqQnqFDG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u9x7+DNx7cWZW6IqLjeFadlZ9kOK7teO9wus4c1orSYqmxphRfydC4N5mCFiwYmBuEdE6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AnrGqI2MQETG61Z8T4PW7CKwue/1WZbk1kKyLIptUTRSgbhE6rrzRIk9PjI4rgOBNS/ab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Ue3EltBWnZWfbZOxDZd2v9bhcy53dN+n/ACnM1LwbgsXxEYV7OzjWfZQLgsXtvsvf/ZS/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9E9pMYS+6YeasLayMHNJmt6AtOSxijghh+6iBiHVQ9gPVNY4NbEwJKdBjZGq9sYRhGirv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CnQIxh0mp15rk4LrwnYfhEdqf7NdcfBm49tnegpNjwBsBWp6IduCXFRGw7tf63C5ndVKf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/m9vdTe1bxIlFZ3KWIrI5ZHL3Lz2Cf3/AMppHOCdaNAJbOYWJjWf7VBwaR1CnZWf+1QL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HsgTY2clD2bYL2YaMKZFgg6VUcEG2pfpyQwsxQETNMkYmZVFRYTLkVB0jzUDXgudzKe3k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DHANx7XTICkIqqmVuzRJEOGFa/Ttyukmn4U3tsO7X+uwwdbn91h1le09Qnd036b+l9r9X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CJOEFjZa2vUQCq70UsXmqn0Wf/8AKnaQHZD8xs6J9lq3VDC5uNQa+NoMwKzNXvGhVF0z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5I4GiO21p1KNk0SadFbAdOBL9lG53hSeirC7mpSUzG6HDCteyOzDYhsntefPYxAzXvHeq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HHD4jVTAVAiit/koaqSqqlSinxrH/KLPmJuMKLMF7SBwfMqhTRwYS5brd6MYDRF28DqU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SqUbVol8YH97QDlA0NCj/aGy1PeHRirS2eQWvPp+0jc7wZuiVuiCmfABWiKpsDgntefN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qIZVGIpdBTrcPaQjh1U2gLRTLQtwx7KQd6KLqmCZzmnQdKKjjWdO/DuAeCIRQdjCbvDd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0QBVQrKzswQ9sNFStUWubGzjFsvsjBs1vz81Bw38P3VFDRQJi1SIc1fx/rZPa5zRMYa8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1w3O8GfCBPTi46qW6OKe15VQtFooQESupToUCw6FDHgZGmJy3rdv+kEr/ANZ/ZsEUPpW9c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R/NTCTE/8qzfy8McQxCKpC98flTA5xOE4U4fyB48rjCilsBH9ddwZ8I+ECK6qfFPa/z2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GKCEZ+QVfss5u/0o7MtHJqKfFQuoIrI2N4hIqcStVEYiqlZvspm7W87T59EMWk1EAy5r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p7MtqPFn+jHgeVztqd8ypBTumUYCWyfCBHhEbLu15iVVVWEKCdyUNFzCi0RW81Zbofx2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667TdjzR2j3vN9oomqMFakcim9tscKXHkoeqj+neVzu2xNSUypBVumVuiKrtningwUTXg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d+LQKDYxKLrpKCkspu3oRUlLY/Eg9CmXPDap7mjJUIESOy3YoYx2/O83mHJDFJPDDHCYK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4s7m/pw7XO7KaldKa5X81KSnwTxTwAt71Q4B2XdtiqgFhCBBRLBPkhZ2Yi46LAXYoCJgnF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F/5kj6WQW9a2rl5LejFZz6LN9lW+3HOzTbnBkMXMq1gRifyQGoua6hUy6PQqTnJ3tYuA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GqGNqyn7qMHIkWbj/AKk1rTVocmsOqJDnSTXFxiVAGKKmipVVFHROxgg6IWbHPeXmaef4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gfXgx5cAOFR4+e2253a6UlM3TK3QpniHilHspLqonYahHjOEqX+awwESsZ8lDV15fZQa6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7EsgU2Yl7sIJzccDygplSKyR7KcW+S0RHNhTe1xQBMlIQR2DDVawUJhTZNTxUhCCdgNQs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mR6p2Gck3sgjcUTe83YXGeXg4tIw4ElDYmpqSKnwIGiPL9HO23Z5rlxyhxDdu7RPKH97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BBtEXNgWi4IAapt5QPJOdCUFqpVUWEB3UJgdA4jCibANmYUVlKUx9ke1xjZtdNe5asq3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SgfNRwmCohiOEdluHF2VCjMKH3VFFjTh6oE7vVSdHyTYug8CaiKI3FQa4hStIreUH07K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B+/CipqWzKl9f1Rt01IKZ8CeKeA/i5SqFUKBhW6MFihAmnZM+ZRCBZQVC36RT3W7Gts8I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DjRblo0hVudAQW6oyRjHEg7mmg2RAOqbu44qwdghvp/a4xGqoVQrVarVFuqMVRyB0XxL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ZoiwcXWcpoMtHYBzTQy09oDc2KOzheCSNV7PCIaKLHSjBWnOCj4SSnfC+XgI/orfCnil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isxVVAnVBoqUGiQW8dgxaEcQjFe6YpWbV7sL3QXuvut2xAUHWcl7r7p2GQ0CHYIwMItKs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Wna7FpG+MDDZoVrwOianbAUYUcmMcd+MoJzvkJEPO4nm3w/JR2ZceHiqcJvhShtVUXOgF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zIugKbB4ToAkLEdV/IzKw6lFzk1g1uhz26XkYpckIlZ5QTRZ0E4p56XAPyzhfK4rd0qn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2QQggJwjGCe6zk3ki1+8MBqntZuhCaYjsBOgcJchCGMCqtR8x/wieiP6bLws1IXTkt0K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oXyU7oN3iouOyUNsfUoabJ4UFPK3+1AlOfZPi/kv7RcmMtMsyU60OLBiOGeinj9UXWcc0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LIsOBZCspWUo71At10LMZnHRYbMQYPUrHphF2GcVVZlmVUYFWp6q0jzUBNsVLWiYDyU0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KJjnUMlaQogm9kdmdVByIbQAxTra0fuUDfETUv0ealdFylvLl2vmmYTrwB38KbvJTUlF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Hshtt+raN8BVZVlWVZCshU2lRQb6prPMqITvZ15LI70WbATuxTRZu3RKizanRWkwWYv8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VyEjdBpgPiQY0QaNFutQ7C499q1PVWndQDyW9VuRCDsZisxvITubQuqCC87hsAq3MqIs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ibB1lXyQe2h4cf02exMzW4ILeJN8ytwQW8SU3gDv4U3Hsp0ULP1UXFbt42DwGfWNo3xb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YYrHo2QRJoFiPO6IWiEdEIf2v+VNoKyNXu2r3bV7pq90F7oL3QXuQrTAyEruQQuaqBbr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Xu1aCEJq1JHxJxayam0IYhVRgfVfEpF1x7I4Buk+iF3ncEdi1YKkSVtP4QdjCx8bMDUJg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cNiUlPw+8VuD1U3XzW7NTOwOB58UcA3EnkuTeS6qfAPAZ9XHDW1QAoFgHcqdFKETK9x8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5rIfVSknayVFhbMoA87oAyCqPRaLS7HAllCYq00cE7qU4r3YUmLdCqvhU4IEZgot1E7x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ainsQG2fES8PNbu8VyHTZkp7JKHjTfu8I8Cz+ra7cDGT2XtXVNEXHRHmompUBRskCSpdkG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8S3PxjHa5CvaMdumkk+zfGLTBaqpVVmWZPxCrooy0CCtLpL/AF3YseacEN8TMgveNB5K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Z6rdaHj+JQcQwdCUZMn1X5wwqRW60lZHLI70VDdEed7e9wuds9T+k7qn4DeMb5qXBCHj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L60dk7E7/ADQbpqgA0nsoFpTbVnmifIKJuDPlCHdAsoP6VnCk/wC0464z/jazH1TYulFb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Quh/K5jn8kByR6zUIwW46KhaCaotbngVQ6LoUVSN0UHNMSF7QGDRMi5tzbjsvOsCh+gH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BnwpQvcwaa8Eo3nYsfqR2TIKgVAqBUVAiTD1QUTmdMpzyomqg7L/AErMtm0GilZOryTT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4TNBtrEM1W7aWo/1Jlm10m9FEnE0vJospVEdgq0PVYvl2WNDmyCLjaNxFEYm91uvb6p0x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uoi6G65dtkt5qDicPS5qKbtg6uLR97spVIKXg4caewLoKCl+hnwwKJq8mARKPBN89mw+r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rOVmWZZlmWZQeZVQjlbM3YBRv930iFkCAhBTs4nnFSZ91Q+qo71U2FZCsiyL3f2WT7L3f2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geSdg81KaIjFDvfotFoqBUCoFRa+qq71W9ErKpRCzuWcrMqqBeIXNRQubirs2ZxEBpjC4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dHw8DxJ8DdkVP9APhoRUqBFF3BPAsO5/q6ApwTzQQHxGZTn66LqouEYoMaNIm923VVVRfG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PVQoApP+ygLT7LdtAR2WYLO1fD6rRaeqo31WUeqyfde7cvduUC6BUWgkdlQ+l1VW4I3i8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irYnlDxo4075+OPD3r5XQ2hGEI3RbJQ4JQ27Hz/pQHns12Y+ixnIz+7sIMm/2gqboCLz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qyLIVkKylPLgRJb3oon0UxK6d81mu3hfO6VF7QUeFDbhEoXC+clC53ZZSvduRxsLSefj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bpFT8Y7tweilsTUqInaHEKG0VYef9KGwdlrW817Oy7BNYNEXa6XYjUrAKv8A6vgqyTl2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gMDZ1CO8qrCIrN91X7qv3VT6qp9U/wBooQUmXTui5bt0lVTneF0UU8NzCYUPJN5Ew4Iv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U7A+E0Mc3aqxMdKJvbxg4e9NVUryTsSU/FHbkp37vrd1U+AOIUNoqx80dg7MAao2rtct2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NQgAnQyiQuCJ5yFxR7XBd3f9FZv1fH+7j3Ka6EIjZjO6JUlPgSgpuCETG8p4NHIbENgI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DeQRNlaADkgrF2KACHgBeRwo8OS3kVW+qkUI3S8SdqclK7qp8QcQobRTOyPfgA90xvOZ7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BZgop2DNCSga3R1Mgpc7nIOs3YSsBtXwOqsySTLVGZzf9E0corfaSF7t3qg0NMAqOXxL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yFFRUTm9VvOihhUzdRUUlmVVVS5XSCBLZiSdZnlG83BE3BDYbbWBMWigWK3G9GCe7qql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aTU/DFMxVh4OOviIII3iN8NFLw52JXzW7xhsSvwspzQ2DwLOPJSaFlasoWULIF7sLIFF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0dmfc5oo0QuwuppdG0B8l8SwN+Fqb7THj1VX+qMHOQ33IuDjj5plnCOHVRJLZr3pQc20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9ZwqgrM2ikQrTFrS6tz7oLncRcLqXPaNAjNCDt+qMZOH3XWKxXG8m4bBQKe7k26zDgCE9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B5fBHpP9OigboXnw5v3lK7qp+EiZBYWyaoBDZG2McytFotFos4WYLMPVMhQRh1QbpV1x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8lX7rFaGTRFb9XrN91VVVVVVVVVM+tD6doxUhK6KJ6qN5U5hVCENNiKxIEAkNOiMPiEUQ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7rsG5mzZRQYKvusfP+kBaAE6KDBABWh1wn9PEDdVDxLu2xNSvnxhd0UlidILk1QHhonSi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yCGyGfNNR5bFSqlVKqVmPqhEnMt2RgsxWYqpWYrMVAmJgjDkoLCNNvkVOnPatXNm4CiD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+INb91GFED02m7AVn2UBRkrsfyprnCJ0utIGYBHhJ/q5vlMqd0vB4nUXThSoouEuGSdF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DM6QUuyiRIImEzIIXvP+kIhUVCqFUK1Wq1VSh9S8lmKqsyzLMnHkEV1KisTOBESKgb2q1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8j/3B/RTHikAFM9ENqCFzU06AJzzVxjc55q43BWnV3gx46S3lEnxB8P5LE5RPCLYXWDh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mQQbrrc7DQbrbgFgFGf3eSmtHwj7qN2i0Wi0Wi0VAmy1VNFkWQrKVlKoVaIlC7osQgqb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TPNWjdMbT/aeOkUQdUzYjzUeaF57Jw7C44RSZTGDQIXH9A68McCRXXwJ8YFE8lF3FGLS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ACw6I2zqDLcYZnSC6aLERROedFE1ULmt0bMqPM3CHNVKtQHT0TzaujKM1FxTjBu6IzW+Y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pKgFCJQg6tFmVfstPRWuKGiNIKJrdEGaYZ73/VOxwyuI8ljJ5bEAiY6RT3YThaprE1NTB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BNQt4NDhzTgwxVryimSgiWNiApMd6L3bkBsnsrNnndaNB3iREdLm/qsfBHxg8JZ/Umjl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iTWNoLiRSgQAQCbZD6jdE3E6vP2vb3utO4VpObzhRKfhs4tOqiArQwq5fh5c1Hm4JisEz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/wBSIbq0KIJQBCCdBNIESIy808BmIEFuJWn0qz3tFW7ROJpBWtm+MSJBMc35lkXu/uhi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AVk4AIf/ABozwqPtfsi2MZxQKLIT3hFWbwKEIH2rZhZmHzWnqt4JzmycibQYnw1TH2LZG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43BGajVUlT92x22/UNjCOU01nyiaNs/M6lxbZNJc6UliNm6AWI0RLqBPtHa3y+KSdyovO5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koNmgmrHYa5mrDDzVh7RxNaoDDKNUxWPmrP6nKz+ly/+pEj5AohBTEUXNkYpp6n+7rb6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o9CCmnpsAWoiFGzEFW6J0TYIOiVaMrAKyPRUvIUQItU8zYJhxaKq09FOCKMjfL9CEOMf2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M0EyoCimVnClMIhskLMVf/SF0AnEUZui7zuFxJEQjClE0c1K7VNJ+HmuS09F8PoqNWRi9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NnFohIBBvtDMwmjjfjnJOj8yZ5/3da/SU1hbGCyrKVlcsWhWKKtOyYC+YCzhZwhvC+yP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6qz7XObzEFhNWmG09vMIdJbE7jawiG1VSPJQxzNJfuqQKylUOyfK91q6jad060JiTRYn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/FRC9rGIuCfaHSndNHLePe7zubdbvtBJk/sopoNBMoB0Q4jEmAOMyquVoxvMBNiYmIiV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/wDyFM7OVmBKLKplvGZgbuxCzJznfFaf4Vnu4pD+lOx+6e32bpiGxzBqh+YAYL3rVatFq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pe7E4zqqKN5PJwKmqqwH8L7UNcRvL3hXvPsty2nyIX5maK3bn4S3CTFUHqp2b/RZX+iD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BTqrJo5j9bnK6qqqz8cOHRAKAuoqBZQsoWRqnZtXu2rE+zFYIWVllCH/ALbLprHpQdr4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RZ1ZWPmVasLwFK0CzhZggA5slnarezxDHaUWZqtcZmWwCPKibvboCzJxYBN5NU5pbPEN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aOKyfHiTYsPxINwGTfumxqB/lfmRwwjJE9LrPuU0vaHaTXuGeitCLFoMCqbAf7SEeik9p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V7r0K92/1X5gtGhSda/de8tEWOe4i6z3GdBzQgIN0EEJNnGqfbPaN1wanPAhG6qiCoWz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Se31Ua7ds3rFWRfz/Sz4KLioWcuqn44cSqzFZj6rO71Wd3qs5XvCveFZys6w2jpNcCojM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d7MZn/1swM2rK5YW5dYp1pCPJY8MyYlUPoqFaqpVSsyzLMsyzLOs4WcLOFmCzBZlmC/EQ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3JrOVzu18AoOTe5RQWHWK/5Wq/M+HRMl0WUJ4wCJB0X4i0/jBCasGvmIwU7NYcJAPIqz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+ipc1lImClaN9FJzUCXSPIo4HOl/JSx+qnj9FOvItU2j0U2MQfgw7sCg4aFB/MR4sP0qe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NbM+Fn4CJPGgFhGXVG1dkbS6JonP5yHa4FRMJ7B+a03RcRxRBhIgoOaQV8Sq5VKhHQq3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7pv03WPUn+9hxjCBgsyjiUcWkFhj8V9r/F5/tarVE81A6OvtG87Uj0uA+VxuiNUx3J11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pdZu5OF+gMYpzGHeC1WqY9/O7KEbRjAHMMZXD+MvEhHwoG3K+LjAKDJC6JUBIeFnsQ4nR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DBnemsFwshV9e1wuDBRkvO+HRQ+GyCB5qioFlCoFQKgVAqBUCoFRUVE8BxAGi/MxF+q+J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q1B6JzVZdkV+G8/7RvtPq2D3ukaVX4oczHYfe6y+V0fW556oXWnSasj7NsYckMVm0wom4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WcELnN5hG0+IGYVEYLNNC59mfibBQNRJWjfP9IMVPhz2INm5RcbpTKn4Xr4HA2igFRU2B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qicrZo27/K4k0Cc/nTsoKPNPtD8Kia3FG1NGtQjmeYnjv7oONVUrMVmQOKid9Ke3+RVn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P9pxPO+3a751VZlmCfhMb7SOoH9KoVQqpw6XEaoO+ZgKC8153WjeYKHQw2/xFn1jt2zd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6AHaEw8FNSvi8qDJC6agNgeBkut/RS4fW7A2uvHbH3hTLFldU1jaC4WQq+va4KATLEfU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umVjfWlxIQYyuvRb1bpqzaJlwiUEbQ4o6QVXJjcZnVe9KaxrsUWxWLzRJTfzGtPIrOysE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GG8omEFDm0q0+pD6inKx7H+0epvtPqOxbDoLx1aF7ScmxukgHUc0i6OqsX9CEFaBN9b7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v7rIVQp2HS9to7K5qzrOs6IjG+xteYwlAhMf8wjwj4QRorRsMu83yQw04J4cG7zlF3iJK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38yonbO30CNpoJBG2dmdS4k0Cfac6drsZ1Rc6gT7Q/Eb3N//ANCoDLFE/wAz/i4uPki9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nGCDPkgz/r/d1kwWjYqMprSTFMq2/i0NVp9KKD2WTi00Kj7K0WS19E332LSq/MfbQ/lF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QbGbYy80L7YfyN8hGE1afTfZn+KsmD4zPspKJpqmvNA7G29h5PQThzTOghfa9Z7EPmF9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jSQeSOGkZXN6yvtDqzeF2H5TwuvhW2kdyCODLE4e3Clsyvi8qDZNvl4aSl4HE5FzuAUdo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IEAKC4WTcz69l0CACDRCSFkKvr2VQsLnboCk8/wC5PtozfRF3OQVnGriTcPkaoXHohFwD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F5TR1VJ802xt6aOVs/G3RqibQQVsSZm0gndZJxX4eHyBTPIL/hfhcf8AL+kAIRLwrM/y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60+heZ/u+0tG6GKbaczBb0luu9E5jhAgEX2J7hb2USVFaYNJqzg84aG95+Ug3sN7TzbsW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Vt9N4PJAjW61s/maRc5nzDx+HFBuo5oAcLdUbhsQZMqLjHwh2pXT4wWJ1F004+LTRF5qZ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zqBPtDrS7GbnP+HTsnxAjjcmuLjvK0biMjBNsW0s2zTW8lZr2bda7ARaKE4U+FKIHlO6D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OxGL5lMEY4ih1Kst74Qhvr3p9UHe1pRNba2mLVDumnurbs0ryVr9KA81O4oMFMZgrOXwo4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gk3BWJ5OKxA9xdbdQP7TmQmHX24/gVDrdZqJVo0ihkrMnmpXDFRBwTXcxG5zOYgoIqaK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Yh5pjuR8fNHCeCLzD0vi4qFG+GOxOild1U+M2Kwty8dwCDB/2EPkZeLBtTN1wTWhQB3n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rYmjSD9l+JtXVe8AeVzD1WM12AEz/cV3TnDUw2HdkxvytVmHFNYDRNGKgWZZ1H2k1E2s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8J3/xC62PZG/8QCqKioiWtAKPITQ3kw6Yk38ptOS90EfZCEVEVvIPZSB9VKKwNmFvCShD8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hMU17GiEOayfde6K905WQeIOAvtW9VMSRBmEHaI3BWNqNRhus3dP0gXxUrouMfFRN8qq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rq5D5jM3Oe6jZp9o7M672h0uIGVm6LrT/wCQpvn/AGiRmtSng0aSfugh8jdkYo4jOStGt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McVQjhdRCDpkgL3n2WPHGLg1FNH8UIRQMWiM1DdJWUeqLXNmFlTfpCs3fT/S/wDrP9oK0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WvbaeW2e4TECObr0RI5hM7bAhd5qWkjc0aodJKStB0TduzPzBUCyN9FkaoC8NtIwa4FZ3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FYm+PxG+Aqp+APHxOyM/tezGVsyvaOytvFg3u68NTn/FQd05y7q2+spgAGBxW4PdyVvL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fCO6IeiDnVJxG6xsgJD/AAjKpirFsObv+/VUX4ez5uxei80ekkEIck3nhP8Ahaeitmxg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Vo3lJN7BN7OFz/rT8XIKlxtmWkDRHeBUwEIs9EPy3TUrrfFUCKa10YhZlnWZRYY322Bxb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+2dGDE6FMRhe9vI3R2bG1GhUdko9Qged3WH6VPxRuF0BXwR4hvgc1UGCbjVNZrrfEsEUW4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ZNoz+0WqWitmDM+0whOf8LGwCe06wKtuyB+Wa89hsaDeTmWZ3nyPmnHkrIdV9LP+/6T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AGjNWY+SzLkAnnqg3qjAaKOGYaqK1bYWmE5o91vuL/8A7CrRpEPNHsU0Ean+kGu3e6tf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mu0Ki4TKpfa/ShAQKqjDkoP3IjECeUE8ed7Xc2C57gmDpFSutgwwmqhTasTGSQD2QF5a3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aRWqlH0WvogRRRC7K0sSGloMo8lEsard9oYx4J/WzcFBtfBu4huc80ai/QURt3jtcSaL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09O6Lijc8uoKd1Z2R+KbladhBWwxbxElHV0157D+u6rNrWwwjGSo817TDFAgwe58MPS61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4j/SxRUU48lB1u9R9sfNoXvB/tTrXGwucIGSy2RXtnQDn8k9vdOdbOAMJRTGWZaYmJITm+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8wUEGRo7ZeDSCAs6LCPNROsk2NAIJw6X/AId3cXQ5lN7KV0ebY32Y5zQ2P9SK6iSmu19n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6fog/QDdAeELW1XuyvdlZCshWQrKVMHZKA5plnZyJTLJlAgxtBdaE8r8Lz53YHLCU65o0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BuhOUCBdC+PVMa4wbMuVp7LJJoTR0WJwiva2CxYsJ1BKaS+u8ZrO70T3RzWhKeelwYREO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StM8AZb3RSc/1VrZxeQ3kFum0/2oMf8ADK60eHHEJohsRNPH8Cn/AFf4F7PoQKc7lK83O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rJp3WYlZzOEyKMNRfZu5PuiNJppvsXdwpJjeZ2nRTgFgrikix2ihzF5d8hjdat1kf0mB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/EHw2N1duYVAqBZQsoRJY2SFq5obKiLzmdRe0dmdeLFtGzdsYX+t2Fyq5ZnK3f8T3S7aI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r3i94pWgWcLMFAESCngQiW9Vog01ui0wWYeicPy6ck0mUopzj2Tit2vRZrT1Unv8AVQdaO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qqdqUbQmJNUYEQFSVgo2MJJ3dWuL5f8AKJ5mNxVlD5U7umt11vjfaN0xG+xtpEtOqa1r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6EG5yZ2vxfK4XOd8g2rQxg+G6iT3RP/qRiDzVjbCj2/dMIvtLP5hBEGqa35t39L3lFviD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VQqhWqqpuWdZws4WdqzhezY6OKsEGfC2qA+BqgLnWh0Rc7M47OF9OajzuCbYtVnAyDcR7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zennonfTfRZQsgQEJQUByT/qT1aeSZia4xGndTbaeizO9FYkGLBVbuEL3gXvWeq9631Qa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Yet1swuhOKzuUrU+iNnjimG0MYNwnrfbj+KCeodYIObQ3Ww/jFUKc/wCY3husI32b/wCUF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H+UNi2bpHF6prx8Jioih/YZ/QS43Q+JyEcxreLFtGzd328xWdydaWjjhaE+0PxFOa10F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tFoqBZQsoWRZFkWRZCspTAaDmsMZLcW64+qzn1WcrM5Zz6LFaGLl5FOR7K1I0grOL4bq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g4rq3aLIT2WRyo8KWKKk609V7y1XvLRZ3+iG9vECSMHmCO8aeq/DkDediiohYWhsKzWE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WusRMQqsBZFZXBfGszvRYnPn2XvgpW7PVWjRaNJrIprnOOP6lEOd6oFriq7Fnbc926y5jd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6CBo2ZUTRq9o7I291o7RFzsztgA67LbJue0KIGij18CO10gqFaqpWYrMUcXzJi8k36V+I7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3/hyaRWZqqFmCqFK/DzGyHHMRO6pT2OnhcQoaKyixuqthSExBZlnT2H4TC7VaqqkAso9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9Zz6qVo/1XvHL3iYLSG6dLrWz1zfuP8AloENXH+02zbUoM9bxYtoyZ73zqbiRlEhsBOd8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QVCqOWq1VVmWcLMFmCqNsdrnQ53UVFlCi0CMU76lZd0w9FZ/SF+Ib/NOPle1ujlvVuiF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0LmuaYSXvHL3hUMZUC9McZm+1HMxuPOYRf8AEVO60xUcI3aKoRi5vqhBC62s3UjEKpWY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YowVAsrfRWjMDZtOlzR827+wz4+adaOoJBG0NBRG2f5XutDpREnM64XOIzO3RsuedEwG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dE/oE9g02aRiVaN5EKyP81Z+asvpT7KGZ0U+PMKcrrE9TdJNYKNClJHEY717PNYhrdFW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vIva7m0IIpsOV7Hc2qYWVWYYIEzus/4xF7XCRc1A4ysymohwiNCoqYhdbNAlGITXcjFd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eNNQbtBo5ptmxNsmIMbQXixGVle9+LU3YBls5eezZ2Q+JOPLdCqpXVKqVUqpWZZlVVVVVV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gIQipuCqFpdKRirSJiZIfU1A/wAlZIFWg5EJsTNCf3Vn9SKc86IuOtzzC9ndFGAjcPpa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7B/cIXBBuAkIDA4KzdyMEbrQfLu3WjORjfZP5GCCAiDCShhZ6IOdAdAvtcOSsrYajCbrN2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8LOvGClXbLnGZMUXmpRtXVNL3WmundEnM64BAJ1pqKd1E12XP5SCw8uAyyDaCPqrVrTJm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aFlNCm4LJu6IFWf5Td60jTkEThb6K1f7Gz3Wk0W9yCc7kFE8giVlU2LI5Ta5UK1T/JOP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vmWIiaG6mfWisPzKVzx0vaf5XOHO4NYIlW7SdBfZu5PucrM9k3BZ4hGa9190/pNQRcaC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ujm3FP5iagTBVXJDE6IqrZvWN5PyGKITvw7qO3h34E/2FE8cE8lHawiiDPVNYKIBtBf7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rm2Io2Z77L3amQVm3/UU/veL92pMAoJzpIF1XnEbi5QcsbJg/dAljowd6o7j8KtbOza7G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KdU/krNtm5gEFJ9mXTp2K9+xDeYYNn1Ks7cQMoPan4G7posoCtOyd2TfqTimXt+tHEIIw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p0Qct29qnnlC6Drg+zMim2hhB4I7IXP6EH73OCA5XvHNpuf/AC3UExzGBuACPVWDvK8j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V9V77M0cIJ0aiSsXaAz/AFiii5R48T4BjRyntR10UTp/anmcsRzOvc/Wg7r+RuCDQnWj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9iCZZ6Cqxcyn99pnRBrNU5hAiZIdLu90HUWqzFWQa7O/Co4tV+HbHFierVoEAP+if32Y3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r/Un+Ss7/MJnbYFwirUdE2SyhZWohokU2+3H8VH2b4dkRAx7K0byQN7wPhJVkyybiFSo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RCDHSPJA877RsNYpuIbsbprGLooq15O3hdYuPyj9Xi5RcobYvGx08PH4Wf2v4t/tfxGxg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4jcyxGu8bvO9zzonv1dJNCftN81FNhWpTnIDmoDZsf4zTYclYx+GJX4j6lu1ipiDlRUUX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IG63b0T/AKlaItWKzEZz7JwDYwEUTzgUztshB0TBW2Ax3U3YCnRDfEVMxUllCYQM0kLv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2bnAHEFOybt2NqPpNwHyGHF6+MiODJSvnVRcpZkTwhsQ8NBtSgG1MggwIRzOvc/4qN7rq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E55+I3ed4YKlAfKEE7gWkNN1Dqh0ntHo27/QvxT/AORCJhGf+FHDsQUQoHmqzTi2harc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n0n+laR/9p39KPRqZI0WqncLnNbyB/8AyrVujrJp+y89nCaEhNbaUjAoB1WxaiIiKqmH+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Joe2RkmuJqAq7MHR5JwbomO5OQO1VRMwCp2bfRHAwCPJYekeKT4uHBgL+qiVKqnwx4mKL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ixOyt2MIyWclG6PK72YzWn9KN3mhd0ao87jtTWN+ECqxauMUAnO6K1tCzoptTQBAueGr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codhFz+0FaHUvNwMPJSs1NpW4D5qk7gisXJfigoQzEBSZiqnN9kREH+k7lhcD6JthgcJ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psCG5BVI8lia74W/0sT3jes2pwe1ZVS/NNPI+Yq2DiI4yfVW8KYlVMESnBdQR/n/AKJk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4iOiEG/a+t3r/AN/dMPQtVpDQRTdl3rc5p0kgbmHrDikcY80Lwo8CBrt9FAXwq5RdVSrxR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vZt1r2QY1Buut5Izuk1dbwLnOGWjb/MIIuK6uPBeekPVWmEQiMKhdihUpv8AI3M7l3+F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n6RKLj8T/wDN1qQNU/6irS2s4YWVmvZsZFydBmUwqvcvQ9qx7I8wqO9FB2t7+6/EDorH6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jQhTVVVTKiLzJEkdtlqxOJieqJiapz8TvVRM7ieQWQFYXMgjhFU0YC0gxVAsgXu4r3aO7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whF+qIFq2B6otfFVWZZ0IPFxCh8wVoxj4MzDzXvPsrFrnbodG+PPxMdiHGidiDcyiVKvH6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icxXtXUGwYZGSF8TpcYZ37o2CggwLo2Vx27OfNxX4ezbzLinG4BroSQBMgNEZuTnzgGB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Eed1rHurT6j/AGrTCWhjnz56LdYFaH2dbQ6r3a/CMNnVx86I7mJgQuB5K1CtOtmrH6wh2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5uCY8rqBGF7+t0VO6qqqi6Wqop7QJoJpz8REeRXvHL3jpLE8xNLo8h+gO4sXbGFmZT8B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F/FiDQg0Xwad98goX9TcQMrJbDrnP0Q4JwUbuq0J+EBtzR1TQnei7pxr+ZRD2b8JhNPn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0TIGEQnd02ydaQtIkkeanbsHcofnMBMTM9UPzWf7l+EbiaYBxqnOxiEOaCBTwrT6U082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oQUMQKkVonB+pQvF0gqFTaUZKlzRc3ZcYoRN8NUByEL4Q2IBQvlfDmP0yJ2MLan9JAGq3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OJoJC8XPtBXTZKJTRznwWqLzWaxGr3Epqb0mh0CjzTUyLYxEVkC/DMAhF6PZWnZM7Iyv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cbvJWPmvIryXkgFV0eiO85SeVnKznbldFRBQmhfC8wWYKoUYhaLG402oAKajsHopXM73Q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AAAgICAQMEAgMBAQAAAAAAAAERIRAxQVFhcSCBkaGxwdHh8PEw/9oACAEBAAE/Iaga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bCmIJ4T9CCUtnCYq2MKLK+UUg4+LE01KteuLEJp2hZhxOkHhp3nBlhdCqlP0x1ELsG0+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6FgujGHVWyVQjpGhNDST9i6JAbQ9ifKLpbW0QBo9nxkKdbF1Ea3z2iKFNPQtiZGNCeH6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1kfIhoppOjFp9zGVJY1VBca4Fb0xEyeTiZtGhlQixr0PcEe8hCJF1yVwRxJv3EpLZ5HdK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1+Tqpv3IptpzIgjGXLYkwkmIIgtDwYa1roknNKw4NBbx6e4uk2hNvLwHBEdRpScosJYtLs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avJrjoJPZUlCcyanlmiEL0cjcCJvohS2a6D3RwfITS3gLCO4IuNfgs4ke4QtiViosXU5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4axycjw2Ig9sL0PYt4TCRfRXC39uCuidN+AXWWKsPBMQQQn0tGhqExsmgUvRewlrOfWgp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PsZCNXBwyc1yvwVzPa+RSKiy9/wARARYIJXuOC4nf+8C1lSfYylE7NQxD2omK3yhhXKYh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2hGwxo+RQQkoahiF6miIEzrT35IwO52NpbE7GjURKg1LsaZve2GyGoY9WaECKLE4Tnkp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jVdHJsqAagUSTiWt4q2yCSSZ44nI4hBcEpPQ6f8ASIvNwl+R+km+QWodCgLQySaxA0z8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SrBPzpFfYKg6p4EjVIEP2jT0jYatDLR1Dt7GxtSMxjao4Q2xcsboLkRbSNG0pEsjHBA8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ZAq1i0EVhiGci0WxEmhoWPD44fHdFydVU/k7ZVYZ1Q7GrV1yuoToQTJ9KNKY0wTyCuM+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dTT+QmdyEmQl7XAqufYZ0ALrTJB9EtSPercV0EUVIU2drhKGCd2JTNwC5Mj5I7VYpJ+I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1/I2CaQKwpfsel0hctNQxpiBFOTLCe9vU+q6CN8fQaiguzHlQNBiKiIE8RiMoSYWxqSI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SDsJHkVRuzaCozQqbNsPtDVZuvo0zcPqhJ1GREbZUx/zohK011JUQSgt9iD4w2ivSElP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5L5vFQIRAgpNcjauqKk8OGWwMdho0H2J8BmpdQkaHYRdw68NH1H9B7HWSH3cULHIksb5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ipCH8KIkDexrGluhssEjWIeKIYN5GTjkY8eTk5zxhizsUeliUO8LIS8cGhPZ9zJQr5C9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CecnLb9mNPUqOGhFmh9B5DDwnAkExCfTtWMV2QmJiEbVw1yRi+Bc15Jn4Iwh29xnGT5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G41k2nPRuQrTnyGSafIJ9KN+wZVTH+SGtktw0TNuGrQ7T/oBAbISFhNkTggNsFJaUjbd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LYyZa5QhYD9a30R17dOURbJTJXPf5EaSbDQxsQL01R7IQzqg/og2mtEoTsbSJDkWUeBe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IXoiGKu5FMLufB5cDyi7mRjpI6Ch4jZeBYaGlv2R9f8AZ0DRs8HJoVAq6VM93pWPEm9D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jF+yJak0Jn2FAuRcnX6dDEL2ke1k3UafUiXoZZj3g0OTiYKhdwKajmOUKlJORTSscSSR2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cCKDC3hC2MeNsZGEI3ofoWiDjOgh0EkakgxONkSmGSZHRiQpRP8AbFCE1cFJTL5FSUml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NRGpLmjoPuMbdhOVOBBehCO1jNxMTGJlKOW0xYSjmf12JLh8oWFhlKNPs+hIXhNvGYE9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m38pJ/YOs0PsyJUEgkgyNiA9uzKN7Oo2LCE77RpHPTo7ljZbXUJMtvyCExhuBpRGBUJ45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3yubD6URBnOREk3Cwh8Ed2GC8TZsmG5UCdmka2YpsUkHZRtR5JuPyLpfk7P5P+wSfyk/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2uDVCWNsqeHYmEvln0i+5lIjpTNBYwq5Vo8RyQkpK0OX1R30WGFFQOZHwEEw6BcCS4XJ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d4ciTjRBqAcC9CpnIoXkjW0ki3SmyfEiRIyvamSckh3D2OBMVH4Z6FtSeRbfoYzk5xsM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qELM8C2UNESLU4QxUARXL2EruL3T2HybbjQLnuyRaJ4lyVr85ckYC98HlcCiddSN/rrh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eUbUPRBfxGEExzDTpo/Ef5CuozTXqZ1G7TJb2EL/LQhTF9WTB7P8AIZv3oC487QqGHIkV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DokO8B5VTCrSy+hNQKXaJZadyE5IXD0NSfUJ7XYbF1+CygjjqQTscdGTqNhDREKAu3oY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coFv9lEg3iZwCSVifQ8jkJ0R1MNv2FhrDNtU5DVXQsJHJ/cY0ahviZBCJkIdHLjRYubYh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aYc92glTwN8a/JOhxYj5jQRBqI2o6H5gx+2CN52uqEV3ldqCNlE4urE27xglyUstCKEH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YRyLRCU9R17iFs6EkKiWLHyGfliJlwSkk4aRaziscvOGOsbOcINP0NwiRC0bxEs4GiBo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kNyEh6o0SJOBDawv5QRVogw7BEAxtguvTKu7/ACFtKl6TTEaQmKGnyOSxNy+vZjigNoLi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ROBBPKx5HqO311E8pFnvqE6n9iA/Axql+c1z9w/70NdJL3E21tVEjLNWcvg8CJIHWrFb+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HRZGh0yZNHLCTKUObR2MlAguV+nYlaBdo59ugnJ4gZpk/wDNj4qCk2Nf4GMu9uuTi5Jk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0SN0QG2nQ2a3yXgmxmltipCZHU0oggIkkkRItig0JXIaAF3CoQwxPSjFMkr7jlRyoF0Q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FxocL+pCokbN/q/aQGkiAWEeKGhDIFGJ5gf8AKQuUaTDU0hLAQHmhBLq2xZH0F3L64NYc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rLRoY6WF3jQ1zGVyES+UkiRKIOTk2vpJGUrCy8YYt5WSRyPsLjZE6IGckHI1wsIEHoba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LwNKSuwUEmmX9IbNnnoYim/YGUAL2VwlNe5ZPm1P5FTm8qafBBd10HK3h0otCwmwJiwje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hRmf2Mo+uXPjDbwPwLIlqNMUjk3I2UDZKJFnSsS6CdhTUlYdceqo8CxT1LQ7h8mKyoiD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JKbt/gSI2l3FMPcTlEK+DE74P+TO14TyL5Frsx/Y17wpMDThkk5SkoCuj8FqUU+Sg5a5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ZIDfpFTUMbZC6naQ3qLqCbyTwJ4s88ZyWA0vBmglG2J1S+gNCFbfQFI2MKeJItht/sNv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VB/sx6k0r6ElF8I9tG1iwPS8iFaw9epnJCHUsRXDUTFkoyDw4KDciUXKZZTLIp4RnuIx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Bi1lrMC0bWJfAkx4ihK7w0Dd5R2FSMahR2KnZFRn8PYRpPaaE0ibJrqiFIEtykuS9x7M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r5CX6gHgm5UfYs/cQmsEy7nRwtIhZU3vqPL11EEEHM1A5BPCGpTQlFLd2GwdKKW5o5Q56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I0NvcgrmhKtkdzsyG1JuLT3ZrfuS9r5Y5qVBFcon5Gzs/wBUN39DemjXRoXXJp9BXjd60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jw7kj+I5CeGr/qTUS9uvYbnV0+pwmjrYUaBM0G4Zp6FFp6YtFzotgrlsSWy9KCHQTWqJ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os9pWoUkXEMgWw05TH0jvi2+C1R4Op8Ql/wn/D9QIjFNgI3RUb1qiNbvYo6LtCWhxCdR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+h+C39CK23xgtKlnohKlwiyfWIdNrJRRsdhwxRc2Pxh0l0Ju2XomhNJDTG9mqGJx6Qxi2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KqREZZF6WJUGpciVD2ioxpURtxlCUtehyReNqHsWIxok5wsQuUYgjPAyBIEjjK9P7ENjI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FkevcPQkqhaHqCMTfyP7CP7SHrIzxdksjwvkRPO4H9PfEC6vQkkknk5PgS1TUCZLJFdc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3acCj3E7mbk/A3n5T/vksDbJbRkJbfePqE+oThiSjpPNDH/0B3l8kacngyLRK6j5KdNb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Am00m0KKHWuvcbE00jwLhK3fecoJSnSdSECgxSGfk7cTljWWJkS0TYl8DsDtRfSIadBr4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QtCRpF2g2U0OzOQJu2ShR6iVaUr1E/iRcSYn04k4YdgUdGQpx/mJ8/MfkDoQ3cSj1Jw2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DlsizlSPA8A1KELFWGqIGEQyY9/AI2VQnnGMP4RaHxh6Ieg3OsoZs4ODSBdEJT6kzAiBS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7GNiVCXUWHrEU93OWqwsPeRKx9BIXoQssY1LFlLNJ2TsEbyxbDhnhep3CmTfXFx1cS0xF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ORD0+m1v36jieyte64L1oHtMWSOpTIcE+hJexpeupImJ2loZPS8fcfLTEshT5FsSHXEp2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GxkdokbGNVNQPm2u4TIb/AEILYTQqVUmgrK5amh1w3co2IcNp8GtJ1Jw4FQZvuUG0OvXy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ASsgQE0Ra0NCgkWBtksl2JfYvsU4YE9hPUh9yFOw7r7kyCZ7jvHiU0NvL4OsOjEkbDNzy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TxFSKCfT82S6jFo5hJWSQc+hnHeGJrQ7MNG9BN7y0hlnXak8B9hPYcUMUSjso7QlKrG1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a6jzLFvD4FkTxyJZb4GIEsXdjQqxJxNIfWGRIxZdj1lkZRBGHMi6nYJpaWJSjROIIhUND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axQ1ScxDvYs5JyWhuNIltsltehvg6g2BI5EybJ2mSjlzQ+RH03g/BcPD6EIVrCZehycI2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HmtdxcWjZnqRC6ISrSEI7CtaIIIIRAw0hoNBpdBHQgN3BKkJbg9sDt2J1b/Ql/wDUXG74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evfodx5a3HBMelKU1sZptMpk+Qglj02M0taCScahodnrbKxzyehDYsISNoTJeEkxi2xMS9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JXdITEyYmwR0Hpykuew/7A/6InfyHGPkhZ73FnqjSOCC5PlIViVSiPpsT9Dsh9k1nbfgl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MFmmykWz3z/xJJNUhJSJVBD3CIOHk5GOmJlemUogiTY33DcCiHMj0PeWNaw49EDFol64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xzha9TaEIbORLEegyViCoLNCRaYlYyPYloYW3Irm9cDo5xwIN+yI6KmtXyJp86CSe8mv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MZtpXQRtCQ8Ta2d/EmSSJizo+owyjT1CUy2W3KkbCUuNm5oJVhBGWIMY0Masgi5GdUg0c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5BpYYyey+jHGrq4/4WNHRzwxvUJFCSoKslpSSGhlOphiKBdwxvWJeFJZeLL9Fll4h46H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6GNSlEQULSSREl+xY0yGOSpE5Yp9jiHwNCUMbRHIxIcLrwUeCSRZgsxqmKToQJmNUEHNkK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OS0G7kPrhe5SGJUydkAiaRSk9C0YakbE0LKyQlYhFSNB1GyLDViCPRBoS0O0aHIkogjD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ULRzPo4xImpGPMiPHoaxTIsLMKYqjcIkRfRQJy2XcQkuo2ko7AdE0D/lTHteXwy4aA1w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MkcOmhqv4CeE4JatttDJAkbWKKKHiMGhoaGMexiECgZmoHuLb6GPdtpjbN9BCZKZEdLsX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EpZJpisasalW24lAnmqqVInU5gzE0XwIjqY1wbIwd2DfYT0o7BLoXfyO5J9WBXbEf6CE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LHqEre4FatOTgSxLg5KjQnqN9BueRuJIXUatWzfbirI7CEQkpdISRBAkItZAseQRI4ZM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2IEkCNQhJc+qwPEvDOb9DQPYxixxgjh4/IjSKMxYiit4uRDGIazBBwiIHogXBl0cDEOJ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jL2LEWQOs8elemdWwhLDnEth0g9I5gPQlA1CdjIyVhKUcEUfuBoQiJLJPlB+RaUWp4FXk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zwzuuFWiXdMRWJyJiZYafUcdHU3jabbC4u8Sf/B0z9CZNp+xPt8F+nwQjgYfiN+w+sjti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8w1hpoPqSiK9050MrUuZz+hrFM8cs5QEIQSVyI9qhrztuNpPXhkE3wBt21K+zn1wQQQIQ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HQSXQVIRo2iIfcnyIoIEEHsJd8tf6Dbj4Gp2l8Hs+BsnCBp0fApiXSS5LsPyxqBYPEwj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nuQaXTI8haPkChE/Qiicy0RWyIi02NCx0bBDOTnO2OCBLGykcGysixsKAV7EsvYvSxDy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2FDeCRHo4PcXYasgeJk6SxoWvSxZNOAsyWDwIWxSLkihOoNCCcguSLhvom0MiqKPFukQY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UzNafsclQdmdRyciZejSRMp0yC9ehOGsmzTXKLkv2fsUIam2miCCCBoaGhBoQeA1nkSx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UHV65foiYWKthE63fyJTpXzo0N19xV/clc9oGQNJQ2vTGIF/5ynAqWUCJURBagV5gg5H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CGcrOEQJX2/TNRq8NMRLk2XCPDXU7FCXFkjhctGo28tzjbBiORi49BAlQhb7DCo6HIiJ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wRh67jS2uhR43h0Em0RAlLrJiEiy7CXUaULKwyRDSVc2PaI9LaFCJZD0b0FM4PwLqvg/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R6eoF/fCbr5hwfsHclkVuxI4XyiQTUHkSq+8ZS3eSFX8xT0hXVCc6ZJLbd6X5Qi+IteRq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6JNlM7KzsDrmPdy5uA55Iaw0MYxoaGhoQYYYYgu+YjDcuGqY6yw5TOjaUItWLuxk4/Sc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74Ep56Qxr4kRiPQ/XJJJI3Qhjce0EL3VkjJ/8mRlBMs/AX8mozrQh/InaRYMdtnBv6mi8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09mOcs2WGJDHIt1iBCPQsLMeh4SojK2xLDIkXRhic45CwNAgZ1EIgiFWI9whMaGljOcE7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bQ1wW38WSobHwR6I6Yk4HLAQuI3XH4Oi/A4z+obuPwN7+KDb1gfNF0kbEQJvkf2Arr2B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JkBs1qabwxyXc4Cn3Lag5J0yXKT5DiYnOEymrIbt2ExCW4nlEHB8ZjWGPDGiBoVUP6ib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j/ZD6v0d8SS1PAQmKe0STbfInUjXqjf2DODYkQTbjc7kAO+ggifAggdou0QKtEPB5x8M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MeQ855Pk4K9xJ+XwIbSckjtBqWKTdB0KtP5P9GNn9jvDvCXn5iXMBOUjiNjg5GGiLgaLaH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/wBWPsPch/2f6MU0wXucVQv2GJRaCELRZL3kE4jz2JIl54tQe8sk5GLEiOTY3jgsMjHB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bagSHl4QmNCS8c5pGYYgscjxMTlw4GhIQxbJwmSTm5TC0mshdnAhCGJqBWh1KE9BD8z/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tGcKGhi6HIki7sPsFL7FmbUGt2IELAtvbYUdnR0TCYiTtr6jDo6iYxCT/YijoMYx4aLs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eEhtlexod7D5vjIf4B/1xHW8hqp2/YY0OimoHZyYI6UQCrfWElNFDh1RRp3vYU43WnZ4S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Eu40hYggVkDFdtOThWbqyTlYtrtVa6C1u3dg6q0ikKKohk4h9CGOegk3wxPIyDkMmm+pC4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Sv7F9i6qOyOyERvwD7kxUqVtfkyb3R4eh5I1aEl1yqRNcgSFypupGhM/IlKCjHPoeOcw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9C0TLEOsNiIHTxzBAti5PYsPWSNDShjRhYQsXGELCux4qVEjwZIb0E/Q8VKQoQI0N5mOL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8D8PCkt4Fh9s0JZDWrRsk1WJHujQZrwI7SiBWIJVdSGVa6iTpjqnWwJiNqGROfiMPYlOt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vQ/Y23Pltt4U+0RHWcVmxvwu0hpQ3F6yFOQhv4iSZb7ou181JN+HcoI6Gm2Na3wPhlaQ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3o6AnrslD2RdMaJJiltQe5OQ0KLkYoblVYVR8+Wf4ti4l9jyfIUPPyGJI07C3luQl/wBB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fWRf9se5bOokVPasX98LOfsJad+Te4UaAhD92IBWxDsyBJ7M5C2HGxxDsGVzKZG22ic9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TTQihgsO7uBjO6W2w6ovNBM1tMlJeCDXQUFINam1ULCHwrw94nDFht4Qt5SLBFCdjRGKC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nGdmcFGYtWaFnKxE2PQ5CVCY0EPWUIZxjgn0EJSIkI7EYXoZqJbMjUoJQlBwaD2bQ2Np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ZEhogfdCWJadMUjjYq9RBdLYlcElC5MS7ESYZK3ArYTCEkiF7iTDtx0DO47+4S5sS1R8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2afDEj2k6Go3tPk3SMlGhyJj9ILMt34BnBy/sS6mhPKcroInZVAyUc5bc/0HrL02v2JG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djNvCtNi5cOBlMB0A6yQugjsBoZYYsilOzoh2hLoifQUk6NkjadEAWEqToI/5hkEbkW5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n7CzR1IfR/GQzvDujvCcCJolXwieySbbdeB1SORO6V2oWyo1odgaHGzyAJRNpNo8iQHr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RAmEJCDT9MWJiCBBCfLj0JCGRI9Yfp8jynxlYWFvL9KUESc4SELLy4Y9mO9GstDZrg9m6u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RSyyI0MtMh8YXkYTEKKzryIECZZgVEO8CWJkk4tkHhnGV/hdWPbrelwl0EeWvoLqIURc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bOZ8EDhpNjHefITenr2TTU0T1OmPgubjHWPg6f6EbJZ2I+S23gcpUYSX72yIKb2mPglH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bgS5bG2todaERIlfUIVg2uD24exN7nydz8i/7j/Zn+LERcofsLZfyf4M/wBGf5Mf/cJR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pqtGskqJAhD31NUIxtwJeE1xcPoU8JX4E3C+o+BvgfX/AAPgPQGhMiUwlq5UkklpD6O8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4EaF6NhD1l5Q1PaXqLCGb9JyhUL07pw4Z2axFDGPhCyiSbOfVz2Iyx4YtZbwv/AXJSzt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KWNo1faH9jC/jFJyJEeiSCKH3OKKYqNlDwGTDZWXQmnXUjfX1Ibc2zSwoBKpQsofzDYL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6CwwVVSRPw4/68F8lCGzsjHxEFR80iaqa+yxSXbqWzT0K11Qu0FWMOqaHBlzc5BpKIaJ3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AeQJWSDOgJyQOsllXoV5KY6uQ7XcSNuJ3IXUHeDbwRI4nc/Auv8Ag/yR3XxjQnShdguw8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ioZAiMK06aakakVOfYnfIx0+aPbEI6bChqRLEa4tkVhUdpEGmt0o4pFUdZJhaYzTOxDF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hX4oQhLLkextI5fo59LOS1Zi/RxgsPPIzkmMRLHv/wAEYezk5HZRYeV6Xhi2chag5HS4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1MFnzRKGGiMPDQwkkx3wfUT0GtZLiUdUwOVWQupP6IUsMmkkASxMfQPdi7rA8jyqKWbj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hVk548nIxNOdDsCpHgyDFenOjhnyPJSvceehvj7HhBryPupEVAdgatMZqFWKGWg0Pbad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+hMmlDoYkY41BHgdaZtGMO23Qxc30P9Uf4o7MbP6iHH4wu0+MCT4CUyhkn0/B4fgT9JXj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R9tO46NDaJsIaVHgSmpGsuDS4ode0mp34GSwvrNTUjDCuQojiB7XXR2UV2Ek4aWn2k1GW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dLUiIUIPJ+hC79vECEFlsjCGEM49HAjlnvh5TOfTjy36ESXqOc7w8nhjyvSvQ8SM5xJi2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/AIDZaKOCR7VyxJXvwSUdwlYaGhoawxiYUGgfCBwWgzQfyJZHsFkk+GQ/fozfsugqIcaG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qE6Jk8MmKj8hVmIi4Y6dhq0mLkRPpjTQwYY3JvwdkA6uwsCdqH2HWTwOg2rqE7A9MdXUa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I34ExMG8hMJQkaFv/wAWFRyNPREYdJDh0+TsBbUJVu8DHbZI6SyLlZEsWQptPhlLz59s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/wCWB6hRIOoEzSpkIHshpQ75V+ZIvcaOUKWpKeRHLGvQfosy0yCBEY7WLSc4ebYJrEXO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ahMNsGjZk/StHB3Zk7hDy8c5j0MQv/BMqPZRcEnchScuhmnS2L0EP6n+BoU+D3CM1O4S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1kWS0ixWxT0ErbRlQsMUuo1USOrPtCMXdEuVDsSeZrqy04eyaFw1UoN7SKYOFiwjNvQ+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wT6z5R1T5IG3yPr/AJQ4NvlEj+IdxW+HtHeAQVT5OgjmrtSWKQ/KiCSjLkrs2LNjVaPt+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SScyxemZdIHLxDbqJ7yRxkZ60iXomEyH3COl9xdAvcUbSePIlScR9ScKpYj4DdNDnlR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DEnOHncT68Ig4wRoIWhHOGWVodsaEPWCBUdBsWRxFrLnGmGMehYXoWzY+F6HPqWx0hkC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MK2JvkUSggikrMMRIjjGns/wUkPvDE/AJVggYaGhjQ0VSIPA7BqhBISxqtiTg3BLUE+L8D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kmdtrGhkiYvc3muuIApoUyCXleBRsbEGiBoZ0Z2GIMZbCbg1zJaY6TZITPDLhSJsa5FC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ag5kIknNbY8ET34MNu41jslll9y+5fcciks9xL7kvuTCZbhkaocS0+gnSEqOBQ30FyJI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NrRSEzXxE8NQvlYzycEhSmW5YhqZV0xISSNhbtittiUnHpI8t5bYesrQlvCwllCV4RDd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MT9HAtm2R2HuhZ5GQP8A8SoRz6ZyWx5NnAh+vcJgV4NkCtKN4bHGGyyiz8SCBogaGGGG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pyJVeCSQRRMhvlETwR0SMjkuUxz014HKrTEePtjacbOX4k9RKZCaaIWLg4vyNilJNCXpg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CCPhoa1eLTGJMxT6oocdPqKmt6dRK2j8qJyD6Ds8pRkyVzdP0+yK6IroinUISIkpSkup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0bGrR4APoMX5TqcIkaIoWCFXJbtJ+MfQEiQ7iDgklYzjF4IYliSjZheiOTY9Z5EI4GLY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9CNhjxGIFr06ORbw/W4HrKRGX6GJBLNGN4ihsLWOV5xDT4MYkqCLZA0QQNDwNsCVjtqh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iCac/A5uRR8/GCXILqiTydsENDLPRjuhftDhqxzyhkWJOcK3Hteuomf10PBQM56oaGMa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C0ir9kVTXfoQthqJQqyy4Y2KejLoUsIh4UxnhGJJJJxNjT4MUkkiFiSScM7hOpqDqEGf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wtHAUSDB2kQL3sFoexNnGerneIsSF2LRyxYjPgqN7OBOx7EKkPHcZMMQsa4RsI5w+Ah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hehZZLQnQjXrnFE5s3FShofobNEC0IavC1jleTT4ESdR6wnzEEEDQ0NDDDRUxJQkCkPy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E4LkjRqRxHFNSRMn7CRNHsVfjigsoD7Ih6iaoC/C6jDRHVyO6GraBJPddCInFjk+I3Und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wYxoYst73QtIZApaf7j27rqmbaBpbGoN+yEia35H7rMcMdpOlv8AQRX5yEkoMvkcuDeU8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JafR2UQvCOOqp0Sr9BUJ/wBISsJdBfXxn/AKOTwLn+MT9fGJqr4D/jn/AAihbVI27n6C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Jc8oKnyJEq3yhouf3P8AnD/gBTdjokd0TR0G4EbbRv5K7h47JEEqWWoNWhGjw4NsrIlC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UxwNbxsGIgfoHsSxFDEShIcHLIzFjYSzo/8AF7wvUsRljI0NJhMagd69ehojYsgsqclr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vPiD0SihfmIIIGhoaIEorBcUMkRwQmY6CUvvgQlFCwWEqwI5jZvsMMviw4IAdjQqorpyH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/KJfsan3dCEllQpyp0KWFdj6kN4EDJ0TCpjxAhG+wSGnhSV5l+BXp6+9hsiUBv8yBXLKuV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5E2nL2LQoTkSEwrldx4x63VDTaJ8oqFSWqNkdTxKpCONftQkJy6WCy5KRs6hUFOguyJQ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TsPtBE6ht1exf8vBRS9kpp0gPMm0pR1J7E+lsU0lN0dJtMxJ2eBj76IGGD0YN7Ea7b6kv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fJCyJWPSco6Y2YHo2wtiEjEryrbw6jHOETGCMHGFoeG0ZrLouLeGsPDY13CciQ1h+hYf/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5/wDDbFI6uROmaYeFl+V470cC/MQQQNDQ0NEiNAlFAxshB0GiVStCjAhx8ogwKO8sn4Oy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QmAkCET9ibpltpsnnmrSt33RXFelct7iSnuJmVNkoiJUMk06EZ4JUTxGbaHTuLvR8n+IR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rpJvtd6BwUi8CXbTJCtNF1DZRBag9iTaOHIi0vLs6ob+KJGOBDa2IY4KSRI+OHR2F9oQ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TmJk5KRTaUtk2nTgU0e1PT2OSWvYVh5oFTRg03skSxqWjLSQg2ZPp7G2NSTThJwSIyTP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N29Eb7sUkqTDjIUiWJbCRysbDcZthaL4JeEbeWNvCT6E5NDn1WxoIexIvPdjYSkge8Flm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ehYfofojHNkdxj9T1hNSQzcysINcMWdDZ5JSXGDVCfMQQNDQ0NDQgloWsSYFD4hIcz9xd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JitD8wcxTFiE9nJCjlwLzhSLUi1o7YwzNjaJQ9yOXV7Pg3c2QQDrkghSm0p6IKlUPbFx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3wipZIwIhAgaXQVJUc11JGt89xba0loJF7W0QEtw2zSUw3KqaUhKVakJoTITjWE+BPyy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oVbQ1hwh6esOD4Id31ImK8MVBlHNPbEiHJloTbNuk5JWUrCSMHVfA6TEjcF0gEqrgbWKT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xOm2kT1EpD/AS9G7yLZU5FglCWC5Y5ecOgkNqBaxGIy24G4Yg8jtCXQqPGNm4rk2EIY1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Iw0LDwvQtiE7iWHr18kDOA0MVjd+n+L0FjYt50GGYPC/MQQQNDQ0NDVFMBaEEIEhBzTin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MfVuUIVqbMYGJxqKoPpyRq3EiTa+AlFjJJF1n8HBfrcvcc2eoBoRe2pjNBATTwMWrRCT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WqY3ehd0J2wGYeRb6wiqd+4xEu3K/ZK7fJdRRKG56F1msXcSRCEyJSCT04EkIjgmNO4o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7ht1PMl1L5x9rumaB7A2JQkgaRDU+vQgdAkUQ04mmKCKBWvJsfApvHsO64UYmpi7OE06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2w1NVxpvhkFJi22xLKOn1EpZthKy7zSh3DGj8js1A/Q4zsJRGw9MQezlCpC0TNejkdxt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ERh+pYZAhk0cYeHoXpTHhMtMStwyPKJwmIKJU6Axznko5EI34UUwIX5iCCCBogaEKjRi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P2xaT/X29CFK7sSRtW4HSErbkS75OiyTfJ5ovlEG4uQ7LQag7oEvkTF+Q01sY8u01yhS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6CEYjIDXYT1zbRMXOLjqxKimXsVD6L8n1zT4y/VOWyR5nDTYs3lT62Tm3ywo8wUk3WTi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lgNcm5GjcQ0bb5sXE5djSZk564QpVrq6dh3TnK9f5RK8SUzTKoW8cCED8zGuWbeODkXf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cRY9HBp4jLDeCIGhbwbl5Y8zYscZQ7dEYQxD0IWGhoi/XrQuqW2hPUbDPh11FVxI9Dzu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BBAxjQ1iWAlCCQkQJCED174rL5Z/t7ei4K0y+smolryJtJrybQr2xiMOIc2InN9yEs1HD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8D/rBIjrXBQ/kQF4BbZJTFaIL+JfJ8d3TxjGHoYggiJ6x95DD5FYVKmPlJiGcKE6oS72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W6HSl2Y56ECGm3RpS+mKQl0ExPKCXQdodsdkMey0T8iCEW+qFt7RSQtp4ZcaYaZKbfiS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7jEqr6FXQaEibdw94Tyli2ajbF6OmJg8DoiMcnTJbwQVoSwmWJV6qC3hFBHAyBKUNQ8vD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iIxz6Uc4aSjB7w8ojuoOVryNg52H53MIzJOJHEk4W3JyI0YtfAhPQjaQQQNDRA0NEViQ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xLYbemHYLAmhOSCCEIn2FIFgSXJLHMikbqUTYKlDUTDgKWvRVQKKc8YQsPtTa4I27STE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A9zxOVshz8dBXLS2muBMZDpFEEZQ8SVuTUkxWsNv5P8AFlOXyOf7BQ/mO7+Tvfk/6Qxb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FLUbaZQ6Sqoio1SwVUkShcw8DRNaB1Ku5Lh2dyDk5H1CKNXhsvJPfYKklpYefA8rWG6L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9MYlaRFZcixGEMWhCHJViKQrw0PWdx2TGOwsIvLY5gfo1jnF+jg59K2RRp+mBgk5RJwd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ENb8iBSezJvyLtlfnhMex7Gx/AWPBCWIIIGiCBog7FxRaEhISEhIQQN/g0+X6Ik1LpBP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P9rqIFhSwW9CngoJw7juLEwS9BKxhsYlTjc9EjretnHcaC8CCizM2iRTLgcNEY586Jv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vTL7OGqGeJ45GvJJ4sWKBAaHNYXJGmdgvb1Q0iiJMQ2RD6PCLTFCSSGekUH0f1xmJul1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klIuBnRRSuXOLGOHGDY5IoqwlRSIjG2F8vxyJHAxO/Q5JskYmLbNCBIHiCBKhERg16VhD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GkKxZ6DWI9EkeqMwJMlo7kQcCmzd/gz92IQ3PDJkftOBD2PRqaD/55NMYRFvCBoggaGhr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SEIbxKGry/SmpuLeaFokkaw3wC/L+xEmQk8ihR1QiBL5LuBhWk0JY5T0K1J/A+MsSsCJk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/IeSw5ZtneO6Mjf0N6/RwPoPU/oKJvaTjsQpFpbJTJ6Us+UbEqQshSQ6o7x3hlySjvEX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O4hpTdWxEjyKoNn4iE9dRY8tuCS7ZVS9vgluvu5Gm8OmSbEig0krAqevYjbwxoG7QgSE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QRtinBthAy6qGvzh2RRNiULCURkoqOCbRVickYjHFC0NdYeN44wYzTL9EjOELECVel4g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tYkgsJ6egqGBYexiHot72RENwwmTiCBoawg0ILSEJCQlh4C2JXy/TmhrReX1FiRu1mqCT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I9CZlcERTcDCG+T+ZCCaR7yZMveSRkXXfwMLCTaYmUXDGRDRDaEN5N0UK+P8xx4lwa5e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Bsm68DqG7Qug2YFwCbUF5fKVYoEIO2jwfB2EdgnWkLpr4H0V8EX9BN4Xwf5IVOYN4n3Rf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4WJygxkHO9SSImn04KwpyO6HyW+oxJUmSz1E/sdw4RzjgaxbFo5FlN2OFaFsQsmoDWCm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aQx4JxQe8G7S6+p7OMNUaWeCcMQzeWMex0NhYmMLEYXoY6NBBstEfBJcelCLm0FgxTLo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NvOMWyWXk9Dw0QrELDkTC4eDT5Z9tejXBcCztJteBfl/ZOirZJii+0Pgf5Kz6hNnJVDy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SuGhc3L5C9hN9wsRuzGTvRYfQsIl5JpfzDVIhLSRC5Z15eHKVrNJzoRntrhOBgpWihIq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cIcEobRBaYoT9BZmZE+zEmuh1ksC52xyE1rsKzlyzuhzQmDpskRyKlTtM0vTafyJZpiODd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wSxqoEhC9HecBG2Gh0WZAqYxesN5PLwb17etaOcPWYkQkNiTDWUNDxrhoI2QLC9DweIE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y3HCmhA1OyKgmIawEaDDRycH1MJaEMyT0OOhslelzXD8oORXdGx3uRVZhDVnQYvpSJsY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4tLwPPvH2UPDY9G4uMaVs9ogOngt5f3idsSwPsBJ/0Wiy44DgGo1/KcT5yaPyj/uiR18h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NXBrwLSqYVDfUrwJWxyM+7qeBD1CtdhIlNJSSF7CugT0iOQRQmh1lC+R7iR6atha9fc8h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cQPwPYewgcYnimXaHW702tIkxU0t9BjubeSG+tNyoG2LLaGl3IYwnuSflxPRBBe/WZgV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aYeh2D0OZNZWCJJSjCULZyG6GqNhvbkUT3HeTQlzGhZiOcvfo4xxhdtZRo7Er9CxM4gYl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Wa4gdIVkIaDQYeez0BEFsUULBqYLY9DLyY0ELPl/TGjfB2D8+5oF7B63+XN2pfTYIGM3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bDTwKv5Gnty8i9EJi14F/IKRYgkIJbyKLt/KJyeAqNCTmBE0HIqEI90SoTX+4X96K4cn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FLgVuYEhs01pohrfwv7Gj1rGdNSUrbdBydAoUpRkfT9iCw25T+TQJPaaFu3ufboRzyLpo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cjbjIYhKmGuAhBcEkmzm6N8a7F1fIdp8nBxqBmOm+4jLYNSKg9pZc0SIUsgc+t6KIjkTb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C6w9CDSxrZwPgdJwpeOHXCOHmlSgj4IbQ8inkneOw5wRJN+nUB5YqeGo6g3RIhf+xrEV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bIGoQ8YkwWhh4EsVd9xKs2pEfefjMehST1SG3u7Hw5zjkOk+42T8qE1/3LYWsbfB9FhN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WUbDXwPvCkWIIIJ9wi7p/OUoR0OTuICHwAnWh1Q1RDLJXQ1GjlDiPBSPLkxUj8y9CXI6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S5NsSLRfoZUs5Hhe+ySe1xPQDT2W/AkqY4cjXd5kWCcJzaGyAjdtIHxadsOIku42om9Fj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0D+awokINUJCFsQRZti9Y5Hs2wtD5aH0KzjaHhDRichTTg4RyLYxcZJYe8cwecpHJjVE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YlIlC9LIOCLINC7YkPEHGXeOBbGyCP8AyQRBxNcIexihwa9yFvNAh63SQjoX4ENsNNce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iUFrLg+oMX3i8o0LmSYle00Np8j0S6PQmaC+k+6KNWJQgkaPIWPE/J9wSEMISffgycEx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wJK9X7EnadC0NbpM48FRaImh6LQqzLbmxiOpSTWmCOiTuj2JVVfDqyDyH8m/GDfQ+H0G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Mvc3OxzS7hIpdYHbBR4RPoigroG3oOlQPxqOidiNXoXWztEoXYdvDE4i60fcgkpPsLtvk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JyMSlibYhvED2KkNIkbJdmNDg2RlWsbhSh67EyYvobeGTKC0K2Rlj3hCGQbL0HsYhm2X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rIg3iDkXp4EPDIIIIIIIIxgchPTTgciW9iTnoJQoRyUkPsGH2jmyzxB0mNOho4HuLMBi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LQnwH4T7hEdunS9HP30BobeNiRD0xa8C3lEGrEhBI+gz6c+0a4pskSffg9ARtSTOkfJo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GVtPTTAa5sqzDRLdreAlFbtqPAjvD9KH66DfLoJV/GuyKCtshJzgilGNTnQ5flsP+i1d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tJYoJRJcoTfQN9gnBNOgkSzmCCEFdwhrRLcERVnyySKTA2VWEz4leFCWsk3w5HtJzLoS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5XI1xzlCWG5yRWOMPRFC0OgJsSHIyJY+xcWUfYZAmbaHvKfpixIJsYfYUsV7ysWEuolS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YjPJziR2okboXqggggio0R6bnD2LFz9SJy3A9+hgaDVjQeL2BA6IUpCVgSEcDOk+gL68P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fUKxHShL4WPzTQs90YTOBa8C/k9CIJH5RPq8JVMTiz+UJCn5R18SEli7iZAjZW9FeUV9d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TXg6OxzsdOtKhsPJDlZ3tDqfQuQbUaTohEnUFjk+sE52RMaqvRhy2nTTj6KXOj5IEQmi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2hqx6bELo7kiDlLTE9JvqIUf8nsfVUUywil1AjqLbxJWLSgTkJY/obDK4STZAtCwylC5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weD8ghjTSp+ikImJNR39SqxzhrolJsMakWyIFsehYQxTEQSdSB5cjEPeGjZnAvVGXjgI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jxJo8HJ+D1sYhESNFZGVrCPoCB90VwlMMQnDNsEuai41IMtYTFo+kIY2SXVlJwx5YTZN4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hOE7R+RECiVPc2+RiehKnElTBLjhvbGS2bnboP8joRIUda6jKZtyLrgybCyNSbPaS2JrJ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M/IGtSXSCNMsnPJfP5Cl1MmAiWgP0QD6QT1RdVhxYSUpJppN6kikNThyIOglY34Bi4gSn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5ypAjce2bEY6YWIlCXLbFQjgdCtj2aHhV5YSHTqNpiSkPYo8QoIzsXOEQmyI2RENYN4aV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nCiJCIFl4Y7QjgiHiYEynoT6VrjYSNMI7RuUdcaxbY8r4xpGSL0MY8MYaxAsLY9vBpYp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hHHRKmlhVdDTiTUX0FvZ/JHNDwxhy82SJUnUCEfkDfDjTExbJN09UJCaEqFXELaL+8UH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jTZcBdhyA7Wb9hYcNpOO5TJmqcEfwZZJSGzZ1wNusp8iIhK3pD42MZonoA1OFKmi432rc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KFibOTIBwZJORfQmJy6y+RAV3FM4S+yepmxAq0MlbQQSTJDFCGmJC4LQlY9NmnoEwpcs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ZGsenj0WIWx4lA4ErGjgLeJYY+Mzph6whdJCtY6PFBoijQ3wh6Q3AhidcEjRIt+h69Gz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ggQ1lKmDQhDEcT6j2M/CaeRJ4M5+tjwx6H6HvHLwfjPtGzxhjSENFKQhRZ1Jp4FaC22i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8o7HSKIdcjBK/uFBImJ2hzFtRxEZGw5OhckHY7xRmVlwYso8DlF7cFjKG0ivaIiSUbY6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KklhIiU+qjWQ1KaLQf8AMIXPJHUUiVVFYSaESzeTus8g+gSZNO7oQlJLj0VPA3PsPNMR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pCKhTExFZuUoJl+Cn3IN1f7Zewbi7FvJDWwWg0xhR7ZyY8Cr3iaiSt67YWxYL8CLHo2a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Z0NWRYljQuPS6po7ENjUI2w8anUZpOxSt4REiYREo0FRArGqEv8Aw0byx6yiiIJhtwNS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YeCVYRoIZoN9S6Oj/wAcx4Yx69fkIX3C3gwYY1IsWzgQjUbpeBaHiUpECx+0+2FfWFf0h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WiDKbgrJ7gOIxkT0PJMkoNVQfXRofeStE6DE6YtOwlrKTgbpS6ITplBWRss0GznDhJJoU4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QnKLUScxsaLjQzwVkp+BIrtbckrWIbfV/oIIpPSXsoqdCheRTQbTbTtH0R18T639jYpb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iHsUSpF3kKaPoJSanGDwSsVm6Er4zoYRsLC1hkDVGGw8pQvMymTwJQhI5IINjuLx1OB2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NRoSLZpyhZPDpG4ZoLuOiwWrHYjQRyNwJWKx/wDg9mwgpoND2PQ1QxioMlKaTn/w7Hhj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gG+Y+gPDNRqDYYsaj0vA9YxeEIX2lfPE8H8RQ9CoNJQlWGkEKK8Oo2MWXD7X8jZ9Ei3O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WinDEjtx9tfgWq+f0ELuwt52L8z8ihB/udBtb5UhJpUmholuQSiSi/kaR3IMduXxNQw1Z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/CxiiSTiiIlI/wBCFUECQhMbWL0znE4OCzo0EpGo9wM7vCEbkHvHTIxyJCwlcI1hvLxO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heRobjHXHJBFGhFCW8p+tcXeUjyLKTQlHBybC0L/wAdjY2OhY2nGmXp3PwjTh9oa9TH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4ivkPqYeGmOwxYk/AM1GM3xz5lk9xQ9PwC0wtH8GnuI5OTm8k0NRYIb5f5Gz6uCTvsJr2O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Ru2kJeMvoUphEz+iBb5Je0HV8sdpEUn714H1tw47+H/BMfh/wck0kNAeUyA128kYqJqT2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JNOX3FhD2xBKmGexJfC0PcveIOZsx15yIQwtoobiCUXZUQtwsrQhLQtsY8ogTUXOeRD2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RxlaGQaHbDJoZCaosLY1YsqsEo5Ho2GJ4LYxiQlAtEDPYQwxDFv/AMD9CrCDLThM/kwr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H9hy5D7I/Ux4Yzj0vY0aH4T7x9XJj0cTcYsMb4zl47YbDOfM+3Kr6FuSLHMWOhoiROsh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GEzjaJOetDyMmyGKJibfFi9NfKQwxa6uDbE+O6KPkVy9DEjuyWBURNvQO4051PySJnWBS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TlVINhRdnq1+RrDqN+xprDCJLf1Hg22+2fUkS/uRbHRn7s0FsS+zTbRyXHk28tCFmR5j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KLY2/RoRQjkYyBbOVnaFkaJODnDE5wjnDtCyneS1hvDmDWCwzRtCUMueT2ODCeFvBux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XcLG7wcDOJpFkNnRRhP5vSznDyzj0ses37B9UYx4cTbC1hg/xidsdsN8PfkfPH4BtibJ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GxPJb5v5HQ+sPCxdsdB03gfXgYfV0/Ym41XyOwluzrBTP/APXyKpEO4ZwI3s59cnIjxu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UbkKlc7LmbiKmRd5XO47C7Pdtqlsv7ObzXCMVWI0I7LTXnIrFsWu1NPwPe1C0eSOSZEW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Q5jxuRYlZQhR3OWcj0IWhYS5Gc+tOxt4PKQ9kyJYbSKhFZbGi0sm0IkW5HsWWReDyxKs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/wDFj08YRThC1mlgzQ2RQkPZdHA6E/mXpeWPDOPSzQofhNfI+gMY8NEJ2RK3AtHOBa8PW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eZ9UFvEwx8G8Qz8jNI38gxvk/kdD6RaDJi+7gRR8jexryTdSfFkahN8/2L683C4EiSTrR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vbIDhZoMfrbsddjJMlOy6kBLT2ZVBRbemTB8HRwrVKdFwS7LqRGVR9hzZe/4QalK7ocx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9ixp8p7UiYspaE2cQI2EOR+iWzl5ORDEQawtHIkJHJGHl4YjnDXCMLKSY9EjEXHoVI2IX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GGIm4GjkeG4NmjTKf/JnDFElq3snoS+VGEsMZuLPiHpGtBqUdRP5PQ8sY8M49R5tfI+o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xNMTrwG++K2PC0cj7fFLeJsfA9sM2Rux/In84z7QoGjwDUKi7mx6RobPrfzhV7y/BMk6L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5IPdG/wA9x4ZSJX98Owc/gmdibrRWxHpOVKzslKadSQBd0mxz0k+EEXA6pNS8m58IpzUJ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oH+x7NQZH+lkqG1PtA8lTufJGkKJE3bWGprE5IC1JIOsEiBC5FUpcY5OBHGFsRF4RyLY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d+BaODwsoWxvGxMY2Mebj6iUJnA94Q6xFCQaS5CEpw9DcmgyuyiVmCCPSyXMC1HuMUjY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7oiYKZPs9DIIGPDGcMfoYx6xUXkfUQxjw0FncTJotPvYli4YmJ08n2JuXRMGENm9dhkm6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I/zBse7sJSJbqQkyZbbwLQ2Akobf4BBY3tKRoZ6IUH/UOcLVyr/Ylha/s1FvmGHSxGZQm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nrUJgWtQj7TaRMEjwoJF+RWfd0iPWSo7nsW9pus+pEX++hjnUui6MkZERR0F9P8AZL1r+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y2ugncQ4aHsOizErw3kt6id4fpxViWUJ9RWg6b9SBBftw0NMvECHeNMiROCwqhCeSh7x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RTxKXOdYggjLGVYg4YI5wtDHjUp7pD2IJsbrEEEZY0QMaOo1gvS2jiaM+qiBoaGjTDCZ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vdiWLeDeOV5LJOw0l7FeMcBBtHkSmivs2XYN4MW2dnPQYZtVsVGqSEvBQ0JQWKbD6ZSTs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KKl1lGy9iA5O1JQXCEsZJ9eisFoZvPcn9kXvfk+gH9wwrcWyboduxjuxZUy1SJLKdsw2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BGu4dsPLXeaEyCbZtdSa47Snk3tcCSvuDVf7RGer8reEfhX5P83fCJX6BDHpjVGHI1eG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KvTsMRthGaeovyTR2IUEpMk7YmQwupNMWFh42EoOIJcjUjzWaODnCybOPRNCNBD/APCB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/S8aM+8zc6hPQcnwLTwQQQNEDRAxjOGQV2afobCFochZfiiWDjqhk4HWC5GKONYehciz5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AKMk+956DdMTJE/mKOwN0SYTERPQlY265GPRbjYlBRU3V0cDdF0fYckcK3xjijkprb6s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0XmNduw0qaGx0m9o1bQ4YuohyG3ofjG+T7T8jz1s3+SX2z8g9s7ACGwxlcJexZbdJW58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WlBfBwhyII8MxtgD0gLOr2kNrDSr4dklaadHI4lbK3H2PBVe5/n9B/pikjwcCTH2wxax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QsrDFlYRGdsMejryYbkUQ86HjkSkqy5Ijz2GydGhBbwmIaHo2EnwN8yknCMdhZGq4Hi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wg9lB5yYtGjPkCZUG5dmW8b8YgghjT6DTGo218jfL5h9GdQ/gd9fDA8HiRjEafItsZBb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XLaI9zQYTlKzxg2J8+AJsOE+Ckzmx6ZWp8sZTeTSliwt+Q0rzjz/AL4RAp7ZqlhraF+Ox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yd4mx8B9YRM9SEfdfWNsRNXbheDlfgU6NfpyPtj7T/IseU+wQrir+2Ml2aJHtKyWuon3Y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n8ib7lmTvk4kKdjUrbljSviFLNXP+AvVFFrf5g0/H7PoCcHYc4cIfBxluIK0n1weIIbNJ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xhDETY8MaxyQ4W+xSMMdoYjkjnEUIgx4gVDTTqLYxBpjORCMSInBsKhnAg1IgK8bIjMEE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RJGjLORqx6JdcNtUQwFoND8E2knsd9fBOJOY5fLIIdBpDRAyaxQkSJ5KlE5YRsp6WPjS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BC5XuNzs1ltiEph7RwIteGw9b6ENUhwXmIUnGenk/JIl2/SIEl0FpY5zDHpGgmJjAng3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3kgKbGJqU0G3WyE62rroM1Upn4Nhj/N3PsP8AJqL+UhaTc97j8InJu7V2Kp8sQFJbYfBz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K5DTMbo52JnwCK7CKp7FD2U90PaC4Q8slNPuRWmvyH4D6NfZ+y/tCx4Aio9j0hizI6ei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RlGhqLeXkWuiU4IaORA4FY8HQt4aYnZyLZc2bY5waYs8YesPqIWCwt+rsYvYNRyjwDCA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bCX+0gtIkYeGcGjGtPU2uGK5blFhIsH0fgZC6FcvoVG9DWhTXKJTGnS9zVgI8H4GrTccF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Ca+A2L9obsNjEoOXySJ54+TmfZYsI3CRJJwJ6JCX9/5FkRX9DnywE8BPwLQQx7R9bM1Z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xw4Z9MUBtEmmOQFf4JkPahjW7cfaX4Pj/oxIf5u591/k3kJlGm3h9mhSsSs3ti39LgI1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tjNNSTIwThS4f3+Dgz7pMKNqROBZCdTeyI6w4mmo+R+kZhylE9qU4ftpk2XwqI9HVqTn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3T2JKF/0CPdPQWFdot4sekJysbiZ3WETYW0PHPoJR9MliIysckH30LGhMD0GEgicPDGXJ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6yswUwsJQsMjLx3B9cbR3xPUxz19Dwn6MmscDNkJ5dhIpu9EDZIaWRJOJfYeDhUNGRyS5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EOoqlqzeyCPWOnAj0v3HD77yjQpCPRRPSiz6jsIphZf3Gx/URoy3CH+LNafGF6wZtg0GX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IzQ5odDgpz0Fbn4HWiCHUSCgJQxuUI25ULG2Bako5RJd+AbpJV2ZCVVOSKc3NLuOe3sDm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kcw+o2TIkwoXVD23eRLqQQsno2T+mRFKv8xChJqLBuidSMvkJHHdwipENVDgXTZUxnMym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zI5KCVw0l2Tv7EFzXQmNNNZ0RLCh8sQ0cEO0SDeFm+g6Gs3i1ilxYV5skugsI5FrD0Rh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ypNYajRFCw4GEgkHIxBM6h2JYSvDBo3JJEufTKLDXTDkkT6YGjlGmHubj5BPr8MJKnsC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G6GJjxit3BfFX6B0VlMhHK31EIO/Jq7Vv4GqT5RJPpeKqCUIfpevk3P23hDHwSLRE5Yho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Ev0P7z8ZJv2aM0Y5H9CG79sDrJkOJriWJ60jXUQklJ8HY9icayaiUy/k+uDGihnQfYcZb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0mRwbW4Q9gpKXBc9R3exbTclozfRpYlpnsWIcQyCqSPZ3+xhXc03Y9HtF1X/BTUJuuaHZt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7CpgQuKKG+pcpuWhVlQ3K6jeYolMc8CknUoyRewPyaSUORHAGOqiFtofSNNbWGzgKy40S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0KHWfInY8URJzhY4HoecPZplwGvREoapoShOaw8GpRBwMnyNnA9CFYrGjeFheogaNk/sx0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sibfzD2n7jUq2VEJEiByXkUvQcDFhaJNsEA6v+MAlbiY/L2MnUawkIQasX/iJlbwYsof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VwJegoGpGEKLm+H5GM3YsPRt5jceA+nNsTYyhMY29i/3LUwLqJHv7kTx0LFlnf5KMHGW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fFD5yy2mf86LJj6VaRFaJRpz2ErY36fA38Z1X+kSney1OBqirnAyTPZiGgpdn5EugSKE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4rxFPH+T3Ghvyw6uuyO34b/uPQmn/Oo5k82hLaErnZdVMs7W0QkGCuQncy0kn1HUq5JJ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Q0SKGlyTy1QkmKG8nZhqNjaZyPRpjYe8EyjNMNY09Atl0x2mxWnwhoiHgvAgjQ1Yl+DY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9CyejgSGhqbNjWC3h5QbgaiggR6F6fBJQ2VvQpoPRvicHZZXZkqQrCVJC4UlwxTrOHYt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WU3QbNaLDBiJvLb5KhMhUgisEgx5N/ljNhDylkSlJkrJbCEQnLGxofsJTwDJof5Ch4Cxl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bMSmKyd6S6j/mB/WE+iJj5aUhp8GQz6kQoS7R8pJjhRNvqk3PwJmxT73yPR9QIRv/AITU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nJW+sWQUGlKXyNveaYcje+GP0NI/Va0OpA2EeLuBSbomIba6MqX0Eop/gmUWrUQK2GNd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t2bcrVR75QM9BK1dDa00MZ1wNh85HGCucvQsmFjSRr0bw9j3PUeJgmGoJseORmmNVOE5G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J50JZxhC+gnETTwuxoaJvKGvCf8AgxTkRGrgjiFK1h1BmwxDqNTHoKTgb4E4mLrEo7BG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geCHt5N5n1sMYzg2FrKiw/Kx4LBMbeRuCIgEi4JdxoG6KMYtPf6EF3sk39j8YxM+1g89l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f+2NZS72kiw5k5CS5E/5F/JK0YbQ9fyISYvpI9UNkybJwkTMpS+pRA9vTqC2Oj37hLIT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6K5IdT8AQrXlEOYLh3VxFwis/wAQblas2Vl2Qm343Lpm1cD1XQ635IGrdaN0PkFE6lZ3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BuoYpBocl5ZGb5EACTSvZsVkdxHXHAkVGhq4qzY2eRHk2hCHoWxDIlDzAkEwRZT0JrC5j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k64WUVhiFo0tCEMZA3iV2GsgYjSORXsj0rCwg1vESNiXgeKqj2bD2LWBLDQSXAnodkQR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nDHsYj8hQvpDHjgWhbFo2NXn+VjzPh+Q1CVCU2ew7cvQVikOqyLEEidGxydsI+wcPZ4C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Iv0YnPEC4eRf7uyFOnpgIisp4w3lmbRHgnpVsIEy5JQlc60Nr0O4KubPuipUIC8iYDSe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17SMSWaBEMTFyQ1AKaaFve0dPDSGtJ/I+m/kidKE7Fplq0MZPY/yRkg2gnPApGvYTdiJN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Qs7olSrdRwStteDiHRJysc4iC2RdsMVLHOCwh2Q1A1bIyjbG8iIVh4uko6F6OgjkZNjw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UO13HYphDMdjeEYwlkwJGsr0LCDVjwR7x6eUUs/TSs/JBc9xL6jmvRyMWHo5GI/IaYf4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KxsvuIKaGw9+Q4HJSbSakP8AItIk0PynAqQ9s1OB7JuaTjOaa0bsQwSEOgzUCkz/ANTb8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vuJ1FGXcki2N6Hz7kWX1BdEkzY2HEi5v9FypJXJOdRBEq0xP4INELC6EBGX5PKyFBEicG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pJ4cdBJV3NJn1thlYDx2DrbM0OWI3MXb5XBoBRDRtHDyCEaco6h2Ns2s0Fo3IbFNSN55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jNLRRiCLPgSUr08xsbEWPZdCEaMQ8vLw16GgSZHSFoWvQhjV5miSRiScuDE6kCUU3DZx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vUhYShjGkSr0V6KbyMsGgrHlDJn8hBIeW/S5H6R4b5jbn1swNEULYtCYc4QjPc4j5J9Il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sY3+fRFzHGGN/kSUPY+fGbY2D3FJk7WV9yPoPKdhDRif5eyEs7fyNfcSHgmKU/wDf9ycD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JDc9eBrsJKL4E0YFlyzRFRotHaPnKnK2PSjDiHq+hOZPq6ZphtINWC4xp2NSyVZvknQn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PwJQsfTcTkRVt0LXUbyUk4RlOUuSyUOqNjG4uSIpdlbRTpNOKogykR9YdsNHJytMQmLN6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mzTIuSHsPWVv0P0tYZz6GuRWhKiBHI9DdCZeEEyOBkDnHBYZzlCNB4QHimGibHYhJi6Qn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UQLNoNCw5NRFfmegJrD9PQYg8vQtjw/sNhcDRBAyPSQ8H38ieVJdxL7jGWguCYQtn5Bk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0cBJfyLE4N34xybGw4ENOL7A7BvNAhGxH0v4CcJ7eyGisu15ENLg+g05InaTVLoQHpIH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an5GYhAThrHPA3cJtwxuoBP5Q+bT32EqWkxCfNQyGvdqmRwEnanhGDTpkLUb7FFL6EHt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0liziYujkQZIxU2xX4Q9qEjafI6pYlPgexUBabcmmPLeOS5NSWxsxqPWJvoWciNhqmBV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d+lwMW8tSkTQsPC2QMklwhrUkzhu5ETY0COTxhyIw8MXEexWbZK8rMfoJUeAu08cN8UX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NWIWxoYx98eOfpefGFrkx69Dau4iv6AGFwLQfLQY90cjNqW7OCOfLsSxP2G3HhCeg3Rd3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5wJjG/F/OFo2Zq8/gaEFALR7+cf4+yGUXIfpLGCwSVPV/ghPX2RTbI8JKWXDSK5Fwmhzo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EGXSAZs+tBEngQfQfT+B4olc990dYB8k86HyL3TaQRNUPv8A1IIXcHgVY6mJdRBlXanc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SHDTzRVaqtvb2O1dlNkFEQS6C3/SJ3DpNrB2hoYtHI1WfqoXHQuUK0ORrQd6IdEgWHjT0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qRCwl4YyU4HY4aEjbQvQ5Gvk1yeFonCUDUSENhSI3hESwhK2J9cLRp/5kAR6JOTTDQxbw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//wCDwxa4IZwMesL7DTFkCCG9InyJejYu0gj+YSc6V8D2LJrecUSFSSFh7DwhuYmnoKZNQ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9dSUci+AeG05PuiDY/28ESS9oY3NoP8A7CJ27r7Imm0O/IfRJY/wBhIMVEkHafkFIiT2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C18AqCYT3AD05SYMw6oTVyLUz4ymdqJJHpYXdCPYpY+QaX8j4B6OH/I0yIbz/ACRcmjEW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F1Z1pdOpF5yGOFkCIa0dNEhZBOQhIaKegO0DpCUwx+QrYexEjobcN5sNi9S9juzrDFux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dhXlbORjUR6UscMTIoS8ZHhDZwNwNuVAsjXpmyMIrBaLDG7GMSOR1GOTgayCCCPQIIyLG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nOOT8L8Y18lh+t4WKh4TKDmbsbtNnwmCr+4dBLsIspeSWVvYWSSajCJw2eTUsvp6OfI+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KGnIWjj+DT69OH3Kz9AxsI+8whtwfqaCW3VhpcP9hDq8Sn9sYMJpK3E8l2/J/i7jjlNG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Su23FuCa4nwM6yWsYJHwz7CLl9hGW7mA1tRVuQsNCOXAko7sb8DQs2abgfDS6hnL4Psu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SmE9WJpc3uIKbUiyuPw50MWVG24YxNOVPuVXQYtPoEtohQMZNqAnpC2mcAFvMYQkGckG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Ow2qHgsO8tULRecxZAjQ4IFg0JXAg9kUQG8N45w0I5kwim8QbhuB4S3s0FBnGDQ0MJy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4oYTAsls/H/GNfZ/4PDOIzaeMu8GLbzg9Yk9DpJ2ORs0Ll2xiv3eREuCKyQ9M4u4srEr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NIyTiOUI9yJChaGJU1oqoVI1ZuzVj/OJNzZEJQlFOUiZTKR00xaRWx3w2+7FztHjeFUHw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Dy7uxQWzkqJrV9SoTm2KKl4k1/sLZaPkVpPeiZzX+H2Kfca+x/I6rR2ZfvFUKSpvJCTou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W6VM+wQnvNrU72IN0SLbYfOSfVF7IQAqRNQTiRQitij4ED/OAi66iELOe4OTTBaHhsT/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TAFp/bCcCoLC6xDhOkaEW6E2iV2J9JjNIySYj0JDg2iC4PI1eWy0bHs4E+MxXYK0LDRh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1ZfDGrF+uRvHH0aFGzrNGMoWyTk/Ax+r/wA4rjBE52wvsEoh2GfHA3+YO7mIehEa+liwZ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BZ58j5iHOFcnKBksGqRPlnIh7OeHhmPY5n2YmbkWJTaHaEqkhm4ZtM4ka34K3rVEgCdh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+S8Q7PLEEaHTuR7muYOww9xqWT4m7EbTCDTXmmu5FCVZoGBaaKJsj7D4/qLYRLIiRPsK+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RKzJQUMWl0Y7rRRE0l9A3belOpCYi9Jrqw3GJk4osGUhFJFDd8hrpY2LsJtZm0MSaP8A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sdD/4eUKTUTSUCAkl2+5aFaTXI1rBHIxUQ0ETQ1IdGw31E9XljOSyBlEZnxHZ1EiK0bwk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wIxjcI2sOmCUJQxjjhqxSODY2NBLoRoaNRtrkTSHbnDWXl5SOBHoLYkMu5oPLQRXxLG/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HtDuhZokhhsYz7B+pq8jeT0Iin1NOExoHplghv6H5xfiHighA/8AZN5ckjHS+2OB2zR4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G46VyUyTAy6/Mn/Ge8I0bFdQUt0hIzuEb6DKdGxCkfXLkRrTY2D7DGw+P3EUcNHYhVEtp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oRm6JcSv2Mtghv3EDN2aj3xK6krqiV1RXVCE2JishkMZ4HhlsbY2+pLIOSEIseBbUoo6mw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pGBqpyjhBG8N2Q00bFrLOBEwJoM3TkX2CtWPFK9x6y8o2UkANqG0I64RhlvzaYkDpiR7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RTM6xOGJwbWOBISDUMsEREsO0xDIezQZV0bjM4vLF6EI4D2LFBLZr1nQR+BY/AzBBBGF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utCz3Pga9UJy22IeHgUP5/Q4FlwRIjVhDdj2wcDc1xyOvOP9X5EK6noIafOhPDNQs1Qmb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0bH5A94Q5s6Grf8CUgupjodNPTRIwmEmfWoe1Dwn8CpHa+bOrov5wSrBpW5lCYHMCIEoG+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6uofShrWVjFI/JQ/RPUlAuxfI3p9iudse0ykmd1klr+41Oh3RMQUlxIglL7jQDXg7zG/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/kOJPTgSoREs3eMehvJE3r+GPX7qXdCmWiKbH0YWlX1E5Rxl6Fo5FsW4xljSLwuw0jY1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JjLEqcEj1GghuwhbGzbLHruLiKrYVaw1iYGjaOMEPZvCKIHhMUPWMSs0oV4gfrex7xEnB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9ZQMfgYv4kQIQQS4Q10HKsb6KMWM/mNixqfwa6KtiZI8PRah+fKHonthVccY1fjFuh7ND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gTbE0NwasPEzoCN5s8DwrFCKgiXA4nQgtp8nYh33L5t22Ig6aLO230KgSRqy6EuCEqZ6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z8qveRfcXFEiSMSSVe+j935H9h+ZfgX2GhybTpibaVsq3tDDDutSzQS5Vh7RQu4T7Djj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Xcyi4ROFancGwCk8ULHgCOcLS6msSkJ6Gg+geWo6YrGm0MpaaIURJFfwEap45gd0cCCQk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ITAmV9FjNKdCi2nnZA9ogo4xgcEJfqJwidMSSoUI08P0R6TyrEHMehjEPWNWXQJ0JOwt5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m8mxguiwtqRVzOrN7BdEQQ3V2IkbxpiWTzloqEbCmokePqs29imCYOHKFVy/5K3bVMZp2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+MM5KvvCNvpAj8waQ8U2Tzr9jHRrdBcExadCnWSJuTosHZi6DfhD1qPvWBp31EvgS5F8i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7DVy/g5MJfkP8vJyxxSUlvwJa2S5KG9tilSWQ9jQJ1kkWutD0XSQNUXUnwbPOSmGw2jVi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piqJFMqdYZJzuGQjk59ZFEFvE2biGRKCSaLNDH12iL9xQx42NagVJaJSxrw0WThbT7Cd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ETVNCZRSnKb2O4RaEhk3hhaEbnDcKYRAnqOx3lLBYyckCHdZX/oYhGhAxUoQeFoiz/F3w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BaIi20jrQSb9g3cvY9mkcuxoMB20s35xIiV1FSS6CeWaHdCzHudX0IWmRyMez6bGuS6Hk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5PjCKDVbXcp9uXPcJa1bsYtmp+ITxwPyYbxOWyaPbhaFyOc5iGyE2ENkzHyQuhK3jA6ON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rXjtSIb4+jRafwudrdEBN492VCfcEVa6Qar3DDHMR6n7ZZfgbPho+qci5VJymVwOpZic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3IseBCaEK4E9KJ10CWr2YhpUyhdGIDaGl5SbCyaMe1A4rZU1w6iNykrdtEOU5QmLK0WpFm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SbF5aJiBCpyV2bHZlEYN6kshQZSB2h4o04GjyCi6FqozhMUy3JIWE9sErCGxzhibuSLE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9CmgpaU7HvuKJo8JidoVHDdB2hNSHThjjVvBKh7G4Q9JvhODxiDdZaDOZA/aCUKguChMU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kUI0huBIJ1Naw3/4oplhQkpMEYVrF7Hgh+g8f4Xkr5l9jREG5yxjWLqkI/YzYGWacSz6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CiQJECwLQe8bn0hoIrXzNg56BjxJ4Szul9i1kTXcS8G2cEAyZNYaDl5w34QGNRNaFoZp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0AuA7eXLFQuh7HtDE2oa2KOeg0XA6iVrHmSQ42iFJ7myCqq6iwuqgQiDWyYJ4+hDtU/KO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rnuHt1apFByNZf8AoFRpMxsQniKGPblL2HEdBq0pGSDJNS7GKbLzNMkpH7BZcMPNQRDJ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M1CV+EhJ1Ulb2LYTdHkSH2i/EfRZVd8JiXtISdokp0jkPEIdyF3r7v8hU0NC16IGQ1MnR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D28JjNr2HtSiXSkW9y+RMXDsYxiNoSNh3cCYOTk2IQmnhuB6EGpLxBqoqCQnJiJG8ORSO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Mr5CpEqvQ4WECI9SGkY6N0xqULPaHrNwbGx9B4p7Cg3Cls0vwKNU7Dty7fpZsseVeWLZJ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9QWhkwXPrCcDEo+Rty9kCm2EN3830EvgsPtHA6nUGhYaTQVY+RDa50doasmyJg1SOuDqS3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TtIVQlS+xjQlun+iayqhCR58TJ1KsObv1o5OofwiFR+wUfJcmJT4lmaJRkQmjy3zIVVJK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Gz+UgCWO7kZzM6nei8DlUdhFh30DlNvgRQ6TbEZ7tYF2m9k6G19YFLo2wl1hy0Dayf9Fw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6DCREJ1EBssqG+I4XYt5Bf2NFXWnwKU9on0CeSeR7FbUJCU5XoirI6TbpocjVYoNpQhkQP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JrB2vk2H0aJHUCpklhJrwPgUlwYzvOwSsXocECWmE6awjjDJ8c54iaaRwWkjL0SvAr0E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sSE6wqZM+hs29+HYYZr3mb8fon07IgEQOJzvh0H4B5QsBZGxviNBqK2axCx/C/Je8xYk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qoahWjbI/wCaL+iP+UPmSSDE7Tsg0k1z1Zf+IPgOtplKXgWdgqSs8RBVGknD4ELQiD3Pz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VBPRjoNG1fhCW74cOhpYMpS7k3SXDgbyEBCjw3CQjTaUh+UuOhvekwtQc0MLUCxiEUtbn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Bn4wiS6sQLMmSYSmf2pDUGjEy69qGHsrsbbihNjlJGbXUhfRlKeCThqd0JaIzMaJezyI0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qhLeR4EpCxZC1eBLJp9tyhe6VPonA6et6RwqIkaju9JEyhEB8eRYFgdCCCwxM6bC3wju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CdYh2ENyw7YTihkDoGocH5BuxpPCvE40JBNwXncEiloaxKkZNI0w7JRh6spQX1IIIxBoah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0fvGavPob9e6Kgh7y857Q8+3DIEqOMHA2N1h9TE0ECEJnMv5l+TQO2SPY6Y3eDeEqOSE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In8xFdbSOC7dk9hrxkKX2RyZFyWS1NeMXCNOmupLQILVXSfBXsFqLwdf5Tbz7s2UvYsG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S3CP6mUbvb9gV56Ky75RSqMrIDEqcmsa9yyJGuTvBw2P4DpK11IJocN/EQcJ7CO41UP2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BExlK14STt6fs+kKG0EZfkRciFUPQTa4QnfEU2RMCfZwakef2x5MjCVZ2EzYRh2HAsmL0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DXLN7DrCW52L2RuhQzdG8GzIODYVFPQ0MoKmLuRbGhWNwNciBC2KiB2J0RUP0khIjNkJ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XInh6Hh48RH7caPIsP8A8EloiQs85d8An1IIINTrqR6hKEEoU0PD7zKE3jItYzdIvtCr9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LLG6xEcjWXtvr6GaOnSHA1U/5wb3/bQmK6ZfgiHSsjUmzEy8Ww58aPYew9h7D2G2g+1fI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BKItSqF0ykWzbRy4ITy1EWOO9mnJslZMpizoyO5EHPYSK7P7BVE0ELFKh4DlaMlbuBuQ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VJOSVRzUQiKQulSEWujhk4QmLZolduP2PDR9kLRxLDoI5mw0anIJRvXIuV5v2GKlqRQO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tM5Fok5Is5gsyuOPQM5KiZXRiFLRNFSJlYS7F1TsVsT2ReF7QlRNjV4VYbGxNjvlXQY7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4RWJm6CRBAsmcIcxOAlvMEC6CP2Ml2Nq1US5FhMVOJofax+cWH6owu0RBf8AhAu/jBNR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PWhj/AAKGO9b6FyLUs4Es5Pr4GgkekWU9g7KpT5E6G9LSEIbkUlrBPoxkbIfVja0sdyx2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I5ry/oNSaa2Xs621HQQppxIe55deC/tkgnGkPLhBXC4X7EcyOWp8x+jJQdCExtfF3FLj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iRc+41NKOjJf5B/EHudT5BtJrHYsdKz/ZFfjQNbvZiQnC3Nd8NTuJRSGs29hTtKJ/8Ghc1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ySTz0jQxpE0JbUEWia6iMiOjkUpOepNIG39x6PLafsL8CKIHI6o3EaEpHEtIWnQK8c8N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dDlepDcGCzEs4OcRgh0ho5whgaUNHAxCEm2VZJ7Dh7o7kWNRLZpHfc5wSgWYzRe0b2jY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k9j0RgJD7HB+zahaw6d/RLmOCImQQRhO0jqDoCWIJJC6s6tCaFCieZlj4CLiS7l60bi1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P83bD82H6InQilFgihp6XrGo3Rdg93RCVSEoPY+FJCvd9B/auhFSaw8I0C0Uwsnp10jS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i7GTSIB+Ylbcn1ITwELJJJWxiUUuUkurEq3e26sUkol2fgQ23+Tob3y8H5aCRaZGT1To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4k/2CaqVhJXMBvdfAlKPoOmUwuw1p7cDyUQtFRNUy4I7jhFNlwjhUNPy+4nSvI5agkNv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G/4jNzuQ5dKufwE9oxL7HnMtMoat8o17bY2O0bpzRC1zI6jVTelCfAhV4j8IiFRfE38j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eI7yMNI1fg1ecI05JHxcSKdNjRoShKWNfItCpp8DiUaHchqjDbOBN9hOxZ21h0RcnIhqr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MpBWTxBXKFvVM2pwC0/QasihV7k6iw1ixoWQtCciUCdYi8ckCd6Qm5QLTUslsTvZoV9C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nBEiTl6IffNZKmr6kQXBNBMMOCxSWJgPJGfmEMQmYiisyCK+rjFBxZf/AH2hVloQ57Zc5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7i1YkqsCcIPrCaFHs2wh8jkbfAuscnIutRXTCf0dR/ohf852fwL/AIxdJ8CnSue4m5fY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zLHASNv5GzaPAFOBb8O4StfkOp8g8M2eAN28kl/mQ2ufwDKdbwnvsZt5hdh6PlIkK6ST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5QejsNaUg+qPwwiWhfaxC5r2Ih5RIDaCSkFIrw3WI1PgU0hhU09xgk2+iHs/Y697dV3O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KeDX4D1jvLDQQtCP3BoNez1eHpj4whGmpT4FqVaXYl07ngSasblzkatkDqckRDHooU2c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sNDJ1OgkPRAEjVtissnUi8CmbeRWjxrF8kEbSgTciEJEm4GaFSskbEiF3Rb0hO9kStFFK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xIbSSyXkn4T+hXEC6Igahkf2s5hsUUkbo0zJX0AmeRXpkH9nqeHoMJ/b1SRbH2An69BK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+g8ITOEPpCYtb0DEgdptKnUc4pZAsrCIKqW3CLtHce/LEr9EIiXf4pD0uyWxsgjoE8jgm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f4glk9BPANDxRVBaZqt1SGGqK3rYza2SVAt7RLsSNJ8Qx8UqFecIC+jQxne+Aur8DwSO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2nyPRqOqOLDShR1EZIulAkug0RYvcfUQS8EC/RDuXbwihlkoa9ThVloT0NV8YRqja7GxI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OJ5ONVPCBiphpZSZT0xQtCHo4Ebmg7RFdgtifU7l4jEVRyLHGZGx8EWk0hjNaJbUPCig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knLXYrmTRsY6dMapjUofdEYPLRQmUaiSpEFYtMgkuku5QewK9MjXu2M2R1Odl9BrWB2y05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GpwOPSDz7kMWYi9AEYjCxo9TeHpTRCZH0HOqLqPD1hpgTJNj6+EJCmNVieNWNu/yGLY3Hk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l9CSUwVSQxHuROanN0v7I3VwdqNT6a6sla3cvybmRoY6fvcn9oYl7qXsOrb8NlMUTeE8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TiRewohHe+A+T4BzQ3nwd98H/GFMC5O6Oijg+xHb/qPdtJF0mkOgquR5OSNWKTQWTQ4oB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H0BHtXyQyZabTdSL3rx/KMdYd0U2Zy4KHS6zKNfsUtxPQTaTu1QwiO1ewkjdNLkZEttf4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wdjYfXyTKEWgQ2O5H7IVE1pnIlJsQSEsWrDOH3QuB7OCBoYhYihCRm4izGqZG4nDGqwVK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GRyady0C2RsxJKbLlkzQYITbkSe4y2pIVVEc9EqWJZRYQ7kmDlJuOhpLfI3hJZIQ5s3b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xFoaZHo2HlCNjd7DRrBUSw8wQJDNHoYxnBNF9DTXqLCRqESI+iI2hISd4ZbZZsSxoL/Ds/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cWFNIEYO7LgblbdiEIM1HA0rTzwNySlyq0+4hPChe6RTZ+xAn2Rqdye7GT4oSR2bSG1L9w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jsq/oPkejd5eHsbttEE1RMsgucO4HcGT2kvk3pdTmKL0Mjxm49kPQvU0sEtV3uBiftUDwy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XU+BjaI+M9qILbX3krNOCG0wryOo3sctTBCkSTk+ROB7gtcj8zlpdC/Qrjh7Q5orS+GN0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wvzkixj4HifQTKqDl8Cwl7SQ0KpOaGQLRwalYo2FljWU45xoSi7kSg1k4JgaqO5cyxMf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1z2FTjZsc4ihwyg7hZt1Lk8Ecig61kcSKnQxCY9xi2bY945fRGsQG20s36/IyIQkQLURy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r/bw1Tz6i9HBoGy9DHk96JhKmORdT68OC+DTHJ0H1cChGl7GTMWX2fqz7uHJAjaQpHJbH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H/cEmiPJ/2BZEFciToOyCX9YuEcZGl1Y+ZltnXzjchTTkchN6Bay5CJgkfmVfIl+M3C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0p7mOKCCi3B/SWSXP4FfJt8HAxuBhe2h+CLrWRuLb33PkOCeR6ZKXIUdGQuRETZyIaZ0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SQroI8p8jVkrexHoHUG4RJr6D0EGt+HySd9CBfMWJYhEfgZOX2FwDqEIZv5M+gfWxUfy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Wmcew4ES4IuY3QPIbdwq4eORKmaLM0RdmjO02kxJQM5IB8MXTJpfI1vKJ9hoQtYcC0RK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OVWQmaYrUnKJTIat3FKTYVco7CRNr3JJsfF6Gh8EQJB7HsXAJXZvHXT0L06HOL5EahhpF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nT/wIgehNQNlwLeiSRsMfJB0TNM17K5/R32k2Ts27eHoTeOi9D/GQJkWXtjnliilsq+R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gmKDWIa+Z3Z3R/gj/BEZEWoRs/xscGyKd+8PR3wkahxTwf8AeEmu7iloUnyUVpF4wMnSo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8R3vwhjb/AAhOZOngNpzbQtyGeXtOhTFa4FJN7loTveApVO98THT4P8EJXHwOx8BASKc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8BL0so0eRyeKI3+Ig0k/hEZu79hpJTClW5Qy8+Fj/Gz6RwNul5EUd14kOUSs2mGlso5RT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vA2bLgSejQlKGhE0LY8Khq8Nwo2jgLY2k0akckK2XYix6wWjSVxPyQdxPjBMehSLEibW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Qlc3J5HLZd+mI2Gzl+AaSldRykINYsdiS5F0J64fqWNDlko1Y2JmmZNs+uPD2R6YkUBi0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tPgjlwIbwxEkxYjTmRnnRNFLFnsoxFC1jxw6EfVxnlyIWmbNX/UiYKdN954xp6JEuFeR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4L8yIeaUnVkRTbl8stadQ6PJgeh0hHI4RBESdzyHkPIX5HEjbQoFdUR3QlQ7dbIEVsRhi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kznpTJBvb+BEshdR4GE8BZv9hha33TOg38Bq4+Z2C1wf+VJA066iKWW/h7DIkjafAvcE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5HZHafJDqvkf4WfVNAuqI1dxpxJ4jQNiKEya+DI6T+Qb02ofDDIEIgU0POyIkcyb4Q3Q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9oOWPWKvR3ZpCoshr06W8o5FQOhyJpjw39HUwtDcIZNpWKTpoWUpw5HJQkbJo0zkfo5OB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G865KF+HMYaxAkQJS4REp+AyShaI1ZPXzG+RTVLfpS9ocwiaCKX7Eo2fTgQpSCKNBBKE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BCLef8gpXSsLbN64J+SnYodj4EwTwsH7n7FYdLuIcGdp35DlYlJkrjdVwIA3+iXQn26o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KORHQmbO+GmN9iX0Y+xkyTUl5LHc77Ef8w/5Z0EDK7iz4Ro/WvAbog4IkjP6FUKjjojQU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smtCJU20ftYsKYxiqVuBvUQNbAVr+4jcbSX4E3NkpRcewtSipEUh5CQ2TTQN9TWxd4nv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NQRhpXOg50z8oTUqRLhGwSqxPJFo1piZ5EbDsvgeyGhsHJPQ4SVY2fgYnV4TcxCoqoFo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VsbJg2sZ9w/5LuJfoG4cG5ppiTqxqTEmluhx2BWe33OEOxqBKjuMgj0L1vBMLWHq8bY0w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MX+ghpfXEte/QYWLZoVlPQRxmkTvnUsIoihuRWCHOYcMvAh/QO2FOrpChECQ+OJTQtZ5b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U3/eJhr7Mrdw8h3Uj8jYMIFnF+xJpGxlDHU59iYS9w7mbb0dFMtvgbzsNty/kgZPlUhE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pkpNJfcNGpiDmGvF1seYUSyCJtOVydxdWTLght5YnjYmdg3dL0za27ELqYk2gxklSeDiJQ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nWxLIqVEcpjV3X9EG1RcmUTK9ikezE2ES+gg7R1IEfTngs0WvZEezpmgglzL2FazkmiS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a2ot1GjIpQfUfXDv0xJ0Bbo0ZNkWPQyZ8itnnFiJNQyGuCUYeJvBQPZs4w1WGw6Q1c8k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B2U6PA509ygksI7oVT1LDnkg95kedoY4hccf+bJBEsI1w2w9Zau5JL7MWsMSEhB7whe3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EpCsSppx7z6ENHzxASEgSIoTBphjXox5DnQisZM38JS+D7ZoKY+gUmJwGOigE38dShK6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0la6i2GVMHIrU0h5X+GQlEb5KQT3T2BYhcFkvJ2JidvTPwFKmCa8QICMr4YIoyaCJ/of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JZ2odTT9jY3PkZJFh7CERpsvwFWjrNHeI9xo0hjRPItZeETHwG1ODck1A1idOsRNHbpP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VPwoU+4OolHA1Gj1aGiT6FZNHVIrLliZZSSm7mUt8jH3VA91CnyNWJWXdMWkq0lEjQ0Q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NjtYRzGLqQvsh2MXDPRkDpuYSKUibHMC0JIuBrHeDJPpizG6ZNibGwm2loY1pLbqWjRR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WWRohNNoF5NvgRSU0S7wxm5Tge8r1IPBSBAjQ0xWyaNCS+h/iFgrEEh9qhJMJGDuHQO+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SwSIkSEXoTH3CKEhIQamlYy1RQT1ITJGN6aW2cDBfn/ofOJ3se41JLF7IIhwpeSSO3hFC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ChPdfAPbTnZMt0ms7iQjaTaYvyFbl2glK8AymlBzdIY5G5xK6CfNFTtIlI3s1u2JOktTd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ZccTpJ8jdtLb2E0KIWE7XwO58Sb+A6sILejaRSuSOnJoQlRRMJqKNFizsSgXKkXIoF1J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0e2F5RUWwu1KQSKC6kZBt3PwdVKO9/wBnPuPTBJSIQoIWYPvIahGoSkliQ4lUl/2QwKbS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9qG+/uJVQH7Q1Nb5koE2sbl0waGh6GcCRJuIORqB84VLfI8HCeJLYVpj3GiBdyJpssVMs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hYZGxKy4gVBdHBMpkZ1FDcCymWyxe0OppkEhBNLSES4S55HEjaxbbVepISEhMKItZ1Fjf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tDEGPA2VvCtKWJa06j2L8hjXjQQsoLXqIGJCDaDg2xsm6XIu9ffUSQcelOJuVELgRsIQ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7HLxD2DJoWzkOrhuHn07kIHQclMc3hCEdcp1fIii/udBU+xuoVSHDxXktO5pJPyKYUpxj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MaL8C3DRR3DYmSaj/dhSI+Ee0Ea+RIotN/ROQRHQpaYuhEhqL8jhez8iA7cKJ6iMhEKC7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y07cjHYt/omhEdL8HYnQ7hTwS6Qxz2J3TI2Q+RKXQ5CUMZfOW5HVzm9JEjNRK/8ALLHV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UtxTJJJk2L9wVQ9zZxLxif1Csbpba+G0SDzP3ZOlsbtYp6dNkMvtK8EgUUuJFvt0rbwN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iUGxEjr0PA4xwPMwmuotkXGFCS/wLWYucRM+hoNUQ5FbPseSxBA0JSiaROF+wlC5loTw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MUI59CMUCCCRBFB6y0EMFtwaCZoXLvszTDm+I6NByO+hp+ApK2ay0N50EJZiw8IRwFbE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k+HbP8hZJb7ipBBImbBJfhio4ZA2dUQIbHCh5RK+HsdD6H/UdQUHUHknX7huQExj64HO9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RD/7Em8ESIM1P8mPNvZcu2HC3yOaZTJvxP8AX2ScAo6X5P8AMkpf3E10DsHIQPpPwz7T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WXwROjQy24DUihtoUZ7lIoSbJSjbEVGNGqXPJApQIJlNqLcE06JSjsjkQ0coeHgV0CNKg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iT+BP9HPyJRucPU1CfIbGxEImXDQ765LfyyVlkx2RCnCkeB3/IMnTR8iCppJIQ4lIn7G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0LmTjDoeD2JwSj9kE3iMaRtMaoSqcuBaw+GcCdmkSxvQhDFu1gFwHTG+qIaqy7iRVEDa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kJDIoJhMnJQehBqOEIBD2vI4QNwl67j6VXU/Il+rG/8ApIhGmG7tEFaErYRsSp0idcHU0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m21pDKrYtC0LEC0NSNcISgaHTPhWPeqiEJHmwkT9k+WWyuBBseKDyl4RQTyI7iH3+Rdz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P+2x/wBuf90K9xdT7MmbPoD/ALZcLgO5Z5HKWUKB4pJsuQt9vIedUJJTVFl4Ez2GktrKr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XWhCNKRSYwqmEK7Ko5Nh3LkgYpohVIpTVC+7l+h3pJTHYV942JHuErDRiRA3oxCusGix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/UfPk5Hbyt/Ufsj8jhlwXRxQta/s1caNVhiEqB8Dg0Iwe6GJYvWHsmXAxncQxTkhWzs0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vDjEHcLgd4gdJ2GrHPojMv6tjqa/Y0U1A2KWBYCEECEM4Y7HIsFwINMzwkSeFiwqgSh5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9KwlCs1QssQjgVz1AlwiJjCfZcaXS6EirQ8qbwngYzoXRoE/E4d8F6CeZHo4RJJT6yRau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J1wlQYYhkZEdIu2HoaJu0cY8omTb3If9h/iSV/aePzH/hnl8j/RnAb8vc68rsP+gcB5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kVPbbFmNp++ELo6GEJJwJMexiqY5W0VTH/8AAMVhEWOjpJMdkO7pN/Zt20fML9kD3JX2h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B9ZKeyFCyE2/RVdyIGxoIzRRlymaGY8xDCQOwtr1Q8Gx8iJuaIhaXsjUfFEUq2v8AAkPJ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Z2N2JIqZoPYzk0dWVLJ2TREfYWOSOBxpQtD7xAlZpOf5GhCRY3aJHeDwSN4Y097HY0Nx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EvQlnhl00IsFuXTEhPCQiyHLxGjScIXkY9j9NhqDUvgXo5EcRPuPgiupKWlpdCR2NcE3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GI5ciZCRDxMcDwlu2LqIfWQlcoaOVYn0KboalGK3USqI2UZW2ASvubq8RJq3+xi1K1ojb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2HlF0x1o0vI1GuR+QpUkZG0mupJTiXZDfSH24DoC/qI20SCfywrlOXI1Qpe4kl7UfsSz1N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+32LjJRTXJKYcGuBKtFA6CRY6FyBkonC27Gl+D2lA9MaWn8orv9sgHSD7IbCwieYk4GMl4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exKEGaaQTta0Jp0PhhOyzOgq9Nwm0sv+VzohOtRHD1ZQfKbZMNQ8axRRyIQcECk1ZwdRq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+DQlxHGzY4JDErHmAuR0sIcpz1yh8LfYaBVhGxISlRjow9uCbUjVCa9Rmj3EN1oJCQhGV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FpO4xIHVjSmc5NKgazVjmoRPq4NTbBuLYvRyLElyptCHh5N7Y1ODUMG5WNj8xE9IHSTwh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URQYX3L8EG/KyfIlzJ6NDOmyOfCmIw0e2dWMdGlCkw1YWhOsjmsbZy2UsQh+jvvErNyC7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38w5RrKdGuB1EQXdVLQu8DWgSZxVbpa7sQSxa+CNGWiChN8Dd38g1ENbhUMpNK01IouS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A1wdJRzeg+YWmpByXDZfAmbV6w2n+Zpg4Z9LE24cE9NMVBwtzIKqaHtJQ5DfVtpR9lSa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AeUfozm67THI8Lgn5IgY/hoWkRpXwIeGjXQTNNghDzYZlXpToknqqBtEmI3hk6CeR5FP5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iwLwA/6WjQujxcYrmM1iSvQ1Zcpx3Njk2Ew1ZqcTl6DHAmJsfHoVoekIo0WckZTeiJHs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JiEY8ng1FXdyQpbQl/wCJj3l9ghrY0KJk8FFrHc2GP/wYbs1FoQvQhYIWehrds6E0aIaE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YziMoRoU/wBNM8IGsY0bGtyhIlStvhCaKYx/Vz9R4hSfbtlrf5rDtFJZJ1tncK+BRfK/A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MZk/4gdlEV93f1JBLUm6OuxZcIVydk30s+FBorhf6kJz/ACkfm/gf7fyN/k4NNktf82RoW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kWbM1k9CUK6HIHfJDify+TiVsWnlFGQf7oS6l8Fv8DoEj/Azg3rVNpp/hDPel+IYquENd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WY1duSZRDahqnSJ7xaOvJuCbltLYlo1CcJXd7HBVCY6T7VbLjgqJLFd0T1ruRybqxsJj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Q+oTC3QNR/mMkKVlM3wQlyQ1wSNMdu4FJKEYebBuDOxGyIiqF5ZgPYkJaepyxc9jUdD3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vBJF0IwxGjB6ORhKjaOBjQmbCQOzmDRwNdDrEtBI1WEThelmxvhrigbvJsSaiGhDwmPe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0IRxPzejQ3WKEhY0NHkjI4Hlss4ws/UDZq95NnwoEKXSJdR6F+hj2oGi5EE06Og1OhZo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7DSnCGqKKo6vBNVb0Zp8PwJhArhv8G40Gkk/AyJtV66QkbsKR02pYzvS9o+5AkZborti2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7CvS9vgRp8Onw7iOJJ/1YQtP82cik/7HXhY0OSEU6YkUTQHMtv8ALFvYugpCE0hUbElb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3K/yg6VcqTO18FdBkE0DOUuhLVNQ0+ghLKJNCQNCpMxJchtMmoihMVtOTzNp+HI0MWqO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i90R5FvWV+ifZtqL/iO6EpKjsiOrasizgp66MTLDholIF7SaAh1lOhvhcm49yMesoIYh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bKseDasXY2cDUlRJfQ0xxeIlyRA9m0lh1s4O4brIySW/RPqZti7EjY4DUReNBbEotKHs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GmCJzsI4Grz6NpfBoI5wXQaI9jngfoJO/wDTKvJ4iyJQ/uciWmEUJEBEp6n/AGRSXQJU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HJwhG/Y6L8MeQikThHR+GSfBTymzI0AehUPEki8Hd0kOiEomuGPmfyE9aMKj+JBH5BdIP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ns6EcLwiOWMfY5cB8ySRVp9wVKj8AZvpkX5Hz+ZfLMWxZ/wA1CO4jJzn+Rn+Ql2mxuFoZ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VIaXRH9ohqSiaEY/6IwxMtclGM0HOe1FAj0k+4ci/em2iBnDVi2iDTTAxcpuSyRJZz2Eq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d4CZCGhuQ+iJONMh2OUQmJuIrHMQ7I+hqcLYexaYtYIeUylhzlTobBaOMKQtixEPEQSVx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dDOSYEU79C9CFZBEoIVwSUdA1E4ehh2hIc/+SRFCWDSQslrKOB+X0PfB5LCwhbQ28pdkQ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fRmlkkj2dH+WJrESlNHzx/klmZj3N8kejkeMJkLJ0NjYnbbXQZIZKYsVaiOkCdj0EcGwE0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VdH7ISk9Xi0g3ScxQ43v8itYmEXvZJSIXjJ+IknIKSTqx8j24Pz06wi/2dSnQh+hQYid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TmzfuQlbBCly8jF05F4CGdS9xuRuD2EDdv2XKEC5JPISWtIyJ9IPgX8gGfLfoOn5A4ie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L2SR0diVFzLQ9Rv7iP2K0puRQVJsUg5R4Otlq/aZD/Wc5vgSWZNpyRF00hKXAsxoEzht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JqcvjoHjKu1BEmgOgK5sfQrq8i2plX2bERAj8s3p5GLY/wDwFrBoQiUyrykc5c2T0xC6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GjkbtpjYzEPYjb10IEGObkE9cTWDoNe0dNnA3aXUb4w5xAv/AASEs6ZtgQ8J4vz5k2YE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MDVlcsUIIRHojtD/AIw3/wAI2W3eSb+IRNMT2Gt/AKkDBIXLKQ3VH2yFtcr7ngZJNtCVt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tDdg30Jy1DBxXu6DkpikuxV7b7nQfEfEN+zJc6vBEPoP+eJcpSOH9Y9dYm4S5F7vHCrW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+qE1cmk/LgfC41SUi+EQhECbK4IaU5ux2lWHYqjlv7DSQX2H4kp7SEaCOGmn2DxN5nj8Sd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E+SK88quiKRtT7RlADk1w4wH0RN6iZ1I3Z5V2DJqA7DglPqaM9pkKzpfBEvp8f2E5slW2J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2yNpvhkW2m0rdDfbm0qkFapEpVI6FBZKiaJ2yglVMf350RIycF5EWG10ZpStuRTWvYTbP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oHQNxOQzRQFVeHY1zEF54FllhSs4Dscjg/I1ZEMYs0Kk52cjHAqwxacnGEWCIOCjFyEQ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ahkCGrEGMgm00pGSiiofQr2CaYm1THhCDFgSGtHeWMvUEAyXcmUEA83NuDcmCnjnHGHG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JGpJI3DGIYsaj8uHkYa1Iieg2yX1J4N8jl/adHOAj+8i1kryQrBXcfA+6II5HNo4E7CW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V7BSWOBpU4Njlyt2sImJVCWTSOCx17f8ABaRpikuehpEh8fuoT9pPY/4h/wAYTF/A/wBl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9wX9wbL5xKQkpdxo0klEn8ghIxavCY2jb1Ak941wP/mbOpLM5FlPVvwINhETLYmphxJL2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A9oi+RCtyFTr5C9NzydR2sKnTubPwmi2T8B002kX3GrZPFiEJPoI5rdztjejUpTYHythPa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A7JFVlS6HIXkKJyyFayL9jke5XOefxM1D4mO6lxYFPyTtB9EWywVMzDYwyGhr5FLtK+W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2PCRuJGjqHhjtImhG1ZixoiBMSGXRiHA1iTHIrNxukQMYyJwyKyJsQytjIEsIIJm6IrNJ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knf2OBHfB2J74Qsci0TsehD2ciQkQIQQLDWp06CUggGaC0PsLKOB+TKQ2qhTpNlvkkPY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osRxliuQ4JSG/ZIiF0XcY0c2EUtjuuoegkiitylCC2yEhs5GVHd7BCjXCKfIIggj/wAZ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qRdgz/jH/CGJb8y7CTm7CVHG+RdnU1IXabG3szkalNdRYgGie/wRFkcQNREqaEs0oZz8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ngX/ACja1/ApXadiNvMC2W2oH857UzQ8qSlyPpHKmJFA7jrRH8l3Eis0B6Jz8j9TuAPv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ntw4Tgby/YlRe3k1llcpC2m+woBaScaf5IihE3tgk4YmaE1hBKoY8OrCSJa4HYnYxwInB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Lli0IoeFpI7FbgSi0PRtiScG48DfInJtpDstnYRPiEEETgSGbUKAxJtjp5B8w/IkSJjDr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ZyzkI5YkJCQlhCRAq2/QYbhGotEKJsnE56I3eSJEFJCEKkc7pNmspdIbknLJJJw4KM8r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SS6/0jhLVvq8TR5OweDWh7jU8sTUkqJWfvNjHhmhyFUSEtTg+41Mb2FpHHoK+YaQS9BlF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BDpK4SSTgjnMbJk+oCfxj4PkJXLWnUZzj+SGKGk1O/I0uKUK7lF9Z/Y+x+iL2ar11Eg8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BCaPBC09inUjGf4Mohd8UHdM4xjV4k/N+xITuJH4RGrDG+YL7MdVsMsa/OJcIv0tLJHf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NmRt5ewdURKjapjYSjDVDGm6qzc0mODn9YeSd18LBKwxCWTrDQiJG4Wg5OAggufSWh9R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GJyWcdBdyHFbH3xdjSKoUEsRavfAooaRCKGF1IsbqyBMJD2pFht0zMfTFwWMdugrKkL6X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p4QhbHziLYhKiMpCNuFsQssNjJJehr9jQWxJkxbHnY4n5hI7Ih9x+ihM8Pb6jpDhni8G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H7EmNUhB9jXZOXA52GQ90y9sfGXL4QsPVYubhEtj1c4XoIhC8qxwkJS6vglJSzlskRn0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6aoxE3hE9KJ6UT0mxPUDYmwtN2SISb15xjEQW3wQHKU6Hp6y+GdqlfY/swFa8g9id9hm0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1kKTQof4iXEUpJZcGtD2htkGWSTwUk/cf9ITfSfI6hNc/sbgh4KyBb+Ioq0SnzkQ2OGOo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fLhOU8qLZFHT6j/e+KHFPsMkgRByhovFiRzbPwzn0BEM0PHQ0FEN9CZZyLhVl0UFsYtjy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SG+A3XR35iTgaxI91hHBXyKFdJjVSiylWhSnRNkUl7iQkOfQhSxgmejVxHzd8vDasGlo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MmhWJFyPEWxLMEDorCOsHY6kbGt+BobY1bFgtZaothElh8SE8nVuhHhbYrZqIwIkLQc3O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pJZQJMk+7pfA61M79xVVMYnT+IFtjSoa09ckFJ1SIpn+a/Yh5QkNtbyhhqqCDZP0EJH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7u+Awk14DnLFRO1CbrzQt1nJuFwSaahsd0eKJSKKcwhIVtnw1A+g/A3rtXxZEeAKmNS0a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twJxXLy5J/jeFAz1n/R14h9F57z4ShPkGmfhP2JH1X+P4JFteTf/AOGNWVUeeY1uOZb+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sYXhYh8krpJjFfJFjY0+6hmwjaaCv8DaY8tLlufyTlKJkNyWEwusudWznOHtq9zikTrLR3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BA0L5IdKIYVtiHfsQKqns7r/AKSYgWl4cp9kIljNMsSk0aObwxayRoWD0L0FsQndiQK0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934kejWRqZII9I2SKdaG3sdQyDpGMJGxtk4n2J6foROWWJC9LY7Z5sSoLXDXFCCCGNHgl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z6il7xIZdroQY2wbyveG8Gqw/rBrkgp6F+za6W7JPLwLWFlLJESNiCFsg7KdnkU8/Ksgn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CJbHo28L0FiRI7KIdAFtt9h3XYl0XGD0y7b0K5ynfiS1OD2RNnP48N+riE6shy5fcxFU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F8orvO/sxGPRCnCKlPh8lYbJm14FZc2uOr/ou/QSwf1kjzejIa3yqLVuo5JAUlcwdN87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YoxdxwfZTuNr5TJV0P9I1+ji0rlJiYpF/h7knufljEyjH+mbDwIXNA2jhFW+f2NRk3B3D/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BxCZsRpiIqgdFEP5RrAtHso+V/QrcS5oJDRnwKLEvdvzSICghJNdas1Ptb3X9Cq50cDV0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mqXvh6HGU/TE9CXbb17O/5F6U8jwSb8DiIXgyB+bGkSNFRwzao5NB4JHqjYhkzg9ySNXg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2He1zndRyaaRO44Gyqtl1DxYiU0v8D6CpokQSdTqKSKLDGVGH9oTErGWw99HqyHUNGhsb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8LBI0QpBUQsThjpH8EVIsIkIc54iNBUhPRML27hdRrFskYJbw9CEfSG8UD8I5NMOeN8HWb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X+RJcKhLE6uTsHxYOTNscpBOg3ZbYBCaa+40cqQ4e2L7Lswx007s9HXP+0M/5JSu3CFUd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xsqm0CN84HljeYPIbk7vjUUIhJS4P6FGdoh9FP7LypFLYpLbX0cfoihe6+xyjf8AJNJd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SW7Gj0pa1AcU37A7MfkF9k/DF7ZX9Iq3gmd0/ZFHx/YsEI/ltbwS3VlsfArE070Nza+L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G2Lgi/wBWhJSSkIOmQh/RZEA4imo4GcxaR/lDcfse/kushDlL7RRV0KbOi34WQTE8Oi9f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biXjz/mTb0jkh/KNJDUkTEf9clENNp7VE66+1f5nIhjWGNyPCagNL9hpISBG0hD2xqEJ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R0xdTjHI1RyMRLJKAtQSRASnjEsdPDJQljuK8t7Gm90LYqNBbIESc7JzzfBLww7OJbGN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GrErKQhn7GEhDQ9u3USgINyxcnwHzM4FmtCeI2ssT0aIWUDDSqkYx6XQkpDFtmuFo5OC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CYsRoK5uowIaA5PCw9CFS32ORLCdERaRJI7IXfR0AuPBoYLUCfcWFOz+RayrTvKOV5H4H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6Q7qQTEt8i52S6M1J3bF68XHIiTRQkTSsNBPg76DRoO1qRnlV3+9hKn+JQnigrgOu52E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humnmehpCbh2o8AR/ZH1UfsafIOsLZ0RfZ1wl/KyIZWXBwIbdxt0MR20bDpUDxZf2ZC4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+CbXc0Fng/gf0civgG7EXevhQTHUZNKOw/zx3lZ8WWAS/gmy2kvpwOBgMRziJTVfsUQz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UXA7qxN6zNnFuVeiCNIwS604Tae5h+w5cLhwQp7cyddCnOSjGw2Nhm8Fv2OTvkfjkkFl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rLEMmIcixcQPSIJ4Lzhaw3KEslhStlyhtejtSIdg7GlUN1HxwPYjSYvZyMkxJ7rG6g7Q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wQHUXpZrlBrzphYTFsfYwlYa00FJFFg/CA9pazjQ8tBEE0WNKBPCNAqfAt/Rwgv2R0srY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MnvC9lqPycmv6ELjmfg/GJ+/hOEVHCIItyK40hzuI/HJcdTRP8yfRf5Ynf4D6cgG0OQ3y5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9VrEQSGpjhQLEKHD/QRT6pIDWj93+iOMkkiPcpEniQL6Gsz5Y6gpdCUpQLRpPqdh8CzR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NKcXT8C/41oPPn9DNk+wkex/JAp6hMmRasVaFCaXshvVoSMN/H4KpjtEh1YY2hJG5kRvI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BvViv1aH8yNtRa0cqXLjC2Emmy9iKkmFYofDEvkQm1I0RTZSp7iTFFq9G9X7iOjiCeIw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ULT4InCBaeWi1J+zsTRlsQzh0iuaOGjSelooPODoI9vKtfkuTLkltE/I+VgkEkMRtjH9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7FQmS2aWIHRZiJpCSijs9EaCUSIocj3hAlLSSkbSnBUOrHpw2TRzH22hvcZ9RvlkdIbd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WUwjQfodHd5pONDcKFrCmLB0hLOl6NMFtsT14ENDQhDUOmZENfobEVlaEuanGGjGYjtN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tCVmsY/GFSNkB8HBeTWhZK5P8lS2LRwWah8J/kFdZXxEfj8jHft7RfzjrbEqEhahJUhRR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MfoS0xFnsr+zsYhXTNR5cEAY5Q65JzPDY6sYDtRCOrFwtQj2FPyT7spsqXCg5Fib2kps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8Go9/oFELR3WEkC+6v6Z9INOqSSjyonfyv4QwoYWmuwuS7SJGb0b5f8AAVwRniybdhwa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dBI5S38DIvQhNbSPT3fFtHIs72ueCyhqY87xEY2wWnjT+0cn4yQC/rCNsIUFEE61JwyCb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JQw1M2tEmLZCJEXWPWbY0mDdibwd2h6gWHaEJVPqXcTvCBJwENOGSE+otNCtjwgm4ZFTb5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dK+g00hSDNNf+RaL4bjY9jEE7gk4w2c9Ri4eyiTEDYe+xM8vGvoVvECwZV43z6G6mwtZQ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zseeCH1g4Hlj2L5ffBbJ2uv6keEVD0pJ7EK9xZAXD3RevAsLEyek5/RO+1pvcSKxU0igy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HKjbYvza9sDVIggkq8guiX9yPYDXmdkAlt0UsZF8J/MEaNmtDGpHbL6KBfvHke9NStPZ/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0Xs+gjviCbSQo7DV2qDNdwl6gykSV7/2Kvtka5jtKEXnT6G0Td0F/abPP8BftMfsFpdw1D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T6oRRNEqlkJBo00P+QyNQ2IlYgvYqRHQTej2NOgiKUQnAhmmxLKG0scyhTC8rDqisn5Q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xEynzQ0ck22kpSLQlY4PGX9Af7/QlBSlNSiBJYMU4jquWPPA3ZCZ3E1nS2hxjDGhaY9v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xNB14eG4YtG0xPD0bWKeC2dBjGw1Kk2JOaNu41Dw2khM6IgiTnAi7iywM2/8ACSTXCi36B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fcHkw/8AjO7d9TiXq0EaBHOGIWPo+oMa5qjY0D0coGzjbOvVsu4c9zFKO5u+DtCH1y22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dw9SJJ2TU/LZSOkDqmlBq/agVkAxHVhn2x48L9ErawfnaOA5M7qHhWPUfu07fsXCtUR0x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6ld2KxUIo9Svl/R2VUCZ+mnu/6Os0HlDiLhmiH+lNU+BTtIN+W/4EriOtalsirQWCOsA6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/5BrqqPIhQ0u0jgRpzrb6F/0BIaUTZwZyKe1zAz/pHIgSLbNOIhG11LIiqVt+BeMTyJ3yL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kg2pndEN+Wh0k+qgc4Iy/rNoTydcsL2HwU/zMerck5E6WXs/hqLs5wXgokPwP09XHuTS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BRko0j3Kkok0x8Tk0ap/Ibyw0Wh1IifkTNUaoax5meLZMAIoXRIaR5M0Zu2PQmmvtimQ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NYLRqiJR0DcCHr0EjGkSgfIStWSaG22zQ7i3YvJFS+RONf8AgwmZ5EGKMOHiRjdjC2bF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Hd7H/wDAi8CGJ4JCOT6Hp1FWPXotFiNyG+l0vqKe9JTSAi2OFVIpYgrJVHW0sXRPNSlC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7fUozsLY5p72SJ/QwJL24iQQ3aAvahsxDSRAahKHThPpNv8Et4yRvhG+5SQ7UpqCJYbcki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Qi/SJfydHwv2ahSh/f5G4nos9wsSCbTduUTkZUOkPKTtR2Aku/dUR9AIdaGr9BictBLW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UK+OP5j28SJoUOOfoRV8foJAWhwahc/JEN1FwCUNeHsVKXjBtruavyR5gJ/BFVQ5N8fsT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TwRfkqk+GcB2ED7H7xuJD0Jr7QttExUEqulfoMXglGoaT9yklNOaKFZCuEqifc3bpHfh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vonJ6vljwk5ew8RQuf7f9GOzSIPCRyrgULJEM4HobZyHoVp9eCac44O5DalEiSEK8PGy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0GRI0NQyig2RG6k2qsbCmCZRPcRJPoWYkSrKhbxI3Fl6NjcixH7xA5e/l4b9Txp6FZSD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QlgGvYsvrH/WRJ38ZowvBfCY56MfdMmEPPiJ1RtEIf7Y7pME2QmMMHhTQ3IiSPGDHvTt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p9DGhZX/H/uxzASkNpNpL8klAPsTCpaVCuadZEoodi6lJku8DKb2Dvx9FuXFjxv7bOwge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6ELxoQxkVdpOpyK3v7y1PZ9FoSien/AtuxSGY6pzIs+CW09CkhEl7B/sf0/YXn5hXMUaS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ah7/ALFwWiqEU9yZWul2PdREn2iHzg9CcMb/AGflj5meH5PZEEHSG9li5jmxKuv8F/YPY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Gc8qJsRiU2rpNioBJTNLUjx7+i+Uxhy9gWxTf5QrQhJ7v/KOiHtWlHS0qWMco9gJljqh1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2jobPuWQl4guPk64J/X9lmOFL9g8QJUcCUNCT2N8O0Y5zwOIjsFs5OSb9DxcD7DaMI8rW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EJloVEI5KxxkC6lcvo9TEoWJJ8BoJJpjcmEc4kTkYbCY+0M2Dc/+DY7FsQmDaY9omyTo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9OvGJ6+I/oR/zB/1ZEAJOiJwqSoJ9tjoiTR0vGZf/AJLhDSosIofXGCCGlc9BNt/cKQoy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NEnR3FJBNVpo7fqNoiHwSP0D/ijNVnrgsVW5cwxviypmw9EfIWpTZpoaYV8QOM1ukLkp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3wM9TT/M08pOzlFJrlyURV3YSmDNuw7bJ7RXLnCf5FWNzact1FUTRJilJNkXS5WSwwny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Qdu/T9D0bV2GOF/rYjdat1+CQuE+Qh6TEbKeEmfyQdqiPcXRKykpsYOEzx6ORQg5fTv7y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ANitUKol0glfZ9Vkh05XzK/ZYWx3R74NA146CaFs+5jqxNl09tosqoM6jFjooSg8/WZc5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5pX/AA/BeHdYqy4Q2d4zfCxJuSSU4esbYeWg0DWzUM4ErGIbuxaEJKHjeD2JGwmdIsit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WNsMgS6GotvO4ykaCB7KlQ3Ih9jG3/wAmiq0VOiAawbpilzhDpiDgSklM6+F+t8Iv+A7r4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jJ8PzH/bLkXI46e5TqsYb5i8ChFoWhGl1ddXwh10sNseuTKbuzoFK4Ox4h1l/wC+i0NKX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9/wAD4WOghkEZfoeHiT/T0JjdSkInLFCF2EdETSatj5fiP+CIJKrIQgnUuvJQOB9qRWno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o40B0CWlF4mu4jbWSaC8rY0pEgx9IaG6JkM6eLk018jrSp6DX8QykXYE04JmGY6Lj9fA5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8WKCdHghWUw37DgJVKeKKmIfZpkilMXgeyUOP2QhF4dB2EKxIS4l91/Q3JXtMXrTQ5m/m6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oXmlIaLxYdvCPgRVaiUOlmHDS6bkVbFvJ4YaCdhrqwY4wmcjoJZXCxNckDHVlng08GiR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yOb/AEofJGkM3eUJtULWEoZdCH9DfgwsP0pECaKGmnoRk8ZT9B4ex2jRsSxLJAi5GgjCk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4veEd08CJDEPBqhuMch4SUJa8kevkGG1z37/o39sjsv8Ag5dJX1Qlcxf8h2vwdp8H/IP90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/AEzqr8k/+z/ckev5ynpkhLcCHeCW0KG3SncMlEok3B+Ui18RHr3gtcIr2JkncX4JB1h/Q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WlPuJgZDh3c/sfX2kSqlnwPMsojsbblH/CEnlFmzQJGN4NXz5gpN0flOxEdI/kIf4Durx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jQoNldvlD2dzq/kVBSSekQTCdk2GWgU3MkSQc/yR/wAySK00ImoXiHNh7E20iKZUIlsf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i6DNlQn3F+0LCE2uBPd2PTKkbhpNdeZE4ck4mUS8r+oKhbGjAfG8jvIIicrY3Dw3ogwQ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DwRI6HnQ0NZPaNMsh7GQRdnQG+SIJfqYjAU9CRBsxsYUY9ohu8boXFp4SPw+l+hIm9iih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YmCRPBDJEzkbGNwPAfuOBBFJJlkm2LRx+KXV8IjOS6X+yTjxsbykztHOjQb9DNIyf7FS1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9aw/S1ZZZYokap3HQh/jGuh+T/ssStfORaJrtLUPop3ZX4EhO6l23VCrfD7HQgRobj6b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0Xzk2vkE7XzCWh5UFkpFvREvJKP5PBH+JIuH8nRMSuNAa0uBhKpC7nN7MhJYP9zlK2SGi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EHq8zuJOj+SGtjy+B5PgURsp6si5gk0+DQsOPApIibDY7MW18orPaBGz5L7olxXppHBsK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g2dyJ4OhuxpYjiuo4pzhwcHAjkY+QzTNXqLfoNDRWDNi1lMprCCShlQoESI6HFkzAWsKP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M2eGxdn0wmDaJmhLwbcfi9LwhIfEiECKjKDTrM4ZOOwhjwhjmrtq6jE6St76hts9wkW9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lqtKkTp6iVAErFMN/tDxIkIn7jJdzvlye4yUw/GQ6/wA0dz4kvP4wZ4h2n/0CF/YR3Q+5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4JdBnsydD4shCO/0IfQid/QbuPwN+/gHdQkS8dD+j6D9EXXR+xpeTrqBVuIDyWhJiUZS7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5TktMLuOTUXFm1Cq5k0Fkxphqprszg1OHYyKj3DiCewx2WU34ZEIiVAtJX30UR9UR6aP5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9OBT5IStuNjU03va/oa2l8E7sIWU+OwlyE1w0NgouR6pkg73+x9+oTFJltP7iACToS/wDZ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UTSU4pkkiUNK2/wB7YKBJCZaVBsLA6xcknGxYmidD9mqwnjTGci3hpHrEUOmQNWMLQQMb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KfSkJEEEWPGwQ2H0SJh4WiRRLGrnO/F6GzeEGqSEQIYa8NEuBIgjCw0ITD2STBJJKkbFN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P4UUjlS+xsfY4XtOr4JXy+W/ySKiAxSEkiS4J0R9z/RJDE5Q8I48of+FDJ0fFDsYEproew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Hwhp0GvQjkmN+uKDTZHWM5m0HNiUwfkeXNK8kPJDn2iNEQoFQkKl7MeOkT8Ms+6F2joY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dHZiTsEr6N45dQeuoryxmuEU7e54Ko3I9P4/kjR9beRuWy1JsTsXJbtLP9U0CEqOn35z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PqLZFwovh/2SJbaO3EVoG8DEnDZ37J9mcBasakg+VX8EJInZuxfSxxEj+jqoTQJyqc2O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7/ZZ+n4MhMoSzBKhqOEThok6GxxN0apjUqTmBZ6HFDU+jZNYzDNlHhiNkwH3C9LNwK6OO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hkhKhMLCwxbYLi9CwzYLQfVg2YjrdMsYggxuELiDHIbZxI2J6jyPI8iQq6Y5bZpk2Jlq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Q1I2LREkiWN2x2fQU1UL8Idp2jQoiEJG8n+uhOvhaGT+wmag2yyJ/sMPTDHexNLNR18B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kS3eAySxF3wuqGNIYCAfYH3IleUPpo7Mds0cEK3A2tClOOk+0i42MRFhMcENKCSKLcZ+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SfoP8bX2J6yf4FNOR9MZgEs17FT0C+Jfq8HiVJjPd2kg2h5eSlNJe5AOGm+BbaIvKgj3U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UmapL4qkP/6F/RyaEPa+S0NfgaNvQ/YwVxza5Yy8o+WTdY/Jf0Se1jpRFP39jcI7BPyW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1/QvopFFgIJqSKHPuOUqg8gm8OtEUmW72NDNIzo8e4HsrZBfkK2ObjOR3Y1NYJztdxPqO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GntExfopnNj6i+Zpz0wTlD2NSdRDQg4GsISFlLEEDNgxDWcCzuyOYkk6M3CPweiLEIhz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Kd8JgsQR6Cyr2UjiyWLcKXodKDz3rsezeQD74RccLRQvXgJOpbv8AJ2OjwpRpIUy0QvXg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w1hw8j/EOTgu6thhORoa8FReBb0NKJhDUsZLjyIjLlXryLaNspsdNLL0JkNyjS6gWTrQp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McfgV054DMM+kC9dHyCp22MY+Y3fRYqVDbSU21NDuoael4LpD2FxC47Ls3LcCnSNvsST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opJn+cURQNJ9x9JE0Jd/lMaVsUhXEvpF30CHl7UfyKOBDwBPwxlA7hptEjzqR5FukhYxv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SyHgC+V/ROXhIh8B1sj+A41PPoh0yyge2q/JGCdcZDNmke40fJ18dd0xlUDFFwL8jzhF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gamBrA1EOmJJFe1+3T/JecQpGzprl7N/X4GJsUCcFjcZtaSkUoLRRsZoRxjeeMGh0O8x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h5FnDHWyKg1oVCRqULA7yWEJCwskm24GjaOgY+CGlaNiaOB4JyLGKNXjDEJCI/qGxskc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spFqViWf2RzOe5oNdCbffoIg8WXaV2KKipCUiQoIFnX7i34VIcVjXZCJq/lX9C1h4DSMQ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B8iLNUQCj2Gpab3h+AMIE5fx/Q6affDYsCXFE/RUM6pTKo0mnpBVj2Qo2dfQhEzgJ7bFN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SDlD3t9EvouejIKqOHw+5KVpMk3i+2hGot4aHpKqceo/6HsT9R8ohA7Hg81dYssjtY/z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X942RtdE/DJSJKpGxryhpD+Mul8IqRRN9ruiQQE0CqvJvs5FlAQ+4idUNvpLTa47HFQc9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Qyiib8kLtD+hPKz+Tl47ej6IEKruPydlAihWjtuX8i5zn7UOmxciy8IFt5aZEPuOkU30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chiN4r+Y4E2QJpWl4OmI1RuGzHvBQGDWDvKYsJjOolMJQjk6+cTwRlwlgxZIFah7wRiU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Vw7EhYWFlYhtCIfViltEhUFpfZdRo2SXRIcGJ0J1g40PyNvGLZr8ZSEjtBZKhbww9iNcL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JBN2eg0lc62cJ1YjpT5DnPallB/xnIhVbxeoc1tt8o6QxBIVwg5lB5HfS+WJr4wVtDkq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ZPA8CTQhy0LrM4LZLNNm/oTam0bcnQ7AdgFCQTuw1Duqlhv5+Qx/ISyUBmR9vy1+ipJE1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CylbafgVKBFBwH2kCl4wkGSbVC09tsjslFl37fqbHh+SUHRX8kHyKmXLpzCzbxPcafVi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bF1tExaX4jkatjarf7Ff6hZBbEuSD4vochI1R1tm/iyBxkyEvA0hwZTbTG7kjliagRV6D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6EoJqpS01yQ6bZk5EUvCRDEzpUXdOyE1EnwPUWuCHcJCkdpvsJpE0OnkPadGRZK1e9/c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kVILWV6wXATBWOmbCOBCA0PhN8EEWxyRAtCJJEfAnDJY+Y7x2JSKJEuiCBMQIWEh0qEb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8Yl1Pj0ugg8rG7Ex5RtkuS0LZ9YQkJG+02PotLHG2NexsbC2LWFlFgtmgssY9iVV0u4dR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QkklpCFk28+RyGmfHGCUnQHbJR38HgRdovqCKBUsEWvqSvvh7iFWkPfn/QkxYIk+UKeg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IO/X+Il62hqnbQWdC1jMH1Bv1JXPTMrKr2Ohsr4Ph/ohm8EkCOxpkSEK9xOgXQS3lak0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OR569XHsPX0Qt7X7PIFKIlXWziFiSCsk+mx/96kQ/DykT6lXYVFPK0L+q/4NIIPfEHnF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XcmVIjfUaKklG5d2QhLZu/aV+BBWwpG1sdLpp+bwhM8JDTNTFsa2VagnPY/SkTRJUhSa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wKJlFLbl32v2ae0TE7Z7doeHRcN4sU4DvHMicE0uFcruJ1jgTYTigrFJd8qLIEsaLIwK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IhnYbD0LtEM9Il6ksOi0EpGxISiRWbSJveF0Ex2EjG27ZpjiHiY9MSPoCwOiQkgayDbd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9VkcjccZYS7CkL/Ezs5gYl5OZ42Io3ByIPQxKJsidy2qRLfYkO4F0XH0OkQdC5CGfeed3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fsXHj8CCUsgUjRUPsJHpwL4ZUn7Pmg99htUQ9HSCeh08W0JdEWvKb7Lnz9QZq3kx5Qdd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bggHvmBRuQUWBNsOjjAfJP8ACK9Kv5Et4g/Jp8iJMf8AcTeK3zP9io1psXyh7h9sNtrS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wNLnbgdOnUQlVOEvAkqUIC8/3J4VKDvlFY0PoN394CZ5X/AWdLGezFoUbUCLJPkht/xH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lSXMKfyIZS3XgXHC/iC1EZImSSOK15LwTcT1FD3F8/wDDvgiRMiYhpo65KKCOlQD/AB+y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4RJNf8h+c5wW8B6H1DmsLeD2bDcSGvCx6ZB0CVSdhybZAxAsN4ex7BOYwS4Cw+xAhcZo6B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T3wJYxwQQJCWG1UuoghKWO8DrbihofLZXWchm3dvFiNYmGbD2Ms11NMiPpCjkJCoF74exl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oI5zzjyGs4GMZMbSNYk1U8D2CL2HxfIMSEL//ACHyxpfYLQSTqglZDN4P2N3sHplIMQeA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TfbycV1NnxhLo0GpFoQK02/CsaV66q+mx0rbf3ZGnCG0JiCkTkSUJX+6ij5/A5egl5v6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I8VhJlwoncam/sU9Q5cwJc0VOWx+DU+snVfsdx/oJMw0uS6tbTEll8EQ07lleTF8p+2X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ZyFKb7l+yRtT5xLr8wa0Q6KEtSawClCYkicaJq8hEe1e5BZD/FFlAq/StE0SXR13+Du/g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snqJFKvoS4ZFHk4oNzyKbkv5E6o3yPdMSluX2NPExTly8eUn6CjaUz57yv0FrInUnDE+Qu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6KdiVwnt3mfwgnRy15V/s2N/AsmnSiRBPue+jJDkLVtHMpn/AJ8kJm0O4tMVJ/z/AMHm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6Wx0NyzuPKUDoWxDcdArhj6SuGhPwUSIWFsfuAtjc4TYVSJzO+wmlRsXQgaicRGlhPBt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10FEBCESNEFW6QxslhSwDls2zbKtjkknQiuzZq6DSEJ8QjcJCk7sMn9hoSNy5eW7NR7NP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fQ251+AuxHIuAzR/ZC/NvIQlZJ78l1G8oaEPUKSK3sSWbXI/aFgXQ5NT/ANSaC6CPYwx3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3hECQkKlgR3k4f87FgKD70QvAWXI4uk1E9El/f6NIusQvj/2G1EWLdzf6ghgbTM6k2SXP8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/hisJ0St7C+wxTul5Yp0a7Hf/mJ/os5shJ7BpJLWqg0U3oSTupF8EJR10yL/AO5JlTr+Y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OlWlj3FQxpROnBIy3CGs7D28Cs08cUI8QpCExm9KxOujkWdGy3Ifthnsc0ubuaGWGz5bJ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yodikbLxcPuXBcK7NORQbkspBrlFNr4CGjaqRxUyHYmrpQ/z/Q5EQlcfTG76mGEBbcC6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pPUuiqdjPiUMbcEte1DujIRCr/qSukrqhNHkElE0yticI7RG7J5HaJhkmkHwBdyTk5IOR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1+uU8zRSCZs1pEtE3A1hV1FbERodbJg5DcFNEGIWZOwR9tCJht0/0Mc22aoSbbe8LQUk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UdARZCBL2xJI4aNKSR29D2N6+cT2xSMWuSpoQrqTHcSfT0PJtiQsstz/AFtlwPSUxVi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eFn7a/J7SPs4h00QwvsE+gkVEBNC0NBBfApL9k65fxdfvDtRCLXCvJAXBZnFyyeZLI6Ny3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ulTRfVHmD8GxjR520niWf7fUXCbN9HAgDNbm2PN1NHocfoS7nHkYCSpMKwqTHKOzyJL3G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xIIifcG90f2LK9jgZS+oskfISuWyRcpE65S/RCLeSRujagmSSYuYOE5Zx+Qtu8FEEiaJS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alj1IJOG0SdRnSCAm6aImzW1DkMTyWjtIQzwia4nNZs1QSv9hD1dhIrFZ9DQkXqGJyya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5LhivD3gelBOGUCGLWNHOEg4DUjRwN3LxBGHpX4G9iSaaNBNaYjgShHBiogSbYkdpr9h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j9BuRtLZBreBj9ANBugogdGpusqmzDZJEobxI4WvVpi/r3uahuEaGOH2v2Qve7uxcO2cB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QuWe8DUMVUkHILZKOa/nkgRHJT2BJR8JHaDX6I497eOpp8CUoJQiKOwSFIikTQvhv7HbR7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9TvOhBO7+BFpVH+fIlOm40I72g06Kv0S9koPTXRr6tfweSP6Q3ZGf0TdzImGfLPyLeUg7v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7TGlO3YwlP8AYRetGlQqFXYDS/cTLlqRfY2SL3ENR1kb7lX5Fnty/osn+7EOEUTWcyOp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HbFHgfV1hk4KY+rWypUcIST6YycybwOwPhnnCConxijcsbawvjQ2b0JuBLaKPbFpG5as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56iZJL6jFOtjb0jRqGdgZRchQw34S2uJkmOQujG+mmLElyNyWNIRNwRihtImMIYngtHA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TyMbE2QjZB2DXcc0IxNAY2jgYY3AlLEgbFxuHvCthqE9zoO3LdsgHi9jFtjVAidRaFiG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iDXpeGo2CcoZNjzbGahrJPlNApMLSgLElvl9WWBaLsbYhJZSY+PokNMjSidfJqkOTKqO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hbbok4TSxwcvybLwLYh7xsWk5+LGT98a72NR7k/JHuxWwtJEflEmpSzbJRS3JHa323I/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L+z4H7/0T7w+RIfRfwTNHyZFoInRDlvkTuRBxItJIZWh0DIMKHeiKPV0Ub2UWnb8Zo8P2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YIQtaVaBVNXV4Ql2VELitzBDkYisEkmhjGkIKGkxklSTgiV8MmxH1L9KBokGjgNnEitK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leSSJkylIeiQ3eOBpIJSQ/NMTZNXQSkRDZsuzg4h4ig5D5E3ZyWSDZtyOlwFuXZPaFTJ6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BHAmFtYdogTeFTLiHOHod4WCsdAkM4yBH//aAAwDAQACAAMAAAAQLrvLT+ibLPM088vX+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6CPLH1Is6qOLalfvvbL/AD44egltA47o3wM9uN8SGkxe3XWRk6+3333nP+SvfRVCfbYR3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Sn2/VXdQr8WOVpP1kiRyVnumXxJdaPvrOcPe6w1+8w4FUpzxO6Fh8POEJ3g+Zr0AtTWY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AiAYZeGJX33VGKNn9AJF4PXns3B0VtnTyyz4/Nbmarrbm/HkExzbL9Yu2Mse98XtDpzh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L9FXAmBPa3VrkLatM2mCwCIp/wD+ThJllJllOrmcccQW/jHkVRjwZReMTPIabia+6RVn9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lHq6aaKcXQE2tEbxh4NzC0Gv7p95RBJNEywjipRSotHO7nnFUVZBJBd+JKT2lWAm9/T4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Adlq0BWAyxcj3wc8IzUpNPfi/eSaQYGs4NzkjObFpkT+64Q1FllWvsHuUamPJDWXXzdQg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l7Vdgg/e3fDDI40Typvj9GHbO/uRX+AfH3xd1lltzLbLh1tnQKGTfEHtkxJdKi0ZQGRt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ey9FjvrXdZh5pNoo8CKVRd7BBATBFTDDUImLoNPZQqrL3Lyd3c4Ep2uiv8ARIIAIeOy5h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g2JJPatAZ08A4wU8F6yeW9x5pplpxFxR8c48ysqlash+45mTsPo3/FuLXkDbqM+olZKL2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YcCIwsMWKiCu+sUUAaZfk8PC094UoUKLKqtsY6ii1xllV1JFdJJ4Q8wysILGdaZPkTb5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qPx2T0bVnEXMhzu3bDvTZFpIfnuKHuyW2ecouO4rc7Amx58c4mzUO6Weou6+7ZFNx1xRF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6gFFIzIDYhna+6KW9cfhGvP8ADfZOeapNrN3JcPLPJLMKGAfgpOgD882uW9qj/jhbUGto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vhhoyXfSVWFJHGAFbXDimFI5N1A3KR4mjukvmnTXX+5DYR2zQ9ow3h7EaDugslrkjmAV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MJPWpPSXguqrMU2stqtptjmz823OKHEEHFJQRTrvpC8I3qmlfDZKGhu43gslW0xLhmu0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OoqHV7m/4WbEFDQ4azY2QPGTJdcjihrIp51/rhhhju1xSaRFHLGEENTWQ8vrj0M8uAFT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z7y2qejj68YNGFIN0GYkeXgtMJCCmgkXNN9aDTtWZRQBSSwJIHCiy82/njNij3bMTbWa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/tgizL5AgPKgbkgrNCNBEONo7R1ggJowEYzNGE+bQRfKUOIGDHIDi3Fc/wB8F3Qi1PLw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sMaJicUzQikmUhhSUknUn+56z9P8ASVQBmJtNrKSPePnXB/KdjDuThlJdYRjBps00gUc8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ml+BOj2EyJk6Yi+f7HDrTH4035Q4oVBV4oh5dhpVyMAxjQnSlu9O7j/9Beh1FFbj3v56u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ivZzC5ZFWjzLlh0QL82i3+HuP2hB0A2cMHrHPj/He6cP4zYsRD/8lFV5dNJ/8s5GaHu53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Zhl9nyb8brhV49insrVK0PzWnDrDXL/rF27OqgjuTGCrSwxwAUMMdfLOi3TTmant7Fdh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FRPy4DIQHmxKSW2JjbHFi/LTv0G2HuvVkdYYOWHuYbzODrXbvr7T+MJDHFKO6INHvJsE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/HHnWXtj5RzqeLRt5B1tVPiI6aJ171naC2AkckiA6rbfYLD519UvTTDAY7cmpTE9LnPj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C5/6Ccx3rp8UMQMJrHAO7xtTPJ9dc0rmuWEB1V1lZ/P4y7nbH2OiEOEn+WMrF6HCEV9t9f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Q4EjISjAIMkQgIggUdyA+CWGsQzP9RgYwBhT6aevN1Fpl9FQI7lIQExBltx9zZFGrrXqH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YrHQQgwohstfevDmguo7kLyZYUdHzKO6iwWOpiICWMkUVL9oQoI9h3mySVxtd99RXEm9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hZCPPUQD1abTFguL1YK1DmEGWw8fOhbFIY9IGs3swPdVcuLP6KqYnBSJeuw8I8kZTbQYU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xZpdpdxLWDbDU3BFxB5dRCLbA5J/iT/jVGCmow+7Eq+amaT/AFYOc2fAgdD/AEFG3rnZ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F1yPTDgQB+N3ggkUmmec2l0knhWm92mHcMZKL7kl22k7PNSmp65MOsmJOc9PW7ooPKf35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H+X+mbV6/n462YvmghMDj5zxRwEQQky6gDHGGmV8GnHmGH1m93elMqLqZJY1FGnJ83Q9oJ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sNOrXq49rcepGXlEwX/VaPjKiFjYRzgWUXZIn4MBCDynhBABgRDnmFk0UV23G2FEVl/H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7YKPtrx9XhPBo9aLO/t9uOPLmmZeIVODll3UzqI6pqH4FImRN163B5y+/cw2nyyXQimCT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Hkn2EU2GkNtM9o5Lp6Zr654LAnDh9zjuNZ5JlcfutIVW4d4UN4A2k2rZZoTpEDZyTWd7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02bn3jZTFMAMoBZttpdBJZ4RxlxxMGK+KamWGOWmey2B5A5PoQtLqiLq7aSzm/9522B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CqRkNFRgXKu1YHQWXeNNJy9VCD/L740IWdRBFxdtldkcJL/tdPu2auSUoQc+eyi8c1ds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wgckMjch2mNG6xwjbNCDiubPd9Vlx/nWzNOzG9rG4eEqbLbrsQ4MVF9d9BRVVtEJbXN9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sk8s6GMfrzgtHqRZ2uPp73DReOluD7xv9oxch2hENLkb/wBFNf8AQQYr6lZne8e8E0O+c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kHVnXeGWlldk3XkOp7qIhxi45pYrCRyNN5BwFmpYHuftEYqqr/Hct6qu/wDhJxdfILbg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A2wGyTlCDtjcfLQoRvhBpNhBiz1hdRX1N9h9ez2aoxomTimq8yWaOOqahRleofgoAEsh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WuNxRo/8jkgQTXV1T/MEf86Z8lYLbm/6SqEj7TpdN9I2mh1NA3hVd4s3HO+oowQlQiWw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VvWvbzDv36/LJhIYiZjWK1VhUDkecUU4Tt/k0wCexudhx+Yz82faKoCTvdZhpMS+lFRc1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FZk4USRMimuB0/wB+Ffd1yx0o84CdUCmV4sbmXYY2tJKeyMYCmx+2PIc1lCsaMet/W2jKD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3wpaZevjkzTIMeZedCPFsnBhiz8GngfKkM6MIb3ygwkHigju4QSYmCmY52/oLv8A/MxXe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pGF37YOgwAdGGClS1rGcbg5TWIIJe3Gk0VG0m1Bg6DTJrPMCpeMxZCvj2Dt1EDZBQxCR2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CZsDg33leo/NOc9/ox7e1rc0+UEX6bm6e0rT94X7tPHlbaz500VWV23E0XwBAa4stYIb+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R/VWxbRYhRTk7i3govrAbTjQA99eGNcsMP8A2dO3VaYFk9ZrN246Oaid/lLzDu9naIIj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5VVM8skef7/LTD+A9tsdP4zFVUksuMYIRWOcLWvtKoeGSYfjT4fTioff+dySiGMepDDwH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n5Bo3TlWtBPllx9px7J9lsg426XX/bDzqMR48hnoXIgUM4XVx5BF5ITOc/La2G78mXXo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qF+qvqJsE72PPMwB3lq0eujOAmrM4EVNtbFtxxJBgwkeun37zzn/AMKVdFQ2D9QHGIs1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lY42FkY5vMzLnCAgLB0ZiwvXPjlYoAwOREA/DneZrkiTdgvphq8vXwVbYSYUICJNmg3i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O6ZA/fBXCqs3aTciohOB9fPurp1dFtNIGLinHURqt8cuftyhJspZ2VAifYyWmf5Nivhre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XWUa2BFKAhtlqy7zNaCBX2sSYYURn/G+zSptgmk8EjwqlpJxvALrGhiuZeS8wA5AaWUs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/h/eeEzionFbScR+PQ8QZTZDkHPtHDwgrcQdefAyb+uSZZWoRYTCciMhksIiNRmn2x48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J3TBFmss8PgerwkON3seyBHLamJFBLXeV59vDWtmxPCkpLNnTfsjh/FGmwNuO6YbfauS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oQaPw+Ya052CDujr/WYPLnQ+ww/9h0WZtG9UEs2Are3QVLLEKXe/yx4flaL7ivDEKInI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RTBl2GEHGgRdcXQhmPrgE3L11Ybm69tlnpXiUSQDCN3+vAhpRuf0xaxt3rRE92oJa5CW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U8sExr2IOPlpnHkgGUERHn1y004Ttf5yfQ9RDvqU7M23YZO0TAFv/QdWzGHrFYYQ2LGr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cYtpb+Gntaa34440fTaRfEfk26DUEoioHjzYJqrAO086/wD94mO/UqnY8Aod/X+vnkS2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3NdUZl6Q3SjpHJLYi+E3/wBG/bs54pPvP7aKKyPdZRw0UX6Y+1lgwYKf9FYq6QXndZf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vaHyJBGW79UedXdbFhq0wwZ2358kHZ600drS+y7PwLi3rMtAP01Wy0Invph7xZQYeRIDd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jjMSqjnO34x6k90VMJjSxYlnH7ozo2QYeZTwJebytQz0OzHmKPh/f0lNqAw7MfECJrgcY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mq0dfVaQRFMK2rBUM5QQ0TmgmR9e7jqt766c8HRs7qkT4XscSY0eXnfR/wAqRj1dhVF0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DB4baYnrHyI9Hs6sNskIq5HF2XFnGG2o6bjToW4CM5qwcGzs5ar+UcecB27kUtyV5uP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xX9+4J1podKBrbWrf1KmztOBHtAxalIfQ2U5mNej4rkX31kn3FU8yD5VNZw/oZCGXwJ9b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EVAVlEEYcMN8kvPtWqcY7vvlHlNO6fk7qEzHi191eSloXb4H0AsI70Zb0NkMJ/3kklGE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5knzbIwrPxe8JrJMAgCBEkKmkE/doOcqCLrOP9NnXExCKsxJeZ9iSRxWEiHTWfwNqClPM1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dM0I40X0mUnGgjEizio3HHq5S6PiPuOIL+ySQQ3kqX2VSK5/udf56KMOqSdGOKwgKSzU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O2bLimA9uTP1CCdpschQ8m7rXUGUnFxg3Ejww7vrDSjZPwWOaOJSd6jggh0yrWUho5Wc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N75al9y2Vq5ZuNbjKVWQkeOUmFURYGcrM1DvytpPeiLP0FXX3mRX0wy6rf7BIqaBKEqP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szp6WEwSwdPOHVKSXIjRu4ViryMS4nARY2fxJmE4lwbPz7ppjeerLQRUelDHlJdnk12l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9PfALPgN8dQDgCwsxCqfi65VWH2jvvaSwiwAwY4ONtk/rbYbY5VUVwxhz37SJNgEhHaBm9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3glWb9UnF0Figxxwjy8Pf7E6UhbLa5o7KfTIeULh9Pve/uuDjToICC77ivnB1RP8jRPL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rMfxxkdeskslbDIRSf1Ya3XI9VG3nyxxb+CzRt9M0758VNDI9a7JPDPlDjllMd+WdaSB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1c1/iD3DnHU4B9aGKoc5/pRbwlLDBmkGmbmDL4TjjEsI8W1EUDyx2DgRDMucED731Wa7rq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ZjmMM9vFSAQhxQD4r9zEQS5YlpUe4mQS+d7ofdala9py6hpBmruqDPFYDscXPKdPFHAB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/vE0nUGdaZop6IXjoVpphnc+segAoQiSD1jU0fylL1lZSvbAkituQaZ4bVaLZzFBILf4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S+JRf6PNmm1UwSBQzxSJILHUGFG/LyRqIquTXYqrhmlO/8ygnBgQElqlj6ONvAF7NDBZzc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Et0ZcaLCFgqaeiKwzNiNumEPQe7lFZZuwYg8YEiO69Blxh3A6gSaGmU8em4xkkZDgs+m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dogKOJHPC5ZZuiaNS0Spgl+Fw1AKl+P0OCVq6sx5+uPIWf1dZX7SoAoQgKe7x9lJvJ2N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i8nIwHnhf6eMlBFcDh7WCb1X3L/vW+MN55l8Dt0JOLS3sWS+L10AZWSHbyeEJOknzJNFB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KKTNQh9n9mAS4oM+8O0gYJU1K6cggoQ8uxnVkFbVd99pztR9p6qSY0sheeTVHFy5QAJjI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RdLXwZ73R5c1xtwQkcKWmbNhJfv9Y0bww0uUM8oz0ZCicswwEwFAQz6gX78DIKetX9jL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gD4KGYEZTnSpz0m+wUARp6IuQdzPBZkkJkcU8cG+Cb9YLv7N8XH0K2KI40FF92koY4CpF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ALb6C/qt/dF/blAA2a4pOlC5v1Kb4u7NFZ38ji6I4bw4vXMIg8quRVkoU+LH9OXbdSI8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wvpu8oshBlhBcBZpjBYc7X7vdJHP0yl8Z1tiySNi07+ZQKDLQD81zz6EEmqXjQ8xXNY0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0bXrxbfn0MKnkwiiNdKAntJ+8swRJF7jYEiSV2fi/znQcxANaQi3yKvGnUy6hmOyV9C7oa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YW7Oc+fjoUAQQyxJFYUCyyNltAWaKYEcQusLvoe9d+gcEpFHkvzVTkdm+Y3HXGIiA9o1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C+QTz+9xV7aoUpJSpFqBrQBGciDvN8oca4FlYRQyuONc4iEg5akwoQglNSFRA+88WmhH9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Df3RresGVyTB4GT7qfVOLjPb6ay3DeiW9IrYbx/i7I96NJneuCaaWKCWiWoUA//EACM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BAAAAAAABERAxICEwQEFQUWFxYNH/2gAIAQMBAT8QaTJ4U+CZP5i0bZSELhPg1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Q/Y+UbrC8G0JdZ7jw9E6LleC+i4L/SE8COxJkND7OyUWCYmLCY1l+i12Qdd5WaMR7CgSE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k8t3B7EdOi9DJhc2/S0KXsb/AJGbQ15b9DUOnsaS+CYqynl+FeIlIiDvoc7wtiNphqm8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7hddjEx8llv1IaGkyNGxrwxER0VaIIpGN7IQsrxLwtUgqilZRW9kE7ETCGk9j/llPYlb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b9OzMJhBonNC7yTCZFyZfAmUpSlLg2UpSlKUbsT5tFRm02zQ/G37bxKTmsmh8kxDULwn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NBvwLLfvMpE9E5JwTT1h80zY1yhPNcwg0Y9EXGbomPwLFG/ceKUpf6T+c0GylKUpcJmx+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DxJlL7kQ0iIiJwEGubKUpRZTN4peFKUpcXFKUpS4vDTEKN/pQnJ5QlSEIIhCE5XNKS95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l8LlOKDVdIQ3+Ux+KYpcPCVEhTRron88cx1jo6FMJwXoYZU2QmXgukP8ZehBrikE4X/C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8UJnrgu4KZEXB4Wy/jr0oTinhrimNeZoxnQkRUVFRbifkL1GiFynCjZSlwmNcKXwyneE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C/FvBemiYNtriylExIoQ15n9BMZ1EUo2b/lL01iDR/oa4Jj+hUWi5fi6bow3EJ1D0TdE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ouKMeJhqiRCanGjU8LFsZqToW9iK4r8W4JovJ+RcGiDTOycKN4JnYn8GvDCDo7DE1rF4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4QayhKJRFKb8P0Q2LspqBQu//CPjChxiIdwTpHwmZwaEV3wfiX5LxS+nsPIncMvQsFou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R/qHwpfG+S2MbEiEI0NUjos2UnNKdsYkgv6bzCE8N8Gwxiwx9C7wSUX9HblFB2khkZ2L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WfuOqjTYldK0+xVi9zKVcESiUdv0nn57K4JXDqg9wg0NkUauVWxHoxBWzsxfjL8BcFse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4VvNExuCyIkPGXhf0Fr1kPCyjUNo3YdfS4YzSqF92boZIbGLH/4hcFyRoGbMnvDOyKuC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dieJ6S9aeSeB8FwXBD4o2QnWbMURkHhaiR1TuyUqy9mx7EbOrh8X5E5PzrZOVHhc1tCNnh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1F1Ro5iFCGdGbYfn485vjSlKUpeNL51sTNnxMeU7LQlGbm/5PSlKUvhpS8n4lvmtkFRW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cwzoFW2dBux9sE1Pwp6TUXFcGTwrY+S2I6DRPDH28fScb7JrQRN30N94q/o+z5MrGUiZP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VU2eHljexiRQb7EUuVHWaIRMftn7v3kvGt4bOJiCRBaGjQtRiNHitdZQmIRMav3aXwre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a/uJLWvoXTozas0dTrgmKxo0P0L/ADkPktiN2HwMrK80hVBk1YhqhtUNCfHSF/RDGJ+l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G7D7NcDRBEIQfRKJTDXInWUImP8Agaa3+I+S865rYtG7DeIG7li2QdEIJQhRqQg4NRwW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0fxGy3l+wubFiExSl5vyrYjdwga4fR6E6TsiINCINYXZuLZ0LxTLQh7GqNXobt+AxYpeb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DeEN8tCCYh0OxRpredXiR3wmoU8EvQ31y5sTL6F8adRu+LzBjIxPME39G7CwvYYJC+Kxb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l7j37rUoymEduuETJYxjGhUXjcI2m7P6Cr0Qk8ScJBI9EEfBnopml4vyTDfNeB9D6bZo3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FqIxIQoIiJBay7sXQ17Lp5E2tHyYuyUX8G6J56Xm/LfQYfRYPtGilxMMYQ0yJ0brha2R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7HvzM0FvZadCXoZt5KXwvkvWbglH2xPvi0F2MQ/8ASrBCZDE+isbeFgeyY36DQhiH2U0N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3ib2KkQ3GPDGQHZ0WxCEGhI+QsILNB4JnobLfoNWxIo0mI+DFxhPI+S9ViReyD1mExBi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aS2TlLPQLF6KcIbKmzo7RDeReJi4t+oxsfSEEh9A1MQjIyMb47Omhp92U+whjE2sJi3Q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00y0W2J0ohlRq8T4MXBsnKeZvKE7FSO8PoWQ3coJI6aQzE0ey6NDnsY+DxqHcIXd8L8jQ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6G68jFil8V8bZblIbLQ3dNlZRXm5o+DUVG+ltD4o+mN0xsXrKRAsIvA+DEN+NvyMIN94/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S6YkJ0NeC2vZUli+B8HxXN8VzbNi6QuyHwog5KQbh2Ozsd+ZY6+Cd6IxMSdMfSghCSpD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Q0JVwSdD1jyh+so8p8VyfkYwgwkJY0CGDpwTs/8As+L/AIz/AOCEE6LKSLKJGuz/AAK6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/BPZlXZ/UDsIuu6LWs6p/C0qG7xj9eeR+u2Igt5RoGLZRGh2NFgkkUFEhBIrdl7HJDWDR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kqNw0WxCwZ/0M5sS49yZvF+rBjdEw1RUbiOxIdQmjHXjWhIvoTCGJ0iIgaCUgU/SP+iX9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k1/BM6TxS1HoSshOtCT6ho2MoPdF7Uy3yfjfiY2I0hO4SHwnNYMSMS2kjZ2JEpVYvYl8O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zXAnWyGQkc4PD9ZsvN+q3RuiDfBMPWIyCHDhIuxlI4ifR0E66LoaoaJBaGPlLRAiNlNEG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gveJwfiTKZbwfJvwvjfQaCVF0Pt4SEiKY06NCZ6Ov7m/6VwkfTYTqGNNh0hhsoJE+xY3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2mMxPoX0SlOD4Nl8TwsX0KMT7guS/B9KZeP/AEK/cNMYqp9FwBQl9iXqinjSdPJ0DwbI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2RDJR/hvLfoPBIXQ3WJYTjHjuU+ynoruynthi/wCQy6MTFsWEBKyCCDrEjKhjZilxsJw7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saMsJu+Fk/CeG/Q0N4jKxODV4aI0HN3C7Yf9H+h0xM0V0a5JXgzRR6j6N2IsIaHNdlXY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PSE6aYwNmry/ffmpSlG/g2JXDRAkRJJA0ZUNqNxHRaUe4XQ/kxizXsWLBjGa47MQzbwR0Y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sv3347xg+h9YQeGhdsJyBCCUQ1ciEJtdCv4JvcL/AIP/ACNTttEKapDCRi0JD/Yo2L+hU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nUhGnGbwYsPmsv1X6L7GLDy/ofhRSieFgZE7GkhoxoTX0odaIEkEg1ErGg0o0KaF/cpo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Pwtjwg0QlRiNLyR8H6ybgbH7GJ9CKIeIbvDzpj+w7wSuh9pP8Jj4t+JjdF3hqJhLi8OB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KxC4R4WDNx4WsIb4N2IXqlEJ1BdHYNHz8F8H4mN4QfQu8Tmx0dNCT/o6uxPrKFmaLpi0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JQkWEOsNdEELYrDU6OYk9xed8WJYb5wPjRudjH/JQapMIJZbQQPhdqCuDxisL9FGapFF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RCOjpFQYQY/w3zeWz+MJBs2xYXFi1i/4MZtCinzDV9G2MVZ1GjHAgqWIkUKUUdEUeqCwJ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NWhOwfyYxqx/hPx6wl3hvgng0yhOVSHdMWsUxQl0LGhKGSJKE6qdYeuN/C/vCjyh0J4f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AQEBAAICAwEBAQEBAQAAAAEAERAhIDEwQEFRUGFxkdH/2gAIAQIBAT8Q9Q/DmevDLfzk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HwJw/Ac5wPSD1k4fh33Lbx1vSY9w954Pw59A/u6ukO/Am25M7Y3ZaN36QjJyNnL1HwPw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Hol4XfKvbkE98nreCyO937HL559Insj+0XO4fhTwR7EI+r9CNf2ds49zz6h+B+A4ddQo2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zem8Djemk/1Kv62h1Lu7OQWRy85yfTTgYxGr2+En8hbudsT1ald20b087vh68tn4S2CG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1La8inqNeywep1aYu4fIfTePVtsMcAd+BUteDLLLLOT4cs8wAsssssssh1J5jXJwer2g+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cEPA2+TMfheN+jvGy2285YkT4DDZQz/D22Ii2ONyHyTZM4Pg9Q3vz35Ms8GTbpPOTOrO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RZYcNz3bwngwOGWcM8PUP19595sk9IT8mfZY5FhbWFhce1sPGeWWWWSWWSXqCyzj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zz9+cg/xXwI4LfHYd4zwO7OGXJmv3hsdWy2/F7bw3gd8cINtbtknHbUJ7k/CCz/FfAjk8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lte4I/8Aed5PPu7u7vlJd5BDq3LVrOsdkdTPbY+s/QfAjk+EfAct2TbLM9WL7v8A2xseT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MG7A/s8t6cPqT/HfgPiG3xTzSH5k3x7u4Mmb/kP1Cb4JZZZZykPzuHLVzjPsH6jwWeJ8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JZZJKFjg4z4sfdlr3Yu2TZenL9N+o/TW98Dfxh3xHidbBsjjfgyyNxu2LpLoI85A1+zav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4PiPAc4O73znI/CXs4BYa7S7pKd3ed/5OHBVkcHzvgMQDYlI75CDg8PXxDDLpfmjPcEg6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WeL8b4ET4bdPGUvUvkPxd/UJyD8u3+on0DyCfjHDWRyOp523jbbbZbO8Q6n/J34iySz5SP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zjp7leFPgyeluTdEJO73/gPy75Ec5ZZZ5vB5PSCBkuWvDdhyAmz1Mkh168w9Ef3al7KP9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l8cssjh8GODbD3CTgW2iWnhfh5gg/Y7lC/wDUv9M8tt8TybOX1Eci/LYHYk3LLheyUQyf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cH2zl+ufWSyJ98E+pYWquxbwH6SQ8sYbkbwMhhJ9o+0fSfB9Rw2QTejDpvTgHbp64zhuy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6f5r9l8H1HDwTejHpvTgtnXPdzi26TsEgj3w+t/xs836r4Pg+oieCZ9QwY9cenV/ThjDt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di99Twd/5x9D88nwfUeL6n1ZhHrjpdW8sEs6GTLDoyZJq7G2CA6sR+ofWfh2223hjwfV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ZxhZy+r8j1wdss5RRGJvcV7TNHue8D1/5DbbbeCPLPIGWeGfQfXB64/fL6jnNmXS6R6Xr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FhZ5Fllln0H1Hk+rRnLOD4L0GsyN92cOPy1YaW/V6szft78eWWWWWeYZbr4vlvwPqPNO0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h9SJbPrIMJQ/vcWwVFnEF+QB6v2JDbJ/i0QH/RDPDfj/ADwY89I9eIgYpa2zjPDSzhNv4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eN+D88n14PmzHrj3bODuXRwGYeo1cL0S9Ky26eyThk2/hap9P8Y+h+eefEzHrj3eenfi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8yaZAGEm3Rx8E2c9kpA+/wDBeTxPjecs8mPgPXH64y9IbCw5DLbuQYQmMG69kPFB6v4Wy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8Hk+L5Ez4PSPgPXHS9+AYZlttsPuXJeBsj4e1lk/zanAB6fdfgffi8Hxbyx8HpyFuMcjPq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ZDHYZeJukx78Afd/OEr8oPp9t5PD8n3bbbwKyzzOHg+P04ONw74fkdsmW9WuAywwzfm9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oUh+16j7LweJe3ALEz4jh8Tyb9vTjOCZnKX5HvhJhq6TMH0x1bt+b1lLY8xjnBljet+u8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Z8zZ8TJ3enic6Q6XtdSWRbAzqH0h3B3e5HcVBdvhR2XuYijjB9Phz5HgjwPqsead2HOh3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Q7sbGzwzux29L1Xpb1k3vLtvxIML3FWMKSnTB6ee/BttvOWeJ6+bPNjzCfXV6Ld6uvBQ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2JSZGbeFYznpMPlIdG/SI9IRN6noPoZHmPPfB9cB9AR3JsdNm2WcgY4GvK4gw2w+rS2/Z4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e8p2Qj3d/l7y9T8eRAD4TneXg8Mz6Aaz1HUj1Hg8ektreuQGkh1kmONlhByyXjfoe9mj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qHk8HyvmMv/bf5JusGlmcFnF0MvSR+2LbCW4nEfIl7hm3Id+gXYvYSQ62Q6brB+kT5ZB8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se98dt4Ojq14QdY0dS8rvI+4bbulv0UH3A9k89Su6S+Pcfc+gTxtvAeOcPwZ5BhHbKWO+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DPH1ai/CYaJ9xxhMzDwHtYB9PpGc7ihxmN6Wfu9J5vmTbyHxHxjeMlngODu6WlpP/LePa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CZnqxaWHqPfLDC2PdmTPWfU297OOkdpBN/I/T3CnzgWfA8By+RydFuwyi/b/lYsWIttht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8swOWYb2yPZBDHjfp+4X1JJFr5C7QfGHg/AP2cOuF+Rbxvht6cDvLbL0lPu0CeGS3L2J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Ld3Z5PkfIHi2eQbei9p66tt/ZwbaMtjuIHAEGcf0KD2tGUgDSEXSZdZdQGxmwL6nvPcur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t4PqJifFng8CfrnO+J/Z7Tx6y4YGzuRf2/8A26Nt3Un9+eukPTf97RqZYGxY0P3E9WZw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oLRX2QBxgnTk+rvi8ngfXGs9Wz68PdxA1zg/RDf2ejZWUkVyP4W5M6LWeuAMc4DS7Wfk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dCRLVslb4YcH115DbM8D4D4cs8RkuBnHcOBbqS0jB2GX7bQ4doRl7YUK/TiF+27oal/wj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vRbVuyH7PZgk/wAiCMlHuHiR9VeT5QbZ4sHwDWXL3JhwvyLfJ5b04CUOSsy3QeBYb037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64wjdyNi9wmh3gP195CDPlzfgOXwIMJ/kf2Use7bS3gabtuTHItWTek+0T2jdgy9y+ls7v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kfyKZ/LQ0n8IDsR0zhM4OCOTzXcmeB5H9fCeIb8AfAJcl1joll1wXjG9z22Cxl1g4IEx2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1dw7hZEp6XtekO79h1ZLpOPDViSSX5HvgeCOT4Auu/AGwZ8RwvAb8AfAEGdT/I9z4e49R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44B+wOAj1PCWqx/L+Np1soAlvZL13f1xHvA3/S9YzIGQz9tQkdPCR8m/TJ4D6I/Zcntg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tGB/I2sjiZAex64edl1ISe7EYQH1f8oOm3Yky7OJJZtgwtDa/sXX2kkwZ+5Y3lffJg+iH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ZvfIjrh5CD3L+5CHZ92Ehj4xlhl+49z28BzhOEwD1D+yJ0kvRIH2kH7bOn3AmFcknr/C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XOBtLU27fEItQTDqUYnuHpk/wAo/Y4WcIOp68COAntevD3lmuBoaTLqTuVm22Wp5I+s8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lniHCjgZwQh8BvDbZQ5bY4YKM/uT02/7x+DH8sn4Yx+y+KSXdJXrhA/k8wJ/nAHZaBk3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s+uT7L5HkxHxBLe45d3Itt+LOGUL+4VtnewynZx52MN+yllD7igRXTxY+5/jEaTu/Jsg+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oay5ydvnnwMSBesO59X7dyIwv0b3tXpFYOHeCPeL0HUYY/8A2THJj3H1XweD4g+IgmYZ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6dCfRbx1YSZw8Q3pZCXqZdRDXEeoWz6j+x4P8sme9yJV6nHAjxPoPjkHwh8Y4cNvVs3t8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i7Sd5yzPGBpPMtTaWn1JHEf2gmnXH5KMtfy3e7VsB+TnYysyZLqWx9oOc8g+Mg6lyY8n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+rt+8Act222Xlu0872zh1dl28Brg+ku5GIHDCupLGHpAwJJhvUumwraPsBB8GQQZ8QQ4U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d2de8nTNtjtujN3gIWH8nHPuQwyMtZrh4ejtlnEWuydQDUtyf5Itmx3shk2DMxbP7ADq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wES5MZcvvxPd7eH7PT26ezgchFs9S+08e0J3BzLrsoceSzj+OEHuZdcMQ3ZdsdNk4yyy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/8QAJxABAAICAgEEAwEBAQEBAAAAAQARITFBUWFxgZGhELHB0fDh8SD/2gAIAQEAAT8Q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rjqBVCmNSwrUF3hh3uYty3y/ijFWQpyRBMynDPGOBRi8mPXEuqGpwx5N2PUNVpaF/jDSi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VIv69eItMluUdPnxM8AMzk8nZ+RANDMnh7PEwRWwVY9jAoTW2vZ3Nl7d/7F2p+i/2euF6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2i+PxDjd5bcTlsfCQtbh+x9PM4weOIcXLr0hanhEESk5irle0R4ZsRvmE3VuDY9MSY16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kbZe8PEAMgzFMiUPUbczS4IEdwjHWyEA9sWngags9yhNkYE+wzY/OIOJboTEyiQsjL1G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rZ8MzDI77ilpmO7YR4jBympykdx5OZsHHMXJUzTnOoFeZi+JY9gqZ5p/9nYs35/+xUSr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box/9lMh3aD62CUyGRlOMy26gLbDC7r2RY0V0weEVtyviX6sWifBgeTJLgeZdFbY/B0X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ZUscyfE1bnMS8qqYCtTA3TqHKt+ktE1lRCaA2pKttvYtMBUqs+dQBlQQeImjUHw5iVBx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D6v+xsKvL7rKAebiUoFAHknmChAUgXWe6xM60GKlZaXV7MJiMYgM5g14jQwzogo1DywY9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sW0WE2FC1xB02ZWNinT1RA9zUY+pGsFLnMALghmCu2ELHR0lCCR+o4IYK9TPu8nEJ0HbA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1wi4fScLuA9XmEekXO8TaOAnozRuaK/Cmjh8S7QFLETDS/gzP9jkUMWqMP7HDYEOcykH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cWFSrc5iFSmioKPncS74uIKaCtPt7PiBuVtoc2/jTKAM9m4OjVycEAykY24lTPmlu8Qt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T8zImSAlSllL4lBhj6aQnwPPpBmY1dJ/+x5tX/DD5hUtY9vH+nMvk/i/wZf4uCuRMK7Hu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2SnMFePI8xLKdQETYwcHG0cekZMfYqARxCqwmklcZ0nTHBnYHKMED4YUqs1nHswUbWjM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KhjoYMoVIylY2H9Mw+JXWxU21vHfcdQnKMVdMeJhI6rFmWGyGSMYypYTJGx45iBqHx1/6I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a/3EuvI6Thhn2ZIq9MQlkxOHNiKLdgeoMzLMpgNmZmj2jtl4gGssE9oh5uepkUwR1Gmz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Rp12G+5iZuJ/MDaxuOnDCrdWf+RcXmCmoU+xr9RrjoWnTHTzVXszOXmMduIX4Cqdkfu6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Dm34lrESLCRLHiYr1UamguepX7l0baXgSmCJ/wATeoSy8j9TbLAap/iBryR18MJsDn9R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mP1EOBC0aCKL/kAm1K1DeRb/AJl8MZ5e0YmAAfEAVt0QXQ21L5YysIFaSy1pC6cdwDyi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43Z/UtTnPEyHGZRHMWqittZh78yul3HZN8S5K1X7lijgLRWDYZmW2jUU5zncRHTNMVrOM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4J6FMrstfMoi5Mwi2rEqrMYiLqswU4oN+ZoeOZhVaIhvxHZ1Da+eJYoMe8uZd6lvAng/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zkcagv8AkDRfMJbgTdQqo1WoLBYFkwILL5hoc+0xSCnjLBkLADE5BgFSW9wfFfI7I9pr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jkFSHpuAfD6xkFF2avRlygXkfuNZHq0wy3ERE3GGtO49HcFohJAfgYShmcf9I3Qxwyqq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RsvD6xIIN1XlDPkrFuVCGvp4i1Che1hy2A2e6V2+iy279I/PS0dxCo4lhOmAQq3yQKAN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E0nSgSAthbT4jvF+BTxfTHTp4Vx6/MpehsxLxxHIM8iOoH3lphq8QZRmAxrOh0xe4LA2u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Vaee4IozshxL4Tsh9N7HZKOkpP8AuY1wm45MrzHC3vkumXgG/Q8QSZB+pSsyRQlIyy7/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RHxN/iVqz1cHPBY9PEa+g2bE2R1HJk5b69pcjD+ko84FMVb8wFHGyEbCl0wtBxUVpUGP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9IUKS2yf+iJiUPESvv7iMDlDg85JtmUvDYspQUEi7YZdbwwewjBQE7QYDVZzDiUawW4P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V2WjGJSD259m4B8pbFVS5h0XCdhMdwKJxVyvLUVff/tFfP/6Ja86t3Da2+kwY2So9gjw4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3UuYhBjPdywL9oONlwTRIhxUVbYZjdswFxsye2X9SrLi/cDDQ0R4+sCpyugJkkBRSmgQl1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raM12qA4xAoZxMBzWIKKZzUahBrGZQqFFBLgb7jjVD7hwJSblLA7gFIBo7gvojoqKFtw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CCjGiYhVFS5c+Ja5q34gJuMs2DE9RYFEsalXv1jirKU5jr0ZlbNRM3A0amMncrWoarzx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KidyyXALuFXmInx3BT6uVXGI6oIDzxFvZUpWYDZ1FgvHdxMWxWAt3CPRNwNopZd8XBTL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lLXS87S7D6IvUaMnkOx8kTiucHPv9H5mMIyHqhlgfsaf8jFIcMKYj8RThzHx1LmoeUGDB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8YHJFMErZg3HQLIA0npDqwMLk+Uu4isbXEdYXV54xzENGNiZX1AMBuh/84CDBtcV3rU8Z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sn8lvIuawfUPBvCyT3gMZ0HUKspb7QXQqWUk2tjhZgh9Glc+qFkBYkzKwwyIbp3HZCeG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YjFphOmV1t8c+r6hONdOVDQYvuLVcmyb6SFVEdQWuF2uyObXe4cSRoSFjMsUOP8Am5Sm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f4mDUKs7myWNwRLiUxyIkLZucRKx4WmueH31DI4Zx5gtC55x4lHkS6tcQeEs7MxRzpBiI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OtTFHEBbzLADXcG75IO7i/LKC7cWxzAG3h/cwBboGLEHTTMAB+6cdX9GBIJ8GV8XrpmZ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GUOrPFxupV+jKxtX7xC0vrcabw8y2XviN1iqiNaMesZlioY9ZwIKA8AH8lB/D9IcnR4gh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Cq7SYr11L7lAsfMFYFqFgCsD15gIGRy+Itc2EotX8wbcIlOeIxxzLAocRCiyI31O5Jfw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rLSCGdNqjwTRbYKErjPWs/UdE2ZHeYU0N4OQw9l1/PwD1UusaxNK7myzFBzG4JqLlxmZ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QPMy9bBAw4ryFyoUrfUBSSsruKoBSrmCqX3CQVbGN/3DSlAsdFRXPmdKUzQcbjdazBiUu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Wvea7xNs8RGP+uH1MpZ3NF4QhQ97hjHLLpwEAevUh0z6ypoo6l2s36SmxeIOplkMFhiZ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MEnKt3ALmTPHETbd4JRMGb0EME0pnDfo0zFkLCYTzeouheiIwIg3oE/TiNIktBOl/oRI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RAjQRhscek1C/tDCMGcwki8wYMuKpcPuESxxwysnVKaziWfE2O6P0xoBhqZ8f/mvwu58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T9iGq07C/p5/FQdE5Dgffhh0FhfC/kL1H3RSWp1Lqmc7JZVsOc8RmQQtgdKi1s4TUFRD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sdPiDrmm2I+wN9wMHCYSVFBbL+5SgLFQafVZ7PSUiROc4PJAAHhCBlyFCtPZCITTpgAk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xBSjqDbkiG/wRMTdWF48wSAurbf/AEjl86KxyRlqhTEdyhibxHCoNItQXiYIgq9S+/kl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EoYTbjcoIONwFagvKG9EUZwx8kuQtkXT6ZnYldSWC2GclwWOJt7Mw8Z3b/I5Kc5y/yD6P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Mz7/wDkqKDv/ghygO1swrYU37xq3DOWXsaB7DLLYJWfuG/CH7ImcJQc04D1gwubeYaH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a7YH9gZSFrb6wEaT5hgQOQsNhqHQCPeJSfSYza3qJNyYmsuAMdsQDdHy/wDkF01RMqZg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rgZdU5jAXGfwXG8LYV4lK5FLnFAEBPVxMkK+Yg7fxs1GCwLHmAMQDVnasAaqoK8csC0L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0CwGh6DMD1AazAJfslFPEDVOWoKim5qMguQhYRbeJamFRr4sEDXUqHId5ihxKsmyDSpj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3dxVsnFXmc4NtmYB2NzMaNSoC8sxL1BejUCjUVryQ0PiNlpjuAwWpQfeoScDBI1qN1bl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712e5OCitsnqbJSBYqPe3tR6YbItCVepLpOYAT1694YDk2CVRJjgfBUD78xLyaSeewedeY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fAlFcRKxDuhXmVN3cw5ZomCEIoggCuGMVLO0pa+mZKi3uOnG1U/Mak2VQb/53BdFaLH/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eScukBe3/nHPco80BuvQ8+PygWEUBvx4fqZr9wbB2PJD2yZN3gkYWX0RxSuQk0Q/EJYmv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tz0h2kaoofDHg6YHNunx5lJQ/qx6oH3JRyU9QH3/AKlHF1xCVRZ/s8P1EVK1F8/8lTyj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YmmGvSOzcBJcwRsEsisvSXbmBEauJGKcTGxsmALBXnt7f2axUB4cCUusGL94aXiErXEb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YRcEq/gRoVgOIhjZBEcmDUob9EEADXdzOjGhFdyi85iu1laDpMDxB0NEpTYGNBU4pjxX0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cWLjjzHFtpGR3DXueGgekU2gg9tn9xmorpHN6jQ08QcZbZUeYESL8ilH7hGkoTWbP0oi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6A1hgoOGoBrPEEUiKVxC2rkVK1q0NWymki4iF1AaNR3xEraL4ub9r0j5XmOqgrB3MYUj9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9w8eJSK4MEIBtc+J6dxMQ39sNcRVUObItCTmLg7jyrCuiGCjifMi7XrUw2alZusCIwPNO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gZynGfuFE5G2DnaBAAuzficrAVdPiDbThLBujVRklLKeY7NlF2wUZhURDLBZZIPWKyjEVm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AbuJScdRobhlvECurmBITiFeoQwq6YaaDE4s9wKQ1qIu3zKIRAXcC9VADqYKZUWal4hBp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BxL0BccDFLnEQesH2niIp36wTQQSspznUIu2l3EYztI8VcrX4qgA2ymtt6cRPYNhfpMV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XHq1S36vRx5JnflTNPNdeYMobejLsV+5WqhaUYI6fMvUzLhl+GDiDFBmYquqL8uEYd2x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8geS4AeFm3Z61M4MS8wcaJmyARGvQ0jy2nmDIQebgXuIYPfqCfMjguXpmH4JQz7iGYBfo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Z/kEKq8hDk1pinI3weIXEWG2M3NXFQI8MZ3LAxvqOEqDVZNkHWC4XL5PEGA+dS5fXdpYx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QdQUwOl5/h5itF9B49OmHQ2VP9ibQSjoeyVEmqyJDQZhNSupgRL3FT/IO/EvUwPRUVxC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91cKwZiPkLeZ0Wxt5MtgcEM7+4BrPrKmVlA38RorlmUdFVTHtFVmDDdnUJ5eNPWeDbF+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QQYw5MxBcOQ6i1FemUERb5RoSLiwJn55j32hYNYLwwisNJPbiValdQQDmZFmISvMGfsf5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ZVTkfsjJVK91Ue+sr36/7NNZm3mZmYIURzj3gpVRs1m+mOtDW7MQwFk8yuOXLUp2LuGF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uqsczCcrYQLf3lfyUgbcRAuhG32UTdIlQ1bcc6aiBoi2+k2zAqHIzQQRZXmoV0F990h+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EB5tdTQlGKimsPHcK2ZtalhvLM8dRCOj5laUS9srcINuMVGlF4IitWkKYIwXcQDEzyy6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ieTd3MipXDmJi+I5hw1jMogEByEB595WJwwWVgkoG4nIyukEqsxBtvmo7NZhYviHTRuW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Td9QrQMxaw2RbzWYlTkH1KklPNwuM+InM5EPtnfB9SO2hp0Mz8mEblUqc8xhybJhV3nT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Dp9O5XWaKLfYMkujotQek4PoxatdHpXScMS7+S59pYQonDDMqSc9wyzD0w3Mvr8KgxTA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+pRRsemOt4lumF0HkcnqJ3BxYfl/I4suKXLyVYH9prcqbNMXBYFwlUorStpia8kcyg4x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24uJpWVQVcYqUCx3wjEpNmg6fMfcagVOXmGhVpGUMFxMzGodw8C7wnZDdi2XXl/sr5cDM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27mTtbMbTMFBDXX+wmHPAlgcZ59Y4vFtv/WYto0Nn4AUktFCCUp7hQfg1Y34gXLlkAKc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Lk8vMsg0Cuo2bL6VMgtqBbbStRRcz4gLi7hS1uhr3hcgQXLioC8MHe8RPKRtQVcUhcHt2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q4H1/JwNo7WcY/8AE0H7EvOiDe/2gk2e8S0Yldzsz7xMYu4ZqKzjTEG55zCAwQgGWR3Q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uMJHyTKrcFwHhiuQaaiOnFR6u4FMpfrHOWxLCr/aPUl9RBxcPkmRQ2aXUBDgixUdYjRa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RlTmIwnkvzn+ygBoxMkYrfrNxyQab4gUxotmmiPTqGaJzF7JdXNoQ1UW0dSw0lGHUT4K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zG8RBjPLFAtXLkLJy8SmyZuNP+JBwxalkzRpgIDS05Zg3Lwpl4gAtWwoURL4/BQMKMq21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7+oClhBwSrTmNAePwLuOcBUDmpqNYlBTODE6FqBYWHqAbeZZxUNJe5QSb3CsjMqzHEtUj/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5PeeCXCGCk4ymXYYjLGLwW9NRoFnq8ysYvTD7XPfxQ/8AI1d6Sxihp75IiwTe+jx1EVUtp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0BHJfVTBr7ejBYIsaeo8/aEBiauqDBGlHBdesMw+pAAm1sQHKz1LcL+EooNwleFdG5jC+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ImxsTCSnvAiqmMnJ9wQNwCkdRUKRxCvmVViHdFZr3iQXCcAPUlY6Tze/bmVrM7AwmEe6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nzL2h8ytLKRYuZzpnr/UT44jJcuK/eAQJsCPbENVZ7Rc1mdwxiSU+BvY8S9zNi08NSuJ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4Qq4lmEuTBgArrKVlZrKLw/8AKgmgrs9YuY+wegB0+YNBpzURx8ookzXUtSw3NsTJmUb8x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xFQdhSdkDBUKeE4Zh3C4Em3RyuBMNw4jecVChFktoPYY4hXjEvKrY1plmn9owADxG3+2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kfK5kIJbwD4mOt0BCNOmHpBUF2xjCAtsIg3nxz0T0ja18EH/xmSn44UKz+Jv/AERKhg3g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GlDrEcYIqY+2EqQdlxbb/IEDcH0jXENFVX/yOs2b2g3ZjBur0iq83GiKtkYGo4NAAjCnC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7lo0dJbVDUvgPrFIDcbMONyvMirgNyubB2uBM0SOTtdRK7Ct6xBqeAhaXJWC6d3MCiAC2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GyDtIFCvwFWZzeZq01zqUaGBfpBR2qqBzTyVEICjlhiBkbZb6GrjWGCwcXEouwskoODo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OZBg3BHJFAZZIVFFXeIHFFSwOEDk6iSJeS7YVK+4l4YCGWzKXdgcs4l9+GFyAB1LswVKV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5o4nLiZom4LKltExKUi2ekrDOYM3qaRWEmSMLiI3RTAsGeY9wQBvUEAPgsNd8WzAoDgK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I+WypoiKhMXf/YPR/wDHcA1V6f7R0Z20rdvctAty4r7DyfETMG4VWfJHJg6anrNrNwxr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tKYZQgjCULPMzLU/9xBChHDL9w7o1QXsn+IrRf8AQ7mKHwAhCIPgJQ5sUlb8xbAvRxKKU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zP4mKzRW02PuRCXWHDiA5ylD4uZF5irtF7+dGrDfOJaAzi/MCIrwG3EULTvvHGqf9cw+1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JNWrxDaxg4W+I285cw8kvBZtv/mI4qNY9MM5JgMU4R4tFJTJDwX8+fZT1gghuQvpHnVkd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FYIKNwxi9RsCNO8sFGo2lysxNeIZh35jQ6KFJpC9CWbb1Ip/nBMh1UbxqDoCC0QngmUC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JWI6PohU3s3pATwXiAckquk84jggNDhyftmgPzUS+hm42Qym/uoPuz1JvVe0Xa3TJ05z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Ip0xorT0ZsrvZlLGwItL09N1LADwDOHohgwkD0hbhkANjpvUQrVCuIssAJuBgwGsxpwr1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Xcyq5DqUfGI0FERAhjxEWDohhxZqDaOeajZhzEqSvLw0e7n2jsSmWNZ2T93LlcKZjoGbYm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tx3BdzTCGb1fwDZMDW2LiYZqGzEq37jWLBbHOIIMjEEXaIZF4xEgZuJONqYjcB2wwDGZ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IlW2FiUBjco09ZiQQYqsSryzG1Yh2QN68hl2ZKqKZlmkAqqLgxcMsBSkgqAtiJEz5gxl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iaOIFrXMO+5fkxOfEwlT0RVXmICl/gs5ubeo4MZqXmA6RS6tBbHL0i2gk6KHcuK4CNmB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1Jn13EbFc5w9HiBU3dOfEeOw4zNxRNZUlJsqGmbIcnhoesdDSgtDxs/TzA6ic4yR0KVz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sdMR0ehlity2UqDBg4lINcE3AW/Eah1lMAMDSNJFxPRGv/U0rhsSNSrrfELXI4Y9lic3O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tzmdjEPMBziKhMFm0Y0NxmRihhVZuFsXL3lShaC3h7jblMQxtlonXJ9Pn0gvD2OSBe3y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ukL9kH9OIRWtpQlcAq7cQKwFrfMM5O80w21Suo3O3hlfH7gGCoBRQ+8V7Cvecov3grA+Y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1xWIJrUUaJW8Q7AQsKUS6uRC69ExmbSy8yK+3qUl3yoAV4cJExSL1C2hQbxKK/yKAi7W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vSsLLV7LEvZz0iKYV8QLlNETmNT7JiIVotbiePdI20mmSoisPiVCVIKnEReGr6n/AAQH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JZA0T3lEbOQX8k9GlLXzKTQucP6jOxOCXsJNQNylwLdi9HsRNVt3HWL1bT3iUVmM7DzO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HMQ2HY78R/FU10cB6GJnKCXcbAwX8V/ZfhuguOrm3a/5LWekUqohsdS2DlgX7JoqXZjR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1nHrFHcRRdT0qCk58wQJMSxZnOCA1nqUexcwlpVHMSkjaoGoLLgiuoMZi8BDA3vqYg74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4hvjMt+FvcNrwTS/MyytVENG+I8DqM9Eao8OYg2XMSysQDhnuYUVbB64jYcyoHD8QKp+o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MWywVEQKYqK3NxDxL+JYrUvuDRshXNFaiDwC4juLgpob4pjai2JWxgxcCOXDMoaZRLQy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mbJDRvDidDmXSKFI6YtT1Ud/i58n3MbFXyDkVpIA84vplup5Jub3JDWcEs5ICDepyjSAt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ULgTFMNS4LwIrK6b7ISqiWBkek4l4J8UPHN3UO6ox4hhgfEADS66mDdZ/DPLHqiXFQDRN6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ppaYoESbxfMqHJSm7uMnK2zn1Jm3eh/SLbk2cDpjrKwU5XIyqKPddnmLdWtA5cP6S2fY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WagFfEzRM9FeIabDKUT3lPu27lfET/Lad2S1RaV6TYx8oADOupgoVUdI6ScxqpfmpiZbl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O/uUYWIeYJqIFDiXbbjhu4Y5JixDCKMRgp1xM7wyA7g6LyuibY9oArOawSxTUv6ZWaJk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T1gRUEiNgv8AcQBV6mFzYV4xFcp4QjS/i4tPgAMQshRq7KwkQftsw7B4VxoDhyLMApcqx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MGiV5l7WAN3qIqx87gaCsBko2/qHQwMHpCtdhHmHxA1Si5sNnUISEPFy4ijRiNI66qWzb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Elaq7KqVktMocRV4aIKcfg69YPmNEJRvFwFB1EvUNQESPHcqsQ65iN+Y5xzCC6c+YIDv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JXyJo4MwlYOVnghQG/MNbyxLcwL9Jo7gcBhqDcwyypfnUTgwxtFTMtuBtln0nhA1GcDa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28QLRxA1YFygTjzFNXM4M1PUhbdTJVajvUAyrUvAOYQ4fwVusS5AfWKWC4Xeu5URzAWWG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dV8YpVwgNkI49pgR1dYmsjr3RTTFaey5bMQKqKMksGPMc9Mg7/yWinCR+Zqa3HrNjAS9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hx58ntAX5h3FLA4SmJmUWQiDYGWbh8sI0/Aga6RCRo6TmDf4HLLhLGtftlWOHY9sZlBh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WDnzCg5ZQIWz+LSVKg/AMzfX4Dj8RsZjngxYsjG67PIhfPW5dBk0/wAge1MWUD/fMSqz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3XnsI2BnlcF89vqFeBoNqjDGSFQnpWIG5WIIL7iMdKXjn+xrTJsb4hiVFUOYoTNFvQBL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hEWZnaxYqC1YDyRU1L4rKtzKtKahVETcDguw7bjHpbS7HCdQctB0Ulcl5R4CC9EHHCxS7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ITrLvPCL+fUWbtW2Ke2t2Fe0AbCPZH4FlOIpiZF5sqA2Xml8RS9wWAY5hbjgXALvEoSt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bNQg1j293cyVAuo3Tz5jMwNXe4jgD1jP3MDq7O0JZHRziH1RgyFstgA5a7hUnmelce8o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uVjEBQ9jFpvdS6CfhADYrzxOF+oUZpYr9Zm8TBQcQN7ZdbbBQbuWyYt1A1MvMxWmajcBb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yzWGZGo4HcaDxBu+My6FjiZ3E4S3gqBSqgqzWZdpJgLzDy95SjqK2iFUlhuG1S68wb2Yy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liMzLOHI4mVth1Ao3DaNN+JS6X8BbjuB5lwU4mT0Qg5zKu7Ud/hiS8maiHkKZlYxKbMX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mB3HV22LqZVUFGailSA5YwRrHUAllUIxVBHGUAhDgiRmNN1fXUtUULfC/wCLibbrlK5E2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nQROGGcmINfInXkguHEoZagphuHWAUCPcZ3HMWtOEhmJpAJoLzPr3EnEUmGAbuGGyHkR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5H4g/FiTf8QllZ5jgzBpL+pgB29Wu3T/ALDojQP1OXV9DyQQArE5lnIPLx4fEapmAfL7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FQg3xLMuGLLACqlzb8xuWPjfFRmM2LeOoSliRW+fxXMHrUCcJ8Qbb+oNMKfSPOyvSCcC8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wJuNSgxLl1+UGLGvyREtH3IMM/TKgcjgialicEDoNvECEDQSPI0aSIUJgEMSQbTkD/wBmC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tKmF+oCYr1NViPMrV0IBtLGbPrAdhXmci/mUSg9WdS2tCSbeYItMp1PM8wG4jnUbcSwd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TC9UltykU5qrZlZS7DolYFi0lmJBCqPWYaq8wtmA7WJXbvueNjb6stSoAuT9y1aNnMH7i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5zN5HdBDbAtkAAOCNwL4lDfEMaLjlzvuBWMRhoqXRwXH6lsTNSmsNf5MyXQbZsV6Roixr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gFzDvMoYiBe5nrcbMcHMVoKvXtELm3cOEqmog+OYJWY6FgBTEMYSg0bYKctBFo333HW9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h5Y5ZxceDBxuVuGvXAlpuNnGYWdy4vT9RUzkeILZjMu64jeHH4fwxqvYmGUww2zjiJkwJ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jCQCKzuaK48ziJXfcps05JYdFy4XlmYCqjjV0UWi6JY8tq8wxjjhASp8xpRKshyE0LK8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D3gb4uilOx0nkjTWB0RMoxLtZhDIt1KqubHMDIZR+DKPRSgDLQ0wQYjsiiX7DT/kPKBk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LpY14gYADuFCFxkkhhl6S7r4jnHxl3CPaWMfDGDm/pFhmz0nZUbRFN0ekFKQ9Iq7XyYt5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XUeg+YuHZ1zcO7uS9+/SUzabs5hmi3Iab43DqXuT21wOH3lIKMhM3E5Dxf7FAwsD4li2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FdVGT2UfdDleKqowlErGpUqmGVyjvMzcE1zLM4YitHxNzCpW6o+YHpieASnkQHBPJQF4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CrbYA3mVTC4lvIVqBePdE4v6gel+hPCfCULInyJ/jKJOKeYx50qgo+IHBEAzWIP8Rg+Z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7m0QRAGdRcPFwGwpuXCWKPFqaHiVtMqS4GgAXZBRezzAYDi7gUjCq/coIM5jk4izm2Uj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RLLZV9JuHiYEwa63NV7mDAzuARzOa++5hlzGVp7xpC3zOFlYI9dMQWoTW4u3G7mALQ1x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MXWb5jrzE4TCJoqZdy51cAt1XP43uuY5NbgQt3F2aCK1eOIlLHPMMwq4Fk5KyZivJ1DQ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Bzljgek1zBy3AwysGoll6dRdsTZtfENIAcxo0YhxXElUzcFe0oCwZgr//AA/jpMpRBzuG1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1gEQ8MrVGTAwSkLY3NjviNK3frKPrK3WQaGJUTgvGHsupz8kzxS3Ie0KUK1HEHcSen4n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aN1XAjUXuP7HWl9emHkI+GVNNwHwwh6vmGncpOCINAjsYvN+j0hwcJsgxOjWJSMFxxaB16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iQruIqPSP/5AvjgvH4+j8CRKiZVDu4CQVFVaGmtPmbem9JzEQC+Hap7XxAUcQYviWkxkl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EyvsH+QOGpQgRvb3ipEG9EyWt/pGFFSuc7huVAgZhFZjAqP4IePxshqDmNXqELoXZDoF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ZggniOgk4iZmRGjjMCBcTGYKnLErioF3dVfEoOKJd6Ji65uAY9moh3EIp5jrZuczbDA8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4h7KYDuUIslcSnzlMyxI1PZWa+4WwpZfeZ/1WLiPpyiC2uVyxziGGWJpqLyOYNazOzGWn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apVhg96Ihupk+ZXCzEgHG0Vc3mVz83L6MjMG733EehmFTnn8NrU5iNaml4zFhuBF8Rq6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Nxoi+8wGItCCCcrMAi7rEyCZhaPESXW5mJS2FViP2JiClw+4rqoL1KN6gURy1EbNNQAw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RjEwm4O0rEFUt31ERm0DcPJxGL/DLgsLAi2S1LgzCIddEoGOUYpF7lEw+rlKWvlBlk9VE7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Vm64cl/hRKKlfqy6iCOrRVniDNiZi2hawgVGzbjCC9OEEbOwcQJFk3hmWvklejad8TaGo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FdEr36ByTNFnKtRKVJP3Gs7dyhyxKhmGoMwQW/cIpQ8OEG4YcQo171PU6ZXGjZj2JRv8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VONTLiXTN+DKpHCLhXLH/sRAxGTjw+Y26c/uG6oOQgOGGsKiRl1BF10+p04jEjK8etnn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cNAYbaySmy7DPNQ8VkVDhAxKSjidxOZsS8xalkGDLH8EAQEy5lFpltixTmFWMZK7Mn1cF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SK1jTUuCVFlifnqJimBNJ4RjuElQDKoalYnDUz6xfqDRxMfysN3nPux8T/KJnnWsExWt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uq+3MFcO26tHWbZBSorQogaicIspXcwxzPZ5gdTbEyLdw4cVxC395TxRwkyG3cDjiIxR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x/FqgVDLmNDF4hqPEafWeFQyVAMoUDzN2cSsssY0sq2GGNKEGSoWlaumMRbggI+2IjiYC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KTTxfMoDlxDpWSPgi0YQ4m+fSFhGAIhvjcbF3CoKgxooXiIFqsCJULRbbGqvvKDUWtNK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aMuY9LBhevtAVXd8EpBUqvafWKAtUxsa8kaWT2hXSzqplie0+CrSUcn7ImwXDgGXwifr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GWAKOsEr8ENmSYxq9bIhFT3jtC+HLKD9Wv3KgcuH/SLofItgPmVa5aAelw8BUZ1jwdve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AdCJklPD8GFfUXpZ6ztXB/BSgidMbcHZzMiOE2MdMyf8ARaYbwcWr/NlHmJDDE/CyNZkhi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Ur+vF/4YkPHioLinwnIMX4/WD/LTyeYzo58hFqtP+Ll4LoN16yuoJXGY6AOvTs8le5FA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N3RKzyjqOqW7Lh9oirbLGKPWPXD/wCyO4qnHWIrk/mLsr5hzg95YKU9YK8/M7xPRgW2+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J6L3LtA94bV9IxrxI0tvpaRSvcrj8pWI1QP+y3ikkuz5gWAVYB578Q8tCXcDkOWPoP8A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/AFI6Qf8APEttTN2alKJHtgvqrLECjmLLsRY0sOrjVinrUstRcMu9yXNlIaEtjiQCWbYa0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dksISes5X2LivUNBUQbgWZ1E7r4XzwThdk5ePbU1atqCisuPE/UKrMdFFsVekaV1zOFdz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YWajQgEf7KfVHduiF6e9wHNQwHiAF8wY1CixEd8wMEJsTgNfglinXULz1NBiddsSoFEC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iYBRubjUcK4yxBLmXFTD1hmN3+5RzczuMEEMVqFtc/M94CpCrDNw1mZbIsgSjDAWYgN3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mofQIqlA1UUS2IbzBBiCm4jQxmUpYX+E/AsYD8DewKSPDFDY6C8nEFaJr+LMkoOHqYGLD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UsB8VXyP8nFL1DhfUBKbzKK4NagQfQScJ7yUvwEwnN6x1EHzMu/RMi2vEzCAdVNTdTBr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tTzsepMMxCyHMcyrXJMC4DqKGUzL4RKwL4DUNiGvWZplwLh8MGm5C8nqfiIIIn4hqCXw7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uMGWLjjdgiVMef8A3K3J9yP+vFFvz4DKD6owNns0j7ypTBg0esDPxV9yzwtj4IUzdExZ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5JXjsjmxQvp5JvIAs3FoIrK/Y94hOmAgDFraSgmSUeZY5aiWorMDpAOz5mBdwB5g6wMKF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FPMVNMxCQwQXUQ1wuD5UKMic1Gq5W7u5fYC0kOSu4RAQDqAaIsckp4GNNifaFV0/ENHJ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cQlC3bHEKyWhjBiWSlOcRGzFiy4u/TiCtoBtfV4PFQlVA93nuVtUHrM90j5hIhTylQoT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hAXFtAnd+YmWymOvXUM/BmdaLxiZz3gr/kUDjBaKbwQmQd2XN8xIEOag25cRMx7g2R9o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EF4lf+ylt5mFtwyl6lKugvGYC1MsyiFG6m6jcRH6zEzKy3czTULQcQUkyYzCqlBBnxHK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RNMMDZrEcFbTzL0qRcXCB+Zozc5RTB5mZcTMvTM3fEGXU1uI3UyF5mytwMCAXuCplqaM8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7lAmY7wMMo5vFROiiUrMIpS5Ss13LrcprEH8FxfwYcR1huO3NBDlGa5l7S4s5gNXMTXL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ig/VfZ/hL2mdG8ne5fcIBatGA0pYDke5+GMYOGZDB0xqhaC4T3cWFVc0hUrAO9x2g/ue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KiQeOJ3qe5R2hvMsIsxqgseIqaYcUcI6YVOpQOS/WFyhFpEgiTJlXYP0/LxHsvvYWBmKg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epKC7AdenmDIjZA0x8IekPbS9okh8RHD4AZQStWp7wTatYqpeK7jnGCW+nUZKGp5uHolO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yPBmRRSGM8j55jSaaluTF+8VKnyzWVH0biLuKsDZR5hM2Fw4OpgwRKojOrErqBQFWoy4t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/Ip/B7vmf8v9pav6D+xHj/l5icsv+OZZ3GBM8NS9DSrIzzzP+y/sabYWrNPiGQJ7FzfvB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MJDQc4t6oZPcOY+fCKtPJjk64LORzEDkPXmLJrNKxFcKNLrErLPviuS+kRpurGUY6U1v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hHFKqYglM+YBo9k5i79VxfD80ebo7Lll0q7lyyW0wBLUdMI+FCcKFfPxMpNAd2y3WeRArJ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6MBaLJSyMIF55zFNYBE72x69Znk1mVucsNQ5Tle5mV3MAIigcYgOCOMXUFkGX9lHETAcSg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lvT+JgoY5XcdhzMEDXj2lgCC6heoFb1BHAaImC3cFFsC2m6hvUP3EACOJVi4fAcQ4vSI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dHU1EIWalFmMzQEwbzKLeWdzRFjqC8mcdQrNjADKZE3MrvmOB4PxpVB1jDK3VrBiWw1hh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TF6MMFNS4pcfyMBIMxod7gAJYOoj5Rc7wwsN8yzpqLC4KIWN1ydRQBBv0glDdwW3j+2Ar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GIHWY11CPZ2RDmyFU3DhjqCs3cabmUYo4eZo6mQoJyRhcMLsfUjvkzp/yO0nwwwGmyXCC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hlO0zgrgkRBLO4uLDUbc3RCK8MSBmVGMW/L/AM7YuJmXj0OiGpdgWa8d3r0Qag0uW7XH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c2Ym+HT2R1UDK+RFsDEYQuFGipsGB6T7XN5Cdr/fHMqTsE0OyKj0uE6YPxjHYhjOIi82f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ntdyhgP6x0gGMy4gFyQCWY8SyU9aiU4u4a1Ll4zARpXUMHAp/3vKQq1imzhPUnLo8EG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IR3k68wkmBt08xFWcxD9s7/vgdj90EDUBR1khNkBx9B/jEZKe07jjxOPJEdXsOyUVA1a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Bdxiqg9AuIcJTqCxBuPCM1eaZV4VBr1IKFTPJs6i5Wb0jw+/LyRcJ3QQUh6pjsXRnWmDG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6RF/Iv7mtncVdFFfbBW3EuOFPoY7BuFxhrFy6C6+q+IxXGgoDE2/SjXTFyoOamyo4WDQP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iO24GYA5ymIiKGIvcVB5nK40QujU01M5AqoIEwTf/ALDLVeZVsCpSznNRHNQMRQ4gkWU5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I4shgvuONwk8sGIANzCtVmoGC4/i4GZWITI3LDwmTjBHAHBEpxmVuEvDMs2b/I+4r8Ih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d6itql3qOHMqzxBsxpyX6xtA9Raa4gLXEH/4KLKu4nxxx05qMZayrx+BiLdEuIiYL8R1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sz/nrMXCZdtp9szOJlQ0H7IKCP4NxUDIlXEtrIqPmKm6VBqJVkDS1DLyI92gcRttOlKS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U8zDp7xirwP4TBDOUSkuCyOJa1F1glCN4gEJ4jR76iWecQPhCKiEag6GOdRimJNUNs7m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/HMPVbVmXlMxcpq/45jxOahV8tQ4xheJDQuc3gQDeVB6+RC2iH1TmSMV8kJqcgU+PjjEw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6Ts6jaFDDdckViwAdPE64kL7Pj0ja0EBSoCIlNSsyJuC3tC5yZQhwlKtbjhVEBRLxGta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rld+j+4RudUFhijP3ynFIw1i7bA6rcxfoY+spvEXwvgAZgofDiBRw3OOP7NFYjzT7lgN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YhI8f+kDUJy5Fj6VBiLqAyKTaN+sAeFjT4iaOSGrzRiwl0JSIUgPL4wmRTeaQm99aJq2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i4hhAp1GuA63ef7ANECppu38IgUaCI92gPV5p+2N0tgc1b/KlMtNZgYNqz4CbaxiH4uP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N4jd/gHkH8hrGoECqalYfM2gtySgU56its2RdRaekSDLEEekdFTLiwufEFqNETqIgvUt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CGLbxub45heQyTddx6rEVi8qg3t5gGvERdQJmsVHaAVVswxCsvBFmftOXLBeklVAp6Q1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0oyMyg+sCZtiLCs3Aru74ieIKCz3uerdyswK5qEuNyx9YLhBi4/CwS4eYro8kNL5NJ1E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VqbVf5Aum/wAYsBONEBEacxKr/4jFAGrYrHSPuWyo1yfjMsLiiVElQ0uoYKhw0+JWTRP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lBHVks8rLYG+kJCp5rJMi2HQ+8U14pVTRXvEoHDLN1CdQZyg1dd1MAVgwgE8XB6Y7LV0R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z2ziLPLtvfg8xi4xLJQ0emamfbORWooABQZq/mK8A3mPb5gAsRVv/Ut1PX/LlrzMQi9r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DCWlKX6zXPshEEqFb4lgZfXmPnVK/wAv/JqaOeGUOiCHYxuEZ5WSDR1kElselDjv0njDI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JbjKeIxm8RCtDLXJxCcoo1MEW2C8/wDED7qQdHUP+1Uyh9cEWq+hKQ/SRekNGArxAVql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ga9bWAYv8Im0fAikbA3ZWn/5LxfJMG0K8oOGU5gOMBu/f/fqA2F2G6bE+yAJkxA7mjmV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8IOBUaRA/CKNrt3QRTVPO31OBQg1+Wv/AMlAbD2ytV1UXWI0KUbxuADxV57RNKj6Cly7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6kJKyrPd3/kzEKlkyVuIZXG5cI7H6/wAg2lRoIy+YuF88xaYpu/eekTqa+YhOYCUt4lkd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O+YAsblHY7j7VzS1Ax4gYmlKzDBj8BWYLCBkRbIlOXETabggqWaibPMwFcy99yqEpTfU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XmcrN1fWUqpxzMku2Ds48RXW/wAGq7i0agavknENzCtTZe4+sG9bmWEcuvxCwW2FxecSs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B/FxY8RY8fgJY7la6KfcvAibRtp0u30kUcy1jFh8RcTDjSJH8vpGYt6Yrp7QYlZ7/RBp6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TLcCiYpyEuZ32RWV0lb03MVcuSWQt73KxcvmKBLHpjyhqMhD8x0Z9HL/ACImfQxYWQhC2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YaWK8RJQUnFbiuwDxL2xnpZksFSos8wyXlx/Y74QVVrpxG2HYDf6jZRfkqnvBH6TMtnw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+Iow0Yf74mciL810XxCsve4d2HghFVT1Jpx8IrY+GHvceNtCZeu5V0RuDFax1eTTCaCtAj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XNihHdHKutahY6HDECVNQB6Q3kwxWULgnI8XLqoPmYA6ZSYGqLK8RkyRhHsmlQtdJctY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TENdnolXH4J/8ZO0PsT/AMURZnIBuAlFXog6/kiWmjjBEYJQcI5ABNQTwX0dhx6kwQR0q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tnOZXt5U9iMquJ1pEFivnEAabSUjgC+YSnhhEhgvtHCZvFRMgnC4gAwHBamIIcAfRC8J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WCIcba+5dJWch5gihKAuIKrA4mBvTKXUdIXLz5mhHmBfOJc1IEsUsK9KiVO/vC6mS8RS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fExrgm/rqcS9QI01DvzHADuVVpkhETyBUDPUyWmziOS0qLPpOWO7hLvMrTiENbgtXmor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rMaLY6/2NQQ3cVuHmKwKF7ibn4HqBobghR1FU5g6IEHiVNyDqGsxxx+CRt9Ihu2XnMxz+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0YEkRFHntlwLmWxYKXwuFftljL6iWSornMvfiZRCmwh9RZ+SZus2P1BiEtez4Jj+kqFc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UEFMuIHIRWqsstCuI6z7PMXUESSoeGLV/MjfS90pjpz2QSZfFGnwxxn7WyJWMJLVrmXB+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LzUpbI6/ZELb+p6wHCD2hySuA9G8KDFuLBxiILKvWIwousRSrBNBfeCbUb+Iq0MNNRnhjk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hFIBNWnaHonhZH/xMa5JDv2RyLBSJYjFgDi+DQ8mfaUDTi0niICg7hCykrVTXMxbDloh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bNQXMz4gQp/UA5h7ZTuGcU8y9m0iIHiIm+GFMw65uBXcUFz3mkVgIyHoyrGuDRZfzLko5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uUACvoHzDogZuMkTIUV3ThM9Cb8wPNHheETsBGO0fdBth8wx0PaD6E6B3BmlhWLa3ErZ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At1l4wt9RYlixu6xKh3FrX2hgVQcQIFCOr8RbFdwc7mh6R64m/wAVq3COWE9EOFYnLxCh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yqPMQvCAdIlOJbE0kcLe4RHPJLeyNBByXCzth1EI0qC7ibRalYpmYK7dvWUK+WVZ7lTHz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4uEKYWt9QaamW9xAXEWx7hfMpIOTcq4vWyHEcesYYVUVNYQ7bhGs1KKIYSsTK4pzuby1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ErBuJaH6mJMiDV6hHUuOYxYsMGLzMBdxNVRW75eGAx4GZsWXa0G/3U3tUxHi2eH4S2BQ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Sj0pZK5N+xDiAUch9RaYlOYwkbSyZJlnyQNMFRhrRHN4ENXOZnam4sBPkZQPSPZmpS3WY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Movgg4ZZteQhZpqzTxDJeILhxL8wYNmeYNq+Q4YqBobH8Bzn6IaPJKImBC7fapYng3L3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nEEl+1if9BD2GesT/hn7hGh/Z/sdhb1SZ+3/AK5/HNzE9YER2A+knMTeLQzvct0DCN3+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wAhROW0Pt+YABjiOmoltcO5R5YovOdRlgMPBMfdQNaigPXBF8wfM4ijmHZOS4wuvMv3O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W8MeyWm+czNTPcRXMUtRSE3dkqByGPq4zqlifaNwl2Iy6FXVriAYiY1/7KP+E0r/AIgG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1Qe4SADQu0FoWN84ENZt/EEBqwZ2SnwLvBCgH6INQCoACojQO0IENumZGI41DLdk4C6J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0YuBR4gmSkxuuZQOYmZRwdTo2HzKgMArzNsy70xcMsBntIzSK+4LHNQEq4A3FVTUIGsW3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QhYKtth4mIvlgqhzMYSmcLMO5VKsXHROeXNq/DUHcOPMDUCqVCwJzLmNnUKImIgQM1Are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YFvURtLhYpcSC6SnIy6IbmudxMZ+JcL/AAv4X5LKVFNA7msz3K0XStMKLAdkqQEu6YaB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xkc1Nv8AxlHQhcNe0PNb/iCzMCk8qMeeCLePzFEEDUzxDBieDcBg0Im8QHDUMEFQzEqi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eJSjwzqAF3uU2kHfBlzQvTIwFI9zenj8WoYY/gPwzwmyOcr4EG513C9npLISQcKo2FZig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OgtlL+US7wekxcznYyocwCz8zHv4iDgLzDlH4gwAvjmOqPDu/DK0Aob4x9y8yTsL06lX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0lgysDnuAVsHXrFicVU+JVWGF8UwDDd+sC6w8w9bFDNyhqKAoMsKMX4lo5+IB0fCH/RB/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qPW/iDw+kpw/SBOG3pA5RgWMToIAoAxUJWfAsuXfB1zEaBLQmo4p7qVEq0vOIkXETmyl2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sHcYihvftHTcgzl1Ci4lzbAnsWDtYAigwEIFR23p9IVDbmcyCZNKQWGlxHhIu/SVQ8Te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crrGv9IEqLJVFDKw3D1CvSwUjBo4NQurgtbJTouAI2tQq5gjvTE4zUbL6gAZhYQBtA0h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XpMG9EOJCDPMu7rPmOW5sTWo4NMHbcdxq4Gio4ybioazHeY1c15gbWytj3E25nLAuURR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eZ3SnGIMqJiIYzmMNAS1F8QvOCAR16S5qMX8MFgSoE2YClzkhQjSuSAazp8zkHcCyKje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Up1/UshugWJidBDGeCOP47OPxeKYZRionF5lqzUrDC7Ne8dJA6mNHaommhphV8QuE1C7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y3ocGprlKj6Qrte5Np6MpvathgRQ+QhlAJpUxBdw6UweogKSyVXMUxYTuMzZewQkGvSH8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CoD4ib0Qr1MEyQ84gVYSuUv4N4KrA/Mrh+ab6FcTNK0Kr2JiVQphomHzLQSLPRvb8fqP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CjwUQxjG95G+PmCyJbumNEigM6wS27tlq5zNcHxHgAr0JRWfglU2epOmA8RsVU8VASRA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ddTiEam4OIFH4tuO+7m4rEvcAKDE5pNx5AU4VL1/7Mh+yjj/mFrpMFNJcXEYlC3moI4yE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AuYaf+escVWyDhMhhl1KlqzcpiaGWekqxKXRsymfiZNkMb5ueHrHqKlPmZbj8xFmFviV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Lb4gS+pWcw6lUYxCrliAYQWIWiTbHR9peG3E5KQarmPI6mtfMC6MFu3iHD8GqI8XKv5g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/dbg6viEvLM2PKu5lqG5URWQPWBZfEw1DlcN008RJwQy5SYgzlNnTDfiKnx6xQlW+YqsI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yk2RLq4AFXiPe8eeJtv8LmL/APGkwXzKmSmWalYZgIMKeMO0dJ+V3KsOxAtTTSWV0IFTS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R/DZfGWkxYngjwSgGWFrTBSPHiIDkxop6hKwOXpE8j0hIhW7YpCs/EcQo9KioXlHcJlK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E5eAiy6U7KlrI+GUlEzQiejFB0Sqr/SPW1OyHF9QiAFzzDdsMQhfbhNzljol2oyGrtOfU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0kogh3N35G81B6fMYbIRyfMycMUkDyar16yyETHBXUaNMUchnZzxqL85OWch8fqOAFUN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9fULcCg9EGGkVpxrUSEsOoiIvcqtXK3uWXuUpnUITpR9RdrOIB5lIit3FmIIuMVDsykpF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2xYLL5NbYmA8wTMG3ragT/upnYo0reKqKm5RmGI85U9YObF89jGy5bvMoXIH1BfMqp5E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1OBmZVJF7lmAV7TY8TLMNtLAM4frgLuBdRgN9xwRVowJQPUKxVEAtxDalQZHEJn0mx3H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Yne6gAeZpmeMGreJr9Zia9Zgx8TezcpX0yqqYPwhtqGt8/h3GG9QItEFqGDX4eo4qbqGI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ZJIble40qdQCpWV4m+J6sQXxLnbqKlSokHdbi0szHEdxj+arqp0rbhOpjXkgO+9ShzcUc1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bLjoqEwuY4XMPofuERcgj7YILsMPujslIVy/cfCMP/4o4pWywCoaHCfjUVmuYxHVwEYc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xM6orzAwWbDuV8UEuokSquCHLB6TBSsp0giycBgzx65HpiVFXWNlwUw0AUfxlDtatP6i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2w7CZoVuUwM16wRncV5lDhIovyIw0ETYwoQ8DjwTkgfBNL8L/IKm8H5oTZIoXXo8xrUE2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Ek9X0UIt+xgg39MuUUyNAevcytTQv1BmwCO149GFwsF6tGR91ALCBHu/H6lhSlKUg9YOq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LYzRpRksSX5FxcgkFPb4jhfXGnILN8dwvBff/kv0PdE5P+3pHAjcZgljFJs4wXU6lAez+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61hy+vN+BiM0NEMKU2EQgRoA3e7giiDYHJChKeUtxZ8gii6bS2BH3iqhndJdeZgdrAps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6S+hSGXOsC/HvDGBuqrsJYAe/Qeqh0lPDk0+0s7EsrHmpRh4AjKqA5jA4XUGioceIsRvi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8Y89Sm4O+oHDKEuWCUZbmPdMe0stcQKiZlViHKty5LaozAmjpAPZC6qGqNzkwwtVzUpg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RbxiWAsNMMENtcE95FFcESweZglQM+ZzHIgVVLQBxUxcKqcD+DX4NQzUrqBbmZCoieZZu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llgQM1zPCVmYD/JRBr1llXiWShYNUdwBsa4q5URNbIaFqzqMYkqVGC6TYISUW3dkSvru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Bouc1UwSqjmJHh/AtUvZ+4cDyPtgxdD9/iqbsTb9/wBx8Y+MfxfD+NkjLUN8MMyMYqV4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YJDUJcCUNk0S4AhREtdzj+SGPuG+ZqHTGkuMUB2gQo6WBC8bbdPSARN/wZeMuzv/AIe0d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5iPpcZYcHh9dzDbZvbPCMLkeIqAVCPCFVJCpmELz4BGsMOk0xhRmVGCu/R/Co2goEMpmn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BzeI6dCSz+y4LYsxdeZSc1iGv3HylOCIBe3tgJzB22ME1wp/cQUqXt5htsoyoexkwHSd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vDwAHIXT2QjBQAVg1BA0wIKvhI3LQ+kNMDpgjYcwPuEQ5gY4eJSM/qQf+CU7+GKiVVuG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3pO35f/Jyf+vaHjurUlk6ztA2aQmAF5ALXES9DQK5PdqGd4QWsFX/ACOuYNGaivZQpND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1+4jTKC6LoYgxBK6uIFuYDijk+4ZQlljy6xDJw2VWeYlSJY0jdkyXQNl70e8EaHJuDBi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AuTqI1NrB5fMDEcRKYNVHUtjMJTLu4by1MBibTnxDT4IAEDBB5Y/yB4lRZy8Ti4ZylZ8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uo0hzfEDrllUTIMyW+GadE0DlgsC9R2zTMMOYHEdG4LPUB7ImRxEpjTKXUCUYjtnctib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6Vt/DQ+Jd4qHUz3DRLmDbDL4lqGZpxmHmXkjuZht7gUXKyNYjicx9Jwyy45gX/wCQwl8S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kSMSOprYTiWdQCUwPuOpSJq4sXxLuYMNTCOY6JS18fsmad/7MYdomfv+4ww//ijhgU9s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eYQ64lQmuSJqU09sf5EDtDz4jCTCYTpmGYagsDr+ksYC/iHbNFM7CA8MTAsW96hbBVnU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GQAtj6MKGnm2YiUlIInSTH+ADyH+FQQ1Fe2P+GAsbcwUbmMcQcLitiGARlEi9OojhqhL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DB+i7QMpd07TMDibsB0g6YzxKBn3RmICGY3nrLiwVUEwLYRtw8THArqrZGunXQUvp5l62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HN2eMe82Ob8dx+yUNBE2tPU8pw1moIgF0Qel56Ik2VBaUMZZYZ2C+4n9AQzqZ6wBg35v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PyymjGsxuudbb5lbnN1CkQLEaiw9C0bYWgP1AH8hQyh1OIiN4CxMKj91NQgGoB/yMBGU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LRcR0WZDJbz8zjzlFEvXRKri0IOzD6XMEklt7ijuwAyho101v0mu5UWkdnxFXolbO/8A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FBatvEy+jG7PeeZueYM40a4q5orkzNjuXt6w0GAgKvQShCsQFTCzn/ERfEtVcmiYrE2O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euJQsDPuBUmjliYRhC74MMMr5gwBioRLVtwmZ6Qmx5xEsUVN+Y4WuY4YLo7lFbTqVSvM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T1M/CVR8TIckAe1Vc5L5IMaiYhS8zm+oZuGpx+KLj1HX4VuyXkJhjmVn8PEsufiVuF0Q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68wAvN3KHZAbpFTBEiRiSoI3iolsMFSPe4uI4TaPECH8DcJufEu19ozYwczSWIlY+Uf8A8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mpc/SZrepe5OJdh1MwygxhzEIq1j4ePMAmVOCTL5YPeIgVxuFjxlg16/lCGpxBEDjMAq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ZwX3GBqzDlWtv+TBwl+UqAhmgk9mW1e3O/W+jj0iRKqgfU7PJAuRfmLi55gCxishw6Cq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mWKN58+Iw1Fr/niB7ick4LlaWtk9Mw4jODUrUkBxiCvEM4ExhORx6jz+4YRA0HAORmWI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YSkmZ2dkwVcAeUuCR4Xb3FRCXhalUyVvSbkEFqYWhF3uVGVPcCtF+k8xEGrmZq7ldURWq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RBbEwiDpzNBpVlf/AH8hDbpKJihKP78y8rDLERY1RrszKh9CMZ/9hlBr/wCBEe64nxef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1/JcxUAALNmUByU2RQpjCjyyjxGPB/8ApLwRScm4V52wKpiBXq+5WBKlIZZqYjPEqc51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HrhaX1Ha5gsAlcrLRKWYL1KF2lqGILy7S4NczYDAEyKwmDFfhDdMGZeYDqWNkTPiZBNNO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CHnEKNuoEeluWE0rcFM1LKvK43dMQDfGZm7qxhtb4iLhHV3i5YH05li1liiQTCWHex9Q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W6lF4lRjUGW5VGIoNROWedRY9VcB7oMwbK4dxLxA7ywBec53GuorWIDRiK8XBTLFu0QI2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DO94KIqZMkAAu4yo6mN+v4Vt7gZuCadzepU2TqLSG4QZ+kVvu/5G2GOYcSrJ8m/Bh/8A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0lrKlFznicYzMMoAgkS3hYBGPN/0QqIVkA3WZkswHlho+l+iVHCEmSCvESUoWuYRdPk1W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GA824KCt+JuaWizHziblwI4cDIwRcqklbrDp+proQaPUhgpogYkBLpOmZsDGlMCLGGOV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CwBmmSBQI5slCBM5WkzuUAtG+8o/7jECo8z/ANxLYh4FzbtYc/6ltWOZKdnmYVxoe2xO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14jMMiHy1BBLCIZQTb7kqVqnjiYVZgjWtj1ih/qWNrFC1mO4xG4S44gwM8eIlR/8CWpf0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naVeHUSQO2F8FIzAUBFqVhMcSlhWwEYXFBcEcP1mA+oiJwkarwVmHeolDlfTnELWiCpTf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xz/3rKcKOU4q5Q5bJ5EamSE7oN28EXFgOiYtOsmvM05hdAbPkmKMGiZUKrayxqXT7wLZ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qS2vAEC88EJwhAeLqFtIkHhnzAB0R+4nUFYcXr5lhXuRKWxiXNYEjZPSOaA5jrk6g3eA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mBU2dCoRuMSqr2YzDb9J0X36xEE541ELtAor4nOYNEAKNrcaPhKVvXEDWOFczJmiczFTx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cpDExjTYzWJXxKsjvJic+pdwWzAgzcGSFqQUpA7l41wSxdlLJre4saSg/wDJqWHmeEoZs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4l6Lj2Nyrij5xCUN3pJglhDfQqC3KuIDmVefUyOINxKSRIQrm0wg9jkH6lirKuZi2Oy/yI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DLAPEF4sV+EPJBqiAuVrX4t0MJazoH7mFXbD87FfiX6flli7igqlKIztKR6v+RKqVmpt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2ZtcuB3UumovW5a7RGlShlekzOBQxk6HSxIZbQj2YdkeRCy/C4aYRIheuxFccdwK1rEp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qVooVkTqATU8EtGpd+NzVzyJlQjQGQPs8xzGr1eSFfLjsE1G3q4EyryPmB6MvkNwIHnD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lwKjr8UuLLqWMwi3cV0Rs9sQyzTOblrPbUvKQV6SsZhGIMWNU3FtNkXWJYVitZ4vcXTL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Aht3IFMbFjbiGK4nKkN9ncvsMVtS35CKGAq6ZsorhvPpChIULgTDX1C2BLpYthe7guPJ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SqzDbPJEceVuZw71UAHcZwxEPiBgywuG46zMXf8AwsSigioro1Gn1g4Q5XqZVweZxjUq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YfhNlgZ1uGPIYZXyzC6XALpzAqvED1IZu+YUfx2sYqucRARmQuorczPMKmUPCDF6uJk2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ZxfEtYLqC2Vo4lGEcEy7ZvbFAcpqcI8HbKXqIcoXPCzhAtziZsdTq3EUKr+xMeIRIn4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aecy2h7RpKsRApccrH8D4mbFPNgveIO7/CZuZqQagx7uo5d6fqUA9tR4wYbbz+DDDAg/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YpQ/gIwEa2aQ/R+4P0lrPAfcVF5/pFgxhrDTTnqYp4pUrtsbTtLqhMBN10YaV9Rb/YiL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mopWtAJ3KteTSNFtNYwbYVN4haylBpLx4ZljK/XcZtGTbANz3hs2dxFTSMayX5QRgI9M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1xBYk62epxFymRiZJaZhkpNLZfRW4y+oRHwp5sizSFeYvB5wF8tSx6l8bMYi5o/bp367h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9JiECpWqa1Dq9Mw3kxDbGEuhibR8FtZgaYqoodb1L/8AxLnB+Jb/AITDp8RFwPiJcPiW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M272mLFsKM/DKxsK3O99iP3iQVohOJZe3HD6sKLBXRLVR7ly0gDV1YzPZLRQBQ+lpCfA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LTF7qqY8LEFMINMHSCQthMCzM6pSdaqNaDHFW7noJUGgjpubHMzH1g+KBQhrMFOPaYp3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mAwmVU+Yq+vEAY0YuUM/g39JvTiOnqCyuSVaMxt6Y0tzMq+6ltjqrgFr46lVVKQvuRtm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Z6zqChUtY4IBXmYNzWZxgiqjEKmXUyHUuIxxBiJZ1FjGYDTqAiKINXMtxfwHKGqAIUW5Y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TMTErGJRZeIQYHKZDiM0JZNZTM7mW3XELHqhfJHY80b+6lCdYr+4GZDgN/EU5BSW6leI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MOVGWpPPEMyOo/YRfw6HiZek/sNpmmbQfnH8gfyBtIw9Zi9pVA/As/DZ5hoqZrqv3Nz4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L/h0S5cWLB4lgzM6lLpS4hB4XKBXEpEP+EzgKt+7LmEvCQUmWolswlEVtlFhsWMK26rO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trwwyUj4jw033LIsrmE0W2cJ5JiHRnowlpMlH1m8HmMqQ7A/7GIUBWUyzUXzCmAPAdUg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F+P1MFsqNC8MBGFbJfh8nE0kIuT2+oDDDmiHQbaTx3KUOgDqIt2+zHYd8ishWsgduCH2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Mz5h/9lDS+yotsYS+SW/2KbJ8rCSS4j1UctKi0a49ZR5M24LwPPEUoLcYlRC+DH/ajK56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GyzctmiXbTJ6xLOTRcA25ugi+ZZSrR/p9ksfmKhQKqE8DX+TWHASsZnkJ/CNjEGvE7up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TSw+4f5HO5DffEN+ZnDUSGh2RtYnYAblMAxLcF9oGQl1SbL5gQBZ8ymtSt3OfmcVywQN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2cRAhyS6o0Rxqd0Rh1DECwWVydRcDBzKKnqBa3rmLZ0jDbmVitQ13g5gO4sPTENKjiyb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21M3iwlRZgrQQFIRKEbaaZSsrGMek5zHcyy1EGBvmKULmc3FWlIRL3qIFpsgQLiDG+hE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TujH4ZpI6H+RYDuWh+48iO1q+pQ5ThafuAS0J4lNzMSYsDctC5zE5vxaTLD/AJbBL3cd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4DLOOMmLUNgNEsMTF/Fg/BkmeYp8dDQf+Ymv/AMXF/wAepeJcYecURWEOh7bhoIMWYgWr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X1oRWJhKTUsXDDBC3NBgLYr3iaCVXhiGLud04YATAbeSHT2QDIZgFajxMIl5hA7hWQDe6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zC25eYg3AXmHwygmBzKwAmEdMZgVYZfR4iBArlpTq+/3GyP8kuB8uGLlgYdJIjT06j2W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chhjpjZ0y0BRuVIE8MremLdyoumOEYDSymEAJABVF5LEY810pWjnzcQZr8y/8lGPo4N8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oP7KrFCl66gDE0L8v/Itwsm54QxUDtd2RjZlN0Kv1lONt/YLgD3IuBguawVOoj1MgRtqa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c/iKjXvMqIhmOvVDRiCiwq8waDqU4bMQROWglgA4mtI3uYykMi1Vsu7MyutyvYzKm40d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bEFqi1zL1WqhWd2Ti9TibK7lPqWGGjzCqmIcpKcmoG7qIj+ADXvBaoAKZ0QZsWi2XaVH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W4GHdsVl4JbiWhmKcRF8JyQNBMtanqRwWzAQVZgEFBSDu5TWIOKY1UppcVCDErqHhOBiW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NpRNBZ3M295D+x4sjq6FHl7CLnSATZzmWNiKosIYd5R5yhXoGEIuFmg8Q7mf/wCBWH/8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o0y0grEGJYkGJghqnqW3eP1DUDQ8f1FlxZshYG3TcpavI+kcYQ0imDifBJeHjAh1NJQv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58wLXyTYjRENK9YRa6TKIS84XK59GJIHbw9SUSzjUrGZKgfB1KB0c5zKCNuPzHa4lvLPT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+CM6+pGKVdSVPBBiSnD3OSMWUpKF+kUj1oxZhHz/9llZVLPHfk0xTmFedw6iYnvTj8ZZw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iYcE94XuT7/DOWTEdpZ4hgs3JV3kiaVgmBPPzFVTItnKMPMPTyKlqEi69IlN/iHP1Dk6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YNcxyFAHsTV+Lh8gGxBHFepMGoH0myWuu2GONRYZ0JuNTelKPNQXJlwuRJTfBUGX9QoF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Bi8+sqY5gXaJxMLEsv9RNunvlH8uBmz1nIR5OIUBNzmbJzAedVUC4jTzNMkvjqVmGGtwV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dxWmzxMyI5YBqAFpjAqqphTLLGoQagqr5neWW65qb1GylRFnEQ3U2myHzPM9UD3nNTjJ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z2Y8tTZBMAyu45vxD7i0WNExdxKASjUrRZNFXC5buWNSsYmzVVMPL6RXBAhmoBEKmKYn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jMcHtruUsA8R0VDUtCmNzNQIuA/YiCNrUGMcY/BBX1F8TymHNxtH86SWn49spIgxMP4N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9D9SqQ6HwfqLLix5RI1ZNeY21eVh1Of48nBLkyKipDmjE9ZwRGOYGxkgHhmpWIYahZI23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6xiqhos5ioAerJljswyi1tNZuzyr0RgVYBEfJxBh6DiOFp5li7OoinaKpGAEmgcD/wA5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NzdeHrL9i0Iq+YFUKLxAYMDJpLjKqQccntL1xb3EMnufYR7cLU/5hy3FFse0agtNIGZSW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olrX0kbqp6UQVoXyEUU/CgKFjukVUgfRB+rxjybdFiivhprvjUwldq8twOvmOM5X1nq3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6Y7Qdu6mt2lMG4Y0SmlDlzCvxAdM2V7MoLkt/wCIqii98l8Q86z75cpR8FQax15g2j3N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eagZHtBQrxAa88RIiaiWz4mApzEY2HCO8XHgg2xyXFtttMugisa4O5tiYRFOpS3mJQRpg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54sQ17zCZSITh3LprDYW6J82byio4LZxHLUNxnMbprcIpO4Z1zGnUXyldgysaj6wKsyvM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jSqgKua1Eoix3LKEK1D1lvQjvCBXxHYHMGkYOGuZtFxCxiGFubeY5I4mUgXxPFf4Mg4gW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AmxhDcTEsMEKFAoBcf8A5ScQwoabuK6/gEMI2R0A6a+o0OquKpXcGBt7ICfjA/CQPUHi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sjBhmv4GBFEFl4mdvD9Q43cNL/in8MdzacsrYOYkQD/kc7lwB0VCipwlzeMUGOYaCUIZ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r9xNjhMvWEEIFwvqWgBYuJIPSoFBpi2jyWBmjf8ArL3hOQ5dLzy9oRh2yPERmj3lAnsQL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XxxDJZm4yEDjh/saWi5cro/rCJHrQCVACneY26J0A/cAN3LOKhX1AitvBfZM5CQVm9nWf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v/w4iJgirk/6ojpCUNiStubEDumIyUVgm0qLKVLYyixa6KJZnyCbdu/xmsRLlUFMPmZc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8vizi49MGpUaK0+I3oFFhcBKoROCM2h+QUqZlsUDM0JeUF+WYDMZ7blDXcA9aRuurgzDp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VYD2gN9VHUNY9Yt4g5xi4PRSo6PEmOWZRa5cUpKS3bzKLxUoHjUzououDBczB1HRKI4D7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wwaV7XHMBsnLD0g1fJE/FfaN1Da8QGjFjcrPrMS1xxGi0HEUq9VZFazKzfyS5mDU25gF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NMNN1ME/UDVs8ohKMSwxydTSuI4agUagdTJmWZlWcRq+dfEqjb6ShWsRamXMXqtHcfUR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8SpvbMRA/wARwqXzcc7Q7HmEqzR3mEWz8Bw6mAOWcjqDGfqH6JixwRS7lHCAW+iVlC/4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LLzHyTeL1UfhhayE7G4jEviLGQmus9IyP2kGaPQyjr+0q8YdwSZV+AgZqfGzV9f1LDx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XH4qgupoibp3mDCrtXCNMBX0zMRsqXbTpBQ8IxTKqUFVM8uCVP8A61L1IZ0WZbnBKqxu/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7HoYoCq9mWMfBiJd9BLcBnBb9nruMrZaiy7RGcw0jRBviUz7wYYWt+sLr4FGPKUUsG5a6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CYcmM5z2jbjRQazcrP3CJm7UpFIckcj1E5VUOT/KXA0Ac7zMsFgQ2FtPxURkCC4V7gpR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mzR8TwfUPxn0l9205KYGjMUNVWvpcMtTKFrn5mEyl0UNufNRCnmcCnJO0sbagC5tEwwI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nUr2ysNQ9S5UIFHRS1uZEK4NAOpmmVViDEYIYYQqsaX4gC16IW/xC5VmC1TeSOJKzdZh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oq45NSyirYfZENXiAYWpurgmgTHcBDeNQlXviBy+JQh7JgPTEGFzpB0S+j3l9dJVbt4h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o96lTU6PyOU4jgATmJYI5wMY7QGZVrFV1nJLQDuV+qAPrHyyoINXGCD6zAuK/SWQH4qJ1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+01jYWlNxri/eV3iVrEfLPU2dRwXxqbO4FPzHqiuJYg9SziemPrjW4lkjyGZrajjfEvtX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rmAPUyb5mKlRXIQ+JjXYnxNA4TDPBljeA+oTGLhcKbB9SWZaPYzgY4unwzEAuBH5IFj92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g+YCZ/QF/EXVhcKTTJHLa91KTdPWyXaW/JFUebgtn04L9LDS/wCMT7X9RjN5mRVazUYR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MYjtDpB7N+5TK3hWcTnmqf8AZdQ22cMiDkJ9hF0pXpNoTvG4bDP4lputrUt4L1q7gED8k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9QO6gUIHHiZg0QViXKQ+OYXRd1USqlrpGKBsYFv0f2EihWROYLhpy/amP+wR7a9kgtUed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DRy27qXcwg1osIoswU4Gps+MXVs2/XtKXHKaZfMPzAvYoXCw6Ky2lIU10M2ZvmBZVEFp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UKm3PUYgjrYUnh7gGR0rfzE1haGxj0qU98ZQbRq07mzR27o7H3lRyudjV/cqNNgVfipW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/sy9B5OpYmVBdyhOO4cw3Ai0wZaZxLWqLetcQp/5mABhgZR4jFTNaxuYW6XAqgjdmfCN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wOJ3YL5y0jvUIhckcUTLULUVpqHM7hTImAogV1eCUN4xPWUqWqnAQq4gA0CYTjmU6qAq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LuXb4gvdQzzLcG8XcOZtzqKaGK1jKO9S82xBJLCTkLqPpQkSx3HHMDMDMRvEQtqBhlYl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S+5dH6hrMyXxAx5hyVeoOaHETTErSd9QAYPiPNVmOPKXcOiUlRIxJUCaxHMZpBrEBC9p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ENW8EbeZst9KO40fxCXNXZFKGRzDSwW/Nf0iUxIxqBAqMO4W2PUiVpO2EfFg7U+GBUF4L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/kykuvXPkl+NeoYhESsJ+A0qNz7KP/o4iwVy/kF/8+Yw/gbp0ixRqDUv8AZNVFR9mC/+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htqUTo/8ABKj/AMxA0G/8TQfMzJiEu/TAL50H3AERuUN1GwQ3t8SiJR2ZmfrbTMBzy0yQ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GBzAlUELNOo2WrLtfRMlQvlkr1XlgvpVGkqKVvdH6naV6wAcSZcet6gQqxJp7vplyug3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9Yg8mFz4ljaYMA+s0bZilu8alSDERzlIoYakc+Iptlzbh58kQ4Oq2xKuMaAdlYSZLViJ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Y08yZx1w2LCpArwa3KtMzTfBLSognnc6EGiDBwSlxOftMR6SnMOFdykp3ErLmBRWO4Pb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YXHmV0gEE2YiXsl2hQ1UsoDZqam1xUNBqdxQ4ZqWBLhfjx+AbGYKNO5jcussdTJcW2Gg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6rjmXTUXAHLCKqJ6oj8s9zAxATj3hz4mCX4llVLuzcMDXx1Fe4mRzEgaYMPwC4YRKXiWp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ZYThiO9/UG4mo5Wfhld5g5xL7Roo55hhJKIfuZs/MQjzcxdfhIkr8pZElWI7EuiXtDjm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B5mCmSOX1UD/AIO49AwXn3iMWSpS6lgTIPiEWrfMVxcn8ETbL4gI5GG4EDPiBe/ww4hm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Bt8wkdAoOpUWK6lWph6iDL4Re1/MZSf/AEhv8CWX7SYfl7S6qfeUgLd3CLLl+OZe2eJuc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CSphiJsfErJiuGv+DU1D/4piHjM2NMWrgLEWZgvr/7QcNE0KMaAO6x4i5OQKDgWUir6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WwZ7nJ4l5e2X0HYyTgJH3I96VA4YzBskKuqSoM8DQB/hD4MUa/8AcSsYG9lR/wCXcJ4n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yM5b0eICl6+r/I1zDepdPEPkI5ANOTsSJncKF8MfANMROB7ynIfEUpZfZGoV51L/APBL3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IS8Fvh/xlho0vZWfP1ELa2k5Frf1DSFjwcnL7V9zMagfheMXumosAk8xi6l4pUPqxuwG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U4wxKSpTNbqUL2ZUr9So+ZUUcQXfEBErB5jZJsvmP4ogtquIdLlCGKGZC9wAC7JVoICz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FhZzLxfSYWVavuDFs7Mv3OIGjpbmG91H0QzMEz2kWLzUHohkvPcNswAw3c5LFeI7YhMx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OGOZnnfmDasygZgQiWdRApeNS7IqtWJweIsTJA1TcGt04m1yXELcto6gMiFUMyi6buY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KTE4aJU5GoMagsphXcbdR/G0/DL8GGEwPxoVEMMODLxBwnc59I2rMErmIFQqR2/1E4Swp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3irZVqLePqG7L7TWjAse0QLbql5YZ6XmwD2lPJHI4lrgcwSHxhl0BDj8BjccXU7t+pv0cx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HE0/e5UjRisXyQ4t3gF/ErFmTxLTSktWt+steQrxKZF1+CzK7uI6Pwn/AFO5jmdcOqOJk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wTB+wn1EQ2I1UaK5S1jL/AJ/9o1kMIus8/pmacXlqCq/+/pAivR/2oy1cBr0zDxr5GCtO6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zqF665zfGoWxg5S9G6lm1HK7A/wCTLaJaVEz8GhlGh40HG45mC9gf1dvLKrcsRX/czMVfG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6q27ErPrqc/YWzD/AKQxNYW5JUKa1ErIG4ZqUwo4L8xjbX6ynk9GPUAF27igJVq3gvML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qzco6Gg+OmIlqLaD1h/K5Bv3gmTHFGzuDAE8iYZQLQ9DxBEUm8ylb6riEBgmnpHABoh3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nE2UvdxCHcrb0x6xWUOJfLuDZiZR0TbKzBgJWgQQR4qYoO/0Rtjdm+JmmtwwDbLrU+yF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jTZ0xi226hcpLqU5mDdyoJoRFTAZqcuZW0MzZlwliGJ8CVz6juXRiNeI6mKiXKeZkBFG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5NywYkLVXCmNw0TaUGCJitwUVKagbVax7cMQs22YNXuACOZkBxBMmLjRDC5Y2uIKo4YImG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Mo4hpAtbhiPvNXualxG8/ijiJEh+BjSOY9/kVTiERTHzCJBgZhComz2ZzSCzCRpcduH6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L4/FM0E8VekwOJ2hI3Yj7yIM2zphgbnJFRAuC01HymR9L9R2/jHj1EWn/oiQ2zdJnx8P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9VDAd6tPplUJfXPqGERaEX8CWvSMWOkDQ3/qGtlesWRK+8yTBB7J+kSxoE+SYEbv/AGGha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QUp0t/hKIbr9GBQ2sNQSNOxZGCioH4I4OXmF5bCyuJaUraaRQG9aZtB9Y5RgdSXg74iUK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xKBg9LRXrVWwwCgJyzQIrrzS/wDAvPMCwAFV4I/bcDLk7gFCqY17xmAjMbcWd1EEUMrA+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qOSacsTUEHmDsAB7g4Q3usb8S0rW9LUQxpcDqAWCFhupcuciFYlYRwqkbMbbQ9GX8LwwoD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8GYqWccsxsxxLPmfEhUhvBMGmZmeJQNEJnuOvE3C6yoNe8zGJXtmVj3jS/EX2gEGGxi1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1fMHErG5ktbKmLQeIsEF2jiuaIDVqCl6mLFQN4LrULCm8yi8wWgGCCUDW4dkaE7gAQUj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i4TF9Z7hhqCxt1HKjWY2dteepXLcUWZCAQEy4mFu5hYibz+MEKgRcHRzLYJQhZxAG3EQZ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uMSoVYmHn8RjUSm23icjcA8IR3xAqGYwlRgIkEqiGQ8y0a3KTKBdEoFfirhygqZZgxe8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15A/UrJmv1RP/AMVn8sYDdkU4juIRQ5/AMZlZhxiYm1wX6z9S/tI3JNoHAHiLMl6kuQRh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y8TuGSoGiLj8GaitPCWwXVlG4pETekZeBHsxLWm6ZhV7mtT636TDeifMd+ZH9xct/gNxt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mpXXmWGdfoyxUQslTPfQzC1/4EO2pVwmGlqlY0WO8eyR+9G+AIXxQ+GBOyp3bG/VX3K7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3ADsqriHii6e0GvpoyArXpB7w9tgO/Do94aVz3BlyeVXBi2d5fWEFaBgVP3O7+VI2Gb4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4rlMDx1MbYPUlLPpRziTn1PpzCTamBeouUElDDftcoEXArCDP3LlsgL76nIH2luleKf4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DcveIouCUJiG1W4ww6zHzYCK8VHaPCTdCYlQVxBkVuEMFdzVjCxDn5grJqpTlKwV5j13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uo1fENiiZZPSNaR2PSDNNRDEJmS8VGOpdJr6Rha3xMAGpcDYfMqKsx+gC7l0LxLAprN1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qRAAMcPtAoiozNMswyYyTCAHfcoE2N3MhHHBDWPvKlz1xLoXKoWoTLZGg6Px4jCCnpPi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3HlNyzQxzLcxw8zGiLRNp5gRKlJUrcBeQOY1RU94WZU3FXLcVmMUmphxLMNRjmViDJ5j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8JslwIoL3DDBF8F/ZETui3MzjgEuP3h/UEaRWRiZ/I3MY/gLp5lTA3CA0TucU++/UPRhD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0ftvaNGz7Q8kkKJSVUcoalxBhqGoLcaRWvSfWTEpYu0JZJrKQID6A/qVYnApnCKpkvj9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XmZaZTIhke8S0P8AhllTJ0uXP6/qCn5izUVetCf8WiYGMwrLQH0lJ1KoGmC+KqCG8LyJ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tVfCAmEgsJlZ4m1ltks2MX9bNNynWN4zyTNAK7Xn0mBlYNPgSvsYgmGRfNEfhGFVk3lr0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Kvb0omKAFNwYGCrGIVYb7g1ArAkpVOC73KJoqWtpUlSUWqd/uUH+XBeS5XunHMIXBUYJ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Bktg4cNXDAm8LKdzFiVqpxBSxtjxETLkGdDiVwTMAVcTAHH1FuOFPFS0ni4AGuZVKGyu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VECrfU0zCoEo06GysnRKF33EzCN9w0YmesJUxdTI03YRNONwtnDzCvctSqWvUFG81FQnK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8zYdQvFHESWbZUHpgRLA1cwR1Ni6YXLXLM+ycS+MyjnMGxS+IUix4TBMe5askNJLRUCc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TBUapcMtT4Ilkqq6jiU05Je94CVrJHNRZO4YEpSL6RrFVl7WiSyJhAmCVExPkoaWWVC3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G8Iq+hDlLEeL5RIg8oFfdLjiP7v1NJVsCokqViMENxPw/ZBcCsSoGI6pDDcftS8/jHv/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EEUaj/EQCFVFVDRWoOfwsvSYRCneA94AFikoB6yEq1g/JV6P6QO6FB7uzQ2NBX7ludYv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dTDPcLh5GSpepgjqAwSq979M+5FqBt9RA5mrf1LEiudCvzMwe1NH6cS13FfxHBkCw0cdx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t9YMsIEvVRPLXYWqzxDh1MutZfNNw3UMRYqJFOMuh4fX3L2uA4Dyd9sLeLZTD4WZGbHT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bVxpuz0Y31Xyj3Yr0lVYpNUDSvvE+YBMo2vyddQs9qoZyr/b9x851ZUPvEzU6QvgN5zK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6cxw2pbUW0Lt7ZQbpAYfEAJy0+La/UFsZm9ExXrC6PMHWZa77hQ8yvXFT0i8ynfgl0eIp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S1Oqhm/EpSeUp1plvUL9Y94Sz7o8swphEcD/AFGiDuoEw5qVlURjzDiXWJbDCkzHFokK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06l1RMoLTzCrygtIxxuOSEGUpMVAWvM2FzgPtIi2rBiUUz3+FYk0kM5FVE9jW+YSA5Csw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lH1lJXUrycwA9wAghjhLRcTmVw/PFR7lWwtcQAbg0HNRxMNDGUBmEVMXJAVziNqG4XbgH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5ppGJLJtAjKnEaPWhtTFgLuXWiYpgpm1mCMJiCKrPb9SgPMAV8Y/H3X9RlQjGcQRR/Az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hjqJXoMeXwmx5wf8HMfwMDA3haKoMCK4oqUuog21WRPEA6MQpTFBuB/w6iUjf8ITLVn3k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R4mTaYB8xUK0tKYEI1sp2Q2DBv3/1KW+Y5kyeqFaLc19QWTzP+u5IJ+FP6n/I6JoOZrFx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3kv6uAE8MRWATTYWX9Rb0SP8lTliATFua8wrRwnop2B2xs0qsWy2oUjK2cMwJMg2FIUM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eFwW9G24TaKHLMgWWvdEhXbDpk9Gj3j4gMQBba+FRC9nYFZj4v4hgIPo0oU9dM9KdxBN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e09esv5XCYnd2j61B2gA4beYckGrmImE8Q4Oty0DaxCvzLLvEUXQiviU21kPmeyLgswN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O5iPmPJ1ApTDMUOCrHmbhges2RYYnfiDK3cMswr3ADe4heib4jo4XFSPXf4q0ME4gsstu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qwkqQ0FEarY3yhymcwIF08yrKqzALlDgQCHIQr5nA08zHKYTe2aY+pknJMbPMt7R4XHD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+YlnpEKu4IMjMvRK54RcoeR1TBf6JzSZC8zXJECHEBhgZQaGKm34ZUqVKiYgxtmLlxcs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61Ki83DdQXiUJfJ9MTjZUyog1RcuZ9z+RJUqVGEE2iY/AwfaJBTMo6m0zJC0eJePqn3LK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3BmJZMYLiwQ2JpMCXlItJhErRDHJHBFcxmDeX6Yn/pYYakzQ+MBHlg1UEcy6z4YeKw3x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ff6hlbKA9k0M0SrHZx8TY4mL9frSwfRm5zT+R1UTtYvm5WrFi18R6zC0nZOwFvuXF/wcI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t+4ifKb7lrBYBDlJscF4faGQI1n6xdMJUGbojtAN1VzkwekR+Qeja/fBEAfl8Z38wGbE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XFf7uE3iOStM4mfuJl6iMSKmXULhaQq3YB3AFCGFU8t8vmVJ1L1OQhCAoronsptXDg8mp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Q3DXqzAaN1DdDiYKL3T2j9EHOZ2mJqDHzLjzBp6lLPMoteo227mLMVLC5Ky5lpQWsC0f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IMcGHcRsH9QU+0rN8RsYwwS40mMFwWzSx7Hsw7QwVPFHRHU7LYl1NXTcuC88RFzEto1M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8QBSs3dw4PmCbcT0KVQBHBLFuIuIBxDgPea4uIczFR0MxKyupiZxFqOhoJg4muIoDMqF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HEd5FQFMUfw/hJUCMFichNKimryNVDiGIaXSOjzBixvEMrDYcJPpgGtbH6gIGhxFOZwen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BGGc5Vr1lRJWY6gu+6ioPMcv0iYjmMQ/9qK6+n7iTCUYCBkqYiZ1FeImYUZci3DG0eJ8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DyX6J/wBB4fiVuPKWJntHa8D9QTpFwvp/UzOr+oOkvy4js8fhkuT9KJS33HSc1/k13DQT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0MJM1m4gbo/Ui1qfSUXcpgtAB13mZMpy3MGY6r13GDuPB3Mm1/wC8Asq7jALrxGyxluzQ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zcBlOna4pUV3TFC1j0lkHQsBmES1VFTCNS1W4OvBdWMIkBtqH9mBKIctnftU0uYA8sub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lYAq3uwl2DA4WhZqPOIg6GIQbxongP8AYqaO4abhbvGbmCVh+5g95seyZL4bJR4EXBjU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ImFPwWBcKHxaitIuCU8kQuY3EfELQcEFK1iZl1QxyJduyLDzFbZxMmn/AOStDvuMY9Ql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ZUxKs9YX9ILrP4HDuAhFYCcfEBhzFTHgCczQjqY5Qyx7TcMSkq7gBXmcziY938WSMzT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AuY2hFf7RZl5lEoG2YqTVQF3iZrWoUmtRDBxQTI6hk9JU1GEEJWJxDrKO6lSMUXUGokS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u728R3HVncMhHNITEqzuUQ5pADeSn6l1rq8R5DuYJ4/v8CEZi4pdfmd/l5+sZUqBifBK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P+Op9J+4sU3/ABCvZHfonH86gy5ouy8v4Y+uPiPKDMX2f4Y7Pir6g8GPg/AQsMX9MV08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9f1F9sKRjDljvxVCUOf9iNVzuafOP6IKFaMqvrB415Q6Hpz8S+OOT2hnNcRWJRUClrGJ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g6ltcEFjey/RjYIUB2dwzKMqZIb0sT7I4649pTmbbw1oYi0EK9XH5AMYE2sd3JGdQ8aI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9IJ4Y+02iebcdsYuyG6lKfB9ILzQUP8AlH8l6rwMJ1frAArLqrreZWgivu3xHH7Kvhq/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8bhe+ZhGahJx/K2KP+6lCwIApKxCOBXLAFDGfaVXwEKksocEeD0YQali6mayYuqJqLHx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rH6i9ESLg9Iu4NquGTuBIWUfwowXBGhO7ibpzAzcHdhgwo9ZcVR2BueV1OCZg+5m7S8X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IZLIIPjmUG41XmIq5WWGjEGLElO4Ya9oafPc2vCOUVp1MFY5xDWI9NwC/T4hgtIR18zZ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tQBl3ErGYAnSyU04iGKlSpz+X8gLQ4ImZi47lgqOWP2CaPMEbR2xZUwfiyUb4Z9oWgRx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3Lh/+C4VGJjFv8eXrKlQIaggyuK7DidXUV1f9qfVfv8AIZpNPRMLy7JkWDs6iCmAiz1mP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mY/9tMNk8pNgag6i6hkqOR5GPB5H6/Bb7lB8P6iegsyTAdXFfqB9S8S3/jwmUPT+o6r5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+TeW4hMRCq1qISKTl9JQvrUcVGSPwgibna6PMuYNS2argQAo33T/AO5Sl6fuZAZtj8mH3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bHFMMAB/IbsAlrdywm5fZVEeWRdzJPRsgYHWCuRp9ZosWcc58MYbt0Z+B359ZRYXWUNC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su8wNaEvIl3gd7ZvnSXnl9bV94sLzvdmBwNrDSvjczdmtqt1bxaMFVZJWe73iLFZVwoE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8Ri/SYlRHmYk1SbinKDUFV6l7KiYfEI0dRwhqGYQ5HctdNqBmmcDMtwiC7ht11+G9Tkcz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ce5phdwwyo9RVWqi4L3UNp1DRKrmWEFLxChgDiBFv5OYcTtjgrcrSvLdS4tFzqKlrceQ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C8sxJgDAvndRWoLBfziaja0NFRF1n5iOMQwTLG77m9MJtVpm8Jkrcyt4nywK/KoET8MS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UGm3xDDuAbxuGiVRRMWaIcnk/COelOR7swWy7/izKlZ/DFEzHUGIIxQMvWJGwKByX6S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+fxFQ93+pl6T9zSCD8PqEohQAsrxOOXUG1W5gMLI8s3m6ZPpNNwcDMv+Gp5EHPpGvUqG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2Y8v1InzWfqKZtm468v8R2npZcwPVJd6D9RYlRnd9I9qM0zL0v8AJQgsf2QKuzBrbWH6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4hMk5WWGX9wpAcq3B/xhXm0rPiDNMDac2xR4gYZtSsQTu1viIIWGE+sUJ4/c0pQ69Jei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/hbVKWsekTDslNP3AiwLVsQur2bmM+bWxKlCygKaqpfVnQ9nqQYWFrY2ZeNEIZt3opY+0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F0C0cd0qa9KJUFAL9Zmmt8dQ8VlCfKMPSYu6oD2IyF5gG55hsXWLlVVhYFsazLB+KlU13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0e2Bok1YQzOb5lFYCCIzsTamsocQWsEIGqlWRg5amXoiOmp3Tq3M4Rwr9yqacwU4nMZZi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cW3mBDzMLHMyom5eoGWEAwsIrsghomTBUILMMNiPF3A9kYsH0gC14nbiOauIYw9pgTT3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L7rUygTv6lziDp1NCs3KmVNILhUfaDTEqFufaUjKlfgIkYmJdbhtgZ/EtGdDkTIvnzHu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MS8rMm/wTQrErZu/7mrTs73EHXCNurF+4mZzKgxEifgvwYIbesZf4qCDOJqC0+IK/wCW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ExBias+gQFHrOppHUvwps9xczym5MiDmPXMykcfn+M1f+Kisf8YghwRtCxNg3wfqG5pD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/9uXRmKh6xZ4j+o8M5/8AwkK+eGKsc1JmbxBIwNFdKUR1Q5t+GWviAbfH8PwBQLbPOEJcw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+4jpylYPL7nwkU4Gz+pqhtQwwzGQtxbVNqfZYrTTVdR4rbvMqYhBALNa9cx87IoeBZ1WM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2yQFPf6l29dpavMpwKlyFO/WcVyPzGaYBRAu/tIBtVGFZ2wUzYaDIu0Pj6mLMUxi94hAU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a7dmZc/wNtV2f2B2Zke7HvwC+tSuI7SVqCU83Dn7TaGoHLmGrkTchU6ghZTTKCjiEYsyI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zKUGZ0iqJsShbcwFlLJtRDNTmGAPwCkxY3q5VxzG0qQq/wALANmJFVYzFJD+6F3mEFxUA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MV5cStPOId8yrFQ04h3ybi2eZVnUqMZhtVCaTEBxD3QZQAqFXHrErObj5myoGURyJXtFi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EVLxKOSoKaktiIWW4KL6i1zHG4Fvn8mH4ZUT8UqswX6cCsYbMSghsEwag3HAhqDCx0t3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FD/TFsEs6hg4sfuJEgQRhg4giYg/Az6kwzDLCDN4KZipdy9y/iZ/9mWCCHEGGavSCGSG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jqYmGJ6zNEomLEPT8CzA2h9TDqP6gsuVE3iGfEY+MfqYxsVFu6YjYXcqFSuAs7p+iN0zA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ShHB/kzm/QerDSSfcmDF036RUK3GyobeSDWF4P8ACD9iOCwUVjqURGoA2q7TeiERKo3hY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ygVnFbRT7Vwb9F/ZTk5/uDzGmWkFuRqvephmMQpaGGsfqJ/IqljL7qFWe81ZB+6gXiAT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TC4j3VqHzHUklii8qv7Ha+T+oCsFpBTM3l9bYvcS59UBdAy05R/UrBmil2NRKqqlv0/s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4C0/MdO9RZQeIVEhi+cSjusgu0t6DMBMUyZyIUXNVczmGxxeJQSWK/hLqYM4m8Sp95YPB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LjN4ENjgYMAJdlzNLl1Xmcfhw6ZSTzliJpm1ztG6SuxllGBNRdhUG0+Y1RFBZqB3OaFV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TGtQHqR0TLMU1C1tl7xzKg3eIro5iesYXNdR3OkBZANiYk1FnUw23xMAjAxErODUAcwA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FvwSBBDBkl5reZStXDMYosJFpOsMTDN/VTRcI+5dK5fmAUQsr5iYPSEMMJEhx+BgSiBj1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fgYLulGLjMeCZG8sVL5mf/BljGaY5aQNJwMsLikWSNmNeV/SWPl/pF4McyPMFOdS7U5g/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XYPuOkEdUecylFlDcaYFlC6raqWBFul0Jj0zUflLn2Y5SDRcAmlGZjDyLgymgKlsRWSz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8v3MqOmL4f8hv903wH3KH5mWiBbE1Hk5lX3woRReSyyF0P/hqIB0LbgbTO2CL1sQY1s935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Br6RFt4xQLyP74kP/qo19VOG7qAHVfNzTK9is2LpPV1FFasRDzcu6MCExzXpLQDXtBkd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Nbh2qa2yyVUo+U2bhq8tx3LfSrZSf9zFnqRxHUsp+YwPK/pLcQkt7VK38U/UxScyKi6H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RNLzB+5eR5ioYsR+SBobhkt+kDn3KorUwpYscRWEMzcIZblNc13EVZFUngmAqOW5VsGW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lpn6JTR1LIw2mmodncEYCVu45vjJCAMB3MWXUsuyGocStxUvNxD2mybJWGYQDjuC84lq1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lXqVKck3TUHxApxUyZoQlI4ijC1FiqcfJPHLMDNS5S43HNq9oEyFTBb5gX6TX1cVWeYD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Cy45jGNiMwDfLOZvMQFMdzLJKGmWMSGIuY6IZgurUdwiiuH7QrcquEBA3nHxBdu6fr87O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rDN+7lBvhL3TqIXrUWXMEXE0mVHbMU+Yhw1+xj/2xRuoRYh7zafJGUBYE/hFRXduZeI4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+yWSFBiE7g6aes4RUQttVw6l47lu38FfQQbruxik1RUvFD/YqcVWArzKbtBlWsVa1BYUs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3A3zNZbrHfEMpiPhlaHIj7myCpichuLKpvsjtoLF7jLR/wCZJoPUbQ8Ji9Usyyu793o6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1HVQGd9YtQXyxuFBabr/AORh+ugeZx903waqN2uYBrCpQFYpDylth8MWqu37mJSnKXAY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w6uBv3WWtygULLaMspP+m2arVR8pEEDu6DUdm7NjNahepKjVmPbRCgEeCNEdVC/PrLUR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rEXh7l1cBcTH9Ms6j9i1/wAiKZjt4VP6YhStBF21OA/bHivh+2Em3/pgz6lxZF2OJVV5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uaZl7KiLg3KWlZ5h5RxEwesdE91BiJTKCbe8arPO4BfEdm9Ym6iUQ2xKGiWpxzxBCJet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UvuBQ7iADNrc4lHJuVi4KSsqDLGu4qa41MtQ1KuFIGhlETcdVNW4lxYkD0QhUsvI9TWW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OGaaIVfQ1HGJbZAQHYNSmHiUVWyVDogXD5itYlHlMDLmGFcypZ1AzmWGhl1MAg4cE7yoq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w4Osy7UqqG/bLmyJkc7i1LzX51c/UYji79EbuWiq+SBpzK8KbnOWZvlX6QPEU8RRwyziO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MP1EHCPv2Mwa5vRQTRYHVlTzRAI2XrEQvhjGUdRUE+wj9fEQrAXTXMKr70u5fMyvmBXM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G56hVZcEMwh3ErMwYX0wqJbEJeV1mAs0hW7tl5wEkOTmOeNkccuZsTmYN4Sh/wDVS5Ll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q8SbIwzTmXhBqfScPDLqU5dP8jseD+40WksXrz/RColvg/sjQb1L/wDLmKVoO/UQvcV+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NyXt+p+BFBaWvCJCBUPmTGzP+p3Knj/egh7Kx143+4yxlY85P5Blem2jzHlV3W3ncycj3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5mVRrpAtuVd/JgGrjS28R5RoV6sQVAEquWqmHFBW9ohInJtMYeVxE2+j6pFfUPpJKgDL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EUAy34qHScOruF+SMf2jVjm5xMbmZrUsVuLHZBcpBi5vUEmMrqZwFSdMuptYv/kUT7opd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1AhKanBKNSsQ3XcoqDuNM4wIOTQvi0+YKDuB3MfSHBxMQbgNNViWqhghjBGygcRQZeIK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qdQ1beEWtcXDWyImGZFC1MdwQLTOWOWXUo4IUMseLjfYessN8TEDXJHZrdR4gYTk5lOr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RhH1iYWYhAOWOc/iwxUSIXKJX4LD2yrMQQMya3JGwdkWXm4rhC9vQ4ivgK/RDTuKr3zL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d4Z5t4fhEet9Iet9AjsfLFub3j2V954UFxD3HOCpxS1INhLPxySiTiL3DCQdkTltWeKi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0cSy2ekP5NVNyom5fVuCErwED03b5ZxNCJGJiazYSPrBKcrOvSNJYYlc7gjUEIEWXnxEs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QFwq8xB0RaggL6mbnR+iYRUXKepH9kd38f2cTKGp7wf6myJfZ/ZLFxAPIf2CzVnh24iSz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+JYYU0esGoeUJ/sQsLOVGz5lGq2Ck31Yg3vMIuK8/OHhur/alW3y/cQPm7XvM0n3lyB+C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4xFn5kS/OSdBfn1h1WIb3Ha645i6zcYDRrdqQyAMjgPEbq07AWHJBupv2juQ8eq4FEQ3r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7ohaMZcAKc97lDppB0upTTSfUYc8jQrg/aw+0DftDnMRU7aioRW5Et+WHGZiIdwZGYRO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6XLXTpSFpeTzEwQFVOY1513Kais2WTOrK6gph3HM3J17It2fZHCwe4+poow3BVGwWeKm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VMcIE5nmXRCYBIEWqqaQ4V+DPWyLReuZoNVFt4gGwFuZQhvFEGUSiIuCl4YaHrFbDDFj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q2aC6gY2+kOAV6QWXFiKtt5xBNBK5sSsmYZLjmW1iDW4cEdh9xfL8oO3zR7QHP6wxlfE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8yngcxZhzuDHrukBQp4XcGbxDjEvNTSOKQtoWpiCc8D9EdYyGPDEG0FKgtQAA/EK0Avt1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+g9tPoC8QgJ3KKPV38QfoncGfYsSZ72RCbVdFf5AMj0IhV98Qlw/9XoRV+8W/2Jgv/HMx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LS8ym2tqu5lMEYtRz0Wgqp3Hwf8AyIoMbibHFRkg1eNJVj3LyS7MdTCeVv7ksQ6lV31i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67f6hL/6ie6MxC8TI95nRHfoP0Q0eIMBxLQdCfqDaLVMRu48rn+oseqIz+X6jbIqdhgf7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vGhiuqNL6TOwGIYemCNSyDu+/wANp4KfjBdnLPkzdnmFm5odOMIBWelN/LHAi7zmWCZV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yqvqN24BgIIK8q7xuNAGMmM4Ohxkq61/8jaricDvV4WkJpCx1kCAWWDu99R8qgJqxTXA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M+ss2U6B1WlvNGozteje78XEKxl3bVj+QTkoS3WEzzgguoh61Ofe5iYWIGXAzCEn6FTnQ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WH2/AMZ3dy9FYWaczFcsIcfEsSo4JdhHRQpfFQYxDC0VuK+yZUEDOYJA/UsB5zLZVdqN4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ZlipCiCVFtudo124YuRMKSKlYuFL7hBOPEB9oDXuFCsQFvjHEZCveValEx8Q4O4F5Iqx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lCqgtBsT8JuwxBSQpwJgMxKtQzVRMTbxMGJisxSriKhUyHrFiiYUpioo1BRqL1BUoFBA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SP6lhf1nPfYgm395dv5pbhSesSmARigwO45I6979y0LxccwsQwj+T9qlkST5RrKeTq/m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SAb3gBar1ACIAMLrBfcNJVly81zVHu9xYNlo01KOC0L0HiVbK3tbh1xAExCuJRBcwZfEN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xymDBpjiOo632l3jSf87qEPx2xSHcr4rEL5Tf4uzDM0ypF2n2wpBUNQY/Bpjr2UyA5Uzq4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IyLAXNU/kzKmuJqOr/smdumplhGhmK/OpoOyWk5p9kdZGyAxdo41uLQDbkq4CuAs259c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TA7kR2sMoy1ccDJaAgX11FLsJRUQDjCZI+zN6V7sAlapRBW8fqGkao0tBWcRDsU3ytck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kGU4GAX+wDhUzV203Sp7CJkMNBo3fUHuZmRlsonl2f1UEMEiHtqu8w7eIASobvAphvHU5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61kl6JyBytN6Fx+oXwrDVfi2YqmMS7NY9YBBNYwPxKSmFWHlcpRGYSpws5lHgnTOTXMP/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vSblMGiuHK4ZRrLNAtXzXmW5hAXBghACga4ajk3vwxEWR06iw7fMZuRl9kucUJBdx+xGO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MH3i1TKiycwwxWMq028SqcR1d9SrXbBQa3HOTcF+2pYCGMPE5X6wLbYlZRwIRbpWb/CYR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RsjtYatxbPdR6Elukxsa9IQLgmXE3D7StDeZeLzGpJk7nmdSqXuACUNE4iGUxe6gK6uVD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NkZXDiaLhqBFv0GJXa6iN5moVFtQuUHc7I2lZlMpiM3m5L1Z98Rlhobq0wA/UP5LMh0V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i2qzAtqf9cAzNBzLQriWCjYxbliJA1cqloPKr3RsKihvxhiwYjHov5grhlebaXuqAgJW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QZpDKXCDD8BnHHYsF5SlsErMu4sufaTe8n6n/K6hCrpmuT+AInbmdPENSZqcmZ4wWX/y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VLqP4ccyqvlxRWWD5JvMGbCpl6P+RuYpUkxl+yCszCzJjJLK3xKj5tFYumFj0TylvcUB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V1BnrUeHB+liVDi7JoPMzc5/0i202FTsHAESmtX1KUqA48xaKy297+TJnuMLMXKaayY9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blDBKjOvJuGLMAFRwe7MYmVlo9lu4o1wpyfpFAwxU14Xx45lJaAwGjXpMNaWLrIp6v8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+ZXVlrAVAA6wxE6oQXD1VhoBN8Y5CJyNqFZOJa0sMeV3XEPubQOT/ItAiZhtw9otUCUt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6IAAbLbtOtagVkyKsZ7IQybiuZs+KiR1sGtJxKU1dkFGEAtXjpjoVMbIFM/8AaDJx+Cn0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gob5mPtH3+CkFEsXuZQCo1Ctk4jYeROTgWpihAvxE+5AJZdEKbVGpriOow6FQUhuDxM4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OyrgvJgmyaLhoJ3DbWyK5FZoOdZlHGyCsodTl1NL3MzzBiXplUCLqUW+yBdV6wzB2Nkt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mMoqLWjcMMfcsCjUVldxKZ3i0huUdQ0v6iYxE7gOGYhf2Je1Qf9cRf7a2bZ6f/qDUl6BH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246WPq3CFg+IsL3BNREINbZeiABQaCXVOQgUVFZipBGHmdwWiGqaf2mQDjEpQ1GTZGLbf1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TZev5KqKwB49piPkJy7ftr2lTmBz+Rm9wbxCUxxNZlGZJnTEbdpZNVSQdNSGc2WsGVMB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UEDLzmZL4/Df/wA7h1DSRXHX4N/x/sud4zmn0v1+LJHIx24iA1mv8mVzEniK13/ohKou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DEY8jLlyUVt1lBNFJecpYJ3r5hd2blSYS5AhvZi5gerLplDk6WAjScjUX/iP8hppOQndR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G7jq0q9IRAi8PLXp+rMtDDYuNpUVoFkA3nhzE9jEWOhlLIj5yqG17RDFmlgWnSIeRQ4t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8NZiPo2BbcXrxBAZigqThLxEJlqwQRZMLUSm/J2kKAvFkgGR7KgksYULtOfT4gQ0Synm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2edzbQAS2G78UEdNcLpfHvqN0233KPkZecRCoqpfxBsIBbSHYNVavcs+LF1uBd9q4ltJf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6u4qK8x2F7mgzNVgNiD2KYaTL8bn8G+CjzAFKwbgpq6YNLhqpgzx+MxiOAvPEwIVeY7N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B3LQGu4QWt8yxjYm2YqAdYIjY7jszHRMRy3LuXppaRZXKLudQCwykW3RHO4q9I0mY64x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tuKgNTSjiXFFQN+YORpjvLK0pifEsGJS5iZl2YARubGYDm5j0SnUAD8XUVziPMsDLuDK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mJYqy6sm70/FLzLoswQnDJfUzU4gFqIYZnTFWlbN1dXDwWKTdeUVRKUdq7fwS63FmGob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4YOYbIc1OCOvwertMSOaf3GYc0XDwh4zwRNRoGDJMAI6jtxMbR7Yr/4sv4nL8dIt4mCj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fUyHrFzBiMu8xWSmcp6EtQwco3K3MJbxf9TSsn7n/YgLhaKPX/uJSclkzE0V9YEwygOc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+0ivpFfuJZmuPERYvUTDRyqD3j/337npcYzcitbgBGDx6Qmezkj0PuRYHg/tgwousqBO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UFA5AQmuwiiVo/MrDVb2VamM/wCpZcrtTHpKB11QWM7+4jXikXMdzNmoQVgVfyaUDMre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VranrCw1LCqXNmLvNEeLzZtF/qACYtko+JWhNEOka6f/ALAK8Bkmy1pwxaBG8tHEs8It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jSxWUWjp5jgmDCFA6en9xVbVaQNfFmsnapVQCE9ky7pvUcAtVWTsULDd+BzEkxGrJk2Yr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ZBcVDo4hpZz5gocx0PcKfaXG5W0RaDkg0rzDugNJLxmUUxcniIA9ZWcdxIA0wUh6p2lXl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UbKUBbGXZMKy6oRjetxB2M/UHEwMYgFEoWGbuBe99xlcG4UU3EGncqtRIKCcyiyWtXmV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dQLdwAXEVOBu4NYI+Yl5SBwbSrBollePwaPwmtxWpzERtYd3RLZeJcuG4QgiIRaRxcyK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EJ90W0zJyS2zdTZgjBJlaDZ6X8Y0mJeZcNBRHGHmV149J5G4HKCFAzNhQDZKSiFDVSmG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RI5l6z9y4KvJX3Bdn/LlARURXBhiYQw2v4O6jpGIrc83/DDN2WuoEIjnMvRsQd5R+gL6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XMsXDEKQwNO4prhFpktx2f8Am5yRkSi+plX3/co1W4weFD4jiGDzMS8P7mQsCYEapS8wT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eC6dQzMMup4mCQrpYMXNEwaH1YSGb2zFZrd1xE3dZ3BgjffiaYoqfME5jDCiR8LKjCgo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Ih2EFBQV0hLqGWnBd/2IKKZwQ7ROlS20bOSNBBAUpdr+Yedy8F5K6rJfULZIZpBPT74w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EfxW5yq8QCCkVDZjOmXtSyJYXSs5O+o8B+EGPr3kYfEVCUfH2eYSytKKS5h+423P+L9w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4axLDgxCKo6nWQr1KItXdwKgCyyVA1WxO5QAg2MxMQlV4cRtGGESGaTAxWvLY0A1jzTfyw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CYMxlXtExBM4Ji/SLZm/iYJ1MB9pkp1MMCpom4dsQVOSVfvBYzEq6YFhG2Oopo5l4rbB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VMRcjBSOZQisKjq+YnUqZIHEW2xAuWI5WUgwXi+4h0xZaiouZCXDLMqSteZU1idRUcBx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ca356lrnhIQIIA1olsGE48zeG4GJG9pkgIJ3ZnGpiTVBZKiyKqaSbyDComox1CtjqXe0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29CbR7YnJIr4gf+zBqVcQHRBvUDCROoIEcwQzapjMpXzqAD4P7BX/AG3HUTz+HaaYcI6j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TVX/FzWbTBWYJ2I7fQisObQSJcriPIwSHZKoa6xHMVDqKdpb7BCgVLIVr0P3MgukNRUsV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Cdi4DV6mRev7juCQs9ZYi36lykQEsJekNibGoHC1f83Mi2UH/ncBXW4gINQlINALmpHi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5YKh0BUHu83CqMAAHisQbFMAod24JdkRYA13Rx5g3QjdLcSBRErIL+oEKAHU2a+plq0i07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YpfLuWQTWimB1NWuEFxv0mThoHGLv9wRYUl4hV1xCLS5IpAYeCDWETbOIoTTIb9IoGL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pLZn8lYbEcktlulXEIGOTzBVO0t9YFgm4c3xNDxKjccomkF9qxrnlyuZU1w7SxLnYC511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1AcNR1XczAt3UI3OBgFmrxDqXcD5Y6K6huXQ9Zc9HEKnmFiThOE85gjOKZnO25tHJmKm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MwoBuZhe5VViUzKmiaCUo06gEW8kbl8zTv2h2PiDB3ClHMNZPeA3mGOGBmWF7mTVQM06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chEEGLRBH6mYCpVl9Tnn4lwrcLRqg3NRzqYSoDI4mDWYG25kVvExpI+kIOYQMwzBUCyX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nvhDmYGosNzmemAaouczJucXxAI9YgDwj7jhBVF5EBxNGIE4hhqAJSoAxCURnP0YfyxT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b4Jd/wBdzaCBNGGkWErFg0sczBqKgmL8/wBTsl7HJuEEXMXw5grwKXXAAd4JTeBtPpEMJ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i3g6jwcxfAfuZW8E5RwoVcK4gLVzWGPH5xKoCqG9lTDLmn9xvivX4ID5cwweqM2YBImt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uZCuWbUbo7rUoOLmBFKfSOyE3GVaBo/fxLpAlGlBMPtcrmxhomamRyQgHAdZCD2CsdxA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KDVSPFg1KDgodMPVkOht2/QyjVGLNoVSFGuDvqISQrxlnrArL3r/AGNIkd9UjmP2wUzZ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gs0K/Qw+hWu3UcA2qV3F3U7+LaI+BUaGy2v3MMJo9Hz588x2JmkycodeIIAhYkRZTNVc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y1uV0zVMB6zLhUSkK7TsljiUpO7dQFkto5YjgMyGqSc+JQrcUE05zMBzLwdlwfcg0RRi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IeXUww4hpTADuYme4sRIRgdxDvjUV/gLgziDUXEsJ5jwix+Uuy5ftPSWPWWF7wWpMrVK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0wG5XL5n0iKq4XWYYFgNEhYsJoXKM17TT0hYhmGep7RxAbpVsGLT7TNb1LRQEliLcyrt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3T1NWNyoZ1AKFefwQdX+CCvwPSNpMAG2AUTEqAaINXMRGOnKR3uYUIzJmpKE8krD/AMLB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hhYSkI1M0SYEG4xf3hohuE3QLLhhqbKGqucZn/b5iRPwwQwwlbh06lBcyGVX4btU2fmXFB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13FXAKZdgiOHuBn6krZ5/qYDxhqGVqDhBqUh6z7D+S4uY1iBV/wDGAr6S8TCVs7YhWW1i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YJHlfn9x4f+KZv4GYIjYyQW+mZ2Nr+L+OkgWbCmohrtAGzmC1eYTBkqMgaPbNxgmlJ8b/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XZmrlguiy0bq3UsUzmtih4S4bARbaBkPFwqroAHQalaFVb70f0jZC/LZET+xFButV9zz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RrH1yVHrCrm8/DP1LOaqDQKqvEBTbXgi4NXiOqNhdSgbPMV7CYuA7fJEI7KjeoCFWKhCz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wzMPiKP6lHWsFldR89McwDws9nT40xdKekAj5Iq7TUq8kuA7XMI4cW095lFPEGzDzxHS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LG5bQ3s7zCpmHH+RWlYV/UoDthMMpTp53ERvh1EnJCvnMwN3D1g4Rg5iqiY3crl3eyJT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8Q64lFeZWCVKqDpUN+JyytR4CrySjC85jQzNmD7pe4OYBIJqFAxUPMyNYSXY5gjtm4Nx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gCUGRTf1L0ExN64ijSoeIAEVqc8QvJmEjGp0yh8x23uJQXqABWajUzqWlQpQNTCMGb2R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ntF7iczDPDMGYSalzxbuAD4hZh1MZCEirPMtlxMwbU2BFQfMqH/i4kdn0/wBEqFKQbi4i4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mRPDDAz+LrIKpB+FVVXDQS/MFKv+J+ewMTAs4M0LHhGKlmTNZQLJbpHQFypgWXoEWilg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RdvBjcrf/mUIca+IGiUYuYOIqt3HaL3Kj5Sp2nMzAbpr+4qEYWcfzSxpKHXnHCyPNut/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2AxVQCzFHiHFBo2l6YMqXq/8AYK9qKz/dCOtK6vtla3Lucp/kE6DcVkWJACgqvRfxBbBk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1GYt+4C092kcsGzL6tZilDRIXw5JTyPeAWxebjmLPWVoLwxv/UCbNqbeJrgwINL0TPqRV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XhV55zMdDXdMDgloIfuLIYclz51CHJ9n9iZrTh5fcZBzI03FJTRIALohsoFoSD2lFOPm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6Ppp0/7MVJwAV4fPTFWQVqnTiEbZ4lY6l5thR+4KDxqJqorvZgYtjt1FtXMQnQckpgHtz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Oyu5p+e4NtOO4EJg83EpxApjYvpi2B6RPMTCxm01JXUPECwuBUSODBzBYWXQvU2D3E9F3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VVHDiPU09zGzNA4jUwspi8+0cDWomMZZkLnEByVHQfhYBYHqNPY4ldzmXNiroJwLll6l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UZKahRjAKpmhbgjF4l3ipg3xLWCVqWtK1N5dkNEquZSY+CAP/EEpBGjA3iXgT+G+b01K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Kh2QMuYcZm6YDuXy8wYv+4IKJgX/ADH5XUVjn8CGwYFCOofu/UxYBMPwJnM2E5huWcoZx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fsjZ1GsYKpgAw8JjKyKcR1CRaFxcpXK3OFktQyxZd6Y2UdRV3hL9v8RnP/wARCAXuLHIE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Vivtq/bLWY5UNkf1mzHETg7jvEdnwR5+IhwcP7m51+5FVjrMoAylsbY+IhteDP5YMmrF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iH7n2IDAtyObVHPFYVuwh6gfEqBDKgCwd5y+bgif2KX7PUMiYFGGJWYHrIVm+Af7FuO5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grr2luW1tBeYPJlRWxA3syxL8Y8lB+jxxDIa+GQZ2d5qqLdUMF+9RoDMmi4WhzRirQMd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AFuuNRZSPkA2PWPYdO7FyHUfcPy3DSSQpqYMsBUeLl6f0S6vFkbfAn4fH6jBKNt0ens6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/p5jtHiES9SkW9QbO4ajG8WCK3fMAvqKHMGeBaPLUsjkLt3HMuNMLSViZGGqzL6PLxMRH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pfm5knUpfSG3AiLFzHG5dCXibg39JpguyJsiZXiBR7IVcsAXzNAiZJgwYGXNcrY9RarQ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BAdyhDLuB0hVeoFWiVVRphmtwcZ3Bli4hIpYXQdwcgecSoB8xoU3MIuLmNm/WWODZAdj6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djFbUYQZcO5KphKVuK8upWglOoANSnUreA/A8YeEyJkFcRgMw3KYS4hsmOWGO5yTAxMFK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RbiovF+puP4fwxlEzHEUP3wdS1Y3C7iw6aIhEuIO20bobSZgYv8AslCWaZ9IPuBNUT5hF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LzvH6l2lFKFETym89YqH0lweH7jyJRptzDxgFTWotMV2d/wAjc8R8QWgY/RDRBvJLauUB8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8wsx0zdP7HvoFwMeywx4fSZ+SDjDieVgKmPz/cXxf3TAntFwhpieOI8AWs8S3R+kGXdc3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7Mh/JgFDPEGWmmVX7o+q/sR1cluM+kAtpCjwK+pcqbNn/iJGAC6D5i2GN1qoiUw1L/Be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rmEjPk9X/wAihABC3rB01zCZA5oetrErz2RoGNVc4iFVwpwa+Yli9vKhRdWRJ8QF7FoO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C2033Arhu67p19ynvivq9pdPXcGiRMIDJ5l45QbGAAXYkOBPeDCM0rmowGnDlXXpGYbP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8aHZ4/UGFn0jDoqFjMpeIcl7KgqtUsVt5JkvSNitMu2wf1mTbCPS7PpI7KUgoGvfMyzHFO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Bxc2w4it4HDDlMmolsFg8wEz1DepQLtLjq44g0wL8QriWwUDuUlMBRvcyOI6pMx0YryY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M16Q0rUwaloOOZVBzNCtzIIuKMQMDHku4qMrGNVCiEjQsXeo287ja3zCy6hrHVSmemEt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HAGoCUajj0MsLMTVURVKzVuIWSz0/gS3dQ8IeEO0r+BlMwZlZhqRBwxNL1FzNSoowZLlX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/wCR0w/JPwkSMMZ+9+oLIKYMRMMQZxLe592DdvBiVppk68kAwZ5hteoM/BHQ67VHxDUf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ZUHjgfMVJMSvHcYtfho+kF+i/c3y1o0Mfgal3cfkpDVe48zj9EGFRuzqLEF5brEeg27Y2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0yKHHN13iENxLackBMKVPkuYH0m9mTcZMugnV5/cefp/SYL6RDSaQ+8WDHkLSz5JZ2Qr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BykTT6zK23iK7BjSzZv5gVwneeUYFZcCa15mhjSdkw5WjHiXXpcxUJiGzTGl3F95Y0M/J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yVcWwbCvxlOMfyH9jhJu3BK4qveYlJ9X9lBQe7/YgUm1YPe5TCmod/NmCMlzqjs0ZMZj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w9A6BwQNsNJsi3C3J9Q+AoFwrcwb6KD5VK8kcIi7KqbI+5oeT8f5B/oUFg8jNqUKiklY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JQWhvLUxQYky5iCAmOCE5niKVeRnjqMiN2OsD+vxXFzPTjIkoBlXMr5buYNjnEFiwYqb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YOIFjNQZYeZk+pVTmZj1FV3UdwmtRwokyWsL5EKUEVOJZUqmVvUsDLl3GqBVUJUu/U1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Kmqgjzgpd55liVkhSeeYl04YKOS4I0hYU6lzbiAqrqYic11qDXt3NjmMWtOJd9gTDJzE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0w63nUwsrJfC6JnlMFl36SjnjiZLjibjqEDECVAmbb1MTHcCJRla31FZ8RoNViU29RVf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I6frP+bwjFg8/wBQlX+X8JNokELI45lTZwi2RalIwaPwQLe4osnJE4qwLgyQNF9BqGX6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PCnltjlu8o1AZcSgNDX5V+sfxMfxIuAh+tNoza0OF/wgoO5BRdUQ3B0keHEzQRto2Vzm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a6jMCikSxlCEAoDgiurqOFWG5b5+8ylTb/3MeZw/xDBpmCAsEPaAwM9MMknBJ7yiq9N2o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MvzL3MDaaWVsu9DcFJ3pmlaumKBY2o60S5NrPys0THYxaRtJrg4whoeGCSOnIpcpiIGjtM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RhbebThM/wAFRipcMMueEKcCDVBMpSQIOVPqa36zBrHALhoL0DAOL3KTwUDpOeHNQtCp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0OQw+RcLnTG6NS8i7dsOLX6lxl2F1fD+/PMKtI3cAuEghKCMq8QYlTTzhsZnY0Gsvplu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2JSWgr3L+0OfmC2o8JjwBXPGWYCCowjZAH5iHhAZcmvdcZYLPEyKmnqw9yJjancYRFieh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dhKw8qCjGzxAu6zHE0ZlYbjsogxmGmrP7iu2NiIycwzBBziKJlxLq182QbPEu4MSgO4VR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KYoFEMmfiBEM+alRhlKu0DbcNQBS9RoXEMeO8fuVQS80Fw1UYd+RAAKrC/MTIJcI6IVm7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i4Fa6gtpiWyowMzRLK/BeINw+yJmBjMrJBdIl5p4gErw1DUu/bMSbrmE513Dfo/pEzP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JKlRMxIk2emYLeoVL9fSOEW4sVQuGG+pn50+5lTkKDKxxpHDm/5LJ6zqcb1NtdR4ZahZ9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NOJl6THD5Tjqag/Co4mz5YAe+/UaEQriUHBlxDPJC5ZqDVd58StmsvuAkaRFDUxL9y6z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Jj/y7hJc2VCA6u31MkQaHGoDhHRBN1qxYyuFoLrD/ZWPcLqsbgMoKdlbu5hS+SFFU252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biP+DmJtY4WcrlP2cLcgDUD4j6c6C4xCqwd47jpcZzlODAQjh/JhC27KWf5BJCFnq2I7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p+X+QwFpNAdVw5gRc6cCqz8QTRFFsaK63EpVrmIbKj5uv8lN4ym+7fcYrMOL3KxZ7AIpy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TCq8lKRmriiNPUAmHqAwQLCnjMMl9Z4Sjyuwuhv0gkMWOXsv6jBeHGDiCd1Jh7OmEGHC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/wBH6iGnK5ZBpK94nLuAN3owG8RQaNZXxMoksGDs73OQACTFTghwhvcShxDjETammPTJ5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07fMoLbqswWxXRGHq43UbXNnhhkmhCdKBUvcyKDPUBRwV6TFZ3KCXuIVZS68wW9ERoJzc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PyRN1EVnMsbGsxC3McxUhHOBAejqbRrLpdQfYmhFucDBi+pc/O4brlDE3xGoCzzLBy6J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U7dk0Mr7Z6BlRBWOTBuNPmUHDnErA3FPLYhUziVonvKlQQI/hUC5klfJGjCBkgy9TcvL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4NYY3K5/HtBa7/RFzPqf1KgRIEfwKmsZMDcC+hLZlUW21LoIkRvMUiuWpmd3Fole5FXpf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li4uPtLWDOmWSxPrM5EGzErGcYw5Je+9j9kAYevLiEBA7XcF1xCkzb94b5wv3N5g7MwfE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lr/MMpj0wcBHl2n9hA2BF1dkyYd9WYGW9XcGgWbAFD4uFfUV5ZrglUWAVz2x8E1/xwwx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ytZCq+uDUeN4Gg/dsWqwwX7x0Agn3jJBxKHEN7PeeQ7NbrUJe4mGsESWoacFayF27Tk94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AHM245Yg0geln/0CH/oEG39CIciPowhFrP6jFCpq5ZdcS4zByEjbgRfEWol7fmdpneRu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AkLUctHiFuIIZQWjiAgOMj3A9XbNlpqCp53A3pvl79oDcOuKWqfTP3HRxYPbEdEwzYst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mVYeZlFqi2uIaDSHEovVqo6SOBdsQhU8QYu+00AWeEhGrzm4XJ03WYwpLkcsG3fcXUDF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QIcM7jvxeIWiTJYmVNw4ByygCpgsQ/acRupbZmXMC0+5DGpnQGYlEWIw8ME0tsaGICE7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3Gl1iG7uNDKncKOoQXPEwbdzimPMWTYiG/PmGrHTKKiMBmIuqqZTylR/AYjEiQQRv3Ia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Ub75gDZmHfuGveb/wNR1fjmUoSZv/AK3+NDx/UCVLMH+LSOIFoK+I0yD9xBs/Oo5oD9TB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fW2uWOtTaMYjxDh8xU3yMVj0/wBj+No7TvlsGj1uYFKxHQy4nFywfD+o/mMWfVHTrUO0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YCNYsfSGKmVOHvFiiNqaJQhxDVxbOIa9B/f43jEKqXWxpYEr7E+wjpQV639fidf8AO5l/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gA57iIeg/PEUAGBgCy/1KMHuaJKiBps5umD9rUMp4x6TCD6TD3DvqipnetKX5iC1r9jM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EWXARBUIpUW3kU5mC4uOrzMRyzAACgQfMNCqmrMKAQ44fM5BSvMpTwVjRizMiZaY9tEI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iUkR3lxErUPOESXkQ7YNma8eswxb8sGLc5qsx2/EQhl+GC5PUzJthzyhpRLklLgYpbTb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bicBgulDac7s4zEt2sLl5PLDtiwaXZ4j3B9Ngqo4qqhAiJubpDcPWKoWBDaXF4JUiOSWo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RiIFZ4S2VwxaVLrghceNaiApjIqoK4TMWjGIpdETLHwlufJqXK20z5nguGwrcxHMFsxD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xOD1KLogaZ5woaYlFQ4iHcO6Nxqpg5qKCc9y5Qu+oXWmQzEDLEWLNx0soRuJTzDKuIUy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f+xCwvMd9Iwe4EaYJyDPUxjkTiVEVBmVj8MDMCBiGi+YbUDMAKYmcsp2avqWsqpkDDc8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n+kCYr/i2GcsgRlKljSL4gFoPncMpL8wQah4hq2PRliMAeZWVU6MEW3MukD0bY51oBOVv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GUScFmmKx3X+ypUx1NtS3RQMN3UsJl1hl5TrubPl+p39T7E3RkmbQQ2mTXpuON6fpMin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EdOZju4/i/sJinUNtwSG8RZrH8E2vMydTCnLPtAuHcRUcBdN2fyDAfLCx8GKpVq8OlQD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5Bi4hGgpZvyJTyhsHJFwhB/4+pgiLhYc/MGKmeB/sx9yAq0EPqJ+o1HhhJgEzRxL1m5Q0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6rqYvqUO28v3P+rxl7MbEJinZCeEQ9Uxx+O5ha4M1dYjXPE8ZiYT1/kbCIh5J1BRVtyh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1FSzJE4fqYtzaye0r+/jWB4nFFUF51uojspVg7JpxzYqPZNWwiYFt6ekwP8A4JoeZsd7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6maDDcuoMZlBXpEYOmBYaRqDzphPJ0OpwEyVcC03NhVVARCxzBoj6ojSjHVMBtAAdMk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qctQAzwRK3xC5GrjvOoULlVUeavUC1SYsFs9h7igmCr7SPMrJDKuY53mIyaYrf3G2sjC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3M2Oo7cxeTiYpXmYGPmBcaMXKzdNPMHmYOI7OCJMjuHsHH4Ud/hjAQ/G0H4GpUZ0ypBo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ZpMprMGfs/tjM/SfuGURwFYZzh5gFo+tESKP0Q6wHlzFFTOcCXd3oBBt1EiD2sKst4Al0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2y8VS2Z2gKl2I6lAe0ha28Mfsn6ZxAVxmMC8E5kdmMzFBXoRC42R0XUXiNE6/VAsiI9bl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2huZ0myJfloV7IxnbU83moVNKs6pxNAgKDMmZ1+MDJNPSGnlhs6U/ccfwRyvrGPv/ANQcx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VcOARUwNC5RMa7P+KjWy5bNcv8mQAlCtzhQKaiiww7O4QoGNnCD/AEhXSXSMJr9rFPuaa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dq+7la3X1tKOCHiWaJ3Uc3nFsPOb1hSQUL2H8IKDwsP2P7lx21GxKf2BwURwkWhCKmoV8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UirIiVmXHMQppqW0BGzz1KMP3LwrKTNBV3viZLuxTD0gSwRtuUJSXKtTApNufS5mVHlef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PpPhhOL3EAckXAHSG8y1tBZgejKB61e1Vc87lrFXUOxKgErv/KAo75jwxBHUyA8QbTb8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9fiBbj5g5ubHiHWI5hSznmKCl8QHxGMSyu5QFVfDMAVBauWCl+JcXe8wrOcQ0GOUwPhD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0xH9ptwSZKt1/2JhHPobZ5xFPMc3KlTASysRlLdQX6YLyxoVqULWi36IFNwLIWggQaR2m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cTEz3KieYGk03MXpKR2S7Kdxe4LdYjEx+OfxcMwPwmm4thXUysnMYcRtO4WVBYxWMjDm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YG87ftFiMGC5jMWjgjbAehBKmeWZxc7MErBR1/qO2F7LbMhwEbRAYdoO7bEiXyuDAmkY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LsEVNQz+Cv1CYd1Mch1/s7Fy9wSk7gAqiCUEF3DhA+DMyYw/+LiUoFZLozMbHmYjRC6Q1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1ll6IL3ULeClDlzTiATBAaN9xrwXM6tuMAmmK8OperWIGg+IZMQ+8lb9SaEQWSpeZSwx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7R5CMNRsaryf7MKMZ1CdXiuHgQnOZ6vLDF0vCkRKliDa7B91KtSfuK8ByxTHVCt4W55Xj0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5TnEvsOED/TLpzGtd+lzIek/TCnfOnGw/bOFrss/sJoxy2JzweojAtXjEBZWpflBsO/8A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y9WDNRKmmFelygH3KwvssWHTRVABFuv3DurcXPiAmkMB1XxUIU2Wt7iBlZypXsxnSzU2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Ocb19kIoVHFIHzKMLLC2ezMqBXcF2PBTDeFsCB7sMRWBG5ZFwzWF1LySFdICcfEbYoCiM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qbCmYdRvqLRLOGV8GI61s0S4E03qCSsoW9j8kakb01MP/YuFgVeuL3wEKpVQecypSqP6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2mfh+CC5hlYKpfHiCsOKhNc3cGrAwqcokCqfaLsIl/QPTsmnC2FgLDphPMtGt+ZYzQ2z1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gdsutSiwbSTpV3mp5QQTKWEzV0WxXcsFtrM68RrN1LFFAdnuYhXFfC5gYDfUbcvEoZ8S5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QHMPhE1olhZZ34mIfAjpTee4lMNoFXHANPPUGmOIehu4JpFuk6O4VRLx6g17lgtKmBNQr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Q4mFHRHcMNyxqpiIQiilh6jANDRBt/NSJKF05hcH/THbiXvQ/wAIw0hwLiyEduWXIPlm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+0tJfFBXHWiDipcWJmkNTJdH7nExZYS2yLcw9UmKeGYoesMZgDASxr7nzlKkGIYYWl36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baNvkgRyvaWTf8MsaXwBomGVH4NRoR70/sqirILhADAABG2SxUUcpaTABavE1jsWZyOE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5Aui4VU++Y3hDsaqWBTGG2L1BZBpyZ3KE5UIGbWRHar3P+BE6BieOT/IvbaQxKAwx6oD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Z1jlY1qP3VLmzzLEbtX6Q5FTh4amQdXzx/Y16iEAMNzgO+csCYfxhYVH1xfycrcyphC4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XtY0P8nQ5/qLagsI2ceEo7gXV4we7j3hJbHWYBwmljAKvlVHcCwDoVTmCE1QXdEB3rVe0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BnCZL9ME4ybyETDxVy0AQYEY9tMLxLiBrB85CYnWBOs428d0rbpGTqywvxGq6v8Acws/6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Ha5zX6lYDhn7lADM21MECVddzADPm5cf2PFpvbeYhvY+VEq/cfEAI4xLgZgiFVUChiXVzB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fOSp86j2eZedYmVeItzVsFetPgIg0wDrJgOZVZkrwWMuJv8AlKiMBIPBfcVSm69ZVwkG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2MBIfI7hhpyeGOdu0iEW1bRcVDZnUKCzWoovmMQ8swVE/wACuGtDLr0QrcOi8ytRCavqH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l9QoJuVCNZhgXmJfztjYXvxBocozCwF2w6gbYE1NDqJYDglNNRYOJhjFmbwRalfaNKeY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oSpYTL0IOpguKAIKE2rCGk5lw3hgyR2/AJwfsPslRW0plp3qPAFQUEHaxxCs7YmSb+Nv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+NRZkflAS+SDUNRN7ioLC2oq/wCmpl6TGsc0zz/AKgYhkTYmqC8wVo7CRWL3/UpLdFZi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XmXXlzLbS45ww2npCtuC6+WHG4rFQHjSdKjy2YU7grnEWBmRdseV6ufBBm+k5MW5kGS2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EgDkTC8WTnKce8Q112zQcvsMVIDQ6wVbLdSDP7teuWXkLZkyqPJFqljKGC1xyYOOME6d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ADf6mVksgq6EZZ1riVKdfEdaqLKweIEIRpVGk68UC8c4iXcWeBdhcqihzTNXeJfRSh5Gq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CZIAQDL0dGMTffMlmkaKx8kYqfaYfaBtmunK94EF8Zos1x7/AFD+kVp8kVAvfSHuBbCGY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JAgVx5i2A2sv3LmDsByNwoIfXhl4UAYQ1nWJSBzuFXRuFOgNr3zcCRxphBV30794S4NR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1luAxwEa9IsK2uA79ZlVuEEQhtbhARPaCrl7xQuX43nMtMX+/IfKSxZ3FaiY/Acj1Fy9Q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8GA1kjoTAqIXEA1CU5CK6h4nIhbV4whWhRZlexXMCD5BhWeSIGNxhyvbMFQLvUtiDpvh/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iAWr5iWUHNcSyFvW5d6JlbWdw8Mxv53MQvLTDuV0TPMqC0i0A7mWdNz6sCXBV+SBKvca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GK6jxN2YucW5dbcSjNahRY1Etjj0haoA1iAd/hUqJ+QuWrKhwsP2RYiKNRQrqc6LuDOa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yRcHmfU/mLjzGMYqveOGl1BW/EXGiMYq8QVi1ubjqCpc2ZgAJqCIxpCLImAb2kq2dMrX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aohBMx3HuKj8WRvl+okrcXUH2goObgoOief4rcHTv9EwHcv8Q5Z0ImY8/SFCuIKhcexj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QKckvGK1xK6+1xjmv1RPbPri0qhUrJ/5UJcDmCh2DtZ441CseKTNA/asSCVRvAqVfgIo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1wNrh9CVUUZpu9oPGLi/2DaxlM7UFQv1EJZ1w3iMraUMq3XEoUeCgV0pw7gK0xXh1vET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kxYlXs59IkODliuLY1FACBq8/UooNvj5ajiULMuqpY2Psi0FJf3U8hP5ZiZlzGGDuplXF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8TP09YKqwYuAvT0eAQ18QLqwyOUiaxt4SggzgBbdZmXWreCr7mIYse0uqgUavOajphhY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vQpfhuKq2IMIWGa3LdQABvWaWAGDLRB60S3yiy+cYOjxfrAELpm6PEIrCkIOksFKVZDq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AHMEAqokcl+49WJq7vEr6Cll5rGfsh5cplNeIYu5huYmBfUwXuMqZWeppXjYm1xFgeJl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gL4KiaBiuKYqsqVxH5hgOPPBMClM2REUtv6g9Qi+UEgLWqmBCqzcbUk0biJR9eIlk+zE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Y2+TEsBKAVzwmVwQhVzxNAzFArMyZqUs7qbMXFEH0QUV1AVwFRMsM7vM9FpYBWb+ZjB4j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RqUEaMVwqJU2XLVrDqMC5USMFmBCen4GnBYeWKtYuNq4YZ3BibiSsMtYN1UAGYtqJt/x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Luaj+C4GZ6SrgQn9ksTmaQcIVOaZhFaxonmyUXdMyXl+yVBcMvwjEfROL4mCXRkbhBDd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8vA6mlXBglBFGQ/5pClQuC41ANVlrUxmQRl0HM360D6hkEHBUUfj/AMg2k7LigBiDbQOp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p/nPdfAAxTnC2tJkxFpp17rL8AlTKoCBZURTo4P995s3pIoPBY0OowcyXMByEN2zX8II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7JcWKUeqArCXdFl+Zk0dAi2BCWUo7r5nLjgrf3C/Zu2+Q949AqRuGFX638wgYAX2DMMU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HAquml1C5Sq/AwAI6X/xHijXyRNy+qmtwvDi6/cXkPWVlqA2yzGejUyxauoio99wCpZ5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VYISlKHZRo8SrkgxivmNRj5jmKC+GB7bRpt3mEcy37RBdk/1ONDF+sqq7sGD0laJaAjq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magtaQyolX4Im3x0Chn2C5eQMpMyCodPUeaOOIaSAnaB3CbxQUPaWXDEVpix8w+Useszb0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2k7mJlgYI17/gmGdPdOoS8COn3lVloZ8y1bKzEpGEcJEFZXcZall5ihqpfiUTZV1c0HS0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lUGK9TJw5lZ9xVVllx6RwoiXUGKYKzmVsb5IMbiZBm4WMyKc3iGKEvrzfcbMxHoR5TFV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m711E6lVGBLZW/gniJA0GYrUqYML5neQa0Hqxmaphl7UG4qU9DYrq5gVhEt3DheR9EdT3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xX/6ageIhKYqPBUYP4OmbMeXiyG0Dhllb5fsmT+JXMHxrktTHTd3MJA7eYjb0ULwy+0y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P5IIsv4lu9cQpiKFlJyX9hJHTI2uglBeFfaUTMKG8Suqbn6X6j5mUZqQTC+05J6y6uoh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5ELmCGubk4pTp6uIAByWdPHoCM62N8X17uPmPczWUxuD2ExmikCBYGfaNIlTJ4P8A2iAI6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K5fnLdzfp+8WZr5y4LQ8MCTs+abZS36rn1IzrsC8QSq31itUfuOkocjaN+rRiIrMIPiY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a3v6YoA4dan7SSUymigeERarXqDWADipepBXFNmYhoBqMAQgZsuIhlobz4jpXpdfpEFF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xmP8uJYQ6vzqWxgeQWPW4xEiIFHKn3hoYko6NRiNA29zZL7fVAUaMH3BXlHVcyoXtuO0Q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ZCF/5ACssNgC15qP7JTRhQfuR5lsDlamlgHg85ftZljlZxOGDNQwPJcGag0RuVaXMhc5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PisMlPEstyIcAmMw28McUebgp4RUDBXywWsC0ZuXaGKUqvZ/8l1rpdPDMqOHmoq92h6R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kZw4O4UWtdyttGLIUpqIbeiEBsIZfmZCvSIawFw8ROBMIumiUlOMQLRxAK2bKgxZhYG5a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VEstcQYVMeISltYHnMAJ3wdwGqwQtRbcefw5/jggUTUsjW4UaHbDLtdcRAwexEFEWuhhu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I77P1Lwq4DBKHW5v5lIDTNJiQKjcoCaw7rDk8/wBTc1nh/fw4mVSswPzzBvEO80BzKogoj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uI37GPR0wga5v2QqZ3ELEBJ2lNTCgB41HlIbb/8ApL+Zllo9Ezd0lKuNdJuQ0mx5/qYh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N0xcTnCe5+lv+QzQBLtTFNk6J5zicTJThqWe1+peNGJb/jESwiy2mC/7Qq1C4lysNuxG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w2H6lsuFCYeD2yyle9E5S47IA7AcOsXUoWNaSqCauBp1oHxDKV0LCJkyZqO1UWDIS+bR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gQS/TqbrlN7WBbYENkn6QD5qWXnwa7xyVArTuVs1emZc10XtAt58QA28RzXRUEKbePDi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L8y/1jE2CcspqBAhgCMDLUWKQ1WSaaCys+8zRHiEFANpeIxgOqdYjCIVeNzINg9IRhkF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G3dQVApkWNRjD0YuImdhOE8xXAFg5o8zfx/0Uz8hDeMEGxKQfD/KHxAlMArk9YoiSmWX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Ebl5H1hVLoa78J3OGA1YTS+mwxAUxj6d4mMTDibPmNtdyz0Zmx4jtHiaRKNb2y138zME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KJwy6a7hy3zCHziBYGbzASFbfEzQ4gpeoTzcIoNwQ6PeVQAQJO8eY+HPvglm1DFRWbWmE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31N1bN55iKvmqgl1XA+sbKhcsvG5YPN9wCukazUshmaCXw4Yb20ekJ44yzF2MUW7OIYb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4hzTFS4tM09MqG24AIJUObuFv/wO5IIXX4If1Y4ZL0B7WgluFHrB8xSi8UM/MEtknK5l0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Ish1hP8AIaC8EVpTNIRyczBGPonMe033/lo04mRb4QiqDc1FgtEvcsBoi1kPaEmL5mAG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YiqjORj+JhApzr5IL7BywXHIQCXoZX2loj3WX1eY6sPETsgwNEALgz6w5JdsfLUph7fqC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EG8TFm7mAjLtZX+41K4Ao9Zj+RHviLMoVcs0+k/UsAmahZUQ7agFqzGB/sWwH1Ikzqdk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9pueJKoCPyym2OD0LuXsieW7YOuXyNIPqV5ORwOmAWbAzpyPWU2lC20gE2AMFF7Zz6Q6or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ivSnpfzDbARWuX7al+5nOXccBDXMA6gUFmUygCNuJVGANNwqCB6kWTVtME20RlGOjtLf2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U5XcEoTlbjVLc984/BS010eYWwsD2METcC9EFJQHBPFEFq5GQz7SlucA+ViHtRlddiJj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ivVGAkrMj1LK1VKeH/I4hWk7olnxb7Ry7BTy4wyr/uxCD6J9TNDr+kogMLBgef3BfrAr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qAmnqKmm3t2L3giTAtFYQkeA2gjdlS9q4q8QFdLByVealxNawpPD5iUk4Ewww3NaS+RB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IS/hKpCNl6mBsgmYZTg1hlYiUa1Gsqi9xwlc9TDZKW5bl3Qlaz3GA5lcQW34jNMpvmKY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jcXmF2rHnwtwoAyaMai7gXWmage0CmlUXmanUFuXEbtPuUJmVEbzFmCJ+oLojWFsFluQN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494KLXzVStru0joD3uZaMGwtjZCxuYob3LNzqZxfMQW8w8IzSLKlmOiEYuxjr68TOYHm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HqMuwfKw9pvxFJUbVI1nZXhHqsuQKqVl+kfHHlGCsRChmgZiMqBBelLP4/pmOIbXgfk2j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wgwYhLdQzWNNQzhu9yswnMrGY7jtNxUT1FyDhhsJbdPEHUbMVahKJrVo9O4gim1axFxPn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9hS4KA5mGIU5luEVKd/1CUSsCYTllNYm9RV6CVZ//AKTxqp+pv+8eS4KCOVeYhLXf5LXC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SGSSUEvr+MKeuPwEKXC0Aq7o/sxGbE7ILvdI9TMi2Tro9jEFKO9xmwOx0OmMKv2YKUAL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I9l5dwuqh0BGSJbVG3uPJHbf8+0S7+b/AMm0XpX+RXf1/wCS9z7Nf5FsrvpFgH7f4gJM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OuLsFQuHuZ+owlF+ZA/yQcwrVi/cUwGy2wlOJkYq6MQyrFrQgpEVrF6vUtkW0CwexuVN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u4q5cFmoFo4Zpi6xANgqY5RGtBnF/keADaNPxKrELzbJThjEUt7Al/X6jHIsL9lnpeo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/U/5HmYCjmbhv/2NUBziOgy4EhMPx6wkAUU6alUKnOCAfUIpfL9f+wMlkAkBFaSYnaYKT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2f3+wEUqziIi2xAWytUlkDBqOZ07LhhwuBx7mQF1MFfMsA4zuOHzuNAM4g9yirqDf2QU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/EIzNKJZCqt+Zggb9IvmXpjt7vxFYZ9MMAlSxHsLlAl7qKBEArkqPA8rl0B44g7A74hW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ClYqKhDqN1SYmNX2jE6rxDZOYtjvx4iZQpeYwcJVQTmWLoeoKhq34lhoYdt33LetTZ7my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k0drwd5faGvswPiWh6RSC8yjiV4p2qBhQ0uI9Bmajl3c0HM0ey6+JiO1wQCJIvMVcz4m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4H6YMiQZvkl1M4GIdjVrMMy+ZikqoHMSWZhqTc1knMXEYsMDEFv5hUUuBhU2/INlemo1H4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dJluK4DRN1amGUtVoSgRSIsVgmPrv1EUYdSjouZ0y85mke/SHbc3wL/JmPofUNjxAOG5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TJzDRPEwSl1EJgTB6P6zqZmvu8r6AxCiHrjzBz4UZ3/w/ENaw/sYeCJK4vL8Qs0d5jqH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0PgX3lyOKH+Roav4g+Mxfw/ES7+0RIbjB7gDX5gRcfmIX4+YuLA1wwrX6Y9XgFLBV7jMt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Sr9ZcTooYiYN9ay8qhuZ0ZJVqlxFbT2R5pxsBbb6wsvxjPSfG5WKhFaNZHkh0G5XDNa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xMaR4I1sdgqr0lSvd5DmU8jnQsisKTWGN8MpKZvjAvT/AImJhIElkOh95g00S5fD9TT/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BbGkX9hyzxHGZzhn0mC9MyL0dNmIJAWAfT/dwa4Uq+/8A4RCViHQWCI8jBFoqDohodwB98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UDNRoW+kzTgX9wXhuYK2uAzcCfEsRO40dx0XzKtoFM5s+YSvC6zEiqS2ggINajGgAFlR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7hvzHRVeCEa9K8MEDS9QYF53AX47lMAruJl9o0wOkY0dg35EZMDsrTPBkmUo4j4ucKesC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onQeZQMSr7NfMRAtdzCWW+IM7PqAaORlbhA5cMbDrmWMCFpqOVUUSfYHzMcurb5itp7F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mBwhVAe9svDXmYiEHZ5/A4sJXUMtQkG81FidTO0KbeI6smj1xHTUqsXEN6MDfyHMww5I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yShqIqJccMEqjEEdT7f4DPiJnxEoIv4hxE/I/UNe5LA0WtYX/ZMWbW4TZFDTe2DH8D2mZ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zIBlYKz4owgJUs5zDBElHUyVLawu9U/UfvmGGOiRXAdkeAUoLjg5IOafMbFh6xReQg6AP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zYJ8b9kSuRq+33ljraBvgD3qXcu6eVx7agCXRdRxoK+eT+e0ShSAA5XiWAVBeS7r0Liy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7wLALUFSwXRxqZ1A0DFGsKMozO5DAieoky1lkehXblyUGqvxH/1EcJvWrSt0NzIgAnxGp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cMFCltvUdw5hozBSzhnzEaXORt957bT9MQLXEoOyBreagI5jHbfPiYNpIGUPfx8zUB3aL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SRIF4Sqz/IBoyk+M3bhcslV0I9aK+IhOKWPfkgra1is9SV5bllcw+RtXU4WR2c1GaT0U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UqrEEjAQPHhCWy6CYqtARUHl+0WY6mPp48vmA4LXH7lkBqDUFH0amL2p+4TgV0dF/sRk5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VEsMZJwcTJ4hpB0u4GA4V8TAluFwgwU25hG9RLU0OKiq1A1XUamu4FWQWUvtoliBiKmeI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1+MGYNwqjmMoLepa24PAWoVZsx9xC9v2hXA9LK45HUV4XSFY16zg5YkeRCo0PFriFmB4d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2UzeLBnHMUV87mBtZ1AB9qXscHEKIGjuFQCqYFO7lMB7+IrgxzFKhr0miy5uI20ytLzG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0TiWL1RlwBe3BE84dYQo9Y5jnUOGGlvuYkclT74mBEEYB2MvI7iQVvmZm8x4YbfUzHp/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oUhks4ijCG3Mcp2Q4n2j9wMfippMJvLgPkEh17peBxLjlhqOp08ykBUxCYRyqYJH8n9T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QVvxcY2q6I1Wy2orV9TEwzHmnVfqZWjMwm5WHrCfVTBI4wcyxBtlSQHJLVrECHiOBWAt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gHfzCsBCWgSjGxLl6k8QX2WgcY+Zf2EDysH++0rOVe+0R7NY4D0m60Bfc/GPeEqUoK+S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K+0DoKcdLkUWrMewwTe0ypV5gauCDzC29CYQw1ao9Jpa5LQXmWuxls6vUpd5BeMlfP1M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WxarZBpaTPgTc+IJxRjea48wV1is0Hn4x8Qz0Ey5wA/yAwti1WZfZ2BbJZrF7Ipvi5e91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g0QqGsJisMQlZtS8NSzKIAfhI49o6u8f95lUdKsRyPCeZROpiH1OIgsNUbZuUOgWEHBw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77iFjYtHQeFlyXbMv+bEuejcoAuqp8TXWiV5OBcPWNXHbYTWnEo67D9xlCtecBr1SKwsJ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mOhxURPUm+IcszIVqU0qCgHdjXM3BgKKne3xCESUQxVzCiqQzD6Tua90zENXdxjWzDJTB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CLGyBUSlcwXZnITEeYawd4iyWvMwuOtdtVEi8VFzR3/iPWVbTCGemAZhuYVzd8QAQ58R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rwkSWyNcRSBTgspsWJzCyG+QizjXURyHHUyWtwmFFhzHV/yJl85lngJdcYvcovHfuiN2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gOB2yzEeVhjiXUuXGauJVL8HIycwgOoDbBiUNHMqHiXiWTWoOLjywQjrPsjkO5bb0gBPw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oFEfhNU3c43ME7hVTKMYLGOpVaMpD4cn+TGXb4iRvk1RuL2NzgU2E1HaGj1nC9TMMDFk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dN/bDKKVgXJbR3GF2rVSmpzOXpG6+1xPFPRKp5jdDLF8GYOWFquWahWS6NQBzAJT80r02b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FcI0ZqoxBF5J3cxxGWb/AMBlbSmm5cB/3UHXAr7bjsZRjm3Z4joGw6rizuoQwK0usy8L7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nRY4fVQa1KtXGi+MxTBVVMY6jrVAC1d/YYgVYDg3WOCCUZSAwt8qW9Fz27iZYxUZm60T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7tdxHocft/ID4rRfbgiMl1/8AELUSvKWELYtdajshLR/UBOqzFBWf8l68gB6PuOr1eTM3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pNCIEcEuuwcXeGpUcKblhqeWF8bgm4RtBOEpdslcuH995Wi1bbrplvuFPVEUDmo72KlH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MrlLB6p7r9QAxUqgvsI8JFY+T6Jznl+phxUag+UNnucBLxozHbdQ2o5l6Ja+1h7xQclg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7uzcGvscPh6YINQql9y3wFwLWmLlAXbFRHEOU3UVgbqYjvyeY5zCnMsF3Ut7SrPTELye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VJwcSnqCXC4pyz7xHbcQlQWb1LF4uo00zMSXk3EUa5xEsdVuK1dSm6rPEBdmInZFLFnp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g39QFZydRNhvqUOTmtTNAUVG7Fmv9hDC7av6ifqHUdOOuEbXBNRiS5294axQXxEKAHQT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dwJbMbKiJuKYccy1FOrBDBBzBnq/JExDlEzIniVNG481z+FsuEK5mjxNx7IbY2FQqK1iD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I3eWkgbuBAlQIGYlQW1GsNQirgyiypiaFgIVc4IniYINjFWI0Iulqw/UsVh04MV+up7x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3U1Hbjf3Kz+C+3cNbmIbhqNKwMxvcTdcvEzXeo7jW4so7vLNi/jMTxMWd0MLO4MqSGV+k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BDURbt9ainf4Iih9B/kscXehKm/1TxL9MZNFABZePuOUaD4a18oQHYbXLv4H9y8CtKBW4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fho8OIagpRbdK/R8ylgAiKAD6jKzmnKQb/l+5VhBwf8AuOKzd2h/sdr4IU3M8q5JhAGf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fqZZKaukyvA5JRcKugbWKG6/TGrWNVoeIdLR9NRNayV5xM1vMvofFCzJ+CBZAB2epDk+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aU9HErHrJAPgnF7Vu5NvJ0ELQty4QJgHeCEPPnIhiesRiZfDTYyzBqWk+I1phB2czWHC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hrQgkek98CKvTw9KrXtqGWVWYUGohFSqF4jxRXqS4BdMYdlqxf8A1uY2wzNE/wBl705Mp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5cw5jvKC39R4Rl/UxC095RhGEpFOoPsTHp3MSxFJW16xpc1mp/QQUnCYoNcdwjfkjq4r6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3gWfuWqlHGyBe3FVAtXMAelwjeuZcv3rzMLbHdywSuJYziO20YNtVuEELG8kNTu9x1as7P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FKrI6KKJcMONnJOy6Rbgp4YZGIg2xUw0QMVDnTGhi8QK/suNb8SwZUcEtjaXzFiCuoQ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HFkRUCVBeoY7DmDXMWzGB6ioMzuYJOobe1ubn/Mkcu09ZlHaJUD8l26liCiO1i5XUsx6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PUANHUxYzBol26jS6vUZ7qo5sqEU5IDJ2xEb4K9UjuFFD+G0U+qZvv8Ai4maISK8kUR7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0HiKj1g3MhOyWEcNEb0xtepzEeF5csdwMwbp+MLMykBrEpS43MYLzTExZKAO3oghxnObc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j++0WPCFvblYbqMTw7gbO0PKUfFssxmPRcOrFh/X+QAS6rByRO/pKBo+M/6EU5+EUNx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AKcVdyrFOesA3XyxZorcIu8B8ytusDozb9xSGhcKxAttzaBpqTceKj33KmwD3uZApPR55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KPS87hJDu8ivue3hoPvMNly34+rP5Dhtka2+2IaX0ggaAtVv7jumN0DGhCGTWs6ntp9UE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f4RDdnuiGw9WW/5paYf2QkxPE+Zcbef6hD0SG5BpE8Tsn/UoM5g4HKXo9sFphRq1AmRK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ISarDzbH9hkIMsDUbzKi+YbVMvTEW4lYPKPvIPQgqncU51NswsIFWranPuoFQWiuQVuJ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bSnqG1bVM7Pffz2jNuqjAHcS1jRFnBgMzibtWFscEV4NxE1zDdcRmYiPpmwy4ivguxaj3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JW5SAhghMsJ+oXp6j/TSwrMAoR8Rjf1QuE/koJXXNxOpkiscysjdx5FyljzEiy2oaTOXM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JUFDDn6TaSqPqCkgwJokLMEHFRYzFepdiRTwZf23jkntOEDExYgLioWYLCkchV8QQf8A5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yg7WXETHP+RRVbfLOWCtOPxbcRSaKjdgtYgWQqBlxCNJVe6MWDsmTcB8K3UFUKaw0WWB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zUdecqYvumFTMHuDeOvxdplviUEHOQakKD/CMkhxhDU+sGpy8QWRPM00Myu9VAq4k95Y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3Y38XDyblGP/ACu/iCLcSytWinC7+NfMKGwf2LLVJXgC2Z5ytXpYD2KlJT95STBe8dPK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hkF6nUmAysQuw9YEyV7xhot6MbigjCvsS0FCxBAkakOSUn6aiW/giBmapyfvi16A2FdC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bXejAPEFrC6aDzfMOwLeNL9CBZpoUA/2XYATF3mocIWqzJZLRU/JDKKO7jgNnAqLN2Zr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wuIFa9y9J2JmQVmjAWT4qVTSOemn6iaNOZYdCyJ/zhikjNioocL2MRVWYliIl5GZAqiMe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pcGYCW5dWXML6HaH6xxAx/EqHFmHbr7qFWRUo5lzHkLxFypQJRm3xHlILHwyiEAlUKPw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pcekVUdMUI6/ErcujXMqaLYJUFUwksD6hXbvcsKO5VWEpPOYAOEjSwLJX7nBGsKxFW9b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qaLjLdcQsrI4uJTGKgs6llnc0jSobYY0SA2HD0Y/MRt4f/YmBrIdxX5WFQU+pUAVA1V1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8QglhxoxCyS44Mp1a1fEw09jCI0VFbIgbZogYmjLBkhKX8kOiC9w1XiWhgvKBKfJDLcw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5gxluxtjQv1MjdwaqVRDWIjUFQwlUStRk2ys+RyZvVjzN8BLg6DRwS1YOIrl7uWZdeCi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P9ReiX6mKPSVmXsMofTEFHUyrAPtmEuLmvTG+1/Zt53FR6plpqBnEHAmRmKuN0gtuLfa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xFqmdi6hFZ2mMnPEwAlYg4qckORszGAzb2J0AN26YAsll+RiP01vLwfG/aNQVtt7TmVM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XgU/LB8yxbG4wHiyFZUGXgQiBWSlFKyFLecxhWHY8Dcfka9qf5PJBVZ28Q+IKaLY30/s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OovOYGAZFhZf+QeqANUViD4x0OOoFTRUi9aQFoR8CUu/QrW7hiNSIK+pi4xgQwkK6h8T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ADipcVrFjqCA1OtReg9nEeVDHJjDUEdppjUI0XDCwwbjdFuDKzEsr5iD6rbLgQ9UxkdHS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NOUij8le8ta2ffKc8IoOxDbThh2RZCD2WNy1A3IOBzRMIMiYjEMHURLRdMtqqxLiRz0m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BngMw6wUmo+oOMqBpRilYjFyi/SG0/4qCjExCX+GvPEoeU1qRqMWM4zEFqLjm2s3E2dx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k2EvRSCSpQpXiAqxG8Q2FcRW28QwAnbsisL15gNuvwDdzusXmXRWAjMZlIC8VOHiZCA6w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V4jQrdy0rwjUN9mGEQYeZTuiWxsOmFGi2McMqvdFdVUc+k5UJWyvMsAwNXACYFjEr8RsS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6eH0l3jES6hcLqiESG4MIQzCEH4GkX1hz+Co5zHZMLQfMVztboi4xMboVKsc3tNXpOvW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yHLEbg+OCVaYCOg2uiK1Nf8AMTy5e2Pek8EZKyx4lYlauFLA6m4mJtLimVJ6PqfulrAi5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lgeYvfB8RWTPiH4j9zb0Mzr1mKvaWOYtNJhGx0XAYWiq1n/UmNnf9wYE2Rhp7nkzBwZt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IsI7ewAZsZPmUtMxPbn3ReQKoPWJUSwN0w0RBEX0eyatkR1rF44sbfdWBGSW3epcHFuX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3mObhBWIBAlhXlL/APYivF/grfr+2KkFH8UTJWNoxq9iGR8ygr+BctAAabqDRWMXWUSB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O2W0LkzRHyAIr1BVBeEbi2ohjgQxa+93PiwJkot3DO5OBLAOEACkVm2cAH0llKI9Iq4fiJ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p3HDaKKplaALxcEMzM1MRFWx1KODzrbyJ72Q1Fh4ATP6ZV8oACzhCGXSreZQqYwiIoyO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reJXBwBemGpgEWk8k7htHolm1jI5T0izEs1ea9JaigqO8RDCKryl/qoQCkL0IKvt3nhn2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NpT6bjClADY0pZDCjg3KiGUolYI4ixX6QZGpb0x2Osw5lnUaryjFL0RlDjEfQEV95W45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WFC+BJUGVccbysA0xzlhSncVrNMqekOR1AuhReDqBQDcADMX1Kpj4mUXVUYuyIsR6xCS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RAedTLKAkByS1MDqYT0lgVUoTJuZ4Qy2zBLJdisdTUJ4vVS5p7E8y5o6gsDrJZNNT3CJQ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DE5AqH5G4bhAqGdS6YLqGkJSEwZjxDt+JW5iymDi5ywSyEaguKm8wEvUKJ5phwXDvaeW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zF6AxxauI0S0KiY1/wBJmPrMksgJ4sK/GIsyMSHF/wAxHFMGvw0mogpt0RtCGfOo1qob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acfg8zAGqm3oY8nUNb0wVdQKJdmVL+Se6RABZdv3CAWlmII8kQpFgHIy/XcxZojEVHrcC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5XfbqNQQEcAFBxHNqYnS3cGZTqOxGYOfJEhRCaFzFV9zcubr7V9TWJu+1pf3GbsGekIh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y+/5cKbZ77XcaepBSgt13iExkVvYOYdAGhqOr3uA+DMOMnHrcY4gZpYp/cvPDy3d3z5hQ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en/sMmH1i/h9ZranuQ6JdBwefEerUZVUWr5jiJsEAZ5jPQgQSqMVMRGnEo1/sYqWHBmp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L5hJc9glOl8xtSeCEN2faKKufIwbdBTh6lYISxNsOVY6OIx1MUxvWPuU2BQ4d3/UcoQF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GHxZ+T/yIGnH8iOgn3FuvbCIAhmGgDiomDd0RYQr91wEEuwhAG1uMimKO2XfwFBpWw9W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jhtfiAUoeaMH6gigB7lE5QvlolEa5xD1uowh0U8sNqZo8nH6mQFamYlLEIHZDVT9Zlw+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EweGaC3NAaioe4gRdHFR3xM0VhJdg2FJ1BrMyMmIATxWAq/Mupa4KHJ3OgKgLlQoWJCiV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DuJM2eYmlSjLIxRESY8yGtZic9S1KENCOY6MlEWhOIdthUa1UChZSSsxF5K3MB60i2MSC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fZCkq4N5GVuPZEhksvMYULsJyQIFYZPUKmqKYkjLp4hK/F1COwefxKmfiIBxKIYG5ZdQc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WSDAS6EdkJ8JVbwfoiUdTCoJKceviEDQc3wQ3mLqB5mZadv8jtLavLEK3+ktMKwQMsoR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hcq5Qer+QCGI7omXWInRb+oIrI5iKQdngiyyYOz/kESvIfliGaiXbHRV/1ylp4GXQRFDi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oZg+OIUza6OURGiVb8ynBdzDGHD+VwL9acNj0iRofAzSOra7pwTe1T2f+xG0nL2T33AXH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XtBmZvWoX6PiUo5Z9JdrFRqX/ZhUctXu1r6gKoCFFglqvmBiBagzNYhWUP8AzxOhHdh/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tHJSqRaCUcF3EC+XQc1t+ZQERUXIGY5QCsj/ACVKhSCsK/qORyVOBP8AIpBpAOr3AlUxC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LS+CT0VG6P8AMyO7g129ogrtpWlDf7gFsoo7D0hE1nJriW9VLgvcEzAbL00iqIc558RS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bW4ik8hwyjLBAvmb0BMVNL7TJge8HkO9ymVaS/EJhkNvVMycfa+W7mzgSummj6+4b/HC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9moQ8of8AaizozrSvmC+lNw6TDN47jJS9fEaPsowXDe4Ebsf3HkdErTxUdyb3EsaF+EUI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YE+wFH3UZLWVzLWCddoEE9oWbEoQvbEVxdQgKygbt64qWc3jmhcBWczNHCWIQUCBdGVU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41K3vfEFM5VzNC1ibj2TOZS4YoS8ZgXIqppIJAUBdM9Q2BxnMXxWQlWteIrK6uUy4iuqc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QuOHwhdmdQsnlTMlmmLRXMAu8QNDqIaKw5lVgWkoi/mFgGZqYCyZA6hZKWDVYHzGsBMB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9fBRBkgLBBV8O4JFrwwK/BLLVMUywJqNepmmOOEKN5gSNRaGYGJrctoTOQQtLCKjcNCoo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TYO0IY3Y6wegBwRXQYl0XVwS8rHA0SxEBGsFRYY/FTim71LZHqP4cznPGDD81BQEMLZV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lgAQLRxGLhcefN8TKuHI/kM9UZhQw5lqJgi1+P3PQChIu65inMdeZRNPSFbR6SmjDzcw9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2B4hpi9ZDevYpc2uPRlnAXm81G/pQpjPlhIt/FUZt+hN8qLrrEERXq6rr9EAsKgOCC/D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t1ism3azIQdStx7hWvDBsdFSDuJLgBuU1/nvLdqZaopT4rAixS+kRV6Csev1w1L+oiTPy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1AFepLLy9Y2lblnCGv3poSw1ZFwKvh5jk1VReYuZtsBPOYxxHHRAqMZhEeBj1lGOzFm8f5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cUkse8dsiYs3TFWQblj1jalmqqWfVmXVfqJDiyjiGIGFuyJSvCvISmcLpf7DEImy3R16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+iOjOMWshb64JQ1lTtRk/vtLCDlfOV+iKl93hFFctIoE7R1bNwYTEBrbqUMNVOJhqbBD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rtQ596iZgN51HY0K48f9hCLrbwtDuFZTTATV14dOkY+gSxXcFTYgDaqvxRMDE03Epupe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IUEJsQepjWEfTiNBZhxKoF8o9GNATVbl0uLiXHQ2BmShmYFtblWzxiLTiKYXBZxgxEbii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h7xcQfI7ijuJa0WVq4i5Isg3XUobpzERyRalNa8QBPcQgCF2OKiq4HNQtMXYeZkLlNM1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n8Foyzxy91DoQeMR9zFAA6iFt5lQ3KHiLZ5mARKEq2nmYk7YwQmKWSvubgcJS/UyJcXw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4OVL235zL9XtFBR0zJK3g4I7wQlY/AKe5oU3AFtK/hzGMfEOYPkf1MqeGJW4NrzAAQDiL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9dtlvb27Q2XmI8Ai0x3+LSl2n7iIvQQgMGWBJcDVxRydxVRK7mmDUNVqswxTqYKNOod0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ehPhtOJgD0JeqM87DghmclbW4/8AAr2ioOSrIgaceIcVsHEUVpV3owfMoNbeXjX9gVNU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FMCeqX/7MSYXvjIiOPmzpiVQ8QZzAYGbqksYmVh8xqN/rLrfQ3qBRN2L0JiBd4Z/9md5o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fEwIBBjFHXMFcBkTU2zLgwxYKlULJyStarWDuNObOLD6kGawGo9eogUMRtOEzAPNNQgt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KOcMHLrCw3BbwbfSY/8AoUAqAQLDwGQH2k7wV5jXojDVCLhGauz9yq6ZrwlFila0OFiF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kq+Jcb2g2FwC82MbgOHuv5FesIr3fsHtMlhRy9yme/0cNH39JuH+VunPp/sa0MMBOUkM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5AnNw5OoSXHLMcW2TmHaC68zaonA6MzMB5zAlrN/NwccEQkumazMvKZPQu48ISyLWO/WW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cgoJT4jAKlaV6TIrniUNu76iIHHZEViY2zmdxBp5lM1uXIywTOlRmFYMHiYlG1gMfuDmF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3uL0YlARyqOTxL+zKwALwPSVzFri4YNo9ktKKSMswOJS2RcMofM2hlB4mmocXA+SHDUK+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5ZuguKBia8TTM8/SPU5nILbviDPmcfUirWuq0R4vKw4JoAHcReM+Ubu1i25j+FjMfEsc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/g8kGYse+APML9TSFBolgDQOV0R4v22P9iuUP3jwgsvRHgj+BcHUK4MmsWfuKho5epRUd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sVCLrp1BbGzTMhmeIFiGoomJoubeJVsbhDLQq6I5WCirg4H02wH1rS6swR3MR1ngXfsG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tmWIbb5ZxsjeXb7Fx9nYv4g3udO3E1DLfg2/NxjZoq/eFq9MKOd8gA2+zALohc7io0mG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SvijKNUFW14nPkhAI/VE4T5YKrDvlmXVQTaoKvVf/JjSLXTe5YSqC81EmdaHYkArJkef/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DNWfMBTdkwyMS8qDkI+OqJYNZxce1s2n/FRCeg8kM9wg5fJ+459v6sePrel/0R01BXgh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+2BmfoJo/QTCPMOxbf0fqZ1zabPMOcyheSUlD1UyzEFzcITIGKzKsS2eH+yUYFleMw4Sh9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w4Vy+h+7iKu2pZ4BAEaU7zj/ABHqYOYNVK09y90gVGoo8MMVKbVmv0hzPELSVtTFfcVUN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zM24ozEB5lgFSy643BV5Ry/MqCcT4BLHwSxRuOLazLgCyXV6gbGfMyDiVY3GqdSsWNdw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4xMpQ1TcYN5jT0mRA6EdXDA61BheJisfmLQomYVLKZcvUtF1MxkKs+pYgGjplKGKal8p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GJQTiOo9XMs6jApliGWvPrFRiUTvIalL/cfAhljRGBlF8v1GkTCC84lgDemIyWXxNovn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ecNMOCBqJj8ms2i+7Lq/8WRojXvKOhhUGhGqFBo7izmx6TAvSP4yqaTeZI9P3FUTMfSKo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DlKt+5hXZbbOze84khv7Sm5lBe4q4LfRA4ZumVEE1xOIo8ELUGCVDinJdP4ShgRtNOF9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ZmzoDl/o49pdK68ss/s5EzrYUcK/jB7MsBtwgNRxskp7WCAAG7dP/DGvfSyZQHkdzzX9I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4vccW6BoztmwWucol0KHriUyLfRHX9TNgR6MBcE9JljrHSADQLr0QSNt0dhCvKV0i6w6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8kqwWKMEmYjEYU3RXLUup1zHoxiJwNsTR0zPo6eSFLVy6Rsi2vdLQChiPVhmk9AlP5AFjV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qMy/wDZEcWwHgP9RqCMl5VhgmeqUIll3CwgSLVDiyPUI+JY61g+kM6bipjyy3WaSrgC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TGoMQXYtDWg+VlUQd13t+1jMXBBQ9BDg5+QZQwRKmOob9WV5iF0lhXDL1xiOh3G6E2yrM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AHZeWYEzhnbEQMcpob5mAshw6ZdEcRkZbimlXMiNGCBMu4gawsSwvmKmncAEVS/WCZxF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QvhBYQIs3Ksl3d4jkZzUsdQkSiajYgzCtoNj4gAIA+JUq1EBTE1cxWJSXN7xFGFV1uXq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EXEKxmYEruBBn8swXphtRKblsGriMsMISmuGXHGQlvIMoTKqdFVHioqqsywPiVS8QCtH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mMIMYr6r/BsgyeY6h2R/FyrE0n9I9WoBy4+IvVrRwHRHWscSG5tg0GOqOZiV7z1CDQXND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AFxOmsiyxKeuOqIlaISpiA3BOLlSNJfeKn1F9WtRTLyuX+RNxMOooC8Y1mXMJVQ/L7zB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bYOY1W0j+B9pNDU9Yl4s7IcwrcUCbeD3UjXhI5XLBKj3EdBtQ1AdW7+tcJvoZ+lNfVSl2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hrFRi6JcAq3KLy9tQit7rAFYIZdM0KqTaFNBrESNACm6us/c7rnmrnPwfcMykVdh/wCo1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RZq9EEsTqHpMgFmDlDJFgADTIbfabS3FPu9Je0gG0Nv8hgsC0HKP9lYWAcYMwqARS9EKE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iMuDZXwywsFDFwD2+QMQK4UvAXn1YAB3kQxKMF6jHEIleIAd6Biq93FKn1HoIeOlD3Vv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gbD+Rytja/llw3l+EhLbVFBb57sgaMpQllJ8495QoaEzVKPpiAOhYOOB8jAxqNW3askY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BICzRceNLgNTv7gJFVQlRBSXN1GO6vqULfSFwDPFAEABwUvWC4N9sQAtAJWS/mLBnmet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soQKgyQ0IxfJAX0uJApzqIWk1JUx3MSuIWvUQswgnhi5YjUSrNlQbK7hr6gXV5jcromTGo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JVVGmZuO7KuIJeCcQKlUJhkz1KV51MkgnnUwDpyVMFHiVFXtUbHNdS6o2cI5zz1ErbZq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GnNwLPMEO0SxfhLNGrq5QVwD3EsF24vNH4R3AJxcCVL+Jc3qDEdB6YLWXNMFDTsipPEY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viYGAwiYlBZxGoYNMZbOIoFj5InPX4NR/F7IbnFSpruXKWVKFc3GPEdziGPwcx+UorUC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qfpMjUwCMwMQRbshZTUxwamp4TSTKcBuVYdwKB8flVKpmvE+YLQowh57mbOW7/AAtqBWG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zTdXD+4IYKK58zAZQDKvBHftSvo3fubfchEcw6KIiRYnQe4P2/Eb2jc2xDBAWOGR8RWO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9X2l6Xsi1cZxeyZqO6f5A5hKBAm70AfRBH8AOgwQcuQlRstA9n5gI9NZZY9Mpvicmi/YY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6QWQxjzQH8hB+2/wjeex94irvLCOcT+5jZWHfmGcBdC1oE8FCQkQUDkSXC0nmDjYtlvmK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URExeNIc9DjSxLeqPhA/yPxamjhZRu3qJXu71MSN1rklgEDqLq7/AKiijKMq11zodblHP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jqQ1N4QttKf2MX1gRTVcM0JacTz7xRlXvcC/DKabWV4ar8hQ+RhM2wMtkc/EdGywmUorE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sHVZgKVnJujpxVB6QUosAppD91CTRrqEsv+zWSBLN3yTDSQCtsy2MwhCqP/ePiCXvtoIb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sFZ8XBfcLxBm69f1NyNZ1LVzSWXGuiMNgW2arOP3MAeq90urPMsqmozWqlu1cZa6nDEK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iA4Y/e2gU3EogOkzQbuWSPH4q7gu7jQ8QgRGoq+zA9UpViPCpa0J7oiUIKXDLUNZ4ZrA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aJuWqtW7iUaodRQO6jnCppjVVAF31M1URXdpM1LUtybGpdqTcacol0sR0QyO/UB3em/E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cNw/DReS4qyjc0xgLhsemKCb3KYUcsHgZmsx5pgKQ4MrPtCWL9ZecwS6/Gk1VQ1+AzbA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3+NTT8VRXcbX0H7l/jiLNmtKsK1Mg4gq6xLz+EX/ANtSjC0Y8S53m4a/KOgJnCJZKWux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qLcKAovVBcvVcSxkx2AoJWhtLmu/vHMsSi0ceXq4Pdl3hiupCNpbLzFvCT9BmZpU06Vg9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eYm33GWlXyMs1FAjYjePEvh/4UshzLd7U36Jg/BKj4i+YNti85Gb5YXUWZQ891luKpMU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mRYrV+YeGXI01epb8vgtXBcS64zNbGCYoVq1jKU0Fs2d/wDqYEj6fmK6+xCuqpfpGA2D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A0SYM4wOM/5FFVFY30VGzuCmAyUeizIFf+mZirYdhclJLJiscjT3iWhVSC+ksMAXjT+z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1nSCeQ93MDaLYfEyx+DQqq5yyjDln+EYSBt3UwQr13DkoqnUzt3q6xBjpZd377uCWaXb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yY/kXP4RZqekoEGxvbKWiifMu195qgTD2tPaH5UPWaRF9MQilVDdZnUvqIE4b1gCS46W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2ZlFrs02QJiPDimVrbu/mC3jA9ShdIYgFoK0Rc5zKtcTGcrxM3YCYYm42DXjuG8kGnqPD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uYcNwUvN/iUekQinEaKRStKHMR0MQIjKWuxxBas8kCwBaWQF4Swc7gYQBVxWWBu0w9U3N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uMOYDlmP3QKQ0ygrcwUI8gtIxDEeHuKVKqWALGPMCXBhaajAhXvAmEOHqR1nriVKcXKS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Qw7llkvIxllzUSqqiF13Fh9IrWJCcfjfb+DLLTFqBadZDx+GzDOX8LSbT+s+t/TDX5qX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JeY2pyjqk1e7/ku7ZpGUmLF4qLGPwNRjDgWnnD8F5x3BpKicmmfDQ2CfcLS2YfGLhLCg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RNp+DCxy1MjChhqfyXYbrI55D3UPZhU+G/Wsza+P7LwHG95UsVhNLc/uUDwZ9Y0e8A1C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RF8H+QEpRtOUJRjXgrG33GB0p6LmFsQ4A6gO35I5WjAH0NeVW7iCCghTUt1LgVPFFsoGU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qO+Zg5AGq+fEFWXZh061KzPsw6qpYV2VAtUekoYwUGLBb8x6hkqpKQ6VpZ1hf2AO9H0A/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+9MPMTTebiT6RjoNzwCFFjpg2dXmOcMM7LyQkrvQShFjns0Kn6HCSgD5qiBmjzA85oAW5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mBRqlquwT9M4azAX9l6g5LDt32QDw+Wt3FIWWVDv9V+SLG58vpuVRk84QOwYgRRGorSj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Ae9n7gJsg9wxHnGJVwIwpRwNHELJQjw3aX2wxBEzCKQ9yOKApVTdH3UWR5mMIiweZRXiE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RFBwwZQD3QNiAyzamUVqO+osxMsDG8zJECqiYSrLGokajQh5WkwosuuI3QxBVJLR1DoJC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QMNxbdXAxRFLG4ANL6mCiriIVzHeHiVlGpYADATJnEuqx0NnM8kQwlmyJhWotUntLtkd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8QvccMuoKyxWxFKxqfM2DzCxI0adwqeSNvwmuuoobdMcRcXUsSVQYiog04i3vqcsXM4l4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JMUNKFUuiPPpC6uY65mZvqc0waY7Yv3mWfSaIsu2Yycr/EWXiYCMS9anHMRDiItAM2Go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lARdHtqJBRgO4gS4GRdjHpiATFzuE0a2o+nmsr0g4Rst7ENjAFdnA/CWLW+OMxt4uZP/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SLNAt9WPa7YFHzHQd/7Mv+P7Wv8AvMvj9jQD2IsI2yz6gTlFrMKsM/qIgX0/yGdeAgFn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2rqHatHboK/szuxZKWgeuvhlEJaaaDSY8B7xeTmsn+S/AXe1or9EPDcDZQC9D9zDqp/I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0m+GlTEu275aikDdfWOHoqIIUyzS231luzbsxzVsF5wDK9K4oPrEDsm4pT+MBRt47oTD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KHcsc1A6eyKH+IZ1SKFXWs9xCygVoo41GCvPaKg04QC1qyvMpKd6m38LXU6PiJMFrpw8N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JDQB7EuC8gUhixlz9LrpsgFgDkcyiEb28cTmKJ7wf7BiEpXVYfWU1cExNLT8VAOHPIv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+o4GIfhStkSoUqRyGoUEhHPPiBVKtDqXqKGEWpx0xurC8r6Yg0AwIXzuTA2AlN3WSCJfN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D7qACjOHI9R4MrV4kYhzFPMF34hQb0KgwdSrYDJWIQVOZlZ3PKVeHEGUq6g4mhuHNxWta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WX+A5GIRatYWi09RN4ozTKt8zOQsVzPENSwdwULl3HemLm3MEzw3OLkldoEFjHFpgo2yx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iRgjgOYqB1Ud2c3EU4iyTHFyokYMWxai3LdxcpIE1M+waiWr3KL29IJTTsl8pTRzHKeN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0hYHEQ45gVDqVbJgNy9+kcL6zn8Lb+AzUtJRUCBRD1jgDxBpgBZVAuZBUFNxzTxCGZfK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NDEz9CFFfMWoNwe6H3I4Wt+YvmJ5j5Vg9ShOJUdEF+pWEl5/hF9/CT0T0THLV4TJOG7B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DYrMOo8mE2PkjAEqxQKMWt/xPBDwpHTTR71KMAoMBAaCUOAOZndyNwa9279/xnSHbVZO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sMfRWqWERVXjuNpT1V8/bP1CHF+UK4T5mUV1Y/8AZnx1/wAzATCf88xlaqUc2HmCVX1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WYBbzQnvB6wt4E/syYaOK3f8AITxtFsuPa35hNooW7P4PuGCo3y4g7lgC6PpuG+kwG0zB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YRwKZi3tqIjlzBUaR01bEL5aujBYPcv5gHO0gSEYoapEUBQr1e5RXH0UPaEuG7/kjbTC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QGqXR9QIl21QkZcZxriF079Yjw8RIyICWJvYLVu5fJlUov7hnWUKLcXiBRGBJn14lG33f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eDNbAtaw9RBPjDCvExMZ/wAbIYowR3TZx4jUEAW0Ob8TDGAQAuXzhjjsANl19CviXChS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m6/ZL501LRhGy6QDqLHPxKAAGqFQL2UNEXuEcW2nzKgquKv7Ke1LbH9lTQOQGEBOdwaW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xVqyN2XjJc0nsPikP7T2jYXtOEJ9kmDJha6iCGGrQUXvmBTvUcFMC5qMbFTyjB05uYzK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eahFtIguIaq9VGFD0mXHDDZe4gPMyDZTBmKl1luXI5vMQhEBVSi6WPPEHOZRw9Jc1uoK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ra8RqKy3W5cxzB3EUlFvMs5R95LI27ItSsmwvJN1LGJaVcrLBcwSnmBWVE3lzDDMtlIF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7YK1bOuYqA+cIzO0KMvp1FVRK1bZjbuFHcXbsg3mDlHcpviKxuJXlDTKZ5jPMqy2EY/MFH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6R8JSdkVsxiEpi7l5mhxmDH0f38Yfgg1gUBC8yIsWKXJqO2vzDgR6MrpC9ihNA9cByF8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ZPKVijJZsJ3FJWX0h3HqEBa+YQl7rAoF44zE7BWtvL+w+CrsK49oaxFpPFTY7+XHzDVo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MSwgMLk9JhYDWiDZqqwhx6MRWxM+tD6EWC3xTLFugAhABOaKS1RDuDVeS0hfLjhuCzwx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1viNUjEbfMH/0l34zWLQdQbHVADE9bnJYYDuRrNLWfYyiMBQXx1KsaN+mIX08izIt1fYl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NiEyYH8qYCnidCJd0iJhcU3h1PI/u7/sdn/lRhTVWjNqUl1SUPuEzalKKNKU4qBJiPSd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GApzkwyCUAG7VTXdShDIHFmz6lpx85LC+Je1Ripm9Z9yX1dqLFu3fMZewbSaUurOJa85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glJJ6iFdULaQGsT3mi5DbLNXUarYdh/YyUWi0/kAhQ6FUXOupYhIWKr1iCC0qin9psH6/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VQm1vlIHZvWYqWMhmIvRwh7Swyy6QI/U0W+8UGUyhWuZ59wbgm42C81iC0NTbGpyIyyKK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ZoKcxJjqDbMF8xNJ1PQuO64lXVqcxLlzWWOMRs6rauKm20XGAKg5N4PqMtnPmW6TMADx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cmYt+IhTmyCvpJZRvBKOWAcm50YhdpUC572RRSszN0mSZisZuGOmdECcXkHknkwswAzB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BWB+hLwAAnfMYoT1iahuDg9WGMU0cBFqz9ygxGkMGJI2RZnqnpOE4phhx+JGYcvWU4RG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KC46ho6WuTMcAeCIMhR3DYAL95S/2ixljLpiFmucFv0f2LKVmAUxHT11gvIHMB9QntjS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pjfUQw7xqUsLFRXMzd3XiMFa1WZ1m5dMq6G+XQBlfSMphOUqBflqPoNsMPAPS7iVzCuvI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EjX++8cybsj2CJpaSVH1EcrV/wAj2yxEdcx1Og/sPwsWWsq+SKnBdJaqeGOE90MCI1zC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tSPvHcdQMwUGqVC7bJdkVcD7jtviUwrbB87QsoP1luS3Ci6cXN6qq7f+REJVDDlqaVkT7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+BvGMVjQWn1f9gDHickfDb0C7qKDBcly5rBxB0EAKdRwB0g7IK3m5yKy4zCVWPVtRtXTH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xSXVzo54g2g0Qbw0/2BPCJopRSr2dy1YVzv8AgIvhjK2828XQ/TBa0HD3NnlDPqDa4Iroo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JegAYUkD1NiUNX8MsKwsPFJslYZxPqGbH9yhtUPtD9y0FOXBZdIL4Zn2zb4P5KCmx1Ew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bQ+MH2mx2u+5bjOfguz6ZQplgy0lYPaF8NagbmJYWW0NQ16S7aPSEvGR081La2W12JZD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Jd1UcVfmPZBFkoN9/g8NSseY7xuZB2alxdl+sd4Tcdx8srRlCHmyJa23Ufwi6gvTzOJ1F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alsVHA35ZiVQmvrySnAerApLloDllOEoMsLhkTuEHaDgA1mXOIjYp2yk5PLEypBC7IDP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/yb3ncTjG/LLW1yvLDT0PuJWY+HPmKi4YgxCWM8kOm5xTf1TlG31pnuUQKgEBuCvLOSFkA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JYwkVojNSv2g5o9nULVDEYrcvaPtLF3c+shCjcYTzATJ29wW6slOo7F7Z4O5iI47lqiw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g3CkycOZawLCU5oiHEcFxHK65xbB6r6DuIKDNeLf6Q/LzdxtnMeq9Q0j/r+mIiOKv9So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AEy+ZichfwsPaZlxNyBSYDCfezPpUziENd0v3qCrgv1OZa5st69yl4DzCv4Us4KVVogFh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Mpmw0wgHpWxZ/rLDZWWYC17rKBPKpTnH1UNh70wC7u4vWeLDH6GUk9n3KVlCo6bP3HFS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zAX4R9wIfL5pH3r/AEha9grUuJljTu/8iJ6JgNpOeGjD8ytZgu/BHuGSU3vEopOBulfU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ULJlqXOGKpxczV184T+ELNWEtHZG26ihyBvJvjMeUnBOJ8n9jXmAr4x/JeBcAIEfARv6u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9SGgymAli0e6svHWlHTLwZBzk1PD9QS65hc2L6ohKjdP5HD3u/iGqrrh1KdrAnClDNvZ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/wD+zFoQlBzPyY+4BtLo4Yfsm9xKeij+ycy2LhxEVMyPrcEVmiMFG4O4abFANXcSq22x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OdTZ9FQ5BuVCBitQY9Esmdy93G1C8xx3HflMjtGB2Bfb/mBZnMtyhck1cbmfEr6DqUTl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y6XNMG7guyghLXsiFLgzjbD1aiUbDSuZcZPmqqUaiLbt+okDV8Mq2C3uGPNxVQoJqCdG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ufEAM/CFvAUdQIm+CE1Gqlj1RopccPQQKzAWv6CeE8OCL0Qq1ywdzByQ2fMe9waIszlF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MSmLuCpVANwIGJQEBBa6m9a46jLELgJiWDohnc/qKjWhuG4eaIag4nJNPVBaPCY8QFQFW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pyZm44bn/AJLkLOX+TQgiU2lblc4gAsU9I7aLQqzxBw0+nmIG5FVODkOoUy90WTT0gBHN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1+vmAOUsFHCeCG/eX3y+0dwUDjuALWWrGaOrB9fax5YTEa/SpUmlo9l7tTKhHuK5ZmjYR5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M8u/6fMb5tNzy/71gp1sCEeISxvWZSNs6oswbf2iUnfDDcC7iMkQkqwuDuISHJslWkdA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VQbL+A9oIMyXCllNnKmZcVT8D/Zkqj77LWva33hIGv2RcK9b/wAaleINB1/p+FC8jLxv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uSy7OyVHPL/GG2rP/ACGKZbP1KaIW7ZUM5XBkH7IQWfZBCij0T+QUOoWKD1/6gUXVx3MW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EQABmNFgF69YJaMQIjfN/2ZagQ692V/YS7kR1m/7GxiC8wULYdJvEyX7jQi2nMxnSR+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WQVDCVAtRbViFwyK29EalzUHTj5/wtT2l/kD6+D90+0pKM4lwlZm1SDwnECNIMEAuVXA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tc5wxEDJ1EwGSB9Hf4t/eXcpbcy1MBU3LcHUVNcQqlwYaKvEEF2m5tChiTC095Rg+L+GG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c496mv8A5KYUp74m6ORgKITVobNNxKGND3GwbeSUws1LojmN9gGOitRaKzX+ppiLRVyq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4RvAXfMtRecQDzmB2VGuXwvLMm2UqKyC58R2Z2JkvSOQfmcnU4kKajLhb9YNpMm4uFZc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AStdTZrNsULqwczpY1Bjc9+I7tywV2sRYPwpS44xDQTY8wWnkiUYmG8jXUIhlng/nh16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NIcwpnuBRLtECu5cMKqoGEYFQxMY21A3vdQVHnuKXwZXxEnBlTuz2Ke8aqhfsL6SkEUeX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kUx7uPQZaC8anrmCw2b9BDQYAnL0wndUX5XxEjjUrXWIIboyuDMZ1B6a8H6+Ih0uIFUAf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4GbfmoCJTcHAerHpzBaVXibHyVGz5X4PskBkdFrQ9yr8SlwN0TMALSUuAX3YnXjsWT0qD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YHvH/wDJ9Sy+Do0pWIK0gG70uAf2C3a2s5QixktP9j1Wy13K/wBiQ3rYopo+Yzwe9pax9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FfQxFDj9nP1KpTK+QP8AZmH+VbKgLu8yZN7C39OIquk9YzJxBLrNXwpTQWoejL5lhV6jO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MBcmSVXd9yzyxPwEylpoEaPmFVQbQqPRpKQ8xGI4LIIX3R9zkg+HQsMZ/lB+2Ya2X9Shx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LJhfIrT8VEFTXiYreOYYqqaoUD9VMIFCLUcVLVLucjP0N4f/AJNRyQmJI/Qf4huAR7GJ4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71FX4YD1FRBU2QuI0HK2X7L4iWAMj54Y/omA75PkYaJVkEJoyxYY1KHMyZOtkdh3Ah6w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l0AxLfDFSzMPMdbxOXmYOYC7zAJ3B2I64jSFTNlNnJDWSDC8keU5hpo11L3Y6YUM7Kasl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k+8uX2BHcBSVjB0N7ico2ckCxG2DT8kDpqZTKKfU15i8wGQpeC9Roa08Qb2l1BuN8g5jS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4JXtPPxG0C4mWBHRgxh+Rl0vAcHoTBvECqDLXR2BVR/C8u2UfHDWYocGY5ZhVGA6gHLzB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vMyPrAzLoeESoHK3a9Ssou4vX3ipcHHLLYkDjpL3Y56iduV5iYhAnvOSWw4huMA4YPiL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R+hPuGQLVlhUFdXlHLh2zlYI7VzBjXE0ekWiWu4LdTMfFyo5gGrxyxHM2KT6TRPNg6dD+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4/EdrMFWTl7pthhHEaAysYRFM9j6+2EhKFCUAr4jmJ0MtwC2W+CnQcD2AitPMRSOU1BcVI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4WvFef7H26sdGAjOZUVYfzuD9vtLZINnGYb9CK7vcyKlXCAVANrfqfiAAr0Kj62J7EbX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JbjcdiyVOU456qKwrmOmH7ywUXOfLAqxls+2HwhnxUKtRycwidUJRurM+I/M2zQe0XIHu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2MLPl8QYWcYVZSYVpT3mYugj2H9jcQL8EFsafaWX/YA0CwPJLmAW2QyGoZZz96om9cxs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RTCWxiALSPV4vgUX9wu9Bft/6lkdVmOQIn3GWMIe6/7LBbhDyv7U+JbVAPzCaAATGHXx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9w+CPNbJRp4lpS1Pkx5gf7BUZR9y6/cuNgV7VFYuGBgu+JUChZvKfu/w3UgQgNEPBgJ6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BBWVcWfuNwxZLY79mXOv4gWxLGiDSQmrhOLRP3UulvuomEVDSY2Kp+lghMipdW998D7Y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cT6x0uoQuiUwDUEorGaPkjBfgZcuupmh5la1kdTIjmreINjwamhmLIiGllcc3uALDcxwd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YNnEermZuSDVNrXZFRWq9RwIcOFchfJZEp8MZAqfCHtG8XJLo2My7ZbcYwRt3cYBNmCp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EhHbcdoM2a7igGOSWNrhuIn7IUAA6m5oSIAE0cvoQdZ6z7GcjMFygNWHLKfWOmZxj5gW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rDXiJRczK1BMkCFYHif+niHH5f3ApJ6IFZW7jQtZoM5eAg/3nli5S8Pody7eOOBO0PMs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KeItCPENzZR6jswULtdRa6xFMTCuddS14mujonoJgIdrwyxOINBBeEdk2mv3D0cAktX3m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0SgwV4ByxB7mPl/x6EJDR6Bs+sIMALgIYmKjSbF/qV7MVabwK+5o6BbMQII8fUBAmPdv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Ft/nRZoHxuIFIVpTVX3KByDY5J88vpCA3WeHK+IsBKa8CU+g+YQkgyq6IgGll67ZfVuo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DGpora20XL2YRG6KR5de0e3OaMC6ewhN+tRRycxFaOA5HuUNam6Og+NZ4jIaIFUP7ONY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XQBH1AGDgum38ledQPrBbwtAYtLf3MgQsBmyiiWFdwgFWiIsr/ZRE0oFoE/r7lh4P1B/Z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Gf8A1FIiuzf3MFZQ+f8AOA8tfCkIGsRKYrCSm3krds/G5Sh8XQ3fvBge3bSXUtoFuUEe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/THUcDDQ+ZQr4s+f9lLSgHp/sK2ncDK8ou65Ye8WbZBeXj9QRpVMWzpJW1HwpZ9RSRxT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uLky1z0v7JsCgxbcsAswmgg8qD+yFDi2EuGKkmT2hb4wf3DU4mj6D2F/Vyw4dnWOCAFc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fMIuCh6RslCMN9y4kYHIDeqB91EN0ijpGkl98qvKD+mDc4/AWQnEtlwPx1cx9SXfcFVc2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Bd9PMbfcqC8xMCsxAF9w1XEFNLcYAG4BG4rf4iUO4OUCU9TamFsi9kdOnmBRftBunjmE4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Tq+IVBgAFE5cXUqQbJyWq4mxWIFEVIlcTIpg1XXRAtts4bhoK1vlLglOkioKOXglzmjd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MtLQDuVZ4OiIu+XjwQ29MwQhhcjM5XOIcQFXGaShWZ3avU3LEzYOItsDNTNkmEVuniXx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AGIJxR3FQwfuJ5Jb63jtGj28HUpWCZhwzMX1DuYobgIN4ZgZzONwI+PxHcGI5s+onZdF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+Ze4B+YfSami4K87gYI/dDEJvDSUNV5jV5tKmds025UigU0HMcEFYrw211mvZiWaql65Z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cwpL3WGWX1j434D2PtgKmbZxrHu9wW2gGVeIuTQB1/Rv3mSqsPOoPwkgMNjrxBpFeBaB/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H3u/eHJcXsWzI4AYeJGC9w6694IOnscsFsYI5R7qC7RFzyuV+4EYfNyBfqGGzngqF+0M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8vQ2uybAfcigMThwX1NSkCUUKfuEgvkKoR/sA1Uh/v8g1epQisMSiWEULVzf1OUUlKNyx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rRHB6SwVlp9jK/8A+JP3BdNfLUfyWH7t9s8P+Qt/JcK2b2Kw+4VAO2q1CjEheqyVzljj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9pUPGy07RIh325get3xucslgIrL71DRwUMKadJUuDynaU+4erTW3bv7I15XcCqZDyvqGO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aZhniBbpzC5kT1H+JgnNvqPQmLfcZxYj7n9S2RQu3AExlgwh7R5z8SZzvTqyGbKgi+yOL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6xiYiDSLYMDSEe5f4/siwqDMj/cQgqSRgIdRAG7iFmxTghiMYelY+owsGrsjT1EUOLX0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g+FgchLoYH8bl4OJgY9qjQplhAqBnEVgvGJaiDWlhsYlG88xy6uyO0YmdxqXF9M2xGyOJ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MxG6mBjENZIua4ZZdQ3TEkUPqR/EsD0TXtGQ+ioKqZdIpIltvPpDtLzfEBzc3R4gwrFy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a+yIVz3HKiBY3ArBzzCAtrlh2sutn0Es/CJlPMWBMEIM5g1qDuOObi5YMuKyPKoNlxc7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4j4m+uoa8wZIKMSkjfYn2k5ltvWCGJqA7e5glT1LZaJYsK1CVz+kpyZ5ep2i1EopHOhD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CVrmX1mYWcfWZwOkBsXgExbRXiufcZL+scFx7uaE1jxKsuYJyQXR1AoBfCYGI6vcRclu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xALAojfFn/z3gWcqwYo6940AFAKDqGdRaBEcf+i59DzMe6T+xANoATHxVfrEdDbsm7+Me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FncfaGP2Rk5FNTq61/srz8wlyn18Tc8i9yDTqZXKmDqKqp5eWVrGdwxKTczDpKvSBIW5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JS+Qj4D+kZem4w4Wt4lpd+kDrX4ixP7AUf4p/JhZQua0TI7i+TVRrN2Pgqf1ZMEMr6wc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1hcTrfvGtqKCc4MG/sbfLlW23e9H8gFW7n3KPm+X/wAy5n/qH+SlKdwrjpbxL63SLQ5a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mmF0v6hhwAZQDULkYIuj2i0BKEVXcLbcYmwT/I1csWmcSlU/BBRjVDeKfsENc+MreW44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8lw6fcHY7NjxLFDoAj3f295r5hDA0LKGSBBQ4Nu0y6HqQ7xE0bpWn6ZSo4tBpY9YNLFx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/AGAMDdrlCKoG0lYPolxVTGDqh6xVg+bCISCgTISpVFh4R0yuCr4LC7MDwqqx8EtCGGZv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KfQviWUKqX3YR4FP2SzbmMCdJjMSpgjiJAK9zkSsL6XMrsqmYUjazEuq5hXe4uRMTMqJ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eZgl2iIZvZMp4BagWXG+ZgIssrS75e4EU1xBB29I0CcPMsiIHZ1LGZeY7vuqfMQES2C4C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KmYxKvUf+M+SJQ9c8Q1XmwdRGRXcZ7KxCFtsUttZdessy/zWJiQwOYZIRUJcJdYiuV2l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Esr4gz+WF3Nb/wBuYO1wPMMKAcEKW0m8yYDj1j5Ccsps2eZv8LNzHuoByAjKRpd+ZUjnE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8MUuI8MaQo6xFIG4j2tjr8dZgOmGCIspji7zdzBesS1HPvmYfEsRVnNAdBFWMug54T7hK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LLeip6cerqKXloXpwHoUSkJea6hlOCrHNQohtRcbJCRMjT9i/RBYdPiFpsn7yMLeBAFU9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Q8JU+CF/x4j8hxGtZfVqAUQUBKji5QLbnUwOJQFwUF91H4Stm3/SfiCMVQRHBoBRTF/U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8JEeCReBfsW+0V3/56yl8Du//AAGA/wDYF/0ho18QOVMBkFgOmV9Bg2BL/stMHLDhl1NlH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2icS+EzzA/8AuKsKubBX7x/UTmx9DadZA/yK4vtq/wBYrAc/0Ym9A5e4L6rafAgyi2pC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qrpcwrxln1CqQaew3M+tJ2tC26WYYYR/DJSgiVxVxFzP8pbhULBenmMJULQLkfWVKLiw9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SdI4MIyitHhiEGQnNFf+S1O/oZ9BGaWbNMqszX9Qs+yWC/8A0f8AssZQpV1L1KjGwkCq7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GI6mViWF/+Mt0q+zHYX2SzqXqsbhYqh1CBcHMFAOyD3v9XEzCx1AcPh8RWUnof8RSrZx2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6YrmhO0PsTdzKVcxZVxDDcvi90TNYuBQ6iorrMLTgMxq+jBbRFBiCgTLAzRSqglRaFWDm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JVrZ1HaUY4gpdZiCq3LKmFauXGwjwN9RbaZcRFTcAMVN8EHTvWJkIhMy9q7tjMN9ykbGJ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7Iu3EwCKmjcvaxWrAnNs5/C53Le4a/F4lqU+Jge4eTUHEND8Fi9I7ZZSR7ojlBM2JlmFO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fyReoQM51CvLOOvWWqpayrFQHEdw3n8LizipmvrCih5anF1HMb4hxBMyHxB/ZYq5jmcf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hELircsqvvA2s5uNRvUAtMuyym2L79PCvpLkR2ci2vnMzgrB08CK3xDZXRKZKop3/wAP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NPWAzQCvMByGDehp9svtBb1aovJYrG5BY8BCVgkdFJhvLAYtq18y8jilArn+HtAbEnNl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ABt8QeBu7GDeeiZx5jYe4paN6Dtly4JJVbb5Y9KsHttEzNQUcuCJfVVLhY3Buiq29XBrg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HFb7EDdvxoX/ANqAT78Mn+scz3Puj9SotL4iy/1ZEqK5sHoVEsgW162H+y4UxfaPUqQXm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rhaWq2YSzBxD5iL/AMG5ROi+BhBv/wCsQFIwL8GFwRxCtriLHaj4g33Y1Ar5ZsqA/wAig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NRyqi8rfeAQEJcC8XMwVNqeqYtFXFnMvfpgq7D/JVqrNKkler9Sils9olENQ+ijTho/2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f2C5rtLBE9blYVazYX4jqpaGCzwEq5VAq0D+42tMARWZPeXW5RX1/IaaBz4hXNuGXacR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5jsO/wC6D9oRlA9BLlbuCbr7lDUupzhudwDSMbYRZcMr5lI3VK8WRS6RZI+bLD9SymVK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JQ3U1vMd5lnnU5DHF3cMC0NZ6ZQB1CscGiDbiegTeY9ZeBxEo6l3xNncCmmYLWN5jyj4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57xOSULbD1LmAPtAeUUX0JKqtTrMQxZK4iK2phtOCaI5KZYdygAHkge3AGqgIbXax63f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+LxKE8YxTBaziZ14hrlUZcXMwzUVkcEMJm4TJL5OCfbQRbuBrxlivtLNxXMF22ltRXoi0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nFTA2TYmh+MC5wTX4ckx/wC25pOIsuHF53Duo7M5xHcyHxEum+YdDpuUYsB2LTFbjFw7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bpOSB0YeUosxULVbYkJLFVZs6U+yD+geOHRIXVOsdmmr6GPmEaWglBqqe0XHDLwdvYi/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lkFpnrY/P8mItVQej/iVoxrs5MH2/Uuoe/6lSpFMumU1XMImK0vqv0HvAWK6jJL+rDnF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hZfyKLNvDaqfp8xENw9oBcqJzYaUX6PzBTTQya5uV2qgcLH6m7DAD68/c2XC/hr+RxV5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0NVhLktHTn/FimKeqmF9oaaLK8v1AYDMqz7EG28sKtlmWXcNGrqfF4IEooW14PJEqC2Y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4CNGqVC1cfFv9YAo3AUOWVBVqy1dSvoUPuCMx/SqfZ8wZq9WjR/vvB0PhhIFqrxmdWwWB+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8gpU1d5lMENWf2l+AbNExQn1Q4Ve7R7eZYibjhSn9QWo9QZ0ZIxahy9v8ImNyhdS0vkZf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9gjCQnmHoMZb5tVugfuP3eYR4/MLbnNP/ZngBUrS035JgukPGH+1CZzUoagtF8s8teYQ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RQ9epVFXZaFWMV4TFi5mmkr6iBKOLEfhgkC3DmcWK92JaRVBRAFnqyvAaGRiHl9VCEAO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Y8fjPPUwg7kWbzGI5RXrMg24GWgOo3HVxDF4qBRRuC2iUm4m1EumsTTUrD7ivJuMwdy2/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kl/kYiu/wWaepZxrMcPpGrggpnVRLUwcx2NxFLU/uKBgvcGnJjoY+EVjupV+UxwUMosa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j9Q1mag0n45jR6TJiZtwMKEMd75niVLuBTGCQZnFEoOYipoc1c3TZFnH4d/xAPq/2wCI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Za41Lbj+Kl4/GJHgN5Yo3iO0SbSgzHhUQNzNgY9XBn4ItSP3+GGvQjhcSJmOCO6Q16UJ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mX1MdvXcNWke48vtqbXhCm3lltsuiJI9GWbcFtYoYoWGWJi73EoZHDFIlw8mB859CP4Wz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rjzbgUxS6aAY81iIMOxbobb90+IQZjQ3lvPoHzMR8nc2SvCpQaFwfAfMIo5c/qVjysqM6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ykhwSnwT3hgMhbRL5V9oo9zwNsTLVS8zLlKhFq/CfNHifiDLMBrj9iQBNCCBXn/EwDBqeC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ntGsm0PybihwXgR/8nKOS7XPEQMAlFlqNeWGLf/LiVvvL0BVF41BT1mD+weILLoC/ARqQ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qDzVpewfcJ/tUqYUx6v1G2C1g7ivl3frAIMXmI2LTUyLgOjYL+KiJOC56iBAqduCn0+0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XUYdrf8AbFTQsiUTsX/IwyuqmW++6hheEFHKG0Dl3uv0Rrq45QsewSqBgBz/APSLWDhz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fcH7YCcqicCsX1amNWh/Fg1mw1EtDnFmmCZbV5cr9EtBMnEqLUczgeD5tLn2r4iHMJlVZ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I/UxrLCu0IaUlvIf6VAtc6RERU8OMl7UkZUBl5BYJ9ZTq4eYlkKnlGrlr+vpGCuJjyxMV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2DU1/guZQNnEuw/MZbuWgnExICAFquS4vqFwFkwQbyNZj2NwIS7zUbcbnA6mNncdkdjG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Bgr+JZUFDC3Rxww0LuFo37QpmU3N248kyYiLuJSre5nNgoBjUvMlEFQW1OzOI1mpnIXU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nUS3AjqXj8e8Xf4vNyzq6IfaD1+M1mXXKmj1lBB6TNSayCwbuXmFXmHY6gnIkxymyoMJu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vgJVZW3uCtDidxnH43FZFl/VDwm1VHQC2zGoqDubs+YRNzRNrHY1S2sclfTH9yErN6ECv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c9bWtqJldryEFafijThekyFKIIfKoNInIK7jdULzW0/7qWUYm1o5X7hAhAEDuUz+52pQ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ncoW2Ab9MGLJcmWpOasMQljPhHcWLzizmE8LLrVIH3c+inELLdIbfdtlymZTmFMxUkAI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8kY4VUwpE4dhPZV/uWWaAdw+iX4Q0HNB2zAQBSF+sFWy7lGmWqh3wnokaRDF4qz6nTAYk1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Zruzv+pk9lvL/ANBCAKvflLF6BBdX9asUXxi4hARGdN0rGxVK8h9xfXl9n8icgkBs5xqM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QLKDJYsdYDCm+k3UCWi10CSvtjMAWcpV/5EwQxjmn+syAtwp6f6TBRrToYwuZcxNiZK8I3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3OaCiJm1afMqPAoQ8Vz7QEUU6xjNP6iIn4nyxIl2F1en5oggjHTKrg8hkgVUu6Fc0cXV+8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5oX7L+S7DMKxmHrAD2HtACnMWDXmU1XgzxwP7K7ReoSxavwufqIKkCoODiK/iWGeZjDl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1Qce8RGlKbKUp/5F5hWw4YPm/mWWN3bmUNN0lu6z/sYahAl37kFv/wA6jzN4mAHvCYP8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yb9YADcFoeWaBtGHqK2Q25hQ9U44tIbpg5qXVzaHUDYuK1LIKKzLHqJaBY9Y8jEo9ZxB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sNAZGoxCxNWQTfDBzHK01+C8wLbU0XLtzqKgU4xAN+eCbbSKeWyIZEeYdvqDMgpJBaBs0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3D7gwg0QoLi5Qg13TUAseoqzxNOZVNkNldwyOILT8EI0NzFzNSSos+6hXUxdoI6owQ+o7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B1HkTG/tKHG4CLQVANmJbPqINQzqZHNTjhYpp/scDP3FrbFXd/hLzRGnggYGbpJjyHoj9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aPTBnGKzwXLhpSfAql+afiI3rAnye8xb7SZI2w3F0KUO2fQN+8v/AGQUw4gXHg3HhlDk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QgGpUUlUnaRW2m81n0h90ovvbb0NfcEzKBs2h7wIZH1m2EvMru//AHHsX2/2DMX1jH/s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GgWTIuocBF3FVf5BtPGEVjMlO2BULRwkC5lLCD48TLrBR2p5zA0hjlycZ3LR0LRzBWdgH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+DADMULPglvygJA5WJqDpsiky/uMpRYMzq34IpmXarq4QxRfWp9o6wl6HHxLHwFwoAl+G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UreMnN6jBamCwWd/cvIFSq9/5RH119//ABju0sI2qMFmY4klAID0/wDUYAD90ywoFbjFT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5SvaJUtpaHJmXnQcCsX3HkVK0bXuzhgfJqFqyz5DK4Tg2kQXijOtQHyiGq3FK/8AMEC+5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ma7q31TDxORg0kQ6W76D9ggtk5uDO0Wvdi32uaLeWVAW2VPurhNC6j6PEQFWu+DB4av1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IiHAMg9NZhSYllpRX5pPiJKUOt2KfphCFWMdfCmH5qDDS0vTD9kFDTDPLn7A94lDF5JZ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zFwd1DStpL3e9eIEaGSG3MKaY1cvNQZi5SIpgcTdQoUGDbByihXcFlmyXvxBd21A4nRu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Ky+oqsvUzGEOM8RI6tjeozN5wzGqhuR7gx6TQr1ruOut8TkuC3bQdRLIRTm16vdSmd6s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GzeovEVwDslGhRBVDbKsEMbhDda94RBqHI7SOFyxjmIJfMSjwykJO/W57qGdhrcd4hdx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MD8wCXa2DYVxM4oiEGGJULZ5jN2fxjd2x96b82OQQ6SH8tUr38cG04RvGCv98CFQnZFw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bHvpGIA9RLjHxoItBXqrt6mvQY04ApcnX6IReJZoHEAABADgg5med6ew9xqeqgZltlpL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qI0nVP28QnQuQ+OIbS35QdhWPlg2gtKaGlfBcAqDTF5A9i/3gAZ6TZLOC4wtFEpjcsRU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FRFiplmg7OxX7qHnafM4jAgM59E/sVWr+lRYnwVE4MKtLSKEQO7E/wDgYsAhYi8lwbgp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1t+4kIL+zTEWVQ98n+QGEUVHXKYH0Hxa+GJKUJy40cFidosJigqsnP1BBS9El4UF6Z+4K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eCFN5y85Z9bQZY58YEuRwiN23z6wtorN1uUJ/Uf7EeKATWvHpXxCMunGyyvkK34suG+5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0/8AhNEvmKjqvpj+y3HRnVJFUKu8MNMW9KgO/wCRAlY0iY6OlWUtp+1+IEQiVIBuX5Cv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3M1zMHVx9yDkrvs6s/ULctnHiArrP0Kr0v2DHNfdxwzymE5/DlBMT0H7T2j/AOI+qH+S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WY7lEweZXhuWo5JgCswByutQvQFxDPnEalczaWDmEXHEdhwl1U4CxiHUmoitXOruXLkzM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EUxhpp7lG2sRZxGCDCRo2alfWCiMksCQJQ4iqPEAhW+ov/ktjsmSSofcVauYt9x3b4Ee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/AAFQlG8wMIkp1EuKg7IbzOdL8QL0yhMTFGCNoOgiYqEtEIIbJhnOPwGPCO/UhuCkeENe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X+Lsx2imhqZ5AFEDnMWWwbJco0ypfcxUAZalIIKNWGA54hG1XUCb1FNQQxqIaQMG1Wg+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2/wAgsLT1nRDYFI3J0QZuZR+u05Wj2P3DdN9IrfCoGJiQ+4XcGCmAHRE1xV8j5i8p9gfM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ARM8wrkAPgqYQX1D/IU2+Ep5PUyvl9ZAd/rIO7e7/Z2v7MBMv5itcfrDkb0jHk+kX8I8l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AGZsl6J/s7/o/wBmY5GcqF/Awpb1DuAbaip1/wDZXcjw/wDY8ZarKJRyYf4Ef5P4wf5D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1j0xa53TDLcPoTBOcQHoPYg/5F/WOhp/7xLSXVP8Akbym7xh+3t/d8xYWHpHVoPFpS1T6M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KVqLN6iFoXoDUFIBeREKq7ZF7wMqp0n+yjoA4o/yFOsPYf5M+j9RFEvTdhNe7KPIxps3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aCeiwFQCWSqh9n7hOGNNsTuLplt3m5keeBulUN8XB2QPFiW2OFaSuSVoisRP7MVNxSv3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D1S0GWm/qsa14huh8B+yY9LcDVg5VQce1wdywOGRVj0qBUvJwWP1IFuiIiai7Tsqs7lo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K/D3KF+AalflhzUDMzV4VC4ULGoapLUsXpMl4jyjzAohoRbMMyxzMEWovMSyYeiCuZ6lC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oLSCky0aqITEcY4iJComQmuY7DiAg8xMBXmUsRjAgMXcISam8bIJKiOnEwMhWjiUr3Ehe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tV9wyvnqNYWBFj2uAKh0nELrv8Zg4g5qCs9RQLJaL1xABRGWtqrEVVQ0EoGJS8jMXqWY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ofBABTqdh4l0l1zPtQZIM3ikMw8xfwqi3NyrlAVmbrA2wUHQ1Atc6jBAaLlcpuDLpxOX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Y8lRYmEaXUHuDe1xkRl1pYAywk9qDeHg/sV6u29LG5oBy8H99pnqIKASopM078fJ9XHXW0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sbWmFKQM4gS5V6RHGJRXBLZdM2MWl6jGYaNg0/SiaYeHuhcqtQV+ghMLueqOYmImIn4TF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YuvxiP1LhhgOfKy8IyYiMKqsXmcs3wolkkdT78B/20P2lmKxrChqrM0f/ABRczNrPufyP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4vb/WFQNABoED6mO9RLlHaC1Oghi2D0YgLgbwYA/RxHK9kGkVOG83NOG/EoHB1MuIzgAV/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SMCekYgezF/C1zZCjYUPMSZRbzuHFQUC2HtFYqItoQs9Y1PWmHVJB+u0dLM/JHCquVf4k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bMa4lyAgGrpq4owPoGDriHUz1APoObtHgItSPpvawh6lFKP9UB1YGwmqjTZcXcF/XyEY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B4RiNLvLOWXihlNWt1ZQ3mMEDgiGTamxLY8ftNKjkRkevwuZHmOGUJzFMVC4KRpqJkdQ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9JvBoJDlq4Kpzeoyaq8NzREYUGArUdU8TXMzV3MNcSzLYuIJhzMgOWJWGPFRm90cQMPc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ZE1AjcrMVFeZWgkWbYgUOUqi33EFapHcRT1idDg8wMfl/Bb8N27gFAmBBcFl4jtSYCBy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AUzKpsiNK5zMXRi4zAnRM+m4OZ+hCLNkY8TbDmZDXvBnuPRALWcxcIlwa5jBa0EBLpBp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qlll8RQNwXqXz2wGoqp5js6lSVCdOf8A8jBEe92Nt/7ghcl9eVgulSgbgUHuCwEzAgUO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TIfrJSoW/wDGnllTiPgBM+oV8jC+7bOEZtWZfOlz6R9qPC3Pm/wBRW5Wq9of79RKIURX/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shyl5ncH1i3YSM1yu4ocWS90fM1yPeCaWK5KXj5orUAr18x0Smi9xxMEvcR3AfgvdmdlD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LXxHiGBMyIRBsIxOEiEJeQeojs9u3q3+QijZ8F/s8mJ9RmmAV4RP9hqBh6F3/k0WXcVD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7H5xNdQB7i9MaAuOHcJW5bfoZkY1IReYcWW0U0JnyRHiGD0TGKPQUV/2U3LQODKKkfNSt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klYIf5KzYrqtQjQBzHPPMrClJ5rf3cxPf6ZwoIXk/5ZeBtCuyv+vmMgUWRTkvH1UKtRGX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P39oVQWFppZyCHVtTOOEAGnmYETmWJxUW+9XELamBKWaHAD9QH5cXRgYB1hLKnXTE0S2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ELoTy38hvIkTYoQ2NMFcqmn1ITVOpsln2JahjmEvGY4dS3F5hYQumXoNgkstW83EFMYs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RWeYgWLeJpC7izaHypS5c9iZlWSJm61KY6hg4uaekEYBSXWYAs4hEVdy8ESeWEu1bCyo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IaDfmWcRvjUR8iLrcduYi5YVmSCxrD+OYRJqqUcwDABAGGppHOJh6cyXcvWVoZiNxG7q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cGYp+2KHEDNuYVdzaE3HhLg5miZLg2tgarbF3ADtZ893uU3cWx9TjcYR2+YNbmbcMpXU8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nMyLeIUXJEi1AiGUDxMSqZh1U16XGYxAy2+z/CWxYXyuX9RbiWr89vaUPMd4ih1chz4H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UYvS5PEOgLDgoomoIUQPcwN7PtZj8mlW3vP4qyryny5evmiNFa+1OT5/sW+MtPj/ACM0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Uo8xTiUO4U3+DSXT5gXr6zZhPeJ8nvF9pOtZZ2qNdCwBQq9Y87YplRNu6eJXqKT1j3Aw1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350QMrFekSKx7kI48znT/AJLlkAuLhxRT+RmImRv0/wCxvP1PgILbXKdHD7hzcA9FlIBY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zDwP2T/xHXdRcqGSiPLqecz9VKsAwE3F79EtddDrUdJ0RaRkCYT5ITegFf8AnEECatSS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+JFrIo+AfeWTv6h/1gyEoDKOMyvkV9BL+WKP1Ba+VrzxDuADa5QmQDknxTDJQsdp/iF18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BX5FB93C3SrDLbdpa6RD4YMZaYBplipY+is7VZ9IcRIEuoG02sjeUsq1eUAAHKI74faJ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/Cpo6hoEx8WiJggF4of5AsNSonTMRwb9p7DqJaK0M2LhZtwFLhRi27hspxhhu5YnYNS0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0JViMwU7xKoGEuDzyQ5KKuA3qGxFqtMXyRS/SbRYvA5IABJbwMxUFcwlZIrS8kASSyhF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S36lipSMUqcIRPJCXA8yirGJMoGVnrEiHO47nGIG4jpE5iQ9QMQc/gVua5miWuck2HcD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Y8RX6EsMwXuMCQmgYmFm485mfoJ+vwsRXiJQ1FuEAtcEqalGWVWsKlaiqLuNuxzU01dw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eLfZmUzBwBzqW2T1jVZbV4hC1eyBIDFdpfVQRMAVbBWIPmNwHcUxNAvA4BlYjIDNcHcO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wL7eWKJ1meKdnCzXs+1jGPH/AKmAuaNSggErHEOAiJRSa0rf9HtDCdy9OsM3KnJfEYPFU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ofUVTfwTCAXWkdzwKjopRmVXPyRDUqIUf2ifT6TLIB/8wV19Yg633UeIynsinvVZ7yhd/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8AFHtBKkBhq8xWw4S1smc+ulzhT1gahZ6y8QfoxVKQw6cj9LCLtWdv+VLZ5z3H9lDf/RS5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8LcaXA5YQGIaEtuXLMrAtmyZU2fuScz/8zAW4gPAS5pYvWaT6QCImDKhb+S7s0ts8TNBm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LLNMesptULa3G7nOg/iMQoTOgP7uASVVT1R+4ySLUyjVVewn9YLk3aXM4EfuGnCqHnAw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7XGYLSJRHD0s+gn7SkXkP6IbqUTkvZH9H4lnXOJYTaUeBL+Rmay48SjWUQcWfszHxaZ7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qTdWr6ZiAQsQy0jK1ds9n/KjnUFKEKTke4WoRA2obeyxEVhguo/Sj7KfeGlWGVU6GBTW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GaR4Y/QuMX7TIjDPih+0W9Qu40gaMqayisPUUmRqa43MIiPpAbEpjW6n9yh7RRW8dTFX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4I2XxNqcSiO5mJ0nRli7hjsJmOmUGyvMqXJ4jmTRAdXjmJdV9PwLa43K97gxK6m8QrnPpC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zZholFOJfElVhx1FsmpxKEal4RYXKZ8wWUFV4mv0wjF4gEY5hAogyFZl3mDELzzHfp3H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4tv1E8QY7ZUpiVxMg9QFjiLquw+Kg4ar/ANJuLlbY5KYBG47oPiaFQWahmKIuGks4HoSn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1ZDlioYbXwSt9tHkwPnPoRgKiptbbUFWnoBFHLD/APYIdCMSi5sDkwP76ESIau2mVi0z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0vsxSrHXvx/r7wbJyUvPP3KsuYXDcO1W59MIlq5m4GYLOG+oF/Sg4KRdHk9qi3bK5nK+V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HFTWhu4vFKHIr6XcEV6RCAtxzVysJD0pGWNRiVJbCi2UrT0FiNvUr02scZCv0kM3Dbeax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7S/2VHUfpbHBCKi1ZecRw0L3M/wCsvB0J5RMsueBYawhOxmckVvNKR23+UYP/ACv/AOxW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D7H+QS28LH1wNWQvolZiXusTGZgxoTeXdhgp7z8tQogxlrxqVhLJXuP7CgQEV27JbRyT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wDcmXFek6AWiXtoXjnombVAd0A/uIkqdCNtb1DMLW9jn7Esjs+IQbmX99xT3Ivq38jhc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xN/SFl7C1+2A/SzOOR/dxK6SnQFsTNtM+V/2WKavYhHiBHgEfhZ33c8Ogv37pBf1caAR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8vhiu0Uvn1g6Cq17KEx8S+LWl4cP6JcE0uYNV2aiC9z5Mv+HUty9g91FMlF0Ye9IwZk+F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65iylLZTAFSPIwEZOHpKGNXiZES2dM0uEBm43lzBaCFxofEVrES+JktmCJUR6kpZZmF3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jsVpZlbdymwj7wnLzxC3FMNqEoyT1IyBYVpGE74l3UyJwwLIM+IKOIZg9ZyEsMO6zCPiJ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xDREmQwpRVcwiHrMpRgTMG7vlhoWFa42HmI8zaDJ4/uEWIOWeO4KlKnLp/Yl5iuCDZWG3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TJWXZNMx8QLIIaBhyqLsFNvFRH3jqOJdtNqxyzSomsYjsI7uovdbA/fxE6MDnXXv/IDme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QcBEQEIBLKMpVwu/go+ZZl/Wdy0BzR6wcAahfAS8NOg5DB7I+ZhhNsVE5ltVuYWM77wv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5vB+peF6dzvYFKMfMnC/uBq17wFSq7XHApT6VV+xbB8GlaiANSwaAfyLJCe8s/MDQiD2g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9J7JjKFTe9T0ncPa8CQCM70BzGDarKW4zi4vLtSAaMr6uVuhAPQI/UtBEj2sg8HTdAD6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AIZHaBd3nuU+tocn/AbI5mOgr1lFJBeVez2fhCdA7iX7jkiehk06Gf3BExaDzFNy4jZf4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WFej+hmYNH9P+S/gp7Sp2+YvklwosLYDXdlzB476NbfduJaJcdIQewKEo4CwKf8ApMRz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PT0H9hSx45IKy4DRm/zw51OTQBC0U+lPoxNFzQCaPIWeGHCX5R2a6buFUCD9gfpZhuYR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csHik/hhg+4tRKu6k82T7IGfiz/IiVRD7H6DCsTFXcImpBSAMfFDHm5jFsP0DT5SKh0z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mRAGD7hhhSBS0vIvPyw1Gx+wHiVENCujqWXpbF6Fs+wj15iLq8whxTXxRLgK+Z6N0/qOLF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2jIm057mRuymZBxHdVFQR5XMPSUEriVN0XL6XTgYNjslMGGMPEs1WJRZTfc0g0ZmKormFw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SZBcW9yGkGBzKh55i6QqZgdTOqslAuHmMbeJVSYifgGAOnHD3MGuYq6IuCRMZnKWMIOs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ohqbZgZmRAIHUwIYiUatysCl2kY2HvL0URGY+ReIIxGuAcTwTLb8y2kwQiZOPxCh7OI8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Pth6zcxm50EBVZsXyxK5mZjculyjQWyyd+47xBWff4zI7mEHSOlY7OpzrJDzWo+JwKJzL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5ALtNEBirZ5T+21GFyH6XR7GJl8ZM8QFiHglx+VcmvjL7RZKqtyrtfmDBzEGUtCd8s0+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D3cS10avbLxFycuZWoZyuEYo+ELT/wA8w5pVfoDR9jKA4/8AJLgPMYEa2K5JbrH6xAEe9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/uabTAwA/wCyiYbvC3fxDAFgZ4wTRWUXBFx3eYdwmkmXqi8oYYQqQ5obthHC02Ggn1CS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4HEoNn3EJYYPP/1KlUxGXolFCHMW9PaVwYgSlIhEiV3V3/JasGUblFm1FyIX/IqP/aYS2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pYHWX+kyLGqGPNR01nF1Cewjjw5x9sdF88niUhV2cFIFVR0FANnepuo4LRtmEB1plzrs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tTO5gReTNbF6YEjaJj2exLEmQT8iFRt7lOqAYhZaEeR/iOGUotzEdiN5H6hArcFJYk8a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kub0o4p1+ozA6IKpQz4WDZJhqn9MT662yKUnuLMbDZ1hsfqGGIZ9y5tMnkgyaYehfuva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ZphVwkBWS2Q6jLTLrdEz6ZisWbICDAw+SZTvB6MF4OgMc17ICbs1D82a7tofyOnVRXGC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Gb+Y+B3GW7hKC4rNsSgkCdkSBK2VpqYxBVxZW6hVpycQDITGAF3KTLMsa6mToIX6xJyHM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yUDMW1yEQdImqVA8Q4PCE11eIcW6OZQm5WR1LjbLMridhvyQFdxAW3U4hT8Mdy5cdShRX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DktiVwy+pfDteIvTHDoR3DO6its3ccEXEBLItZZSMRsvcbCr71iHC4/+PcN5l6YiXqJx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zuoYrJSxL6pa0McwVGIlRu+4R1HuEwYaCDM6Y4dztihGKozTKm4uHbyJ1Q37C/Msdlz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HAECmBUBogAjoOWEFYNhwu3tg9mEDfD0EY6LDMQVIaPXmLAE4cAb0MB9W32gcsuTwQUm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SYGZZBcr2Lf5PuMW9vjBMZah9zqxL9IEeIniVQTMC2h7Q0LVONRtzSzHgiWE1YxhMwHa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JnOzR/cA3APu1NI3JSXFCDrRKv8QO7Q68rzyAH7iIWDI5c/2YIOPe24VeloNaCV8gpy7Af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U2UANAR1XHwMsXoAFMrr+xRBvrOHhJi1T3oYYpWY7S0d8L+5kPJ9MEodrF69ota4EukC4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+oFL2lYZX6H6gNmxHVj/AGIBz+iWWVmU5lUwMB2zaobDeXHpX9lwvGM7RrPWc+jAl5AP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c2wxLahAJd74w3dVIrLqXAw4BftGFrl0hCgGOiJuguQuEApMU3ZHvb5iOIIZL1ENIE9h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zOOh/UMRT0Iri34SLXAlVFrKoPIlQXakz7JE8ryElacqC9R9rX6zLpGxdkzugVmE79Yk0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1dnzF0NT5SHZCAu8n9DXtCSbQKiWr2mPxEJbhjs941Wd5iAUYrIXZXrGo0JmFiC0mCeW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UBOGKDhEGnMMvSxBvLJEWEp4jUO5m7xKhEqCWICs4mCY2TKjGVm3uE02SkyhQF94vSp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Vwz1DkU8dxgEvG4ZphxN5DKcHkg1AxjUauGfECiGoe3cuvE9yhlUL5MdWxAxQTXgYdsU2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G0deZa9cweYG15TuLW4T6oi65lrRXKQ5OOo7vyzBIbc/7cNMRgDGcvUAjh9sTMNlrwRV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CosOpkkDRXUPEHP4XOIOEgoriHujUtB77nEXES4PItyOvMBdjzd8r7ZkFTC8sqQAX7Dg+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vTTPKGn2pfaKtpTK78szVdcwspOgcsyHQzRzApQOsC1hbUV6nA+BBKkUURDBKQa9JrLo9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tMteZv8Agg4VlhKwo4t9y5X/ACkrmIhUt6hWYvmACwzxCRuEI+JGLAW8gP2WeWpX6/kVH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j2BLQwZmHHGJbr4Q1aNynDQz7uf5KOsFe0wnH2qv5BhqGHdA/pHJMwHil+4Dpq6XLL81+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O9wVeKBF0/8AMwBjUK/7uPrk98BGEpLV7ZWVA9wsfUPHXft/ka3/AFLUIPpp+owSbbx/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lX6fUKOMwiJYQLhcKnm8yJ5qo9oPKlMd4GeYJsNUfD/1SpAHxBauPa4PgYEox9o+XYbYG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95fbK13KJcHn6arHMT9Im6aMZccF+YLUVrltScqzDkR1DrV3VIBIIOA3tt9KVALS0fd/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N+EPJdpg5fOvmFQbW8h/4JUJz0wwqWaJhTKheb/cOgoqBzgsXvZQVZ2e883I9AP6IRTo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BvUuY2U/yJLwgVV4uC2Aze5UBUJjMAq9MIxYps2x3KAtoBeyn0jMFWawlVWA5rqKsjGu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zmOFJrziHF8MACp8UrgXSaj1ZkydMMJmDd4ZvyqFkcTppLrLiXfRrVSoZXDh4lo942R9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aCwdMoGdwbOAywGAGKxCFrUsno/URlZjmC15dkwYKbZlPSKUCMmCIZlZxKrydwS8VMCW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tg7goFHjmbC46UVaBryHl9XxPohI8EO0NI69Yo7eWBUBzlucAzGGRUurqWmPA9wYWYKcpC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UhR2sE7+Tyz3hogBGsa4lChyhblmY6q4jC9x4dxLKxLhwQzmDfhFQSvnmSRhFy4YiigS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749oV1QL3B592KrijvS7CZa11LklODcJRtxRx/rFe3mdBaeCBrDQ219Srxm18y3xI9AJ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yj4EHqMY3Qr1mR8wLNXAyzVy+2X7xDVcl31x9SrDtb+Q33D9IGMS/7ICocEoNSviairLN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9+zh/EWnjM4Uf7C4cEUG4uA3Ke8MICgX3sHtKtzMoOA+pAzTaAKVWcYGAxqfBC8hO0CaE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ql/sXLUBc8P5GyNjPNB/ID9ChhGQJ3hqUUD2UOIyxZhpmWdKXaALJbfR/wDspqau22PM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4NNdJKT0FP+PMMk11HTaH7+oj01UF4P6xX6jNFwMGoA6BXwl7QKpEOrKFfemE/qhXiHMv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84LhWCu6UpWeoJEiLPg8QSICN0iCwN+oMjCPtqGANyC8S3+hFeP3f5AV0ez/AJD4dVAL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riJNARZeB1XxCawnDDTDxdwG6CU7KP8AZilrFDidFtCCKvuAscIe5X8IZb7EDzBlwgOC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XzmVpr9xhfFK93EPH1cpMr4YouQw3KGlnHrE/ZNPEX3+BGyUJngu+oJccVCuFf4hWQotA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hIZCkadlP8AJnlA011FbU1vYIJDme715+7lHkC46sGy9EWvmbWi2SUJguvWXKVsplBr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NVEOzNfMMDTBCZozNqWIfH7l0Mpx4gteypt8XKbGNpsXdSvumVQyuJSHNodBuZ34hxdS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gCCdZKyOCiL47qHF1YduooZIT0zBUesSUMMKMdyxVF9xCExBM1zpmk//AMtnMFwMQWwAs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e4aADrmWWo+Jj0mCAMPHlnbkDNwn9RXmXMqk8yoOq/Dg9MqOEal8y3kuLQqY3pQ4gEmp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VviZm3s8Rbir2i1jjqDaqIyWsdTiNhH9pY4oNTFzZDUI6JiI8zdNEXDfEroYEyMJyGDp7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318yoAFB+iDoLlhzAtl0YVvUBb9hn4mFy8q/cwC0EIwdjVbeITgAVW41HHL1GQYK4qtPv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y8o6BkT6EC8ZLIW1h28fczFec5o2/NwABQAARZpu/wDIba9pLuCVr7mTMlvOYKSA1wfOq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66/Qt9pjrFONEMUc6ipCLJmiAJBpfJaPoRRF0FsGlte3/SLzBXYgDJpQ1qzGihd76I0I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PZpZwWn8gocED3tEjDWQmuAN7OTc1GjKhnOg0xTnwYrAcd6SuvZ0/RmN0koEVdPiyCZo3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Vc8RDat0jBFoIV9/qF49+iJ/xX/7Mbjcja+r9JcFjBeSmyJqigTjX/se0DAv0iyMDSXqV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D3DGU5I9DCL9V/YQerpYqOOtDwAB+osxwVmgP9mFTDkicw4ty6ZgjT8W/wCQgtRSBaHf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TcVYDV5zEdglCvqsWBTZLj5mDogoMP5EakCsurHxn5gATDbQBPiveCcvYEMI18yiKsLu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97Wl/wCRk5klmPqVOXRrGX+MOVUg7oP19ILixbjVnw/UWiQE5ETvzLPYwRZzGv2lF9fUS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qg2YO7RC8R2Fo0+LT+RjY9UN3rRLh6owBaFnEM5o9h/IE7FUUyNb2wFgsWmHthx6cQBw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WGxNQ2DcrSdx3+iBKt8vEaibEMKIZsxTE0y7XLmUCOjHEznTcGh8REFRnpEHXMqmywjtE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yqDGQgpLseoAq8SvmgZG8lOYpKw4rqNnswg7XiUW8xLwINU5xEPBfEawa/AL8Qw1DBjI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ipiJWY5rF6BqrjyY8R3LBsVrnqJZtcy7n3JuXmAQKplAPUVnNwvxGKrhhnHiMJzZuECY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8ehzxLVtzHDEZkw3LGWjbHdMHRCcReCU2z+DBWduPwQW5cwIuGW53OZh7Y2KuA4jQiz5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WP2c8Oj4jly9F57fuF/j8YQ8nt6Gn7H6CX1UDBcuGwZZTGqv6yjVajnoXDsvK9gfmECv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tun+jFo+Fe8ejXpeuiKXMHrcsq7mJcn8Qm9cJkmAkQitRVTohKJQNk2Oj9gjIQMpWCD7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CN3Op+S6R6eYzs3RVN6594GMSatKgIchOyAPMGbbS54lX+yEQek7AH2R62lKr/hxMEXj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UjMesVwcGYwLwhwC6z6wGNA6cF5x5hgVmw8OXi+K0X+yzsA5s2MMzaiLmK9d6hprdNHiO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fvk/Uyd4f/e0AGs3q4/yYEwfCbhWaFyPJhkTI3AKeYFvCn2CUSzZXvLVOBqFYvExMoiF1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EgZR1gbspilbj0ltXBDQOZUfbtRefEOlagDRBWmDZs9oRQMIeWOa6pIQXO6IhBWg+sM3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6gNEShPTAf0wPL94lx7SQGwPWP1bLKrASvTMzqB4hOihgeWK1ip6mxW5SRYEaENwuV6g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EvGwHF2hE1dFGO+JgC4VXRa/bANnBCr+T9q/sCpe6mJvGS45zHhhbhvGyKkVKUecSyyqI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kaLxMATc25jlRKyPEtxLCyunZBZHj3FawXFoJuszLbuGDzAp5ntOZWxqaBrECyjDltKj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uHidxduAXBA7KUwu4DHXmG2ElVzBhOZyBhgDMwCUk0AZmIeNpzFgDBHGUKa8x+6W3p/sd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lsnKy1tzygvLRHlU7sepKNjCy7DI8w2ruPO4G+BR5g5IIN0UD3Lm38F5Fth5i32G4YWu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gOY78o6slbV3CLTLzHEt4g5dzTYXdxCSpdFq6mspazTWfRSkc4hLccJ7b+Ih7VVX7zQ0c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E6lHuf8AAxfbEVt44dErw4hFZLaV8EOk5GM/rMKCx6d38te0oOnbLty9IPlPsho+X5uB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zkfMxK1qVmvf8gtPCMA1CEIUIsqHSIiM8esdyFvlOnuZTFTA4D9/0lHXLmLMk+4ASAkP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2dFwWlYc9of2asZmVm51Fi9aQpl1g8cKr4hq+kfB/RmWK+uUz5VaLypfywLQtzvba35mX0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DBAAoOq8y2WFINsLjCPvG1zlpe/Ma947BBa77PqXao0aAEspqEV6VL6dYKU62V8T/wCz1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u681CscjX2coutD9oQtGye9ggwbB32WfqUwCVYf+xBfPLL4vdZma4Ny+j+pUbZLnmY6j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FLB1iWJLkA58Q0G1y40oYUlYP/sbNk7uDmWesVVWq/aMxKh6VPepXoVfLuVbMppiFFVF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aIo0sF9OP7G6UsiXAk3TBAUrsio8EPoS4RJeIAF777ibtgnlgRcVkWq4uzLl7Jw1cQuo2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mjP6l68uEGlJU4bH+MS0tgLl4L/8mXmvoxMIy/uYKqZPkZtEUXTzBvEOwxuO4dQyK6gU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nJ8R83M0AlI3KeRMrvUMLgUU7lhThqOnTzAFaRRHEKxhfcqGXJGpeDw9zHTBXklqhjxM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NQirGa4iy0xs/gABIwMqak6OpdszTHBdkrTld+HjzLM5zK5WKQNvMWWbe8WcFyyGhCoeJ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oxa46lguGvXNhrOpZVtx0x1YTOWPynRLbtyrGFYLzPLCc1NudRkXMyfiIaid/mAqRYnF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PQx4li6hVAGK6L5h0SFK5WrfeC6VV7zbKDtHntc4GCCJ21Ldk2uxXytvvLvo0ETgC8xA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JY+BX4Q+25Ur7N7WKswxaC/CKzdNfuN1DvV4gthb9A0fUzvzKtT9L9TD0EK18QaIrEP7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PqECraOrYRfVQvV19VA2OK+8tCBKL1iNJnDjlQfofmBaCiu1f/JfGri6L/hDW4RQc2Lv1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liyHIvdEC26D5UUCZ/eD+yoOD9JrZs+2NQFvOeILbk4YUrQHiDBDbrf/ALBFgo2NP7l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iwACIkG6uWYMXZ64ljxe+mf9ClXPcIfSCx/4uCai2x2xEQMjzGLdTSeeHzCQZdOT+zeN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XBBhWty7eYtgooSKI27WIPAlF9YyEAgCeIJH+YXxD8XmJwEdGJmVUpWKZdS4UqVW/EI7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M8Sr8xGTFEeFNxDu948Wazt/yFFQpC3/ACFo6tv+QD1Vixcey73LVVYYT0XOZvczQaOoy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01UqkWAneYJDggoXiM2j1khWI6B/3rG4pdLHlQXl5jdjCf7GJZ5lwtpsviY14zKEuQY+S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/disgtj1DINQU61CeOYaPMW3qBZSZUFNSwoRG4wL1qBDS1B0hllhSZG91AcnEv6xyl8M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M8e4Js1FYog1mY2dxL5440OY9d9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8f39cbe-0749-4000-8a0c-e69612b1be84/36ea1e96-0ed0-492a-a50f-99b461e9814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QEBAQEBAQEAAAAAAAAAAAAAAAECAwQF/9oADAMBAAIQAxAAAAHY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0yAyHZ3rEgwBUkLklEajHeN9f5yzJ6nxXtVWeTTmslXBMSwCbucroBh6cumFGphZrYimK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Z5L6F88+ldMpxp5q5vT+p7+njz9Sk88vv5k5eX0Kq82r00s8qj2Co8Yr0PYjwC/oKl8H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1UTyQ+qUebLqcyUedv5Nnp+r50jqt4hnUbxJjUlnrNa85S9vqeW25vezYbGcnsZNMOL2b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z4F3tOdXLydlhzJ1lxx+35jSnrsGfZi8Bfss2nnH9HFSjpZovEuuxfDE784Zy9O8DjZa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q5ayDQVSwqMCqITXIoEW2CVLDznEsGrq3KoHDtwwTkSukqqAbawXgyFXUtG5YBURVyFC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yXS3LIOFRRTYA1Z0GpDjTnfjIGmQkCgYEsFbILmiRoISzbG6I1TIMlPMwGAqrhJJUNZB8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Q/mn1KuRs2KxtZUSVJDRj241JgEHpy6BJgUGxbUx6MOlNvkvR47OUqcvrK9nm1Y1vb5Ht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nTSTN5A8/PJQ803HzM539nluzLrU445HO7XI1kZcqXVnM8Z7Tx2QnA6Z990Gt8/Xw+zN2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ewjxzullTKUdWcdeg5c9PlTg12slmO+3lMlxaaSz2umYpLrpArwuhvXEVpqVPSzXJ1j5W/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r0QW8K92K2CwjMOl1nHvqJOcHROuYe1xia20El0aHcwTr1yKOuPOM6gZmK2BcGppLlZY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zuhgBch0a7FtLkg+ZmQIFVsuQG7sl3RKlBUYpRiVXJZIQh6B3g2aqVZ0TSkwl0wF55gE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RUuB3U527EqExsLTm0RjXQUskKOjM+glXQed8PnX0P5/7HWemnQnn0MhIsGLNOXTnLMS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Lc7TmlMupt43MVvN9/yXbPQc5PUxs+kvqRu6WZus1z+iizLcSqz47Q3cF8vW18Hv5qFdW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pKkvWauWcvyPr/IZo1J0x9Ncys68X2vO9ea8/wCw8h6GNvJ3Z456+hy02xxL0b0Z0w8/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/AEHnebzPa4HqNCToGXPZhYqUgHT5Lv6m28lS67Tdl5dU1mdPnO5XqBR51mRtFc3P6RW8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yhoimELFyw2ZBNRZsp05nIYBDTamE02p9lK2KOc92SPRBxdGZuXGy4kdZFcYulmphUNr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JUlCrblkExLohJLiXJdSUZR1sNVCNGV2LezODGpAIiNOFqYti7HMU0QIMKiIaZJzsISB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XR5wutugyaWrlqrlkMIeG7XPLWfZI05+fSzAw1sWOzuURuZw6DZebThRvB72Lecj0hvOx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dSe21fO2L9G63ybTH0+fMnH0lnzZkfR+b4sj3uTyNV6TT5B2b6rV450vtn+JdrPo+IpVm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5vjvZeTxct0PbH1Pp+W9Jjfzrscf02b471mXmy91PQxIjH0sCBo43o16mXZjROhPW0Py3q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beJ93oijXKAEJlzasJxO7xuzYyjksl2DVwnRpsw8bCashIdAKEYumVcjJ1U24S05aKrp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qbKVQ3nDXocYdCnBiIBYehnuOcfpPNJzu75vr29hvMkdguGyTvDjOHZ3EuQumteVXRy2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1ZJIl1dAtAqjBePcs6GSxxAwvOOoGURSqOFjVjLSY5VwYmAXLgy1M52yGyVYDCVdalsX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KkSVcPOcf0Hlt5+m5NmHn0J2Zo2oRS7syOxts2HmOH49LFyDn5G8ey1YvMaz6xviddnrx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7ehry4+k41nOnVzS8VXaA4eT0zzxiPcHZ89r39r89n0BSeHL2JHjC9aqvNF38xyq35QD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Ol46S9nt+Ls9ZzeLD1Gvxlx7XJ5mJ3+n41i/Qsnj3HrHeR0J7HyGnmxxveeR79rBQMMEK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ox9Xn+prmkjXCoJEoTOo0TziLMGrek1hgYyGEzWfREyK3gvNzdTPdYV9XmatXRIS2AMqC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hKDlQbkerWH49dTWTPt1nL07UHNK22PYD5VNUUaG4aToszVJsSJis2rPdLvZa449dLl2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VZtC4Xa7NlAiC15CHrVZadIlKNhVsxDJYkYh4UuHP3W3nQqWWNrKajQOoSKS5apqUMlWl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geC3j6bkGY3ZpbKxqjIS2nEfn02aLUUOxVi3lPqWdvU+e8n6sk8Fu9mmz5se3jx9svLM61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NPjuqsHH6Hhr57regRLy+hn6EGnS2zlI9KyvHK9QccHn+w5dnH0bPQ7z4rJr8bL6g/IK3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68+LDRFMIzBu4w/PfSrgZPbHL4UfepPD17QTxhewE8lPW5q82XoZHAZ1AMF6VgbMhx0Fqz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5vmmanrC8fJPZF44j2jPDWvtWePfJ6+vLvk758ZsdCsBSayx2uQh83enYsHayNgZJUoal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NWXUimo0aK35ESzTz9kNytxgGt1mpi7mqYtsZ2L0DRNapursaWfdMp0GpkJNDSR0hIhq2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WNrCBhLWxaFXRBzEKEYNDFShqTAqWYppFFQZZvzoHnt5IclrZQDBsYaXEBi1zCQDbAkh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+E1j1D+V1ppT8z5dDM5xbs5hwrVeN3kd5vtYub0x9F6XyfRH1l/yGR9hv5XoN/jet58+8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t53b5OmNlRxk5vfWcJfcBeG7pgYrvLZsbzJZ1ZyrXQ3HI3dTzh6nL8h6vyeasDV25/R/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nL53Rx6zzyAy8errnmtfoMFo97P0k6fk3ciOv0uLuXo/O/UeTzNfoON3rrnKbISOhQOHT5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V6AchuXqObxRVlB07Odpe84Gb0onma9LZ5ZHrhryezvQ82PpKTzJ+iM449G4wDuC1O/F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rt1w4nYLkGdZGfULydaS8zVtiYG6brIGulz29aZsPQwg6cmpdDcrpXGS4UUE2qXS0EEs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YsNVWbn8/eyKGOk519IYyNJMuhSZa7ZhJdSgHTU/n7BIWoanRZmeIRdgCNlSjoS57Niy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VsCXYrnA0jSQ0I1kk8l6zzmpl9L4v2ZztWTqzVMKooqsPMfmNQNBr6YUkvXCMufy6e0L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F5b1Hl8vXUrXbmDeZyw7Npw53ROS7oqE6Bo0t5wnUDlgdtnnRl9SzyFV7S/GmevnlHG7y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uR259P6B4n3fPebn+h8wcxnlUWex7/zz1sdjmegtedt4rjeWlmXhq9E/TyeP0/k2T7/A3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ag88K8t6XztnqMutU1bQMWBrJ1eV2MgYJQyhIg3ZZUQTVGCNyQBokFTqPMKXn6X02HHr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RzrWtHoZfPX9CRqeFmfEdgshjK1NjnJ61HHHtAcY+goUjQuggyw9GJB1a44HYd55kehXw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51HWvnmbC52ql6k6CpAI1UNASzbSkRsPAchJ0NznAHfVLyytV0L8srcpTLRBiRrCXZ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CW1CICCAoU5DVgmsTk08w2Nw6KeSCh3C7HMs8j9J+b/Q9Z0NMufQbKwUF4/WRcy+uE4Q9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pW/PZ1vWcvr0nK/HGfy3qPMZdvTi2WwCEGrokuFXcIQ0Pdis6B8uzru4MO6fn7T0N+dJ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t6fyuKCHZe3Pu+uxznvucHucUwcb1zrOH1trpa1IOEea9b5+u7p4PVygsqMHhfa+Gs1M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5n5DNx+pgT0CmLmnXViUuTWnp8zo4EQlAMWa3BiOrJqHGlwK2JSjBqKEqji8npVreXUS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sT2HleT6ezzZY1bmfsZPo9nkvQed9tl4YXKzphgVFa5F3lE2nz3jcrFRm6XP6C6FhSEt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5R9CRzR69HBrtadZ4I+io89O+FcNnTpMrCVK4sYnRvmFXQLkSPQdDyaj2zfBTM+gZvHaI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A2jiI1Rct6CNGfGiZk1BMRoKkhDWStz6sQrBqxWGzOY+8zVPPopPF+68N6TWfSHzixvoD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1+mGeYHqVr9KXhYzZl3Y9c9XXUDo4qw49mLNX5n03nJNu/ldC0xWRdVApUClUFKouxslj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0FYWdzy3p/MYoZdOTtz9dqVqxvpZNqZNwLatOUwKVJb5fSieLJi9zZt4ox0PL9TlSejb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9GOXEhgp2Bq10WGiXBBYP25tGREMW4QF2DAHZnSNYphFaEAOTaEtipnhW7P01qx9bi26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oZqd/wAv9S8b0z5r03DDLqfQvBehji4PRePmupYWSqgoSAa0GQimZpHuqW3VgFAsKpQM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Gisl6OjlLOqXN0j854kJGnPm9Jix0egqJV1ABoNOfXZOzgq9KMeWD1Kl8zXqRTyk9NLN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kFpyaYZBJaRoIZh6eEwc3fzrAdTqomHCtCiPKdXGe8+oIOPnTMBd/eEef6iaze155RyPM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pfQEurNkfiMmd6s1fnPR8OF9LmdOkKcAu7hZS7LlUDRCNvOMuq8VHQnPs3zCRsvHZsmO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bxVZNOXtz9/0OZ2eexi9SUSNC0cslXUtSUcrz/sfJ6nQ2ec+i5fPeP3/P2deeh4dLcmzc/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loYBqaWrljFGbWrbgYyKYjdESWgMQ1HtUyIF0CJRLQ5Ezy825Xa7+F1+RLsILlsaszq1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efeY/L91Of0/Peil6fB9NwLQgzNspaZ6uDrpkVi3ZTSJCtjISVCXUJVWFKokksllRTlLl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NkU3Ka9Ws7afnTRbM+gKhqqcNRptDMTHwvScxeFk1c3TXMkY+nZNmTHVLM7aa7M4YxRwy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wDt9i3kcoEZCmk08lg7vkOmPWc5fVs1+lbul8Mv31Hz4PenXz2voSjwZ+zUeVZ302cceqo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+j4EZezxO5SV64Yh6JnKnXqzk11KOWHVWc0ejUc6t4GKagVEYIJj0LOcWh1z2fL+n83y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uPQ+Y9LjSdmbQcjp4NpokhKupaq6K4Pez15D0PCTclmPfHr/ACnq/MigMVz3a7OZ1uF6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ls1SOqV1gYNRboEQLhLLWTBj87pKu4AxLEpLc0maNnZkyNpTsZm3KhckJmeqzH08bd44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4/I4/Sl3ElmTBgA0NVrejVlkXd0clS1UEhCRGLsqVAqurJCIXdQMLsFtWrSissmkTqqTS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s5PWEp1ZgNGLfmXzuhnjicr0PNb4M6s3z9yh6OfTnOznWh2LSPJdjSQuNrcjVzFvswl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XJ1F+U7HL6c/S+2w9Ka3MwnLrzjDQWfnJ2phtdsxMTVWex7MVC9ngfoFL+c/Svn6cX6X8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eo4afRkeVT7aq8Kr3HiEBTirGHU6p5MfageOv1qjzF+hGvP4PU8K558IrnseZ9P5Xj1FT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k8xWd+pb5PampPU8tHpHZVL0r5AHavhCd+cASc/diswdvgaI975kl0q5JU59mSzj+j876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5YzPrl7WZiMNCXDbFXQ0KhdWI3QjRFWo0GqJBy6F1j049/Rw3ZtJdSZsurDlWCpiLDyd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Hurys3Twy6GI0RYGoGrqtuhLU5xpuXREErAlBWNhEELqRCqoWVQqVYZBAmo1D8O/mysqS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oxTbC5b4uTaKofp50l7WB3JznVg7NzfHjprPdSaZvEzNdanZnQ+1WNqrLNJqRrkGNQY/J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cj6V8+T2/d8r6qauS4kuCMiOwRw6FXGQSOnInO4XoPOWc31OXvKryvvvHR4/6l8p+zHP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LaOdCLz/cqgpZa655265mun0mDaXBnj/WZLPKTvjZg8p6zyONV0+X1+uPeC2Y1nNthYdg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EzRdNZTHee7nOTyHpPMb09twC1Vyg7mU4uPr8qMna5fXMrBgobXLp24uhGwCXi6aE7aU0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1tytLNZyQCEUqFuZdKV9JzNKWYpWNyldWS6uwFnZXO2I1ms/Q+gL8xP6L5iua3ldWDQ9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cjeM1yueysQGEixxZ2DiSQdgRLllwLCkhDXY7Rn6EqMdFVyElAdEaqxq4wWDQFaBWrbT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nuc+u1N0c7zFlz1zKsrHaa3y4m6bM16KBtklG7sorwWVwxvpi/XZ+4TwH0LxkD7j5z9I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LcmmLspQlcA5vV5iYWYPU2cXqvuUPK+t84fNPtfxH7cSFJaKWWxbzKOvnolLgrPn3QQT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KatEQyrg+P8AX+RxpfW5XW68/fVV51ZrgxMQa5nsdQkUJRQB0Fcvs8aTx2zB0tQ7q6LT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b1eD1aHL1NJ5wPUY5eH1AdloWa8XUNDaUIRI2ASCSP6GfUWDFoazABLMnXLed2ODYVie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27GkhCVme40zgdr75fh/o/Tn8p6+XVjY1dxYslbuL08OsojQxpa3ALhCQgsZFQezMY9mZg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kadikxiNZU6DArGBBBDsCIS2BLMVUrTB7eTtGLjpHS4mJTNWOqNbmgGdyrI7AtjBRnYC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p1xXoU+pIQlLfmvS8U8T9W+QfXiLZmh2i8Eu3Rz3VsvNaabwqsvkbSMnpeR24CHJQ4PoO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W+x1thVm0UMXRCUDFosGBQCdACYlCYgUdUFHQuHLPM+V9X5PGldfjdvrz9zcuaqigOfRW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sbLlWThd3zknle7w/a6nn+jiurDQkmLRnydsQ6rsGjd+R9bcy5zRbFY3oG5RBYALJaln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tLFhSKQeb1cHXOzg9Tl6jLqc9HUEODYVSgqoNYYR1NZqNatwa02aNCzFuU2A15OluYaWz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YlbRABogWVEurCYkhtoI1XkcOYjeb+P0OWGB0EBUMsKDGxDJTlWaWodWAN3SxD6J1EaM5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OXWXdS3LIojIqyuBO+ZYPkmD1wrs5vblsY+VJNKE4t4Hxz638m+m2andKS8o+la5166MP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qBufJD6xJ513WWcnsailyYuvkj5P9I+ee+07dgOWhuGl6JcoTsL5UTpjzKrp3yIdQObZ0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baylT4rDZzPJes8jnS+7we305+9i2Sy5YsWplx6FNlkkq5VlyQvy3qfJScb6F4H6DXkU9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6ZzsO/l5doTAl1BXZ4/Z0IarnaGTGnWyqWtqCkmpTlQ6RAy5KqqUlEKKpLOs5qgbrNjdc9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pA1ORrOmCcuZTVLLFqOOShaNxW9QdsZTgcd2BgDRCULBFi4RNnFXTKAo4iyghMAjbvyb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DLlVBGNB2uEZULKCFSzUasQmo3Q1GvmMsly3sXZcutHGFHCirIgSnIsDzKy6YLUrbqet1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/Aul9zXjHHrVedxx5vFfu9Tyev1FnntHas5D98jO6LNpc1eZ1m+dUnrGeOu69lfjAPa8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z/JX7Efydh9XL5MR9Xnyxx9LX8+Ye6DzPZ561Cc51QmOKFHQNMvcQL8/bK+X2L3nz3lPV+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pntaH6ICaLlU+hBus8uqSVLqySUH431/iZB914r2lqvK+v8AP2c3rcu7K5XV5kdhOjPB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dobw3LWRoIXLnW9AgSWpWFnTND7KYs4BJlZzd2PR2xxmrPNq4WaEkLFkKKWLitGs2Q3K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7KqSmKdDr8XtcDrzYJzj0EGLLhQWJUUFxQuQkhAiyhMOkEqevRj+VGcgLUJirGkkocME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JbCUSqsnSybJFZaKii4eltVcurrzkMNPCHdhQU3xt105raHbsV5DQqmunXOYXVqOZOnFL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VZyaIuEKFYRXtxw3t5Vx2mcC09E7y0X1rfGw9tm8l0I430L53rX6NfziJ9Jr5va/RV+K9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4utnRc9WxFWaaRatCVlKkygHRzuT6adc+V8j9X4Hqx4Uujt9nLLo9GuzjO2hSWCo2M5A1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s8amveX4Oj33hFhHV9b4Dor67P55pnoqszZd+HN7edpGVrmrLPPqCwR46h0Rq1ZG25o3P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1Y9Vh3RCVmqykv5Hp5UxbPP0liQNWIyxKruVJnfzujV3KlmbXlC1YtdFUuxmzm9uzPz3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orBhUoLaMLowIJQEpCxkIJDQ783VhnC6vLoLuWXKosgIZVSCJRDJRjKAyBdFFTl1WzEy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Xjvn01UkjSnPkrZwVzeAu/RWJ8rYFlfsauO8hHTd5HSeqxs4GMv9ZzS666Bc0Y604lR2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thuHKSMoLIJwXTyMg9Ozl5ux5fE1O7bN3zw+lNfK9TrbvD1Btl4OxWF2HQwNii6NCdK9T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soLysCpbg2lUSdTVm2p6TGHMneaS5fM93D3MybdRdGK1KqLAhFeB954Gz0HYxdtecvqU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e68zzIervV8pfo0Jyb6PPl1xysU87UG5me7XIeiFUFrZgQe3HvsbQmYrZm3k+D6Dzvfn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xw0aqiNRDsjsmWTt8pmVdLzd9L274HRjTtSYwgZYHouN0euORVTnojWWaMqiFVghKlqj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VxKE4N7XN6VnCGQC7KhBlCjgDRsYhqIZBhooTDXIFvy7pZhNesuGpNXKidKCXPpebRhs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L9BY/yrchRV6StPZz8yOf5U5YXqca+ecnY4XsetuNq1K3pzpKnqlTTgFiwEGioGisGHKX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+c6KMZYJ1vc7uX0Pi7WwD8PUgVBpAVhWN1Ziej0DSSVWacXeKYQYKhtbqqhi7E6Gbbz6D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1+T05x9fkdT2cilSWpYkqQx/P/d+BT3PSy7LVXIVnfR5jSeS57WAs+G7V56ujv8ABz6c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6gEgV2dqRVUKndCaOny+tZaNWQPFux6y3hdXkduZyTl0ZYwKqiVCsXtzBL0OF0tOc+b7G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lFbsG4cwBOkjp8XvzKrrh0lSi6A4uroXcqWCUBoqWhKFSUkMGnW5vb81pBlSMMJRS7FUY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CXVU9mZoUHTGnSCkxNErVvAoqVK6UmDnsMcRvNqZ6SxHC0cYuq6lafUgMZ/Avy1Niu1Ce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0OhAaEZqlPVm51tStLsUobEGpRCEi5csEqsnW5+HLF0cO+gav0/HpotQ/L9GgDmQkWrNzM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Uyy1tPTNekYSTBlOwkXQwOqkQ1abdnP2Y5Ua5Yms2z6Hn5/SzN9vFkkllXRVXRy/Ce18W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oGiGsvD9LwLFb+TuzMwvx6L2Yhl6yOdI6E58rcGNdbVZFmscY1sXltHCBDjyidBvHE7S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N718Ni9i+W2OjMrRoWERiQOynF0JMOXr8bY9eXYjqs66nG6fN68zqXx6jUIUVSCkgEIV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dioQpXQy9K1vBeqwClyUYnVOVC6oYFbQAqWUVFStAGH0ed2Mncndg3GSpKdrOLlyufcXK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3mCxmixvs1bJc/it/nyS+/TeHr5sK6uD2unTHopsxhqzTSczc2SlMWLExEU1QUCxhCVF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c9Pwed6FtHc3dlN/L9LGW/wA/R1cTfHSXlRGlNXoB3ZclIUChoqsaIVKyguLqqClUs6PP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040Nzrj3xvPfX8f1PPyt3o59CCUsq6Kq6OD5X0nAT6CJCsq6KFXJrs8rkZ7NCBouqhdhQ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0XWaPFEUaAliJF63VzmvzyaIuKUwlWioyFRigouhxZ6NTufZ1r5JR12cgl7dcq5N7+VVd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ZflGHpp59ub2C4tnTDBR0FYMx2z4xHbnGtemXLXHZvjkdKuXZ1Ov5Nddic90mmURCoql1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sSWHRJV0VbOkg4whC0kCQVhYyBDnAZU7rF5SBG5YXr83blvg7vCgya60k7gS20ddnY+n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OR2XOkDY4tDYAJNIIENLExR+m8Nm+kHY3M/Fm5y5HrFzMdq51m9vL+T6+ofO15RMqgOE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0qwqkirqEkqW5UJBsgwa6BN5oJLvNaB8vV8bnxl9rxdn0XldNz9Fvyfp2nVdQMkPLcnZ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+i4fIqxgBC6GBVVBDVBQaDg0FS7BpGOzVnKqC2sQSvANWWwyPI1oWOiJdZztGjKVNTTA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poULplUN1QZKg92GzaWAo6UwsNEAiSANpVGiZ3DCQBtHKZGUYQXRdXQB2KQQQuvRyYek0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GZwfZjDbgijWStYpxbl9KTRz9/N1CE6VVGIJURcqHO7x+VBGhsvv5vVKxLPDxnz1Kd6H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o6exO2sY6kjNvIWdq/PBmeiLzNJ6evMLk7yOIOt92/PUeivzdHseLxbOmGGHTfxYdTse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onz+2nl8rueLujKY7zazhDFmQDLVBtiBDkoUygIYg0UBoqBqxKcjdVYmKlu16FHxnqvm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HzP285Z2/ffMfc436Cc/hJ6zlcHh6JbnGzpWqxlpIZQWFVUFQwKVAqEirvIN55sRVBrp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DVbxuewlvQkyWBBnOYXtzlWnOL4Byc5t2c5sv0/zva0+H2+KwfUq64+OZ/tSNZ+NB9U5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BvPn666NZ58IbmyCWanc+5ejeBkbACCSISUNDGII2FiMaoKItt2Z61WZR3Q581hVen8yd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53R5+bisT57tyXmjrYtkmXOLdypKltTlgiSxkGHOxwbL6CfZKxl8CMHBuVLqyyFhOnz/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plWTRiEYX4OelrgY0S7yDs5KqBa0qoJfW53ZsJbkbgKNcCBAUu1y9T1XgPa/N9DM27F4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UTKzQplQMOAUdi6ZQsWwVTaVdOoQD16kYeaFrYnVLQKV8x5LTm+14qlzrgZIaPc+H9lw7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uBFF24UEqthZXwwk2MsIMi4HYWHVWFAUVG50LJeoJgpE6UOpeM6HaKkBQgOYjQU0cYIh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WBpSo3Kzul+iacT/AA+7t0ummxUGUuDImxsCVXI6wWeI8p9g4/bh8zna43o81SSyyCGh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Y6aMx2NNPPcOlWUa7LkiWS7DCjqvQ+Z6us93JozmNmhnPec36TWGjl3IvUNp2krH0iwk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cPqs3R0Bzxn8O1FS5El22gMjPc++876HUDPpy6mbn6+bLm57snPZAKJTSIBhQpYWJQ3Dp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iKBdLLXSogUEFpw1jX0nPwPQ/J9JAyuG5G1mhRUQSKBpl0uHAKbULjaExtC6OqSFnYCd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yHp/mXs5IMR+n5ZTVoN0xdnoeF1ePf0Rpfx7/PQ9L5j0+SVJvDCCDmBcpVYpCAgiC1Og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AAaAsT107K7GVqVqLWS4EZQ9lKKy3LC1xqxd5hqBsoo0YUdjXtX4dHj9vYpVK6kiPpMH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vKqt68lo+JvWeRwvoLt4+Qh9h5XTn8znrfN9OWZi5rOo0aJZAuBjqFFdBDcJGAlSWQro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V3jrNXNLBnPTT0OG9e3XOCOlXG5lenDkdaxunnYzsTjyV3oRvh0rw+zhVJIkMGU3Vm61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PZeA+gai8mrDqYOTu4mNKz2nGyWsAgoUMRssbErRn311xZm3lWWYIcvKEuteah4pkMpc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r5/Y4RfP71LvJVFctkV6i4yA2Vi4yQuMpV0wbAU3LS3iQvG3Dbo23xa8twqT93xNVpRv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nenoZ9PLt19OHVx7N8V7fm7x42MD0+WwapNyxeDBKKkhdXQNXRdjYaSEt9AI0Z31mWVj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n2VMjkE3VQedFJd1Fu61AupUV2OL6rn16rF6PN6dVUKkMEuBAhpYS6XZSqRWlmfQMuxh+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OV9KI4XmfohdOfyB/03zXbjwKh9OSl7KRdUmV6xAaSbp959JRXIEDSF2uB19Y9HmAOkXQ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U2tBhnzeT0m4bO5imM1SRfV8bb4fz9BqVZd1C7GxnV5fuV6vd8jtzeN9O+d+56ZdzN/F1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9LWKpbGqS6qFFULqCV0+XVesycldmnBSooYJKlElQkqF+68J3vN09qVl8X1DZFCXS7au7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AQ6UaOhYtUicQbtJivlWl1s3Wlz/ACbt+W+p5oMnt4VHtlx30GS59PQZz7I2DoxtugXY2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nvp3zv0eVeToI68cfW5T7OirZJcE0ZwqA4CXVVViQqYEhiCzixTVaSXQwvPbrGw8ijsF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ojYt204Rbs4v2/lfY+f0VvT0+XfMOoTKOgBFOAUtyqBTgTOOxhjc4FsLFIxZjWZ7V7cr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POd8tZ+e19A8j38/LRoDryyL1DGeENS6o1O5xJszAIe/nPs9ICS6YXAlOMoUkyGFWOXoC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cbpUM2Wpw6XUou6slz1y72+vwY151jJD+ork9sev8x2/HVlzXn57uggVDSFBgUUwKqlC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AUVAy6Bl0VJRZhM36lo8f7P4vrqwb591LKqZCq4RaiqdVJpwyqpgQrjaEdIwHcTNrfp6m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1zhj3Mv0vPz2a9dzj7LNeNifU043zk9ded8lm6jO1hwGi9E1fC9C+z5DXqfIevwijQre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9CBCNtGAdyRF6lwDVaKyg0SkaEAaF6Acdil6TNcjqyhJkshW6Ft06ZcznZxmZCy4RL6D0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v6BaJrGvYC5F7FrjDUKY1a11iDUu5pqrghAzPWkKURUlVcLakxh5yXREwdS4NiRs5nm/b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uT24IDRVzlpyqCrqyVIEayO83Le8ESCNS8mimrvQExKY6LSxbziyyS7IMjnSTl0kkiXLX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0jnqXTMhnT+YfSvmPTHsvKM5Y0FVK6lUOFcDiCGnnun0mDomkcKxGisRohQdBQdAIyly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8t6vm6fSTsvi+qFd5sKXqWYlsVwuuRU+Vk5e3zKl2HcDnV9lgy6eT5TV7s9PufKOv3vrs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/QfDdOe70flPTSdewdnSVbQXFWsTKTShbowNo6IrznqLs+Xeb+2eQ9Hm8E36Z8p68fS3w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FJcJj6eLMmjctQpWoBAaRBwSkHoFiNONTaVe3Sc3TvbLlcGaNmfGoau4SQwdmfv536hw7/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QtBUhoBc46aMat4VhV0Rs5iuopOTXRQmayWhQJZdSFXVFwaplLEfSYjoqxhKhpwaDs8U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s+hXTnnohsq5CXVnQcpusIMKGEptrbt6L6qV0/mRFmZgHD4cMVSculy6J6/g/SMacK6z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PMdr57rKzwa9G3VwMuA0dAS7oKbaLp8EU+GeniIpwiqdQqFQNFRUlQUGBkq19h9A+I+18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vRchRCq9LIB6Z048vG75z+j0ecxtPWK5UeTdzfp+bbyOxu7485h6/Ez0xa7zzX1Xj7lcv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lxp3YdGdbIDYGMMz1pioNlxTRNDuEX57f8c7cPrvz3L2e/n8Zp7HA1n1E813lMSMTn2R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JyrMV0NlnIb0xEtEA6QEHntdCt1wgmmZ7ZYlrLE+z8n9C4977vI9L5vTBOlWLRmliygI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hmXto5yOoquRn7OZOWPQXc4q1yzEO0TCO0LMlaxMg60irgWHarG2gzU/C45nmPep6cvn6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kurLuobLHRrFsa+wNADbqHFqEBqdZl5LVxZ0QcOGKxLl0s1+wl7GoZz3KlEGhCi4D4Dt8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6hLqgRNgi3ykNKIdgA6lLNFIEeOejUOWjRWUDYOWzRWajRSajRSYr7yFHs/oPw7vePt9R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zy6uS7Z0nK9FfGMvVYzvE+U7eb3c+MrrZe0zYe3qsxZtmfWPN8n6Tx6r13zft8u7N/DyZ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9k2jlu7hchA2RAHcQiAj5f5f0/lfb4a1s5u8egzcXVIoOlhpu7i2emvzr5e1OQZ0+b1uK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ZnjH4FHSDnaR8PQITsqMw66Mc0jSbeUZ16lrr9zx/QeP2N7PnBmvSV5PLZ7UfnnM1PqXI+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80zpz69cqaz3ev4ipfrnQ+J+m49vog4ujy7oVrFeerogc0d60xDuAwjtExzVVmMNwHOR1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NZzi050J+cx7sjTqcnbpPn/G+vZevL5Xf0N+seA2+yGzyN9zDvHMZpyay5mLpazMHreT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4ovU6udOpDfMM8/bdeCzoTBDoTn0dGc6HSLmWaixw0zNDRM8NAoo0KCBNzCbJlhrmWGsc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Y4VwO1QbQQKqhBKhStQiyghpKR7bt/MPZ/P79vSGj53crrJiiHN73cWET+hNCT09887N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LEW8F83l9PkTl5pm68Ofy/UJ1ny3W0cvOvYd75WXPr9XP5l6bHT1N5151tLzjNY74ebrX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v4HGPTOlRzfPErpROVXW9SvztHvvGpjhhZdhZ6JPI+gZ15ri+k8waXtRYeZtgWpaaj5sO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fNkeiXx2S9CsjBwv6ub6ken5PwfQ8WIz6Hz20F2CMAkgkYkx1LgQ0sYK2wfpfPPa+id75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+L7fLt1RYXPrnHQBnHRRlrUJmDUNZV6wTIvYuzn5+ku55a+ln1MjWUjH4zl31iQdR/I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LRqmIqZlvLrPUHmKl5t1Pb4b0ZndeFyoa57C/N38dXsrPG17OHi69tDxNe1I8RPbyPDz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4We7h4KveieCD3mQ8RfpekeMnvaPBT3lHg694J4SveAeFntYeKr2wHi57OHjZ7MjxNe2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j7Dnnnp6PceNr2tHj/X3Xk6s380vD36fPHr4u7xHf5Hu49Pq+VnpeqLy/o89Npc3Znel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G1J1JzrKtqJefg9/o9nz/kuz6fxq+eB6zPLxFHhhjM8TH7TynfOgWQ5dYrI5XmPa+Z1O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09V77y3rs7DxHszzfiPP+wfPdY87NCt5D1nA6UvFYVHfpW+XkL6Wcwr3FZkyGlFnqcc47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hqyjJevkyDnVFV6zV3BdOWDKAIbEgGZnPW8zPcAcQI6ssHDDJ3+JJfZdX51MdfrB/JOj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MdO0M0Y3lHUK5A1gYlblWY0bl3OMdlJiDcqsOTq5LLYqJogUpVKQaMVVk15aRz3N1i9B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6fLtnJk19YlX5e93Ui7qBSrIVWXJZLqy5dkl2VViL5m7lBdrH0QQaIpgGNKmSgLaRVNoW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Cl7EmPPsy1g5V4LOkUMsbEiXB5esW6eLto23yPTzhBfu4VQ0M1Yyr0PofAdtfT5SZvnzB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gZuPo6rx63fza6wbO/maY+Yl6fjcVceyY65VU8hGiWGa7hxpYHv53TPC5PqPidPHbcN6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y/Tz+fevmumpwr818n944VnyjqXuTmV0kQjTaDRk1oOfl24KB7SSJcRnF4i4ZAWZLLJZQ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FLbFRelpjLdBDRWOBIDFgwqMNEvsBgoCn2ijUWdgwJFCAMP6fBuX3vp/kOnn2+vL8V6fj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hVuTZlHYkw1qGzIncKYw2BZnHXZiX0ATCVqsbi1cql7MO65UnNfo860Pnfz55ti/S7q/L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XLLuiJdWS5ZdyySWUs0GLOzRGp9FUEhhd1Y9q3LVFAKaMKFg0MuBNUyCQxNIy6MdnERqq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Lu+Wg2jl8/SqIfbxqFVJoqLMTQpdq30nlT1n2j/K7N8+tWPRrMdx8idTkZMeOp8XZn59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hXVlyrCYBQzK1NPnVFOLwPbUfPtPuF15/W7LXqPS/NNy+78OvDb5jpN2yLzbVxgBjyRi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YlZ0BTaFnZA2WctcKyWRgGxkue9AlElZrXmpGhDVM1RMrGIp54EHSVzBNy8lGmZpY4Vm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XmO6bTC/RUAUoISFet7H5sWOn2BfzD0fHv6oMnR59cy9a5citazIGtVZ16gsyFppOaWyW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z7dWsY9XQL1eXml0Z05ZI+S+uuTz9ZchLkIQGWQkS5ZCqyFVkliDk0YgOhm6BdwihYMI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ZQItozi8BNlVS6oiWJE4NnLszyj1DqxJKuKkokqghg2FVUoVKDMCGyoXKoljYcGys2rnH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sUYw0gZqcIqMoEqsu6sPSrZHPvGGpt1cz1EcHrdLImfRk0yzHrQiE6KOerrJt5la0Wrh7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0XM7XW4dfETRn9PBSdI2IjQAplixpBBZpszs1kLMAlNBUipaqdMSDqjxxOqrnVZqUugxk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lvcvNdusxN22ZT0EKM7KA6AsqAlmCLrEMOigOQP0DwenHT6fXlvU+b2AnWvOsgahrGGx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DBwPUeX1npefz1rnNmLX28utqnWHBh7mSZ1ckLurLurLuiJcsu5C5IWBLM+Y7NekGEKr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6NBZw4GjgoHrEC0BYMXQZ350yczqcnUliypRUVJIqrqqq6SDKWXUBq6LISDuoSrgBCSS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oMz0CQYopZ0KByxYtACXRVyQ7Rk6pXnenz6fp6ERe7g99MbUaJQE8ySrWXcAKqoXl3ra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dtmtvPtWby62V154g0qM6tVCXqVZsrCJqUgQ87LMi+jDmV1SOROsw499kjjH2COMfYs5T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nHvswFusxlqi546Jnj4IHTDKWiGcmUDLosZQmzkXYXDGpYHuwMl9n1/ml8/R9JHx/T59O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PkuTHs59c7P0cGsO4k42+LteLV18+x2TRToEPfyrzqXVl3Vl3VhXVlkNhXUClQHM/II1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3BDVKNjDTox7RzBOKhQBbliAaIlT0ikPz2YuZ0OfqE1baoDEGS4qiiBRjaEuFS4BLhCh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JRCXyupzF7aGqFqcoEboqiEETgqmCLhVF9bk7TtcjsqPP3mbqJ9Hv6GXnB0ZYATVZBs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Ja48+vGo97gdauhTgsy592A7SRx5vPOdOx80Hqc3jen8tKoGZ5TiqRlU4UGiqzXohmt9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IO4RBuAQ2iK0QRHmZb0iKK4DDIVTILFiho5pBUBRdwi3pMfKsASEqjSXBE1uxNlPn6Mk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z8jbNr87a0QIfQ7q86uXCFVkuWS4RV2RVyEoqFI0ULcZibdAI2QmnRc8fQGzNqNBS4ly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nSkyq0os5GPUjUsxKhAhJckXV1QiYgXIXJYEKFFVpckJVwC6IgmBfK6nJO1dEq1vWIBw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UFU2oDbl1nWrpIl8Zn3cfU+hdTz/AHsXm8T0/m7kREbKMUhXRAXdESQqHO6uReeUpfaI5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ch+iRzu/g6FgnJXJ5GzPm50ac8qRMLJoQ4OxuBohJJCXULkurMDLKjqhdQqtAmUdgmMN1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ULgKLELg7WwhVUDKMKVAypgTEnUAlxaTAoKXT9qvT2eI5rsUr7SqzoMxuzdFrKN7MGut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qKWS7hLllkJlXLKu4UJgAVNLu4Vd2SioGFIGiFa059BqISi5cABgCxJNWm0kzNx2c1DA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O1UOiKHzNRoHOJrrIJtmCjffNpOpfKh1ZyqOqfGs66+Uo3ZAzV6VmZsrBYIlbwEC1YNF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LjdeMzk8T0HIrsel8738u75Tp4zHOkNcwOyByq7IVyy6BHJHricZegI5KtuJb914P0FnT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ZEl3F4ehyJUZOhkjFn055Ug5VkYNhWs4g3CVdEl0FY3VNWwIhsbJLLkhAMAYQRQlSiBi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FqDV4yRUqFsBgdjYRjYSNCzMpuUtYhHabxz05q9eihy9FKZPo3A7h1+Lp6B83X9O+fZqo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hu6LuoFYEES4MJMHRFGgECa2YrNt4YbrwQ2Fz4dGc+G9eMDoO5JHePgHL3b4EO6viqO4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zo8q+bS+btxWeK0d1+p48fVQ8pXrIeTH11Hkp6yzyV+sh5OvWw8lXroeRv18PIT19nkJ6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Z4ye0h5XV6MpetfLKPRjwbO1XFo7C+VR05zKOpfKo69cmjsM4dne7fiJHp/OJw16H0fgO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uyZbmtedKk1Vkutd4odBGXCax8Tns9ng816gz7As92gQ3kiUZGq0RnXodm8jH1Oec7L0Ma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lOy6S5JF1LBqWQwujsTCuQZY3YVgRYGANGEBCpRWwBUKhANCkRikba4rqq4Ji2FmLSiA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eGKGoPMYJ13zNtjx2Wd3Zye/GHoYuceu8h0/ArpjJl9ut87ZRH1WcdAGZOrNm5cunNm5M+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qWxYuXUQxMI6NIcMjBaURWDTYLjIKjIJp4iKeAkXCiQ0BWcHgudelZnB60QLQAExBAxo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FBsKVcXdQK6ssxctnCKKWS4RUKAwoDRwCmCoSxLYszSBYZH8t2CzZ1uD1TRpytldFDDY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RYdPPPMD2OLqd7f5TuR1dWLsh8U+ee8ULLHEwVbCHNy8/q4k5GLp4DGp6iYdWZrL0+X02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ZdEuXVmJBEJUUlpCGyUUAlyUAaoECECSACcpSnLRVkJZLuVrUOGsQRoomUFMqOTh6XPlW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3uLua9PpTs8RpzsX0Pp/IRPbcnocFeJy+w0XNkzfr0q+mZV0AJAqcmvJm5EPVjWbNrSZU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hNHSUwWBNFqQ7MpltBthibdYiPgitEM9aIZR0imUdImYNIVmXpWZh0LM6tSjKGhYkHrpI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0kqKVjZZVZdwolywnKcGdMBh3aJOYZpqFURtAQqgaKgBYIuXRM786c7PEWburj3RpNBh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CGUDzelxqbzd1nn+hibZ6TscPdKrVk7hv1J22C9GiWhKpUpek5vN7PMTmq0qMKWrmkaU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LkoKXQRiZGLYFdHYBSypTJVyWUlwGe7oXTAKqQEGVYpehZnFi5WNztHmplaW53o1ZCYe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/4H0Fcn2Pi/V6nG8p1d9nHz6lR6Do+b5h6/Z41Fv0NPgPTnQlzD6vYF0XUooDXCsmrNnW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BjVtTWJO1BkF4C20wJouS2EwpttANhiraQmn2Z7fZnrVRkHYBjDatMYbVmNW1dYl7VGJ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F61VlDStM4PUIU5JJUUiEwrG4MhIu6gb87x5LujtVD2ZLXdeIl2BnGHjmGtFZhjUOajQ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Nq7PQ8F5Ru0ZXlyoSqgcEipcE8Lr8UeecxfP6maurvwbonp+R3R2mXZV23NBTVqtT1Jkw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M5ys3R57Sr0IR5qcgy4SQQpIMJbA7GDGAdlGNF3dShLgKzEVDWDViVJCqMbLU0Fzr0Jh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0tzuTQNWJwdmzy3oOhiXyKvfeQ6Sn85sjfSeY+lV8vbpzYop3AK9fzOnFSQ+qEgtVtDA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nDTUZQ1iYlbk1gR0M5z16ki2UwLQvSW63gMYywDaQk22JjyEE8jPWqGRe0IxDsAxhsWZ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hXtWYVbVGNewDCremzBn35TGjVmoZIWQ3BwLVppMZAuDaiGms1VpmaGmIs0TOJpmSGms8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OLqD3c71SeF9nwUWK3c9y9Zmt2XOHoZKRIVlsbrswW+S+d873+WZGa3mCums3b+R6GXs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R4sWKzaWYKAGkTm0qsx59uaMXN7OMzc7p92XyOoxShKqglRdiZGLYNC6G2s7DoTDlSWhs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gYVUC6K4SVVxQRqz5uajFLYo61Pxs1Jy1MpLM/qY4fTrlmgef3q8tX0PzdmiLqtfH9F5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ase2ClyvobMp26bUYyxYDTiM81SsobRMCeklOZm6mVeZl6eSMjIQ7Vm2DXhostsvUuCj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ibs3oNTpllssSGmjKGqjGG0DCrorjmq6KDnJ6CjAroKMA7gOenoZznY+pjjl5OjhpNyy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UpQwdDKKDArXBlBA6GBVIXLhVyFUVRQHCvSees6PL6Jg5HWeqKl52jjN52smea7ntdTz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ncpVNFozaDTWrpycLtXK7vYw7txaPFs5696XlfWwgSBVqeoUloWKza0xyq1ceE9NTJT5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gq4UVXVsEyFLshg4pstQuVFAYEWVQsCWQalBCGjMGEq6FqavNWl4CysrMuLo8XQDDsXPP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5yeepYuyxOV1eDuOnw/V+t1PnYdHPLlJd4dbdzumHJF96zAWnTbyzOozkyuyfGh2pxBs7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+MB1cuBUacSMsrF5UR2N3mNB6rT5LVXpQ4K9Z7GDg4NTtczlIzrrdnyGjN+o9f596zN7l8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t6K8C46IKTYxKFWMyhwZevXA0nTXjOx4WZmVsCOejpql5GbsZY5s1iua9MM01QyzTIz26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BGWBDsXZ0DDollYMOwKYIINWL5vZQcDJ2qsw9ojNo4hlgVSXRFVPQxNColeRLii0Wm7s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1eXJm1PLdLl780vbeH7cehpylBNigLYFCDRMfnvUYIzY+jz5ejx5YIlSDLgN3KtynkKQ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dLAMARsYFLkgVY0JUdWwTJViLW1GQidKJQrNPB7QVwd2fFZ3Eo21mna7kfPN/o+TW9/F4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Ouvn3k885x2+ryeqMlxfcv6J7mFu06wu1kIY+4UZSquQpbYZkbUGPndjAcfn9zBm8rUs4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tNnDV5q5LjXjmhGVKT8xr6D6V8a9nm/S8nnfG9OfpPL8PJudBYDzrfTeX+kTWlPrEaz4n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28nTjXW183sajTMtRGXqcyCU8Ix5d+TOudRhm1chKsArGyWNhSrKMCIQEXYwIZC7WdHB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bEhqPHRZud1U1SnmexIG7IonCyEILmY+hxZsT2tmsjNMpWpLY65K0CcfR4InucT2Ju6L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FiY0MkBz6lRz8PTzy8sduURciDLoILGmNUY2xIhywzWxFUa1CGsWLQgFmAoSGoYGGwDq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uljkPQzo9M/C9FxdTEr1G88p6YBNvMdDl4fZ9+vP118Eeb4Po+FCWo0R3epzepBSRfql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DKHLJISSEkhJIRbKTPm2Krm4O1lzeAjrYM3Ih2ARzN2FcOY01dVS2NUlwRLGqubJdnYfn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NffK+MAe78OnndMN2YfSY1XaVv3gbbW8oVpVGZehMubNsRnXJRtx4tSqWwsA4NBWEGWu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DEOVZRgZdwyro1CnSFJcoHmdLi2Zu1xu2NOmCWntsyn2d2p5xnRRGFHRRJg5PoccrgdJ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XR0eX0iuF2OUI+heA+oQaWLEKYkXYlS6MYGiopbIZsvSyRjwdLMvOVryliYIS2LptiQTs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siI0JW0lQIGELS3MXQtqSxDMQGoEAbE4qrojlMHMU/QkvhXr/Is1Gh6rHZ53e3fKh56o5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36ejfufOeP9T4Wbx9qH5skh9RNbOkN6n2MKrzZJCSQkkJJCSQimxMqNiq5mLs5c3hcv0X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cClVVLYiIQVLLgwlS0G7I0z2XnDmWNqW7Aw0Z9uNH+w8p7hdrmF0xnDSvWc4PCsS9ARkTq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nY1ilTNgXRdSiWNl3VlkNlkJEuES4RRlrM2nfq1OSfVuuIXTmbw19lRx/K+s8ebPTec9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ZdWp3t3A06znwdHJLhTuRAM17DxerNpzupdSAJrVnS54HR5Po/Pj/ofzD6SMG5GVD1Gd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gFHAMu1UYc+pS8zLvzGaiEi2VZRDYxiSR7FMLYJBJelVjdFLYqEZelybgtWBjWglstND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JKgRhY/Tn0UV1KupE2+o8Tt09d5zc/UdlR6jNQ3WWs8/U7Np5zxf1X5dm7GCXPRQIfUWK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ySZskhJISSEkhJISSEA4mXPvxanL872PK1xOPpxY1YUEWMqpJIuDZDAyzrpHpPIerw15+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9BwXss6Xt8vR3kQg7yty1jBuqUt0MYaxjk8/uYJfOq6vK56EaXK2KsZYEGS3RV6tFvPZ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H19IrE6auw4F0NhcCaqlLHoVL57yve4Ma/Z+H60d5nP2G3Vzm2dJ3O3WNS1RSXLE93D36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M1d6bzrHWwTM4Um1eNxxPZ+O6x9BEgOVz8m/N3lcuRoqKKzhVwxQOU1ky9HIYMfV5RlB6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diaE9DRhiQS3KhItWopdmNExdHt8vzh7+fz9+k0NdDzvzwBDJbsbDuQl2Bo0ZdVMlVYU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ocb1e8sZGbi0vM5x6lHN+c+78Tz0y7HGrlw+lac2jrnU/PoCkmbJISSElUFJCSQkkJItC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z3fI4k51AvoY1zD7VZ1yp1Uy8oemjWchOG5A+z3q4/pEZbl3R5gS83iep5kvM6fLZK1uDs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eYDKsmZ6B4jVXUolTDD/ADPIyY09ABDaXYYjVN05aj0PR8X0l9KeLSrbUSOJUpwrJG2u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EJLXM6Xl485JR1er5jdHb35dgeoIj92fbSY6IlOtVd5idWpj8V9D8RnTbF+NLXpEzxwg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I+S4yev8rvPWn5f1ESVYcootbAAU0FDPpWYsOtBzs/QyGWzVZJdDGKOy3JYaGKbBLauF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4VY23vzVyPRcXPbHqwlz93SxdC+nk5dyc/aQjcrINhyQZqyabHiQ1RVZLkLak7e7q87d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2vP8ANKKG6zq6evKoUr6RqxbOuNL87R0qs6Lm8jxFn0GfNQX2O/53ql+xn5L1qSTKal+S8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55FMRS8oJNV/TJvHveDdyoUjP0d5zluxWaH+96/Tl4x3rKs81fb7B47B7bmR8w1ej70vk+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/wDY8rDL7zd53t7zJVWSUysjEPgZXHHeMoMaADCBooLuHQp1ZhtCwqiNB347XoP5Nnd0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x7O/LbY7cytUzzSGrGs13gvY+FKhytenj7o9L1eP0joKz4U7m7jd/UQA1ZT8+1escLUv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Y9fLpcqRQEAIEmoohMeHq8wYN5Tven+d9CPbnz94UKoqipVUwRVMEyY+liMGTpZDLi63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wmKcGamjlsDJK3IGBoz9vnZ9mCrltqG8qWaZ01gw7jnZ+vox34E24uftu6udClEFqyaR9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skshiakUJFkLFjUGHR0RTVRJJX0LZzt3XGwlSmeRX4XNflWuV1Jg880O1635xS+68vy6s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1RfoM3S5dRus+Njy+hes3QFWf3fA+o9eR5Wc/fPUzkarepozXli0859PdjRDAUveWgKj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wKyDQC2L4MunyNhmjV1EWYlSWCcKixbcQLz2GIui+OOfaYcWu+w87PSsPKq9ocvhp71p4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/TbX55u9pUeW4n0S5fBO95E8G/2Sl4+jbRkvTUUwJUq6Kkog3UVdRbG4lWsiwIRanJpQ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iTJfS51eh2eMke26Hzh0fSYJRQGIFXFTm2pjn5tuOl8fu8VFXApzAst6NNguooanR0s6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b8mdqldPOOtOS573E7nm8dep1fNdLfANmDInb4nX4+PQUqcvfZgak9DDda3XK7u7ZJAmL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BuS2Cbmsch6AYEPd7+P0OuejyU+ErJjTWaxdQliZK6mquBBuLkolSF1LB2K7eNnBHl1BX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0Cs4u3f2+vI9eGt41LXAyQcaIkQxGlJ2aQ8FUOVUNPC6UlFgQg3UI4/ekcI+1F459Wjnn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QOBA4MClUssbDqolVVBwYGSjClQupRdSi5UG2uy1kBQ3RUkKkouVCqkKqxJKhdjBdygq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yUYhYr0vnvQWc3yvaUvHDtZ45l9Kz6Dt+Yvj6JXgnHtg8k2PUB59q9HGtxq86/UcRWpN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0JiTGrYtSCVGbJuw3OjnZprho2cjs78uFPUfVLxBc6udmXnr1OniwsOHZj5+6HV562wCNr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0YlmtkSQlAWUG1bA1tNclNBKlw2+b9Y7c+eF9GKX5yf0Szwp+4keR7vSs87PSFXlz9OU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7ZRx29a1xaHmJbZFCdASWRLkCquEuUS6soSFBq6KG6BohKEgJJRKkKkolSi5ISSi5UCq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2XdQq6oOVRVQQ6qBEswrGBVVBVULqqDsKGUNF1VF1IVV0SpCpVF1UJUouVAktWFdGCDR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gKUDVhZ25LH53KlG12MJVjbVYwasDVleNtZJoizLcizVajV0EwaZAAfZlDbI5+TuRPJ5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NzzmdKb8fMz9XKZT69zrwsPqlr5vZt156+dp4zooiqNurPp0EWigXdEYBQY0yVZURbUt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ioejurLksl0RCqyzGwrqDDWSsJdjDVY0lXDbWyrMCKqwIQkUligJVl1dEuUQTWUJCg0Qg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dFS6Kq6Kl0S6hJdElWSSi6kLlWSSFyQqroKSAVYhSrKMSLkhJUJV0SpC6lFyUSSEqUWN0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VBVVBSoWQuEmow6qiktUIVoWJFtHP5vZ4um8x0xzZuUZppgiyoqXCyCxtrIY3OY6DBzM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RlValKhcqIVVFupRJKSShCgiU7ndBZYWDxe6qOTRsH6s+2s9NBFQoUJ0W0JLRVcHdWQZ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C7sq5C7qyFULuoFYwu6ikQWW2jDYtsQqIKVdQCAIhsWpiiXVkqQuSiDYEGxSqqAiQkG6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RUkJJCVdEkhKKipIXJCSQu6hKugpVgCYklWSxsKVRdXRKghQKU4uDIFlyzsXWiGetrDnV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rzA+t5RxYXto8SXuS1PD6fYKPI5+1JePO3Rxa66bOYOrDCizZ5d14+kU7s9XU8sfrV2e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D3+w+bL+njHzIfpoHzSfSVnzm/oKTw9+zVHkW+jUcQuooyGdQN0A689ropVjIFhSoSSiV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Ru7KYBGTH2+NDOly+nYANXVUUhNy1qpcVYrNMCwpIWJ0lQpL3pcqilkuiJJZV1C7qy5L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S7GWuw7GEkhdWItZgSSFS7JLUEOVcu0cQm4QagCdUFFSDVwqFYFNgqmUDRCtSRLurqxM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FWK9xHPnSI5Ndk64dd8k87PR3XnC9DZ54vQReFfckcY+tK5jN0MrHyAOWXzuhBhKMPw/t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nop5zPZ6qvBZl+j8PxrD1Ho/B8FPrV/Kn68/1BPxf6JO3olr8yvoOZ47nR6jl8YY2hjuT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EvqfY/Nff6uzwmvgGJ7k5vu/Q59G8yVKKVC7qqKqiXKsuDQUCg6CixkFrfRlVuo5yupR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ho82r0lr5WeoGPKD6tpwMXteVLxL6IRjXtzxwOsjIvYFWuxFNAUBSUCIYW5MojlFkJRV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QhIu5CSUXKsuQiylkOEtnRlHKDJIGqsQHQvkrOyrkIO0PBQemrzATXoefyQx00ZCPO881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vvmvs3dVXoenHhn2y3y4p9QKwXrozk+6WyyS2gVObmhtLARiw53ZvrKyq1N1c1B164aT0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vJKT2VeJpfbj4Az3g+DCPeK8Uw9aHlyPSjxG11mc7VZ1cZZDdyXJj2bIXDq0xLrz5XzH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nHuxOF59eWWQDNW/Nvrn9vCO/B6C/O+ivHz2L0XM5+rl10qm+bOgK4beqWEuK1uY66fpv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0ehbz+d6OqWxQD5ISSixQs1QIMgEFVVV1BS4MLoYXBqroaLqqLqgCXBi6EQqCh3bzjWf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8kZ5P0q+WvMdnz22OsFroaMJYJULl0GYGVdWFVFElw9CXGVb6C/NLPUj5ej1AeXE9OPm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0oeaE9IHm2HbXx7OpOcadDZy+7ScvQ83YaM4yuiBXd0OT2+ezKL5dzytoDPpGzDOplsJ/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XL7nk+N05fVR+Sr6cfqWX5rSfRl/PbX3oeFh7VXj4nq1+Zo9Evg2dlXLh9A8956zrL5kO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rSCZDTzw3M59m++fDoIy3W70ni+qelMGq96m6mnT5rlWe3x/OVx75nz61+xdH4efPX6F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nCz6kUYsoeuK4Rsz1qzS6Ojy+jXc7vB4m/m+w6fIw78XpsHHRNdHLW6b5tdx6eXne503kJ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3GPpiPnmidfsbfl/v8+7oWrVOuWWOodhZcqHL8R9I8RHomeY9Ry2l5LMYbsZmqATJfBPT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+FekZ5MU9ifitFe0Pi3qdacAa9APCI7G9XTsHhNylwRV+zHvsXx0as11Ss3led915fFft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oqgIVVctZbENDuXElSs67W3dCtHAgLNVZANtYQs6E5oJ1ZyAOzOJR2x4sOwPJs7Gnz0r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VurD7DG9LIfn9JUSxSWqsiAVVD085n2OJc6q81vnluX280q4SQwIwhMfZnmqGWtdmS9k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ZadQuPqE2+xM0QRT7M8bVDTaFW6zGQie6X5GV6HiZ6S4AjLXQ202PtFjhXB27AVnVzn0t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mty9vPXNNGvNy9fldPOulv0+g35vnfsOW/XgzYvTovLzV+n7U35L0O1NxsLz/GnT23J89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816qa83yvdvz28H7l9Z7lYHntrxNPpjPY3RWJFYOgKfMvXZvO417fQExsFuo5iehgRHL7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MRNEJXfzbtyUS6VJKrpZPZWD5o8daRoYmB3lpfTs8v2k3AwjxfvOH3JbUe2XxnRPPBSo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6qrlI+6KWSQ8spo9AjJc1dwGmCDVwG5RKKipdgQ6KorgIy6VTrFGWuXf3B0eX1SmBNBn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0voJweH05+i4EHpxq5dzV3ZLuynrcS7JF02C7ZYmzoqjFQl0DLpBopVXcWSriXVF2NlS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xisiBkoqrEq7sESElQgYZCm1usPldbNYnVG128K928pssZz8nWyc9KZ6zpy16TH25qZmE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XyfY8J73Nx+Y9b5yM7U6zN7v537Je8YHDKkWMAias0SBvw9c3Y2XdSxfz/6JyZeL6j5r7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Pj6GY5+feo5aNaDNCFE6A7FhyTaKYoqx9FZu5e3g6lrOs20359cyhPJ9jZ6N3C7lModx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hkuSStWQQUGyS7BlmUwYFJDy0ffSYrbtnTFblXNJcq4IWgJKyBE6BuECDFhy4CVXVS7gP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7XBOPYspZ7CoZYLGPtb4Ys/bgtL075XJC5DBOEEYkNYDLKlXFS4VDEGXRBMaEWiLpoixa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EDRQqXByzIRpjLMFa8stU8BDA11jsyhYaCrI7UCKdGU1b8dlvrZStmc0wbWIo9Tt+KnY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BPOd/g99rIWHdEl0TxvsfmsvB9f5TqZek5XXzHmHKsnSy5T6UzBulKSy5KU7ooNmfTvO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dSHjed7v53jX0JXH7fPS82pRmz7knKzdDEYk7JY7SN7lyQFTGGr0LvKbyqUOdEFYYz8a7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outyGV6fuc/zm4JBrzVqYuBIZmkJQplWSSEYBlVLLkhxwenbOwXOq82pFysSK8qFtVnK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JOy6oi4UKl7pe1oU3yetogItQlYfV5qNTs+FyV24kQjvnQXZd3RBKijB0UdGMYs7CsSBl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wSAlgNAgGr0nWCtAQKzAgWJclFXVDZGUOjO2xxqzjB25BJjA06UlEwhZsYA2VYE1dQ5e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sa6bEszoxjA+5wvT2dVa0dMhuis6IquJLhk+We68XnWRGrHHv14Oinnsfe4Js52ph3PTe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jJcsuVJTG5WzCWneMkG9wpUJw+4J81935c+W/VJ0Lzcyd2aMOTSFYTRo3lhVdXIJXr8U1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ogPPvzZoHJJJVjrA6hVY1iTNGnFpUlGoKUUQqsq5ZRQijEiiuipUOejdk2xuUbdJg6yLF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Ial8LKWINTwSIahgMrevw/S8uuq6vh2i2Wc/RnLWeTzyyd+DqNeoQwbmWJFyrLkIHQrQ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5VhDYhVdgUxhmZp12c4d6zTp5e3U3Z3VrPOxehWvn1+hScFXoE5vDmzPmrXrWoMTZpISs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ZCtoSm2Qr0CC9FvPM9fqWnS5XQ5MuhF4xvm+7kxvk672xzNWtwHtvGdXU7qhVrPfybMm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8By4WNYkuqNvqvBe7pXmPVcUwbMG5Of7fx3VPYkJSkBgOqVBEirXaua5DTvwdcXBlHVQ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XobfDe75bPFpkcvj9DgWO2ZNmpZCdToZfWonyTU2wYqJydPKzQIbihuiXKRhqYHYMq2L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pWigW4tYZQirqBFUJR0VChlw7cm2RqpdrrM+4WY3cnVCEu6AYNkkoToS4qpYVwB3ouD3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VWWpnzbslz5ZGi/R5wX0edqDIcKKoEQtKZVE1Zt6Zy2ysJdJxyndNqc1utdh4+uNc/Puy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1cGt+s+Xrq8XOuxeJupSdLbMb9FUgNqoiqHGlVtZXnV+oLnrzT26rMc6wrwtHZOONXoLl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gku2srAxuFLZIWcWPmajSOahyyZWfmd9tcv2PJ7tnSAGF3Vk5nT8kvkQ1YOd2Zt2Ey+r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o8fpgJszbuVX0LZ5z0Oad0RYMCE6hlVdjKbs+rc5ttR0wUGggujwnd2+N56+j5C8lnWY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TF+js2cLd5+rGl5t5pzZQUS4upRBoi5RFMEy2iSWUMaSzWxKiyowDqBmNh3VF1VkKQkK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HTLVEJ3Eu5QwWAiYEGBDFuRRMGF3RERa47PYz6PN67uhzYIZdZ6eKIs4hMxejzLt6iOU4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YZiZiTV0eT6KytNVZS07FWxmVOhnVlOru8mivZcrFrTkZu9wc6nf8zsr1HH6mnpz4WzRh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mk0ue8zWXm0UkS1gaJjWu8MAG5eIDo3zBOqnm0bhzGOGNElufLyy6VnLDUorSGitO3Ns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2FcKy9QUAUuyXVl/L/o/yOXpYzvnXYrcIzbMlfQFc/onK43qfKJvANNV7z5t7mXqSXBV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mnNoF4dRdMYZVahUNQXlPUIXzasXpsa8yYOTc0dZt7DvHaggIZ1a5khec0wsbqLgwkqy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LAiqFlREksJi2wEILGXLLlxRhQu6IkkMPC7vC3WGIWgYlrnJVAGBkFmcq7MLLpymipZa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d6jEvN6aAlUtBp1himZNZ5Eo+3B2fSBTwbWno8qtQWdDYmaacdl6WaICNlmDQVKmwOGI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85r7jbEZuu7U8lNPMxvpck241z2+h9zi/Men9HKvnhe+zR4uvT4jiV26XjF0lGOaFQImI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2JcqlY3Ow2uybc0SJZzUrVqa9fK1r3dnN2xt0ZtdPZTtZAzGwjbnJJLLks894D03m81G/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AqZDR7D579CpPnfRc+uNv5mlM3e5iz6QWduayS4WVypRRY/PpMizArL2OP1wMEQgqRyM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/iZa/W4kaYcFrlgWEKyaM8LS1cJkhVFRUlkujIyiprUGaJIWQGWVEGVMkAToE4RJCoSE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xAAyEAABAwMDAwQBBAICAwEBAAABAAIDBBESEBMhBSAxFCIwQTIVIzNAJEIGNCVDUDV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uwJ6b+J8o9o0Z56k21T0A2rZOD2t/Oqhc+ZsWGoXmEa/wDq0f8Ax9W8yKKLKIM5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1FS+mW4rwrGlKZDTOBoqcp9AF6B6NE8L0ki9K+/p1shGNq2mraC2ltlbbkWuBu5CR4W85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DIyqMZi6rKxNqWirqJmzyROEYyyL4Zcg2VQfyfcPlfZ5JpoHqpoKVoHRo5IndEeEaCtY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Xq4nJlTR2qZ6cCOnyj9ME12w+OdZCRs/TRaeOWBwleEKmQIVb16tCpYt2BXiKAZYxrbc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5I8nyND3BfZ/Jvg6t4c6yAuvJ1cUTwo3pr8lkC06gW+MaW7T5HhEoIDI4NCAasReNkeV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BRHDRqHXJbzIHyN7T4j8P8/APPVh+/wBLdh1Op4eHJp7ZXYgvJQOrP4xqPwGh/Dqn8cqie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ZJUv6X06OlRhYUaZhRo2o0QUdHx6NGlIRTuR9S8R0srwvUuW8woilcnQUdvS0ZXoqQo9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2YqWlkilc+NpkjbLFDTESALhYBbRW25WeEC8LekC9Q9eoTaotLK5CtQqWktlbaokBdC9u1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Io3H0cCjpookV91X8tH/ABQyNY9tVuuZIHh8UZM1MGkwNXp2o06NOtghbT1ZzVk9CeRq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MoTRFZRrEWssSrHtHjQIfkEfIF3O4X0EPam8l3CCK5KeisUw8ocE+7QK3xfUd7aDW2gR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A9o5Y115ZE3gOur4jJWRNy5Ynu/1j8v0PwdXHtjdhV1v5taU1hHYPxk5i7IkNR4aUE3x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DaqoLlG19Q+jJoR+pS3h6q54jrg4NqmEpuee5Yklw2pE9jrY8RsD3wU7ATTBGkCNIFPB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lJT3a+Yqjjj2W08RlnjZ+s9WpI6ZrfxEybLdE2QLSrRrbjK2GrZK2pFhIFZ6DitxybOQ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0rNqyCtdBhU8cl6IYtlLTP8A7MLmOE/AnyDYYnmaB0aPCIcAfKuuLGNttlpT4ABttXp1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rceEKl9hVuXqQVvxoSRkNwK9ixWJTQb/X+9/cOUUQm2KYbKS6C+72R5RNjzZvkoDjwm2u9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4+AKNmSa3jgI+ULo8NDvabB3k+3Tkue4NX19NGLPrtCb+T/CKPaNOpc0k3niWHgJzl51H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9jRiB5BQeGjEBVcpUUbqiSFm0JD+20CUxRg6QQyMTX3V1NGJR6WVbFSE51Zm6evDPX1N21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BUNK3m2qpmyR27ZP5pP54v5qhMa1rKhp9M79vqfW5dt8OL3NhiMFTRxieobYQBobZuMm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pYk6DFOBax0tm+nlT2Yr2FbbHoRBbKMBvtOTWvWUi3Hhbzr7oRe1ZBxwZaIiN5kEkmQze0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SmsrW1CyTrFbbQsHq7wmlYtTmtWyxbLUYAjDZbRW0ViQhmEHyBCokQqSt9izjKDmL2rh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ej/zvyP5OweQNR3/AH8ELC5PZzawt7bK11Gn8nko+xeGOFg1otiFwH2zXARPB7hofF0S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vSTeKB2fTXaDUKP8Oxn5P4kGjPJ/O9lwxVVSmtzPTy2WC5aLunMTLoKCnwCkZkt1bwW8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ZV1PsFS1rd8IG8Jbxcgy2Hc/+eo/7Mf81R4gvIzJ2dYbdc69bGnxM25KyOU7hqByGqV2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VG7/kSKb+DDKI+Op8Qz+KFo9I5osAiEGXZ+KL16yJZMVm2xasEI0+M22jeNn7srsIzo5gu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mE8IaO4QOWn2Ghcl9yFnYhwKvcIIr6R4QaCiArINCwRYpGuwojitwolrkYgU6F4Cf44TP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H4vvtumtL3AYh3JGuLcQj4K5KH4vcm8p3tWATU65N8U437ym+H/kU8prkHdpGTJfw6G/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tCn/AJG6NTwdyaXaU9VxDGZHVMma6RKGUfuqHQsL1908MrS2XJZLJSMZIjSBOpLCKlkk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vxlCFyqezmGHNnpyq1lj2v8A55v5o/5qlUI/bmb7uo//ALn/ACF1jQf9l0j4pmm6m/Ky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Pc2aawyk8uF4KLkFdUVUVSi1I7xGneU5S/wnl7vP/ragrlZFZm+5ZE5oG+hVkQ/K906G6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MkYnYkvAlkwZlK0MJLXOsU7wCcXO5afaE1ScvPLCcEKgoTxlNddB5C3LpwjeXUybTyMdo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8wQaXObdrcrq/LRyOXzNC+h44KAubcDhFoGnF2hrjIGNaPLlc37PtfTPFTw4lHlAIRErGw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/H3cO7T5i/J/5oaBVXkKRxbEzqTkOpL9Rav1GAptbT2PoXJsVAFaCwe1RzMaWV0YElTE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matxVcpeo3C1TOWsikEJdPcNk4Y4JmKs1VgG12v/AJZwQ6D+WpVHK1sZsT1H/wDa69GZ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iPNsLf25Pysv95Q5r+kNsFKv/RTUrYmFdT/OrTRaEjgL7TvNR/DHzOVHzGNDoVdwUWJD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RXRdihG1ch/eEWgpzQVYteOZByj4Y4BtvaxN8+SRZf6TIMdeIe2F2VRHI8ITIObdByDw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eFZAjstz8IRQTbBfR0aebJziF7nFuScxfTiVldDlXCcF7WhvuTY7KS1oh7+76jVWPaAX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YPy6gLVfQnWrX6DVyZ+c38g0CCqf4wV+Sf0eVpd0uVy9BKE6jkyNI8L070YnhWev3WoSS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E2teEK8r110K4L1zV61qNW0r1QQqAV6iyFSUKooVqdWhw341vRrcYrtQTv5qv8oD+5Ueb2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tY3LqnUoxJTdOqjl4RVuAOa7MVXTLmBS+LXGWUh8dS/nqeXOCdoUU78qz+Ol/wCyoByO1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QQV03zNds72tcNqyuSHRLkHvd5YiAU6NGNWJDMdsNsm+Pt5X+jQHPbhaqzhbF+29s8SD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xNwgVcoPN9y4wjcjTXBieFbQfEE0FfZ0C8gWDTckI8A8MunPGhdZfZuFwvJc67lYkdwT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qg/e6a7DqTtBoE7x/tVcPCBQQ8zcx4FBpUvUXRyU1fJI19fJGB1XI/qMRPrKVydJSPDf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qMr9OpindHY4/oz7Hok6/Rpwn9MmCdQShGikCNO8IxPQY4KxXuWb0JXhbz1vPtvlepW+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WFZxK0Tl6jgdUeGyESzmuvUVM7JlURtkjppyIxJGjLHYWVVBkumtLaZSeWcSUhyjd46j/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lX0iifdXeKL+ZQn91ws7Uq1tHaNQ8IeS1HQs95Yi5yMQciCO6yDrIIL74vYJyuvBdyHc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3UgXoo1HSMa4RNAd5i/JWWRCzQLUCroOsi5YRlbKLXfDG3NHgJ1l5Vrkp7ho1/GXufcvI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ykORRugQ1PJcG8IHuHkeT4RR7j46oPYx2FU/QK+nkKsF4wghdfYKuqypxVPAZntDY46mbe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Ui0nQBn1JsDMtiEp1HA5eijErqEBGlIW1IFJNPGm1NXf1dWm9TmJNe5etiXqqIov6aR/4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l6Ckcj0qNyPSHL9ImT+kVIT+m1AHoZgjSyX9O+5iIOBQjcsXXOQV3gZSBbr1vOQmK3lur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q3ptZJeKvfG39ScRLJvSiPGf1TE6ojK3o1uMRc1O2n0dd+dCnRD9LYpv5UdGjJ/+wR0H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yE+EEXwUlMi0t7B2HxpkskAhdSGzWeB5k/ijl3U0cKTwRyzyFZEdjfGaDmlWUnIEjQm+4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yyaQm+LAaEqPT7QQ9y8Ie5W5TGZGYhoAIQPGWSHkShNcLByYb9xQ/FFHuK6gL0s3CByjP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V0NAqmfBU0DpnRRtYOoVgke64bSxyOUspcq8Wm6CcernWRoeA6cKR0zmNfiK6Q1UwMQg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Y8SI+1Mpc1+nuTunFfpyPTAj09qNHZQdPdLGYahqjZWvP/k2r1dXk/qpa5vU43EdRpl6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+OK2aEr0lMT+nxlfpaPSZV+lzBfp0qdRyBbDgdhy2ytorBYuXuCu9ZvW49brlvFCdb4W+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LA0PiKfKwvEjCi4LhRkMfvsuKiNb0azYrhBAWA0Ov2pDYg2OT4l6yCVo+FyA0JTVJygLC6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vujypUE3yByh5IX+33Hypb6C4QkcpY2yqn/FwWN0LhZKzSseWhwULFZOsrryhqU33ONk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8Olunck+U1qecRHHcE2LYlayOp0+meNCj3VAypp/FA7Ogf5aez7k91LGwrbKsVyqio2h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s2MNaYYynUdO5Op2OXo2LrUOzU9NOPUje+RWRWa3VvKuqi2OFu2yOTmpf6mtL2ImNTxx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zk10gW5KneouHzIvdjI0bkLmsqCpv+5UfzxfyP/lZSU745qCmwaINzCPJkVO4elgRpGENa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sryh6pf5iHq1uSFPmxAfCr0ty2jK2aPA0tMV6KIgULUemvX6fKF6CUJ1FKmUcm4adwbDS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0xUsRazJyyeFuuW65bxW+VvoTlNqLL1hv61y9YU2rahVNcvUITqV4epHhTXkGxIHUcV43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+igwmNEJn4eZfrwnkNVODa6aeHG5+2eRwncBnlwQF5Cm2sextQt+Mp7m4iYq7VhdYLA35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1G98XXAL3Os1ngGxQHucpX7Qumor6YbnhF68lOcr3Q0KsvpmpR0HYRcTD29EOVDN5aSg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QrFWKqpxA0kk0h244OoUiFbSlCaEoEFWVl/yUWmpTatPZZBrUYIXH08d3UzEKAMPpXr08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eKMxCE5XqV6kL1CkkJc1yuLg3Un/AGJf5of5D/O+ubFLJzG+EOqKvGOBgs1XKs4ADkBM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Wib/ALPEgp4mZz2Avx0n3ymKNPay+21Yp92prno9Rc1Q1T3QxPMkbasYxYGQmEqrEOOE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EmqomOBo3W9G9GjevTOWw5bSERK2A1uKwerPCBchI4LfW45b/LZjc1LGOjqGTOY+J6sw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bMidE9OybHdXQ8R6ubdNFkTy7keFdMsUdAOKl1hEMWu8MHtvyfy0tp9o+UJXtTZgVYFF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g9ZBPcShcLgolqFrukxEPIkd+4eQPxKIQbiEVwi4nQdhQ8NX2inaDs/2qRZ//Hn+2fh2S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FVVRsMc4uNPE3GrmfO+PwrIXTah7UKyYKtnfOL4yjrEqHWCh1iNDqtOUOpUpTa2mKbUQ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ZHSTlP8Ay7wSj+cv8sP5n+ev4monh/TzVkVfUHPK92KPilGUMtMWoOLJI3bhLf2wQBUP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2ElWLP8Aw6IPY/gO/JBP0lUYtGKhrKJo0I1hA2g0INWyxbDFsBbKMLltSLakC2XFbVli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0Im22br0qMRauqO91G4sqJG/uWeg54WbkJXITFNqCF6sr1AJyiKvCUGRrBq2wtsrArAp4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OSabp/Lk5Zo+C5M9wATmWGFxjZFWx0PlgN8QnOKYch7Vt3RYixcrKyD0CEU0rHJxOKKy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BsnJgF9R2N8o6FO0b2FdRFqvobsays4cCmlA6jSaRsLJHl7oIMxPKZ3CMzOjpGxRtnpC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SsXo1XU+1HJ5jp3GLYetl6Mb1i5W1EjwhUzBCuqQh1GpQ6pOh1V6/Ul65pIrI16qJCoi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fzB+Tjaad7iqa7YHUcBmr37k1TKAhZO/GJ7HRugDnuaY5G1bGtbIXMwClh3I6mkqKYsle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NiqHPV8tP9T5fwx/LvprENDrHxEO0nlBHt+y1qMbFVzmN9NVymX2PXUv8tU0TE1rcdoF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bC2FsrZW0VtIsKIK9yu5bjkJH3fMMRUOC9XdepFxM1CWNbrFuNKBaUWZDbeVtykFj03h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0BsrLFzLuLTfwXFZK6P4j8uUXtBxaUWm22xOhRbIxZps2IL8tBZEiy8Iv5HuJTRwfOg7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2FdUFpqB2HUK7lMY4lkHG0torBysVLIImSPdI+kg3TV1BqHNbkaSn2W9UrFGgqeKzcUVV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j1cq9YV6xq9XEvUQFZ0y/YK2oitmNenYvTXXpSvTOXp3rZettyxKtoLrJwQlkQnlUXLZ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ct9Q1we0D218ggElyfCpSTLE7Fw5CrGYyUEliQvqumdE+mjZJFX0sccU34Uw/aBxipP+v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+0zmf7+hodfoeENRr9uOIvyUPH2n+HwCQxN2pg7KpN2tgF5tOjht8Y3KWKjiY417nvr6mI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wkaydrkHtIyYVZpWARiToVsFGnToLHYWxw6JGOywRYVZwTQ9ZPCEzkKmRS1jpEKn2eqc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1Fx6hpWbUyVicWEoGxKugr8/k555D3MHqE18Tk29nsujCCthy97UHrML7KDVf2h3N04Id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Dt6n/GDjUyDMMaG9s0rYGSyOlfTQGZ9ZUbqAVFTbbeo1W0wpvmlZnIBYOTlN/HMqb/r/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9CpkCFW9esXqwvUxLfhKypysYXLYjK9KvSqPhTn92BO/miaSqB/7MshaySnDq6oogoKQ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FEbCyqo84fcFFIJY/qSNr5KL+DqptSzn2Qj9lxOzFxH9uRVR/HT/9pfQ0P5PdiuEU3Q3X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or6VkE5TfyN25BSsxqJz7accaRyOidDMJRXVDpqz11RTOc/ciMTopBHeodGYXdMizoWeP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3nLfW+Fm1OljylfYGYtUbA5uwLOpl6YL01k+Cy2ihGtoLaCexwW3IsHr3r3L3K7luOW+4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p4bVWHqbrfat1qzYo3tDvVG/qGFN2noxPToAnQBFjgi56yKa8kfYTtBoNSh4aiinIvsWv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7qaUc0oO1irazPELJ5XTPpqZ06rZ2ta3hUNMqyoFPG5xe4r76bHaMp6cn/jMqM3p/wCq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v8sCk/kpGsEI9tX5FRM5ztkuTIg1W0CBKunSellbOwhkl2l3NILU/Wf4an8WcRVDMGN/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uj5qPrV3lw5YLud4b4Ha4kTjQJycUPK8JykvvxMCpBzUnmEWi0KdPJT1ckdF1cdT6e/p1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1Dt7MjsnUIwoZBjP99jkUEFdmUn4xDPUFwObwt163Ci9bi3Qs2hEsJsE3FwMS2VsowAr0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w9OVsELY52lsFbbltuTmOavcEXuQkchUPCFdIB60lCq93q7ozsK3GLdQc0o9g7B5b5cin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5QTeKKXKjEq3luMU0scUU8xmfEzOTqFXtsaFQU24ZXthjqJjPLo1mUzGBjHJycj4nVD/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8kKf/JC1zYm39S11o4SJqP67uoRZxJrnBNqpGplaF1CYTCpQpnh1YbS/6FOTuVVfjQfyO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0hHucm+Bq7Qj3IeB4+yOQV9Hy7xVOxfkQKUWp6oXQ4GteOUKd3WaGsgkpzNk6DptV/hY5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61vadBoOXSKEe343E2axqa4tRkN43uKa5pORyBWSllDB6hmb5ymctDWLBpW0toL04KNPzs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xRpF6UJ1OEadbL1tuVpAivs/mh518E+bIp6d5BV1dB2ljaX8emP8A8TNZJx9ksrpWsBcZ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zPAaxnUKr1EmgK6ZRB4eGp7QntRGlR5oj7LrJX/qxeJf5IFJ+dJm+nkaWryKWNsToPxt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vVR+Yqnheojeg2N6MT05pCd+VUqAqRD8lusZShWUCKC+zodHeQm8BfWgPBTk4gp59tsY3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1TQOqKhzBBD1mne2JkctTSdPbZRyNhqIp2zCpgNRNTPLx2O8oaMUiAsND2/eg0OruQAW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8jWtAp25yoBFhBcmrwg/hsz0KqRepct1ZNW7Tp09CFeEN/YeHQNJK+7aDzqVNe0Byhk4c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0BTVO2x6QfZpPNun6aBQwuu90ERkkihEbOqVXZ06l9TM7gOTk/k6VP5UWhR1udLq6c6yZ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f4YvEn5QqT8+nc0kgvHFy13td4l765nEniARS0r+nFVEbopX8znVsj2r1BK3Inqstu0Q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xGkP4lBO8/fZ9DR2n2vopw4PJn4Ef8qGrwi02i6lDUU5Ln00OxRRTzNmdK730UOMUNUz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D50d+I4b5f8V19I6hFfTLBAkJvLqg2ZTA4W4xVwpCgdPKARumjThSDmqiyUcn+OEw8lOQO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n41XDnFOFy2NCJCJbS2+cSqsWn6Qf3nB2Esxla26p6bYimbvybCpdmGOqnOyaeZGGVYuC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ggcnJ5RR0qR7qH8ij89yruWRWZW4txbii8SfnCn/AJ9N/itxBwJBw8+0c9725NdwY3bU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G+6pdRs23MLT9K19J+XUotC78xo7lDSL8Ch4QvkU3yUfH01HQ6lOPDhZRi8tSVEh2uC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ue+2LZHfuUEhFLG1tOq7/AL4R1PlBHy/wxtnfL5V+NCDe/DboNIawWU3uW8Qo58k591mv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9floxPUouKmLJYuaho/sGg0/1iPNZ+HlAIBAKyssUGrqzbVHSXYV9XUbqZ46fTbjpWmSL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29WOl1kVkUJ5Gr1Mq9Q9bt1mFdq9qquJKHmbbKMT1tPW29Yn+g5paiS0kKLw784E/8umo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IjdnfXss54uOmVP7Mrspunx7nUZVL5j/AAf4+lMoeGffaz8Cho3wdMufKlbkObqMYtKvy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D96rKi/BfXYVwo23lefaTZdNib+m1dV+9lm/uj8t5L3WLOB33+EnsHKPDW+8tDQrsWaDy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GkNARC8L6amojh4TgqiOysinC+oQ7PtnDpxeIINVuwBBdZHsHE5HNBTGd4CAsLKwUkIeh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xFGhiKPT4kemsR6av00o9PejQyo0kq9PKqwES0fNRZ2gKzW45bjlndXCswoxxrZjWwxe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RenkRikWDlbR9nNwCDgyOLw/8oPD+X0Rs65u/+RvLKWTOog4Z3zM3IjwhdjneegC9ZMi3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p6lXAYxHsHkeE3S/H2URdXsrpvn608nQ8O2/dSctqzyNShpZHSD+SYi1NSmora+YU9M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eNDrF4HAdz2Htt3fXaPIUx9rfCMaDSFG8IsuBGnBzhA4sJeLW4cUWXQPtR5Txw8ceikL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03sB5T3cAahWQ16nOJRJ+dLTmoeAI2xsxGkjnBDx8ETdwGoYKtWXXG2reiAfqZhajTsRp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jQMRoAjQI0D16ORGllWxKtuRYvXKyWSyWSJ4c7LS1yxSfnD4Y3OenbismqTkRqcbJZVN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ZW6xZtWbVcK40rIju4OTl/wAbHMyecZp3ufVnhif+Z5kKyxaUDfQqMKNuWg8c5lDscLoe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bNg9lLJ7ptfoalO8QCzKg+7pB/yK6iqquerom0Ml1H4PlHVv4v4Z/tf+owJoT/c/QeB4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5mwYH5hbkwcSwoFMdyi4XlIKdG4qlkLJE9FvIYuU3scSBdNsVk1ZBcLhYqyrJcGzSlkR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NAU6QgNlJGaqqt0REky3nheoW+1b8a34k+aPDehjhp5L9Q40/wCQD/K6ObdV7LINC22q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1cgXrXr1hUB3o8FthGJqMDCvSxr0caNFGp6dzHYuTWOc9vBk/OHxS/8AaV1ddKfkpB7YA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BGj09q/T16By9FKF6SdekqEaapAymCd+PThU4MqJnNfICs4k6SEr2FSMLVHzOiNLgG6d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Dx9vvpfQ+GODgPIRvlq7xkNqT8ZPZEzmTvKf4/Fj/wArFU1VI8Sx5OnjdDLEUOXFHQck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XV/mGreEfa1vPZdHkNQN3Se4E8ZXRencoZLOQESAxcvdDG1iknDVTtbLVFOR8gq6Gl1d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pqrJA1yax0jpl0U5dO7Z5Wwx0cJvcuIYsArKx0qhJi5wKpwXSRhxAgJXXGYPorivtMFe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3IVJXqWqepjwM8RWURWERXp4SmMEcvfVNeJ7vWb0DcO5dD46Rz1DELbatliiiZGipIWP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HdO4xSvNmdEn2qZ5aVN5Z+TvLwMTwyny38pVuMOj+A1wTFFy/Rvh3lFDjSTlsfDWq6d5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EZSVRs2P4CgLmQoheE5jqiSeoqFI95mxaHhO1hHvpm3VT51urq6v8g0b5i96qXcN4b2hF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u4abguV7prC5MiDBWV7I1HLlDQx7dMU5PKB4BQV+Nba2VirFWKqJ8B9AFxoaYU7Kxtp/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hEPVzOcmNt2vljykLmvMbzUwQSsdBC9rl/yEKnNq0+VZYhYhchSmQM/dab8e1HbVo1O9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9y9yu9Xcsinta5GJq2QrWX3Cujf/AKHwWVtOV7kCVkq+xp5f46GZ0cDasITxPWDHB1MF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2m/m+mizWtAX5NtyxQeSih4Gh7LoFNT25NH4or/2ycyRc1VYVH+HwN/KRWTMdx7Y5h6WL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0UjnoeTq44xs9rJjfsPaD3jt/0hFg/wB0nZbS+rlZWVuRwfuM4J4Egmoqdyip7PRTynIF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abjuqZ8NaCl2W+T1ZmNb/AMcd+72TXqZfa1rW3Q7CLg0hynFnRwy5Pp5TJG0tYv8AkDf2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jFzG2LUWrBPiu4MVlZW7CdMV4c/3SQro3/6HZwshucKysrKxVlZHyuocU034wfxaAkJt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4kf0yIPT6a6dTvCc1wXhOTT76dFOUmIIX07X6c4NUQBLdCh4Tfy+qJvNWbn4Ch48vcNG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dUidL06jbiwI62ynl4afOhHfdXV1f4By6U4xt+AK6vfS/CKyUMt1lmnOCabvTinlEJsa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FgmsAWCwWC2yttyqZtpEorp1LgPOnXG/5PQnY9S1qXlRRNhj8kd1TPZFNFma9eH+G/hz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5vNjrb4CraOVuYfHRf8Avahf7S8PXKyV1dXV0XcXXVD/AI8/iMft9s35UvDWzyBCpTZo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Ql/onxmJpYDp/q3wndh5kQHGngK92uPsi9tNLzL8LlGnaEKK0Uwq4NkHKbUKkCnd7QOw/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wtVY7nuv3nW2D2n234jbwfBKtdNYmMQGllZW0AVtHyYSVtTtDySunUnZ11v7dA7DqR8qR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5sm91VNimtCxX1r1wf+PlVPzTd5+dyKi8dE/73Y/86j+K9x8HVj+3Ons23H2uiZG4YI8a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TJXtW+U92b/tf6jQ6lDgx8py/wBdX8NmdZSHGMcv7Rr9yHhgsHeNPq3MQR0CkP7cQxZN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27hoNLoFX1CZwnHOU6DwOdSgvCHK8nS2pCdk1QguQHEz0BdNYg1W7QO3qU4aCbuXT6Tc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/Ga914UQ3HZBb0JLZqcLfhQmiKfVRQkdQpSv1GkI3aByAolt09/Yj506uP8Ax03igN6FW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cGHx0P/u9kn4nkQfxfB1byRlUV8fHlRnT8nyeZPMItFoEEEeUEPzCHjUq/PhBRnnydXqe1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lH4+Bv5O5cneNP8AVM8FfQR5kH4+ZNSirI6W77oK/uCHJby+V+MLPHYCub6E3X+o0v2X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t/JAID46ypEQk5QVDS7zvAZFxtraWyq+nyo5lSgvpJo5HIl65QuT9eUWNT3QtmMtGV/40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QoUdOvSNVEZQ/cqVvzqtmkfRyrpdWBQerjXrIUKuFepiW6wrIK6J7T8T/wApVF46D/3O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s/wAHVv5YPdXvbm1wxc7hX4iHtf8AlKeBw3/bRkz/AFHleAEU3R7bturp6CKamBfaGjeX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qP7jPx+AeB/LodQh4Q0h900xs1ng99tSFZHuuofMDQ1tUbnQeOwHTHsPCHYwchTHkIDtsg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0kuJ8dPpjUJoDWsbrdPGaEYEcwsehztk6f3WCxasGrbYjTxlGkhKNBTlfp0CZCI24FYFV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np1lZWasGLYiK9NEvTMXpwtpwWEitMv8hZVC3JlvSL1Dl6kL1LF6mJb8SMjLCtjRNzNy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bje1niX2y/B1T/sdO93UlXM9y/FWxjPl3JKC+yqVv7id4TkNCj4CKGrfAROoIUjiH0n/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QIefs+I9An+V9gc6AJ3DKCP9updwONToEfhtqNIxZnhjjd+g8dl0Shpa+ltTo0cfi3yv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zRG5xJVLAaiSNjY2Mb3TSCKOrIvE4tcKiUJtXMhXTBDqUiHVJU3qkiHVHIdUQ6mxfqkS/V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0ZXq416pi9VGvVxKq6gwCcEN6BWQspd+ErcjKu0qzViFttW01bYWCxWKxKsVZc63XCIa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ccxfj05jXz7LFAJWLKoW5ULOa0Rc41Q/avkO/qR/yuki/UFKzcjKci5jon8Bvumcho7xT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qZ4RNx9v7G/g1O40PCaA5sp5P7cDvz7G+ToF9yHhgs3R2jRzbnWVAYQyG8ncfgt2tF3R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4IaA9tk1vuCmPA+OoqXQu5L3cinhdPJW1gpWivqE3qVSh1OoQ6tOh1eRDq7k3q1z1CoLg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mDLp5WPTitjp5XoqFy/TaQr9Kp0ejxr9GC/RnL9GlR6LOv0epX6VWBfp1YF6KsC9LWB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VR9zWOJaXBbtlvlepchWSIV8oQ6nMv1SVQ1dXKo/Ulc6XV1dXKvoUZIllGvYvuX84/wAe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HFttAK5WZa3eTpmEUxvEvrsuq03qOic1WlazGRR8PqeGU3NS4IeEU3hoTCCU7y1M4a1h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3m1tWngayK+EUvLqk2jvlJ2DsHl/Y7RvnUKMZ1VSU3z8Nu49kAUQxZMfd237AhwvpvDT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xu7TBYrHsnrHSvgbtxVVSIWOc6R/+0UbppKudtHEmoIdkDRE2qmMr4m4NuVdXV9cnISvC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CFfUhfqNSv1SoQ6tMv1iVDrJX6yEOsRqrrBUR1DuaWspYqf1tKVv0jl/huWxRuXoqMo9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NJBEgbK5TSQuSrLhX7XMa5SUcTlLQztWLmKT8o/wp5XQvHUJQm9SlQ6m9DqrkOqr9UQ6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EvUxoTxrfjW4xZNV2qqP7vQx79Khm5FaxIVS68dDzUO8HwvtPNmQ/jdFAoeA7apmiwPA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I92UcLi51S73M8ant+v8A2avHAQ831C6aBuTn2NHGtu4/DZRt5qPa13J0HZftumlHQi6A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0aBbizW7zuhZttI+WudTwsp2VFQ2Nkjy9ya0ySTyNoITclyp2GR4p2r0wXpl6ZCCzqyZU1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enkWxItqRbb1Zy5+WT2x2vL2XUEckphiEYVlbTMBZK5+Ii6qemRSqSjmgHSqXOQ9Ppyj02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mNHpAR6QU7pUi/TZgv0+cL0lQEaepW3OF++FnKhLJeZUc2yPWPQrCvWp87HuEsSkYJhD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TYStp9xG5TNeQ3hv2VHpVkOcnr71CHgjlfV7xQj31bv3W+NXajR3hrzuM5LhYjQ+RoNJ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zk7U/Iexguab3urH2X13lX0GnjsKiHDVIbnusELKnPtmqwyR7zI5/IbdxLmdPhcXSPKj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JBFC1vUI7eugTZo5hUyiNtHEKib2KzVgtsosfZu4Vi9WKssWrBicyMDajK2GL07F6Zq9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MXTv90ML3N2HrZettywcqWjL0AAAEOwBcAW4LdD8TTYuFw57Y16iJTzOhAr2L10a8jusE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Fj6X0sK9HCjQwo0ESFFE9RU+wquFsrfRvCMDwhHMF++FuVATZZrv8t8u8DhMdcSWA+n+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yeHSflTfhLZ7+ez70GlS/FtL7ljiyneZALBPkILxcjzoFbKWbhp/k0+u89p7GfjAMKWU3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x8I6347AvtosHmzWafd1ig0r3IXU0m2xrlK8yzKxe4CPp8EkjppExpcaOn2WOjbl1Gp3X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wQm9RMyMMZgsFisVysnrOQLflCFVMB6yZetlRrXr1i9WF6pq9VGvURIzUyBpyXWT/AHy4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NO8KGI6DS/YCvJAuD2X7D2FNUgVVSOXTZnCStg2XlUZzp7KxVu2c/sy+OlcUTBkdZTszi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dExydBxsOCeHNbFy9/geZDwEETk9O1GjE3xpGbl7jhbCnf7H7z1vPW49B5tuLMLNqzaE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o4i1khLKcQh4NI8r0sgULH2NjqFRtzqKl/LfB7RoT8kTLvqnYAm7lbssvKBTvKCK8oL6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yGlu2pkMcGW6yWQyudpAxtJBUTOqZU0XVDTYBdUq76NUEQgjqZS91FFgyysjoUdbfBbWN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RlJbTkKjhdoPgaVm0AuWSv2X0PY5NVT+BIansGddHnGac2oOG6ucAL61f/WlXT2j0QsF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lE6xPvYKl4Qq2ps0ZVS/GCD8ygPc4XRbYN/AfmEUdLq6jUacOZcsWizprqo/i8yLjW+l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5ocq3htK4WCto78kETYUTbRVRv8AFZH4Wj3ULMjWvLpBwEOw6WRX2ih4C8gLFRiwPtb5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gA2kU8hlcQQ554pIBE2rqHVUqAuqCmR3MupVeyw86dPgxFZUXVMy8kYs3Qo9p+OnZxXvUT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KCui9XJVlbXhcK4V/k8lvipPsl/GRTpjQWweyoHjur/+rMqUWpgbAeNalmMijep2WdpKS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neMduReUU2640j8xIqT8pXjN1nS1ZTee8djZLKRjJmyUdlDGIinFDyE1Tfiz2wHl/Yew9h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ON3EodpNtCigrrwAdAVlyOUxTuQ40GrY7B3sH86mlMrtKSkEYrqo1L15VDTbhVXPsRvdm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qnxA5NDHdNCtq5H5vJc5scTzuz6U8ZllADWrLULlYlYLELhFErJZLNbizV+9n5Dw8Zh2a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/sn/ANu7qR/xpkwWZqdKhmUaabEjNmkwVJ+LnNCMrct8L1JRncUZnlu69bhV1dXRXuQe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5Gqe5NrSHyVW4mSNDdxquEDoO9r01wKkiI0cggmrzNLxE3zof6MIu/qD7IfjoNBo5Wsr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/agoWo8C+Tu3fDJy41Jnl3CiqKl2l1Gs33aUkBlc0BomkbDHUTOmkUbM3PcIGE5OHmki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V/lj81cnNINaePaiJQbfSyEZuABoUXIyBXJViVgFg1YtWIWIWIVu+EJ/DBo38qo/tBVoT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nmTvmbhJJ4p35tnsCXouy7rouWaMgW6t1bq3gt0LJq4VijpfS6yQeUJnITleoQmaUHtK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LHkCgmoeaYZy1TuBwB2Hz2FW+Bv5Uzeah2Uh7vOhOhR7m3Ji8VDuAr630lkNRPPLua9Pg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U8JkfFGImbcbDW1G/KgLmnjEEdRJuSFUMe7UBpDiXq50KeUVZcq6c+wa7j4PxbK4ucxu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HCaLpsaZNE56JRkCLiVZAW7L9t+9gsJjyrofj1GXaZRV7Kg1AvBEf2+7qv4Qi9X31b47F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UVa6wK21toxraW2tsqxCuUHlByuF7UW9l9Lq6ug+yEhW4VmsymzOahVPClqM0JQhO1b7L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TNkKCdpdFwWYW61GoYhMwjNpV76gq/Zezd1m0eT8R7BrE1N9okdkRx2hVEgeMDtqip95/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LjTQiFi6nV7h0pqbBV9VvOaLadGopQzbkWD04OTsk66ddHQ6cFYhW+Bw/biZep0i9kYT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yZalRw4tzsuSrfACrq/wR8v8BxudHcDqslyF0+t3WU/8g8dvVT7qIZdQ7JJWRqSuT5Xy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MjAjOEZXrcem7qsERGuELpzH6ByEqu0rFW7rq6yQetxB6uCgEQQiroXTSQmzPC9Q+27d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2lyB0uULpxJ0EhQmCBB+Aq+o0PCHKibYTOxa1Hv+qaB07qyoFNEimNuaOn2mrqVVg3Sk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nRqH1c7k4pycnJ/PYbI2XCICsFZNbdCILaC2gttOHuqC61JGdvbKij/cHmGK6FRCZpmu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/qXUDbNmNho3l0jrCvkyqQVEA5UFTk/77eqfy9L56hpLKyIS1j3Inn5CUSUTw6UK73qzQ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YjISrlNY5yEbQi4poc5OjaQ6NlmwvcdiywKJIXtKLUe+6uslms1uIOaVZW7Lq6yW4s1m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tpdBF6B15V3XZMQmuDviGsQ9w4ErsnWsj2DVrC988raKDySU0Khp7aVlRsRudkVTxZmpe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1M9PA2mgcnJycnI9hV+2MKWrDXesiXqYlvxlSO4uXvAxaoxxBCq2qc6Skpgxr5Pgur/KB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cMrJRHF+RaS1U7ve64VPW8xuyb2dTcDU9PcIKn9QixlrZHq/Op+M2CdLZe55xaxXdIsW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lNYSgwNTn3QCIQ40Ce/EZFxbGi1q22XGKMdxtlGNwVlirfBkg9B6EiBBRGt0BdWtpdAo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wVgEXtCM4RmK3it4rdVPVsxBjeAwFYIMunQo8FXQ08KIe15s37Tgh2gFx9tBA5zpHkoc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DHUSuleonYSitYU2uiC9ZC5OqqcKKup2J9e8O9fkIeotXr6VNraQp1RRoS0azo1ekX+K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o1hGtpiETbgAKSgu89MK/TZFFRvjL4XvVNSPZOrFU0eR+jEDNK5N1HZzf5SogpDZujRk55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1XMZbO21KQJoT7da6qFMxxJLHIaX1v8X06QBPcXJrE59kyNOdw1uZLsUTcsbdXsnHkDQq6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LG2RkV7oNurtYjKSqOYxTlrXKbpIkkf0WoCf06qanwyMVlb4QUHIOXtKDdC4BElyGl9A6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qL3FHSyssUW6xSujdDOJGhyCuqhuoKCYLlqncmo6HtijZRQTyvnlQ5VJBuuHALg1tZUGZ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8VWplRdL9ZGegPX6LIAejyhfpcoR6e9eheF6SQI0r16V69O9GF4W09bL1tORjeFg9YPWL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eRZyLckW7Ium7ktUcYYunullkmdiArWOg0IurKyt8vkhONzozhkrxGyV5lkWSyQJaaZx3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RxRO6s5O6pMpHl7igbEa3V/iuAnvugCVwxEukcyMNTivyPDGvPLRcjhO1CcmC6ecWvdkW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PkXlNah5jdeOM/uavijepOmUr0/okaf0SYJ3SqsI9OqwnUdQ1OaW9oKyQcg9Wa5YI6g6B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l1toxqCTafHImODkRxP4Q0aoxYH2hxyfpZW4R1q6h1VLpTQmVzGCNq6jV7juwadOpH1lS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nFOKcdcgST2HQeYxxZGyICIasWrFqwasGrp5bHU1EInipoxGx5yf2W/olMCebDQDIuN1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kGOsjEkXLDdXR0Y723V1f4i5HlBqe+yaC8gBqPtD3XMbcRIV9sGjtWr7JxD33TRcryhZ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BZBA8wH9lp/cV1fsv2OAcJunUsqqejOaJGOjd25IOWQKxBRaragoFWv331e3IQSWLPxa5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OYOZ3WQC+jrZHQaxRlzoIRCxdSqsR3NBe7pVEKKmKKcnp5TzrdeJSe6IXLQij2kq6uqCo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DusrfBbWytrblO5OjOGSvEUT3Gd/bGOab+MC66tB7b6/Y4Pae8oABSPTW5ngBvAkcognF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eykdoE1uR4avJACLrIvTeUPMP4NP7yurq6ur6XV1dXV0Sq2ljqWz9OnjR47roFZIWRard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bJXUhBLYmFenQgUMRafxa83ddErI6ZFZrIWaMkY3jRjSTSQCFqrqnYYTke7/AI5Q6FFP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JX33U7eE5FFEolEolXV1TTmCaRwfEND5t3hW1srK3a5NR0cmNyceT1qe5X5Iix1iCgJt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xSa+Q0/JcAOddNZkne1NCcU73O8Bx0YNCjo3R7tAmNV0USEToArcRcysUf8ANdXV1dXV9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lki5B1jNBDUKbozSpemVUac1zD2A6ZFcFY9l9Ldg7LYOhk3BGf3cRfC6LLK9kDdMO2Gz3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ORkhcjFCUIGJkcca3WWzTQqKnwCqJhBFNI6V3ZZWQY7Hob8qJFOUhUhUh0unHklE9zRc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dXRKvodOmT8DQaHQoK3yuPIRRTimNxbVzCmgcS46AhHQKPhQuITCgV1SK/a38ih8N0U1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CVGnnhNGpRQQ8OKKATW4ryi4NRd2NCcqRuUzVAf3Lq6urq6urq6yRci5ZLJX0abJpQKIDx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/RnBTQSwnRpVrqyyK4Vuwq10dB20zsXQ/yDw2UtL5QnocBjrAPAQHukjGWTmuZPdMlyD3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fRzgxtZUGZ+oCAUbbqg6Yao1XT44Okf8fdbQpykKkcnFEolEo98Au5niREpzkXLJZIlX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dh0srfK/wNCpCoG3IFz1aq9RUCxL24u7GhNUSi8KRubKiMscgiim+9nxkopoTk5eA8oI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AXTWhoPCfJftDV4DiunD3AcU/nvuiVdOKugVfVjkHK6vo4BwqOkwyKo6bUQrwmuV1ZEI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A7CvuD8rqREoHhDg/WRaoHnNwZMx4dFJC65eeC5NOB06jVZu7QqTEvo4mw0+4J1047PUk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JRV+wG47KYIeJE8pzkSrq6v2g2LHZs7Wj5pCmBFSOsh+4+1h1iq9PTfRQm9hxV+EEwJo4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hBVkOYe2xCOlO73PaUNR8LfBTfyd4cm6lFDkp5TRdBtk54aCb9gTQro6UDcYT+MIs34Si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rq+l1PTQ1CqOjp7JICFZYot0urq6ug5A37DpSvumuTuSrphzVysjfJMLcXZFkrBK5l2F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s29QqcW+e0K6oId2Rk72M6bhap/x+ug3a9THid6cVdE9o4HZTuQPD1IU5H4ekyZ0nYPm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+yc66hjwbI9sMVXUOqajtCaxNamBMCA4CCsupU+JVuEVE7NjhxwiEND3DQ+GeHIpurl5T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xtg9/aAgrqyxQb7ohiwpreLK3aUdCrLFAIaFDQFXV+26eGvbP0tqe18TrohEI9oKDxo5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5WF0ZDbHJpchIA1B3vlHvef27+4FVlQIWPdk7ujYZJIYxDFdUb8Kn/kzNvqNG/OlkU7l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oGy3TYyFF6v8XSJcKgfBb4XGye7N49olksnOuqWJALrVbvyatbdbabAUIUIbtDUGpoQC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URmKSNSstpTus8LEJ0aNwge8aOQTl5IGpKjajwD7i0Yh78u2ysg1BqPtRcVRMznaFG27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Ct2FWWKsrd19Ar9l1dSsZKyqonQK/CIRHcDZEk6xflF+JRX2OVYrEsWTJS5mL4LiSM5B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VEpkd30HTXxQHQcH/lDdyg6FJnQTFVT04pxV/wCy12LqeUTQD53GyqJeYGYtmksnOuqe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Y1WVkG8iMhRx5tbDdhiFhGANsLBYrFAIK3LV1ak3GeEZE8aROu0aEItBRjVnBZLjTG6w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vnR7rqNt9LFxxDE91+0BBqDFeye9F2nTI/aFTt9uKLVZYohW0siNPsIaFEaDsGgPddXV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ELFHvHBabHyn8Efi0XTmkL/UC6N2KSPBsbMRcKd1y3zb4OhUO7JdVEAkW08LB6rWGb/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KlyqH3c4onvJ939PolRjIh5+CysraFVUuKp4lM/EEl7oKbHTqPUMgKe6NInROYmpoUTLFs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M5wRai1YqyAQCAQQXVKDaL2phThYwPxMbkexzdNtpT4gmsFzG9qddMT0U0IBSPumNugF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DSmRrBXATpOHO50sqVmEPKjZZqsrKyIRCIRCIRasdLq6Glvgurq6vrdXUsbJWz0T4xq4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lBCZkQ0lbpc0SYs3RjiSgXORdYSP9sh5Ysu+hpnVU8bWxR3V1dXUI3Iuhy7Nb1CWye5E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1FUCppygrfBZEIqqmEbaVjpnyODGnKV8EIjBIaJ2y1SaykjlNO20l2oxQzqtptosKhKgs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KsrKyto1AaWuKro8Uim6S9qkuDNE6IxyWDTk2yx0vZPYmSFpZZ4e2zo3XEn5RpwVlYBS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4Lw1OffSyDU2FCNAWBe1qdKi89llTNymHiEZTAdtlZWVlisVii1FqIXhXV/iurq6vrdAqp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nIo98ZNieC9NljC3Yk2WGwkp8Q+mxjdCmYlznpzlclMvfu8nplMKSnurrJXV1RutPWsN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XK6urq6uroq6yV1dZLJZLJZK6yV1dXV1dXV9L69PqzSzts9trfFZVUrYmwxuq5TaNsrzK+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lNHNV1G/W9TfND7lT1FTEmdYfk1kFW18Rlinh2JYjZQHhp4VlZWVubKytoENZow4dQpY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REFrqebAjkEaHSRmQY8sdL7mReXeY/CsFK/IsZdWDGySl2jWEoQoRWTG8cBOejJyXX7Q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3nvssVisViixFiLEWIt+W6ur6XV0HKRjJmVVI+HR3fGbIuTuVisOQwLaTYUBinOsnOL1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3otJc8KwXC4VguFC4Nm/5OQK0Pur/CUDcf0Lq6urro1fsm3xVM7YWNZJWy2ETJ5TK6mp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YzIMNWXRgPO3j+SMTmOilcwwTbsfU6cOjiHMPtTTZNcr62VlZWVtB2UnU4ndSkcIXdSZ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GWuD2ohWVlLFmoZCw/jIfLPx4UsmRjjLl/GMHPTYEIgFiAslki5OeiTpZWVtLIeF0xmM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ZWVlirLFFqLUWItVlisVirK3adbq/YCgVV0V05HuHgXQCwumsKa3m4anPTnuKsU/9mPl2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FMamYWaLrJZK6yWSyXVJ31FS1NPZZWVlZYrFBllisVisViViVisVisVZWVlZWVu7pPU8P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C+qeA2JlTOZXUtNtNqZxCyX91xjwe17at4c+rZPSMllkDo3CW6HBMe5CbthjZ/kNCAQQ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gK2nUakUlJ7rz9RqZH0lQaiGrp2vQbxDKYnCUPaHX7JIxIHNNk3hssmRiiumx2AwvwEXI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rKysi1WVljxZBtzGwMY1uTgPhsraWVlZEKyLUWosRarKysi1YrFYrFYqytzrdXQKBV+a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tP3chNbdNCtZXT32by8gBoDrIFSuMjm6cq9hqxpe+lhbTw3V1dXV1dXUkjWNdnVSthKD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uF7VZqu2wc1ZsWTFk1ZNV2q4VwuPisrKysul9SNOmlsjNbp9RG1S1Zcqanc9wtG2pnMj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RLm93leDHBFPJIZmKGd9UHwxPgrKJ0ElyF0WpzAgBbUR7UzLEWQCAVvj61OZqxzlILGj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jdZI2ya4tO6UyoWSusle6snu4jZZNkyGb0Z1vRFDFywIVlZWQCsi3iytZWWKtbQqgi3K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Xua0S9Rpo1L1oJ/V6lyNfVFfqFUEzq1U1R9bVLWQVOtlZFqLUWotVlirLFYrFYrFFqLU5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aU08VHS6eZVHTaiHsamfjdF9lny0XLSMk1l1VT5qO2LQEGotN7c69LpttllZWVtDr1qVj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gq4K4XCsrKytpyrHQhWTlisUWhYrFWVlbTFELFYq2nOjTc356XWup5s2uWYCdKjytvJR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lUdKIRPKiwkuYnRm2KhZjNG3io6dHKnPqI1BJmZqSKYVFC6KWg6q6EVNbHVGnqcTBOyQB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2qw+50rMgRpTzyU7vbI1zLatcQhMUJlvI+WtJmqUy98wvyWLFsXQMsSbVEJk0TljxZYq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VtOjw2ZZM6hSwB3WaZHrcad1wqTrNSVL1KqenyOcbq6HZdZKj6vLCqWsgqRqQrIhWVlZ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WKxRaixOYraBXTE1Aq6mghmQ6VSX/SqRfpdMj0yJSdIN3dJqAvQVLU9krExRsuo6JhZW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PYAI2XAaL+pkXqZF6l69VKvVSr1Uq9VIvVyL1Ui9W9erevVvRexzt1ivErwr9hf46/x1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2gR6df46tAv8dWp1jTLCnWFOtuBbcC2YFswrYiWxEvTxr00a9KxekYvSNXowvRo0tl6c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40D7Dp0yoJHtixKDCUI0BbSolwbQxqaRC4QsrXBjCfGoI/3o22Nk8KooW4GeQvi96MMV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SSsDZHsMHUXsVP1KN6Y9rx3mRjV6iNeup9yshp+pQz0MtK+yLAUYBfYRjcwn3KaN0Z7ad2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UmjcxuWyOav2Xkslai+x31vMK/YcmssmumaN4IOaVYItWCItoUGqni2oKh23G92T9ToV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UCgTel6rPEqfq1PKmkPGllZWVkQrKysrKysirIhOaixFitoE0oOQKLkH8hyurq+l9HRx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VMbGzkwp2zhCY2oYh11fW+l1dXV1dX0ur6XV1dXV1f8AvU0z4WxVDZBkrqWUNEQNTO9+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4gH7warJ3hwunsD2zUkjYny5OcWyseZAXQm72NLHQ2X70Rj6hUxmk6vG5NnhKfVwMR6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3OQ0mjbIyeP9z1U2212Qv2dI6eHu6x0+aJpY6ziSdY5HRu9DFNF1PCnpbprN2PbssS1G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ZWLVvvsJ3oVD16iRCqevVFNnBOUZHTIhNUkLrcuMXYdT8DQg1BqtZRzOjMPV5GqHqdNI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ZWVlZW0siEQrIhFqIWKLdcrJ8ijQQKyWSyReg9Oei9bqdMnOyN0C5ZuTQ5fp7F+nsXoG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gC/Twv09fp6/T16Ar0JXoHL0Ll6F69DIvRSL0Uq9HKvRzL0kyNNMtmVCCYr0069NUL01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szrZnW1Otudbcy25lhMsZVjKrSq0i/cX7i9696u5ZFZFXKuVcqO7pCmmybO9GZyeS90TW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KopqlkoCzsg9Aq11GP3RwSiiEdJGNe1nSRO+aKup5o54rZbp2GWEDmlsUiLIGoYg3UD/8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TxiWZpaWODXnXpNCJ0LWXVekuc4tEqc0tOrqySlhke6R8LMnMsBJFdFltC1pW2g0qR/Kx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1BsqbqVRCaqd9RL32R0ujdcoBNYgxcAZq+heFkUxzg6LqVTGousKPqFM9Mc16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FirLFWWKLU4ct8XV1dXR0uiUXJ5snygKms4coeL8FyssVisVisVisFjzgsFtrbW2tsIR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LZCMIUsYC27mOnC2AtgLZatgLYC2FsLYRhQhWythenC2FsLYWytlbK2VtKSPmOC6EK2l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4oIbCtkMq2FsrCRU8WMxhcGtcmFxMIkz+nDQpycnlUrTE08udBFKJui0TzJ0GVq/SauK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aigbnG7jNZIPWSnaJopYrJ7CoybPIaIJQ9/S6wQxWDweE3ldT6XHWKphkgdIwNQNkxjX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QxhvE5BObYnT2ASyF6DU1t0bI/lawsrdlke4oorJX0sg0oMQYuAidLouKugLoM0vqHFq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YkUfVYHKKaGZWVlZWVlZEKysrKyI0ciFb4CLpzbKRpkcyjasQ0ZDF090XuRy/qlSlQtuWC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srLFWVlZYrFYBbTUY2osCLQnWCdYuj8Y+7UaPVJDuvqp9Lq6vpDO+EwbNQY2NjapYQ5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QppGsVDHdR+AeFm4Ko6nFEq2slqjZWWKxTWIajUUrKmmq4XRuOLWvcXOpmhyaXNNFVuj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ksTJW9R6FIwyUk7BC/bDm+8xkJjMnlhamnh6eE9SFcJjLooprUdbaAfBdHSyxQYmxqwC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0Gq2l9Lq+h18GHqE8Kp+tNKgminFlZWRCIRCsiE5WRCw0ssVYqyOg5VrKXlNuHZrl5kF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6hUhsHcmJup0CHxjRycneKq5dFli38ey3KawyPlkETPgp65zEyZsjb6VUQmiO9E8ve9UvT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lUyzS12nUay3xjWCVzW1bGzQ1FIGFwsWusYJw4KGUh9LWtlRFtL8dVnMNPLtSyU0sMb5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OemnhwTla5Edtfo9oGh7irKysgxBoCuAi5Eq+lkArK2mSLisislksgswsgiQjIFuIm6CA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Vgp66nnVkQiEQrIhYqysrLHW6zT7FpAtdXupiQhdZMYySozcsStpCEf1CpCmC7mDU6BD4x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0K3aQg0kkiFvYe6KR0ToZWyBr15UsbZAIYmpvD7qWJikNOxT1biD8reUJA+V73PNW7Gaa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YexRSlqY4FMdxR1xYsQ9uLl/yRxYqPyxhcsBYiyJTQmpyLboNxWJVtD3eET3gXWC9oWa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ig1WAReAi9F6L1mi9XWSyKyKyKyKFyg0oMWKtreypa+eBUvUYJ1biysiFZWVlZWVlZWR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TrhSC6c/bWDnOiiCwC2+RGtq/wDTKeeHKJqGp0Cb8hRRUx4cmjntBst2w7T3scWOFa5M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oypalkahrzUxSnJFPRCt8Q0k8SENEcDKeH0W9TR+6C4XBDqaGRSUAC2pGpri1NqZGo1E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G0Bo4XWBu1qPHYdCrKyI18JzuyyxWC9oGdkXrLUNQaVivajI1GZGdGUlZlZHuAWK202N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v3RVM0Kp+sFU9bBUOVkQiFZWRGhVlbQqVOJQjNxFdNiawZRISQhb4W8/v+/keUBcsHYdA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HSbwU38vkOo+F/4dJP7TtHBEK2tu8INR/OPbmVRI7aNVWPkoZ3SyhtiPDLKXyeDa6dGx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Q9z+nvJmifCdCiCseyycbIu0xQahGvaFnZF2lliVgvaFmwIzgI1BRlJWZVz3WWJQYgwI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B8NlZWXlN4d0+uFQNCEQrIhYrFW0ICxupWK9pZCyJktW6TRqCHwAfGU7w5RhN7DqPlcn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+Y+Ommzl9HSysrK3fH5tZMa+SSjNqhvvm6ez3UkDB1Ce4cCmC5kThcBHQxAoxuVl9sih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ZyippIXPb6iOSN8etkdLLgJzlyUGpsaDQFkjcrErEL2rcaEZkZyjIVkVfvsgxba20GKy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yt3W7LaXVtAE3hUfUSE1wcEQrIhWVlZEauVRIA8guc5mKamof1XleSwdp0Cb3nucU4p/L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xNo75I/ye7mMsbHjtN2ZmqJ8sM1PX/8AmnuD28II+fCJX2g5XCeOHRBFpCa9zUXEndkt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SVEcrA3W4RKtdCIoR2XARcEZGozBOnRlKMhWR05VlZYrBCMraW0tpNiC20GoMWKDVisV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xWKt2E3TVdEoa088kBgr45ECCLaW0srcuaE+6mzLWUfDaUKvfGE1NTF5X3/RKcVGE3tO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PRX+v9qm4rF9u+RvlsIkWDmz2Pq2cO9rpKax6qLbg8tKf5d5y4A5sVdeQ3kDw5FFR2L9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43NW2/EtcraXcjkuViUWFbRWytlbS2VsrZWytlbK2VtLbW2ttYBYtVgsWqwWIVlYKwVg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WVtb9mSxv2jUIpkr2GLqUzU3qcZTa2ncmyxuVlZSpzmsTqulan9ShvUdQklCCah4b4H9J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tTUO06lFFFTHg/3Iv/0Sj5PyBRP4IZIGU9qtxkjUb7LpuRlZTuT/AMmo2V7FwXkAG9r6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I/dHo5uQon7b1JZrEG3OywA08RRo41NEGPt2WVljpwuFkrlcrntGpdZZFZFZFZLJXVyr9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QiewIBW0OpOgKEkgW/LYzSJ/aE0oIIHn+gU5AJvwtTEO06lFHSbyh+X9rx1G6P5I/JD5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XFUdn1McUeUcbWtlGl+bL/UXIxXC8aOXkP16c/8AcLbFWVSy4p5N2KsPIVJHc6SOwYin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BW0KsrKyssVZcqxWC21thYhYBbYWIXCJCvrdclWC9qLl51Gg0BQ0Oh7GnRxTj3MPIQKH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ysrdllZBM7jqUU5FS/l9t8/2peK1Hyj8kP5OD0+5jlFix2EkZQVW20i8L7KvZXQ5VraFy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Cx3qILKysmf49TWRFk4CDduIaVrkUU7sHyBWWKLVisUQrFco37ANS4NW4ToEdShoO06O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90ckzQDUJspc4SctN9Avtp4TT/SsgPjZ8JRTk5O8pn4/2qviZHQo/HD+QsWyBVvtkc5Ukg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ePe65QuE5fbvLdArcv0kGvS5tuWVuLtJ4tyOI+ppKRmUhNynHEO9xcinaj+wVZWXATiUf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Q6UcO/JOyGpY6NrhtutC1+VrJtg4L6uhwg64b/QOg+RnwnQp/hyPjwA5rv650bOHTdQ/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Zykmcqu7kV08nYjkkjTyJInyx5cK6KsrFWN+S4g3ItoPDhw/QOLXRETw6i8NXHxFpUlPC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QfCe4oo9n0jqOwak8lEoq6oJGskmfTiGmP7suTDC1xbLC6NUtPLUzP6TTGDp0MNM2TpUN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CmHn+hZAfI1DtKKui5EoqY+08op4a9sUcUQuFk1ZtW4xbsa3olvxL1EK9RCvUwL1UC9XT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69bTr11OvX069fTL9Qpl+oUy/UaZfqVMj1KmX6jTr9Sp1UVUU8bXAQte141PxhYuU104L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3hqacleyuibJpCb5eVYq3BARaEOUVINelyqYX7Rofyf5I0KPzAfKdSjo7QdwQ0GpT04o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xtVbxKpq0ljpH1T6C9OZXuqYo53GJnthqIo6iKto30bozz/QHd57wm6W1KKIRGtWM1GH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b1C2V4JcsnK5XK5/qQgZQiz6aVrYmbLNLKyxKLSsSsHLBywcsHLBywcsHLAoMKhDcNm7p6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QkLXxlpAjd7cubgrOyJCzWSyQcs1NJZoc0NdIxSSR2Dg4SPxTHGF8LwU9uLk3wgpfcqplw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PYP6x0KOh0KsvHaO8p6KvoF/rtusZG40lI58no5JIqSeOBsk89WIqV0Dqh+EY/Dq0jJK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cK4WTVk1ZsW5Gt2Nb0a34kZ4lvxLfiXqYV6qFeqhXq4EaqBCqpwvVwL1dOvVwL1cK9VCv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Gv1GNfqMa/Uo1+pRr9RYv1Bi/UGI18a9dGvWxqWfJ5lVRhO30lKmw0rR6WkXpqRenpFsU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tulWFIsaVWpl/jq8CygWUCzhW5CtyJbka3mreC3lvlb5W8UJnLdet5635F6mZeomXqJV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t2Rbsi3Hrcetx63HrN6zcruV3Ilyke5UbuETww4nJZBXCur6XV1kql9ofVTIuLk0JsbQ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hFFFMKmnKcggovcXp4RHMgRR1eVH/QHnuOh0Op1HYO4qRHQJnl3BbIGsYWrOMl8rBTdFp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ifWWkknMor58KaqLmPg8bES2YlsxrZjW0xbTFttRjaEWhOaE4IhFFFHusgNQrKysra2Vl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ew/1gh/RCA4unlSlUZ5uhysrlXV1fS6urq6qeWOaWuCp9sBrwSunt3K/qr7GgmMVQeHJo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Dhw5vuenI6v5UN7j4x2hHs+z3nuCGg57CpEdI2OkdI5tKdw5kB8dsWU8L5lNHBHR9MqZ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CPbeNqSpe4ySB1TNStsO4pxTinJyKKKPeOwfFbvsjoQjof6gQHznUK6e7lz1IVSH3AqN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rdTnmdmbSmuIFI7ILojQFUP3HNbd4vg1NTPdIUVa6PIcOXBO0eeEeHN1HxDUI6HU+UUU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yATlIEdOiwjZ63i2uazcPTWvhp3VnThCyTbdDPN6iMGofDKYZGxCWCpMsIzlqEOmzNDb9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kUUUe0Ia2QCsrKysrKysrKysrKysraWVkUQraEIhHS39IIf1JxwU4qlQTfF/ilP7iqY7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WO2ulnxRMyl8pgT+Gsbi06uTwnIjSTyiFEfb8I1CPYOw6nttoUdAhq1DWQJwRVNL6boV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gXV6iMj7LHNYoZMD1GamcYa+KA1FRPXMvTbVZURVEIHcUU5O0KIRCIRR7AhoNA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IVkRoUQiraH+iEEOwALBYLBYqyt8Mx9riuXGnhd6bEtQPxk3cCjyHtLHUxtM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I3GJoTQvykR1KcnhWRUn5oqJD5T3nQ6HuOh1CCCGpTwnoqvkB6FQSe7qFcyWlZNcVkTX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XgUtyU2JzWuyQNjRtswdxRTkUUQiEQiEQiOwIIIBWQCAVlZWVlZWVlZWVkQrKysrKysi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W1OpRR+MIdt0HLJZK6JV1dXWSurq6uiUSpFG/blls+WbdZIzgfC82brMzNsPEp5I8xs3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jFmsvY6lPT0Wo8KYcp3KaMUP6h0Pf9lHQ6BBBBA6FOUicuk7dUySN0cuZ3MhJU3bI6fip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XYtLno2UcZle32tHPeUdbKyIRCIRCI1CCCCCAQGtlZWVlZWVlZWVlZWVlZEKyIRCIVlZ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iij8g0urq6urq6urq6ur6X0vpdEpsbpi+MxTClle6zTDFWPLGfj8NSbRXV1fQNtPHy/6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k/8A2R1+ynIhEKYXCY3h35Dx8Y+A6H4rI6BAoIJunlBsIQraOJHqPTrHqlMC/qtCFUVW6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Qk3ilAp5ReZwdlNGYXtbdUrbD4CirKysrIhEIhEIjUIIBAIBWQCsrKysrKyxVlirKyI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yIRCIRCIVkQiEQiiij8gKurq6urq6urrJZK6urq6urq6vpQPwrK32T0lXBWtjaZnbhbT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WXU/wxWKEa2yg0qkPttkY2hoYEOBH4PcU5OCITmrDlyd5uh8bdCvvuPxnUIIIKWdsazk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BGC2WNo2Yql36XWLm4JCpMX9Lgc5z6ehdJFLUMMcBBQ8s0AV1fuIVlZWVkQiEQnBOGoQ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W77KysrKysrKysrIhWRCIRCIRCsrKyITgnBOR+S6ur911dX+LpUQ2eoU4I9HVUY+4c7M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2rG8GLEL66j/ADWQCDUQrKI4vpx72xNfIxO50Pc7RwRRTm+4uaJoI4JaWdsUTh3jQIpun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adB2uVuzwGPzUttyKZwbkL0MSMbWqUcql6xUQL9SpqgVVOJDTSQM6fvtjF3x9OezmFto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/bZWVlisUWohEJwTgiNAmpoQCAQCt2XV0EEArKysrKysrItRai1WRaiEQiEQsVZEIhOC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dOnxj9PNU1NTSzUwjgc6ghgfG8Hl2JUrvbI5XQKjfY3uxF91VOzqNB4ay6MRW2VSG7IlG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qGZkzDq/Q6vCnftt/IT8TdO97+pQMYgij2DUeShqEdDqe0oIdx7HgPlkn4vww84hMjqW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dy+KycCx0blFK5j3wGtmhgfNL74lI309UX8RpiajqNbKysrKysrIhFqITmpwThoE1NQQ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GdNnCZJdNKCHZZWVlZEIhEIhFqsi1FqxRCITgnJwTwnfDdXV1dXCuFkFdZBXV9OVyuVyr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VisVaxFRYS9QIY7qLpDDMZZY+RI4KeS5JV1dMcmTe0m6LhY8nSNQrEFYJl2SxtTvZHE7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bnKOlXG4U5R1eFM3JtO4tfKCulPykrPdSd47Am6nuKOl/gKKOslO+YvABKFI58AF1EIsG0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iET4posofcwsJK6ZLPS1U/SooaeqpjDJe6kN0zhRIaBAIBWVkArKysrKysrItTmpzU5qc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q4RcE+QJ8oUk6fMhOQaepVPJcNKusgs2rdYjPGvUxL1USNZAjXQI9Qp0eoQKTqVO0fqk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JevYvXNRrAjVEozuRmeU5zyjmixywWCwWC21gtsLALALbCwCwCxCxCxVlZWVlZWRarIB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ImyJ7zE6qe0kXCgycaf2pkxBfKSHOOt14AcgVMbRahMPMZ4TxxSnch6k/GjjNieQAFSz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j2FPCrRi83CblS1NaXCn7xpbVup7ijodAghqUe2nkfDJLdXyFFWGF84j3TvxwNmYGipk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xF3VDG4dYp5F6qluOsw0tLLUOnkL+CgeYU3T1cC9bTr11OvX06/UIF+pU6/U6dfqlOv1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VI1+ptR6iV6+Qo1cxRqJynS1CLqhHfREyG8g2pQjqkKWsIbTVdn09UnslTw4JyJagWqPG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kFh0ynX6bSo9OpF6GkCNLSBBtEhFSFPbShf46JhTzEuqkejhtsg6gKysiFZEJwTh3D5x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nOEbcdL6hBWWOjfNX+GoCb4hOvTZcD1l/wC0oncXuemF4nOh7CrJ4U0Yc1wuJL4m5Xnt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7D2DtKPaFL/HIzEcYsdG6ioZIiKelhuNm0se2tsKpb+23S6BV9LqHw1BDp8CFBAhQU6F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CtiJCGNbbVYK2pRVgnNUjU4KQIJt0y6YfbMbMqKiynlUj0Tq0qlnLDQTCWO6nnDG1VWV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hUTBUMUr0Kb2ugspY1XX9NA79oOTTyPIVkUZWKyKcE8I9o7/ALX32nUeOw6ykYyWjpoP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l4VSfcg26DEAgOYuC3kWTvaa+YTzLpLXeohgeCij3lPHClarL61COg7LXTfK+u06FHsH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Kp1E6t2BUxEWkxD4qp7VBU74khks8kKslDWUdNJUyR9LpYlUUlOWz0kEcZ4V01QeBqEEN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TmqRqI5CaUyb21dVxJKnuTuy6Dl0KrDTVdVYxVPVMlJVOesiVFinKNvPSYy5gZxIxVLVX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1GclEwkAaNxW27cAs0op6d8x+Q9n1UcRFRCzQhIGPHGgWJuAixY2Rushsy+6pEVlirahR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7EdHL/bueEQni6cFZfZ1KCHYNQj5Kx7Sj3FFHz2N0CkYJGSs9w6dPuO6eymQZisRfdmi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wwRzRU8UtRknMYV1Isu+OTbCaFT+B2BDQfEdCE5qe1OaisrJ0ikddSJxR7siETfsosS6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qosG+HOaBXztaqqcOUP8YUDEwKytodCinhOR7Pv5hqe4+Sqs8ocNb5eObXQasEGJrEQi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eW8YqysrIKI6P4adOlswoUdH6nz2OTgiEW3JaR2nwNQh2BORUj8u09o0uie4IIaOYHG7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kcjJS0FbZCc/iIOxc5zk5ptNwyNu9MI4GRdQ6JNTFjHNdF4HjtHyFEIhPanNT2pzU8J6k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jdNkg4g78lx1SpANfUSqWYyJyp/xbGMI2JoVtSh7XFFP/F4R7PtD5R2BBWRbwjpUuvK38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6jYmQ3Xp/bhZWVkQsMn1EIgqmHJmllbRvlvio/jVrljcGJyKd8JTwiiOD5Op7Am9gR7i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Hs1cbK6PcEEOyKV8Mjv8AyVMGRPjfTyNkZAI1fNNYpHFzm0vtjhECl26iCKQhdVgY5M8D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E4J7U9ie1SNU3Cld8oj9r249lM25k0pvygbk1jViiNSEUUU5PCcP6Y0xTY0IUYS04FBq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/wDKlblO2ndhEz9wsUUd1FGLwlt5C0MewWcOSEVStvVdYjURsez7Ch5bVt/aVCA6u1Kc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/gU4Jw5I5KHcNBoNDqUU4px5uoZsBfJ2j0e8aDto6qSkfDVwVrzNTsa1zJKnbbG0vfK6np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SmxNjXVqYiJjjKm6eUEENB8xCIRCe1PbxOqlyeeVyVfS/e0cimb6aqFuxpKkhLWNVOP8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bTGyIRCe2xcFIOdfv5g1MjJTIlim2D3HJxCspQnWEdS7GFxuen/9l0kgdDfetdDywprl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UTSZakNnga248jVyCdEXKnZencLGO+5FIJodCj8TxcJyf5ITu4IIdp7CtnJjuChyhrJ2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GP8gPpmzPqql6bSzSyU0LIGuic5YMiR3ChHE10sRdBGyyGoTUP6JCITgpuBUOVS+5Ol/i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l6trRYep6vUxunZZUMOXUGttrfF3+qKsiEWqo5lsnjh4sVdX5+G2lk2NxTYOWxAIDX70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ypGOkm9HUQtYVe6BsR5ug7S3KcFC8iSkiMEcsW3MG84rFYrFMHHITKpjpa5lnh3u6JNxp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Es0OtkQrakJykCKd3fSCHYewqF12zRboPDgex/lcd4Q7qCTbqKcU8hbR5KCnhgDnrGyA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VT4QhDUIJqHn+g5PVQ5VL1M65+SlpHziCggBrqHBX04TccphvVFPAN+ZjYeuv1eM2Ruy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M4ljungjW+tkAmsJQhW0AixMhJTacLAX7v8AbQr/AHcMn9UqBI9Qvcx+85xiPtV7FpKY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9y6k2x/9mKsrKyedtb4Qf7p55ZYWwlU79iTg6V0xln6Yy1NrbVlzGvpOCeE5gMcYOLvJ0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dJD7aU+9zgxkjjPEEDq/z8AQ1vr4NJ1ZzW01TFUNLLoCwxC5K21sNK65OwQAL6GjUE1D+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rqWtU9QXm+oa4rZkWxIi0jWyCawudR0X7ssrQZKqYmCQVDeoUmKDboRqeGCFmfMHuqeqe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2y6HX6ke2JlRX3T5pHLJXV9CgUyQtUDoZDttQDQvvhDxpdN8aA6H8kSj4Z4rpTDHpQCn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MVi1fkGiyb2ScCMYwqrj3KYctHLbKysra3UzAUVHWztRq51kb9Kl3KUoaDsKKKKenOxjc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3UIIdhTVgjG1qMO4RCWqb2zKIjN8T4nP86NAJHaE34Gkgw9RqI1F1J4c3qUTl+pwNUfU4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bkq5OgQQTUO8myBv8D3hor+pxxCq6i+QucXasgWGmdkXE6OAKwsvqGjuGBkbSLL8iyPI1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OSPJt3rN+yuksMlf1v8AlkIz1n4Gh8aVNQ2BtRM+Z/a4oHS99Iat7FHK2RBXV9Lo+BqP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5OdI2uccXNdHw1oNjG5wscm8IfiQivxWObo+WEWKlZtVUHjvKeFNwrotaqSbYlhfJJWf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26cE4JwQF+xnn7QQQ0KOnN7ucic3XKBIFWxA8Jsm62RjXt+04ZAeOwJvxi1/shHhXJWK4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lSGr1aNUAJeouypK4EtOQ7HPDVV9TihFb1SSZOcSjrTsQVuJCAsk4pgLlJG4NFLJswU1i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MYgcVjiq67oCqfLdraE5PEXp9tf8eYQuu/8AVk831kF6eM3ZrWVQgbI8vcj2uFwh4tpZ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em11k2sjKFREtxruweLpyceV/t4VVJuzoqjqnUylmdUzs8RWsC24dGxzXRlGwbkFcFFy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j94OMx4+Ap7VF+K++nm1TlwEFbsOv0QneXBPTBoNG+UNAm+UUdIx7nuuG/kXWXCyCLIWm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jD6d+PI7BqE3vGgR8Ao5IHlFBFHRiboFdE2XUK8MElS5xMxW+5ZqOVdKq76yzxxCq6w1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yTdE6wszeAmp/h55c43hgKkIRLpH0dEWjZbGhu29OJQ6idd0LGNnjBhZ0/Nh6S41DKWN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6qOlyxqKWelfVSTT9DyuzVxuo+Na6q2Q5xcdQhp9WunCxadLaW1sFgiNGyPam1coTawq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Ca4OR/KrdjBpZfbPzjN2wBoXtT22dRtyfP2UzUBZquFVFj4LZNvftKOhRUowkTvz3XBv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+FykCcnBQD3/XezydCioh+25MNnyk53DgWPAvk1zBj09ylux+QXsmFRTmLvah8FljwBZe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vdeOyPw3QFF4aOpdQUspeSVdXV0HKnqNt7etWVT1p7lLVSSEuRPZdD3OiZg3SRyxe8wRN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zp+Jab1MvM5cAyJzWsZkXcKRxcKT8pXFtZlaZ7/dcrJO5XURfo9OcqXU8JmlbV7Scbm+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uGX2exulwstC0K2rXkIVT06eRycJHKOOZrYI5mqtinkiHTKpN6TVL9HqF+iypvSXgw0Z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UY204lxVlbvlPYdD2SNzZd4RkcFZxFF+2G1MYTa+EI9ShUE0c0aCOhR0cOXIhU38o/HU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18bz4chIWh0jXNcr3D7xujnuWsBdNwqb+OcB7GczShoVyYfDu1qHaOw9jV9hHlOQTE1A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e/Iq6urq+l1kslksldcrnSypIsQirooWCLjdzBG3pdC6tfA5uzC4GaexmDiTez8xvOkGc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NS5w3r3XjQHmp93T6E3o7rw3wj+IVTXIm50+vv7Gl9LOWxM57aSpJFFUkCgqV+n1C/Tp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h0xfpsaHToV6GBeip0KSnQpoAhFEFi3+04ZRg3HYUex1iGxuePSyKQ7Z3gt5bpUFS+Gd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inhFU4/eZ+J0HIGg8aQBhf1IXgRTkxnBabyuwc4ZLEtcHgtnl99I68UFRZokDS688sIIT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2gaDS/b4QcinHRhTSgVX1G3HPLm+6JV/mgizKKOgF02AKZwgMfSXud7YlE72ROKJ5D/3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O9zHG4P7h0uFnZZC+TTBQBzKa6y5Lrom4kD3N/T1+nNX6bGv06FDp9OF6GnQo6ZCmgC2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/AK4/pjhfi/Uop3ZKLtij24OoziFuEjljIF7lcrNUEe3R2RR0tyUU8It5gfFFVSxGGYjR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xZwnF7nJycs3MUMoeqkXFK4PT47qxvLA+SRsPBpGBXgiT5i40gJe+zy9uB0GjU3uGtu36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HUqanFd1J1Srq6urq4TGueoqYNdURUvp++6hbuOHAuuSo4brZWwVI2cM6bRvie/Mo5FNz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CNyLCViVisViEWhYhWCsFb+lf/wCdJ+PYU5HUqlmBpZeZER2BNe9q35rCsqAvX1CHUZl+o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Kjq4gcmkVr2Tw+U4IJqOt9D50d4k8FBzgsQTFJm1sIElTVGNevkRrS4OfdcqkBbHNLdxG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0PbbU+Bq3xa6cNLKbqEcCqa6afS11tvKFPMm0sy9DMVHQSZMp8Geimc53TpXNb0k2/Rmo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0inQ6VSodMpAh0+kTaOmahBAtuIKzdeVzoUfhP8A/C2yANxqU5OCtqPzm41Pnvd43m20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WDVthbQW2jGVg5YORY5PY5PjIRCNk2UtUkL5U6la5bELEXxsLZi937qzc1SOic91R7p47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EoahBHQoGy9PChHGFYK6urq/aNbKy8IeFwr6XV9LonS6PwH/+HBsT7ZR2FOCIVlZObcSO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g0nUHUIK6BV9L6XV1dX0voWtKMMR0snMujTNJpgyJO/LlFrSnU0BQDCx4wkR0Z8P1bsCv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o/8A8hMOO0ohW1k9pBs9Wurf0BrdX/ovcI2skDzrIwStsWOWKjVu4lBfWgR/pXQOgV1d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AM0//DF3xNN26XVwiUSvKvpM0lpY+8YdiAnsudty2nLaKc3H4RqNR/SeMxBDsvPZPHus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H9W+n34+Mo/D9/8A38gswswswrle5BspURkgNXhvOCARXKsdBwMSvCIBO2ShTSlCinK/T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NlX6bIpekveyOCUowPW04LbKwKxWKsrdg0v/AGAqmJBR8O/+ENLIcfCf/s3CuFkFkFkr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VsTL08yFJKV6J69AV6AL0DF6GJeihXUX01Ezp7PWSNhY0YtVhpJEJXekLl6NekC9KxGGM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1OqWBOqCtwlNfYxzqF+SZo51lNVtYhXNJilzRF1Zq22LZjXp4l6SJGhiKPT4V+mxI9MYj0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yRHp0yNDMF6WYLYlW3IFZ69yyKyWSyVwrq+l/jClZtSA2d9I/A92LQch/WAQ0urq6ur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irLhcK7Vk1ZtWSuV71hItqVenlXppV6R69GV6IL0TEKONekiQpolsxrbYsWqsqHU5b40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S6lurq6ur6dTjGHRiGDSxQHMjsaPwiU+SylqQFJXBSVTnIyErJZLJByDlRy8w8qV4jZV9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l0yP2W4+a6uuEWsW3GjDGjTxI0kSNHEjRRo0LV6BGhcvRSI0koXp5VtTIskV3LMqKMOjL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xpKY+7Ryrd90x4a1gxb/APCOttbJ8jGI1MK9XEvVxoVcZIkY74bKytpwrtV2rJizasgr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K9POvSzL0ci9E5ehC9E1ekjXpo1sRrajWDVYLjuurq6yWSurq6urq+liip6HflbVU9HEe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j3P61CE7/kbEf+RuR/5FUKm616ior+qwNYepVpVJVTTSVLpWoufHNRdQdXPllDFUdRY1S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JZLJZK6urprlE+xoJQY+rPkcRBdVEACijxNLEYoO66v/AFcldXV9Y4Q9NhaTNBFubC2E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O5pa5RuvoE7sOg7SLH+kArKysgFbt+ie188TU+uT5pHo2RcbMBK27GzQg6xy926GrecVu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ranWxMvTPXpCvSBCkYhSxL00K2IUIokGRqzFwuo1ggHS6qSeXJXV1f5LrcYFvxL1UK9X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6lbxUH7jJJHNVW4xrelJDGqwTdKt+Lanqk5kluTdArOyLRkeCgmIDils6pZNgGw0tQGM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jIVurcWayWSyWSyWSDlG5dNmtP1AepmioHBCkZafpsZZCTsf3D2saXu8MqH49rbQR728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Y67Qndh1HYT/AEBqNLIkLdYt+JepiRq4l62JGuYjXo1xRrijXPQqpSnOfIsFZYlBrQiU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1srz6WoeqWiaw7jVurcWa3FmsldXV1dXV1ks1mg9V0AqJ+jw7CMjUZ4gjWU4R6jSBHqlI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Cj1hqPV3I9VlX6lUFeuqEKuoct6UrNxR86DUJiCgkDVJ+cz9x9OMqnRun/IqjapnIlOQ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c4MDoRk6KF8RNyrKleXxTwrBbN0aVq9GjRFGlkRgkC2pFtyLF6aCo2OKp4XLp0Z3iVyj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LIJ8jGJs8Ln5BXGlirFWP9WNhYyeTaZ2QRqtk3pG8CZgljcCx8EllfgeO4d9li5YOWJV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GeJeoiXqo16sL1ZRrHL1ki9ZKjVPKM5W4skOU2BxRpiE5oanSWRlK3CsyhUWUMznjyvC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twuRhkcoY2NXAJlLUZLjJoFE79nMIyhOqWhGsjCNfCEepQBfqsC/V4kessR60j1p6PWZl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pGvqivWVCoOutgp+oVpranNqzYs2oyhbwRlK3Stxy3XoTyBCqeF6t69U5Crkual5RlcV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xfQQTUE44ulqYQ51bTqk6hSx1A61RFR19I9NIcD46xUb9aTodG+L5Actc3HSNDxSyv2o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7IWtBhBUlKQjTvRieF47OWi6Co2xtdJUUrh+pU0appmyR6PaW9l9LlV5lwD3MlikEsX3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X3dYvlvvzBGrqAmdUqS79RnX6nKv1Qr9UC/VI0OpwL9RpivX0qbPC8ZMV2686RMLVmI43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MzWThoZ5X3XU+4xrlTvuij3DS/aZZEZXLcW4FuBbgW6t1bpW6VuOWblkUSmvDuwFZKJ3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ZO7IItwpqerK2mDFeye5CbFbt1mXmKnu2Wqpok6rqHEzSlZOOlv7duwrp8lpArcBXxbJ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UOUj3yO7A5QVksJk6xVPic5HUpqjX233JzcTF5+ukG7pWGGopHNq4JYn0rz1Cst6usTa6s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o3oU1JMpaAMWy+74HtViEZAxrnZOCCoat9JJTVMdSwqM5NIse1wuK+Dbf06fbe4e1oGV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4gBHYeyGPccBYFFWVlcqihc5FzSp5N1+sbcjUSiCLlxYF9lfVdBg+I+48jvJ0b2E/0LhZt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pY0nqLQpK0vW+t4rdctxypmunkAQGrzp4Tnoy3WErkyl5DI2ouaFNNjD89irFWOltbdl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+3LuxtDqyBrX9UUsz5XXV1dZK6yV1dXV9I3Ms4QBPpmFWK8FrfY/8W8Ai4j/ACiYZX9K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qIXuieSJo30wRidrDRTSKGihjQs0XBRiyVR07IxU0TIDTQWqOjNKf02piFP06eUwwsgj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qot2ORuDunz78TuE7lHy9txILJouJQrcJ3aAXGJgYxHso4DI6aRsETjc305VVPtNoOp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nNiDnx1J0l5aYsJG+Pgsh2XVwsgtxqMzFvNW+FvrfW+UZnLdetx6ycrn5AC51NEIo0NHFc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TYw9wxjGdyY3uT6bbE1bRxConfO/tsVisFgsQsQsVZW7baOCCsrKysrKysrKysrKyAVkf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iugv9Rwoy1rYpRIKijaE3h4b+3LFkxvBThZ0chiPQYnDqUcfqRXUMtI+h/jup6aV5i6Q8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4uZVVVMzY/V1BTZXl8jMZelyWcUOENR4UbsHTNt39UplTTGGb2vZfjyvpwuvt6cEQjoU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GPce1opoZZDI6OVkmhKmlEbHOMj7KmfdoRFw6kzkV7KnjuqyRs0rUfhHYXKytb+pbSys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YXRK8u8IKOFzlNLBRqXqtTIHlz3d48fIf6APLkB7sUOEdD8TRzI28aYxMddUz82S0rGu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sgMb2e4TM/dY28fTA6Pp/TWKf3PEUaAA1kOMdLPnXlSNyb4KqBdlO60kbs2hDQauUJu1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2th2pek1CLQgPdZOVuHXs4aHSyKp48nanRrS40cAiZWT7r0xjIwU51hPKZnt0BLXRuD26x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1oXg6fXxWRPzkaWVtAOymi3XtHA0PCPJR8rbeUA2mjn6jUyor6+AKysrKysrKytqdPpH5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8mJhYmXCcz9y2ZwcVH+24SbscX8s5bFJRyGrjhjduzQByouiPe+VuxS0TcWeT2dTl2qaJ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jKo/fGF0+TJjV96308E/us7q+Ddi5jkpZxPAUUU4JwTxw4cO0Ka3MtGI1OlBTXVdUdhKq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236UsO9J1GrELQEAn8ofDbQoafSAusbdlkfACsraDR3gfBBHtsGhTzqVHyZJGU8VRPJU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sgPj+9bfH9/duPCcE3lnjX6BThwNLX1xcUGc4RhNveVyZyZG8Rs4ywFTLIWsGzTwOvJL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EuaHKnoo4k42FR7qoeymHb12ROXT5NylKq2XYozi+objL0+TF40HZ9BNdi6Zvf1SmxNB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CPa8cORRGkLMRqUVRwGR9VIKeK9zoSqqa2lu2mkuIo3SvqZW0UDiXPtwr30HxtWKLfaG3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yHlO8DsHhHw3X71oYruGl0UdQxODIWVM7qmVFfaPC5OoQOg7Qj2+e36VlZfS+kFbn/b7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xYSgPcWINKty0EDBwWCxarBrnJvm1ziU72RtYXHwmjgFbTrshJe7ellhgwQ4VlQtzq78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4UvqN7XwupP3KmQLpT8Zini4Is5SjOnidi+ldlEhr9pqPmFye3E9szNxlTHtS9MnMkTkE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1OTlGznsKgjMjxjSwyyGR+l1PLg0m51GrTZ1NW08VLLI6V6byHcaHsHYOwKyd+ITL5SD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aDQ9g1ALixuLRoUTpH7iyMKokjpmVVS+qk0KCCtqNBoNPrvGhKC8qyDFiigLohcIlXOg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IDixjlhZXUyapEPARusUGjRoR9xTGIQ5KJgjkqT+/wBn10lvvupjdtA27pjeTsqXYwk5O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98gVWNs9QebYnpkneNPC/lZ3dSphKyGR0MsbxIxOHMxsw8B3uT/JTe0DJ1HCIY6ycyv1e8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2jS/DewdxQRQ7JPxUSnXhSJvhHwrJ3nQJ3nt8qkbeXVx4ugLqGWGE1PVQ0SOdI4eNW+O4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pvAbcrBBpai655IR7SvtnkaMTxdsZsvyDhy4XQTvAXOlrq1kE/hRwvemUhCaxjEXcg8VT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BUIwpMlUH2ULcY+3rUpZDOLSojnpr86YqpZlEEFVD3UptKx2TdQvtfSDsDM247T46jT7b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SLEjiW23GbxvRNy3t6fTLqFR2OKmk3HHsHaNAgbIn4Ld9lMNIvMv5/b01HQ6H8tAvvsxJ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/hvn8VWS5SWuvoalfXazwNB8gjJG17o6dNiDELqRoKc0WICIK23pzLLxqdAgiE1BHhz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8aWQXKZC56p6RjT7Y2SODnRxjEuYwyuc5nUhxFO6xqCt2YqnnMSbMCnexl1UH3D2U3b1q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dMfhUuRUjcJArblO1UMmbNAnOxdoEUPe6FSNwd21MQlikZtyUM+/F9/+s+MLKpkyc1Ds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EEZ5OhKqJL6n4m9pJYmuD/gOg0n0iT/yan+RqU4r7Q0+x2G7lgFE3GPUi7bWJPFTzL4Qf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++064FYLEAMdFcZKRhTZnMUU7gmyZINRgaUYxbFoRxREZRijTqcFSQOacSsU9ttW8gIKV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QBoE2N71+mua+OmhaSOY2gGrFoxa0rgA7kP8AE8e7FHRhqbE1os0LdIbuu3IuoNnVO4OUP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OLKk7k9J7tHeAS1wdmxyrmJqgdi+VmEtBLg9BDzK3Jg8eUx921OTaaAl1P8AY/cYeO7q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4KIsLXNZLthM7Imbj+KWCWQyP0JU0mI0+u4IaBN0PY5haWuyA0Ot+2fyo+TNbMcIpup8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57WC79QrWThdPCn/lWBsjp99pCiR/LXFCMrZuyOJoRj9mQWD05kbVA7mwLy3JSQo8Fj8U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yiTcNJQYirErwC0OVrKRl24nRiGh5Q4IRF0E2NxQhTGgKOTF76t75N963HoOeEXPOlu4j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pqp2fRvepTeTs6jJt0zx7Yn4TVLcJ0eF0uTOnUzc4ggqkZRxGzqd+cQ0+zo9tlGbsHOg9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Cth2Zekz3R5VRLsRvcXvUeoFzSRNgjrJzK9FEp77Ann4hoB8A0CHYNSVMiEXYNV0UOxy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PZS8zDtKkUnMrQnTABzstAF9oKy5Q8uUbfeYck2nKbALbYDbK4TfchEbsgjtIxxT2IoO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FOxW5ZysSsVgi0BWQZZPc1ZlObmmxkrachTuRpC4PpZWOhpXuRpbIU3JpWlMpWNW1GrAd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b0S341vtW4SgJytiqK9DUuB6bK8t6QL0VE6kq+3rUvuKKn98CkC6ZJhVO0qmbczVF72Lp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OhUalZi7trYd2KNxikhqGvgrKjfk0ZrQU66hU30uiU51k52RPZ99w0Gg86/SGg+ABT+C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eh4RXjRqkTe1zlQN9g1JQeslMeLZOkIZpbThsSA1a10hsI17XqIe+NcqLhSuATg5zacRp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C4eCnMupWcP4TnJspCppg8Focp4FTBPaU1pRamxBbTStiJbbFYd5R7LIrNq3Y16iNepa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SsakoxzLZcUKVibSwptNAmQxINaEO210XXI7eqTl1b5Ug5pvfG1H8QbFrtyJV7Ltao3Y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8HtNwvvUm+g0hUR3YiLHt6lBi7p8g3KuHZnTU3wqOAyPrZxCwlXV0VIboo/CPhHzSSly86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hKHh35N8HVxQF1G3Fmrl9hykPDnCMDkkW1LHPQiatoNiysQ8qSR9lTgvmiZi9vBysmXMm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JeMtH3C3HhR1bmgdQjJqILgtThZUbveAbi5UgjiL61oW9LIYh33C3YwjUwheriXq2r1R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7ytIttbLVtsWLUAEE3skcg5ByY5NKaggh2Rfl/wCrsqH4QznJ0JuyQcRP25Z24TJw56TJ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eCFL76dpsaB+Ufd96QeYPEgEjO2RubJGmCaZvqaFM8qCPce5zaSCR5e7QqR2jvhCCsgEe4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7BiaOLIoeD2lFAafY8DynFDk07LydjtZDZt76P8AxQ4DPEUxY81UL05uTmDnYika2lp7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8i5tnPZ7nILymp4ATgnvisyGSRN6a5yp6UUzJ4QD6qBz30ZymrdgPqppFZAJnCbPZbsx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2ako00i9GvSRr08YW0xYtHx3QTTqVI7m6uoymFNKaghpbS9o5Py7OsyY07uWwGzynBSe6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VPGlYzCdqgPJBa7pkuL9XWx8t0OkH5RqhJ2ZmYnt6hDuM6ZPhLXRbM8SaMjTRtp4aqYyv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qugewaBW+WcZRq3FkU3wV9DUlWTUfC+gjo0KnbizQop2s/wCCsnfxsCcE3zt/uEc0XMeI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kbAntameCLl4Q8WscgE6ZSVXIpHuEUEcZKj8YXQjsKg0wk9lwI17V02JlRPFQUoAp4Gr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P1ZFH5wmpujvEh911dRHlqb4CYggrJ5xGNu7rEmVS7yfa/wAiTzGbxtTvx8Jp3IVXtvC1N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NpIHbkLee7zpT/nGoLtZbNp47qxmzPKPVdOi8dOgDndQnL3InQp2p+EaBDz8pQ7f/xAAv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gICAgAFBQAAAAAAAQIRAxASIDBAITFBUBNRBGAFFCIyQhVSYWJw/9oACAEDAQE/AeBi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tll7bL21nWyyyy/rWR5EjxsoorJ5vJvwP0UUUUzyecrNRZeV5WXtoooo85WajUWX9KuN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/QtzEUUUUUUaXnfFRRRQyyy/oV74Hs8nnbqLL2vP0PaxZsXBfI9lZWX3fngeaKyrhrKu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rfRWSZfZlvbyrJe9iEXteTLyssvkrKt1C8De9keJoo8ll9aQtrey8ryssvKy9rHw3vv6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RYtjfTY+V80pVnfF5LZqNRqLLL2UaTyjUXzsjm31HxfPRQ83y0UaSttlll52WXyRyb6r9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isllR4yrNl8aG+s/XA+n87n0LyfAh8j6rLGPsrJbX7H2vfG31nm/fZWS2/PbSHw32vns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LqIl11y/PZY/e1iyfjZHqvgfFe1cvzwPgXC/Yve17pehfRLbRRWa6r4Fwsjt+d0vdd152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XnTNDNBoNDK43k+eRH1tW5eZdV731FFsUUt7ghwKzo8nkuRbLLL55e9y2sh1XyXxp5wh+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arqsfsssssex5TfwLifGuN/oquJkVlCHy91b36MH/UjFXVfsXl8b8y6r7MI3vsvfGCh6M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76vt9mCpdDFfn6Bq1QlXUYuxFWxKudsbt9uupfT8Z+T/VwYUfnoYsqVZpdhDimfiR+EeCx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e5cy3Pbgy+B883qd54ZOPz2F63NJk8FfA4tcrEWWMs1Go1Gre+F7V4IvVzYsvjNEcpqn1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PA/Q4OPvmvkeS5cLkQ3Ssk7zSIiMSNrrYa88ssKLHgtD8cD5/jJcuG6fLiTvxlQoiiJZ4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O4p+yeFXre+RFZrng7XClk4trwPBaNAoCiUVnKOpUSjp6kFS6MsNMca4KK4/kXPCVC3e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bFNMnEW9xT9k8OvQ1XRgrfBRXE1ZLDr1ussvetj6OHP420extE23kp/sX/g+BcGLL4G+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RXBLDv0NV9HDEE9jfwiXko02OLQnRHFNdvgn76WFGompI/JE/NE/OPFkzUxYkkRxv2J3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7Hgr4PwMeBI/DIcGij8Mqvu4cxZ0NCR85PDTJRa95KbQsYWImakPFih436PzMlJSzoaz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3RJ6Y8Kk0LGfyLFTL31tWxpFmN4ZZfawxPKeJ+hYxHETGXbEIZKab8Fl8KY0NZLj1P1yK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ixYsvmxl4vKu1h5TxPhbHJs116I4/wCz8qMXHvwixX8CXFeVdxSa9CxmvZHET20UUVsx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/rdKNmlnkUGxYf7Eq+sjiNEcZMTT3Vniu2UafrntvJKxRZ+NNDVdyE3EjNS3Ml6+xfBY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0Rx/2LFizUs3JE8T4X2VfVWy/tX/AGCiiiiv6bXKuF/Vr+sL+hvuV/Ql/T64l9nZf0T+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NJRWdd+9yX2dFbGJZsvurevuU6GVk+3H6h9x7Vx3lZf0McSMnS6C5fRfI3z3zLsYqlDF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V5Ll9lCVmg0o081bb6S6/wDJT1eC2fx3pl5H5IY7i9M+KjSV0EqHky87LLPY+Wy+S81w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LJSldWT8TpkP5Tj4kQmpq10Fwwjsk9i6FFFGk0lFFbq7NZY+HGtQvJVn8ZeTGjc2zRfs/h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2SlZRRRpNJpNJpKNJRRRX17SfseD/ANpiRa8kcRr0KExQKbl4MKeqPSor+juNjwJ/AsCf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jDhoVf8Ax687LyssvdZZZZZf1mlml8tllllll888dRlpIyT87rHm+Syyyyyyy+2o2aFt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ye5mK1JmqWF5iyP8mz/MRPzw/Z+SP7NSNQn9hGNi3YjXrZZfSRq4MXCU5NDjf+kjhyXyV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dMWHqMJPC9Mw56ty20UUV1r23tgre+c0u9eeNg29cTGj8kW2OMvhH+V/kT+Bf4bifLIf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6d/7C/itf8jDwlDJ7F9OlZFUtrxP0OTf0KeTjF+0JJfU4eHqJqnXFhx+ds539Ckadq4XsX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kY3+7hSt7LSJTvv0LNi2LiexdrB/3mI7k+BGHsch9CyzVzLNi6S7WE9MrZN274cLNj474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ti7KXFFUs3yUVk8vLNBpK4aKK677cjXwwVvY+W8khRK/oH//xAAsEQACAQQBBAEEAgM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BIwIAMhMUAEE0FQUSJhFDJgQkNw/9oACAECAQE/AdCKtVIxK2JiYu8k2m6SMUOg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RJJI0eDIlXggggj8airUrOokyYmSzIyJMhd7rzZSqySWZGRkJ2m0EEEEGJi7TwkkklHa0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fjSkQVeLq3c7kjtTdeRXfBWQ7SSSSZCrRV32SZGRNoO5P4H7aKCL4kGJiQQYmLI4LyIn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ztggi8k+4tFKIIsmSZGRJOuCDEgSGhIZFkPVJOn7aIvJPsUj5JEkk3m8cZYmxdxOWRebz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LIEtDs9kmXq0lXnjSptBBjaCOMCV4EU+RaIIjlBBJkZGRJJJN0pGvUggi0k+jSVcE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dmRJ50PVRRPe8EEaOxCMSCCCOMEEWkknaiq9Kn1KfIubVqdD1K6vHbTJJJJPOCDEwIIt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fItEaXppXGLN9uS1vh3O9pJ2/YS5Ie+nyLmhuBeivHGSZtHorR52LxebSSTuVqdL9L7D4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Tt41pSIepkkkk3m6shePZVquP2EPhHvpa3Z7EfbY+D00ruLyPixWd6vUYojShLa9iPtp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4odl3HZFXuoS0xxexH20q74V6afBV2XGm6vSu5V7qWqbTd7F6CK/OlFfFeOVHifVYuaVo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0ofyKT/K/o/yl+hfJoZTWqvFladK5VedNBX54vlV2p9xKN8DIIIOr1qemV9eqok7mN5Z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/KX/kKtNcOx2IRihqCCOM6UU+OTfFd2dV9/VXJLku7I1J979f5Mfxo4IgfGmoXVqXaSjq1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UrS+13ppF/qQQQReBit019x9/wAA3PYpUamUq3yOtH8aeMmRPJf7HW/g+x8Ors1p8lP6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mOc8P9aPVp4pcmJa2I6/UwpP7ZJJJ3III4ofkrrdfk+F4elFX7s1JiQQQReLPuQQRxVk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M8LhGha1brVZ1SNz2MY8mO341MUe3BBBFqXi5KnPfjBBBBBGpD2JWeiopOtVjSTm4REPt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hRyj2Y3QQQRwYu2uCDF8O/OT5nU8UoxdDi7tJOn4fTl5EWbgXcj1n3RTU6WfVZ9YXWR9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z4PWld8lx+Z0v/YhfskbJ1+XB0qMKcb9Qoq+3sffkm0UdX9iad41JjRiyClGLMDAwMHzV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zq0fT7WknSiT4nTl5vhValyvWq8al1akLrfsVSfjWrwRrVqnpkm/zV4ZOpiKKX1KoRRQ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Uet1H2209WpC6qemnixc27Kz5zy+TRlQOy5+BIbPidDBZPzaTIyG79OqV6vVe9VNFPUn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+R08KuMXSjuf2x1Hx+il/KsXURkNkk8KXDkTn1KnL9GmuBOeckk6G7rwPf8AI6WaKlDu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DqcI6fxcO9RgYtFLHzVTRR1J8ic+jW4XppwU1zygggjk3wpfo/J+Pl/KkaiyYmZJIffu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6a/uzp/Q7PR0qZ7iUej1n2j1aa/2J7HxXpdf4yq7oqoxEiUhOSmmTpdPC2QmQOgx0U+LR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R9Oo+ixdEXTpRijBFXS/REaJ4y14F1f2fVpF1qT6tIqkyT6q8e78noLyitNC7lNMHTox8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nZ0pj6Y+m0YswZ9I+miml08Ju3AuMEXqcKSlZVaXTI+kvsPptaJ4xwl26XdEEEkkkkkk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8gqpkiD4/wAeP5VH0x0NC7kQrMQqXHcgjkr1J/Ypqk8WevFedjpkfSpH0f0Ppsjajovv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0Ohk86uCgxkfS/RgdPpR3IHA3qhefeakfST8D6bWzor7+51aM6YOl8dzNfJVQZI7DqSHW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XTTH0mNRym/T7IyRmvWXuzZuB1qPJ9Z0v9oTn3Kqch0tckIX5BaXRTV5QulSvHutD6X6H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mkX49O2W5+5H/AAK96CCBr8k9K/Ap8IH6MEEEbpJJtGqB8oIsvxb/ABb0r8Cldoji/wAu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/+USI1xoggggggj8BHJD96Ra4III4wQRygggggj116DF6a5IeiSUSTwkkyHUSTeece832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TdlP9jqs3AlI6bLg/eftz7zUiHVZexH4ZMgi9I1te5cXrggxI4L3Y1pjtAkVbUpMdiXJ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YXgajX5IvVwelfxHVI3BkZMm0WnguTfCCPSq9em1VnTPjVkzNmXF3nhBN2xHgRF4IMTw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9C30rtwXgdA1Hs1VWVkuMcpHzklGSMkZIzMjIyJJJJJJ9mbUu9RT4tXvemqrhSkjJGSM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oZmZmzJkslk+8uEEEEapEyDtd9tuRkZEkmRJJJP/AAuSJRkSPv8A/G4IIIIIIMSDExIv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ggjavcknXBBBiYmJiYmJiiCNkXyJ4IdlsghGKMUYmJiYke03BlxpRiYohEIhaJJJJJ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kdJBBHtvbFoII4ReqqOdK9d9zDQnFskdiCHaRuR9hPgx3klksyZkzJkkk8XZi2RaCCCO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as0RdMpGrZUo+qh9T+j6pmNzZPg1oV0hu8+w+xVVL4qj9iSX4CB7E44MfJLY9LcC1dSr7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ozfF6aXwa0+OfjUivwU+NLcLgqWymiPfkd6fI+DFppfBrgrq7e9FXgWnqeOCW2CBEGJi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0j3eBXaHZXQ/SRULT1eC5wQQQReOMmR2JJMkZGRkST69L4NEcH6a11OXdcI0TZopZEkpD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knU7rSil8/HqIjTW4XBXVovHGLNjrJ9l7Fwfr/wD/xABEEAABAgMEBwUHAwMEAgIBBQ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EBIyICIwQVFhkRMzQHGBBCNCUFJioXKSsRQ0gkNgosHR4SRj8QVwc7Lw/9oACAEBAAY/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U3TCi2irHZlWZ5XMPJf8Aawsp/Kg2axERf/C1rNp9FOwZ0XdQ9VPGPVStrQdFqW//ABWdp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N3RZT0UxdIrMFIjRrd5IB9CtXV8kJxhxCdb/ABurwTn5SVquEeYUTh9ESAfRDGHdE+Wl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lpJ3FAi1cIr3dsFquB9Vhc2I/SveWclrMtB5OUHYgea9yMRQNpIncpFEG7C8Bw5oOsH4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VVU1lCm1ZSPVScVnUiLqbIbAaXPSB43RKxblJGNd3jOKopIYwiTIcLpKCibq3cUTFVp4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HTB0XDQdefJWZuYMowjEoCTVBgjyQ7SBtiOmiY8bo6BIUVMLWs29FOwZ0UrEehK7u0Hk9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9pf6tWr7Uz1BUrSzcsDsMUQ5zYo4CgXEQWtdIqt2+6qmphUW5TaOqpdIRgJJoxCmjrMa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5o+aHaxwb4KAgGCiwkA+awWdhF5mS6gWW+ulW6bQptW9ZlmG0PleGhFt/LYclC6O3MdlA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3b7o3Umqay1lCErq+Cs3KydwcENNp0XaDr/RAARMV2ttNynTgoNoo2YETUlRLWSoovsG9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g9VKdwUCWxW7qspWU9FNBrqFOAhVbrqKOkU8E0Rgd11nANJImhjsbPBH6Va2bBCwG4IO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t63LWasqoVJyzKRCot90FJb1WCnAqahFVUlREmzd0Vn2gIEZpxs8pMkISciHDduTeQUH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eSmIKOEw8tCipdRQjPmpXb1Uqt0wFNgWVbws67xqkWn1VEZVupdHfeY0unfC7muaGhN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R2M6Kga3Qoo3RbUqagVi/CEpXE70ETXwfkUFZuPBS2hvN81ifvoFMrkoNHqiXKIiGjeVE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QMjdwdxUntUj/wAkTZueWtkYIQjHfiao4Gu/wRPYRWI2Rb6r4lGJWEOj6aRVqF/ij5L2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U4GqsBxYsLpByFl2TcI5LCBhkmhOxGe5RcYTUdY+aY2AmFQj1UnFOOKiaT8SjgB9Vrtw3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0GxVTdMKbApMUwpOLU12Km4iSiOzZH6VOHIIYhFSWF4geK1HAqejMA+a1cQ8ihB0ORU1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xum0LKspHqqlZliJGFap0pXDSPgyfhCApdK+CgMt3FNkIrmgXxB4Kt3K6DfB2l1ieAhp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ovm7hwRnNY7QwaEX2YgIwUXyCmT2a4NUlF2b+LojMoOrfhYdYoWY3VXZ/Ug0btCENVQ07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4tzQoc1aDkrKU8FUIoxdHhJNfyvi2GI1UXubHDFNHxALst8I3WvkrMjyuZ+q5hhN01QX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/hbtGVzIqN8VgtGx4FSKnofabporly2VFPTgbpoYXKU1CHi4BQEYC6GjzvrOCrFTojOK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i8cQii36XaZ0RoBOUANZQFSsRnvUPh4K0i74qLE+TAo0agFjaW+q4G+dV3hRPaiA4hG2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q1Wkw4LWYVRBaqmo6RVseMEfIXDyUvqRVl+lMTxHVcKJvC91Ti4oFwk6UlavAy6qjCd1r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rO6xH26TkBzu8joxQg2ZMEA/cYqOgJlYXtiF7s+hRBBChxWECWkYmqAZCKEp71zVEI1QB3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QHCCMVFq1oLeFqkG6apBHA/qpiPkp18NJS0ZXHQmpb1BTM1OZUjNTUZLdtJKctK0bzVu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3PIqBdMKi1mN9QjANEVrWTFqsh/kqyUlFwiVDC5Ym4g7yUyswVR1uFk2MDmKgMrU4CpQb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UYnrpOTj5J3lcA47lEIr2ezaYaqbZ28uBWIVb/CHK8JuB0oK2877TmF7O+faEHpdZ+VzB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S1WxCnVSuE9BuGR3KFqIgrHZlGOyk6EFxUXXclBFDRkou6LyRKrHzUx0VZ879ZcPJarl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FKnQmtVQN0r5UU6qKldxKndhQ2IKkFrKWkFac05v1N2rLsPGSOrdNqyyWVUK3reqlZjo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qMZqqqLv/a3qDiVVZws7VmFx80/0TvK4RQRdzVj/APxqeYGRXZ23kFKiN9mWnyRJrG8D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b+lAbAeVxHEaQXPTspS3rWC1Oi12xC1OinsoKSqq0REZlSU0ALgp7rrSerHC1YtyzrVI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6RjdVQIiuC1Xj1VOintcQ0YqKjFUvrsKqK57GeyB4hWfnDTCGiBeR2jyd8FFhfDmFicRD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NllBd0zqu6EPNTaQsxHopPUrZsVFtszqpOaVuKyLIVlWUqhVLt63qp0aRVFvW9TgpAD0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KNpvTLTDJohBagICbA4bQKFvUb1mWYKoTXtOsp1jewou4m4+QVmPuGm1O8rmI+eiBsBEk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0HtiF7s+hU9lG6VwroOPO7tHBHGw2bhuVXKkPVQnDRkpiK4KU75gFSkpHackIXyULoKKJ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4OzcmO+7TCY7RmqLBZ5t54L7d5XBjV9goLnPdUooNdSBU2Nh5Lu2rJA+awuDo+aljC7x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lar4D6LD2dm4+S1vZGFa3si1vZnLI8LM4eilb/hS9qYtX2mz6rVtLM+qkGlZF3RU7Nyh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aNL96k5w9VK2d1XerOFhbggptYi8yirO0xUMYKhW9VVVmC1YYmoeStCsUNbEmp2g0bFu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jeotlyK1hDTloxVUBUooXRJHkjmr8RntZhVuC1XLWC4KTlTQgoNjAfnR8tOV8lhFdKh8H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n5aRazP/AAvt3lSkF2TMu/mohNe/IsGB00VY84j8aHNVYfMIjDZqB9n/ACsVjZQYyXmo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hE71EuIcuamYKTwqsU2WZXdBd27qphwWZyi23IUDakEboqFnan9ynreqwnDHmFBzLP8A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U/Z2ArW9nKOo8KrgtW1d0X9wFL2izUrSz6qWErJFZCpsMVQqh0JRu3qt0wqLKst8JgKg0Q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i4DYM5lOhCJG9OeQOabiMPPdzUiCOW2AWrdaODxZnBkhAJ6hsYKCMVK6RXFazC13EIA7t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sFyCOnVQaoNpdEKdVHeqBoUVyu5IwUVyU/BWgQVkeUNN40cLc/8ACxHJvKAYIN/lQgta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FvVSgKyVgfu08DDrvkmsG9FNZ8DKrKFlCEeKkVnKm5VC+FRxRU2BQhhPJOJxOB+pMw7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aeh5qLrIKLWQKbZfEeSMWswxgFlb1WX8owiCnMjAjms7uql7UfVavtAKz2ZXd2R9FrezWZ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oU/Zj6KdnaBUejF7gdy1faJcwpW7V3jXeq1XNK3LIpWRUCwhZETwQ3hUgsVLqyPAqt9L6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U3BGDgqN/cow/KbDcYqLU+G8IahTmuJa+O8KexLxQV09cYhvCJpFT2MqDSktdvRT/hRs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WxEVKe0gJNWFuhBTjPTh4Rw4i6H0nTgLqKigM5UTVdp7RaFtjQDip2kPRStmqVqzqpOF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xpZQomzEVGCkXBEttDErvFUKgWVTEFIKiot99VFRTz9yd5q0TP1BMYd5gjBYndU3CTEck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MXb79UFe9cFNzAiGn1CwWwj5ovoIYUYGN1rj1hDesgVJKQukSs5Uy9Fxd6FOe2GFsipQ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pYVCEuSMMU0WxMTvKj2wb5oFtvZu/wAYKGILcssVNpVDdJRxxUlK7mptK33Tu1nSTsAb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ZwqhbuqyrI5QMhG8InSN8r4qVdKehC7fdWPmtZvRSOxHDQqook3Qu43wUj4MK0bwKtmeu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cYko21vKxb/y5LE6TRlbw0KlZndVK0emm0cXQTSNxipsYVrWI9Cp2TlMPCzkei75qlas6q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TvNHzVp5pn6gjJNE4tECuxLmw3CCYPhWLcL7Nlo0iVVFtqAOagX9EDE4QiprE0SXNQT2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2DfJdi3vHunpUVLqLepOKzlZ1CLVRqmxd0u6IKoYoiXRSKqFuUp3NEAN8kwhEtFbp30v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VFJyqqi+l07pXQvpHQjfMqMdCQipzPJc1qrWrdJUvnfRTUb5IcFDQj4V/NOHEbGJzbgsT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RVyEBhs2ya3ggxqhHzKMXfhStG+qk9nVSuBuaeSosqyrKVS+TndVK1f1UrVyz/hTDCp2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0resyzBZgq6D/ADUk/wA0DzRhUpoIgSNZC3LT2g3xTELBjofUVIopoHBME8O9QwS5BYQ2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oIvs8qBMnAXktJE1htIEcVHQdfHSGkPPYUWULKERZ1Qbq9EZwdBNBZkEsAWqdbmgIjwE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yKbVMwUnLMswUnth5rd1RkYBUvmoIzU5KAQM4+ckIUUroqRvmVBwUQVQEKhC1XRUwYKY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We6aCkpqt9Fid6BYnVRfaSsRUoBurYtytQaFTXXY2R8zpTNzIOlBfCfRTY1Tsvysjl8X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RbdVSKrfRZVRUvzFZysyjc/zQ80DaZQsTaXR+PcjiUkASYIXx3OXZH0vsQz4jBOxtB1i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BWceGgVZjn4EKOlJF0XtcTOKBLojkrSHCFxPAX2rnNDtwip2Nn+1Y3t/Ke6xsfdg8Nyha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WRyuio9m4Hgt6cdzaqoUobCqrdLQrdVAmqEIhy3LKpWcPVTCiYxUSqqRUlTQjvWJy5LV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OitZg6LgpTUwp3Svkp+FsneiaeaGlid0WJynl3rsrGVi38qAWJ2b+FgYdc/i8aBuZsqq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gWRZXLh6LMFJ7VVvW8i5/mh5okINNQtXindoYyldBwkozugbjCoog6ECEHC5uNoMJr1K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gmjlot0hxKaPi36AvOzHKaaArWUlBON8WqLRHihYHVOUR5o2TLeLAZOC96/HLCAY9UzFB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gQEsyNm6GJsjBe1cX6g6IX1VbqBZQsqosMZ1UQphBx3ql1NCi3qrr96rpTVVmW66dwUcU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i1HhclNqk7Qp4byKimF3DRxOWJ3oo0av6b2fL8Z43do/0X3GiLnVN+PjoG4eHzG4p/nc2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5qLzNS0nMc2LHTC92/AUIw9ETyTBvVmOdzfJWLdLyGkENg3hDZO/SrI4YHDEq0dDfcNBr7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9obD2gJjHvxteJOQDaxjFOc2FhZfG74R5Jv9O0GxbxKc/iYqxbvzH1Vo0UDiNlBzYowk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KqtyoFlVFRSR/wDKq26iopAhUupoyvrfRSiqu6qajRTgVRRBIur4S0QVkeV1FNqL4UUT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xsoB8NYt3XYnZQi99Ai914aN6DRu0vXxTvNeqa5pTI7wieCJ3tdsMW9t0iQqx81rNI8k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hDRCtDoPcY6o2A2pJpCCkYQF0q6LOilJWTXvItLEkA1jRMY4lxbRNjDA3WI5q3DZO3oM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kaO1htCeezkpLeuKiVyKhFcr8sVANKkEMSqpG+RuoqKEFS6CldVSvlpDZnmLgOBvcaQ3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k/aHb+F3LeuDQoDuxTQFvbR+0XVVbynefinedzEx3BFOYKPCgdOCcDohTgVrtgtRw0Xc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XnYR2X6nQRkgENFnCKZZNMMRhEqzbY6tk2Rh/KbbRxASKLbCcMzd6tZyomPdGXBF8epT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RdXfswNvNSu5aGIhEwvBUb6lSgqBUCophTiPRTtYHmEHB7SziVJ1mVqw2Rgmk1R2NoOa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cgu7S0nbuyt4IvfNxQDVhauxszLedCeRtVAU0in7Oh27vO5tw8kHcCnj12AepblwtQtR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Qk4qDwCtYQTsNE3zKGxGj56EtL1TBxdc46Uq7k4W+pbhsOT06xjXcmhzm2T96x2Y1fKt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fZhHEvaGgQEcXXZDwYnPhwRgVuUbvO6qmpaMNJ1hamQm1btmLhfO+qrc4J7RwTt0k0CTf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KBdo55WZQx6xqVCxOJxUS1d27osruiDQJlBjJ8Tx03J/gq6FLvS53ndDkivI3MtOEjsC0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YoEUTyh5oVDkeSpfKacmbOO7hoQQ2IHJMHqinHnp4m+qZCMii55LjzQHAJyMeMk20d3t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YwR28L43VvgVvMFvUdCs1NQEbq6MRVTVdoDsWniEI7wQsLcn83dq/IKc05reCyrIVlKym+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uUwqLeqlGCcI7luVFlKylUPgBHegIRCkvRFO80UByucLnNaJNMVHYB433Os3mbaJzk0cJ3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DTGxCEDvugKDRA4op3IIoaQuKA5olRKs32wlWHFBzqN3IudUz2EdkdvwvldGMLokKV3FS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NzhsbJyF0Xd0Pyg1uhUjyXFUVFS6SkSqqt1FlUCFIblQ31WYqqmG9FNjOiyBZT1XxLOei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D1WX8rIVlPS9mIUEFvTxWIgvRFO87hcLrRpWHhsHNuiEVaHg24N4lFu8I6EITTkNEXOJ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dykR5pztm48AoHem2Y1mRjHknRAaIYQFE02B8dBwCjjmsxVZKe9DDdxUQ5C434mazfC4G0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DeU1jBAaGqwu2RMUbDfe7yTAd4KoqLKsqpdUrMVmVVuWVZCspVDdW6qoECLgDc5HzQaFO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1YNZFxcYmqzLMFVVVQq3xaKrKU5e0nyFzTwcnSgELhyTfO4+dxvATv0xvhu0p7DjF8F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4m5zW53Mg1YLdws2t3lM7O07VjhWG/YDw8dhIxUaBVkpTcuBQqQqz4RgoBQOhFoJRszv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W08FnO1dIBCxa6J+J19jg3t0JCKmIG5rbMBzzuWs2zU7IehU7J3VZHr4h6LP+ESHhStJ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6VY+elRURcdyOYKZW5UCxQVFRUWVZVRb1qt1VQpoHFQTkfNNVDfaBFQtaKQPVSLlJ7l3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q7xZ1N6crR3s7SRGaALYuC17F3VZXrM4eilaNTnShyKZ53QuhdAIKWgIaMdhZcYE+qhx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Au1DrIte5ziPhNR/6QEYDcsDq0UNGHiIXR09ZcBdNUkpBUU2yWLfvUlF0yuHknWgJ8DW5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wsESirPlEaRc5f1Fr3jqDgoDRojhAw71hjPghq4oblHDB7jANO5axI8imTJlvVjAwOJd7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GFd2Oq7o9VOycsr+iFajcswVWLKxd21QYICGwfWq3regU5HzTfIqioFlC1BC7KIrlpC97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HDVc6qJFbuVxMEUMJgVMNcpxapEEKKjohGGiRscPAJg9bieexARvD8Qa+EjSgkrMODXY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RtJQhPitQxEAdGPBRR8NFQGwgoqJupNRMLuXBFrd658Vhs9d/wCAiSYvKEcxmdvVVVVg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JU5vNSrYfcrRvB2jErtX903KON3PR7Iu1ihYYw7GN4RGGijZhjTzWO2didTyusj5qwP3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E0U2hZQsgVECMVOKzEHhFStFn/Cq1fCsv5WUqYKzLMLyvQ7WSncSai4AQgtZqr1Uoeik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8roKSd5qHC47Ug79CzjGqd5ojgLhsoXMx5YiKGFjHgUgQsIs+yxVLZFdpZ2mLDNjhIwKc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DaRunc7isNqwlq1WYfJBoacHE+CwszfxdBYn94fxdac5q2Zyjo9iwwYM5QDRBoUSNLF2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yWMOb0QfqYghiMTdZHmrPzQ0zojZx5oncUV/iVU6OHlHYCVxubfIqsVrNTcNFalwUjBcV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UpAXDRmi/jLSifhnda2k57eLi9vBzKgoBupaOqzirQWMzCnHSDfpHh/LwMqo8VPweEZ/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5XsdxaofUCNAWdl3jkGt9TxXLTwWdd5uGg0/cgm+WwltzcUf0nRIVmecLq6W+4fqub5a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rNVYeaBkVCfmiaqctjFN6puk7mYIoIbM6DH/AEkFdo84Gn6qlWjgJOcTDRLjU+GjwugN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2wzyWFudRN3a2o/SNCydzgrE/dfEo2j+9f8AjYYWV3lV0j5i6yP2jw5ucj+k6IR5TQPHY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yxbk8OE6gqqneNHMtYBRGyxO4yU9Jg/yTRxMLnHZjQOkecrgNITrt2jiiUT4KMVPwDMG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0tBqbhxUBoVmDFNdwMVG7tX5BlF0Xm0H+Clan1aV37F31n1Wvrg/SVktEQe0C721Cl7S7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oUrRnVQiL7W6wP2Dw5805FO/Toi6H0mGxs0wcwg8eRuhwu8rnJvlsJ7AxN4GiRwgEyUh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31uJ8ELoInc2QR8IFHbYW5kSaqPFYn92PyoBaxndVVVrxw3WLuLAsIbqb13ZgsjuihML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awcQPpap2FqPQrWDwfJd4tW3HVatuOqlbK07J7SKTCpZFdyw/wCStWusYCH1XWILbSQhI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x/aV3gXeM6rM3r4I+aI5op/6dEoK0bxnsWDkrEfci070QdyjcXXOQCN+Go0yCp7Nvmv1J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UOQUlHj4IXF3BflQ2U9nDawGZRNbp5BVBrZAKJ0Jp7RGYRHBWbMWuyRGlRUVAqKiyrI3o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CwAC+1l8N1n630CyhZQqL4uqk9/VStXrvnLvR+1ZmdFSzK7tvVdz+VOxep2dp0VHj/FZ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pxRKPmin4jDVWYaMEx3psfRWdweN9boIC4DidEu0htSSYQCdHcf+kwuqRFO57MnnsiVE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o+Eio7R2HPHDBYnVN0PhFSg1gg0KJ0i43atVmd1Wdym9yzOWYqblUdFOHRT/AI096nFF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2No/C4HepWrVnb1VWrcqBUVFvVSqqq3X00NyoFkCgbF3S4i44jCS738pwZaNw8wv9MrIz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4mYUeSB47By8gbi26PBA/EUUwc9OHAaE9jNSncUQZxKcVLcEB67IobIN4oDwoCj6BQHyF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3mKgsLfUoez+y1GZy7wrP+FVvRUasjVOy/Kh2R6qJlwCDd28qVnymFlC3LMOqk/8AKlaf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b8LvR0XeNWdiqzqvh6rL+V3Z6ru3qdm9DtbNwHMKCiGuh5KYPS+RWY9Vmd1WYrMtVp8y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voqaEyAqtVR1RRRVoHAGSyNUGtCp+VlUMDlNr+iIOL9qhwuPHSf5q0PBt+IUddBFN0QLn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0k/s8kZbMcYRQA33HlLZAbMDgjCgR8I87xRT8f2HsczvfwTWkxguaLnmd2Fq7Cw7zeeGw7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1PVSe7qu8f1XeuXeFZ/wtyytWRqnZru1kcgGAhvNFWdnioOCztVbNf6J9F3diu6s13Q6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YIqWz1gCpRb5L3VoHcjJa4IN5LFW+gWULKOqy/lUK3qpWZZwqhVFz1bHyvI37lO4I+Wg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92z/ALUNkAZNNVihAYoLkJoDwz7Uik0ePhWN9TdHwhUdGd0SuzsYssd7uKw2Y9VzWJ1w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UXGJN0ISVVvuqqqCxnfdRZSspVFTbQQ5aWoSBxVS48/AzUWe7d+FBzY82p/b2boQlFZfy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Wi7wKT2qrVQLKVlcsrlQqlxT4RnzW9TJui5VK1EYhVUiFGSjBUUmlC8XWVmw6lkOp37N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erTgnbN3BQjPYk+iHNNHhIJzkdtLRjdDYlvAosIlCMeKiVBANmVGts5F7zFxuDW1UN6No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HIhmJSRfamDB+VnCztUnN6qo6qU/VazYeqoVRZR0WUdFkCmAFGF29VKzLMswQuxwqqKi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4qDRAeGlIrWxKpCxYMVmfiCylUcojTojqinBFFz2g6yyLKt6qVquKrEKNHKqqog/lb1v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pxhGSlRF3Ga5k7IrWRwEBzgteJuMLMuHEKU0NBjPVNbwCM4+EcfREqe7TntIXRurdVVW5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EbUxbZndxWI3BralY3zefyi+0MzfPOVjLndVAUFwAUAsIog0aNVmPVZ3LOVUdFUdFRnR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3QXd/ld2eqyuUi9R7Yj0RduQbGpQa22ZJAdownzUiOt0bTp4rFYH/ABR9ntRJ1IqLcp/F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N8yoDQxw1XKBkjvCLTNUUGlbijEIaEbhwA2MOFwH1GKPkockIV0KKiyqioVCCi1TknkzK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CMO8oRzaDjuRPhWjgmt4CJRPjHOFUH20rIbvqKiabghcbW3zIvd6DhfjfmN3ZWRkKm6A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+EFxdwvqsdoTyGymvjit+2cqyjBNdvBinj1ue310JnQfdY+V0lVVCMSJXQWrmCmphZk6e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CpiQZ+UOZhc7ZTUqrCd6wkz0BC8lRPhsTt81IyPhY3UjoxNFjfKxH/JfbuCgRcbf2iQF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j/QLVDcK7Nmc15X9raeigEI+FioIX43ZR4tyPD/u53ldD02DrrIfaEYVU66HI3x43wR0Y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SYN0VaO4kBWbeE01E7TC4KcxxVS710g0VcUei/PhDzkvOXgYaENOJoi+01bBv5XBooLua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UBKyFBfidkH5u+80RJMbomiwhRKj4YC/Du3oNbRTUlO+V1fBkJrXTmJoK0Kaoo6frc0c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pyrdRZVQICUlmVSq3VVVVSJWd3VaziVrFYi0cFEturs4KBUW00hyQG9O8IG8EGDcNgNhA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QUXP1bBv5UpMFBf2lpm/hdnZ90PzfD4d5QaJIvciXb7oblCE1NQQvhv8FBF98PiNbta+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6mxJ0PJHnK5rkw+mm3zTBz2BCko9VEEeClsKqq3X104srox4o+FxXcvBw0w+0GGzogGys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NjZHV+I8b8I9VhajaEAc1EZdwugFjdTdG9vCqlRUUx4Im4DhdjNG6Gsuza6fhgoXk+iD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4G48tNish92wGsMQulta7OU9jLQlduWs0A8RdvVUTHANwUA4Q0q6NVLYVqUcDwVi8XhY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3Yn92PyuwsDP4iN14AqVz33dnZ5B+b8VqsLct/aObBrqRUwFS6ioqbfmpil4s213qC5LE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z6AqYQoBT8QAsN3YW519x4pzeI02jkrLz0dcwXu2+pWu47aZvk1ZVuVAtY3SKoqXzult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0Z6FVW7eqquhVTUvFyyipQsbLPDpfzWJ2c3dlZmfxG/EVBqjdif3LK8+WkNvBRisRq66J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OsOikZLiVPw0NAlfplcfVAWh1x+UdL0Q5A3659EcGqFz281K7WMVqiAUzFao0JzUrtaqo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DwEj4iQWtPwENiGt3oMZ3hRcam6K7R9d10s5/F86LAxRubZ2dSm2VnQfnwIDCDNb1mUi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10Vif0X9P7PX4ncF/wBrCzw0NHzTidwiuZvxNzNmh+dJ00bR8YYVR0eC1dTyUd+31lq3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r7VBt866cBfNVMFK6hVPHS0KaMLWvFRab5qR0xsoBY3TtTQIveYuN3JY35d12J3oES43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Xcgr+2ap2AUbNga77US22dPcSp2jo+aIfilzWsbRa3a+cVK0eu9eu+cu+MV36laArOu8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rVnaiW2zKqVs1d6xRLgbsbqCl1FE0CinGEOKwt8PHQAXJNshWrrpqVFOMVNS0ONoaBRJn4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qL+igKXQG0nXSa7qoFrSPJE2Tw0cCFqFjvVTsXek1rWbx5jby2crq7CIURoA7OJOj29v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sCgEXOoF/1of6v4Wa16LPadEX2byGje7eu9YoYmKreq+FVCzLjst63ret6qVUqpVSsxQa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RVpbuJ1zIKVbjz8LDRjxTnuo2ZTnuqdCSBnFTosbz6LUs2+qk1g9EXOMSbo+C4m7ndAKW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0ddjXeYXd4f0le7tXDzmtW0YVkB8nLuXKdjadFMEbKU/CRC4bSddLE7LuHC/CKbyg1tL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babzwCbZ2YgxshsSOGyoqBUCoFQKiohGUZJzHEhACgko+LguSFg39TtMQRBWF4gfCRUroN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3zvZ5Juz1gD5qdkG/pko2D8XJyLXghw2E1LwMqqDrxpQ2ga2pUBd2TK79OAqVAj3rpuOyJ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bVHxkd5T7R1Gp73ZzPTFwtm7pHwc74NUbsR28lPSb5Ju21pO3OUWjtG/ap+JiFhN013v4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Bu3XUXC+cLtUKbbpVU8xugM5/CidP+qtN2Qf97OPgmvHqOKa5pi0z8Xy33CwbRs3ed06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zDu0OfgIC+CltYlSU7paAFw8B7yzDua9zakcnLJiH2qD2kHn4fG2+mhngoSPOCMBRTCm0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pUxi81BsL8b81xca7gi5xnplwBwipQHDxxsDSrfFw37060NaNHNEmZN8HU2AtB5HwctC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8HBwBHNd3gP2yUbC0DuTpKFqwt8KWnehdPRot8FqAh3NQtF5Kd8l2j6bri51Ajpzk3ir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lOZ46zPOHisRug0+7ZIIDFBEGunO8t0o+Ahtea1lLYE3E+Gg4AjgVGyJsz+FHDjbxb4Q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EIQ+JYYx5oXTuldhblGmAShh84q1ZugnWe4GHjo8E13ER8JDQgoBYGd5afgXhlo0PaKc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RokHf42Vdl5+L96wE8d6j7O//Fyw2rC3w0s3BQNb6IiZCeN4UFvuEUHCPqixp2E8gqsI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IhWg+6KB2cPBgb2S8JHQ5mqdaWkmtTrR+/8AA2/aCh0azVOnioN2YHjYPAI4FR9nOE/S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KelHQ1l70Yxx3hY7N2Jo6qYuFPRR53SELqKHxFR0wxtSgxt1measrX6mph5eBqq7TAaP8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2VmfdM/J0iN64FSVNMsdQpzXVGh53yKmPBRU7olctmPkGG0bELE3Ws/42wXO+V0FiYcL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oRqFEmLROCDoV0TsO1d3rvh4DQ9nthuKHLxwIqE20G/wOFtVG/E+nBSR9n9nOt8bv+tC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hUbuK8p7LtWZm18rp0UqXA6E1qlUU1XZyU7+e1L7o/IC6xkeCwvEDtBdW6KkvK7Wogy0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wgCocLq7Lt7Ue7bTmboiTllKylWgI1mCPRPYjsh4Q2LqOmPPwEBVYnXSmVifMrkjZezR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VFS+IWNuQ7lKh2naWY90f+N2E0uhu0oi6ikqqTjBV0YmilS/WUG7WSaFIIfIYPCi3Xbt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sUHRBii0XEwkKoxGqUPdwisWWE/NMbuOsoQuhHYts2+p4BNs7MQa3RtrM/E1YT5KHjgRI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zaPpuugFzUXUUACLPgsFraNxKNk1rgp2LVqar/pKiB6eAgRJRsj2Z4VCk4HgsLwQ4cU3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ojRi2igb4I6MqX89u1vO4D5JiZqv/lYbQQ2Xdg+qI7L/AJKBs5fqUezf+5ZbQeqI96Ae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DtLSH6VM2zx5LEG4JQgUVHcEdhAKfeOm7SHNW24YohR8fiq0ycEHNm07SJWN+S6DVzWO0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4atAEG+zxY05lRQbalo4LDahtq3osfsr9bew1COMa4/Kh8NwPgLBtpEEvw9oBu5oWMOxd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USKnRS0JKVbg4IIxviaKVLolSkNGctmXcLnO9PkuG0EQot1mbSF8lRSugAsDfVUunpf1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DzQ8vkPY2x92aH6dnErG/JdhaonMpzeaNX9R7Y/U3DisVpqezNonOs4usgarUccX0lQ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FCmOtCG2u9Ym71BcvAWns74ARwtdxTxamDRqp7nsbP6Qqqc2qLdH7l2b6FQviVyukJqJ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fJy6xr9Khv2E79yndJSU1Heox2EPgGYoBogBsC60+RNsfaDqfC7hsfuQNopLCxYnZlxdu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mkDE0HI5Ht3izsmf6fFFlkG2Hso+Iiqaz2OL4ZnbkWuqFC5paiwzCPgHP+KjfNRFUS9+I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DE2vNFzIRThvC5cFEaM6oYswvgKKd0IzVNGWzCDeCA4/KZ6r/AKgtYRb9QpsIXi+iJNAo7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N9TsCXmACe+QVRfRZVRUK3ret6qVDEqqqqqqqr4EWdtrWX/9UHMIINCNGqhZt6rE9SWB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1lB1bsFoICEiNyZZ+0Fz/ZmmBwot9mw2HszJF29OsfY7N1u51bTmgyIc8iMlArsXOgdy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HJZ6rReYiLTUKLAY+SNvZDKYOHBRGUqV09CBugsTqLktRwctdi3hRa5ujHZN5Tujw0tY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91ZfuWqWt8gu+cpWz1N4d5he9sQf0le7frfSa+Mmos927lRGWNvFuwNxhdwXZ2Z1RU7H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FizNVxVZLMqhVW7Z/wDpSh0VB0W5bluvoqKmxhcBj92ahTkqrVU1JTrdgZUrE7OoBErm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xRNkeyeawoVZ2Nv7mwEi+yFUR7BYtYzfbvRZ7PjtraMS+jVgszjfXUmsHtTXGHxhWgs6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rTg7XF0bybM5hhI4hFzB+pn/AGFFs23yKnfJFqA3BapgVC1ZA8QtVweOa1mlpWo4FVK9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ZvfxlcWvece+AUhaH0WrYu6rVsW9VqhjfRTtT6SWu4nYhtr7xnOq90/W+k18b72za5ZX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dVqueFq23UKTmFd3HyK12OHpcIKDnFF9icXJEXC+o6Ld0Xw9FUdFUdFUdFu6L4VuVGqj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ZEnfBQ7CzX9tZr+2s1/bMX9u3qv7cdV3H/Jdwf3LVaR6qbXH1WR/7lltOq/1eq/1V/qqt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We06LvH/ALV3rv2rvnftXfH9q78/tXf/APFd/wD8V/cD9q/uG9F/cM6L+4s139mu9s1n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tl1R95ZdVnsv3IWftJbEUdFUVFPQ7R9SoBcVOKjAKVwBCI53uFg51nH4Y6pVn7M6Hsrd5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7uyGe3O9Gy9na0WTTF9u6qtbSydhsGjM7erPVd7ybRW6Zj5qD9VapB2E3BVPRYHPLXcws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gLZmGNDuOjiZVRbqv3hawhHSHESK7ZpQtGjUtRjF0HTHNb2FarsQWsxVPqpsC3tXu7Qd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nDTkmsTnHcnHj4CSg49o3g5a8bM86KLSCOXyObG9FEKV2InDHkpWv/BTL/2hSFqf8VJl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y4LnoTyDYBOPNUvg8RCcz2e0OAz7MlMsLZv9NYgTHFdtaanslnlb9S7Yy9otNWzZwCbYw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5rFAtLnQY3dBPwuBDTDzRqMJgVnioe0DAeO5atrZn/JTtG+k1hs2E8ytw8gtZxN8HdeC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paPA85Fc9Ht7dowjKOKLrEl/s8Y4d7VFpp+FE10ItKa73rscDhxJnssSbVryREZWnddH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b6hSMFK/NBQB6rd0UoKq3LKFrNgpOCExBs7hZ73eEjZuLSveNDx0UyWH7lFjg7y+STuk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zPWZ6zvWd67xy7xy7xy7xy70rvSu9/C7z8Lvfwu9/C7z8LvB0WcLOFmaszVVq3LcvhXwq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6rKsi7td2u7XdrIshWQruyu7K7ty7tyyOWR3RZHLKVlKynosp6Kh6Joga31VVCpKn6la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dOWgEfPSwvAI5o/09obPDOcxFWr7Sx7W0yh7J4UyxeXMYNa0jVx4JrxA2r5MYKMbxKi2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IA7jidDjwWu0PMcZjvdwWUE8lIAXDSbFpOPfihBESeApS0DaWscDVIQG642/sefez/wAK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hZhlsRa4Bl4IveS5x3m6AUb6LVdBTwlakhspSKz4xwcsb4R8NJSJbzCz4h90172y/aVn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yPyA3VVVM7GEFQKgVAqBUCoFRZVlWVZVlVFRZVlVFRUKoVQqhVCt63ret63rffVVVVVV0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YW5VQKgUnGHmgXGW9Y2wczi26DBFy95Z4VJS0QG5imtCiVB7GPHMRUWsdZO42boIf0/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T7QwBoqRIIt7YubxAwqpVSsxWOJjoUVEW79ywuEFRCK1kRDyWBw93x+lYmGIN+NupbfVx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cHrVcCLpBNd7MTDAMTTuKmgdOAkNHntZeGkSpWp9Zr3jGHyktcOZ+V7u0a718TFQBU5qV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0J3xieunF2QLAz10tQ+iqWO+lQYIBTUWHC7jxWu2I4tUr+aNq+poo3aqnBQaMbuAWuYN+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3FOa6TmogOc52aMJKaqpZl7v/ACs//Ciw+Y3i/DaNDm80X+ya7PpNQiXWTwEIVKi0LEWk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vlOrak8jNAW9nDm1Rsnh3hpaEpqQCqpn5aYGi1q7ANC7Ky67GFpMcVFtLyKO3HgixxcC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LkF7toIQDot81quBuNnZV3nbYWtii+2Y2DBv/wCkCycdyhdAmBuDgcLx8X/lYLaDLT8H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LRhfVw3I9rw1fNalNCF8lO+fgJXz21dnFpIPJQtveD8qT8LuDvCSujaGCgzVboT+awCwtz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FFvRTUlA1UrNvROAuiYNVS4/asNnFo89u4NMhBYBEgJoG5do0DE6qk2KmCFA0UlAzCw2p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CCCqJkR8Ke7fdDTl4avhK7GAdibwcoE9m/gdtBV0NXMovroSBVPlhuGnqNw89rFtVNgU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J4TnRxHksTW4UYz8ALMb5lCATXvzmZRtT3jphSlKP/lTCmtZnRe7d1U2x5i7UcWx+ld4/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Knspnxfu7RwX/wAhkebVhs3a3AjbwF8XuA81nCq4+i1WyUof7HKeOaO3CeUGtifaIYvR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j9G4rWFTrQUIzvldAiKlIqemGl2Fe7tGPHRa49dvO6WjNVul4/kgRULBaStf521FitCB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8Vaj7vABWg+CM1bWoH2DkEXbgg8wkvbrOQi2K3HQ4KCgbuBXG/vcPmEJRjQtmCssDwMl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tpZEeq12ub5jayvrfL5HO+Sw29PqUQYjae5rxU5nn8yPjLYeAb5pwJ3otEyXRWFmBMNo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YEYMKJYIQN85KF0VJRVFNSu1XEeSiSSVDtHdVrwetaz/AO04Wliwnc4S2O5V+Uy66eoZc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7CSg3ep3dnZ13n/ZtqLjtppzbWzBZugVYDcXfwjGqMVbngUQN901G7ddxULivLQg5VKk5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shWVU2tFTxs1qha3TZajiFrwctdhC7zqtV7T66HvLRo9VO1HoFqNc78KDRgb8zA8WfK47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S1jdZjzzU7UO/wXauLSaK0tZaxKe9rx0Ut87pqU1ESu8t99NJrhvvIKdYu9LiTdCCAwN6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PySZUlPwMrRw9V3j+q7x3X/aTPLwIUlNNFpOAksUFASCl8J0IXcVVTuOibJ1H081A342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wvLlE10KqfhKbSql/sg3Hxdibhtxwva7gULv1C6aMLpRKlocdGITbUV+LQge7ejGcZi5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nLnMY5zW1IFLpBAYZqfzI+NsTzuHgTdZuQQI3L+NHiotOh5aJYcrlyvhv3KB76y/hRNG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fnBBeGNEySiGPgcgwinmq9ETwXu5u5LmoHrdGEuPzLVIPiTZ4XxHJMPPwUlG4T3oYptUQ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hSK3KqKlFbwokGHkpNPRZXdFMO6KGgHCoQhwi3QbatoZEKMIYzeGep+URltIaLhaZHCB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2tA4JoJRHwu3JjADhOaAryRc+BnuQbYtLnJoIwPAm4GqexscJRtbE9i4mlQjZ2ogR+fl5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WhVHVZh1WZvVZ29Vnb1XeN6rvG9V3jeq7xq71q71q71q71q70LvAu8C7xd4s/wCFn/Cz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izHoqlEWZmEHGkFI+Bhc7zUDNpT2uoo1c4k3V0N8b+KoieJ0TZ7xrNQe2hvhvUBQXkn4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krBzDMgg+asezsxH+UzsyZfhe9MHGpO9RDMY/KjYufjZ8Lh/2rRtoGi0DdxQRZbNjwO8J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K+DwxgnY3YhuQwmCzu6omLj6rMeqzHqqlVPhdZPVnrtBATi1zYu56FCqFUKynosp6LKe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qhVCqFazZp2JpCMGmCfibvW6KJMOqGyKGs3qs7eqzt6oObQpsqmCbaD4U4HI5QNxd6C8M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zqCOHz6K1Y8Rc+D2HhFOHasbARdHchaWeHBvnRYnjFLcv/jezuHEqNo7XduuBPBRxa2OI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9VVv7lmZ+5ZmfuWez/cs9n+5d5ZfuXeWX7l3tl+5d7Z9V3tn1Xe2fVd7ZrvWLvbNd6xd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d83oV3o6Lvv+K73/AIrvT+1d4f2rvHftXeO/asz/ANqzWn7VW06L4+i+PoqPVHrK9ZXqj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esr1FpIHks56LDaPfDkAv9VQw2nVUtOqy2nVZbTqsj+q7t/Vd07qu5P7l3B/cu4PVdx+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dq/t2L+3Yv7di/trNdxZr+3s+i7iy6LubL9q7qz/asln+1ZGdFlZ0VG9F8PRV/Cqs6zlZ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nKzlZisxWYrMVmKzFVKqVmKqU++WyeeShEegWsYqSghEUTLMRmVanc0oP+IVXmocL3P9B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3NDtOSa6OFrxgcCfyvarBlo1og0iHxeqcbXF2cYNK9y8S+pO/qWwtN3BTnOUFCNWyTWE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u7Z0WRvRZG9Flb0VG9FQdFQdFQf7UftcJ3ogqdECK8VK5vBs12bf1FQ+F1VHdfAVdJAD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AxvLd+5RKB4HgpDtHYCSIZQiWiMJrWa7+oJ404qzxA9haDfRDE44F/8AHwwHEVXuzitj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LkcLdbgp/wC3X+V3rswuY0ba1dQBOcd6CaDW8u3CQ0TpR+XvtIEuLoeiwExhWC5bgnsOH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O0Ye2w4WvZ/C7SwcRDc4RXauecRqVaDFriYWsNWMwsTH6+9sU4Gzc1x3kIezeztNo0T4+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h9y1n4/uhD/brrhszdiCkiEU1orauj6XRNBoAaJ+astZCANRWab27nF9o6sVqDD93AIM9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33VbhN1nbskY05KDottuLZhNLDaPtBwEAu29ptuz9lBhgZUlAWjy2yaPibhj6VcrKysHBt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Y/wC3YBC0AMCVrAjaG6BRaU25g3NAAu5m/k3ROwPy72NjXb4H8poBAe2YcrWwY6FrhniF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c/wD6TBZdm15+iQ9UIkE8lrVKdiui49nwiKoa0VNEnf8A7da8bimYXwHwmim+IcSKo79k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8lc96n86tPYLX49dh+5PaPhO5Yy44oxirR+KA+qGH8JtnZN1cWdyOCf4UbOzZb4xrRMM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jogpIABANp/tvBZ5iuxtjBwlKaIsm401jnQO7kgx5DrMSmIqeyOi07r8XG8N4TOkdOJ+W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Kwhgf9xbFa/s7Cftah2Hs/ZfdAJ7/wCmdaWr6vMASohgafRAOAlyULMSQxxLU1lkINdX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g3iixxs3Q3tMQsiywP+3LI806cTiJQbk9oA6q0iWxHFGwdZ2cS6rUNk1ulhO5ADegL4mpn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KESY8FAEtbvRfHVpGEVOfqoEWcuKhY6r9w4o+6MlDepK3xVxtn1X9PBlkwjWdWStbURLG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PixKJH+3n2kIuJwhdo1vvnujBp3Ie0BolvBxQQcItPHinfSTNU043FAcBpArEmvNW0uDe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i60hhTeyLnR4+Ah4aJUGTP4COEx/7Tmti1u9Q3K0ssZdYus8URxUIQN8DhtBxdm6r33s5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1zgJmUwnNJIt8U2/UFY2jHAWjZSRex5Y20fIAwHMFQbNDj/t59kIYqtints4RjGqDLR0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dVQfKYX/AGuAUY6AVIFTuedOG8Xk2j4E7lmPRYmU0BpRUQgVOYa7osTfqiPkzWGQ4pzL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6Fnig4fhBvtLn2VtAa8P5UiHD6mzCkYqdwcwwcN6i0NbaH0BQsrNpc47gjZ2pNpYtcWN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yoIlFZYfI6/L6FUVFRUVNGqzBZl71/kd6DWP7dpq20CGpH6if4Q4BRkWqPHSndHYCHxS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2E5XS0GPs5mOn2b1FsMTZq3gIOlIDenOcIOD4fJosa4w4KV3aWQBhNDisFrZ4oiGIGBap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I4ggTbhr97SoEawotYEKQJ8ky1a2XxR3hOf/APp7wLW0HePduPBBj24cHOMT4+oVQqhV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ot99R1WYdVnb+4LOz9wXeWf7l3jP3LvGdVnaouePytUx9Cvi/avi/aqP/AGrK/osj+i7t6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qLcqhVVVVVVSqlb1vVFRUCoFTwMxPioWlNxTeKxBRmprhpRvdsWv4q1PHUF0VGE+KDvi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phyB3ovYINtG/hWQeYvfrn5MH2TsLgiKbyIJxNUAciiHHC+m6CaTHsXEwjQrugHfUHEI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Rg+F0wg7+js22fCM0Q6wdZ82zgu9/wCBQZZvHtDgdXUIgi+0MXHT72y/cu+s+q71n5Xe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b/iVmP7VV37VS0/aslr0C7u2/ClYWyl7NbL+0teq/s7T9y/s3fuX9r/AMiu4b1XdsVG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zjoo9s3p/wClH+oA/wAf/Snbnop27l3juqq7qqflZbhrP/cq2n71Rx/yKyH9xXd/krIz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3LOi7tqyNWVvRZQiGqz8vlYotWqg4xUruaroSUTeNi+yO/WarNnON8AoYHYSJy2mGOqpm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HUdRGOZWrLQ+8acTE5tvZNtYiECYKDQI/codg0P3yWq6NmaFTkizZ0WVZAu6au7b0XdM6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0WUdFQbSSELpKGwiL6qqm89UCCVq2r+qjaOJ0HApnldNSvmqw9PkgCxATdJC4KexaNiH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2JoDsAxQO9Nfa4cX2/NuytGC39mfms3f9c0/+lxdjuxVVpHe2C1IwUHawWHPDjVUPk4L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3rDZjzO4LWx27ugWHsy3ycoxeD5+OrRQGxc1xWo5Sv14+l4du0CE28ncLzi9E7tX4mwpG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6FIyhsSzmpeWyN1q/nh+QxcYcuPhoFZZgJjW2U3UxOChatxPO8FasOijR3Eb17q0Ib9NQ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x+2e1MBqWtn+V2dlZxYN63qZcmtY4mE12uA9nTFuvp8kkdGL2l0Ny1WYQoBdk/Vu1ijN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Ohx0idiTfZ89baDQn4FsptEPDg7wgQ6iBJHaNz8Y8VhdAQqL4ATW7/JUafK53GCEG4jw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7Natw4m7nJ5snC1Y0+qwvaWngUPlL24AcW9UUQVHGVDGoFy17neabLTj8jPKSFw0KKhUt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SMRsfO6AqZIN4CHyiDRFa4h4EWjHYXjehb2bB/UWcnDio2lk5hG9rv5QbgJjQicVG3LY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qksFlM7yoFYrJjcY5VUtUEweCKc0LC1natkJ5k57HA2lnAPGL5UDouPAXuCbpS8adKJ3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o3pou4C5gBCMKnmuOhZ8BNWdr/idKF0Ux7aXWIPGO3PiiHRgeCj4Ius4TqDQqBY+ztjub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Z8TcKNez+FT6rBZepU//AMqDYelxidZ24prmiINPtKxPMXbzx+UhNeNGS1q3FqGyh4md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1R+66sJKEcXEqMTECuycROAVrZio/lRCjoR4XSXZP4QUDVRB1m0TbQfENsfDxjNQNfDNJ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4tfumQsNlY2VkEO0fi8lhs24nL3joclSCl7scSicXaWn8J7GNEa+fytln8TRBTOhZ9pl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HQwu9DpuhTSO2nsPS+JoBdhYIlEvg+HBOVTfw0nMFoGx3ARcsDzi3x5p7eck5ujDgogR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zv5ufYn9Tb3fdJPESQKR+Q+SlJ6wmo057YRxYXSOEzUGD2m1d/8AYZBa1nZ9FqtETwCw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2Yh95WXtbQ/Uve4TyAku3Y2HZu3bx8qxZWcVNj7TzMFjsBLe3QBhiHBONkwAbg1N7XLG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GtLYS0C1c9+kCj5bal09p6IAb12bMra87tUwUzduKkowU5aTvaXZqi5lp6IH00cUCRSS7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fFFn9ORzitZMePhURQ3Ob8LJLFvJ0xGulHGMX0rW8G7yWO0k3+UXNl9vhZLD7Q3H9wqvc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SUSIm6RgtaJXYDOajgPFzKloSCyqimNGATXe0SZw3oQmFFsGjhBa0nhdpZ5d44X1JtVF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aJ5z0y55gFCybAcSpuOnOYQ3O4HbDQ5oubWl8faI/pCb2AcH/wAoSW5fdzVEIb1y0YeQu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hG4WQdANEpLvXImM1h+JhhtXN3FS8FMLFANUX1UGotAgBcA6ig8hwOVw0JnDz28jAhTf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0BWuYeQX+o70RL3Fg4QRb7M3/ADKi6ZXNT8NNQBmtWSnfrKl9buF7XOdLgFCzYB/2ov6KO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eIRbag2iNp7NGG9vBap/CaxzjhBjC6z4N1ivY380Z6DH8DeL5zduCi87ODtZq1D6eAKaz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DgQRxQRhTkgY0WdVvmuSDeJTY1vtGbtyc3hsg8fDdRR+GhCi15EZny2gU7z122pVSkFy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MiRfhcpSPE+HmqRVIKZVNlVVVVJQdpTKqiGyCia6GI6cYhMdLW3RQNr6BRtdQcN69210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lQhAow4zuYLMkO5LH7PrRmWppM7R34URRW7iOSsHcHaL0NCAm/gsTjEnTkp6MQYKv4U2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gUnA6Q0XuvdghrLtHwieCF0BCCk78qTkM3RSispVEJQhNE32dp/iUDuOzLT8N897TtTe7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tMkIKVVrXQ7P8qGEj1UbMGSA5KLTjU/CRatY621IaVVVVb+zdfrOUGIzgpnR5aMFitOl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OsGYoVtJp2GDHby0BStQRzYnYg0+iZgAbONahTaCfNYXUcJQNFhxa1VAnC2qAFnDDQqQ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Hdo3hvCjrMPNC1toZ5Jh4tGg7Qw2cMf8KLjE7CfRSUNhK/VcVMx81rN6LVNwUyApGIQTj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DRRuGhHmo8bqjqntxtjumobwoGo2TXbjI3uAhMVgp7d36TtjzKmgiSLogRChvUUS74pL7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aCaxDWZ/Hg6rmjIy2USsLSpnSB4Ki1JKJdpwbVQ0JKLpuUlidRf1Vu3WI1Ad3NFEcYK1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I6sBcODQnpsATFu5TqQnR4rddBwBHNWjQIQKsT9t3NeWhhZn/hc9lDQoq9VuVNhIrcVv9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hZaTHBd0/ogyzsyY1Xd/8gqM/cpusx6qdrZrvm9FN4J8lmVVUrUUyt+xDvQ7IhCNmeoU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Y5TVT0Xx9FltFGz3buGzPkUNk0WjYYr4QiEYVUQhEV3qLaIIugsAUqgoOQUYwRgURw8L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1OlALHbGHJG1t9WwZNrfqTfKCtCnmNE4GUYJ7BIYkZ7kyaM9xToonlBSU1C4q3CsruZX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pG+G/wDi6TSfRRFlaftXcv6LunLJ+VRo9VVnVTcxd7DyXfn9qzuVX9VR3VZPyu6au6Z0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PFOCjsoGqi2i+EKBn5LKVlWVB7ZceaD7MxadjBH9J2WumOnJw0I7yqLDcPNahjBFHcYp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SmQn4uPh4jSKifAxNNKZQDG4rR1Ahae22k/pamtZJsIITTuaf5KKJiooXSRQUiqzUyFU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eCDHQAUGENU7T8LvD0Wd6q/qqO6rJ+V3QXdMXds6LKOip8tc312dmCQDDesIOu7cow6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bvhG6OnALsywH4S88U+zO47GImhjdHlocuC+5RWB3pdjYYO3qLLMk7+CnYBvMOUcTgt7j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fwqxG4+LMX43fS2agGBjdHmoNaSo+0OgODapxsg4PHEx2PJSukp3Saei93Yuc5G39oa42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hVPyt3VHKqhTd+FmWYqpW/rdRUVP9gtfwls9atnIovdmdp6r3DyKh2r4fqUrU+qzNP8A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3qp2X/JZXhF2tECUt6mZqztMY7ZsnDjz8BCoUWV4KBzLtHHV4cVBoW5TAuk09E4uBCkm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/goOfBv0tN0gVkd0XdP6LuXdF3a1rOXmpNmNyxOLURjaFB9qD6LvSp2r1nepl59VR3Vd3+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7pnRd0z9qyN6Kip/tMjZjgZHaz2NNCqrfRUWUqhv4ps4NAWuSV3Y9VJjR6LCxsSu7KnF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CDQaBYhQ+I7pvRZG9FQf7rc0UqNmHbSOER8NNo6Lu2dNCpUxHmtTLdNoPop2Q9FghAI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c4HZ8j8p1hGP4Rwzhv0IFYX1+Uz/ANtOsuOjW+SoVQrKspU2mN0lRbluU/kMCiQ4mNY6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7rfvWUrIV3a7R7JUUWzxzgFIErKpNVAtyqjPqpvVVxUmlSYVk/Ko39y+Dqs1mu8YjC1bi3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mBBVFlKoVQ/I+0ZXeoj/AHTVVVbqFZSpMKyFZFlW5VU3Kb1mVTdlU2jEaBRGVUCoL4Oy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Hcu8/CzlVcqm6gUgLq6cyq3RoaRVAsoWULKqKi/8ASkVmCzBSN1FRZVlVFRUVPCSyGiEd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CqFVVW9ZSshWQrIqXVWZTcqqt1FlWVZQqJgs/Zn2uL6dyERDlf7qTeJMIpr3Rnx0+1l2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9njLn+UtCaed7yocJXzKldXShcXOMAERZZeKmQfVTUfBUCyt6LIFlWVUuqpFZlJ2hRUK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sMY6BaVA1GzMoxUB8q13ALN+Fv6LeoGIUAdpULMFmCzLet6ylZCu7WRZAtyqFN6zrMVW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EmrR8takUyx9otWh7ZQqu8cf8VAFw8wjhs3ugpezH1etX2Znq5atjYjr/wCUGe3hosPt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68NF/cP8AwnstvbHtMJRcsGJ59UH4irJjmhuCZgplas1wUzsYqJTcTc02sNBzK19ZBTOq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aMKi5tETZxaFm/CqFuUg7+UX/F8QgpfMpvHovdt9StZ5u1RFTUzfruPVRaZrIsiy/hUu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Mq3UWVZVQKiwsm/gEYmlfAVCm9vVd43qs6qeio5ZCsn5VAnE7lIpgaZwmoYzOSoFQXuP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e5FxJJOhwadLWEZLBaNxM/IWpa4T9JVo6ywOxDDE7l7yJUwdoxr8hM0MAxOB3LWg1FsC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iMThE/kUAsDf/wALs2eujjdVYnNWrkP42c/FVCzDqs7eqzhZvwviUg5SZ+VlCoF/6u1i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FJqDvaHAn6VlCoPAajHOgNaHFWpIgaKZCnas6qdtZ9V3zV3h/apYz6KVm9Ssj1UrEdVJ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/CnauU7R/VZnddk5h+KlxcrIfdo9mDr2n8afK4EzXuzFpmmtNCYK01IPYZhTuw2hiFK6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VFkd0WR3RZT0VLqLG7cCVNGq5qGpAKdl0KylUN+vEeiwttAXVgqqoVR18QcIiV/9h/Gj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DqotcoHwNFS6Zb1Wdq7wLP8AhVPRfGsjuqlZ/lSYFlYFVo9F3inaFZyqm/cpuCzKV1bs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K+DAStYgKkfNUCkVU3a3G+oU3NXeNWf8ACzO6L41KzepWR6qViOqkxi+Dos46Lvip2r+qF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EDVdqdTcACswVVVb1S+pWYrMvhWVqkApwIUoBZipnEOaxN02mVd6nas6rvR6BB73mA5LO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VFpBFz3fCNVukVArlodpnfZflvBe7s2ud9NCsDrPA/75LI8DqpOHkohkFJrVTYdpbOZy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JoBjcfkhaWJi07GqjZvgscdcGKa9tDcQsL5sNQoNmxVPVStHQ813jl3n4CIi2X2qlmfRd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dVP2f/mp2L+qyWq/1B6LO79qi20/CztWdvVVGhTW/hG0d/ionQ5LAxRvi3MKLmoHb5ys5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7qKl9VVVulp1VVLRicunNoN81ElSitd7Qvd4rZ/QLvCPJd4/qpuPX5EW8dCL4NHMr3YNo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i9xceelGztHNWA2kBxFdMgqanoPb6p9n9Jkuzt9Zzd6jYveAoC1h/iF/cPWdr/1Be99m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tWfle6tR5b1VSEVrC7E4enFRdU3xE2HM3isVkfMHddhKgdKBUVgOR/8AOhDhoSrRHFXY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UQ4wIm48V9ooNCAWFtVE3Q33QKNo31QPj6qoVVVb1JrlQqioLqqBJwiqgNhATPJUh5rXf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/T5M13AqLntHqs+LkF7qy9XKNo4nZzU2rXgFGyeI/Sby4iSiLpqCawGEUGVJdhQtAM0j5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R0Bq4W8SptxnmoAQF1CVFhDfNCygx4qYiMVDsrIA8GhR9mfD7XKOEOH2mKGJpY3iVgsxC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+aLSoOztkeancPzfNS2EBpxWFtVPQlnNEW2zBOjgom44KptrGcZ3zC5bvAVVQqqt9FRUC3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UoNFd+lJR3LWJgoMEFBSCxW1o2zH3FQs2utndAsT/QCg+axU3egWKzgxyg/WCi3F1UII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7ahF1qJ2YLynsfNrp+qg5sW7nBQiFCqGCzM6r3joDgFFleJRFSFJoUWED0XfOUXvcfMp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Qpp42oPHqEHCYNLo3BHY4jXShuUTVRRwODoVhfiKLnXYTUXQQ3N33m0fRqJY2AH5+U9o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XtPoC1MNkPtqi57i48T8nO3gvK7E+imsJWIRUxRYRqOUxVcwi1BWtoWQxNDAQgjGiyN6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jqelxHG9jx5FDgZJrthgcoaRabuxd5t0TzUDpxNNKAWJygKXQY0NHK6Joo/DuvBFUCNC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/V4Cal4ieUbI2ttQflEB+BvBsvnEprG6u4KDlKillWoJKckaXG0O4K0s7SbhNpUOqBhVR9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s/Z2mIxEqOk4pr+Bio3cjc+z4i6Gx+4acd64EUQfvofO83R0oKA0ouWBmjhbl0ftN/Jd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wHhg3fv2JtHmXDisVofIbh81lNUh5rWf0VI+aAaIBclJSU7oRrIIN3m6L3QAWqsI3ppd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9Ml56QZcBvZK6PC4FGFDMKHroT0sQpp4mqeR0nXnbRWBtVE6GBtd+nhNQg1qwMzlFxmT4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2PaWhg0LE6goOHyWt1FQKYCmBdRHQgRHyKp1WZb1Jo0JSUN5U1AKK1Zla1V2loIQoFKz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G8k1TWqz7IWfZfGSZ6J5XFho8XFEcLgRVn8IO4IDhscJUNItRG5dm7M3+LjcNGOlBc1E6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Rafe7wi53hYeEAG9Bo3bDFamHAbysTpNFBw+Q1C3qg2UwpKiohoUurfNRKkp14LX6KQElZ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gIXEcodVFHRKcTUm4OG4xQcKG4O43YTR0kQahAf47L7hp4t6DhmamvbQ3RTTORUdjALG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HuQHg48NP3pLVD2Zv+TkXPcXO4nx1eiylSaAplS2J057GAVIrW1fKq1GhUCxKwH3aBHK6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/AP7ko6UBVRFHa1+E1ZK48p3ttBRyE6oHYxWNulAqIouzcdV1PO+KcS7D5qJEDvCidPE5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LN3RYhGfHTActU+MhvW71X1LcFrFbrpAqYhtojYyQ7Q+i1YMHAKNAokwatVgPNyi4xVm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rLBd29xjVGFnaD/FMZwFwZ6dF56Qbwmmnewwvw7nyvIuc3e3WF0PXQaOOjh3ogEFq5aR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3wIDhwKMN5ioCg0orA2qjoYR4KVFLaC4+CnG5o0zdBw9fDzkFIF36ZoYLLD+uS13E8my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dvVFuVQs6zKqk4bKN0NLVBWG0c2I4TU5qAUYqqoUAFVABFsJ7lmcqLKFAAJkIFyi4QKB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kp74q0s/qbeHCoKa4UIjc197mocv40QoC7GyqY5whaWjZ+SkoGunjasW6hCiJg3BFnxH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r4TEyqjsxcYKXggNgdq1HTMVqNkoN1vJTwMHVRm881uA0JX10+K1a7Wl1JppLYgGKc7C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sym5x9dkx/0uTgELGIaLSRcdyiJjEZo6JuY7gU4Xlhqy5wvZaf4lDhvQjUSOl2jf8h/2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3RWIaUDRcl2TvNt2Iw5IucZnRgF2jly0Z/IBdAVOyhsfLYO2rUYKaihxuqPVSxP8A00Ws6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NcFLSlsNYi/etbEVlKyhTwhHUJ8lrao5qTlMyVSt5WVSG0m5vVZwt/RUctWzcpWJ6Lu1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aKbxH9KiHxZhMRpMs+N9laf4m4IDc+V5G659nxErocVLRiE2zZkdr6BXLS5qUiDELHGHF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0WBlNCfyIKdVHwZdx2MBoE7zo4WTWYOdyUwpIiFxWtq8uKnqD8qTATxdO+GlVTN81IaE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g2s1mHVZwt/RSa5SsypWSyAeiqAp2q1rVymSVQrIu7b0Umt6aUFau/wAdJwHw32ll/kLw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g7hcCpUdML8hAihu5aDftENB3koOqoHSxtQD8pkUW/Du0QuzYon5NwHhWt2EBmU1K+Qg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hYnMDfOayMHopBv7QoOdLhcIIcU4BSi48lnwx3BRBOLibpaULUQ5rG0xbfBSWsoueAvd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CoU3t6rOvi6KTHqVkeqlZhfCFnU7QqbnXUVAqeCjwTeZJ0XFYzvK8rmv4Jw3Xusz8JuLeN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DhTy04Xu8kfMoWjNItKhuQtGze2ujD4z+FE6EPkUb5+CHAbA3tu5qqg7XbwUCHAjki5l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TJBlmAGcSh2bZDeZLXcf8ZKVFEKN8LprWXu2wZ9TpKLrVsOQRw2pP2lY4RCw2llBvFYv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YOtN/JTeYcpaEmErVsCpWP4VAFO0WtbFazyt6osoVB418N8AoCglo4eKIXnfZu3jVvbw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CaOkiDuQHpoGMfTSPknxpFTUqHSxCoWE0KIAg00ugF2jvQI/Jz4Xz2DrxeLioEXSTTalz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QL/wEZV0IXTW9BrWzWK3tdXgxarB5mZvqpo+6OJGGILKsiwPbKG5d0D5qVizopNA9Pk0S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hovb66DH/AFCNwdvab2u+oIc5JjuI2PorQc1DgoHT1ULU523RPmoCQ+Uf/8QAKRAAAgIB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AAAAAAAAERITEQQVFhcSCBkaGxwdHh8PEwQP/aAAgBAQABPyFejaZF0KuMw9VZGOGxM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Y0onItEMePIYCMrbIlu2u4fwv0M+LEToU8xkUI1WVZftJLLYQwU72IdTZuEjA7d2gkeC7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hkXy7o/UwTCqy+f5DTsu5RuwHFv8NDX9CH9bD3xedE2BXRTX5BHOPkTcOCDT7kG7MC4k7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1CWQUp9EZVpZQmeNyTAfCOCzNyXMJpH6A9mzcOKSh7hGpmXsNnAK0bS+mqFTfw4UG/dw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9tnymhfQ+D+47t9tCXLPoJSmyZVDm6sgDOXYYlZ0NhucDOOEKamV8ltDtYsUYPp+5L5k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IM3G82z2Nl/JPXsAsQvwmUCT3UDWknV5FgJ8MfOJifYZxeTgcDpGs3zByjUPeCNoG5d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+5BeTIohjTtrGBUiRmTdwRFUKyJDc4RLQ5dEi9hMN3iFKe4mcNyFTbiNeBxJKJE/IohP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tFpm5JGIIsWl7D4rSJFSgQsiWOJkgqucjbmPw8jiQtwkHEbyQiBU9xf0CN12VijIiZcd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thTUmtmkm2iLoxpK6X6VT0eEI9kEze589QkPXY4YvKSO+FwSIWlzMJj21TYsa/Ab0vTvB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58k7/VliVnsXHVHDGyIZ2RtDuQfZlCeCwkE1BUEhtyQO2jdlWQeQPKjX5qiZ9PpfkaH9d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EuTZu/CJ0e9MfK/MORNEtNOS/mVsQbhyluxTylsjayBUDWk4R5OPSOWFuBJGRlS/YpCQ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AZLIpJgqI0PkOpTpJUjhtDQ6CQwuyPsexMtnhsZShZS7YsiQzgkPiW94yW4wbAIa5fuQ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52+CNP3rBNi56ZIqbnsTsg/Zj3Q0csT2IYl5kWZCGb8oSv8ADNkH0PLCcpUDKTEN3iPk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hwImhYC03Mk2JxEJ4HbyXgtxsYvkjAynYlErs3SO3mflZcikLYlCaRkuBwKFg4FKdzsO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UMo2IWhKNiIf1MWYCUDc402HnRaRQ1bYSakQ1TyNm5kPTKRFBRb/AMRKHbzyFZLcjYRig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eA+EhPsh6JwJMoUhOzEjk5lOyHSIbjZQ3qFA302NzcVjOLqefSh4J/aHfK+oliw0NGUI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I3RscrQjYx+tBqLhhXGEIEWz/BwJccCEAcoehKR3KaZKJIQC5WRLihQkU3wJuaQOqeVM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Aan9ojY7QmUkjooAyDloJsjIZ2WiVldaQRonp7EG2REWSeDPjBW0cmplnJGnBDEUErYw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jwU4gtxNE/cNjBDwN9/gb3aD+EDypWJ2URupLpluUG+39hNCGLE/VuWTpqHZPESTqy9A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tGW8OKz467SO2lxyUES6OBP9jctSkPdrVGSp0M7YrbYbNCapSSSWeSgXJbbyLoNtLoVL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Wmmc8DS0yJtqCZq6fhkFWbJfAhA5AQhJMUglS17Ccsl7maAypXyQm2PkL/REGtcBKVo6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J0/JKMbWVNsmNVS4JLEQwJstxmhYZGhJDeBNraT2/Bdjiqz3FcLLVo4gXGyW93JKSnhKB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oWNPBsJeiEa4FMvc30VEaQLQ+Tl7MiH7CWX5Lk/oNaMlkmPcQiqTYUnsSdVBECEre6WE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TyGa5dSe2fQSUC3yxLqOA1ur0vJvRVC+nIy9R2hI3uCQzY7mViSKJCETlozMZVxoha+E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h6bUJXzN0Wbdv2ExeRT7vcxOESWwvbsMyKEiFwhW1ldGVl9hUkQ5RHkz2DAav3DaXsGZ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SGiFES5QqWtzcolEhOMjak9ziPxJMVbFNEemV8Qq3gLkJwIkwuh1J06fcqfCzz0P5Hlu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b8nOiOCDMIZMG1yNKtI4SlMC00lZM7m58jlrxAlqZNW0swzhsmEsDcpbqkJSnV7tDxJuf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DAB4wEpl+SLL+BDIZBbR0bps5yL9BG3KicbZe6ZMvutoTxHKbDDzIZIPJ0djwTxEHNjJJ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ZnaSdEhrYUGw0TWR2oT4QQtuzlUMTG0z2Buwv0EOnAsUo2U4W2PYTGGxJWWcQ0cm8MZW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4N1vYUm1kyvAHBmXWJdZpT7KLU0Y7T+BpeYsBqW2zZiuyNkmnJfcgy0SoVYWuwyl+zeRmD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MEkGNFrUnKxjkSXByU0sjWzy2yaVkNlrcaE5RIyayip8lqtJIRSUdBPAGu9xDW1D2NOG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kuSdJxuQhqEIb5N2ThQsZnRasfA6ZYU0G0SehaIpwpEku3r6JkyDHXIWVohCcoeC+ZHs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qyOnmVs8hK3HGOWsWRKx75ZJrW3LyNm0FeOSMqhwiVL4HK/YKkZDCYY2TaITIkD2hq478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Rw3j2MVKRgb+BXmZsYI1wVMFG4/Tm8iLwho8Et4i8NsKNOUlVvsnLdPsiRL/AJAgeCE5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Eii7EJoDTPYnIFhN7k5k2p6GtUQkLtac1z5v4SJEENB3f4MeFazkkFJW+lSmKTKMqSUci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2zlX5EytSE+yVi2yLmIQhUZQp4I4TYxzHmWTiZlJFKHA0smmLBknQVifTZN2lh6IGhkdW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W+JFhSEmm4pQbiqdsEYWIJTkQHZgQSkoU9hlCRfSQvhyWdkI8TmlMTZS4bzwVHOU20yh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J9mCBctmXTKiIKUIqlEtQZyQkLQyGNdzcaFgwKhZ0JC02MiZC3Apy+BEkmFL7kJss2BV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zzIzyQSdLGwlJhnYScD5C9JyRsI3hmgiiueIRSkyTQkJKj4EQNLH7fIhW3qh6KtLSokK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Xqsnc6JCHszkJvoFoy2I8i0SHht2UfsYV4JJyToaiTiTKT5RgZJr3Ox8TRS6Q9IUuOXY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hBECyhwuTCCElz0grNNOUQIckLOE3QzhPsh7VSJbBOgyqUSh5vLYbZF/YLEaW7QqJn8C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McW52ZFGT6GVKhab6o+tL+MFxKSui6fElouD+o0ckL7IzWK/cZSVDYls5DbA9OaRKiMHT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sRlZQfI8S2zF6CpPIjv8N9RqY1L2yOETdxLBMsQNG0+lF5JotCJThiKIlyRqmLzEFSG7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ymvRFgOq0pLe+RZ00bsc0PmMoh0SeRNPdIilJCFbwySofZFCRFGiwhLBguPLeRMdbbC2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O62PjTNyWBhFr4Q5iwV0iB7sPEDJZKKe4f4wjwJPkXiLVL2FKbcvItnKrMO9E4EkIcze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5JrFjLSWqqJtqR1u/YcksURAvoMjEMVsXo20SGLR0YCwvcyHSrOOUKBVA4dhthI1ckFOa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SDBtOLWiqsrG6TI1JIIVgSSjhJEKMlxFkknC9WTQVt3t6UJHhp/J0arFbJZxQJIlqtOe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uiFpgKGiOxPSiLXuJHMQw4qGWhlYlrNnWC3GYsgeEgCajSSUjPyhrVPhv2TIl4ExJQ6SQ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9uB0k/HP6jSwPtEmPnNh8IthDlJLOjgjmfkY9nbQuzvMl7OIh3KCotguRPcL3Lndn6UfX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sRoG0j4O1Ikb6f4EkGe8RZP2GUL+QWAv4igmO3oVDJtU7jXGkp2EWUkcedQ+7nTU1wMW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9CBiiGGYh4byLHGRR8OTEwmbNMiWm12WjY/RiJKA3DEwQtPRQWQW8inRmm7CVSFCxxpN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JlCGlgS2HNQYUDbUDDeWignckTDukMR0ahUjdmxJeaEhOoiCK4Mmxvscm24mmTuZmRtSS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v4G6wLDjMG709whxnDc0iCXmJQ1YZVRflGwspOTtF/JPcUVHI0knXeizoqGLVLRaPJuJ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kZbHSUbIErtCusTPK8zwMlA9yWKod5ils29haScSvuQ8EKvgG6ywRtLBFhncplZMvLtI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K8tj+QTyR7i1WB5FmRWGto8QZHTPs53sipRIbW45+imgh20/fVbRG0ohRhhMYzY8s1Ca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m6ykW1JxQw2PIsJSU/hGjbSC63uSjAvIvExMyxsvppdCLEiaoFlyNwLLkTcIHSbdtDa0p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DQlgP5FXnwJ+9ewnsP9QTsN8MhsxALHHNOCbxC5S7FCKOPYARRZTCkk+MCcqGlI/sQlaB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+dQG3FUYNo8lCSVl8D2Gp4/I80I/YwjTIwFqPCJPcSetmMY+SC0PBEuEIZTxjUTgQSNzd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U7OvuNCS56HvoXLDFAI4VsKbl/dsNQkgyOkbE2OzoxQwRtPgROEN7oQ8kROJwNGnSInKJ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5YFkQpTgamDdj62cOTQz5IG0lA+7+Co17oJENF5TQplD2khuhsqReBfMlXQ3LLRtKEHQ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UOkajwOf/IbLhoiG/S9GLAkiNsNMbWG7EZUSZTlFOsoN6HkSzCbDOSDIe+C6iSGqSwJq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EuMGyWmxSiCFhGkRDz8sxrhhP0MwNkaEEUCSjajLQxZ9D5IeMHmDfQb/AEyiYaWPKG1j2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him5KH2CboIe68hPy4xXeEoTF+yg0uD3RW34w34DGufA6iPZkgCBke6ClpSdkq2jop38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SOVC29kxKY9twJXeBAqB6mnZA4IJNGCpE25b0CrASZTX3LjmnkUzkhFlXZJssKjzSUsa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knPuPLdyxnbTcZPBoTc4QdiphJfkHXqUQ9hRSxJ9xoWRelKTwbCzP66DT0oGcuj6mXyU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1XTYrbdlEbyQM2mCA8DfXIXgBbDQqNkzdIiXYekiJgTfTn9aEOayVkruSNShCnGSTTIOY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GTYSNvkcl0uS0uRXzYnDpESXVttKZoeWCOliolmKyBInFoojhFdwxn2NXEYm5EGmaIR9C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rMakllLdixRT7lFmvB9hohZJiZxG3wcp+RMrJOhQd0M3CXgO0O+jfobK0+9CGzfgvcQz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qDcbCWz7F2xBODVCgJOBaUhjH6ipm9YIRSGlsxnTfZbDnhwLyOTKG9hpzy2PaWwJmSpV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k1TbZRKklFMpN6nDQHC1Wb+k+YI2PhHoeTIyE60GFCTe5JYZ3EtSk3bCV7iGyCPYQkdK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IqpcIjhP9t3Q/A7iuwed8YucdxMOAB8NPZTAWwk+UT6/u/2VaF0lI610ckD+6hUYZEx/D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zY2t9Cij6ss8fkJSXvI6l1Cz8JHH9YLG3gkc3sNCZXguzdngUBOEuJaGBZFhZJDf1Dwp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uHO8EubE8oSjDI7piWqgRJQnQl/ciFbPyJZEYpCnKXlCSNrxIqyNqFtZLED3ln8DKP1JN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paUuxqOBn4kLQI5WxobbqGV7L0oiaHcox5lkYjN4ZtamvoZaRZwJm+Dl5wJnUTNT28lLa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i1SJE6ghRVDlRTQmdh5oUZSdkm5CnLdBpWMfwiYDwpXUnMR2E7acckR22dXZDtktlQ4S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glbCTQ3qbRYKkpGRa4HaeXL2kaJql9HEH2cla6EailWS9rQyQ5B4jDVTA/I13h0bkaJm0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LMlZblixRAo5JzClsNtPNRlE7MnnJbDGtGEL5Cto3bDZumoghzEWMga1uMLplb0DISgm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l9h1sjcNpDCB6U4YtjynoHotcNHGbNudeL+hmJFpgLfyXR8i+dLUOxWQ2rK2NxpB2/RD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CJyaXjJKoptCbOhQXD/QGsRJcaS0+DGL9gmMz3lkTgcIxwdwS+TEqfDYiKTW1NFhCrcCq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ld+5JVTCPIjV59pnFvDC/wByFJSvI8OGIJdiIkLpCQpyTwYktQOGkkl1pw5DQ3MhkMOO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+oYhv2ROed3owiX3I8qN8sbttvLoJZJ6HJBpTzFZ0CHENTFPVhdEP3Gi4Y23bRA6Ceaj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BLpAlFnAuuwu9DKxPdE4yHhYLxIHyZpQ3OTcLEGrEw2Eki05bOQ/gn2e6Y3RHyiaq+Yh0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4HoyYTJgJyQR8J2uEJT9jILbRbKcIhy0cys/1EGpEF6XokhLlH1CbMUFm3ijM7sQ9Zcsk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WFt4aF0WpacOG1RJQmCrobg4aaLcGXmx5upJnRN/qMUWhmjLHBuQhaNlkYbgpJ2e77kp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2BMUjV4WdocSMnGk5CoSjoHCi+BEnkTpRAmGadYKdy5FyPhwgliluzaKG+RFewb1n+hKy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lLLIPDpg21KWDuchsB1iy3UUElKsQw0IY7SoVjtDNoxK1IbEbHjOdNeUx9KiokcCeiHk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kN5HDpKkflHoM4CpA2fU0URRGENKooVj2likLaNXLPG1DLsOgaNme4SLcfcTdsOlyK8t+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Yrg8Df6BEqUpCJJSJE1x8405NrjEmGd5Wgw0PDMJglZGPNTswDSxh4TY3aFfztIteU1+4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ZUkOiGN2rgYGOEX0JHOXRlqsqsiiJlzAwN8DF18JH5HZSk7sb/RDXmHwg34QuEZPe+w7S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H4kbUTVOnyOm4G2BwPnD8xWhVVjDovKMZL2sbc2+oy6D4RgkJzJF3fkgZDsyRJLcselu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u2xpp3RMyR0+zteBpzTL6SINhndM7HyNv9UWAuhRUgnaqhW+iIp7miN2BUpo+wmCNVLV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vbkKkXIpESqYlBhNcrA06NkmQ8CDWXOPS6TP60k8MoqG4FwjdyzYmTylV5EMoKDSkNth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EVQdCaIyygYkpyyY2Ee5RkVR4TXJhxpLTmjRBXvCwkaXYToOHPsfxEGrIQJuh8FOj4kNG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VxHBMnd9jTmnKMQ2SeJFRE1fRBCBBoXEkMlJvNjcjsVnY5wiODKTpFisoRCGzsZbuhVL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xmt45HqqWBpItNaIT0MNM9CLWx51Zk6lnTulQ6XTPKlDNLCEHLQ1DaEoK9UyJLBBuJnk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ZbLZDTLZzEVPQTwPvLZmb7TJHwzoT4P6gWdXfdFsgggg8pDWfgF16u46Zk4imNfdBWvl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14eLxZ7m/O8Z0oPcXz9QuT/J4RB7/AEJkm2i1OCqxw2htORatB57Au/sfWDxx/kMKExfkZ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SFhE2dzG7oOeyHCfcTMq5XIbGmPdQ5HLX94EIkLgRtJGoabyQiUKpMixzXyNopchEmA2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tyRs+Bp0lEGwRnL+Sh9WQpvnEjFqhw0TJ1TSLE6SrCOT7uMmRUbS4e8j92LbBFNdyFVU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2hfQXWUXB2VAxKmv+RRaGYbol5e4hj2GKFw/YalaV2ie8qMyZ1C7I9kZ7LYU1u0zQhq0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m1wfRcTTScDyKHE8jhdyxJQbs0yYE9JrLbG0h2bEORDSqfsIN/tZ/FBoAkNN2331/Ipbk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gWRuyTJvEcXc3ihS0XLFGnJMnA6GcsYmgVqzgqKAf3CE7exl4F4RRCm0HFwSb2HtFyRs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usmpmGuBZcHCSZsQ8p2dEWw9YN1ITAp5I1gmtOxVDbcsVoJslwPYGTgbxc6DNsFJEd6x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DGkpDhubciYR5HeAyL1LSNDSyHsYejIY1Ei0Qd8BO3ylLAhMITG6EGBkZYzktaZG52TG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xEYURtWpgh9mAyv8wqgTyl7kEMwpJ5kj6iKmk9xYA5j+Gj7ch94DmC9wyeGWQzhoaMGE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vSXhmYz89tIWUco+pOLKN+BYKCQgvS5z9xy2IOUJO6KXQxMzHGHgu+ERcF2FeJB5Et1z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scCY7MopI+xNispMew30G8MmiF2Op6HyQThfsPc7Y8EIwsECBDIVtG5GZlBHzkb8v8se1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9ik0nuhuVpdjYtk8MzkvuitqEEJoBxRRdkNURE1bDTm8kt72IUmHyQXJyQcx5GO+Lcjn7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Gp9kwpHaxLKk3Yx7cCw2/YUM8nyGtfwHuPDEVDteQ4fuE2FOAHzr5GnYgQ2OdNPaUS0g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kiYfggSdqxppE9iUNqg8HAl5cMmkZuQTh5GSIpNkr2H+UbF4y/g5mm+RuybSVVm4G8PJ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JAxCUNQdxBBJuNnYMQ0pPASbwMbownKCxuJNLJRsyJC3FlzgcMH5FwPBG2y9xtpGRNSSE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2iNx50Q49NtFKGY6Np2GlehsEU2SfoeM8aQu1RPRLIocGy3uDOyW+hIMdtm/S5PiIbfs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lg1SKHAjP7cKbngS7H7jXZjLyG4KhG90Y0hpCWWP8gb7t8DXX0JMSvDGJnvPvCF9j8hP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t9hepDfD2E8fsIawz3E3CfJK5WiY7ceQsS3LSuglf1H2R9CLEkguTM0aQR2Em6SQ+TI3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AMSmqgkykXa0huhaPOQlz3FBPA0V4JsoVSTqNxmVQIQnAT2bm8jKZ1GwT3gDAlWA+NCB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QJmn2kS6FWhiEg9C02JiHo5J5gMzFVdDxQ0S5Es3uKI0shS/hJj+0LWiQzadPMQhfI21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bHlieZqpoLqMaXyT9hJDbyIW0OTxBOeRPIy5lCoksiGDYtnmx4XJC6bHlUDtkAt7CRb0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7Et/QGVKPkJLr+RvNwkefSHQSmcCW4rGWpNpnHKLvYlFj7HDglM7xsQjPYWmrCEmhuy4S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GR12JzIGtW3W49wbuH9cguxNI0Sq+izmhyiGvl0IxfYImTljobEoT4E4jmFayJkyOZkg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oy7NtbwUaiBXEbbE8lGghaJNhjzJlpmtGJNDE6JmB4kz2wfIrpRCEsRCd9D4jtItiMb7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BO8a0W3gfkHIMt0Jwm2XwZ6W0/oNAgtLaUjVCNbv5GYkccvSvhCrAlKGvMFurw4FFd7FM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ZUS3vHghz8ok4+SivqIheyHyoaNhqDXuI8v8DdCBkw38ixke4hgEuXlDyNnIvkjKNldB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lsEjIfaNq6Eys2Kcgw4bKljoWB4Wt9KaEg2nf6lGh9STW0qaMCAKUSNNKUbFfeRL22dn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I4yPlYvjJNhuHFpa99HUeNZr02LkSPFaCWssCpUaYTbd8CcyWxcXh2Snuih7qsWkjGRu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FKlR7bnAIJGRN0YSLJc18DjtlLZIhPftwk2yPVvEvEqFPyBkyUIitEW00na9/oOLe53H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l4wpgScr5jcNCkW3KKOS4oEpY32kS2cGN2psb9l+WnlQhLf6jdphV5YhhomYyvgdWoRhJ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Mapp6J0tWxwRLCSBoqIngSqfO8CKiMdjNG0sGVaUMtoJNykNYcYGdFkmFayeiSEQNlom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mm6TIsTeVBjR7exrbbrwZCXIcAmqyZxEnNInczZBJ8qJvpGTWxvaELRY0TIsHpsZhoay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DY6vViAJKIkSIIGT2eQ5Z3hcCngtt0IdeA7+fBJARSr4QltptoXlvOhANkUiGGL6J58Gr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4hw4jhjYj9hBfRhMgLe+LG/Y7ZKy0H7MhPfom1d4DXZP2Y+Eix4CxBn5BrAnWbTJwRCaS2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4E5aaXuN7nZEeiQmnTELboohO6QqRmJTN47PnRsaFOzML5Z9SJXK6DeLakfduAJ0Goca4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70JN7qBfYQhN4U7BqMBbkFLl340J1ZZ0EkWWmAkMmbCaTxNYKJ9jSjD2FTpVJCsOG225z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vNXAh4Jnxs1yjGUwYh2KLSh7vsKXooMzO9i5UyVhb8HD+g3oRw4dNbocu3SAbx1GC/e8G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2Zus6Edr5O4d6+Boy32E83N5EzLLwxOmWLJCFIKDXkeK1PcWgG+nvETI3ZHAkM3KxOih6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DiQUQp8kDqx7rkJKmpeDwbE5YErkaORIEVqBFyqcDHhFQqYktCE1OOeNNObSKsSTA9rd5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hiuGm3uZiU+UTG1rp5G9KRBWvkg6ZEoNjc4X2PEmAtTaLRkXY+dDjUxDExp5F3IRpswb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WjEzwJ1p7DRTwuRxw7OBc8Vx5HKhKTu4FhRHCfB/cnrc4g4CWSxKFRtyvDUY+jKHgLer/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ckmAbQlOvnG3Dy8+9MfkQsXUux6sNxtNGAipSqblBhwMYFHcUjNM3WhDacn4KPSTDUSPs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VEkbLQ8cp2P8AQJD6lTWlLHhPGmDGgqeRZXymBukInQnZxZFimm3js2IhJCpyPCY2ez6x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N5IgkYETUnKw5MOSm723+BMCEiIRPmxavj6Ak4Y8qak2std8xyXavxYHeXBRiRauy7Ju3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mVySVl3yNumXuNP5EYoz5FmxDxpt6DRlFDsOoqHwIZUFnRVhsnH1BoSohf5CfK+BIqKG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PSLOvwOpKnlDGyLNrRfUUdFgxL5GQbDZkUG600uhTJgpgTm5H7s27lCreyHVK2TmsRih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ZRl+ZE60vtClYIDbHnpiAEeZEVRZiSJw9M9EyS7LkWDgMPRDNC4yFpA+zI1wpMxUR0ri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4JM/SSb8J7BFq7bK4kYqolgLwiBFL/mY+iPrD6H0uForG5M6RgQSBIscYyeCkoa640S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n0GZ3UZTCGlcMmrYQGyh2rRIsi9CFJ/EYGM+MZmkXofVQxOekvY2oz36lrgehHEWh5DY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KHCQ4pV0hd+EJEy5GfSFlptsNQTK+okojSZG9tNxFUnJEj4BM2Jyj30LMWIlNA5b5BhE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Y+xQXFa5HSKYdhUlJw4ohpq3Ya/7sImDDNbECZFPFl394hCWsuhXy0lKJYqF96MuEivw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l58iejJhGZOncye5HUQKUDP0aJ0MTakUaPrRU0XI05b2XJTInNCjST4Xgg58C1WqyLG+i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0hXslVtHY3B8TA3NVKbLLgX1INVcWcFI6CZKU7O9QS1F4F+Q0xcV1kNyTxzApQlMgeCdC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00dw0oPSWciwMNhDUiE0cB0Yww8aBhPItkpjgVwCXXDHuBmR2Ql3QiC6Mha2FS/Il2WQ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5blvJGcLkKSULj7VYXOiY0QQl1V7nhjCpiJUGEORPkIE6MOSHJPp3JJ/5ySYvBlPuxnJ7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kJDZiS4xOyc2YcDgxC9DhjYdG0W6I1bCLL7RTxeytP9Qijwhq6Edob2jy0uhC7g9Lyy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GLRRhosYkwMDBJwSlkWUk6WDtiCMCNjYh5MMggWZuE73gMuJR4coIH3IyxA6H1XI39BI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4f3yKBQtnmv0RJLgZqZoeyWWPJ9lIh26S5gZZ683mFgQBeCTg+8sf97CdiG7jVRuIYTf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Nhm3oPRqehEPTpoigctQXXAdool0Mk3fgdTsyRHK3JU0Lg4ohQTgmeiUkzfAiakgBvMC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K2NVgSd4LlFRPywJrhx9F8hv4+jhEovNH6G6cqmQhP4JNakLyFaSYGCdGEI2izZzFDVK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EnCaYmiwY6kkKfFRiQklMCS22bSYFz2IQeSUEnxJlsVlbE2pbtbiW7yb2fQ5akrn/BBa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mSOtEhI9J4GJepTyxchLJaYUw34EpSI5IHcdyEnK0kkkkkkk+xpP9TQq3lE50P5OiUus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kym1MVueVh7bspONzZr6QgAkq2KroZaQfnYJSC/Aq42gYcFjO49O9smy8Xu9Emd8s26YPq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4WjcpPZBYG9CHb0K4EXBuLi4QlbMWDUpSb4QyhL8BC0Nyx4kmSEGbtLcOSa97Sv1MQt3g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rbKOH3plkmjwhM9VsJs79qp4QlLMVUtoX9RrHmdIHG+nDliivmSM3G9Z02GMTKxZNMhk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Q1JLfchL4oq7NmRC/dXxkSR+T3ISRpORG8Q3kriT4EioN/YZbtOBEttqTKncUJLidjIkQ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NQrQ2KuKfBG8oRLmGRhzHSMCrTLR2ZGIwtGScJK5Wk8vOETueTSboFtMe43UjozM/qKM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V9iZ0uaN7ncJPyDwmsIctvuh6BxBOLVJmIJDZbfDEBPOV5FvYhSO5TZVu0vrkIsliUsw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D0oY9VOzOx6Rc+jJZS0u6Gn2BuR98Zj6QWV0PSErjErDhDIyRNYfpeiMYQRrFqiRtuhvw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CJJ+wluFcMvGVuFNpQJiZqJS5PoNKJtFwWTwUJKkVQmMoGxlUGxYUcQcjL3GiRLBW7BN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4cjQzcWRoUETsT0B0tIr6HzBgMzo1LRJBsFPZyOzVHT4ZjAmWkSKcKQ5/AKZlTPx/wBG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ZG8jz/oxMtcgi4tFwK6ODIZiv8AlvphCybzgG41JASwOTKWmI8xRlwediQPJMlSU0oO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o8NvkSWGCLVRD23G42YFDnQluxyOVJiaS2vMZG05axMDCqyxi0dEjWSZWpyUttKGYiJE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5Hsj0JRL4IBC2jqKCoVSiSYDGb4UUL0JawAs+3AdNI/DEsg05Nrz8BPTJ7MQErDM0pHL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fk7/AMkxvsew9gTcIuw9tv7nCfIwGj9ZDn4h0LR6Mn0z6KZiEoWhHW+iqUcGPwHelKg1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Iymq7YpS4f8AwjVVH5PPI26MtyjuhnFTSMBwZJDETwFMFNFIaakKYkklN2jEGw2LAinh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9w6wOFuBYsfGbTT23JZMUW7QxfiiTDwJqvGwsssEnsQPM2LB8CHpoJHfYh6sIcZFEPYS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42PboInZxJNgKVyeyG7fL5eRYFkY2POmKSwJFlGfOuNN9bW8D9Sd6TOlC0hM2owDyMRs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3Uz5EFxt7UQUCMdPxwWMUN2whLCG4Y6GGaKM0oN8oQRrJMHSPW0mF+TKTEucCdiMhpE9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08XZI5BBISEtRjGG0PP7HJWnSHpTkt/YTwISqFsVyIcHQiPwQuiapuxuypsk2h8DWEidb6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x9IhuvgT2Mag1QmticN0sETv4CXvJ2klhhKx8h5/lHIg25A33ttjewG3dfcupIf7kbFw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X6RryZsspjI/I4TO8NpNJ0VXwPcSOBgm4twUdyUCI+aE7jtetitwivIjZp5QwdrHwf3v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3rTblDBKFDyNCS5Y2V2OD7kybs+8PGjcEn0EjxG5FrAS+pNiZBORgKWY6FJ7RDLkaXHL7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9hmdFiumxu4QodnExn7kUe7pkzLdlNHgotDyNGrE+BqmL/QWLTITQx7crsu6nwIskL++p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3LP9iMpVWJj0ZEkjEZG+sCG8Dks2EpEWC2yCAsKO+UNtzLfIodNsQSmBgi+YvI9XgNid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tq+CyEm3CRPhJomc84Zc9EYuCw3TJGT9yGWuCbGYkDIrKoeiRMkgU3ET7RHhEPjUggkJb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9wK5KQlwE0kjA23ubxuXwfSUZilQ+P8AjjQphEo5XD5GhrwiqKE0Y8glIEvEYyWdnwN7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JsUe4zYNh9A14R+wnsGrl7jWEGfjJTKPY7EB0egpM232FRUJrRJhElKXAlU76U2AS5yMW2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GGTcje0xdXlbRwzQ8G2ELE+cTML8nX06bCHYiVyKSzV6G5XB4Hpme3fvG46ZH9ScY7+R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coWkUh4jYPbHo0IsKak4b4E0x7rs6Qxo5mEPdLDY+eBEVhMibBO82Tybm7E4ENwxte1S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8EYGXY3uZYxYHuMYCIHG95It/kTItkOmFMk5E5joTcrpbl57bUJlFmXkPRD1MqvmzE3Fv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nVMmxDEJiWjZIggdQTSMYJhWMm5SW42uE2JK6H1I054ETc6HGtqVuVG54kSSODySstwR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IrNSNQsQxaLIp1IxKLJa2LhjMCV3I4AtuA/I+hIckjLApqTIbGxEqZKe0vwNNmRW5Tn+1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2elIESgb7ZuPIiEvs/EiI+uJjgh0wglIcXDZvCK4Lwgt9Psc/vFP4eWE3m4J+BqhmQFI+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lyyHkgghCTgbVoN+wQZCQTdvUowb490Le+gUdvEpjXQ1DA1lTKJ8DZsG0vJx9Q/qZMQPe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kZVD/KNJkmJTktZ+AgJIdjmlmGPaeiJ2cG0AZwjYofD4h7z8GyPqdQ6PyMTg44ZvBLh6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C7J5G1DwLpafqQPyTGbeaJ7btSsEiITkU0m5k2Ex3OyEk1egXDbZUPwZIxFeR4TcVpOI6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BLUwU5CWl0VYwbDUXux0icozA1MlOQjkjZZaBBG8GkcLSRivWdGzyQEXeRrUwJafYsMkt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GLSWY4JSVtoxTKZCyN7UJZbRIU3cCRJYVGYIlDJ0KCLTqmSSTpOiH6EMgwjf5FSFuXqhB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HZJkbqL8jEjmuxZVJasIqnG9xkdIb2dsmd9iM3iptlGpnJ0N7Bk4lzsxjAeBQZdDEkFk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hMWSAxDWDkYwtknpo4VwiORTcYLSOmmTB23+r6thLC5FXTym0e4274JKmtCmBg04s7ZC2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fcWBkgcItx03bUto3Wt6dx5CgQzYS8iLe8hF2t8CXlvgpOfYCn2JzLL2HzNyfnJD3p8D3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2MoI1jSCEOhKHYgMVykblwWx/LehKhT4A2Z+IblfwEjDPMIaVgaS+xAohuRAogTCeRXJ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dDY8RIDL2X5EeVLonOZEcXsGTZirCaDZRCbkTa+ismVf3aFVtXDGkfKIEncV2LuLkHgeV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aFGRGkcN7i7MEZ0bhhrwrt0TEpaF77ny2JTtGPN6i0sdmMpYkY5g0rQwiu47bT4gVqUvD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sODMmSqIbVo4aHpabY3I6T4GdAiSSggmMiSeNN9HIsCdCc6PR5Lz2VsQIc1xb4IIQhrB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pMT7IeBKyMSpXZBRknQqAosDHe3A6Jb7CCE/YN9yngib4Wf6SMfblyRfQh9RTLQ4SkV5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PoCzmzNzjrTtNEjDvs7ognZvuSFz/K9KHshIpBz2b+SDzsjOeWWJR6GKmmCKyY5xJC7r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3/A4oxwSULRV1fgf0gvQhEODoPINYGPhp9oV8iImRZGpOw+XxibgfLXgXizcKCzPnw7Hu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G9zqDm9pjRtV+CRXyQ3zuljWyMu+zEXX0UjesIajEPQ3uQQluJEFU8DKCSBNuGj9JKBw6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68lSqvsPzDzuhbeA3DvoXKU+RrSC1XyQlSjwFlhhpcZE0YzpgfIgqMmbkRhyQUhjYVowH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EjMnEoEjwzqhejJmfCHxyG0nVPtJsj8qjajwyCRVo+9LRZgeK2Jp8NSvlkyZSSUm9piS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0TIRgeTYetE2S2J1oJkiemxfJUem+inlbheCXeFA08b6IvkYVGQ1fRWEMqLOWPYGrlA8i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mhOQtooQw2FS7KWBy9wpJQMUDy3pYdRBwlBcCZJPoWrd3YV2ybgpb2Rg9/QC9gqPD6Dy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4yEEVhIneyE9EgpidyBSPu0h/cdtJti2ssNfLA5aFxzrIJuxRecK/qZTdehCE5WxNhhGL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4xKcxfoEaukdiRsdnBhkshOqBPqZ9LQJc5G30OElR7x4t8hDbnmT6JnUS40URJzvwNHv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SDKi9z8hC/1jR2Nx7OQ0lYlHN5GCSToc2obUWJCJS4JorbUN0Crp27nmLMD7GjGjyECn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k3QwV0j2S/wIi3uRMNmyz9iUXNCxQhDT2Zto3BOinZsfxkD0RSn2vK7GzY7JaaLXAqewl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DyyCKHx6zyNLHEFnY0QSDWnuLJJN6EFAQkjRiIJ4yKoVigp8uGyib5oToVoTnWB5Gl6V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S6FxU3FvuXkVjVr3IDkmnNIWjMoQx4HTuPbUieTrJNhrGJEkQyGxMnq2VywdMu5yMb7OP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EXwO4P5QeqedWuuy9p55g1BCncLrBBBPbPtBXMTJGVwQQQT8A2HDLPlfTDIhKoeB6aVD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pS9CRT3MTq/JSbMmd/avRkYe8jcLZ7jE0ThlPAm0zJkxCnDPo8EVcK0GUSK5YErklao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52hx/sVr9gNAJytQxzdJOEVQRo1MfEspwbTgag0DwYEjY3nkUETFiMFSFWNm0JypeglT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G45TI81yxonvohazonI8lPZCZcsQ3JlBMc7L0xBs3JU8CERMi+TnVIpbwrZM25sMTclQ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2SJksbQYmRZJjRY9wTQ+bYpqzBOEiROtFRtTJRSE2yYNhyFZ9igyODYvJIyZuMvcyolB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KIcEaiEcaMSEbTGcuKETct9CW5kt5bITLJY85+43LhCWnjbC7Iw+dR4+PkbYfoeCsphs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gdVsn9xLyJU8EEaSt40rdw4gcLIoeCPSaGhogerRBGkEEH32M5bbsafIJ/W49NG8oSW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4+4DNnsbuUCjlgy+VVr6FcfIlEI+khYdy2xMkSJK02RUNHZFbCJ1EI/A3JltCdjSOESY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2ZgoFkTRwmPcmsw5l5wItRjcifZgrmyjRG2jZhY7FWDKLktMiG8aCVkuTJdghJmA8mCI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Vj9i7NoEsQdB0EzqTSY4GNDwLvVN6EyjrQRblDdHz8s9tFaA5Gs+BwrMFMFNh2klZs+B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k6UNT4KP2S4w2IBAmlsPaTo0kIFrIJInRIUrbhwOcyTLJhDEVmgCi1rmkFETFbAwcrG0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8m9Y3rP5MtEF0hbfvSjEMKZVTZob17Ufsvi4IUfSjGD/TgVp3OIBSzwiVw4mmQQTdaT+o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2j0Yxj0jV/8AD6sJkTsU85fyfv6GjJ3TEkWzHmTLP+Jq+mzuNX1Fb8gahDKm+cPAzCtra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WRSg0IVmRGOzWLkcp9E2VRgLS5fwbSSI0pZJbvgbodtG41OBUYyyfgoQ8p7MQi35Fu5f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LWZNhKxUjiXKDAW9hRInlvZPWDG9STgd2+RNGGiPRJhDQ44J2Y1CwJliqmYlYdi5ckm5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VQ5ZLKiMSQuRbDCHDyffQmKkSssCGMZOR5z6LVCQtEQVkbjNX5a2yEtA+KaYKQmNkhiWV7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WU00Zr2NnIlbTmfQZJl8DtjMKNMJQd0iKodoiKBpZN9hv8APGKI/QSy/sXBPvXv+jHi8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UTa52tDsY3JzpxwRP7RogV+AyJpBneBTcKxIsnMk8nkV5D9tTQn4BsHe0T8NP3Q17Eko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0f8Aw+pFeSR9SJLO/wB/SkAeXCcEsf8Ai88Qr4AIwRIH5E0EmS7DlQ8icIshdc0J0SFf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eBsMDPQncCMafBRQLMYwRczgqHQejC8Ce3koHsy+2PfQ3MSmZvbAkIfA9FpInonIkO+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MWBCoyZESQa8kDn4bG87anQ9GpGtEDVlAkEjRs8iY7fQohZ436lrtuxR+SYUDZYeSUJK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0whYGykspHZMWsizeTPeEI9hrTjZVC0uxapSLSQQQJGRb4Q4vli7IaJ1y+ehCEKEkRcno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4pk5Wx7SZYXpI7l9EMhl9kMjohcDoaU37SYOpaP2Mp8HRG9tXiULqBwkPo+R8P1O2ATMt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CG6RyA35+EYHr+xxw8MQKn7zaP3Hs+8kRumeUHDdMX7SI8v8OR5l4MP2TTIMMc/kMJnH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M9hhp8hSTDcjyeR9UZ7FJ8ibj5BQ7TTXXoSG4M6k3Ief+D/FBPAbf00jRVTyNhtyy4I8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ejAnOj6wnQ0SZIqEjAxykGqHmdGRUPmh5dkAlUkiTjH1HRK6q/C/kyWUmfLsdtPdCLIZ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5Vfkw5gtQ0JSaC1skfwRFZpOUDJpW24EhQ3emQ1JbRCIGQbED0aEamczPPxsSugJCxMbq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SYRjLJtignjRzy5FVCJJk0QqOJFEybZZy+miYhBCCBIgSI0Uf2CYbbMjZDFEJabDUEvQ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KHa5JmyQW2vczi9xFfmP4Mc89jfgZuBxWEG/0LoSTFxr5MAl8idj7nW9A0ZJ7DBC05QR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hZh9xYhuVe5JzJy6o+h7jRh/IZn/AGQ34fA9ljwfI34+p5TymSv6iHKLhoHmt9hqTQpFO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q4gY6kmJ+AfN05Vglb+00NW/4cpzF0JRMMuZJnLNhIn2T60SewRD5WiGW+BGm08oTCZaS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voSCQozN+dMp7sI95DHnWu2z5fQwIo5F8UjKROROCZgXYKoch7QpjsTtCJr5NtJwNmKH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PytUD1CENnwQMIG8wYJMxuyQqCDNxFlHMyxCL6sekaQJamN+iBBppjngjTshk1sQTPi0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eDAzESEIdOCChpzWjEycaHwXopIWRapaIx5ulZfLYtzgNawnIpVJewPBSuyf1ma/iJ+/y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9jdu9zZHsFrtPgL1f4BG03+BEMtuwb5XsdF7mCh7A+Jvhe0TMnyjcPwh/uBxCe18ZtCa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2B+FHjfAGIf4TF3clgEvgQ6NtjTQYM+WJbDgYk5V7iWNA0U/eLnCBOBwwhUyn4C2T+EOI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ni9Ibr6CDsu6E/HzFsAePhseY97PvhFAW9djD/gEsSJ3kQLz/JmH4ggsMqZWeWFL3PF8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K1iNZFYnYX+iXrDo3Pc2M5h2hgezy9aWRMC+I0XEluLJsbQSFTSMzZ/obyxT4rcdEbiT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8iY2RTLwwdkU63SgqVuyy2RJ6HnUtSbfIxkUPI9PSpQ8izoTNqFvogj0iU7uxoSHggzo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0gxIoaFk8AR5Mh1klZJF+RE/IttJvIrE0NjcmbmRn7iZ7ElPI05JIyM8IkSFLMCfewkok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IJsTHeCWFYD3M6Ze5J9+ESBGMP2hAXby+ES5U1/dyNbt2W9JI6p6rgZ2Popk7ZZRklyT0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EwR9wsImE+c/QQlbH5CXu/sJ5YJGfnNi/Itx/kYyS1CthnmwK5CpzvP2lIW8/KRyL2Byj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/CxPJvswNPIHbFNQl3OCG0WxLFjS7DVbDYyNEEJO0YEzuKG1PkEaO0GfTbk02oN+/Illku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BSvJHMkm5+YTi45+gNKYR2J4yfvP9wTN18kje2Jd2kh7nuWooWG0CQyZVlYO7t2LK4Ob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06MMjtpiUnJkZi7Tt5ey+5FohFQZUTYyNyUooipMKTMsBhTJqPuCEwrJxu6M0wpLM+b9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uEIQiyYGEw03KM5TQjZIgVPIxyNRuYauJG+CBiJVab+hj3Og5LZZYCy7JPYSoyJRKWiW8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MCHgkSdkRvFbMCjGgq03wX7EBzwoFciopBbBE9SRSh5shNqLLZZIpthDi239NF+y9Fe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Lb0KCM90DLpp4nQQ5Zh+ohVGyCvsKcM4Sx8K+SAsBq/Qdn4ItxHAvgslkkkk6vRKWkty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fRIj24J0Qt7y2M4FzEiJSHjWTYmIU7vR+mSRCQiaHTe+m/gP0W8XIXB1kDRuVBrZfcZT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hoGRqZ7j/AGPG+QUVk/1I5PjGjLfBAZGsthZNlQLMr7i6Au7LRSzcBae+48bQ1DFWQGq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TPuCOXFFOeEUD2RkLwPKQbmYJyiKlbtsMeEhNrWzkXkRe0yOpKlcMUQiHjTkiVsaR7dQ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UCHkw0eEL0uMkIoPiehlWGtDZRCVnMTp7kew1hx8nYNm+iRmbaNEDQ0Mlw0nQlpuNZkZ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jybqOBctGp6FpBgjHZQQyY2bdGUjK0zIyfsZQSmzBjBge5KklDhsumSiG0LUjMjZYLk4H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mREk21BMUYy/uw0EzLbGE4SxD6TbLIZ3ulbH6Z9hM2xYslvgbVluzMDt3IjbCJzr5xI3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U2yKySP7jkB7/wBI13A3ZM3fpJssIiSr7Hwv50nD8Q+V8DX/AAPiEmbTEeCGrwfA+Qdka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T7gpxDCRyFCRDuhGyMiBI0o3yGtCZJOsk6MbC3KMu7BZVuxNz2WJrJiNohWv3OdHsJpD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Mp8C790GoPgDa2N2z2Gzd8jG3yGMCoeE4Zsjx4oMMeCpt8UyICeJt76C05LlwSQ3CjMe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MyRaw4Q9tKC1bFYyJEA6msIzxIsQWkL4VjNsb2GwG+SJI8P0RMoG7046Je9hkzhTI4iB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crrtnCn3yTM0yykfWDzolDSAncNslnyWfgoblybmAhk2MYzfQlQjYSEEoGjGT7aKavCv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SSGmbDH0Ilm/IlwhGei6HAJvBKgTaFaGImCEIEmkWbbRrsKE9tJQHK4IdtSmKa+fhxQr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1IfYfrnC6Jrn0ujCEhJS3hCZIvI+BJlyVxiOknsXj+dF+ZvcWNp8kZ5QvGEho8kIGo4b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DbT5tEQheaBXb/aczvIYUM11DJveP3Fvkt/2Qnu0ryflJEvRl7iBZkVD1hKKXsRRYQnkS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D6CRuPqYEpmkZkSNUkk6GKcK4JlycB4G9MrJnbSRkreiGVZihbbTSaY6nY3b8DCSRTYxK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e6Ex8RLh+mBnYewvns+oxeRm760kS6xNrsXSPyHYV9wwIZUmYv0JdT5HhewMZigTI3li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T7QJCTmtxEMURSMmMbow0sPDfAk8nYdwxTrELuCWtXKJ7EQfgQuVi6hs2MsjJblOyLMx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Kwm8kcWQxGhpPzQjo3yDFuIt22igZdwobGdWvvJkyJQh7CRxJZVk3ubE4Nh4EbFtSSYIl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86ycOrL8sTGfcGMc5ejlHkausEESOBy3HqE6QwnYzGoT0Ml6giyReUS9ESOEUS0QXomRe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GMiYNikuxzhZH5Q234RipxwDBIl4Kq4FwRLJ2SVbsyybUEtvBS+eTOVtnluWPQQeo0QPR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BBCsJox92iGTgb5I6j91/VkiEjekiZPInAjlPQq34EJ/xpiyRDYxJZQKlBNk6Vo+AhS8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I4hwLBORvhRNaSSOIsN+Bxwh0mxsYilTuYjJUiRMo9jwaBSciysS0gzlaMRTon5HM6MK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jG9oMBVtygSrXsUkHlNUG5HtmYslGhjNizkzCg4LeJEyu4eUwzKTxqO1BU3SHYY0uERw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QmTQm5Q6IbRiQUyDVNSSIdJLV7kCA0knA1fkJyZnRqHs8w+q3cG2mNMGWLRpPIoCaPOr9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Mm8DKtwaNwJlH0ZY1DIPAgazO40CvRYTRQIsDEeoOT5M4gc6htGRLwSNDYTdjLdn92JQ6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3IA5pLyjMZKuEwewJYXSJ415B2TjeYtn7JMOErJJEPZwTG4mnKSEI1oNDVjQyg9HovQtJm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7t60jxdsbF3HATtbFgUJuRQ0hMSTgnKUdiIckorjSyRiJJ0kdBQfa/qMnglfDclsJRgo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2OK1ePQ0dsGJ0d9ganCSyyUJrw0eklCixaYGtzoViCC0qZZtwhvKE6jZASiUhyRyqH0Jp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245T3Q6VaVLGl4wZjKDRJEYTpD7Cd+8kg9rHhyMYifRhqxkZfuNPhdDKQ2RMGvw6Dt5H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ABEhskHinYMQ8aMLAtHlCcKxucCXqSSJ5AqrOaRjZfZAOIgT2zo5qE+TChbMuCxNjKob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5FggWSgSWOiPuLBIepIbAthJcbLJsPuIgVhL2Q1Q224yM1CVMBPV+5O2KhKcFOQCIpYE1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zuXpGJphcl5/ByouGVaGhoQQYxjGPVaRqlAluLaWYOAMsY0Jyd24QhCEFGcCTr5jV2kaU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EdgwhNkQErR5EuRchI94FJG2k6SSW8B7ST42puVsSroos/piQOWezGLHjQvQyPaw79cD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epNxyo2KzZlodjTTaeVpVxGd2OLQRlbHtOzgT5FwPDXFwNmfoP9Yny+SfI3e4nGQ4bvkR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1JCmQ14GFy4CHpPaGRJtibgJyprUYm/QxkQWZZJWzcuBjXpx0Q+Eo797e5kdxq1Ro8k3o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9JHruJfbZYpmpzLspLkSljWhKjIgVNohxrA+hktzI3BuMQxisldjKjcvsRTkoRaZYe2k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GPAMYpJir2ENxkTeVZjZR0m023z/AEKjLhCWlIEHKLCMLKwuWOGlt8dGB3zg0rCPwPmM3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KwZGVXs0OOMNjH/wjRZnwXJYJU5W6Qzcim5BHhS+B0G3sbUTeFJxEwyJGELLNhY3sG+C3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+M6R0iVYG9JJ1qZuPP2NYmY35Fdu6+RVolXRA09KXreEBO9VfX/hxhlCOe4jdyryNxASj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RjBLHDcT7kTZIfQ8aGvAtwTRu3ghokcxRlZ3OTE60TE8NoSXIhuvgz0oTKFkhs0xxpkh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LpyTTaaaaFpCVpOeyyvwOUGBaTgPBuQfB6UnVItIGo0Weitlpolj2TkZYWA1iGKlBKYu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6b60RV67kcCIyl7HGQxFfchjSRI0UtxjyS64JCWKaG4Hvevft2SKbh+ggQ7dCOny4F1fl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1siSgihisjHFap5HyNc5mRYIVFLDc28BN7kKZ0jamYhj6htsxtcpMfNMmYySrMz2SSI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udVhkwj8zL4WdygYy+xvt7Dqm1U0q+RwKQpi2dEWzYrQidDZJJOp6yNkWKXAT0PHOEDK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4LLglRzT9b0eTwcHn0sY9Ezgs4EJlOE50Y9JoghlrclZPYTHZoggnkZdex6KSFubRjXm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V9AdCZuSRJPkTb6XJZi7tidn7mdNCbsG7qvBjAqMJDu0b0W4sMI24y49xfsfJKappi2J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HNgaluIZkyh/Att9xIksmuitypdiOUIt9k8krkhgUJ+DKs9pstso2XojcUrRVLHYkxlpv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2W2eHI4Vq3o2wsbBPyNNeaCSOQwS/A/RBIQwmuSjyzyFbLWtt8iB3CQuOHLX4H4BNkQB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0Zl0HI1O08yccSGY6ZgyR5ElsxsYbGsiTGjFFMCEIWkDRHDcMZVmxkS4W5CsZMZdCwwJm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MbvkXFDhHFlHLYUCBehsTolnzqSIkbJ1TxImxkgxEj/LsiZZcfBkudmTmNh/0vv7k5GGI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HEvp6GIZT03HY/u8GQS42EyR6MknROR6QQ4HgBBbkzBIiYa4Fxdsw9ja4RPQsrbnpjWy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G3N5GrcqhF7i6Hgm5kmhthjRvZ4H5E7F3PeSo+EkS5SPFEvCllBLcbRA/IsU2SUFgSjej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qxboLRfIqFL3ExkKTpsc1lPBfP3H/oGyhjyGy1+xbkhlxTsyqSNERpuSNyMJ6UZWx0GK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jGk6SKiJTQm4J4GtVAfnsTx/ZHIwxFWwhUTP0DJOWODboXL04lHOw4npVZuMvRkDudwZ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YVPLKc6MZ0C8ENcEcAfEQQpL1L2EdmRdY8zUWBudZN8DB6QCZGCx949uwbLLiRJFzKFs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yPXHqYtGLF5dnnWiKyeFbJzJFf7bk0MYI+0oyCSvjyKk9+p/igs/kfTWeJT+TI15e5Kzb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yPJJJOspEKNkQSeBell8sm1MHNHC0WZjvsMDt8sdy2N25gMcsdZuKKKDynAgQlN0Y1l3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VWmQYcUhKDkM2sSMkR6ZEEywJtxOJ+T5GQUMSA2MFGCmCsCfcQ7pCQ2CLwMSYQmESORN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iE8EQKNGhGQxVq2POjFIrWhGUTzewvtH5gJE70vVNJFMSxBm1UvyxtvMult6UjlgjpN8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+Q57cu8jobPVeRnbe7M7EoWXL48dsT/37tuxNLDjDDGNjDDY2NitopMSANNEu6ewn/wAB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G8UG0JI0gk3K0jwHKf+wimY35F2wtxIekasYbCl/82RXyEJEi9Joy9/tOlKc8fUlsbcslj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0/sVGNUB7W23Kt2JU16UlCklkWDYSjdidP2/8iZqCfIbuRzyZI2SMSbDNtdtGyJyQJaC8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UhNQx0whGyM4QTgEMZsBfxaDoLY5zqNobhizgXIWK8bZMpaZDrXY0u0LjN+WYL4Y7o9h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qkkQYtyWLE4bnzoXAxprJNUOlIYEidjGqxZFuJCYEMgMJe5Ft6Mpiw8SHsmzKEUV0EeH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6MxyU/ITs0cFWRsCEoTyQ8mkU5bi45ILLWOjck8CCuW6SNqqx/TYnBCWcAm7yIdVMOSeB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NuxESCNMNSKcHmIHba8iDPcHcDBW/CHdRxNH4k4F5Kg3j3JiNStT3FWX5MEXogx9wNu0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Wvth7EPMaDJbKL3OmSfoJf1mPZ5P3wQQk2cNaQNGGe7GXxFiSG49ylLRhyOeBSQFQBQ1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WSnaWTC8jHkQgbongaazoSIoS1j/g9Fctyk3ekkAbi20YUj+4LZGZCIwLG4+jAxts4ZKk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qPYHbHlxs5bZMobtD7klCZE9E6yIkmyjJmRQpfIx3ZTJATTglMqhHAd0rLIgOYTrwJKpE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qCTehUKyOgFKmEFbDdxj9CZW7GMIltUwnKETaXKHbvUj3HP1b+h25XYPI8yoex1oj/g1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SQKOx4ITGNC5Gx40zCJUlmRcLom8honpmMWUQSJba3XIqVvdCWrHWaLKBFPgR7EGT6By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lFY3JnqCzchvfWbEPmT8nA1u3hbJcEwhG8L3ZGzWTsRKRCQ7mFS2P7lpYXBC0aBu0NmI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HCBLuKIYl0WbPn9DvH3Ylyh7j5CYXKIk5QZ2gwDW7g2RfI+NfJ0aMlk8g0bB7ISLuJIla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2PlkghqUEtQVuQUXkEjmcEFc6MYUNFCCNIGtYIIHpEQWFpbG6L++q8Dqagz28sTjAnSF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lXwQKyRMN3hJljrcJbSbG1HZyYzFabY+gsBOyZFAQkeCYSExi02IGjLH+HA/paZCFbLl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SgiYxBHAZyRYnQ5meyEUaAt24zbmNxfCjoUhtsOyxIPcSEKLZj1Xwu8hP5OWIen2ego+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fahiKVl5jKHna9EkBPbTVSk4EE1sDQK8kpY0JkYbWT3KESQYEISkWCrkRZEiih1mOORDSZ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aaGquTYaR1GiEW7GsZkdiRZxZSJWLDB00w4kfaErjGDLhZEHCBVEIJblhfmZvoreiSMoB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AehijWJGSSQA7y0mxsb0SWEOAk4QssD+CH8KH/FDOfDHwyPiRb8ExQ4MBLAktmxA5XgT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DRGjII0gaI0773Knd6MetGTKwpEUy/8AFfn1OpcaKPYKfBdcTs9RhFDoYgMNiZI2SInW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p+N2KF7zG8g+BZMvll6LsRKTCGvRM5DTZQDH0jFCmCsQZdhrQxigNdEh+LmG5G9SSSdE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chyTR8dP5MhdE/TIm3G1ZsKZuMdMemOA3wiyAlogIGqJ1nRImWuAn2NIfZ7EiSbvgmSZ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QoBmTHYylEyKkOVixtpCZMDd0L7nJ0Kubd8mRDmdq+w3Ll6oQqEBcshJbsT1P8V6E2ot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JsbGPX6iiGGxsbG/RmWbHfhlcskS0ZEsSIrUSI1gga0QRqQNFoipDgxif2MGGGny+BlEt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RwIdTsSLL+KKRNDYg3gJlkiJJhjRqvSQyZaVIaE/VQtjJuMv+A56JhJYkD0Nki6WctSK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2mENyUMU0zn4Eby2OWhVTDSW/USRBaL0qit4cCtC19ks/dCNmkhrb1o7Eu5KowxqU7DQj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q1ybiwSzmWSAnWsdlYqxUm0uVsI8fmbWoOkHDOPZyOCU5sspCZLZjc4GCUhezQ0EgyIke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yklid2zaIneL8h24ehCRAiYZw7A/UqkZOov3BsbG9HpBIShDjDekAejb2scAxbieiDaEI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6o9AggggohNx6GhyCWy/AcJ0/WOHsOnRKpUHRJD1SMTSshpzsi0nkwrsMygvAhiIggSE2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mQHuSEQQJmbCJL2mxonkjsdDmAsikwUZMikvAcKCBDRQ2XiRBOyYyVIYn6mZ9C0Z03JCz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l252RP1RM++efpk6wMkelgmJCtiflHm0NWQKkJx2uxQ7JF3n0ME0SQ2BkkzFsqpibNIi6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mKyR3uyNbzEPxUyJ0ymFUTW+qF9NG9kJGztKkZNu7B4q6Hzwb79ivLYXBFyXZfIZKSbV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0UpwLV9PWgtjDknGhB7jY2PRkCiAHhDyPWkwxEMN6JGu5+FytLwJIjAQxjZlrBBBBBBA0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FSRnZliNr5gPLkS293oxpXww1lCxhytdUjxJR7leogYoYhMqvYkMa9GMWjY2SKA8m4xU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ti5bL0TZOxUNzpYWWUOR7DSyQhSUpVQxVsex2Y0nsaETNrFjMc+pD9Yhl6jegrk2NfJL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HYf7CfQPI+SZm7VP31tsSITmhIfBb3HQjkgSKblCkSGZIaQTRyYUINZYjwj3GJNXZBf4I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8UyuGKolfwJg771Mk1MuFE2hp8ExNLyJwMNxZMqyRKSejR/cZhnOlsuFq9al0QtnvcBV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gA9D61O/QAxJPoeipAaEUaN+hiV6GGGyXsfeoShCUiQhCCwoaRrBBBBBBA0UYsRC0bZwk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vyxcsHuhim0mU/QkQWYkZYcJiGm48qN70yELDQblTMMQzIno9NyRZNgeSZoeqHl1zqiS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7DVBPQ9q0gdJLewxoojItLZPkoLCfhqtAsCbJGySSSR6B+iSWwsDIKJHpRkZ3nlEodvg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/QctDprSshyKKGc2JWVImNDGPoqrEjwdhB4GZEwj4G5fYTv+dM1YJsrRnJZ2CfgH9nDU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oY620MmaQ2KWciJgTqnOBJJJUSMKXSHeLu+/SmVKglyI1lDUhWeD5Fq3YQehoTMxY9S2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WH6GbgrDvA5DB5MmSG7JJJIBM2FIcKC0gdoakeiCCCCCCCCCNGPSbrGEoK0L7vhCRCIS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6SWcse6EDOkdMf8AbEibdyxGehJBoQyiSTs8YGqTYSqBlyMjZKGJTKNnkUcwNY7HodaP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EnLYbSUiRYNw4tAqSRG4QxsSUIyQi3MY0t+hG2JWR7EO9hfUhG1dijHuur9EjJG0m7JFj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QkQkuka+Q9TP/rknqtpWR01BEjZExto7jlknMDVIsFHYwh507SIhDGc4M2WNtzsTTkRO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IhkrbiB+YhBycKPqJAorT5oSYIFyZPQUtRi1hE+EMT5IjdjbaXqtGOIybk9uh5cCa9Z0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7AQ1MiECZOx6BuxvR2hYE29DYiIF7xpl6D2WH65JByfDJ40RAkiVaQQQR6IIGNCyVzMD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GTQpY6bKl8CJe2sECWSpNZG8ahJYWjaKRHJ2n0zDG7nog5DmkpjVJo+xDKvqOVDG4g9W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+NKCHgax2PJMdK3vwIyRJhckqwLn0QMbESRJqje86VOK3ohLKQrcJESrQw0R6RrQ9Fif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k6Gp17EocnvjLe+w0prZkBDQoRSMQ4HgiemSngijITdiDJ+RQ0kke4G2nMTpNcHgU9g3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K0CKwhTLKabWQxMmQtyS8lSh2JJLcYllPKHNH+Akm9SLpXwbEmXy9F61BMi7H1kzssNR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9D2yJUA8GPcciR/8J9kKj32E0jSBaJaIIII0jWEcPoVJRtMjGsY3BWz8kgu7Mtr+0Dem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Qy4KE7W4pSa+gqZYf3EQmIGNV6SCRAtipqY8Car4Y1RsZaGUTwMBvyhkfzCbp2ifdeCd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FIVpRge7sgKjI6mSZm8Q1mAzNOJ6HUxw1SI6FYVhr2IWOpcDWGWfCt6HtRQMsPUWGh6Z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hEwIJjMQTJJFoNSHdsMm582/kJLbDLykaI0xo9KZnGLSndQ3KU0y2Yr5CW+0ZOWxISCN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0Lkob9RWs4/Ac0bdCNwORmBk1ayOWXtN2+fUtFvET/Rkyh09Gia2Zxuk/dfwQXcQojkke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9nMEMlM2ld9PcyFfoSEtIGiCCNGQBz3YtmTBRIGsk9BtoSiWpO3TSQnbG0oKEmN+hEbs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b5fQqI2JzH9kQF9eRh4iahaBZFAJyUNKoXn+BLchULIjc5MGHJuYy5ENolwYwMmzwx5C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QSvKE2DQoNhODGS6paemuqlvBjYEqcDA92PIG4J0gSknJ6aFWNNxsLI55E6FSt6Qh74z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JC9AeRBiEtTFonQTJ0kkmZ2USzvaysg5GNJlDgTRIkUQPVH2HbU7ird9xxB4EHiRaQay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mWxjSPprXTIgZDA1LYTcaJaeBdQ2JRRZ9K02N+jV/wBqHJn+mpOcl/nmyECPInJ9kaEtw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CefQ9IGiCCBoj/AISDBNegSEtEiCNDDEFEQsjD299i6yCI2CowfZEqlwky3hDHNHpeX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OSHu5CJ5SFKolcEBl+5ColMPgOkRzfDF3SrjoaJUQ7apaRJQLQpNvPIlu/Qw3e+OiaTLR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5HQCa3RQlYE1Qik2Xhn7AibNvAuWMTaIFixUbIw6CdLxo5jQhS2EXODIkJnhaa6TsRYFq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UPtI+wRThEDDD9ACy9Qd5IjQ7DSNSUZAyNESJ+goyNrUgTfD3Q8T9GUbUNQRWg1wP07j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HBNiPAqZLNkrE5GmhhzTYKG6JNi6Y03lSjvwGKk0ya4N9HyO6DnbcFX3yWx65C0s/WCC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eLQfgfj7ZSzR+hUkkkjdiZTafBJJPoej1bJ0nSdWhtiU0bSlHDFizHQlAtEIjR6g1Nuz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D5fLJhR9xRV/LyKajd0LTH3Q0sxb5KOx7ngax5RnR4owJ+GxSysiEhyvBwHZHUcdCsJC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ymiXfyV/wFb8E3YrDBw0lkAoafLFxkmLVgYyxAvIuBTTbO5cGwkqExmIj2F2BJTjkkyR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SAIYCqnIY12NtikPeEMeRSWLEoUFIpk7Bl5HLyLTIgIIoQjrKygaIGhoYei1GGGOnQam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JJOhaiSRCFkjB9PyJ8W+4rUi0JA/QhjiRQ2dMbRx2xDs2yYvU3KNP0yMR5kUf5Gfhb+yE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/wDY7jyQTMoOISz9YJxmk2+CC6ZLVepJqRLdIgEM5+DzPMfY8xCJcGiNl9zFrJfXc0sQ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/Qnr3oSISJiBbyghnSkZTW4gQiNEIXoObfBbC1LkWtSRk9wcrfLJOdcg3AjZpRuj5UMMl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OBWXEvZm2hmgC0299BzEywVmhL2BsIgTxuNNh8RjY5HEQVxIyFoWjU48oWIl8w/A3RqLK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YZAVef6DJTsnoNQhC0xbrHAWJ2EXvAaHMg1YSLaCIdjQpBw4OcUoQUv7BDZs9aUJuJexUj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8w9BEaLQeSQthsSe0Gwx6tEaHqGmoRaDdiP+Ekkk3oWhOhaJiR+wZV5d15GYUP0LIx0a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U4FCZIU0FQtwuCRGMMJBHEDi27KYF1fclFL1KRQYvd8jlsdCI4EcDpRBIQsKInDQahb0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in6Zfpl6SSSST6QTlXZu/WiBaRIlqmIe23sixi2rkp1CSMlRGcYk3CX3fQlI9OhPAjSX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hNbXyTz+YDe1qaOrbBhwJRlFDw8GbUvoJuQ2WrIlclViy0gc0WzlaVYQSrQtEibhvtNr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6JHqCdVpRPk26NMgXgCgyUNabpJPOJELKUcuRx4jwLebi3EhCieFWOiVFwnsVnA3ZSGIC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vkjdMa3Q1uQxcjIl6FDZZ90jpFmy7ejRBBA0R6C56WX6HzFsO5kSbKaGw0NDTWRCDE9SR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Wtz5eBGpZNI7TE9CNxWEbdJMn0SssoRhJijUaVuhMWGEITuUZCFlgSY2CXYlsIXc+lDur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b0R6yllQTmvBiIe+sCnpbkxMXIEaPA8GT4OofENuNRsNyZMmNyRDIZAjBH4Y36X0ZSj2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kPTcTMbEOgkjNbatxMDL/QlCUgLK4ymIcp6SjO49oYqMk8R4HMwIs98mS2hrcgTtCOXs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+BkKq5GwqJoe+lxC0HZNFsFCHJGghBMNTr5b9ZEoXwjmexO+RNL2yuH2N+d0NHyJd7tMm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j6+wquj4GiFU2MXiQ2H2O2xoY7HBH3QTY48CLAr7EppDGh2A550X0G0jhsTgwkVtDAXT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tkDUe4gSRBA0NehLUjUa6L1/0eh89DsNJGHbA+gy2WA9JEFqpOlgY3iV+QfufZsE+jcU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CgyJYzgyDexOnaIQ1bKSSUSpPmZfi4I4MeBUoTQvOi0XtL4SLEHnkeh6h6te1OWQbDw9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7L5I7pChKkKbwKIq34CjBRxy0ul7piatCXadAfHOqdUfKiV5GHA4KKGUMaI9CUBNK2Xv/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D1aJS3BkZ+ET0LsZXzuylokXffgyvf6Cty9hLhN9i5IhBxfgnSY26YvC8VcLkcOgor48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jATqW3mUOuCWP5ZvIhpl8Ct/WHoMSbayhBBAkQRIkIQiWLnfiZ+o5rhcElI0RyJBlBqn5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TromzwxTJqmLdRTErUq0XY7dEU5NyjZgsiFrElCaTjIk2g4LU18OhQPqiXl1I3m3aejJ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cRzXogKASfAvREYqwViffC+qRLe0Ff4iSW17jfhDJwm38pbv23ArnhSfDEsYkvIQfcQq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Bh676dWwy9N9NHQ3tDcGEQjAnyMPqVuNp2EDQ+f8RLEquz6Fpw6ZKFbHimrGacmnMkqj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8CW3uZspBaSPkBLcskNQLTeRakidQuS+H8Fzh/BJsQacBMxuNtDT0QyG2kslBn/lkZq2C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LcDXZoSiH9WQ09xptxA09/seD4PYEawYQaA14+BwhHgPgkPr9T+kltwkx/VnS/k8H8nu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yU3fyJtbsypyK1S6FueW/HkhXkPZn4OB7sdvLSN2hJLRZFJQ1UxZqt9DsySjvZmwq4js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nDKu1bhbCXkN9yvQYPkQqYe2V5cDkFKVv+RsOGSSLsVWSnxgiqaK1+6FiNTHJjVJhSFnT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Q1dq/wCXP1kQIVMjVtpCKlaUriaJ2IZ8BGn+8vOiMuCfI5ExJWyLS3YGO2Y7ooFbwVci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kNvuSJGMsqSuNigR2VCO+sEtmT8E4HaBPJC6HfRigalCLENVlAcEK5pUaxP8SN8PKn5o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egnzHtzoXQY3KGx3oTK1TPkhK+GJ0Psf5aNDWi66tllxI6OGllhmfoswdQ4MVZG0MNOk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Av8AXEbpJh/XUxzKfA/pFHLVC3QyXg+xORzoktl6R5gZETeKkiu4syhETKnwYoMW5jcn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vpnV8PohiHeX9SP70f4ghkgL2TNpNlGB41xJ/kM/qcS/Wc7fzP9ANFJioMwK3mH2yuH4i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jZ/AL+OR/kjh+If5bU3W/XxSXaP679nAf/ZD2PgY02F+DCf8AYIfvBoZlYNPkeCgCM34TO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w0MshazEJCJENMq5xTsM7yA5oyVQnlEwNJkhAlGuexLTiCeUpzXsbGOVe4rIQ001th2i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2FgvqN86YzmvZC/Bmbm4m5hmINe/4QyEho0LP2OcNcZI5QBuCEBrOmISII1SMR/ca9zwI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Xd6Zx0+i5KUX4GQ3M8TEFHn5EF7SWoGT1eCTE9Vkp5T8MSnF+mh3/GFBzr2YlSn7+V7O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io0r6P5L/AOpjMY+qFBV4Ekf1MVE7ju1Qhk73EDCB4FL+eG31FCdw/AkthD2pUdCSMbSk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8JSR7nLSJwTRUDavA5EQu9NtxuRjQjlEkdPBHwz+s5IhfNvkds6aRoaHbSw/TMw9FByEl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FJWRCYF4tJiSBKeYaMoPYRM8KSBBp3G1PzH9iAkx+G/JzH/TcVyw8EvuJM5eARIEonRP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EPUB6LBJOkkkkkkkkkiaJJRXoejJKJJJHUVfBgMBIQHNtkz5LFQITlzlskido/qxqlKM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yfuME2ZQhERScTEg7pUn7ibybJNbSRM9xuuS36PKK72vncJH9N515Nxk65zTiT4RgXcCtJ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FzjoJ00j6GQwS9fhQrpifXgY2lS+glmVY7HOmGYcvaL33DYkV4NsoQ9yZZcjZLkgm39D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tl+ihZ/cS9poVUr8iRopQPmN7JVdrAiCuxCiCvubg5yDZ+AzkSNkxOxWW/ROyCQj3Ei/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SVL+kXym9ifLjDByjIAfD25OShxkiZ9XWjEySz0+p0IYqyO1QiUhtvk3JOB00M2QkHd/E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SV8ohyuXkgaGHoMPQYa9AX6AqDEIRLAdzYzasZnI/Q0IRA7Zl1sXAh3GtdzOYKDY5bIc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+sf6B12gcetow/jP6kS/hP8AIO8HoWPaDgXRp/wZ/mj2PiGsU7Jo3OIZ/uZ1fL0A5SPb8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B/wCw7Xydr5Oz8+mqnY/gEfwD+5aZ/mH+af4Onnprj5CIsGQ1k04aFFg/KG1gLqzQLQSh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3fYrzuZwxnmBo8/UJcNMW8aF6Xc5b7m+LGURC8lkXLFHkkReySLCdUT4xPNFKw8FkUoXS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ggcB7rt/WH6NZ1PVOWMQpkhzsJnwtyrg1Fmk3OX+uBWH4ZDNPymRGi0Ww/oXAqP46BhW4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rWxuGXhZG7bNwlTGdFA7CY7RMGsp8/1sPG2IbUseEw1pEaIcqFY0w+xnsZbDJuIFQ2xC0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ZwZQUdg4sW8CXBVyLcSbtiYZKg80EhNEOdOWw0ZM8uh6XJSSwl6WjyiKH01OGBpEB4ip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yyATBSbrkhihLxl+4Q0qu/2EH7RIEcrOpjD9CMsMP0UXIZY4wOw4hFQriDoINqetyy8k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rdEIoSFzcB7EBIe09h7DwRDhHiiPCIcIaR4pmCIRCBQKGkTBwsHQOodAfAMQrILWBCMtE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UIgwdITwGv8AgavP0H9CI8hLy/ghy/gaiIaCAaDkDHmUoI1lHmvg818CkwroyIUFjiKN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EdxwDxJ8JjILemdnf+NlaF71t+xKxBZmUZR2GqMLkhvzySV5QgnyMm8+EjIwsvliuYVnUH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+gZvBGl3HgiITKCPPe/I7p8E5fxwQ/lP62OKFJEhdjEqE3Auoj/RH/RFGMmbwxmYck9q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8r+CWNBUAwqSEdorbvogULCawyT/2xk1fBMsjVJj+m5KVsVh/scewifyuBgzR8CKZho4K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WDyObujwITG5buNxjB1outC2KqUCzFbCWLcRk6EEESxaD0iRyKSDdHHmdDQNjwJJc6J+6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Q24JWTBT2EZIguvAlGwpUiCXA6TQe0MqnVx+4XahebCtfc4CReOVvgqMPTZekZei24ILI6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JyLBgQ9IIwuaFOC3ELdt2RSoNMnEoQjTfA0qIGZOl8/8V60opY0gjTcyZssY0xoQgUWo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CHAl4E/bQJbCuxxB1Okm+KCjRyJN1+HwSNjdPQkLR/vSzxKyJ0PQkmsaeWtMSi+z+rP2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6k+5DchPkV8ZENIoQmL2FETPEcnC14QkTewpWUiW7NC3gT8T8K9zD5xg1UHUiQkCENoj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D/ZsXk0PCCZNI02PngnbRyW6JtxamWun2LBuXILC86dH+Qvzrbv9hPMKXQverItQMtWX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VpM8e+gjnosSukJe4kS6SMIWCk/AiUV5RJuxYIYmEhaU7iqeRsmRC1poS5L4E/Alifbs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9NwKHAbaG24oihcyyNhoFRbFzWiOSJdI8oT9R4WpO17DDD08Oi+ZUI9E4w1FQTexPY6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11gLLY+pUSwLbg8liB5ZK3FMhbmf/Ff9ePQRJCx6DaFo9X6F6BqHE0g2VMlCafUWE9G4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+ELOwoYerJEIVOVTIRL4mRIfLCuPlWLb9VYhA+05H0HuJL6Xx+7KE9XGwy6Z0EkqumKhc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arRMa9EKiEbOaNGG29mJr0x3D3tlOB2I67hsSavjfkbjxlD9K2P4R3hyTA40FNWE3HJA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Ijt4tsgt2XIa8DdKx2StQiWbKLqEyYNhVsjJDGkpJRJuWURgS50lY3dDXolIhLRJejqLq0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CTQaZG50RYFMRUIfA5JzjBLNsUQvEJuGZLYjgyrRLI9sdiRWG0NCMhc2PkQqUzqHDVbNN4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NiBKNDRLCZZtJC0kzoSSyikM77JXwm4xavyjbWN9hvX4Y7TKng7J+lzsbWL/q25M2XhEv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PWeBZl86qCCCCRJ+wpolsYHz7H1o0QNCECQiCCcFPLYZM21ltiOsBRZiOKgXCj5SFNJL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Ia/0HYycjc23/wAk6ITEl1lvgwP4poQnNpid+SdmIoLFR2a3JGROrG586ilZCeWMM6Xt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75QkN4lGGdT5MeFKOLZJsWM6nHY0Ih7w2huBYV5LkYT+wbCoqyWySQskexAkRCyyi2QQY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F7ERkyNOCtT8BzHsgciZ6J7HKhXGYon8G0i0y0XpPmOw43opEKx/Zj5FETC86SwE69xy/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jzLHI/Rplhhh8dDFhKGBqfAbFMXZIk5HukkvjoU1y3JJxgbqnHRDCWMeQKDJef+K9S9KA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9CCIIIGhr0IWhxrICT1lMxK4IQpZ8pfpepCFqmOhDcHw2jfx1ZuryYrWfcmhskFkjZaz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CaDEf8z28O70I9CawMMnw0Cd6rijbYVKdiRl2q/AUDlZagzDCfNBym/xoAGSctPnDJKAy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xuZWxtvwytbTkVKkOiEPYDUQE3rAcDSIMoRHGiayGTjSC0xBSwheAeUQRwkOyx9GNmRjd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hYVjozpjYxs3JJesDWIqombQkbISlQJyiUjoO+iHnRYMfvE18EFJKeJ/AmMp+MyB6hYe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0bx5hJNqeZHQR4Wtjni6KaB0Gz7pl2H29cpst/TAvU2TazwQQINCaIIEIGtDRBAvQMf5My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L1lr9CeDOJKDVagw0RogXpUnfYaXeY9kRrYReP6/IsuFENzC4HNPAk4hsjUsEpTQ1jU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JlQW6Wm+B7JZZIo+rA04coS+hqRZ08iJMQxk8tSSnyCQtqt4Ryn7isYj2GiETNjoZAra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N6IphtMa4KGvkdsngThckEKsvBsxBGwNygl3Jlkl+iCQmDJshWcK0PaQghJXY1Colm4y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WR8AzcWmSmhdal/BaI9IFhiaYqHIY4hcCaByQwJr9zKK+8xZU6UF3Fn1xKd3qtF6zQGN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ShISIGhoa0jVjlBWXCFbM/In0ySSNk6GxvRMTJJJJJEyRMeX8HVAeWIqNDDDDEEEehZE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PwPXUzJwK/wAHtlXkVhkol3PgS1UbqXP5MsmRnvDKZNpXuNE0oEcTklOc+SeG1mBQ0003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6KO8i5YN4u8Il5W/2wFuHIyEVzE5TiT4HXFOU7Kq8jDfImAlN8jJENyBTGL26VDWTSZ/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ZkbBsyi9xtVkeAdJEXI0xs3Jck+mBOxjE4up0CUhoOI7i5oUXJD0tkR2QOCIsSEtEQx+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3wb8k+iBfO3cvIgrM3QyTRIOA5+j43I8jkvIZNN2ZECUOnDGHomBO/8AnkXqZfoYtVqe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1oxjeldA8rT9W/8Ai/Q9UL0rXY97Jjz6DQ0NDRBBBGrwHwJSshKaZNEm+eku8CflRLqf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VYg0rwPvLPHTFaEnOiL2Q4RSlFkZQmu4ahyw6ZXBJM2ZOjRNLngZyaOJE7ucyO7MNnAP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T+RqNMU7z9hEMNWZArmTcaSyQXEj3gmmWMQQrHFTQTQSW7Nkkhjwx7kd6OwvkgTJk4rJI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wcAjwJR0iKZOiF1E2lxsob6KdkNlzZYmewmbo8hRIUadukY2IoKAjQtJR2mwKEzz4JUhr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LtItaZQL6ae4gssRGKjaf5GKGoYmRn/iWi9TwPC0JHIsL1GLShBIggaEQ4GPQ9MFL407t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pepaobtF+SR/U1NjGNf8AAinJPoavDMoG+BNg8n5foaRZjtFKBUbyew84mNrz/JFSeSzK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tKEyg5cSjBlKRcy6JlA2kS4ewmRH5HmO4WUVb0RUkOh7Ch/zEbSfuIaS5kTkcG6Uizf2y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z5kje2TbjfLHvMfLRd3PweDPAT8GQQLbCF0OdafMSrcfOJG4oTkZTnQjiBaXwFGhoErI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wJ4LbIjh5HtY+yV3YaXHqbFygjPw7IRQe1Yo9zVmERfA+g+g2YuQkNxY29haDSWH2MWa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8iV2UMex3ZDjP1L1L0vOk7CYEySdEjY2JjDT6T0P1BA/daI+bV6wQQQNEEaRokIgggaI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zLRYjH6GhoggggyIkGAlMND5iDmkmkRG7lDlt94r8kqLXFRHkdHk851ZK9pbhU3aUEtp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gmqHbkiTE8kBhNK5DkiUOIEgQS1MOnrtpuFg+mQNCsIY17reMdFKuhKckMiOehNRjSsZP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iR3iCJBHRA2LEuRpLdjvck7BSwtBtNyeQm5yVyV7idltJgfgcVaVWlO8ktCW0ibiSWiyx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jyK8s2yvAmoTs4RWPOqQXMxo8aM9iVBBg+mU43/lB2m33mdjSbIg20bcRJl/wxepeiSi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J2IuT3K5PcaXIi5GlyNCarMCHk+gtGP/AJPVel6IeqczlvsOTPtD0PR+iGND0QkohGQV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O95TFmcbDYt8PkhThk+Hf7Js2qaE0vEjpmSnPYyKilkcKXlWBKEfDEGEpPuRhbloNR4E7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tA52RDQw9PIewnccPySrPaWLRMWFryIQttshy5ZLW9W0QOguINWkCS0IcjS2QhMWhMXm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S3EhCtCKybIyOghhWSnNDvhG1iRYUlluF0R7pDaCIOWtjQ9CRBrSBjDejcwGNjehJASD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ha70On/NzFKWI4vPoehrRVCQtCCCB6CXoXoehkCCCCUN7QkMnuBj9T9CH6F6WL0eaODcX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DRAkLKGMYV1PI5sj01MImj3sxMZ/Mr/BMxNvYqyTyjw+IGmnnkTo5wIdLe0izbSHyTJ8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dOyggZInAyGrTF4RpOxh6FWhnwIVoWOUYOzkBggidq2BNRjFkwMGw/VCIQtRJoeZmMH/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yHvJMOJsfkZzRK8lsSZlj6XgeqjItkhI4G41gROwmkCFIeiRjMgr2vIfLHfvLUmpQxDZU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SKUkE4lbli40X/Beti0EEEEaQQQQJXoWPQxj9IwHlnZuYO7GP1tEeteliGMQ/Qqb6DEE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qDKRFI3EiBPaGcnI1555Fp0kmspMSiQ4bXkg3QizN8PcwsQvwK01pHwsCwvcopuHgZpu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T02o0yNRgnUsrTGiBDo8m7G9UvsQ/JCbbcSEYQlJNuRkW9CDGchVq/8AghG4sjxq9GTO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8j21LPCXQtaTQn8kyIbMlhMWRLk21WHTJtH3JEIfbPExtuMvumpSJU8aY+NWU2KwpSS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2zYYesYhcBricUKZK0cwpCRseaegPesaRqtF6z0L/ixZ0rRaMY9TMx4Ycykq9pJC2UvT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9MC0PIqCNx1+T2BTkYLyMY1of/Foci7iaI0DI2zMhSwZE4HNGU+DnhxmNidl21JDdtXZCZ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2ZG6w8DguEbwmJKNPJJJwQ1oiHZCw1oWJJgl6ZnSUcg/4RBBAqXmXlURaiMxwtkIRMkb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WhmRuPR+paZu0/AtF/wAEjGSSnoWtDQxMisrVG4jIomUUFcCJowEMxiJSdg1WzMWNhpxl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p7IMye+Cz3NKl2JpkS7JtTddDeTUcphjD56pdsjoVLW9xQlJtO9hmNw1m/odB3W3ZET0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BBBBBBBA1qIIIEiCNYHpUZ8Il9F9F9Db4Qz4Q1afASsYj8htmDFeTByDTZ4HA9PP+BH+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aCadMZ/yZ/on+6P+S0B6SUJf1I/sR2R3vQhxRml/BjEDstDF6K38DjE2obU4GhjEGiPR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4FaWWnDW8FQeRSIHqWiJNJiOLe34FheXsJ3SSOBkbY0pbjoe1iG5bTyKJbka4O/Jg2wn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Mo5nR6t/oNCU7QuHoiJopbA4rAQhCkpeEM2r5eAssRM5MhdFo2LHqTjV1yL0rR0h6M31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CFgWM6HgShTGNEGQiSQTHgXafpB3ywJI/wDBGz2+n817WLFajhNpwxHAwpSEpZc+SMli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yZ0+24zQiTfI0d7JIhxHg+izYjj/ACjI/wCK0XoeiCWkaqz2eh0MWmTRDJEMaYjEoaMG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Jx8k1FDJY07MpAlCCEtrRC5PkJ/kE8n8kvl6R6oIF4MkdeqDfURshSa3VSPqJMtCu35QhD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4H/AH8KH/HD/AJFor/RaC/wWP+BF/BC/jj+LFa32DnkG1HwwwkxKUyUZ8Noa3CLoYvET+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yZFM8GyKYGuXZF1sQ7nYl83Aq8CCKtAlXWGIBzbmDOlafK4GP6AxjMyEPHIBacHnL7jz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e5A6Q0sWPRtbS/ItEKsCFohaLRrVo6EaKITfGliyO2hXp9TYe9UhUIWBalm6Rx0EZDyS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wzM3IRJFPzIhMvkYfsnHC4dxT8t7E9DYCh/hrpltGVdkRvMr76QMVyIlfAUd3xk+fhI/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HJ/gT/PkXqPMRAjk+Zn+vP7TI/wCf9EX6f0P8P9NMP9MNqIfIQU/zP9jrebaPtwv4QcHw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I/wAlH+Gh/wCCP+bRd+sf+YM/tQ2/tQ/5VEpwQ0Yyb+CKnCuAJG7e6G2TO+kUAloyUO8f9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R/uSHH1z+lj/AHWf6DP9JiWf+Af5ZxihwHhF1T6kF5IBcIJe34O566YZSf8ARP8Af0L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Gj/AFBfzRJ+4/nB/MhrW23DRL5LHggk2KgfJEb4GrDkctE7DgczA65DdhBJSe4tW547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2lWbkFIbdWEl9hT8cKNULNBohcU0qdEfw/6LRLZNEyCaIsiiKhpYvQ1JvohZEIQ9WtRNj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nLElDRGhrkT4GsWizoSoiNIsgxa0OPBkJK2h8GBIiSkZl2TTT6hkyPy6Qt1EQcIND+A1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laBPuvwXsLBNH1JNFdPqklElhDyH4qCG8sbxiEHd/oVtBI/RP8if4s/wJ/nR/wUf8aP1AP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iPUEECQkLQJCQgkEnGpCIXGox4DED0GhoaEGhoaEGPV/816UJ6C0jSNYI/4IrCNKFPgw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puxPiR4WdrJNUNxkdiA4KFeh1tmZnTRGVNrkJfSYYhVmSO7D8RVh+XYmDiQRN2lQrelN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waKAJLEMBGw3iiB0RPOl6oi/QvQQ/SbiHYyGxjo21UakWiephMfDca4ViFp36HkUUy4x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8EtJXYskznWxrdk8mInkyJKnp74+pO0IaWEdyHxM0cieUIGR3SpshEicV8pEIalnDcdrH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ynOEtLGyo159EjGxi7QbQ3oD9CEIIgSEIIIIIGiCCBiBoaIGhoYQa0EGhBoej9DH/AM00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ggggggaKa1YlghkILT4oSo2yMiUOBiRi2dMobTQ6FXOxapcQ2bfudSJRqF0tFDWHP1f2H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ImMorEEhCfzDb6LI2lk4fpCQR5FRJOzkuh6ZaTpsIQvRelNCMhZIszD1MRqyKFoaHpJI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6EIq9JbGYuitXCR+fsQdJl6Zcx/eTEy5dzGP4ylNbKRmVaPKj2e41a3sHs7GrU+ZcD0y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DQmU1p+iBJ1MhT/AlbGEKU/YShlJu/p+xptob3QvQ3qMNqIIIINDWiEEEhIWgQXrAPSe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hoo0EIGGhjHox+tarWQiCCCCNIIIRBCIGh6yQTGjSpPwjFFfcYqEwSJk9EiGPSTooTEo8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VqT4AwWebxrTT2SK2gzc1l0vIhTstCwZbFo+kEt6TR9EQqXJMvPq/OiF6RNFkdvQxDFz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jRkNCanGEIbkZnkqWSSWaMhTyUkm8GbB3muRq19Ye4VoadxWJpMUtJt9iQ2zgY6FNiiS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kXYsvMQhm1z+hJSTrVwly+W8DhgvtbSSWd0uy5AZqXWUF8CEl6H6Wg0L6AkEGiBCCCQg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DZZYYYegegaE0EGGhBoa0Yx+tISIIE0IJECQ8QPIbEh6TWrGh6yRQ0iCNvhE9hxOsMUJP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yRszpckvTIycd6Cp+BqNAD5kOYU+xS/Y0UQ88rJtKP6tm+hG48hZTIW/A7CWJDCFsavIw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sCyIWdC1iEPOrOlVpYsj0yZDsW3onA5gNpRksRC8ii5DbZKeGnR/KGpiSUMBokyV2Shu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I3xhtZVmWpJ84IIjPC7i+Y544JeWseRs0MmOmd8R94ixeB0uW8j8qevGhP0P0unrAIaI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BBBf8gdssssPWD9ABhoaEGhr1BC9C9KiSSRRGCYWqstR6T03rE0i8ocyNNTFlVjnlPNLI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YilOWTa9MEki12JHwiRMkxGOBp+0nuQ3NkcRZYuyxoummxRPK/I5OZMDA+RbOgktkTZi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ZDhGJtovQm8bCFjSTM49jOki30edS+mhjHq0IIIMQawZDDTpYSSMRLKMRaLJbKRfr7Fd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ATlzyNl71wy9m/gTW0yWu/bYi31YyJ+BM6ibic+ZMg19jEYuciGolwKzbaGbI8gZ8IRR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GPXaGhh+oRECQggogmoJCX/EDemyyy9K/RWYfoqMMJ6ghaoWq0L1HRWmywxOidE6jx+y8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uq7i9xpS4mXjL6JpaykTFWTaPJ2ybJJJJE/RxSaIcoSciEkMJSK/Q6EbNmntr3En8IU1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RXOBxjgleUOlZG2RmQeDt6MehVWitCyIY2KkMgeC2ij9CJ0Yx6D1TDaJEtibJh9Lk/pg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R/h3+RYueU4SLxBOClCnfVKn2QxSwc4b8EoxNwTGKIm+4i6QdxkaKXlY+TgKVuDJ8jVW0I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mCkfsVzTzZGbiYmTq9K2MMMP1A4aIEF9EK0CKrpWvXoV6Vllll6V+qqj9ARRfSrVCE/U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Vx6hs9gD8NQSrGSpl5GqTWNNblunyIhKd7L3FfVs6fvQvxamOSzpoQLoPW3c682GNG4ox/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DZRpwkeEK5cyEudGhipDdabahIXvhCQjLO5iYIem3oWRCHRREwYFQnVsbHkYgxmSSdI0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KOBoFcpbUGjd7Ys+yQpZNUbJLEQjuthWateH+ghskkJLML3KWn6PYSOMt3LSGrqeyBjL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Ib6BIU98p/ogLe63aTfBK2lyOfYQNFcUPPTTM6CCEkk6PUMsv1XwaEhBfSCIoJECIEhI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elfq4qwy/R0Qz9SEJ6z6BJImSToehJJJJJJOqMXaGyixoxZm362IOS2ZHdXGBy0LaSSN2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7Qk1LnySoVksCxYGw3O4qjJT2FlJGQ9yNYaU2rM8gyYZIJnUaM4Qw/BebbAj9tVpEF8u/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zAaUToLQpa5ZErSqYRWrNxL7wnyQ5t1xKce4xmwtNtTXpxMjkISUoleoduUMRkIt6Kks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C2g/oS3wMrJuO23G3OKYuJ7Jml06GOfFcicRvOVHyOWsHKeSIyRMQpYC43/MkLJylSJ8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2vyZbu2Iajw/uTxvJPlXZKqqwNuRRLKi7UbMQk46GY7EH8CC0pJ0j0s/WPWgUT0lC1SQF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my/RAfq0Cw/TdlMvWhaST6pJJ/wCmQ6zWZHlCcWBnTqk+0MSSxmyXf9wWFDNmo/qkeFuS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ih7FGessRRacCJzfYillOxsOVkblT0HOk9ujgCYIEXDNGqPbSySjSwRYCKXAlhvvHJ7aO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aHkwYxosL/yJrYD2VklOiaR2ZcOF8Dpr50ZGAtHoXGsg0ESRSFhGUmxh6bHD3FyZaEIv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lIkMRwts8DMDZxkuG9xvDBCMEyOHs3iSoavKrT/0sEWZ3f3L6lJylkNxNxBAFaL4HIcR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3HB/MwIIdPelcyhNE5G4IwNgzbduSDwUaQghaEhIQQXod+u2K1A2jYKKJo46cYhbjAXu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D9NcUPWD9BxDNoL66E0Q5IECB3HcdhHQieDJf8B5Pg8hHIRyaLrKdF9XyJ3sFFioLaUK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kFJlUvncWaffwIwJFbWNNzAsUIExyLLarFqia4OhJYgt6K62bC2bToQZh5Xy9ExrgbCY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h4+zQz9khrsm3nQITkXT2EGjNEXO5KU2yjH9gVqJzoaFbLJEsTjFDEiKoprZ0Z6N47KA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4+gkeSBURotaGp0L9DcWpvR59Ayg4bqhCFjR4GtSwhEM6kPP6CQkcrKEi9nsM8ASSy10R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S46a6E5NRJyJL9E/9xDfccxGLH1HziGyueCPkIoI2Y6SM6JXCU5UQOAXnwcJ5MBOTbTt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DwSHk+vRNQQWgRXpQ/QA6h4lkwOOoyh1yvkZcr5P9wX/AHCP7jjBXE7TOGYpb+BKsgtr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DVl/VD4L2CH6Y0DNZyCv4ohopNt9T9EMBeP0HDwOS/jmHsI2/H9nk/wAObL4x+khvB/sM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I5liZS4/B/WDz/B5SMAmD/azq+Qv9R1xHf5B1Pgjwvg9vp2EiKzIlEkeCPBHhEOBpwRw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pfD+SIFSU3yiUluuiQb6DM5ZMukb+aGto8lzsJNvA2wlkU2I6HvA102TTojV4aZEjJA0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y+nuI3pPkd6C8SCFEU5hkkLD5TdohyMflbdwkwHqkouI6cbDNRQmalFO/TwxYyHy4hfc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GZApYWkGb9RjHn0hmGlB6ZaJkvVv3CZCqFbwQkU1g5JvXh4JB1R9gL5HxSyOjX+awQM2m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jlBpJUu2ccr2GglYsa++PoImq8OSeyEcje6d94JeVZwXuNHsT4OQhigYowJEkiR+0JT/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6yHb/AH6EreX+jP6f9neez9nAz+3Jw/F+xNkfA1ne48T+/wAHDHbfox3yRmcPIO5R7/2O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t/JbDf28jlKXwHcfH/WgAO1JbZB5XV0q/AlKoExLwy3d5ckbvcSMPlkllHhj9H7UDLNYR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sSWPv+4bX5H7F8uLz/Im4nMYlDDJ9htMfEJkl18ZGxKXsNMUWoh40WoZTwNRPAjj/hFj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JQrc6LV6PGiwIjHKfqKY62ajYdWpOLcikjYTC7bLqw5ayRm3Zdtw/LL0PxDlQhNJUPuG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j6RKkZIJS/kbog3bZ/b/RZETTdCzBvoZnTeNklGNX2DHpBucCiSFihw5IEZmdoOUuBmy5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GJCathL0UbSbHoyhidDYzIdegq9FCyMapCQK2klLyp+oymJttPQoISNhGAQZzs0LYFwM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bSafYhZktI7NdMXeLdnh9ibEJco8K3+ulteRoUiMiwMRgQ9xLP1n+uyLm+RD9IlG/jkS8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HwiP9BAgjz8i3gWVESizB1KzJS05RBIWsZ1JW5UyeKPBCf2CWyVkhImWC3eBazb2Jhj5H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bzgCNYuyvR6mKps+ytZvEQqpTHYjch3jcWNmQbwhbIXRBJuiEWk2lu2SGE0KCnpa2baM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Ah/cLRm5ho3Qx3CShVCcjsaR0k3AnCOBKOzemOsfAlCFQlO409iZzsT8BSQM2ajAGp1C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tHGbn7PZ+SOgiikeJ+Rtt2zdoe4yCNU0DW2liOGHpGjHUhYFobQzIejXejXBQmUX9BaEN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YE7JUZT74C5na46dMUiKYk8yhWJcM5REI4uRqpJsFVffcZZpy3Z+41ahqSfPkiZGKIbC/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m/xpZPawyDpHMVf4FiovyLloWU4MaLRGpkNaEvW0NUIfpxsIkmmh6VOCGWQY3a0czHNj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oyxVCGOZpm9Cbo8WmWqFsD4sbhFARGCF9EeWP7AmHwe6UEFOTSaFiiKcs0XsgyzfDY6g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XonovTsJJJG6EO3qqj0EPAxiaJcEO3lt+SN8FEMcrDZnYacPfEjcrYR03ArDzJnQ6Ulh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fkkgNtq22iUGxDfCVaIINjJFpsIqsTpHz0T2v8jTjIm43o3DQ9XjSZVrKHBFJwR6DH0C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VDRHZyCRUL7eNGh2L0C0QjAcfR5HqWh49p8FFNaDXMbkasPIdrlIcONm6izFL9m8J8Rz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PuUfPj+g5IrbDUz9j+gJJIQHqSZJT3EG1UXn+oZyl0irQJk1sxt0arkioyyGPArhMKM8E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8lGtOY5NJIRQP5JbnUNekk6SLIF4GNbb0kTEeQEuQy/UKZIBFiVRulSYy3FcEURIFKB6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yRoQYaFMaFKBTZ51kQPSRMkkkkkkkk39PDViGYBqG8RKR2PkElFyIb6hsWB4GSnMpbC3M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LoHXIkrliIPnQ9QmxtMWBuuQlaQTebe7/Q9E2UJxomRsvRR8W4IuyJkAt2I2kUqskE0LB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aLTy0IXBcdaMY8DmdFpjYmOuk7Ysa76baEY+4miN0T3b/Ir3ABYdHDhYOIRcrOtExTTYh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5v8AQRNTuUgyE/A6izHYPTkMsr3FN2tV5OnsQMQQlC+2/sQsHKIaFjWEIWRaF/yakQmRP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ikidk6tkjYxkkiZ94QCmlRJ8E+UcocyL6YcjOwPE5PYZN0WTwGEQ9h6Sma1TQ0IPBCY2E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j036ZDEyRenf01pEmIkvTkIYtyMic0F/MIKYORu5hKCFi0McURMo5Rm2t0ipvJDXixwk4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o+JZU7rSNDEQPBeQ8Q5DQ2VmIEB4UHnQl61o9cKzIlaE5O4LAXYdIRgIVxpOXI2iPI9l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MkmDb7Dn2WiwQND+nBjoy9DBewFU1L29GPgsqeEZR09oTyqKEuIZeT56Hlikg/Lg9gij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AlW6y1+H6EjvgBeV2kN3gZwpmKEohBu4MBaEL/0akg0JdWpNwgjHt9DekjHpJsP0PcTO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mK2J5TPYGsgGhoqbSkpYtiCCVpRM3ejFl6TGPWtFrsLQkJmxjJvBkcaaY0bDItDBVDY7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zy3JwRljrg9hhE0TLFp38DW2R9S4mfsIoZ7uCQ/Awq0NsyGg6RdhlSx/Axi/pK/JU7Med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tlrwStpnYzC/vdWMY7RkYPQhrRBFiCUYFdkLh4kWyrUDHQ9EJkrYfwK9SDEsfoKHoEEQ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KTGjjQTorQ8i1ox7Fq0NpbBOQWTgnxBAP5WBEzM8P4FQPduMUSWxcC+6rjcQ4vX5sdza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7JFCTgvoD5ONr6SeRIFmSU1mPoMP/AA50aSiZQyQMhFIYbGJ9MEk2JFpSGvTln8CSLEJg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YGhlho7m1qTHNkmRHTCMD0WRI9FohemCBqhzHmCDIlRENZla5HZ40iGJRLXQkE3LSnjH5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yaVqRUYiPM226p4GSV25XY9wWIJFhvypWgaVlHsGshYoJZfuXPqleFwN9wJg5aMZWASxxi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PsNdQlMZHjQN+0YhZI45WiFsUixD9DGqoiiFcoacMQXDjWLGj1wKPQsCxozIej0rZDYR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miM0dGMjeotGssdBD1gVOkuJYiVAyJCux/AghjDhJmWBmQtMdaoYynqyJG5PqMmVXhWIS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+IRSdJ+zaCxonGbXOjLSlIv/ABJsgWpJgeRsmsMbbd+tEDJOxSklVDKZvQ2NTMuEOUDTJ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Q14FwOGmngTrZKfvdDi+8jEHobiDHFHwO2jmCciH1AmSSJki1SEEjobKSoNqEIWn46PI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FQ7bcpKooQareGRObfwsLnwNk1Qp5cci5bwhbiHNDLXY/hBthduyakmmTNDJpvcvZiX1/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ZQ/IrureBBxHKFqGc5mg4VKK45FnIbyYlFyBc099yRnj4t1+fc3FUmVXX+foMYwKyYoyI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MLGhkbEcsob+RKF03Gq1UQu99WAhDxoasdDWiXXKBc8EYfPQrcmKmiLRMWmiUyg3sQr9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mXcJOGhi5DUvcFfxND3HscCktmtvChL3Gi1Cf0vYa5Q5Pl+xnrcNI2OR1PgRbio6Mos5x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lNGD/AMKUNBDJlsnbGxvR+pCNpHKS5e5AO9b8IEo2odrXgQlM6C4QtS+5K3XTcJdbjNJI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SdGa2itHmUc6ZT4ZnugnRicT3Qglo4iH5H9R9iBZ40FKJ2S035PIkUsTcMZI4OZkalYx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hJITtkkiZI39I2MwXnShZYnHfZbtJ0yVON0TCgThTMwUe3uY4nuOw01sIwmwjJztK7H3z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LAlPZZJKdJTQiEMO/wCB+Ew4PS9OYmyBITKIwhRWpgQJp2mwJ0v7I3VNPlbr4ML5RKfK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3uyabLn2oeRYIkTSJGxMVa7GCBFlmgwIlpUk5jkoskLYxFkw0enh6kEiKHqMiYh4GLMbK3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CX85MTaEZ1HGiFpsbj62JHjVShs01aaPhx6/mb3FnE9hr/SuBMSNdjlkd1j3U15Y8pZd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fYmnzWdxiRXI8jaMf/FyCtxKNY8YocsjJM6sTv5HInyNrNI0RwLS229hqQxOYw2JIw8r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PYZ0bklryM1KUjFnLEJLfkmLdFwM0Mu17nmNfcyLhvRidiVsf6EjcjaMewTag+RtB7gM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mBmPijDF2ETARbFQkJJwIk4tGITEyg1SSSSfJI9pJI6xsXE3bCmOoh01fEoWj7tdLCHf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EG5g2E0y3SRTipYTYiakq3f2KH2Cd09HkctCthBLj7KEQDgvcQ75ysp+6EGXpQIQoSsRr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EVv4ILk0nL7L1XuCdp/cko40PJlpHOljAQyFHwqbE72YhYwM4lCpja5kGGOKJejQzAvK6E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fYkHTsvHgV4ERQyF+RMceQ1Tx2bXrCMZTROfOsRWkOw0xAtEb+iZC9CFhssJrI+h3H+5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1ZNJVe2q+7GOwJnb+hIUpYWX4JJja5be5EzFdj+AJsy0dzEx9aElsTh/wkzpHwghmVI4l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KxUJ2fGxHZERHKJJGgG65MPYllgbCnemUwX8nttuQqEng/wAkN/tbAxabhErUtyGhyMby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/YU0/dNeCy5pH2bE1uQOrfAkPC7VLZiJ3kkelU4n4NlGCRYZyK9L9Td0YJr42Q3RNaJ6QI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i1NfdlCuUz8kNGdCCdSxB7mBImOJNnkbhMbIzBJCqJFX30eDCe4HJ9kkMRcOBqqkCmTS5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YI+YEhJw+ihRjgSWpQh0ayMOqKhn7oKDeLEUtEp8HZlMtKI0aGiB645EhmNPtuYSnKdj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LeLBNezxoyWiwvQgxiSjG1rDka3Ys+mh7MtEUPPpF6H0yGHgbVYGi+Y2y5mohdjfCJhE7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8E1skkfJOZ7QqNo62H5GoZPaihDVyJCCYhannRiK1QuxGH5KE0xXFZHpxAba/iPPSPQp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vVnQ6aQg2GBmpaULTYFyr0opQhgUZ4GzbNzJIdLyO9L9rYQhkNXwNHeimrHL0sJLb5qi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yTheyit7GFzDal/JM+WEkUcrnA3ebq2agbEeiZRnbHnAOExuISErXLEJlp4pRJw7UKRMKy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6EfD7HpBHnKPAq0bJhGTiq4dsZmshsgwMkawFmPMURF5DZanOmmW6YosX5QS8gW0/CzJ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pkkiY9NDfVpJJr/diV4vPwcWTC8ECUQ9JwtqWh4wLCEXJamkKSF7uikjQYN2Pa3I0spe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p+VDG4nHkR5JTvsL7P3FdvOkS6z/B+TgphiSh6MYxjG9Kr4Y7WSaPbbROqJlRUD7EIcjT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VaK5URG+j30ZkRxKy2fkQuUNjA30HnREGA4emSQ2TgGzhs1hk4MpwQvrDaOWbfYnPZrg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Yh5j69eWpn5HMl4CZH7msMaY0jTWUzbRGRWmelEepB2IWEsi2OyZFgTE2boRsVzeRNGw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23WiWbGzyw+WTmS7gS8tvGrA1Lom7RpB0fBNpGMyb6NjVJquTBCoSypgabFUS30PJCQp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XMSyeOJgaKRaTSn9jO6HDeHKU4oaTVGgDC9kSzkjC1ygZi1FkMDmZUvwhC5khORsbRKN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j9hhzPZCGts9lRQqU7X0JkhLAsoidpMyWBjIBjNneA7OMyyRjwzDQlMsSSDgpQgVRF0lM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lIkEqPqJ2UOA5BGJfuOVCvQew+4VX5FwSfWH1/GIJVyJjKVObGI9mIEhtBhGLHlFSFHQ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uREDfkbZJmnCFQx5HNOGfsHyuiFC3Q15WLOpTTlDfaOlUSkCnox6GJ1P6aWNJqTxsWOvK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puBiduhpxo8UZHkeCFhoahjEUkjoXRS1f0gWAtEZQiCRZUSx6KEDNw3JKEsLZibIuhSav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yPuvHyb1tHwSCptuUjnSR4K1LSeGhNJ2b+RtV6YNxWLOlB16PAvApeNCCwtxYIKRhdhyU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0Q3IxYHDQxYICcEJCE38MfXIdno8DL/CUWSFDVfQ5te4xuxzJfIxsgI0XMJWud3zonCKW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5i2MCUql+pFwZG0CQ8J/gzbZFm4X0EhUqNyLLT7Y1ROZFA2lJ/BBu6SGJQAVn+BJmM1HwH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Qm4lhJRCRhJI8TRGMWFCf3Dya4QkJ3opG9N8v+sjWNuWtt6H0ZEZ0xCZVqyJ6L7iKWqW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WEKllxlDauIeBbDdeUYzA3NDaeRlOKG6GJwMU4GuBJQ07mDMP2hrkOwmcYd7Kpxv4G/j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q8oThOEeE2JTfsOeZKH9oEp/oNOwl2aJI9sjv5EO/kgYxo0iFwtZtuGvASTqehsbGL5F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o6PgSaUX5v7E1OhvIuU1djJy8Gwk5eF+yZdUb5DwWRVmY0JKGtAhUJ/T2F+AdCY0Rasi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xBE4nrQSmd5AgRCZRa29xPJtlhPhQclLuvBVxUPsZxwrcaJAIBhqSVClsIFG/wBxq9kD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0wczoNei2LErFo3AyONGI7A6ZZshLOLHGMBCJRljmtjfphORx3PMgMNibGIEDFd8XRA6S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zeBspLbLliOos1f1HY81JKPgJAYodujsW7od64KLcg+TpYvAguiGR0gpT9yRCm3BNR1FB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C8Oi4cBxFlSthOiSZ40mhIlO+woFcMk8ZdjYeWUQ9VjxMeyXLIKaYmEywim/I4h2KEI1P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EHIt7jYGaArycevKiZkVbqvcfgNJ+hGJ3b7Dm9sQy4JW57xdnywl+Qwh8IPaJeFewULZ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yMYx+ifROs+jkmJRE8lqx68jZI88jIjT5CepfuMVlA/0Dy/JxL8nWMRYThi/CEpnQ1L0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oZy4ECvc9iDXo56zMeS1CFGB1YvKMbJuFIpLNuLw8j04FyYKrEtiH4CFSdDkbhQtDrAl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LaQ8MXhcz0HD2B3Q126KVhNRTkRiRLNarQxtOw8laITlVpTSDRDJoSmC9hzayJyMoyE0P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ZGOZp5BjOBaSVq9fYggjF1+otWG8Dam/vYkTKF2RYnzm8N/oSQtDRJCpUyYCpTJY+BeTE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4GyZ5SMc3Q5p4EIYNmRdvA9vvJd0IkdwTsgBF+cJx4JLkU7TU0JJ3+CNrpVQ7Y25lsdAO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Nsc2faC3PpC3XDdHyVyn5cSu3tsbV8QkYUY8LC4IvYnRPoYtWySSRMn/ghidGP/m/Q0pI4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SSS5TtWLZgRCdB4+CMpnyGxafI47j/FOyfwdHreXf5LWiKs4gSyB5NyisSSgbQlvYZVCnk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2RpOijJJDVwbAYf6x3CCFwx3NROtiG9GLIjiHyDJwoRTBnUtZIR9rIcjVNDTTddxdq5xX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g/mpxQ2W0lcCviapbEoISEqze53bopbNo31wH6dIaN+vRhdQWhZFQtmjOGjggy71SLFP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ZY9DuR4HDuGSkXQuNclb3MwHJwmYpqBRsyxzvp7kkhsLxyMkLBERvCELe+BLtPshIct+8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vVJ0UfkwdwXaEqahZlBUW4kT9Io8IiSUvgd/0DVu/lIdwlzF+TpHWKMPggrSRj1PSdJ9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fQtX6ExP/imSMY//AALQy8vSopmSTovveutmUtueFxpMh6QIlihRCPtRYltlNhHHsyYkZ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ZPTK6ZCV5fb+AyU/EZn6kXnsM4ytuHbE/gubDAw0GHoTdEiHJqRO6GDcjcmzCzM7i3Euh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L5E1SqvsoJXPINlgbjW6+SIr7UkyKbs+GPIEELsORqTD2LkSaoyJamBGiYZNDQlAg05LE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00Ewx2o+CQ6XljN+HBCaWBNkvCNt8sYx8kgKGPlhWpr4FEo5ZERcitk9sbaQfZYiFELq/y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A/Qk5+cQo3Tvecs8sKv7rFVUWwZYnwhLx7CkKKVexcbNRzBIyI0gSIWmB8aHo9J9D/wCUi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rPqkTJH6H/1zfKryRL33FqgnpFVNw9dnBcJjZUTomSSSSM1JEKSU4piejwJ6IYUtl8C43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fyPYYkJ9NDVwM0DMjfhGX4x+6jyNyRZTT5GcEUz53GPxVEbL8iMeKU9t2H1/YyoPIp+1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XXrQhoqO4hjWs9EjtTogssSFRfJZwh4Y70b7Ak4FhFhJwr2EnC1JE6XJehW/BFiShJgp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5RkKDjK8CajBF/wCHlJK2Y6XoJyOAwxaPVmWjNtHsP/i/S9F/2Y/Qheh+mbJ0fqejHpJP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1EDQpZosMTCOaN/JLXGiVOkkkkkkkjSuxNxOhMnQnRhhahOhP0hOiU8oyB8jLTBpdnkJ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2yymYIz9icjY+s1IfzJ9hO0BVI53KMSbiKRbQIJUQRpGnekBLF5FQpFgZLyOTG9EX6ZF6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RCJRJaKdIW4/oQtMNa9X3NzfRjGPR/8AoeiGP0rR/wDJm/8Awej1fohW2RnT0WrQmkw0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iqBwcMj1pkkkidierCYmIIST6ZJ9EkkkkksZFFfUXgTIPSR9z7PgbnE+olIoCykYHnRi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9EsDdUpGNUNaL0LRaKhaZFBI0IVhJyWwWgoJNhVo/+K8676O9Xzq8/wDqa1epf+N16GPJ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mrKdiCe+H5EyVyiHKHxBJ0M6GQ3k8Ft0URbJ7WOUf7ENE4McsofKum/oemc6ULwRpGiJE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FpP/AHU2S+CDSIy21WTjF7fgkbSQ1TGpLYIosHj0oYnUC0MkzI3tox4H/wBp4MMEyhN4Y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uBXkjhnhmVo8aIeDD1thj0TCkfQ9kOkc6P1v/AMrH6UT6JJJ0kn/jAxjjlD3UHy/Qa9zg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BYZhHsZYbrxthiFAXIglUT5GofnLbcOEi1X2DNaDb4CgzeEQrCUNS7F+Fj8ukfw2J+17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7v8AR/Zf6KSdSkob4ke725EJ1MVLQZkS4fx6EtFnQmIJzrP/ADgaIIfqYmqpjyh8A/Ib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jcYmZyNXo5/6TolosCRZ4ItSLuIFq3HZKMCY2hxi9U2OCSU1ZsSMY8yP0P8A9LX/AAgd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btfwQCQWCm4BPwJdhyQFeIjUAt9xbrBb8sQkSYY56ksqwLSx9EWCgwkQjZ/BTuzSaE248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ol/IZdN+5gPiPtCQ1iEMzeBSasUmpa2YdK0V4kprYsFsqv4Btz8I3k3BtO5PgZ5Qf8YN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+UJ4vwxLDG5fge+DTlh5zjRlyeQgyx4kSOlHkhySJeGSiiNGQQQQJDwzFPsnwL2RkQqRE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SQNaFLS2UyPRBHpXpn0JCRAjI/InGjy0LkMSTZMsbHGxMkn1PVjHo/XHqRBA0RokSJkjz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73xoI7MOAIbBJuBPtQm8ImyUzJW8C3HFvMdoSAgEvaJWAXFHQ3clfQNLpbVtsSSUHij2R/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b4jV2ZzubxpdFDlFkMXA/gZFUXY5js0NU4BEIzZPwomZMwThDy21lp7pIkZlNCJSVtiyX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muBinYoQf/D3JJJJ0knydhyyz2GMkbBb2jf8hncdg2TaVfBTZHyNeH9dAacJ/A05KGHPw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LfAxJLe0IjbzIkTFJuB46ZCa7YaFLZQO8jVjTkZvoh2JR2glMkarGqekf8lohCYhWcWK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mCByHkgQ+tuxLc/DHeTgpO/BEB3ge5fBEatDWsHgzwPYQv5D+xjSH9yO4dLnE0TsOLYY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PYnyolBbzi3Chy7IuX7iWEspWwScKdYjgiuPROiBEh6HMkSPMkTMJv2Eawa8odPIns2y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Yk4+VaZjTPm4EpEpn+BG3XlYz9RTB1kdtvrZO8C17TBL75EuLwk/BGYh15sYSW3bYSqGU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zThZEziQ+aafQ/cOHQ4ljGfIhz6GjCOSg8bSlivZ0BH1G+B7yzbjYSu0odCbidNMapMU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ySSTrJOkjZJJJI4KkZaGw3I4eUn7CBxCsZYvxF9AytY4Guze4b7fEMrD+43wmdMKZLT+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hYwZFBkw0wgxohG8TovQsCX/AASEZErgY9F9xUOUSIhDSnSBx5FmB8kj6HCy4MsWvI2v7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CpdEqmMNEnhsf4WZibkuU4a4Iu5DwQglE0JcfQLAJbyhP3j3E7Mfcn/YIHnY3bMTyzEr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RfqFxT4IRyqYJgW8ySkRHobDZLGyf+DRZR7jwB7BryZ8N+Exqw5jgZ7HF8op4BN2iTfD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ZPINZYZBD9QkY+Ax0kJwkdigJlQy1zOwlsAbbltitoJkqzOvYdE2KnBJlpbYnqCaPJGt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0uuEfxRLMpH5t74jgEnofb0ZBBahRiCQeg6k3QfQplijDYzg5QdMYnLBsutZJJGy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dJJGyRtJGyRQ958DTT4l/W4lEyllzpOl7E0Ry0E9hbGkNxy4JKhmCFhMbgWiozob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40XXoXrWivQmiVsxyMNSzlYllHuNOfjjWiNefaTE8O/AaufsiF+EKcS+42ivc2otOkvY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h2kdqEzKJF47diBEmDe8D4rLBiat9xfHXD8j2/gEuyPYk1wN+SQ2JE9KC0F2PM8iHImc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AlrhV9lncQw/LMKPKn4FTMO8WJbnhhL7L+Zuz8G5/ks/c/xP22Y8Z+Itqlw8INvohkXd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gWCBw+GIUQQ8iHkPScSTzU4XCPCpv2sWmGilXmI+s7HxFLRcJnBqUxs2WwyRCBBO0IdA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JFyjylyPYE+SUrCnwKTbeUN2Qe3ew1yvA0/QNre6FsN/cRWvs9GchEWkW3wNFRWsTKbt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qmakdzjIQRnQhJcTdhcSKU7JViX7YIOM+6HrTR7tyleewdMvi7yJp4A0ZUHQzofwQ+C9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GxvRsbJFLaSyx3IRmMt8exQ7Pw/ZJJIiZ7AjZlsCUCrJh9DNksPkkrAK1iPQxGR+kmWJ8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/AAdgizC8srhBtc/ONf8AKNefi4jh4fC3wNDpwf7VhwU/k2fsB/pAfV8QfkGMZcOWXEHhs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Ic4hvgzucrCU+RuI0QOYLexwo5ZeR0eA+abgyE9GA3jJj0dh7T9hPSvCLpufkXYGydCE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7mQDZPsw17ngteE3sbwe6Eflj8inav5G7CX+uxnb8KbceEhvyhPu2l8pIARSWxO+R7n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kbNB7DDGIQ+ePYc5f6ZgGfmzNJvYmUfcEpU2KSTiQZ74EZL5xjHQhewP6CHmLSFoUwJna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snkf4ISAeHyOKF9EtBdYG6cjQxA7n4RfzOkzMeRsiXO2PulDMshDDTUpCtRLuG5dTIpSD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y/ZIv3Uor7riF+g8sdqK49laL3xCWn6zhEMbrJNcETknIlD3NDSJjRLBr3aYrOiTa+Bp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kjx9GfTwP7iRTh6ySJHsQJ9xHmEhcXcD3ZgCPhiayFmHDFsV/UMmG22uv4MiPwEki7g8f3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okJ7m0N9/2eyDL/b9hfhDo/iP4C2Z4VjeUey/Ys73DJteWECQnyyJ8aU5Twz3IY1wY65L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VhOR6fLZIgmPFsjX1LM2RCobAWfoe0mxPTCUxPoePQbhCtei0WDc/Ibsjnlx8gdgfExo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HzDtDMtkhJkkk6FCVUKhLi2b5EMs9WxsZgF+ooShKkYEmxchWE0yZz5BDVYUJdHaJ7lg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osvdSTSpbv8A1Y0OM9qpGS+aPKPkO8sgRpGnjWfROk6SSXpGsECIWmIJEZHEq/VEiz6I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ShLrxCX8sYHpu06JEIThDkz2MBjbNFDob3JmNzqpm0VdApdQkGsR0O22g6oSUpa+aiGNZM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2TwRDC9sDiI+AKSV8xflOFsrv7UpyULHmEn0MyXycfBjiqckUPYiqwTOFXIwpNKlyDHO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3H+pH59xgQxZJiXe2Odk1WqX4GOciplr2V0JYLKGGn3GoSZboikm7kyZgwbUlwOIIlY3A9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GQxXIiBGBkNeEJEhbHyDzE4DlKtJcsv4KOBDHgwOMlRL5gbF2QrYnaShtOinsGOQqmv5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MqhkCwSPocGAiJEPY5/7SuRryh/pDTtP7kKbn2ISXn5NkPclt9Z1g38L202/YGQpJIhI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aoxINxbeyDqvYktNcJBiD7Ui1QklwUfCxLdi9L9M6w+CGdR0EmxDWSXoQyCNSmhqCDYY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GkRXyG5xbhkZaR0z8Euzw8L20+ZPk8tKC10pUOibkNIpZ4RDRl7hinCKZb8DQ2moFkIpC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dclDuHiQljGy9hAV+MDMEPYDuGmvqI7UhibRaofYhhT0hVkTtQpJlY6RPVz4/BXNGyEv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Im6LgLMFJySMQQ4BKqvyV8jc6nf7QQ240x9CPdFmN+yZL4JcngFIxydFq8C2qJD/AGQX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ltAkKG3ghkRO3ZupngkJXNibjFbntwKxIEPA9FnKxSSzzzqedVFlWxvAjXOzehlMuT4s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Q+M8HAY2SpEwaKZZW60bCKKRYZNJOc2GqPJNG2ronTDQtMoacj4g1h1xA8csfCyPMf9Wc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8DZvG7JPcbZ7vSCCNX6FByyEdrBuWJCWQQUhvcJSFEpGYw6NluNEKdEo2WxmcC/d4CBA8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R4F6qhPoVtJE04EmBIQQMgYjQQgQ0rSekrdDtqJ3ouAtxIRunDO4kQMgj0JiehSIlTcu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/JH/ACTGbqvck8nGwsAzOTZaJa25HvYZ/g+tBCBksjvXKncIWs/Qm3RLVkQlNDK5d4biB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yCXK94HECXmCUBuXcIasTyzJj3C/keX7MIW9kuRkk3ZLGJ+Lx9fuRUnONaZLY3JWwjyL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lJgWVciE2tAluScosaVPuOnVWKeRcjcKRfrggZwF0KtRorW/09V6vcKoKA4tjYZLOY4G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BLf0FQtj8y0Ke2GPYbQG17EUFJzoUWpSHqGMSNQvQzbvSRxpuPdJ0SZDIZBGjX/JeiJG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3oFQWkJtJKpkJWkjPkP5ZAueDhuPL2IR479zGMvuyyEtULSHpIjRq9YRvq9E0aIQkQtZJF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ijGkScIkCI+AzE5GIshQNDKIEQQSIMEsIXXSFMQiqCePI9ppHwhEgmOaUbe7HGZJMSJG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wYrTyWQxiwCQsQebtssb3GS0GlQxPBsOPCJ08ZErAFsUz2GRPYTh6FqzOLDJc3V+SyMx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abnEiS5QnMIc1vUvCGPdUKSyfLlf1RsGQNG5hGRZlYPITCWFrEj47HQsSRY7To4qY1epBy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bDxlSEgYW5kISFSYGQsGNIb5eVw9ENljJHyHMJzlOOiJJewwdoQmFb9SE2LGiVDZO96w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aJWRCVaEI0GiEtPcU/0RJAlGBkksdkxHAiHQsFEtywLduBLKbpKaOJV6Jw0RBGiExCUJ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EJKNi2EZeqNUYK0licM5DexFB7EQOxFDwTokYELAsujZbyr5HsFAh7G5jjShCspVF5B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7SLqCNlTR2xlv+DCjwdfBIfLWlw89CFNkh/RC8iKe6ToU3iiZHz6Y0zDYt9skGiYalCE4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XlHEtmWp98MotCvWyRsTBGRFKvWLcioh4jbct2UK2q2CNOUNjmSTYhRKlQy0PTRkXkavQ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avR4JEXkgU1KtJJ0LSplrcWhCMp2aIepR3JvJYTwRZtvfkQocWIqDAwTWk6JDRBkJWNBg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0Y24X9kDwZZDSonSkQ0JQkL6B6sSbpZFxnLyFERVslfWjY0EQrBMJu4MFywhiPVNsNGU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IH6GnHo86Nn6DRGqHnVI3I3HBC5BqcMgtC+wNSEPA0LLwRyNwjgRCWSU3R+CM75hIii8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HFCG0lS45Z4zdskTIWkSOSC59kiJEh4BL57hfxgXmW8ckgZTjBOsW1wsjXhFtUn4PdIV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qJXPl34RSibnLp/jR3Z5EQhsyjPzx4tX8/T7DbrDHotZTohDMuttzz7PqfeCpqyMU2/s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DmCITLJLARziXIx0t7Ij84FlPSy4Qjv39QoMq2PdoGzmS2N6kVsvlwJaFYhciwXZweBBE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MVT3HXNGTgiNCN4EjbSRIWDA8mQolwn0b0Pkwm41egMNHgWNBY0aVqrD0VEh+wGQq0Pu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MaPM36RhFVtp+/QQPKkhOp0ui1iYH0YaCd6ZHpuZDXDePRUECEhJN4NhtTVm6ixUvQ1A4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qEk20K5Mj/YW8m4fuBIHsSUSexLZeB8DTGNUmWFDNrL6YypJ0ShubVywqS0XhCpz9xpv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Q1LqByUgx5ZCfaRxi7YlOFbt4FEhDKUm7YutKsZYFoLFSoG2sEQTxZ05S+1m6JSThu/GX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xKRoN5sTwvQ3Bt7Dbc4m5yT82Hlf1lGRh4dEk5YREK6H5DVW7AmQl19tvSTxN9ShrbeB7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Ye9USJxV12M5WCgzDoHMrslSaTSyJWVTc+CrZBoikF6SUioSS4Ufgcva0bHAR3cIkXZsW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rIh0u1bt4Hj2xTKIBc+BKq0L0XRCMPQ9MiRjRV9MzbEXqRW6EC1OiUYabTYwNjCByngW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NAnHE9DYMUuMQ4/0iPpAGgtGLtsQ5DcYHJxYtCrS9Gw8C1Wlsk8Emw/IokkN0yhy0hxf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KOpkssfCBjpKHyR4JUXnQmxOy8owtCR8iVuJULT3wI5knxI59xk1h2SiOCMpi77aaPZhG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NsjgRnZpSJrISrsDXTbGBHGsJaJeZ81fwSLRy3Asl0WXjeX/AIN4d5ouCJ/o9ky73Lk8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8iDYkt0ZXiQxglaYdwsMQ6b4yZPKiBVruP4aJmbHTIpcmUVJ0UI1Dh59LIjVODI8Y5OY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ygUJck3wpGJ8iqM8CR6bGoyM46/VjGk9DGxxxo9qFEJtGMG2haWLTLEmTHpNUPLRPGpE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iLepaV8hVpMCVFubBKegQshsLQ2A1KFRl6NHwR0hZELAnpLmAN0i803I4TXxfZfsZmGd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9JhyJTL99MHUkWdGqhasYxFjhKUOSGCXSbE7W58WEz+o4Ih+AUjbEjXBAlplkaJdiYYQ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sqGJyBbA8bUWxEe1CSeDOwlYShJcYG5T3HqSZnhK2NoeO/7Nha6K5cti1OLpF5lWUQSuX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GmfuXItlbvw/BSGIljU6bv8AT8kg+yMtt7i9E74bAvYGHvpEyOcD4bCHd9C8OSZRTfke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hqRZEzOhZCVkyMoj9m4hFiefUibYGOeobxr2CVGxj1lE1SooOqhJo2pbhY7Y2bIlcDWU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oZd77J3PCFo2dpQLHArivSTj0ZG5bUWBCxohkC5HRjArvR9kwIQLRl4Y+/ZCuZmYaGIY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0RuIWTI2PxlJFdqThY0mBjYchSQ4S2GizP1pakMkwFqejQs+wp6SHkmiNx41U2iG+TBKEz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c/whUpUvFfA0MI4FrhfQhRp7H9CGne9hu+4YzfPgvYZEKzc5jX2WGJ2LSem4qE7Eh5Nu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M6Q6jLoe3zLZE9eAQMzPpW4/Cszdj43ixd9BKZ2Jcf2B3OBeSwEKHNma2Mu2ym+g8bck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uPx/UZBMP6H7bEp8BC1RCjoO2t/DwMS0+S8Uj5bCWLzgdw70f0UbjNQ1TyL7Vfz9RdCx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FuLyVgweyb4IJfCtorPZ6nJVMDHv7CkNtp/I7YaTZKJFUmqoa5TQkTmX93Ij+TCzMNEMW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6N6TJ1LcVMidEntonojItMRJbjpjzozmz7MXPesrVG4ogS5EjDTIgjMRxBZokPaS7ZY4j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8aVoQgkS4EZZvLEW1MIWq4BvANWI0hmUqhCwJ4ayG9TNpFiKFS1RihDTaE1VZKVLQph1J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YKPM3+YJtJWyDGW75GNfvYl7t7jG292J4GPLQcqGWR+wxtvoy+6LzQlCkOtApMMYKt6E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nRbiSGAS4E6IyV7CfJMyDIriuCtkogTWu+FI3MXvLMRzcscUoGUsPBuFob2RLkvW5xfB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SvBKtGcJ4rYheRwXjMz9Rf4XyP8AGSNBWwha9bI2yTXZk+ZeUISTjdDQjE0EoxHhjEa3j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wRBum+rP4MaiZSVq0JHiHRssssPD8l+p5NNYIzhPmv5jrkGmxRGzTytZ0ZXXkQPyJGFsK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QMUcT8CMhC0epMTY3OcJ18DB7WjehQZfoMWZHlA9FombDXqYwJGwN6U1DUoS5ofUiYR1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TDocoWv0RuMmvAevJZIIZ6HkbH0WSJhMw0VnQ3osad3sQtEOCzKIFWhSkyEhUMIfoJSJ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kU1QmbpMftqBucUeRUpOzFApX6V8jjU/lRVNSsv+BThhUkhpBOwyTBKLPka0ZY0sx4He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IWZEhEuq7Fil+RxTgxu1mNKMDUDQnoTcYZUSC9oiXsI3RwjyRZsgSooBlOYYqEyhMill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oSQmSPquBpvMsQXqmjqYb8FlFcrwxJJS4RKf4EUpEQMsrY8coXomO5LLhycUonwQ8qbl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4YznWJRR3pgLKCXPKvAm9vpGhZE5ZGBAyQSXhZGbuVtMcLYmB3TYhfvj0nVxzBjXARer/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bypOWT5LBCCEOVkZ8ZRzvQ2hdP2HNnZjFjSdEQJE1AjDWVQtNtJ0VGAkYCKZHYmNSSiH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tV9gSh5sgdh67JqRSRLEEsXAO2kUOb0yIskbli+JJ9BOCdGDYkjsunZEKy+B7TCQiZky2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G4wQMk7kwOBjsHckOXNjfHXYgnKgkVpjkUNJZt+7A1tu592QrSv/AGyKUsOitWGhQyLaZ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aJnsXkaJ0sDNFCMPB1UivggVMzsfUISVPLgTw5fQ2blOb7NCqkG8WJ6r3SPi8tEWEhIX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yiPdDtn0Nm2ZJ+/BEsCLCl40SIIE0RpBA6V0PEXsGre8WcTbwxxO+CfY+X+DY75ixY+Y/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IdIla6RBPDKgw7fCKqPcVuRehHO/ASoFiUyeZaXwGwi25JuKf4FNyBsrQ57+PJC4exJf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ReroYRQ6ht+F4HWSLKQh3vlRLMVlgkkkkYh1VFWTljsQoq1bw0OzkYCEzEQrJ6oS2yTgw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DpGNY9GjZqnopagSEFQmjbh5GQRoaBD0LRaLRk1sT5hZ9Abcq9MtK0YQIIOInDsnfc3s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4iB1W5jrFoQaLUEnxyJFmHLZjon0CWnMIkgJL7Dc8xsRLErBEYbDS0YES4Y1acvhCBJ5P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LexOcF2JfUbRuFwhrkLh1YlJQ9M4juBXd0PHaaYgNguymOTbg2g0gSzbMVwzI35GpEvmB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PiJJJ1ktrRBLgdLJLyQ5NHn2CHdvAe6Cf7Yv5WbAT9OIg4vAs0e7HRt8z3FNr8iOBYue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Sb4GbBS/kQWuE2KAr7iYJrDUmTyNL7r3UYOciy3yMrTJQnHiIifLQxrIE2ci3sU6FZ+o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hkYxGaVwB4HmVuh2j7s4+Noc/ItJJ0bKjpmfz4HiSCM78dEsWAh7RRx/y+WObbJYwww16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JHpIjJBaLAkKtEZ0UWBo8aIVkQeBi1wmP4VBDYShactC0exHgeDLsbokpFERZtDKNdoa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0PcQIkY3jvoKpHF9DGLIxS39SEkoe8oXy/0KUhsmbMnB7yZLo+P1Dsr8S+g2IhaVsW/T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H9xLDYoZfyKajkEIE7JzUQ5E02NPH3FwImJyIjkUnUe0Veq01cjZaGZojneRLIKlqx4c9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QrkS4oUIROsDQ1ZV7jwWNgPwmxrw28Bz2Pgbc7yE1PyNv6BtsovCJvyxzyvc5ZYlFKJPCf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el9Y9ALmNQ+otEhbthGxPyOfmvSh64oY7I6SueRI8bWM2pr8bkGZOUIgZEkLq8MqZG2f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bPox+JHKEx+/k0WjFWjcxbWRYz62U2oK5jRskkbF4ix/bcK/Nn/z7aJQQxCSoiBwq+g9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9GH6G9VjWVNBKQhUdmNKPTYQbRQNIlRAq0sc9FLE5lksxLugRJvSyRMCG3iCyCGLtG5Yo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92jFoxsYb0lXCHJLtnGqhI/BCt3dIWWURSCSLCEDnaGJJIx5CLRXNJGRMTUhu2RcL+TnV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juuR6XIfJEHMGMlXYwqCDOimgM5kHTIfUWw2NrFEjdtih+3JE/M6Gqn+12iKmqUySAca2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QpXA/geeGQkmws0+z/QuG8sSZ9ijjPhmCz7shuCLMhb4RhtPiIXGjHo9Z0UHogQmXJhpE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KJaEhNukDyyCfgHpoDuovIZRCLaghA2h/Pj2FgTD5IM3F/QWSQLhDCp4iQhKGxIjqZ+H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FUHzwz7kWUIUzlH1cjGwYzGb+hdiZNkjY2J8tDpmKnInJQ6dCSx6QgXe9uxrNypzyMYy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Sy0SQzItG2GtMBIgaEIQxCxpApRACClXoStBLGNwrNiRi0Ku9WJRDtkEJZYufLyF6BiRY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M7TYtOjHElluKT+iEEaHghDsKMfUNxIcJc7EUdfsQRX/ABHZCOJYqltZcsqw+BSUtBcn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vyxOeL/IMdy3u9yTyLJdjJU5IIencIamJJsmIb/kTXCDPASWwzqdmzCX2n2NDHRk0Lex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P0T6NBomgxvpRlQxRgKiUKIIJvPYUqvkeykbltvf0IdsayUKyJbMbgfKkSjOI6UwFlu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w06E/wCqBxoQ94z8kaB7XNhk8iqjbSI0qXQnbXRl8iDex+giSRBaMNZNcDG9GO84IFtv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LnDIvMmkuFpYNyNQlPkYxddhoWj0WjctobDEIQqEzI9EI39ItP/aAAwDAQACAAMAAAAQ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YQBbr+JaqZ2ypXr2nxZm5kkFDyyDhLfJCWp6t9NftvpBeaYO7cibEE8FlteSzgAO0stDo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JsgTJBPqlkPuJBigmgCB7pq/wCC0z4kMuDAhwySquyLf9MWEPxRmzB74DvFny5Z8Fek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s/f0vKfiBwoCB/xyCJ7PGGY+EijCR5qQKKihYi2hQAVUR6i0lNNaNeDZBfpP1R8TuOQN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vvv3qwZXM5hIZJYzxWnnuUZZhxiWv1ywpkTRBZN0ucGkVVT576LLbryjGUpkQ5hBVCqR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qYJN4WNdNqkB5EImuXQrM0n4PPsOdqFbxv0LLa4AzFSR6HKz1P5L6nixO8GMxx33UN4Z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I5/tYYi0zWPiYTuKC1CZ6/TN4RiQANrp7bEAREiCwWIad8vEtzj73joR8c64B0mu/uFu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O3fV288NLCJzg6No55tsZsKJXaRi+/Ujp18+iquC7BbR7n9MoXM1utLMbPgZuO8//kcM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+en8NEEinMntz+nynaNZcl1uM5q9typAI1oe68Mfoto9tk+N4zRVP8y7S/bkgimMpN8+1Z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9CrqiCcQtjGYx5n1fxoQWUEr9/4+9AjFVVLU9JFxSUSR83ZTBrfFIZ+tPqI4Pm+Q21hw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v+1mFZADin22xJOEIG0nImuRIxr7mk1WQ5/IGmnJCAnTW6LDlAQEpBaLF0CziwzPmTGy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JZDYiXpB1DnAiRf+xXXDDSqo59gDMnZY17vDlrbEQHoZhxYuYvNjBFKDl6Z96mtuE+94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IgGouwaj4ejWXBMPt8gIlNhF2EIIQads5o8XkmF22e9POHkfaxdqUpOyYWjH67UZ4DAQ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4YjRKWw2lapcOs8HmhHjW6rirbIsFVAcPWG8ZQEPiNWCxeD7u1Cj1KHurFWFJ47oAws0r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CtqheHb7YLjAFP4kdP8AOu5rYngELv5T/TP3+SlxnB9cTTrUGOXL/wB7WQxDCauONDzb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JahbTU64vpJD6qhomVrlBSf8NEGnLoLPIPB36S30Jlrn6OiEzzeXV4945gddK4FOmn62g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dS/EU79XfsMGSGWaBNYBolCzrlrnDmi15Bb4neRacbopDkcTpBCfBKo10YOmmmo6A+Zy0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QYekjXDlim8H2M2/KdM0WXPqia6+W09XHPZ2hn2gpTSTyNOiMQebnglTSDHR4qfuj+ub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nJ5oqXvvstBwZd8wWQbXRRLsmH3y6RSLYcsrz68UZjqIQRYg/skJLza2k1oiB4y7SSo+G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FE7fDClSbFSwAHdViQBOyD2BXEmF4FzGb450XfZQeFd30zU/XVMfecm1YqsNJyW/bIty/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BIjNN/XHw1Isbu6EBsPCON2RgHhnhKypEYDDgJM5mdUSkUcGpN9LjRcRYaafWFTEv7dXG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sSUrRW4e4m4ePdHxcLS8G8vtweur95INCxedfsHNFkUAL27/iFg/VBARHQnjW/wAaQlye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nwRk017VB8OsEEixQ8OJiN53sOlpoZfDFezonTMv9YKhAIGkUKZ9Xjr01ZTzA4TQyj83l5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7Ha7UfObUnY0BU9V2HkCSUg0jeqYM/v8AEEA5KN0gu4RRoF3QpuqzYo6LuqcWTsddI3cD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YDen7htxSpYsczhH4cJcGR7X3UfZmaYQfAnNkaWj3D4igqOozDLTH4XOzayQllGEeM78z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pDNYhKxfaPDI74ZLpuK1wvXYMUdAgfHwTQvM8FQdYa324/GoiscgdLPlbj++fz1BpMMb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PXB6zS0J5n9niEUFpDAPM6+cs6HqQp4azYJFq3RpHXrP40kFv89K7KWcmAAr28sfPYTI5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TK+nrYfNhVOiQZb7pv8AQehUGCXMcYFb4GRbbowww0Dg2xdo8Y9hm+3uMOYd887yw4LF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NSQxlR8KnH2JzE+/0EKviB3rp5CJ+SR3zzaJ1IQwUg7y/RkeNC0DdSYAbl/PkySBRbEF11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gTUw1x1w1MUi590vLS3iN0MNtHpPEwM3ozms/wBJ0CIKqSPf20PsyMVhT3U3Huu9XUBY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UP/5hZ7fa+PU9s/6ou2Xvh51QPtZSn/tNc4rqsJ9M9yIKJ+fu/wD9w42nx94gUe2y4zSW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ld19zHv8ARRNs861GgJuMR6xcbMRZBY9O2sBHQBwZkvUmih2CqCccXdQMH7p+TyhmxmPSU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gMOqKmolBDQN+KCgcPACVUbf5+xeojojHD9ktEY48ktxkmI+YHkuCMfIkf1xCYOF/M2K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p7Drpn/46020hcienkQd60mQdmnHhpszxY74rYYj3wwMhfIwT6903SDLUf41qD/6kRJs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4lGLP8jssrNQtyYBVV5wNAJ5/wAeRBA2ZS73M8tytcg0ODCoLa4Oef0cC/y8CRAI9ANl2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11ODV2LxMK9xvgvYnsbW9WZtR5E1SoRTvWtsF/wDzDMsyj8UUL+sFoJnzLL3ypjf65dmw9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/WtySc4CAXXHr952/Ash5zHkSrl1pdtz70/5/0Yf7EJYvKT0jz8/3BdpLsUBMMAufwKMH8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9PDGzzwFrDfKoaIURRBv0EWVocxPXLjZjdIcsVzfBgfrt951yw996HOgiQ6iKDBkp6qP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PdakIHAGln/L3qq/dILapvjobLvYW6FfyGAoaoR6UcbwY/pT2T8YfH1VTakaH/XTxFfG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7PSrqID3U4a5j2dCIIwp1zQT3JBF7P3ve23FxD0U9/Op/jQERTzDhIxgFDzkfmE1z9F7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LMDzbD/zNJLTsU0Ri1TQkMyUeYFFbB0yDeXQ+Y8phlO8VpTZ2rmnxXNy/O9PCQ2JVwlVm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hf0+w9CC55ABMEXXDbblvH3jzDPVFXiNtra17974dvISIzKXe63O7k/BNHZleR9Zt7Dlf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QhPcE0Fh2pOpQmOkiUpX+SltpgyyaV1JJef+Wa2my6iyi6Ge2kkvBNnma6Ovpi7u1ps0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+iOseGO/Xc9OovyO6Vt9YQ3AxhiHqyQ2C/Un6/UdS4xaMLz5JFRlPvppNIdVUu2qqoM4w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ceImlKCMwS7hOCNwrwV2cdP2yhjTjrlvommK2EwsWqOm1UW01wM8Z3wYNMxyU03tyNnH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h99o91XjvhglKXQWwuuE6n5usYEvIdtvDemRTiP6NDT3IkMwpg4d932QWwyq/rBFBIqv+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o7fFD9BArvTTTP8A42R/0T16DIlBDgKHp4xwppLEQDGjM3CrQYYWZ9FQGKR0PGz6Rajp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4r9XftgWR5mV+3vsmXw9tU2rg8nfAx9zy977xaeWQ4iBy8rHHJkKawthVNFFLFGIFQaf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KVq4ITMemdjtueXh9RdpRUhV6hGX/wAWXnmn+KqMmTjRkYR8NddcNNdddk1EeeJjUkV7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ixSwziWD5iFkVG3etiVNzlzj0OtTrpJqX0ciZpopKGXXXlwGUOt/9OfuwsTXV9ypIPk9u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P+30eq5n3HEm4cBhkIOCigwBxBUEpT12GmXcvgCcKVWnnE/lnU5OP1zOf0GnNk1Ut89++I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7MPtEoxoLY85a7/vvfvs/UMLY7Wwm8a/qBSZyS2giUlFnFeQ1n2W3P8A8I4VB5ZllTmK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PjrPDjsuC+wE8I08uYaaAaCoFb9kQ5+CuW/LjzDb31F3e2tAhB8YyUwMsoccs1hlpvR0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aHL3Tc0w3KSANLeJONlX7fjF7+5JFXSkOp0icIKmCxDI2dtJnOC+yrvj/XPvjVVhZYs4C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wA4ZhxJhBmDL3fn5RtnWrrBbYYWyPikOL3p4V5FzTbl+2hFtn2SisVkM0aq+nJHcC25k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ip3+37O3TS6mmPRwWH+fRg4AdTnDq+qSDjXEkofRGmbSGYwEON2fUcN1V8tlTzhW0dV9u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+QiyLQTapWTAfzsRJRWO/ijH7Tt51IL7ZNhDWQgcTeMhTHTrcFQQfTBJPoGtj/jOJXvs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fIwl1xy+N16sAA2Gld8QkZZvwMHjLgA94034bvpL3ufX7gQYgAg33JBTm8R7zWwPDXvZj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YeMocIg9NogK7DA9jxAUzBF9eO9F+8g0ga1ENXY/X3ak5RDJExGwVCbb1hZttIVdi6Ad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9XVVjapbrtmWHr75IuTXUflZBivzZuzxlAgUHhAfB5Zua5duouq001cmpLZZ3XBRV4RP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QV77/D1LLmEQAMS+6WhtzhRtTqDMAISWW2lPfXLmKgyeJ8YfJIVdIQcnjuZzLt+VJAudz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g7mxDs2Kb2T3O/HFizKQ98x9a2sSNTx4yOtSeBdLCXFFpzLn3TbnnLTzXfftIKEKYc0u06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4szX5yWi/eV3fq8gsnVxSL97+6jm/byHgx28s4XMAvSLKhoorgPSeXv5kWnuvynjLLDD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UXt9aflFGcq0JKqRrQcAOqHX9O6uHCuz7W+kinEPEluAQg53yP+af68888vSSnfOFMZSj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HLezAkU0wwYVZLLoHSz72aK9eniHC0dnrLMm+ejY2fNeybnG4+TYWK1RZzwewzMzn6Ggw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dauTR22ZELzjMQbjSvYhnPpPzvrPr7LLvFTqycTuTM59UvowgUaLoGyIDJNKxqvn3kci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tjWvCaod898M0xc888888v8AhgV1M2/k7KGl2w39EOtSXPMJ0JbOOyM24ng3p40RYRTB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yYMVZqOg1950gqcfb9jtYfn59ayGb/2AIjPPPNPPPOdRNJTpR8gxmYuJAqnCEooUzB/n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LRtkl4k6czsTQFAprQWDoltfUhMiTK94sFlq0ZJptZW589Fo7cPgDw/AQb/fMvtwUM16W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vK9YPRuKPv5rjUU0F0z4Clr2XaOF/Zy5IMhfykyhpddlWHTGM76al1cQu1mDqy23lYGN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JmuHDqk5+2XT9MyI8So9UTKGXlvHJPt0Ybvm2j/jxqNjPdV7E4x0CKPsPS7T7IyB7ciG8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j7tj6AwPMD3x/wBa5oKYT675CPdZ0fmHNcTrI3JiIuDR7NN9fThkcMvNdf8Af/PvXr7n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YW6N9fciuBErX06Zy3NM0KkGWhRBvE0pQNz5W8GWglhXusoAAc91J551x1hxl3T3fXzD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XTfnHPzzbvbX7vTXjAeJWoSuyKZRlQ4UwevfDr/8UacqGjFL6arEpPjbdtlNktVfJtNd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NhlV3tjbHXLXffDPLjvLTDXjjf3/AA319w1wz/8ANjHZ4JJBAw5Dg1AAlRTG3Xix5iZPX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M9OXW0yGFPtFXnUFlUCkmFkV2Ed8MdN8Me/c9stOdMMI673cdZDIvFWRCmdTIpkRyYYC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ySCn1jiiY/VOCZZYbUION1m2EzD2UGyEEHngg8tpDn0dNtKtEkPywahc2HBIgxZqdopIV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Sk1v6d7e56TFk8u6JLNkt0gtVpX8Qi1TrwSqYwutXnXkEj2xTm+OPl05FqIC3JJy2FEG0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NPs3Yn6JS+obo3g2Sb8R8PUHeWaII7DJzfvqyzyRI+caGF0/GzyACDg4KwVlBwr5qrek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W2v3rWjB2UlLt3NlOOe/k2JRo8xS8KOpq4g7/AMw8kI5OJS2Cy3iTdvOa0vH6u6fn0poS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MHzfiw/H3fqwJ8lQU5kSsdR9oQgEW+OiQ/vHf1lJtxLCmaqBbbh9AKlubNRaEQNIct+q3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q1m84+TG1V4gS4uKEFt/6NAwMk0Rxf1ZCZUz+38WiDDmjXn/ACmk/cHvlkMe1ZTQ+Gsu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JQUzZ90K3DK8gpbp3ZaIJl6Fn5wwNHBnhs5Eqsmof2ZqtgrnmWUwY80sjVCty205he1+x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QW91gnCjL2H8DhS5PURx6w5w5x7cOqf0bzpuRSCBIEgbhtCgfcXWRsrGqaQnWPfsNOs3f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RcQAIrvQWRYRXZiGgug5+GIObaUYtlnh36baOZ4zFh895rVfNO2R5cPW+FYCLKh6jRzU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9zjbzdFmKtjnPlyemn2iWfIEFQXSTlrS6f0Fev0IPvv7HGdO8pSJyeq96w/Oxul9ecQYL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yuE5HdlENR3YbnpIYFaYc8ALvCuCCPJlIc9IbTMfBBj1KM3ySqv/AFrGVHogrupWJZCSn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uszlT4z+W5yycYCpenOB7b2FO4RxgjoesjyQQRQyzOH9eZ7w4Azp4SXXwccuBbd2ISkm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EGkTRTH2EEqFtHmgzFjGkQ+PRA8UL4JcgRWVdgj3ZWyZGP8A6as8Mg4qN1U84O2Its04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5MBWWm6JWv+7HrrlYYbBbf6k+eqT/AMiS8yYN8CQdveZno44mKZSps3GCACG+Q1BtwS78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83iYHMP/xAAnEQADAAIDAAMAAgEFAQAAAAAAAREQISAwMUBBUWFxgVCRodHhY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8nnk8PzHgR6MpSjVP7FCTxBGg68PoE5bWKUqwYRCER6EoSlIjIysrLBSovN9b+R4wnF8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SIkQiILeEEacefA/0W1EUCRjVG/2P6mNKX8jbXqJEn7mqwbQsKdxCLgaIK0UaEiUgvQuE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DdPZbimJ/pUNLwcqCRRm3XnwMp4HkYhvQxHgTRBA1EP7l/o2M89EL9dEIQNBqJRpoUCVkF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mEeFFZWX+BPdGjdZIw3l+H0EiWIlQ9CH5nyeM+Dxwe2LDFHuLwvLZkEiIcG0KRKVfHROD1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JYSscCT+iiMjJ/GdERMI8Nmyv0reKXGwvMpoS4IWWeC/Q304UpSlhs8IkxCIZsrWCS/DXH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lhMDIzZptjVm2N5RfQ9GipdHwFLw1jRDwhQ1hMwmDtqhL85to8D2IeFxd6hNTTPfgLig2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nu4XImLgxWUozyelh4maJjrFw3MUsvRMPSLopSlHsWkXFFlcmkxH0Jl4WvRKIxh9/kfQs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esMomTCWH6MWPXU8oa0gsQUqzMNEaNlCBMfyIJJILmWfwIC/RBe7xwy0hsSHhiQ+UIQh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Lh4LH31PPgRXMYbgnvlcwQkf4G6JmlFCfDQm8kFFxY8Ufh6xDPmUIfdP1D4vK9wnj76n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Fr5LoVDRkDSWDSYkRA0skhksFyeJj0QPSYhBiw+NzeU/VlcEFsS2TK7PsbC4NCQRd8Vy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OJGPqhoz0SIQhCEwxdTxC3Nkelze1hcELqYlZNt8TNoG+kJcV1XDYnxYnDSwjXRMQG6x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REIQhCCsSd5GzZsrHhMbGLC6Wfsb1TzwYthrd40XUhfvClKekHJVjq66XA9k6UMXmWhc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DF5l9jHoaIhKLh4F+xtFRc79f0PSmZxRelP14fNuDdEhiwlwYsPw8dTy8pxfh9dC4QeGe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GKbLcTYmut+w96KMXm0G2xLD8F4LLcVJLRNYfna+ul4ProLjeFtXF64LWHhDQeepC/ehY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CIM8FKUcZGH9hIfnYbSH4P0uFx8CHrC9xB4Ln9mlZ++PuTwh6nW+srkh4nFuDXFyNicLl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2VlFpFwpRO+hB/c/uNA2Xo1R+DVYkka5kJxovBdD6E4GfrLwjcfFcn1lxbg17JxpWXOo0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80N0yEK/SJ9j/ACQP4hM/TT64FiYXF4Y1gXnB5IeGibFivUh76tmJQeW4N3KQ8K3C4hCG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NYRcQgwvRo8RQc8fFreINZoncLi8e0jbhCCCKLKSX6Ei6maWhedP0JXeDcG7hiy7egoQ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8JhMLgscZsv0SaYuD94M9wuoXaTEINU89xc+P85Li+pxaWW4N0So2TFwkfYulqnhT/B/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STUYoY9IXB+8GsouKUpSlwkl4UvBq4eG4ptW+/iI+zg3cN/WWJD/Mrr0AkUvCc0xvRSRc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wsBaRcaUpSl6m0JFxsx4PDw3RC5PCHmA+F6EIkqbg8E7n7KXopeEzMwpcKXupBRPMJXx8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MjJ+sFZsrxCEGiWw2PfWxCP7gUo9rQ9aZem8V0PGmKdob/Br9MT8Evof4DZe4peiEwlE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5LFy3Ok3H7J+MQhMTksPSr4I1RdRypevzivRtBcdI0OK6norFL0wSbG3skgYlEkkECWG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64s2qPUQSITlMQSIKR4SvFKqFZdjFwYuCVBPRSlKUo2NJ+m48GfY85i9DVGpiiFysvg/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EIIb1daEotzDWrz9wm8Nsh6+BJxty0bFhY/s8HR5WxHo+b5UMTw3wSINBeiRc5zBb6kqP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bhkJENE8eF3pcNVJyhC4vBToM32XKmy4oYuKVn8CE00JcvrTgnJBly9lDzSJ4e8SQwRg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E+1ImURUJCRCDQ1lrhSlKbhDvfGEJwFwQkJTLQSLvt2bEw0PRYJhPoITfg9teiYzXsi6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sAn1QS4xUIWYNEGGH0oSMdt44Ib2Vkb1OS/fBdpi70R2E7hoaFb34JVEIKLwe68FV4fW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kQnGagoeCfF7IToq2CFm8GHkQhOKtg9o8vEIPKwleLdfwUxi0xDKS+kuj+lKCG49wYFSP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d0ZcUpcUuLz3n6P3MavsavBt9I+wP5zxGLeilKsQhCMjE4JYg96K/mE0/R6yK8GnQNRzl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k/IJEoiBQej6LKtM8UJtYb9lhP5D7A/Fh3jW8qiGUCb4UuFxCCHP8G66NlKXNNwmLfo+6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hhrCZRi4pVWiBFVZIQhCEIQhCExCEJ0oQEzbB+iNI9GiokZBMHSWxg+gjA2UT5K8ZoI7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1iCWUNyp66qU8hiHuxH0PsBI/MNDQ0NEGhFKIbHaawgush5hCEIRE4/jElmoqjein2Gr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ghzTTPvCbwo1YkPL7r0U9AfuD7cpCEHkPB/KT4b5i2pyp2+xp+iIpuH0ApBGi5tUhSlE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ilKUpef9eaZ6ElTxCEGsHogmSKZXUh9b434TGhaIZRfrDdEVeUWqUYxo+qlKXEIQhOlj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QfvwVyY/kph8EyvKN6mIY30whBInwGtUNWkPtIJnjw2kI+sQ0DfwVyYxfGao02VyWHwu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v1lKP4T4sfyHzLLLwXS834DcYyi+EuTfwJ99LxL0YaxfntYaxROj+BcUuGOsjIRkIQhC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CDKNxpSjYkFifDfZteCEhYrLhIRkEv8ARnlFKXFGJ4eFxSH78dm+DJjfFC+WuSRCcXlF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Bnp5rCRC5L5V6KJlKUpRsfNYfS2hu/DfBvLPD0S4QRSlxc0pSlKUpcUvwKUpcvHpQ1MUp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svhB4ReilKJlLhsbyKvNKUpSlKX4iWGw0LjboWs3g1VfiPCIPFmuMZGRkY2xWUTLQ/wCR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EWDiKsMqKiouJ33NeYFxg7hcl8FYfCnoiJ5WKUpeSeGKhZKeH5Qxe4Wx4K9YeiiYmJl66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LwYk+RR4azC/ghlF0sTwn0vAZMSpiVGLhMTE+NL2Nlw10nxXxWNFKsUYTF1NFgmUuKUu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CYmN1sUQYTp9k0NYWE4+h8V2MDtrpeGhIuGzx2NUbFiZcXPhVblLBeKYncXjR8CJSQmG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4IXWxw9fTeP1e5vRSLhTxmi6G4NUJEM8C/WB/ghRukFfvHg+MokWG8UXQS6WPztGpiEFl5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/oN2/TU0f8vxOqopcPi0EglXFPEIKDUxSEEq4ibBOmgxRYNYINxBMsglOdayUqIIQ+Lcw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6MLk+hzUv6IqfZ97Hkp/uM6Ng7jV/BSNWX0vD4qXjBVjcHsb1o+lD8Fhtjcz6iYglOKRC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ighCEREQRE6vRLk+SpXC7RGLDGujN5v6HoPpiZ60SGwi7GhLpttlQ2ipbYzwUyyyiuIw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WLKZem4WxKKQeweHrYi6/sn6Jy/oOs/cvkuEIQhCMIiImYT/AE5i+BBSRoT9I/kf8ktf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8l/r8/wDk6VFwo3MlRBONGVlZspZJIIKioq7X8tb8P4D+Maa96qVEEEEZqKys2bxCGipD3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MQ8GyiwJIo1fXWUUUVwcFR7lfGeUr0SS8y59i29YUUVmzZCCiRCEITjSjYuhm2NHo8LhO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tlfjJ6xfYUCZ4h/MJH9lVyhH8BbYh4XOEIThSlGxNvPuYiWkMdwmRMaUDKi5KVleL0J4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9j4J0Y6mmtoqbONf5R9B/5I/af+f+x/XZ57PQmQuuI0DmhCz7GpwTGqPcQiIIIGpCE4ei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G0VDQpSlwpSlZ63glMJjIJJbEkXvxKXEzR7HoTotsLYyxtf8AJ93TQ0g/7v8Awe3Rf3P/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ANH/AIX/ANElrcWSn/aGlbrwk4Nvoby2JYRM+HvQ0ylzebGiEyKNiG/sWh6L+FSl6KNm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MPahmgSF0NVcExPk3luCX28TimxdDox/4FvTqmqGxvPkXnxW+NxcMlJdD6NfRa8F7egu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7c5epi6RI86dQJRTL9g7RefGYvCl5bC5eI9C4H0pMrQ2WPL25id7GNEhQcqUj7GTelhj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SjpRRigmmXDFxg0JEEiyrYkPODF0NVD1loJ4by2JTvuIMT+ANe330pFcN4NsTy8UqKUb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GsJUTojEmRlFZ0kRc6a8yver0RZXgxcvQl8NotsfQiAsNj6HmlKPEKeklITFTRWhLwE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QhOAhEQaJxWX0vwWPK4Lfa+ejgoUg99SMbH0MQyDYqPRREEmNwblfo17QlH6N4TKXmhY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+b8GqiTWU8S6+L//EACgRAAMAAgIDAQEBAAEEAwAAAAABERAhIDEwQVFAYXFQYIGx0aHB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wduZ8Oxfo+gknhRAg9Z6iCo08Bdwhro0IxuNhqNkivYkfogooqbbQl9luhNGiB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Pw9joi8Xw7iU2xzcQmRXoa1sdivaNhz2QOkue4SFZV1BNRleEfBLNCQl7GueoWMNQm1p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ETJwosrFw/AvPPFvyPEpQUnwEodmuxq9EQT7DZujtknYsUz3YNap7O2EPo7jZ2Oomyix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mJl50TITFDc7GyKgn9ia8i/I98Tyi3SCEIEqdQ0bp/ov6VIX6JCZdoS1wko/QbO95fR2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4JwSPxpaolRoyBmQrwSPkvyUpuh8Zj3MVPWDcRUckkMkguKd4uLBpMhHQ1wesIujn0NQ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PGgimnmEJlqBIbaK3h4gxGhPCP0MJHyvtjCVEj2hOGxpnekOdjRulN/SB7xoo6DEsE0b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E0zbBB/sbFjbA3Z9+CykfInDZiWHh5aINEYmQhU/ykmEJjtM/g8dEmiiiMjITCBEQW5o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6PZB0Kh7GysTyUjnJBJHEohBwhMQSHtkwlh8FxgZcFaLEhVl+XsJujzfbP4jrCVJD3xh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ZBbwaE4NFUUTKyroQfeFywhM0rE1BCU+h94pFFcUymiBlGNlYQmWjGWxWhQIx5ex1Tz7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IJQbPfl7jo8Io8J+hqHZk+8Lh38K0NvDLTj6xKLZxg2xJiuDFi+yWVFxCIieDQaMr6WUV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QsdaQlDsQhjPfmuj4PC1iGJR4awusJY7+BiGqxLKY9KNxEIJrg/AhBOCY0NsVQ22f6wb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7FDSEN3QsINh+a6Pm2h3QalyuD78KSz1lMWg+hD7HCvBi8LWHvkZIWdCiE5ey4pTcJJD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KUpeSUaHjF0+aEqEIXY8vHb8CG1COnBH2Iu2WfDsPyLwKdUTouVLhoSaG5y9DUEMVlVFK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nYQmNERERYRNCQ+ssfQuLylZNpHbghaDagmFk/E+icJlqkhdwTa14aCUR7H3l8EhhcT0J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C5uguLXCJRs+CNElgxI8LyGJeBKyGi2Skw2XglIIbF2PDfBFKLiXJY7CyviEtEGjoLwJ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9icYqQ7YSsff5ksN8UrIDeWPKVcGy7xHheV2Fk+L8B1SFxg86aeKbuWg8WDb8TEvEts3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3l4hBaGzKKBusWFNFRrmlTuLrLFyTox98HqFwXBekP0uOjZWUSdhuvxexeFhZySb6ELD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OrorET+kh2uAaO9Yp0mxogvcO40dkomdxOIdeFhj7GIQ1Zi5pUSsa8WiSys6a8a8XbOs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EstwS98YQhEQJ64PQWv4fw0JxJyhqDcEraZ9EMuaFomXCa+F+ME0/qK6MVez/WLWMTGk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mN18dmGLCwRSPAsrXhYgxZSuhCOhLL0My0GsXjMUy/sPptusgkUyhRoaxRnRprJCHqe0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haotiQsQhcVj3ZqXmsXY3XogSdZbn8D1fF/RcYQmHtw6U4JUSh0Je3jvDmgWgx+B4iWO9f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G4yxjWF2bIv6Qn6HP5GPguDSQ0dEwXGZ7hgXFZRqiUYqw8Ls++PrwvQl2N3KTZAbgldv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y8Vlq4Jo67t9EoNMKEE+Lgi4JsZqkNF8CRg+C4N6FjgTqxEglJJIIiIg6GfbgIMh0NcS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D8RLRwUYSu3hsSG4JCYfJIg9bGrHoqv0uhjQNU22IJJDZS4eYLSwls7r3xWYJeCE4QeZk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9EIQnICEfNYWsavit4bEhi3iAxuVSWyobUQhZ/o2DawKXtjcKJfcUpcpXCDFoRk9Yayk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ZUi5tzSoqxMI/JMKKKGmu8IaI1ce8NiVw1cL9DYNNDpHgrlu4goHt9pjgnsUSmWh4KUp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6X/kYlFdhIqEJ4VnsbnBKjytEzRGL3i+kM9iZ7E32J3KeClKMNC6wjtnxx6GzsSmaCGOP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TXp7N6/AKUpRspRM7EJNCdsWtP8A887sk6F5GLXBbHrMGNcnSManD0jxPEp6hzWsDdI9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Esw6CG0NyWIuKMS7oZWymPFaXDZRMRYhqOD5wuhYb0bjcdNth+JIbzCQe80aMJbuYQhBI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n0O/EGvAnBqsSjzIaw3RLKH4QjobwYozaDD2IWHlCQwkVYke4U+pCWPUOMsjy+M4esIYj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Ey86FundaE0+iZnBhcO2DwlwghPY+x6Gr5LBvjTna2asogicINRPZ72X0j6K/wDhC0NUN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2vL1jshS53pC5UuZw6litO3GEO3CjF0Pi3BulG2mQU8yXTGuXoTExMW8YyCFoWwtpDB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6G5UeK5bILWoQ14UoPeENl4WXilKJlynwhCEG6MStWVj2UYWDt4vG2svoxq/NDp+0Nkyi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hqrFK9s0tj/8AA09D2SqnDcs3KZ0gtdeBI7xS8aLw80TKUvKcGNUJ0ffFJTIgoHxlrhog+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5tieTVpjsDdJLbKZ7+h77I7DNrYtMYbxS8NphoTo1xRS+CKBMvOlKUpSl4vWgh7Q8LNK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5LxtCl9w5hvbEFrUcyb2/SEJX2yihCX0NH2PtQ3SGmuczOCEJjshCcbjUfBhaQnehe0Qu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b2iGy2aPFKUpSiF4J2sP9MyTPZ0jIW2VcMWxExCIhCL8bQm+ujCCNoixL2SXsxOobFsdD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vrAfwE/sX08egT1ijYvrPdZ1pcaJxKzDN3sSmsQgswQkaHvg9UNTNKUogncwYhCChKRs9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UpSlKXFKNtChJk97H8M6gpoNtg3gjbiFvZixCDWWzJR032VhOiJ95pRFLliW4W/AswR2Q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obLvFExMpRPMzGEs8lvhSlKUrKxcNIxw6Oh69L/74Kj62R2FvsN7CusIKspzT9PNn9DU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m0fMHq8JlKJlKJ4WI7Df4HzXDWOz+IeuTv8AAm+xNncI30Nu3NYJsU0yr2VDfnnCEITN5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+KeCExdzP6fgH+VPCkhDUGIosFrWbLQaCtf8AY/8AYhKvFGQhMUpS+JSRj3fBPLv+I+a/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ZAf1OMJwpSl8rY3hDUYh7YRGrtYVYvWhi2/xHzX54MqQ08Cw8LDQpSlKUvlpeUGhJiC/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6H2LwIg0Jh750uEUpSlKN8VyVbEg0IYovyQS4b8MzV14II7CWIRERFlhIaw3xf5XinoEb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JzhCFFFFEYkJQpUVFKUpSl4C3CEIQhGQgkb7EmFlK4MQajw3+NeL+i2L+5a0QiNGhtDF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hMoQ1k3+pZYkRJCJiERt6JClGxhv8C/BPExk5esLDfpWWJRIauyZaM0bG/W/BPNMLCOv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ceyi7H2WDeaNjWEJwhPAAhCfqohYTFyg/rKw8NzYnd+F5XB4QtiWKQ17x6GkPlOAYhCC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cwJhZfjfB8CY+CEoh7dHiCGQbR18LyuDwsGUiEsJRoMeZhNCTBA0GylFAv5KXrC6LWhN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GUQf4ehk8N0Sw+Dw0JRYXN8mPCEyCRDobFA28PKCEJlDQ0IYo6z9oT2ESI7eAoT2UaiQ1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ITD5dDUX6FhaQV7KIaL8w0Pg+KZKND0Ut5r+4CtDGphSEGhoamZ5EspYtYfNi8K5vjco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eET7IMeJh98k4SiEEiEITMqvBKsSZg0J4kqIyMItQdmj2MdjISrwLi+C8DZKsWH1l4WX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dGo8vwJzBaoa2TjKRpTLdxzhMECEJiEEUpMtlG6V4TLlBed3lsvllyyjD4rKcYkgkRMP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kSmxgR2H84F94Q6weEt8rcK9HZCci5o2XDXJIT3zmHicFyeOpBKhOMUl4lwokYG7G8oT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fQk9mmlhuF2JRpDYRg0P3E/sddC2rGu+Dc8AhEQg1hsbyaxBLCIRLQ+T6EHrwrDzALeG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Y0eULxLDeYIpc20hKjQW3seLsaw1o2FhdlKaDXghuFRB/bgVA1fo/wAjr0LBRRRRWV+L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YdYdFxaQNw2SZMrxJja4TjLSIJM2INvZD3wgkn5j/gsofAKorL+xKPLwNiiMnFrCcF9i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WtZS4MvgFllFlFFf8ktD8sIQgm0L2D9Q2P7H7Ewh4eV/0At/nmFwaJwv/HQjKKLLxVEk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kJSSA19ZKKKLKK8k/aggt5whGUWWUUXnnBJBFm43BLWaITtU60zrsj0NniEH9DPpEOvj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Rfw6FvjPNCEIQSG/otEbEmzTsSC4EERrDTbFCoqII4C4gkGkIkqJs6cGsIpIi7og8bKR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lRfItFuHpCXYnMPlCEJhOAhBIhLPWRbhMT+EZ0OTrKbeJxvjSKUSIP5Yk1rgxoQ1Ey6o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I12aM7EGFXwQSM6KUL6H9j+giTi8iXsbwvo1GJBh+BJkZGUTiEJSIjO8pCY22POvxTnM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TID0zojG9CBJe3jv5iWLXSHXrKsvBLgs3mmRuCZ6Hhqkg/wwgySsZYWUqPHSLyQhCEJiE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Y4kP2QkPQm10XDy+FAncpROVN5So3NLDcLSidOxpLB+CIaq+K7gQlhI7z7/KllLEIJEE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tDr7Hl4vDDT4z1wSolMI6FGxuvKYmkvso/B2NB1eGwxuukEjoEK3fmROEIIQ+xoWVipD+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X4nlYostXjJMpNsbpcizSjfg7C0LEvBv0M12wkJEkLyLAiw2xbjZEwhl4QINjQasqGOk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4p0NVc2EmE95SjUo3zpfB3EqgkU5LLVwgkIQaS4IhWRYIJpENDTTF0bINENRtkNBIsEE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EmXL6yuuDwjoZBzjLJbGmlhvisXxmxclh4hCQmxazQlhbwxIWhFtMYhicY0D7IldDRT8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4bg+PYqpl7HrPQpS/iuhcEPFNhhISF2IZ2LBew0kLeDWUqJSJCVpjGbOERCEJiE4NDEQ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seYPguxoJ1XKCEvY3cP8X//EACkQAQACAgICAQUBAQEBAQEBAAEAESExQVFhcYEQkaG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MED/2gAIAQEAAT8QdNTZE3HEVW6YPuisu6qGj5+kjj9DH0uK/cVWgHuQKQD+5/8AYu4KO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wBcd19HTMqZa3iF6AVrBBs9MojiBMX0j0zeIZj1DQuZrQQpUN+MGGoxlPT/7GaBeyWPJ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Plgkp1wvt0Q1DGNr4g4t6ywPBfPmEUs7F/iNFz0fpEiCn/uuLwUpx/ZGHeqAf5Dpbeo/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DGSwuq3+5LxD7KvzHI4rFr+SLFsackCNNHIqHsLrsbmZGdweILFcFdb9RyyMZZbCU4XF9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K54e5To2ht7mHeC1S3scVHwrS3DL1zKQuItpSs0Dz3HOKztDg4gpggl5YVHgyhgH5iTP6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P+MCddKa98y34XmABiszLwTExKEOiOjENIlkdlLui+5UopEBlUc0rLAlCnD7JXzuWK+Ll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M/oVV5CBVsLAuvnIyiCjYV9qJgSIrfkX9QW+pSX9tsBWbD04vzHFArVRgE0tMh7h1EOk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fXmXIMVRq62Pm4aOCil+h5g4F6uVzc0ZT9RuJyy3+5VU27Sxe96R+IHsrv8A2hdvMN/2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LCuqwiZhvA19oK1F9MsrpXaNKapxLW8sfvNi1PUGYAtaURt3Cisdyy1xItVmNWprLX5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5nFuiMVd1uc6lBQ5hh4VURpKlr1EW84DHicBN6uIW8eZQoBpWczYAzrMIysAdEcll9eI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DKWwvPzDW2cwgDko1iMNCVSk5lMIWreiCNo2C/KSnW5YOEScBSBgCt34mZGX9ogCwqVF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FCB2YxiUWrmehcq0uh7jZ7g6lWzAi2qzNMqmQVqaFfxLDVRVMRABHLKGWx4lAwBC+M9x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HpFi4IGzQQaBl2LLZyVlCGN26Kd+JiD+1YDEzJk67iY5XpNzP93FIBLaGJpa7I7S2cp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MxHVPk7iNcGEa1zAsvnhUNvKjQ+lgmcmbjrUXpoCHTNzsiYh4jv8A/D+hc3upixoZ/wC+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fmoA/eSCO98QDEEWc4l0uoopeGOYaMBOEdSVbn6Qz7nrRcxfQFq6js+kYublXFyBaqVp7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bVBmDPSWCAsPMK92zn5wDcLR+l/7UtqsJn9w9v2i2NprvsyyqFPDXFzHGgtM5wI4ITKr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AlZNvcW+BVVGSeV3mCAMeS4kllu5LBdd/wABIVKjCRTw+av6MOLG822/iVogcin4qZaL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gn8kwDUsQyXVkSNuAU/aJoXqc7rOJjeEXIZCBLcrMVR1FmsXiFb8iZaqscIg28eGOEiz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cDLCCTuDw6RygJS+EzCyXGrX+xOxc3H7JknLeG7iUnZW04iJSS3lUKxIQiNdRWO9MCVM3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hCB4S4oCrnX9ROsmtGv8xzetHQfC6mYj94171wxWQ0vxj+RASlVsNBNpwsUjWK6zUsJAG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jcFjFLBWDKLo2rbFeYKslrS4Yqn5YdjRZSkbHygJTSxLVi8YYmUS3lzLrHg3HCMMWR26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2vV0IH3n/LAHCdmUv7KWQOxOKS6+0KDM2cZlupt6ofuU7UX5u/tEDVzao2o2yxrW5jDJ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8w2aINWTSyZ3xDsW/wCRVx1dw5Uv8CEzZBaouUXct59RLuQoeGLUbIs2UyckzxyNepXGQ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f7jMAq/65woKCeWVylcZTuMAVF6fM06BgWPca9jF44mWZcdsFm2olsMWCF60rSvmocFGd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uVM4eZyEHlMcxpwn2I1TA7ddRa3qI4YYQXRlOVYJkJh+k4HUGF0wVshnPEybc3qC0KxF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Xb0O2Z0UrLn/AJLtw2vPEAaCPuIUWG6zL6JtZvK+pYNdPSNercwmBldxrl6rDbG0qcpN8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MWeb/AAjgaLgIdYLa3EKhXxWals494+q+WobQw5kHTFheSYB6jE39CvrdR2StF4YlHgVfi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bnjVKLvULFBcuQc5gwx5OsTIOKIBtMCZ1LydMUXWosQdob7l5hrmcqMcOUfiJ2tD0MqkB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zEG/FNe3mBlW0D+WIZkZpzoyV/wCS9fzJC5tu/tEovpZ+ROjPJa/xEx1QZRQEkvOalu6I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EYDFcEZKxfR/UstzgqZMLpbiNZQviV1DFi6vEGwKayGdQ+JfspbLAIhlJdRLxBba/wDkZ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WgYU5YghAiQDUz7JMSFt3+oZvwKhPZBfWh0KtHu7gq6EPLTwSmChZbccVcsmwepXrLni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5lxRnleYyV3jcaVh7iwqoobDYxRCHTcs0DL6lEFhtVLGNYzBIVThdx9r7UlRtyqqkshi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1TYwIxtL9e5XQeKMzLaINbmTwGqzFMTrUOb4JWAaSh5CmO5dVqnipQeTBN3jDSS+ZbYMG6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Dlf7DvIrGcwNzMuXx/ZqwlXDoeblaKdXW+8EarRA4y8ZYaKc8y4G3cOoQ4uBq1oDWjGY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1lWLzAjK2B/G4dJsFZj5GIZtqpxqKsDzaVejpgIWk4dMDOwHbMo3TZcxquUon2iBraoUtq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mr1Q/uIUHw0lrvvN/ZbbNdiJ+JXSQbLYDuGY7ZI/EG9NcLzACNGgruITZKjt8sszoL3pj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Ella9amoKwOazBaZThlHWYSGOvMpCLOu4EChVviECJ6eYT2gNHwiXI5R0e4Rq1N1SsKM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s8R3E7hAKNRlswf9xNXksBHEsNOLLr4ipSdFkL5sxVsS4OECviBROL6iiYzEgcrN180xg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y5xBTiIXLKrXEfz3Bt4gUxHqIliZeBFdmuAydruFUbDQwQVME4IKQcPS5+0aqTX2QuCw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+YrdFatf/YrMV5g2wexfnqCks5Mr7lmgTy45uH+3oN3wHUrIwVCv7RSbe23b1A8C6Ac+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dwbJxBzMhF8xFgvNQWeIRmEYf/ixZmSTrtU9XiXI1tfqVkrP92ErAnqP1dvRAKhUCoGCy5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MTSb1NV4jr2Eg+EWZUlVAtHb+pR4lgOEqbCyuX1HYopXsLt6P3BQJoOAdBKpX2OA7YZC6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D/wBhCYpt9CYFC8/uWLFlCtRpIKhoQ8YjgX/ZPE8CHqOhce5tQex/JZzvZ/kwdOC1+91GL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Opb3SRuDLCg/BM36lZnxcxIuDDGeaCA11VWj3MI0lSobmR9ofiHW2q81BXNYPuzls2fm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uGd6R2cVD23Qn8iUqmO8f+out7upYZgtAqDnZ3Az2kHec9wE6jWY4y6qlt/IDaLvD3XM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7mqxYcDDx1dS/bo5yFnJ9jLZt1N1xLY3QALbhhk/VG5XpqIjCRiL4lhyGiAQDPNMGGj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taTRiCgXeUGPBjKzKBHIqmODccj3DhDIXLwsKyVP5ABNZHVPxC0k5SLC4ObWJ4RlFNaKj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U4vVl0HoNwFVZLS2hrvzLMShtTuIzMsGlgRSl+b4yRzR9Kvw8yw2hStwBGsxy74mEbKA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C/Z2RG23eQPTMSZyNo7GUUhXOD6mFKusUxQHBaUaikidlxJYMZzeZXu3eoq1N8NyqWiru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4ujzcuqLnEwAc1tM2AYtmWFiDQlkWVm+TEpQ+2o50a3q+GfIC0Jl1a3l7gNsMDt4OZhA8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LLAXbKVSUxCHzDWW1QdSqoVDxFPtF68QCOB+JlBLK+aheQI4zCiKNF/2NqLdrUoF8fdn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ftOWx9DxNZYhk4lV9+JiqlzkuLPiWQMUQUK1cU9vMS9fEtms3BBTB6mTe5eLrEsyajVB2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09KqpfwTBrYC3cDx4G8cwvQX0I1G0ZBiAeVxl1UZVQAxbn4194B1coAx7jT2VaIiPej4R3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j+D0TVSlGG8+Ywtp9mfEpdHFmyvbA+CuU1XcSS63AosGqCbTcTEsEyLmYKbG4LB5I3I1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mbJzGKmK1JW7mj8NwTa01LiDc/IfqprBo8RJD9CWS4XDAczn9SszeCswmlv2Mw0X4Rwl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TPzB0XVoIb2U4N9D5eIjZsyjdvUMY+WgQ3JxwAMvV3qZzQrBQc1/JchYaesGqcUOYEiV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xsD/AGOsOJVPvqeGW8fQZtguYdqIObrN68rKNau7XEzs6vXKFvRBGv8AxjSg2anVm83z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UJWL6XUu4TL1b+xAOIWD9oCuf9pS3lub3iVoXKBVYIpDK/QgJCqMExGpo6KYgJ228Onj8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91KCsg+ogKgC29wkVfBgOKgf0UF4lc7i4oGHRqPJLAHIQ1uphka3fEyr13kAgLwFExEI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IYRsRUu80fgiU5Dmpwn2lhIgGTFza8nqoAKG7GoqlQWC2IYudIfyKxZfEyAcExHFBMSk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Lctl/Bcy7Yb6M+bgUgLpzVv8Itfak8q1Fajnl7gS2WMNARRUoSKAZ+alS5UJaOqdQuTX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/iLjy9QwywNNt78agKbQcSw2wBx7gOwxjHzK8QoU3feZUG6i4HmN1GS0TXmU1C6xAbNJ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okKrYbExMTWFYaIXUq6aNw8oUsrcfSoFi1vqIemA5qmKVArjqXSyw9JKrcFcDCXkV8sy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QDMCSJV3Urqbam1K1f8A5MDUdO4XpSeSawrasrTMoYdH/EQQ0GhOICDFpq4cgJu/xCVR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lDbLdF5zM2Hdx1nMuoaWhA8JUXioLwYwEC5OockzzEti0ncE394I61L5HwQulE09zMGC/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xd7cq1K42eW2sw5tAfmC2gMZ39pcbDlQ0Q96nPBCFqaupbOdravqJYrO66lhpcAHRAB0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16LLlglIWNCj4mcxXmj4gnNimo8wrRxHrVApaXcaBRNnIwl1HmKCOKhUe5gy5vUa4wQI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nZEATTGczGLx4H3GLgLUzogW+kE/cpOZhMpxLHsS4fqbzzKQzFBSd7YT4wMEbiVWTLwK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yG3mq9fMEAJaW9o7y0AWFteiZHpwcu0z/tAtUa+0C7Q0js6nGAwK/wDiOZqcFGCK3Awl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yMFMqfED4EfS6jgzd55SOwBQADvMtwQXFoMRzQ0sErxH6gVi8Ie/bI+ZhqL3DELMAZ+Y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Om9IGWQLqpvcrg/QlLgtXQP0TJUtAdFSrTFkfmYatr9QHeU/gljktq4AZl7rRag4rBKL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scHdvELroLEwXiEDgxFzD0B/+yrnAZghuvvL5RbOpWa41C0Wi1Vjq5Yy1UrXZ/KXc7E9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/B/sojpOpSTn+5f9iFzTUKkzwTKOIB8TSnMQasg/MCjH7gSAV4YJ3APmmCinmMXn95ZW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jAXar38vEp3mb1arB8QLnD33ELDIZYhSKUeiuyGRApa2uD1CU6LdUvr/AMgXuYwwN+GJ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m96Am8x3RyNZlRYh1FBdPuFzaq1wKWq68QcKXXEpaODB+cCkEYHpcJtQ8hHYw0rNrT7/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43GapqrHzUBrlTDFxWpx3GWdlhLJaR4DjMBy6ApM8U+5bN3V+4CsUxenYOb4lshVvbr7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LKgtPb5mdDqZ6lLcXhZ+JSkGBoPV2QDK1umJGHjkuBb0b2fPUSIUY0/h/keVWgDL0Zi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HhgDDjGERsAYzFhuAj5ZFrxFeiLKNR9P3irziY0GIPcotrEbvMG6aqZdYlCrtirZMDeJ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n+g7lxcbtitF33f8AxDoLg3xOQ+EyNBNeWBbi1NHG2Gri5oy+GAAsM1q2XCpMFGXzMtWq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dQqEacuDzFgpvCUb6+JSZ0sPMBEL8ZlQ9tfEvoiBZQBouJiXC7zznqIi2eQ+aNQ3oQAW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T4gxhhjqWIcpVXsitF6Yq3NCItrAJsSzk6DMqX++E0UO4RMzBnDsRJWnVROLirrAF+1+i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SFkwv7qMo7InihTDEM0YUCXUGd0zEUy5cyOEIQtkpZzKL9rSMz4ChmyvkV+xlQJYWOmiJ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HO2yfZU0ztYsLlCgnA5sQHxDNqMqX9IbScpo6agiLzW194bY90/cQZHr/SPeHjP6iRBK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nH+ZcenbeOrxcwmpvW3uUQDZBSW46ILSfgikTZvGIhsV4D+ykwwFQfDLsuCXLIJcpcKm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4UUgTl0/mBm1Ygb6iXwhCZuXbBuOX9IWse14KYKyzJpcCPUQwJF02pzHU4UlPmCzwju2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7WroDjbKAr2aXWfzM7RGTcYZ4H7VLd98Mzw4QqDNUbr/ALpD+RjC6F+ahAY/CElyX4jP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GP7ExTaCVjtL9m/5CWgiHSO91BWVtjdOfxBr5iqhiJGxSNQkyMzgR8QMVBxCTbbeOI2aq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1qUCUfG4VqAfGpeQRBYxGOBZWR9xaKuf7f7AQJTBGPZNgrEsKC0v4lAWa6ip0cxsF7qW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R3oepSFZi+r9kBUrshizUyyKnLpM7mFoVtHB6lAQFl3vEBrRgZQ1mNeaIq8pniI0WsBd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6mkhy1GLSi8dys1eHHMDVNGkeCcvrvdeFniOpPF/3iFZkqRjF9xQHqf8AfP5hWHyV/GCh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mUOHxLABTQJFVuvKx9okwtvg+IdbY3gIE0l9VX4iFZ7GaiFoWA89THa4hTeZgGiUQLqo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xTUzmBFmdQx3NhIgLmSX1AKXaoxzNm5OPgYTrP2lCpBaLMHqIbBsui6JiIL+pZZ0FCZ8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6HLu+5aQH5sIKjhNPEKFFpvh5gAoA66hGmK3yx1lNodR69HAu2Gq3hyajCemY5lnqmp0H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6hWA8iqPELiwusw6hA8KD3F9OJ3RVeC6tVPsWfGLgPjix+kPTEepB/wAMIAyqE6DEr6Vm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CAhilV8gf9gw+4xWmkmZBQumZfzPn6YC7mLEwzh63G5MandA1Z4PeIVilbhr4npnhb6q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Ip2FRnN4WZs1KrJ3mjSOwTFU1fUAj6IbTMVZhG0SylbjJOMapJxgxpKImpecyyC8QQo04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k/MtwE8LCPuC4mpYStw+DqKcS9HC71GxoR6xJ0pBhtjqC1YvVjEKFr0/2Y650uHgBeET+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keFgWh9MS5cEICxZBey3+YXgCHq4sW3bUuyFO/OIusogaQR+kQPa5b5heffl1AXnslO3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ks2TCMeruKld/qX8LOdwHulPoGza3DP2hv1S/wCQVURDrLKJO9Qs9qFeysDO1aImIYwq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4ZV8oCL1MRF/eBAZv9FEhfMBGyBe2mbGmEce5aoLgpbqAzC1zix60RakyBdFRwtVcWfD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NS6nFQhxI1KwE74fDBxfJsnmDlVV0HXZCBBtM+krVpttp8Ll4S6ZYr51cFGeZlD3FQGl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MC0U58wQ9kYQFgKShAUVtGbG5YvmVUWAGVNpcw3yD13fOZXFt7Db4lVQTfnEBAqrlj+A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wwug1zCShbYBuA2D1s5z/wAOZdb3ckvmuai7nxqPyRLyY0PxLxsxFJM7VHfQ7AnybgRf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M5yr6hhQp1W/EZCvIMzm3x/6TqRgVfiKN0nKP0zL+ihpEqpjAQDlzLnqombhz2yq3AcVFR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8vcr6DImHzV+I5IHlvbCtLg/MTYD3GAZ4L3DA6FeX1CINEwOG/MVCrbB6gqpFMUVXeY+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oo7PUSBOtKcSjMgq9XGEDuOWZcF+pasKuKHEoAnNXcwO0fMdJscviJUjS613U7ebA5gg3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hBgxBBVzW3Zc2DErAsumFApVFASyokMblnbH/wDhjQ4ZgMrO7TERlUM54V/5MYXcWamw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ldDNjMSKVk8kC52Z5SWDDZ1OnMAC7M/7HVlpML6P/IKxDx88FRjZpoT8wCVW6KfuRYuPG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AHqZ+qlkx8Rt5B1Z/kJPhEH7IKqXTr1MgUswtYszzkA5/MSVls1bmmg7WMFoi8U5eS1uF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inQ1mVPU0buDK8oEEXVwuIVojV0cJBpNvqVxKaid0JMnTAiVOliYq546gGGLVNRxg+88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jHTVdZRQSKpumpXPNGDWoSEAAAf3UMWAoOBOmUNvBF+bAnqXS3FCReypV6PRPVnqBnNarp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YxDg9FtQopm7wIWYSKYFblsId+6PuPoxUZmG3tiVwUHOi2JUw2ygcGfa/7DceO3hKKcKg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Y96hU9E6xkH2moqLc2p/kKrPuGJwr5xKFcMfmLoR1zBLiwDmBU4BM6MVXJhlG8uYVLOZ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ao9HB4MAOgKVE23qUHBEfQKnKxT6ofvGZlTPqFCf0LPj/IACGdH5nzuETyiJ2I27EqVp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RiIFBm/MyhoXiELc7amt6iXglvMaVLZovySsOx3qYu57rAsMSBaqs1wxKnkYQuNgmCNf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/mOnf/OY2Cw1wJKLP+1ChPRPOuVABWN0D7URq7qucdHTEKAIwC8X0SqHRDwo0bpiNCW5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PLf4gmROMpab9diJ81mY+CqOFQX5hQzOGdsfZhyh6aRdEhtyPvMCxXuMM8kql3EeRdxFg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uLQdQyYBa5qCjRNYzcCwLLgbX3ELLTIeGJ2HSYDl5DNkZGhc0ZeoZSiLq1MA4MVuoDIs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EpSYEpwRzjcCwL5Tn4gVGa4EtFvQ8QQoKKd9X3DwDA7QKqLYUpmuIQmrAVg7YENigMxe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5lNzmDmOSOoYPtLB6ZYXhIIA19QgxKz9BlLncP4BjrWro9lzdeHMeUWNSwOoJaYXzGij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EeAgYqYAZvAARc0NNFzBnwMJHlgn7DzKyVFrn49s+FNNBy+ZWynzj2+YquLI7gZN/xca4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+axpJuOFuIRz+I7neSv6gEDGDa/MfQBiIh5tv3qU9R3/uyJ7StmE+0UzVAUq/MH+XUlZ4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+CIgvs1x9otHnkZ/I5oRdrH8i8JdDf4jcW6or7FwKXXKMfZlpTlaH9lRwbvVS+Qu01946w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4oZ+Zeuobq7cS+iFb+INK5HD/v5MbZ0Fe0ssOQAPb1LT3GlNPpikH0WqluDHZzKy+Wra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Wm7RmX2lfyACJwvMLuA9QRFG4XL+NxCm4yFPMMVnTEM/eAoPHLH7ikI90P2QwpOwR+0T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EnwUy/rCBABZYUB/JXi97mvP/AGpRv5gbj+AvVX9MEpca0qNOvmlU+QEaVokjeUzfP4j7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yzIwTd4sr7Eq1y/kgKQFj7wf7FpuJsCCs8kFOhv1v+RfEMRAk3p8lSpZd1gmZYrBLvI2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DRYVsnmWDMq+I6A8TNi6VBoKLIqfvLGOFRjt6e7lZlGNV9ED8CL0+TuGzcMkXE+QZkQG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HJ3BVDFt4lFmnuVMmYxtg2tXUFELdUE2Ps0zkGKmj4nIWIhXCyYtNWTKR01JTShvVZqL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DurNvfiYOgYvqLZyuJewnhEVWaZ4mJgIteoArAZwrHzmJwGtzySAwNDm+YNodUF3DXvF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PQ5TtnBbKlo2cvmCkKc/uL5XzTGrX1hEWxO3KFOWHcVY1HLioXCtoqF2VlEOXzRqMkLU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abDxKrboZcajUgK12vqEGvLVMsegOTErAiL8wqyI7D2vMI3ZWRiFA0X3KBp05zcCBlYb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Y2ULv5llGynUAgaq48Qu0C3W5rRDUsjRbv8A2IknkyhOflFdBPD/AHLmNxcp8xwwl0Zj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MyZzVTU0msWZzMpUNwZy7eTf3AaoG7lWf7YY6gU1M5WIqARYLFVNgzAGoPk3DqjxFbeZ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/cUZTzd9HbBwMlq8Paz4t7IfqAmuG2UoNMDCHMSFGFhO5XwcFfaWnAVnuFVRK+kBDw7NP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C/ZlJE0jEc1fMUZQZfns1LeCsC1dpWK43+5g30HXgDWdVCi6UwZYj5Ux1bxqXBA1Sb9Q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F0H/ACGIPz/8hl5jiXrl81fpl9z3xP3MCv1kfklKAOBdQjTUMUE76ibKEkunfrmM8sKs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8iEC7yqPTMO9i23nUpFeQpn5iTRlv/Y8QlGq4okC27HwR1t7EhHMWMDR+MXLT1H8gqawB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aBjKKXVf9g2CmcOJhGGTqFtS4tQseYutMziulZI31aYdKhYgHS4IvJGqJiEK4ztlYKL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4FxKUZB4qoMAF9I9kTYlMZCnwtSrZ95qUlTwG5btQrGJfMU2Gl15izLC5bdpqamNFI59S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tHKcmSHAG+Lgilr3CjWbAzklFSJhCVXG+/8AIkBJOh/Iz9ypDwl6DKdKzwwq0CuR8y4y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7hlZxFsdFwKviEaw2XLaaXn3MO4sUUur5GW/DNClYKEk8FPOSiWHPROAawKUmc3nVxvz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WtMvEdYiFR/Ex1UUxctWhOCF5qUq7jJXqYVxRfvcvqBazTcA7lGNNY5mxaqL+I2qUM/4R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3gXe7xuBS+60E2Kcra+5WRQcx7M1hoW0aibs27js3kLuIGdK+oFYLpfMswjmki3AyXTio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CZORIwajQSWGwFjiYWKWj4alsFOBMvyT2jAnwOYtoqklTu9MBa05xOQteZu1JdlJENC3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pkloeJQdEW1LV3n7xiDypR1HEWDY8PmMAi/yQFSKbO5hRoWncumhbNu4nPAhAFnFHMrgE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IsUzUAHVuoCrLw6i9A6FcoAqVqZJqPSzbe1Vmc8raugjJzwL4gg6e/U5Kkttv4Idgjy0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FJWBuvxHjR1zE1Qacams0lY3i57mT5qWp8ysw2TMJgy48SivMWcxzSYStK/jMLZVZSbrB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J3Mi9wRg2FRajADnMFDltRKKxCuZ0UrxzLOS4RoB+x5fPUQx4vt8h58yzMqobd+vMclR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kVordAuX4tFWIGgiNM+Rhg7oVyjFLq/zLP7HOKXATv4iGfvxRlJB2PZCNX+IAAe4u+TD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7j0KYaq5hu0x5HDcpYAUFYldb2S02kQaLO4KEDhlXCGAyqOP87MExh0VBpT3k/soQLrEM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vUvvMDmvMDjQQA/IGIa6N4WL/kTQvmK0Vyv5A93+jK4yqoftBVBYzjIjAJHioRTciu4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tL0WhNM13ESsRQl+5jIti0/2AToW3F6jN/8Ai1bLuDRPq3a+LhQDKpf5QDc8hh/sXRU8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M/ZBm4QF/hYZWFVrs+/vFWhlb5WnURR9zuggDYuCyVA9C8BfT0SjFMJ/cy43Nir85hxe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BC7xfuZyRVWH+xWmVwBT8QOaFQh7z3N4xAaxHNI7Z5ljZVHVfeGH08iZ3RmoojwKGP7E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5ldx+LuKms4Am9GsNMGCwPCOmiXriPHF4xAS0XulIugHwLHOAhlqFuFteEpVgghQ9tR1H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lVqwGFQUd039QzAmuCvbBBYjVhz+ICt7ycXZMKIpZge4zrHsr8xBLGYHCmvc13GRSH/XG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y3pliW8MyhgVqYs6mSu56RtSACCgG9zjOpXXQPbwezLMW14JZw4KYRb5eWpUi0ie9QGk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daheJgN3aggGfH4t7qoLCezj3DWih5OKjqOXEeAqWThiCF7Yg+ydwW24qO9LKCXB7inG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OmHv2xVW0YgmQNG40f2AbWLHzCBYf+MMptcq7r+C5a0CZ2U9pxW8Fv++IOyKPYtNnzNl7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eyObamQA1LjZTlVnxHjEKrBfcbIF4yxDFJOob681RliZLB1RMzU3XrC4G3CXn1LnMgOVHN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vmZkSJZuBabGLDiUJWAUKJjcbMGH1BBBgFbuNCcO3uJRs6ViZtoOKiAPi3zGEwrA0GYX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KlSWLMD3UuoGm4+Y+Lt8Sosih1mFpyMcysE4emYrxMJdZhwzxRpFgj9C5YReA+IrIXBF6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+VWM2ExULuHWZSoQsVeouSJ5h9RxvwQ0wdpCVJMnHt/kRa+0ZWUN+jfqDrdwAVVSACOl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AEn4IVg3t6lSKvtL2KFPk/8AUzAL+lm1W6Z6z0lOo7y9kSzDzB44orkjdPxXBBlWeoe9S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6EYfuLEa1HiHiZ+I/H1uLYQEHtDSl9QfB9CWGviIaT+YxfzhoI7o2WBbg1xgwEd2xzcsj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EfefARn4mdGCP2R5Gjg0C16ZjlWjCQMaofI1xM69FVehgMlZb7ZwDTW2A19I4+kJMoeF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G4AZggfdJPwoASz2yk1Zijv3AVYKM+UVQ6FMf+o6u3xwDIU+4vYDFMah2aKrdx24WHUX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kMZtipTaU7pYOVH0iCkJd56gALGxuJVQLbP3MHOJsHruLeLpA2AtHOyJtt4QVzEdiwQF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NQQ8SbH5lluTRbdfqUwl3Q2qw36lrmmBjXY2xcc7rL4uKumoyAqqrD83nmWkRdIB7HbqD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B3uj8QlruukrGwWlHvEtMDw4CNFBYG1Ppld9KrscLfXiABbkO7hU2SzQNTDJip2+aeII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uj1HrMBqTgVeWIXvBmiABXAGGWwW9oIMYdCq0b1WT4jE1MGOwJnrqXXiaKphKisUxAPL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l/iVIs1ir9y1dnsfpLCGbm9feGSdU0p9g15Yu0CvDKGW4KzsyHvcuWzTL0f8AsTZ+JaEr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AMB1MighTWobShGjEaWgLpcQCEAvO/vHf70fEao7fucXQUFTgDQB05iMlbTQWUN8m15Z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l3o8xOUANqnEIRiBXJALIN4gt4G6uLiqL3cBVwdUzcvTwlFwN11edJbMGgBNDovjxFbG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5bhRl9KsTumphoXplRMEb4hiB9MTWidQINjzEyyxUdwBaZjiE7VkggsWRpxN81yhshZq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9vctVi3dXUuqQeaH46liYN0g8RMxMZ+4TUp2b0QzWqxmqu4wI0Y6zGFYa6JY1Ab13AwDZ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0cS1AUw+XqPZ66I5Y6aI6PohckTWITW6uVG9xAL+jaIIeJgRtFmXFXWtS3iigemYFYM9i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dzEMR19AbkxL1rPcTZ+9FnfzNsErzdviIURaO44Sur4PbbVwiYPEnQedWzEydQqyW8yn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Ki+Jkt331+yJwEcmBbmKVIfIH+S3jBqmKgmV7f7Pz4j+zaH5L+mZ5mC5Uvix/JT2TopA/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WhAYiRYUITA03HQDgg/QIdQoRsy5hQ9URK5aJX5jFTIgZhq/+JZ7WU6whOIgMsqoxKYN7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bgn7Uw5zzFhF07L59SwvubfiGCBQUMcM7MwO36qJgEN1nsSIgKhEBx3jCFPW4CSEvtE+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SX7CLdXmLEQOli0lWSuJ0zzl+2t/Zi6i48x6dXBx4gUsBRzqOqOC/iNntzzuU26P4RUL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oCtQo9Qw1ggLwbgBKKjc1eo1XEilta/kUtzjE+DotzLNAu6ll38JK09sJo+5zUEl6ukg8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ENUGmi4kb9wcvzB2ho4x+GJp8AKo/4gzys8EoYUMVTw7H1BdLSkaJkhIRGCznirP6iuwEa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7j0rFStXC16eA54p+8AVUqdCk/MwjKtXzDCtCsRbHGvECCkCMFDOFlKhiBTWghCyXkM8Y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jTS/7Dtjc288zF0BmBVZ3P8AsBsX8ypQr4gem15wxdJOaIxaMykIusdDBF+AlRK2FKwQ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JTgn5ibOtHx/kowoF5xUyjRtrQcrCwhaLvWPUOxUzbwXqpYV0AcdQ3hyAXK1F0z1MqBS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91DwpA8A1MIpSERtZ/E4GKYODwQkuKur8xiaQAB4X/BlRVpaeTAX0TKVFguLVCaClqAR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2JrjjQwKsL1Myb+8R7DmYNsE2o8eZcGbYLBopiszcrrChhKqDlR5KmTENs0yjDQe7YRBN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F1PuXqCillr5gokJ43BSlW1eWKpe9Lyx6DRdWr4lIjUwVYjSENZlqDMXEdfQqHTiXfhis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M2/Mv6kuDYSpZwx0KpGvI/yMQugXhpWM3VowUIzOF7mEuD3GncBjiGVpo59v8jbftB0H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XGJhc9Bx2JyuWMDXka+8d6ahFeYgW1a6Nc4JfGp0/oljyOaCGy7qKRznr2MydcdqYyfO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aV3c5J8T+A4kZweULoV3GDIxFxwo9m4Dgd0D+wD7NgmTTXYZt6fUzH/OR/cTqHtInJvT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bHtUZMC+xP5EALnwmR9QGA5cGOmvzPkqIOZfYOGUYVTruDY2qtmPlHj0JUksNlVcRnT4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OzUvEYjVeIh0DUC4GRYBdW4Ssbcy5uEIepdJEssYrDNR98UdlRZRWUvuKhrB5cRTweWW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HWBmt+LuZCuKJfaKF1oVXbLllsr3cu1vNjAccyhVCzEruYw1rDiLDbWWFe1QnL3NY0Kp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0LaELe1h7lJcpQQm3cpWIGnMsHz++f7F/QlFLiZ46iyTmEwWrDgpf5G3iZgT5iHS1hgqT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QhTdnMtCy3JcVcheTGUCVigQygZWWBxcWLbmIC3PwmOeANsXjHI0kaD4LFKJso51UeXD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LYW5d9xEVsF4Y+vjNxfgJe480KcXthIjFYRx9oNgFtcQ5rJfUa9p4hgrpAhy0ocwBtWIcG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84llTPeMy28rmHXNyoVAgTrSMsxmTb5+NTeBZdH8jmj4dv5NGVdj+S5G6w/jFakrSGvv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VcibZlVOAU5uvuXBleA3V+s2vjcbRIcIZ5vOIQM26Vge2PC5cBh6l6EBTZ3FtgtWgRrK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09S9kN8gXCMKbtLU9Qq7oPuN+Mub3FlDjnE/1HDUpQ3AfmLZYgOSqpMRauung5IqdrwI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kcVj/wCwogulhj4iSoLr/aXUsoLK9PE2S/kQZ5GNj4g1INNKV7lPN9oqbC6TUqlRCg4IQ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0KWwNzALYuzDxCyaN/eLgBtleiYADSNRJMGSrqXosOF4iHxKFipXiUfc8ogcRtCoCaio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h8RwzSbZvjA3zCLmCLJ6zDpzFbyKf5Lvizd80SXlFdwAxXFQDsdYw6ohkDDOQnhhsKNhV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1YDAOAgnp1ihDdeI4HFBQ1yO/HEXMgw5XiGkCl3DojYmlG+ej1qGMh18w2gC3iExRqw+Jq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BGo6bEqoKXgBLVFdeJWGeEv7QVBnKkc0vZX3Jtu4yotojWQOfhjig1yB+ohh/Yommis4x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sddloCtE+IZcr6gtJ8TiD8zZF+YFlTwR1L7U3CPiGYUyho+lGr+eT9m25SmLwRKLZV7h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jdoaLb+6WKlUsPR6lGh2q4l0OEgIBm/LbmWq21Yk1HhSWMksqce4wAAhULUhcrMw5zenk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8/wBQig5uVQSUwYmFkHfuMR/IADNzsFtW1KCDuOAZV/NS0sWs+mEMWFfOZil7mKv4jIKd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Z8g3/IWu1CUdtBN1yQ3mLID5l0ioW2csFR4BK4VmNqhuVs1i4HLGsoV2GeIWHXcRQpdw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NtH7j2di3xHlamg4cDmYHAMqizZSMXOx1iJDYrCr4UuniZLiElNlX/sMqOBprOPzLSmj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HT9ha/VyhWBkDUBgCnJbVscC/caaTYH5C4CAVOCrwB/JbaEJtkJoswczI3c49eavEr7z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QeMfgL6Y37prqVEBaWin8xhWszaAX5QjRL4SsCq8kW6uJfEQrmtbmCLa+YRqnOIpIQ9w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nBWoIoDRVGCsrle4pqVLmpb0jpHEKHb1a6iK2LzWk1y3WePMty2ct3cr8fkZK7WIugJZ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Z10AKxHP3hPnEZQ9zmmo92zC2b+KgxKmwGWSDdmQHiKyHDwVqY4QahTGC9gwGgrsgylW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C8hG8gb/AMghUNJl5lL3QrPd8TCpC0tGYoAh03XmA7rOruoEsW91b8TOmKyWX7P8nSJ2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klrLwQCBrGz7REYLmxxCXn7Gpczp+JsAIYD/ALMF6gCntjV7J/7ESgbTNp9u4wDu6LFVE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hMUYhgqGSPSGZhhX41TLLuoEW5rNkA/TFTcLmH6Cty3DLnpL/kQNxTHuCo3pE5mFLe2F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ci3RbfUU3oNDohiN/tYZfiBcKAeFj4M194qEq4h4y7Th/sQ8QeCV+4a7RteWLbBmMQWls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6hCdFzK7mZtoj8xIwnMTMTMqUfpEmEfMKlH4uGAD1A6+RDgreYrBT2rhFKt4UqPNl+GLA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ZtDIo95/I0H12/1DB6qmWcweRZk0e5tHY+0FM4APzFp3IBPA/cbuFCQsKx07qX6QV0Fp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+0rsG0hwHOkNkPHM5cw0RzkhNR0XKbjlIvc6mBUK1gjKECuHQ2SsTzMFDXGQ0kFUv7ihtc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6jjDEZe5S6lp4NwyyqiBmu5gtsLHUzAhkm+2J/FmYjCUcs0JR1xAivigIEXJzC+rWPFc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9yj8pTI9RvWKlPFHP3qCieYHuuCAY0GKwMGZodNMXBiCZcnMIr1GzSnMvHIqEVCukJ00N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RYNkINGvzKOUzNBe+aLh5t46Wf/YALjXzPOaXoP8A2KyC0GGHs0U8F2mU1Y3hdCf2Lk2X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EfqZKAWQC7enNwEFRgovGrC0UirGY7F9L1u7hpaiKouJUlWrWteORbjs2VheSrd1gvxE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T9plzB+YBfu6iqqW+4nVH6WZVr5sxEq48iZ1HRa/2As9GUVyhPSDHkPF1RDAK1Ja1viMa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cimoLHAQbxiX41S9rmEYxqImBqlqNjUzybgii2zimBUH7iDo5BqDrQrCsYlrEOmHLCNW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/JhAAF0+YpFHLFhSAdrVXMWsaPN1Hysr2MauU559RMjfOQIHyYXY2zHBDFJMOTnNMVQ+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1fNwbNtdQUMS8QmFGjebhAMIUI5gOFXSv7MAzrWNzCHzVgxJTm7Sz1MRE6W34lnZcU3cp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ITGju8/aEq01bam9LxZ47YLjlNyLUs+rTEx6NoWD7jtZgmy3UUjluaBgoOREsGCuWvcD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xMTaC/c1yUBvCfQG1T7ymsU/MBdJ9R4DsbXRHIaYtwYaEyBMvx48xWbP4OvRz9pgDaypf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KqjQ9+47txFzDcdw242wkpL9kBWIpRmZ80GimczMM0M+4sX7TSLLvf0JqLEFF4i6hOJvE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hXA1DIgQcXPw2LBFX5xELVS1eZbDtGpgvmGCZ6QJ3SmVrDEQpYOmEpkph8mVUM9DKC80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QUMwm4fcQZ58QXOupX8rHR2V7mWCtol5joq5a4vxMISIXaxhKBWbG2cKv2QP9lFPaIS5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WodjFAu44zHs5mB1KC7/AIh8P9w4l2s4XLBRGMoB7I6e5S1Ctr6zHk6ZkHxBZ1uJRv4h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IARlq3+Q1OxQcNv8AKiq92yxmFTADiCBeazUIu50QYXolRyoWfEoP4MalgTCWBZo+9Su7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fiKpHXd2tv6SXZrqM1hC/lX/ACWHcdTII/ewVcdX3GfhzBB3H4AMVXBGofW0pkqkq2qs+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pErTwfD3HMRyoNC1lQjNM8FzI4C+Ezg3la2c3FqNpryX7ZlKaiatR+gi5L6wFUBYSuob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7i4yXMFsXCCB3BbVYrqBXJmDgwkSoI5FC+L3PgGGofTmjy3Rf3/EqiiFCga7hIIjy0l1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TBSNPMiNpS17gNIk6jy093MdS2sTKErdAsFxbbnBTR8XU4bBYqzqWUrh1ETLSrXvMLEN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4F2NBUy4zD0BftKQ/sigQ10kVGDmg3DIMuzsKiV0HIYjdpsbzDGJcFV7jlYK6mKDL8hC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ZrPYRP2hhqyGIyDGdsa1E5VgSP3FKFhHDyM1gc9pmMKeYSZOAGmX1xbCYe04uc8e8YAa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IzMzuoUwG4JupAArEEwSrm9Ql4PcGyXGOWoru+BUXANrfOH8hVj0vEF5viCqHPiMF4UG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B/sJl2fuK8ET7WIpbO654uGAFqxxPZfza9QeJcGrcBK9BaZ+IIIwnp1NCBPFwBKIJcSu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QWfwgs17ZlW1i4mkVzMvNEWoN/Qi8RYS5eZfNxepecS7lwcQFVWZee4i8yn1TIbtRn7z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/mLcE1IxKrreaYo1tmu6uX1ZG91f/ALEaogxXEu5TQhFg5gJtt2dtxA/7BSA1YR4BXAfuY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VuEiVZqZU7SiMLqCBAf/ACGg3FmKuZGYwTDwxKNPaIQdTzcs4lfmL/kG5eQhi8s0y4rqN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tBhLHkl9+k31qHDEGC3AujncyHQGIJQb+zEQcl5lLpzADjwZdeFitZIkjsGXzEsq00MJC+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7mJC1vqZC2sRICAwCEDZbjWswkumN7Y895isySlzfmWOtb+0BBwAEarcvEql3KFZCHsf9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Ji0A8uA1ppq/DuAKkELDdHZmYFm3TZY2B/hBZvaHSsGMGRdj3im+ATtA/cIwgGlYFfyOo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aMrYoMReYrz4ikOY8F3MlgvHPM2DMFzNr4RF+XkJgYWB8MH9lkR0qLdwlDh4lmgvuIjb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OGaA+ZVtX4lIUFYaGASRZXQeZY0mVshOD753D00lo18V1PNHWrN4xCcCTaj5MFCFXYB9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I5tjTNkF8S8F1wRb5Yo05yL9SkCZjAwGgcU81qJwXMrmD2XCm37RAarXlZgLMBiriobjX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2hJWDLBWo1YVxCXIrYkbAtzSM5DXluVZB3ROG7riPYZyXicGpxO3l9zZJW6kcNFWHRMhK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hxO6ikLtuM0ZslS+GW7hwW9tRKxqC8IIBDUYw+xKTRs1+szIM4L3csMLZYTG5V6GsfMJ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UukLyxrQTtO+vtXcCtylTlXlmUt/rOvbHzyBugA3G6o13OVn/AMIgDeYZxnwwIhRRZO3j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Alh+UhnYxNFblCVkUvw4P3ImufmZMhzLOES6YOYvmXUGDSbxEH0W2dS7hBzVR39Cya3B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d4fqWtcZjck5IYpyETho4HHmBuF265LIN5Z5OxI5pwyXD/yUoG7Pio2RubRfRl5hEbJR4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SOCN1NnmJfBuWKdhfVscKVjDNeyBwochUlHBW8qfsy4daUAdnuXxz8xDeqa7ip6LShOs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A6Z8QIOaWHEq2gULTZkx4jVQF+Yoqttwoq8US43OH7ypji4Rpyxwq0riZm+bTuVLVRsYV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3h0IFfnc03vASqqVyy9ziBTXVTKnThgoeNxFaVLQpl9ACt3qZcLAw9uceqIddP8ACIg8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LgtUeFxUqBk0eB4f2EW6KByX3Q0ctEett2ukinkVV6XiEhTm+VZPC2xjLqb9hOqnh0mMm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bS3JVVEcJmrIBQ42x3MKgLXXQXiXn1HCi2ptYPVTcHYAKtmg1HmniDbVCXa5mMVUq8Ia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QCI2R2VsVDOHxqbkqDkyJzC3DrqZPM0qt4YYb4qNhgyr8e5iqgrFbywyYCpkFqpUDXhj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Ap5MG48FDjY9wlRozK8+oUVa4V+o1p2i0XiIgW1y75lHl2rLAHL2RyuD9xtKDan3Lkaz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iifAdRhh2gNYujqEVDWLidBoRbiLGcrGojZfNiFimD1HLS2+UAERMLkwVQ2kb+IvKCtA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+Mx6pCauya3FQcwPMxqww1LuXC5UFcCK6ZThC1M5j3cgFUkCvjP02N/UqNtw8m5lJc3AD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0H3gGS6Hwj/kwQJI/BBGplXtdpqAttKDcCrEh0TaeLz9o0fYPlix1N8B2y64s4Cu1iEW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mcQ0+IKuC+McezKgxmkBgJYoYtS2UwJVywS78svJcbz2pTa5X7iszCyohzKe37xHXzMo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RxL1H6EcCmDWoFuClBguoL/0hnU6RhVQoUQ+giP51/UvcMo3+Y2/Ux5pQ2xXwD2feEN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+jF9OGGrq0+TcLtKIMfRjCKz5+34g5kbTkgXKYWq0NQtraYp/kiYBlFZnWYBbI4/mbck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ulJLG65q1ChawKln4iHbSq8kBBZrPsfyOzSwt/EsZNRTtByCBmdeI6E+xP2I0acyqQII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eZUGcRDbomIdiWuLSiIXZLAXqDXtS/PEzYu6gwHmXVpmLYfFwUTioa4pCeMRkIBNBm4Jy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L8r/AOMWO5gissGFsOcepjJedR+/DKkGSvMbsLNl1Rmq7Rw1Z0UkDZbVhp8kp0S4HmV5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2xCzbb3wELIHLjuM6hLthC0Pty/ErjOy3I3Qdp+pq8ssrAeMoy38TeucQHgmIWZ3CV7j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Pm/xMtRdXLHxR+CLuDneuJ7K6nEphl4m4VRq+Is4/Es0q7uM0YioWksEOYKAPsVA3aY7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zJLaovyzXRLeEui2j7h8B8xgnJVXt+NBLcgq1b+sRdybF5jWLnDOIeyNrdFcHn/2DZiKp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bnysluCXQ0Ok06ms4IaR2U/Eodnow6AHLMWGuK5jJUZk6lQvTpjVkwy1F91L+3QG3cdDG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vcQQS0sWyaXCVcNqYrzEaRIPEG8eF8SzEIEeKjkeKhKOmDpT9UGmtsY5zDR3cEVgA5qF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vgaOEg+TxN6f5kywOJfX/qZP64XkweADlmjK1+oKxroDbHpb9Tz8ssGc6nEGZcAr8pKUD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NyqqJcnyqDf5iuaPCYd94D+R3Faohb3CmAsrV2/w9R8Sta1KtS2YLliiGEFGM1LBlYP5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WRUDEJURGILe5aCVZiImriLkPTKNF8wLKoIpx9QI2V6hvAl+R8MLWqHuUj5D7TiClf2x7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2pk7YEqWRbFEoFtT4YAeyUmumHgvzEJELEgSvpf0ML26HzxK/TqPU1fADuwsBiMDknQiD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2w1H2im2BfTBYNzIpfiCrN6QxCdTCF8viWweTLWH+zEBRicgl/dsVDpNyo9wGYbDwxq1m3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Yt/eY2GHEOIy4Tm4OugIbeGXEhVUamIHFVLB0sbRlDtGmTcxsAMi8SoO4NAhqgLqyAeeY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5aU8xOiFhBGC+7llj2UpPD/7AMmlFczM1NV+D/6yiPMSV4jpGCx0MEIaTMRir0NGC2dM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YxQxNp2ixxnjwRD7oL4P9uUjkHI/7zN8/oLqUi8ZNenqYMJ1ARts5tT7SrxyesbMCnWW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olw4oqioYi2KsUTOeWkMdLS53z+YpK+0VccRocxpTOtxq8sWoiFUiZqW3VS1ARyN/EFw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bfLPAUVcsABjmELMN0wArabzAEa2mftABxze4iUB48O49jjEoADSI654CFEuRbk2A35N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BWH48wpbfpGy1GbOGU1VA1KGxVWtfaOcRap/RhFd4E3K6C1J/gy+TSy++Jlb0HccftLVJ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vJ0wtDFC2F/8AJddBMNDKXXQ3HkTmYcwq3mY6Y0cRal2TOTlssW7MQvTqX3FXRDLS3tjv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6gxiUvJbCUXSU/QZ1pb/AGQQYoWjhz9peWmU2v8AJTgssjbQzNXvfqBAVC9ECABqCf4C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84o2HsjdkPmGxZPczFMCrbKxTM2IeRLtfsLj/AKtEs2D4ldkF+mZfzpR+7nuZbBOVGGLP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N6pg+a/DnCfty2wnsiE3MQVHUeY2jNZl9RaZtLvmoFk0QRFyLZ6hIXEMxdS+6alDXf8A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WCyvaBE1dtMYs8DFoW7j6IaHxM9wksLlrLWaPtBYpbCH1xGMcS9DhdA/2LYeCDtQdvp+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FbfUTadFyhA2scKmo/oiaTEaaux37gIXggVUHZElUhdY3FyJWL8S6X5YtKjUvKh05iAy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HRiZEBjK61cRZ0sQlM1KCj5MQj5QtDlKFsC3XjcpC7Q6pmx8RWAk4aOI78QgzRVmcquf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LFr3DTGtx5A1KItJYfdiGKLT+I6s0FnncFukuUxMi3m24igm58RXg+YN4YZLymY8ioXT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YoUyiVgJ8GX9S+lYVeoTpeceWNtuYQlZLrPzBVCgG2wH7jQVlcWtzEdSiXaE5czyfePt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NxmiORlLqDsG17YOL7lYxFtFvMLzlN5jiJ0roHqUFpxrMG46nBcrOICPrqbE2nUMaOvz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BLS9jLIuUINzUtEBybWH7GPVBSQ7BKah3kL2mBj5ZZVsGELogiXTWCKgli0G5hNGebq5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rI4tvuBSpdlv/wCSqgowqW9RU0sTLzx+YU1y4YFXUA003fMVNCo0TKzCgxFRjGSZKJQ8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n2ybhLHO4NajQnkES2l1AYOLPiXV7URpVeJg8QyeCI6lGXLEFUS/lva7p/kKo2d9Magbi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h0AwAwIIlgmDI+0X39qHn30LlpUKalYzdh8TefYJwXADQibIPiG/tIbV+Blnk9/+ppU/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jdNz3KVSyptCgoXHGd94hoHyJKXKH3DSfzNV4Kl+AGLWS8mO4b4XHVXoQS/hP+zWI9H+R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A35z+zLrPkn4ggfuN+vsP7Le7/Fv1NSXm1/kCwvYkpLYhwNJ/wBiU6D7Qkwtk27mBd7P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LTEAc51cyhgov2Ql2xwRqWjTFkbLINbBVbtLJcPCU+f/AMMY/Q4aslvAyQC6RE8wRUKJ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1DTzhMcj/jFnOFMiYNwuviUbs8CTJL4ofMYEEbSZcyARBIu6FTI/Iq+ADJUdsuyn4jwn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ESlrAqU6tCDk3qAJXBThOP0wbnq/tE5R8MXNtcsoNrRHBwMn8zBJnZ3qJixbBfqCobPE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mUM7gWMmUudzLFWJXBagOxVnwsLK4gjSWz5jIhFwbAD+QamyozytQ0A0AHx9E3B6iB59R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QkJeIgUFcGEUhpljjFF+V/gwW8BAtC8v2uHKwxbVvpSj2yiyjQAtAdVVTDVZ4Tl9yh9hEs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WVZFzLhxUvtkg6IAfMKdKjoKWycs4zBALg1Ffh9AsUZmCRq0u4C63mVp1GuSbqIVUz5g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EvQ9RvBzDCsoYQ/yY58xjAUyjwFalvMq3bKish1iVFe8jiGtZkNx5UDVloyvkDdlB1UB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EDq8CGBrnzHD8A2x7+YrgaqxiGTmlQNW3kP2CNYAMF36g4aT2py+yKrCNNTQm1hvcrBoa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rA1AXqnczmKqiCBZmVEajQo3BzcShBYDuEi/EWgmxhiXKEUUr8QJyj4gJxA3klnGIvVTt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wyA2fZqjxPKCgncoZAek6PLKaX4wIINchCZhlDI2GYg2vtEQwN2BUuvZFtrpgT4iSpUqV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cxrKmVbUr9qg3kPtF7+xK7oKPDCJVA+iJV/agOD7Tdr7MvIk5A9XFcHpy8/nkvfrXA5t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/wCTfmnUG5T1HQXyY/m4iBOnmZMflCuV+8vzY6lM5FyXj1HwcQBRGForyrDAYFFA+0qq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mVJ0FQ0XuDMswrpLKwGStyke5AjBom8h8kbGE0smd1GguXYPdcT9sJul8ZuX6EG192IN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+9LOH3jgjWDdPMWhRnLxM2YplvV/Ic0K1ZgjUd3HoFy7RBu7yCsz2Dcxcs3RX7rEsfwN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H5hNb0yrwaGOHDHS3EyxvQxBwXS+jPvJd3w/h/2BYgVEefJHTeGYnNOap7hh5zmLkgFhA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aFeQ4fDzF4gDMIAJQ4vdFxqhk1cpQpclXqUKvNRtreZsMrmEiLWBRWPNbia1sW8l4eqh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3N1PWZV9wUKMuY6FeobHRuKsdzyjbDAPjiFc1TMTYbPjA/bEFrZBA+gA3Gs4ujBylcwby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3XUxy6KHUsBTSI3kfEMQ4LshoWKmLc5+I8WR1zLyspcKdhdvN6/ESAwoaSWsT7TNXriA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LjMeY3Zz9FRmNs9cRot5g2vUyYmwvLLODUNmIL1zEMRFuyuYoGI+zNcRlpvBGF1g3EG6s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La1qACWgviLAq2LWKCMDes8sHUQX0pR3pCjLmZOkwL7qAtINKEf/AHUSJrWpVXECCbVik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pD8QmOeArPcKiriWMsuQoNVEdg3CiVwDOYosewFqbYTZz6IpVcBgM3UQFs9xhoxcNxqoU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2FXjLFFCKXTL4c4QV1r6hvV8wtqQ/wAMaVRAgZRD0/eL5eCO2qrNuQhwwoRgUXWNQDeb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8RBCdlj4hpftaaI1IMZDLefxDVHOle2pbnwgtNR1k7X+xbKbtX9ijCer+mVfuM4J6D+Q8Y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4Y2meWZzAS6cESb+6lW4Rl16qfd/8ma0+Qsf++IGGK9QbiPciZYPiEZ+KL2QcPPEbyC3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8cCgl8Y6znpP7DklUejEukdsQRyPUe2Y4x+IVwfCkJEBKq8YqOr7gNE94YNCEjU2HSzx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vKo94RegviK6ehF3ZBNbHTLfMi1vqMe6WY9S71SY2N3jUL9lV44fMo0R6T/J/ABA456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3XNj+Rsa+Ff8AI9j7f+Q6mC0v+QuBRpBFPtFWR0sZPRJgC99MGwbeLJzeYpubyl/s3z+a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9QVvtF3+SHEpYHpK2N5Y8E/JDwK/JKvyMMBDyoMDnqWOLTDDQ9VuVEl/MikmAGrldW1uO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fy4P3LLJtKtkaWbB11cW8dkv20LzERAVjw1+5qDl/wBULmZN9cSrCUPxOBzLyCtjBT3E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CMYN/DX2lKAVP8fzL5yK/EsHVZ4v/AOQedzKDfMVPEMOXcG5tTNm2ItbpcMByB8uX8sSj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DZ+oMNqwAE5EUiNllxBiDYbVBvyHHQmcQVFa7Cg08nJ7j4HzBwLQShchNVRMRN8IfMu/k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7lzt4h84OkMDKiuIlcIIoXrqc2Nkuc4lBw5gRr8xyKl1nmUpz94VYktacPPcFlXARxieJ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1BXTEKlwZfMK2iLiJO3DxU0GoJjF5i7B1sgIbEicFtCMEBp2wiiAiGLMxUBdRq1Fv5q/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o+cAd+2E0czd/MGNzhLzMi+lSi9OoLoB2A8MRVhkiQgAquiAoLaai07nB280JevzOqO2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IIF5gMJqWoSBLVTa78y71RSHiFUFpZZVy4xC8YQg+BbFSEXtjggQzn8V5hYv5TgEMcHb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GCOqT/ZcPqEUrA8i4Jislk26x3mXFpZ6H+ykKo+WJcr7lxlH6t8XApxHgYFju6BQ8S5bc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M+f4gmxj9uBfg/MUU4OgeXmW+42b2BHOhQlpeNfMuJ/wfMNRvkP7PgUFgSQbB+hhtFPR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eFSXI/JH7J+6EYzJiRlvRj5GJXA3xFRIkwlHURBLELgMDsJSHDHm2c1ssNV+oilsl+Zl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Rl3X8Ylz9ibNexEwsexGX10FzaB+JTf4ADDlSwCQiVA4JsFJZqW+jEVYPvBZAvNtvGIj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e2rdH5iYS6zcJoqBy6FVKEBUuCwUiDhYp2BVvuIikXmJR0YxzANAFA1Aq3xW6xX9jQnbq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kuCzpAk1/kamdkUXGv2YlX25hCaAsWUs5eIrDA1T94aiUDxV5izoubBpjobWnmaYYscN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3K0hV5YEEurT8sSAODdwufRFtt9yxoMMwZ0DtgqIDTRw/EGyql/hBxLwL4l/MvgP+YJL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avMqMmpa/AfHMvsUrDvTMeBKEfJBJ+NEhb2gFc+5vMMQRzeWNN9VkiYoBjClO6xycXGj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L6qGkvmUDzBRSSuAZZgDxpqj9xwGBi4PgOPRFkbuY8TwY0KpqKuLhm34gxW4hbmCtIKw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qb+IqjoD4mAXGxqAPcVXZuDexUrklL6IisULbZmoiEAnqar8wAeCZOdTBTARSkjQbpZm3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KXzWdxjROG3HdxEhbkHREiVPcVLwqmxXcfIaqhccFRwBQEUHPNJYeQ8xBk4VkPJeIV6N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CarSc/fl4MRjgF9opcGXNt6/EeZWXfES3OT8TSXL3CAXJiPF8QXWEIBI3wytAUTCUwDW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Uq1D3YqYUsF408enmGUplIkZVDyywUK6PseIfXrfWUdFb8QD/Ibh9AhbhWrEewRrD+kQ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54AN39AlEr6OgOTG/ECdCKWhizu4OZ4wiUOoxWQmq81yiXTitXbR5onOp8aL+YyLQZfhC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C7EF4w4qemL29eS4wBxgLaqulZ4sg1CF4DUbtZ8Iv9Alkp/k/wCxbXRZhvnMcH93dQiH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1+0z+yjfqInc3r/xKP0BjSRlu5+4jNPC/wCQU3mw8xAFWJjwxTh147tZj7V+Z7kf9RHr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7ihonCimmI6Yo0yslrtLgLmmalHcBpG2MitYY1ByrxBfRnY3Maw7XDAKeESwWBtV+o+q+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ybZoiyYMVNTWsOfdI94iJxuBRBV5bfMbop3WpVFlh8GpQS6BcdN/Z6icsAQpi03ibUcB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1EtzlhyG3bMqB3Bs5jKeAQtJggxQvdXmXWy59TdzFXTGkihh6Ja1K8SiA7jJI33Bad9H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4/2bRia6GKoqqqoBnbZ7c/2CXiXdHMtr6OagJKayQaXUt5bXzj/YWLauoomSdmSxuyP0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SUeiAdeAjDeDkcll+5kEymNR2bSGfRUvDOVtr/iZdEogrmPRFBVR6JidMKv9sxSjZh3l3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4lGKDhKUdwbMQAArBgX7Ywi41t1KcuoFzcsGGBEMyjeHIXxzEYO5vnUvYZl4U1XUbW6h2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KLgUM6ULVcwQoUEcGYBMwbUUP3AraQGTlgcch3UHXPtLoWYKOghTH43cSxvjMMKMpkeYY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NZItqV6S/iKlgFUcTtQIge0SD9ILp+Fphkmj9KODxFEwAxXEwKwoGpvuBWVWFoVHqoU1E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3u4FTeEDBIZagNllBof7ApS1bV5mQVhGxeodEDdb8XvuN8X8wFAK0exDNMI8VR/ZKzCBbA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jq9sDCALgIDZ3FdEpLdxIEAlTpigbIjgIeT8R8BVNOflJSE7OLJZitkA+IdyqyKFc48f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/ACN5ta+KEryAZUIQSi1eZhRDZV4ce5WNGOGco+Z1wHNGC5kdkw6QUPiKOJaoZZh5QPMG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lRIFWjVm2UgBw6KlQXKF+YNH0nyTFlA+5lbnqAMK+Ja2ynEF7BAYIUG7rj8zgzmWFI90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d/aKOGJANsKr2g8RHT/OSsDV3KnjP5FiHMwqo3bfik1FHRuPDZW3UbBpXtfMsgFxkYuF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KtQOJnZLJpUAdwR6N1cIH7JfO9UTTL6I7peH0FxbzL+cQusXdQNhnBg48QMk3uL3HXZU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BPShbchzFV9czI+WXKdwrYz+pkeCMsSDlduB90+0BcjFfZliVmMrRV08GIuKVU+WAAaGIJ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trgsanNsvQXkgAxpm2QFs4NQAeZR8xkgJIOBR02Ji7lNpL/Bg3RLSkZnXGbeB8rw8kscq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JR+IW8QDbqAQCIXGWT73KDAHdj9GmL7hnqpqLh61G7xQiaS3dQ3XmPBlwcUSoZww1zWI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YlUmO5tgx3CpbCha2zGgKkAM3CzWIK5efzMRAord9y9mIqTIfxGdtEEYK4l1kd+YU5dV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LktAls1jP3icQM13Lcl1EUllRcrtCEyCO4ZhrbwxHtw23Zlqi8I4NeIAMAfvKoTqOCVc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fq5fUWFp4ioFPxAaAxowftDQB6hcMkqQDq41CmeSoX4Z05h4CEUQtmQd+4UZitLlghRl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2PllqBez3CE4IOvtva/9hi1NR5aP4gpSVAlKrtJkPK8EvKfN2u1iGoXltlicBKlXD6I7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8x9wtuncPhhl7loRV3Fnqyok9yL+YqHSPxKzKgQgsIz3HXLCtBWGZab4zDXf7nLGUNMuC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RKYn0ZamNGOXFRvq+ZUxSJyYzcKGmQagvc/0jmEdTTBfGB6l24+xf+pcUuCFWpVxDALdHM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KlYBQuNv6EpCO5WcCwRDzKro/RE2mjEALIsucYbxCHKKsqtBKAH1ZRxyx5aTIC+ywioMs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8y0/wKwh1HH7S9RA8q2dy8271GRoq6qJo8yiaPiLJvPMpmYFXUsCVNfGIxMC6Jo0V5v9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CNc1UQNASl3OYZF3UwV0MsQ4hbeKov5zKqbFL5xBYG9r2z3Iv41+YCONS7mCiZXfxFaL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u4gdpQhnA/MdtbUz4P8AmY7eNwq2LdQLhl0zUeI7FD+aT5lH3tODdmq3fBuPgcLYKB+8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KZIXWdGf5Fvxr8czVDZb8E0AzeH3ji41Ez4h2ZoI4wbi0N8RcuGKhbLiLcGH7xL9wCrc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uYeyYCNldxrLbDS4g274i4QqxblSxyT3KVdADMoVXcKvUXLW5g1v8RtdHzzFqZCGLd28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7rncJwDO25Shd1i4jecCI1yMrYBruVpoZ3iCBCtFMj3LaRbMj/IhsCWdqwKAC7YK2+CX0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qbDLKICiesLuSD4Agm50E5UgmyUYCWiHzaEn3qITBz49xQJy5CsItcUTiTsO/IjfenqE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aeQf5BuVi/gn9m48sI2zjQ2uA8yi3Ieek/fME/xk7jCHqmIH0EIEevngOPR5i7nduYwEt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CIcbn5IcZvWXqXnlYfj6FsBGNsTx9CVFjcHmXwfo4QyomIEYtEjDnDBhcLpzfdhNYOX5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shPq2I9TxFhi8QvYZhoSD8/UcS4fV8TKOanxCqGbB92JhwC+ytx2RwLwPMTqUUjW9vTL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FRCma9xVbZRE5D8hX8hfEQy9heg9MSteis/M1m98MNnxlLeo7+36g0YLkH9louDkinPz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aYFREi1/AAft+YrIRoK6iOMXj4mkualmiU8QcaHMdq5Zv4NTi1fgSoLwFG8Gj71KG1QKS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WKivotuaHVRN3eKidzAQKDSoPUA0wuKgUBfvmB20zc4lxHRqOxqpeuQDq4gDm+o68pbL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2/g/MpCABHfMqo1W8cxCgNw0P7ltjuNwLimW4llT9WK/sHZUvpH3L3r7mYKxscx1R/8A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WL/MpBZuprWoxpahBdjBKuCBWkgRYq70GA/MxpoUQSK1luUHSsMFhqBgaa7iWvB1HRLMT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ZdZQSgPONRiYRg7hib5incZkKvmoiQM2D8XKpLnh7hxTR4l2pcMZubMiafEIVauVbeVg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7LwGnmep7lQVruEYIQDkhWp4liG4gBoJQzL4gFaBHCk/sdeu02xsVKHS2nLv1K0AHRWgg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RYzWR/cc5WI9UkQQ0aPdxy1AtZVptRD5J96m1KdxwGabAeBCACR/wVFn4j+EcM96fyBo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AX2QZQpVVYX3e4mBHmz+mJ5N1SwxEgBts9zRocYnRvqG4Z7RcW5/kCVpHKYnk79H0SEF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B9eB/wDjIxTGVNIyokSVEgYYLB/6WBUGTbzUxS22zB5X80qVKlhB4Kgq5Cn5i8kH72fhJ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zPeK3zKByemwjANPorDDTQkYweJdxgXKpnAuDGsW1KKbFB9o464NRGCQu8zgTGVCZdQ6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qYi9YZZ3uPIgquDM3iNkwLfNwXBl1ASS7Sz7I77MLB0XOD9pqKKG6qBBwNysTi41azVf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3GYyIsM+CP5yH/v5lATL/jEpHcsl4mbu5xE1TriGquWrWIgvyP8AKoKA0WeNw027mVI4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oicYl5DKzKhLGBZNV4xCaqJjGbwfggB2te+uJS4waPb/4R0+ZqhziIeqlhU/aEc7aLVmoF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8zioFF4gariWrfqFMgamDOqjkWWSgJp4iZugHzK0ilTzy/eBiVapO5WuedeJgo6lrvh8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rpFSivRcVlueK4mhdeYli7dR1BYUHmYrAFx0gOYQYseImxu2BAeeIA4PyiltvqKFguHxN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uGCUtuohFaDgnN9kQIBmCG5lPDDRCAeIQjUWg68viNwzhlY8qoDTxiHucQq5weO4AAAU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fUSzE0yHpPURgpUXhcN2K2CZ8yXeEu4C0IPWeIVTwEICNX7xb9TAaHKpUawEBykYwnox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pBd3YzMQb2bF4sFKqEIE6IlPxAy1XVD9seLbWYNfmAZt8glvPMUY5CYm6/7jmGerv+ZD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mXjb6j2y6K1LTAvzB/J/AN/I1xf/AMFkw6H1P3A1leJP/bm/sSagF7PiLZGLcJ/9CXcn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+iRJUCP/AKuWY7rsP3mPuSxuP0JVQhKmFLaxPMgToEH50/yH1IQ+hF4Sz8srCnj9N/yb2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0xQ7PWfJK5yExLVGbjwVB6ySoVWqSoOE/Epb6E5EvBSNw2S2q6isjDiGqYAmAYqabqCs8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ZMe4trLrDw+PcMWnBArLxFaGEzBTD5ybiCgbKzUCyFKVcLRd+YA4zAZLzBEVeTiENEFk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FY8yZ/DH5BfYLCkPUvo3gegZjmKck87/AL9A2p+YGo4upSoy81MpE0rG5g3Kr4JVeqflx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S+SKiq3MGHcs1DWPErDqbTGYWBpWrhpY0TiiEvBFXmL7OIhqo6zxFas+5pcD7QlefiEj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+Eo3oiPiWMagkoYWt0lOCqmTra7lqMzzBvysP79oIXbXe9ynZHLGqgBDoqVDmNBJYLl8Q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je5ssLgjg11DVZTOGXgt1mVh3bMru/cIYNRDh1GWQYLHw7cEV2haWvJXcZQPgiGbBbMz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hjiLtO6AGoXYEhaBoImwd8Hlj+k2rB5Alnz6y5dINsADRNMz0dQ3BqFIRSVmKUNSt1WJ/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GXJZXgByrqocTcR4ZXX7JgyfieQ+0ef7EW39iXtv2puoOIupYneSxa1r3/lFLbfQjG/bP0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MhQ0g6LefxAWaqtwpjHKOX+xTY35UQf0Iru+wgfN8IHn7ZDgD2SPI9C/sf8AoO9yh+2/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wcliz363+YbPzIXfta/ZHcvS/pGRI/qDf0w6qgb/AO89RLHy1g6Fl0ZvzLNE6aEBBEi+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GrKiwYUSwtMRLIvwlE7SVwK+jSJLC5j4nTrF7/4mLHj6MP8A8G4KTpf2LgtP/DitsPxQ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UwPWD8+JUW7HywZuDMILZPzKCBo4iL/MMPxHVhKMsZ01f5+hADtUqA6ipbeJn5GFq0TV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/AGENFRoyTNXuFsysaD2dxVSmUqCWQUoKiZ4goPtAVvQ/MM94MpAVbK6yAPyy2DRpgF/Y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5V9pN+40L6g4jtFrDcdqcTEcZZnh3NStwCn5mAuguM+xU+CawWY51NRzUa7lRnOpgXLm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3UMCW+obV4eu3B+4zE8qSYQB65Z5jM0WwKaAFBGy+INIO6lGvUrTcpRdQULBC3JEWvEA3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cwdyheLm9rxGgYIilVNsn3ngFMfGX/wv0l1GTA7isLF356i6uCLQZhfIxHDKVmDWD+Zt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FGW8kFoG3ULAlHHcuA5wDsjZkQLrHLMqwLe2F2LRMMHqPADPEQAeZVwylxoSgbIq2WXj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Cs7gWsS4LIsItUfcO00UTFdajm1V+onyELmAQubkcYde4A9KB+V8y1A9H9lPEsjiI1Mk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K3QXoe3llhGKVGJimtVZXBsO1vEbGs1WUwBDF3++IGg+YMAtArkRmx4pA00ef+Mvh/8A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dZFAtLyKMljyToV+jMv6UnYfGn+wO/bXjsaaKqUUO4TWDZiJWBjSKcOoRfoJ3A+EDWB9I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8S0/VcS3f0UsKf3QuA+zFGj7xL+E9wDaPTEti9QUvNhoZ+4MyafxDyHtR00e4hZV9pyT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rhLMPvAGxoOiJ2uU67gp3ylyz3SLC7MYjja1rGHww5E+Spd/dxE/ij9zbsaQrPvFMeqU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rwzWUP4f/AKuLMYvAD1iHQ4f+Sv7OWEcWcuk1AbpKTzLAggF81NywADHuYAyKVMWl91mb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Ep1lwQraypkSlOvkFx+osQnd1EN1sLPcGCrVV9kRF95lrWCj7l7aqBjm25YyVWWCMTJv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Do6rQfH/jHrShYJuHaotRwxRSYBjla+3GIHVNZusmftAXOUXCn8qXBUAoPFSzjQl/b9sq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Uskfc1XgzC1dUQCBbBmKwcBVzjEs+3LChuCMGobvuNTnuAeZYDiMsvEH7oOCUeX4Nf8A2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8hBLa2/RHj+QzuNG4OVX5jc4qCGYi2tT1MS8VDbA5g3KFt0RDX2lU3mYN57jB2VAgyjU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2sV9QrZrq8EwqL26jZe85jMGzpJjDkuAqmmsweD+zApC2OyXHKtx2PEWC4uDYOeZa8BN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Q6ldNRFhzqJbhzLjNDGM5OWCgN1FYtbSVsLRSVW9QL3DwxjCBnEZZQGz7w241CEYDF4vQ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DVgPDNECUMH/AGIiQDSHk8rl+IEE2ukLQq1YQLLP+eZ+74f2Fr45Tkc/44iTt6AGVQAVb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McjflrmNU2G0Vrl8vLDmP5kuXbvmQDRXxX/IC2fDSy/AQ7T9JEqjvQ/6QBiX/AI0xy2n2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9ixVvGUj/AM8U/kKQPMMPRQaf9EzqXwn9hifYp/stx6ebLECygfeJxXRUb3XKl81UBr0A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wfRdIiOD6X+zEhHOUoEY92Dy1+WXE/QG+9X8QhaeLvypK2z6BKLNvmDyJHnvWUbXxC2yi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xaOi8Uht+Yj+OSICCXr/ANTHGaU6QVntna5tAYyQuzyipyeL/qMEC1u7+Zb4L4Ea7Q8F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GYv8v1Bq4p/8EtK3ACnphlyWQcamWNBtbNOyVFjSBQnukfYgpXeG/K/yCXF8w6AC2MHK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1LB2hGjeP4K/suctG4KB8xVF1GFYWkeUJRm3CjqK85g50Zl+LKNwbhRtYllFD0O14C34gQ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LV/MFfa34nMXUHicS1hvfUoV4l5sVFa/eMc5xcrE0yMpgXHRKdK86hdFb2UAt+xcHZJg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xZWRl4mS5mGftHMBcCNy4MwhdlNs6hezVRAaxLMWTUKa35n3mIrLDMxjMRFOJboqDt5+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WyUF6JaeYIYIEUo4YPD6VMwKGiXYPGpdaJjcwhVeJ0lE0jAHbFNr+0QLrEoA8x6FtGD/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vMzBgyJk2swGsDmC8vzLpxAArLxMLO+J8lQbGuJ0KuCqCKMcQNqkwzMwvTNTmPnHMcjp1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ZFrxqKWFm0vRGo4i1wLr1DGpxcZhwinnnmB9TUOVYcKjLhg/aD2YoyimUAM2sHTkgPmn+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GwpxHtf8AIuJ97weDxPhRvHZODmWEkL3Nbl/Q4jWoVlXKzFSuJpQeYofeWHE2ruW+GZor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5Op3P3mMXI5nHjXUW7Bipxj1BDgPhQAU66R/Yl4TH+0KxPnEGx7DGDN7DK/7YzGM+9Lv4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/AMS7r9n/AJl/X7DKmv6T/Y+gV8LeIpnfsuGGJoGdl+8PNIu73/O4o+EzFzvgH+pgRPev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Y7pXqH3coJXsxz4W6+I8DvvbC5SCaZy5S5TMHQBBjCYSj7gFEWNylRCSiszwYgn9wxxban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rfuZH8QIajNMLXemGiaW39zZfastEuU1i4VSv3QSlXjUOLHyIBAq2nuyffjSJwI9A/yUV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/A/2ZeR85h+HIqZsX21N4yf8AeZdVfGY5+iAZ0sThSii93Hxl6lXwgWTy2b6+YyYLSJSRL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4wnSS+6p/2Ql/lMbKxAVo2szCucxx4G0+8VcZVPVzYJeh7juC8QiQ5GZcGj3ALP01fcUA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2jczXmG01AkdpgA+ogbwxpXctoGeP++YHJCHB3ManWZMmR+D7xWvOpQAvqrx5ZVRUtL2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pFziYlBa2uY8ldxZmMBVjUhzUyXBq/UQmZY5itznqaDk2QOxmPghRFRb1uDVKgoUUMod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Uz+0l/2V58u39wrZQzBWDJDQBc9EZUqjzG1t5GBV1o3HQ8QK1fEzJw8QyzMFdwv0tC5g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OarMQer8/Q8DhMEOXygjZOvej7EDigNOplLT5jUfvjUxhAoLmIkt+0KvCYhqKmaqNDcty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4W4IhXwRy9N4gJlSRBp11AOM13BQLY0ktTJe4UwNs2QoS+FGOWW5m8xkYD0mGilNkDZH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g9S5AbilaauOI5sahUPIf5B+HkD2sdC2ItrFjrYOB1LAu48p9A65WAXuyn3P4QNpxC1X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thUcCA1QKTK6x6c8kQ0Ee1GSiydHmUb8hQOPL5mApWakO4Fwp4Mca76SC5Pi5sZEA2+xH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5jyi01iUbPxF1qWrJDLMby4NyjuABKMZVYgtq8PiViu5xfbnzBc07itVc2CkQ016YP5Q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yrfo4hdAYJfBGqIbDUwiv4ga6x1HCXfmFp9iNDTuYwzuX9FqOX0N0DhLuIoubzPa18Rb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BM0aNW808zZM8IlhSnr/zH6P5P8hX3oRhm+WEy14sf8gjK9v/AJGogU1urVMySK6ERWDkI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WaYyQfcUNyUNMZYq7l0I+Rh1XMoFF6zhC294ic/aIoJbkKiHAmXYZCOeYQMozhq9kfBJ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CzjeEIUejEr/AGIZxFXJAYE5BKphYg7dExJTE5At1Mgbq8Q2Ctoq/fY+Ixt2SsOA3HLl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BWhjKq3Wo6xrUqg2h+8UQH/f9iUQV6tTnX6h0VKuUtj/AORiNBe6P/ZTRs0qWVhMptLj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lirxeo9IB0z4gVKMe4gNgGuTZ+ZTiQXpcQJhXQ7qHTuorKdSxHGZkORuNqyUsiZYlTXj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fIvb+SsRHP6HMpM/3MLmBWobVF+IAeUNVw7IFRwt3O/EobzRAGWVtBFIcwK1dwoeoF0Io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zXG4do+aDl65lMIOEZo4IqAo7YZJ/wCw43a5WXhC3iJkJTCdkeN/fiNBdZgKsiIW18cE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/sa0uVwgCi5wz4WjYrjqKaVuLjr1BV9kJc52SNgK8MpyaPMzIb31EaBccwbruAugZ5jz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COgZWkB7jOA/EXiPN1u7spHjzFby64DojKS3tPEeKNBm5iZ+zP8A4PyzlMoZf8lBREwr4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1lBmKkE6O1m0N7A/EJz8AlNyVYofMKQexlh5GFA8oPXcsqqtXiUZr5JKA9nAwRwvr/aH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ANAZIntfEE0z7m9sen+TkN5BFswH7Jq8ww4FibR/H8P8ipRU9kcNH4MToPf/ALidD5lu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zLgvDUEuDWyaQN/yiO/szafam2+IYhaQTT/Ahrh0CvpgCMLuVFiyBMB8REsYjw0UlSju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jmIHcUZQktdMwi2S14Ugxi9twW8AC/xC/StAB+CO1cayE5lqPlwma/UXb1wZfXyloIgYE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7ZbtlOS5sD7EQ2JLR1Mi5uApaAyABENPtL4qvqOAv+eJhQ+LI6nUBMj5IjGjc3/kIE1E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4SGVcWxcBTiPzzWgTOHQRAABXmsxXnIzHsSM8ZHpWgUDcoEK5DuPDm4t5UahftMQGIkG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io9Rg2JbjqUndGY882oeQwQBPBpiQwSdKx87jjkbJ1Z+UtPoT1eP1FAXIpay+vUQKHxG/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NpBxi+PUxb3ClbeMRYOXNR1KWZqhGFq7KazcbgQLPAV6cbjQjF5x3UFVx6QfzBwIgAPm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bislpRuIpe5k2YZZLOJb8GSv0zpFUrTlX2qOzVdVKq8sDYS5fDUXRFaxOR4jTDcFgt+o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TdFTY4ZhiL0uFzmpmQMMpLdwElJu3hJrEtyeefxK/WNmCv8AyWu0FEpa5fb+o8H7RcML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a7JcUrMTg2dQcADanYOohFsZKl8OoPe+5erV93GQWnhjkSjf3hgmvEIcoStn9l12buVA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hpSyVYW9sUTWb3MFKK+0zrs1G3IQLqyrVvawh+2I/koRqLLli70Fam4OjzDgLB9cBBCI3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g5/CDllnS34HAOCWQYiqj5gYwr6nRMq9SQfjUrWNiYCuv+Eoq9XUpqut4B2xaiW0Zvt8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5QBde/MbsXKAGjiOvY+JbW0RFLsRDCj+UHX95hUzVq6gzBcmYUAgKz/hM19nTmClqc3tE8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ImheAeopoDulLFEO41+pbAxFBHl0wRpgWqEAtDPFkUIKaYslwRfC8aeJ10sFn1DrFgyE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sA+WOWNdEH2lhzA3M/oaEwmo4OOYOXiABStsrbYQxHSSZYt6iDJnUFa0dXzB+gfgijki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0TZAITDHE8l79v4xDtaeBzWewYRdO1XRv05Iw4RF0zo9MadH3nYxHf2Ij0y4sWcVV+qF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XZy0EWgw2qxuLAGRgNdWGKPMXA0qgQmxmB2CMBpoRdHUWurskjVPWlzL1Dt/soSxbrEa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HEOgEGpa7OBGKADg6YRiDnDHomY1hL5VJTcqo7LxHSDnMtGfmdkdmq3HZDjMKpmykIlzQ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ZC1fxHdGnJVP8TEZZ5Mse+JmTSV+8JwTM+6qE0x5iBBt6P8glgt5ohQLniZsP2nbPhYrk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CowLbYadglIrslwuEOyWoNpxs/EoNAQc/EMBrw3Uug9xX8KRmCM5Teuv7HNWs1yBzMiw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iWU9t4P1CasLqgA19qlm8y1Y7/8AJkbUXAQG2K6aiQcRayMvENrcBHeZm6uNmyHUX5iU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nMxUqrjXKFU7zMDKGOIJINb+Zv0RNKsE7Rr8TO29rL72zNDq3/kuRbHHmXrGuY2KGecS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UQOVuLtXuWK2zQ1MGkTbIFSkqcTMa9RFaoMXG8iHVw+hDnqUbH3JXNBi/Me9MdxtKdx1B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bCpktb8ys4lMtIRoQAgRZkGhMCpr1dyvJjaR6mhylIkgKsAcsraTGydeRilpyeOEPxfb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bDEyAvx/2cCMpClwPgej9yr1VXb3CqggAtWVSQ2nuteiLLKArmHmzl/l6nVCVBhM3NZl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aZj1iLD6Sa1A+IMJXqW34gsE1KHOsvtGlpAmyrgwQviCMiLd10fojZo1EAiAiLBzn6pKJ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KROELec/dx+Qs7WKVTdeYaDHDEVmdzBALILuEd3T1AANEIZSiGc6l4rqCs8CBYL5Wb/z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9iFaQbpH/Ll+GmU1HQclF+JkG9ly5buLkqwCnNwoEbHJLOPs+hB4jiVHXq1C9BBI8uYJ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E1+4ZRP7Mo0C80SYrmWu8nuGmntH6mc2NNMkrcvtG6hIodYR93Am94gwGrFO4rxhXXKh9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gu1gHMXhcoK8ZgjqrFO3Ms0wkwWy5y4rMwwDEa7FVbETGk3H8lEA4cw2ihsB/cCsTUQFe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y4yP4mRpUNaOPiiOntEK1J0f7Gbg2F+iprABULMAfEBUn2xDT7RBMNQJF92x66lvdziV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p8AA4zW/iM1py08QLi5bmqoqU5DxHNINvcanmXbJgYNZbcVy6Pyygm1flx/YY6mx8wwA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KWXl9SxWwbk4iqLmo5h94WS+oA4yxboloRcSqAI0QDncdwJWIRNKlX0Zf1Kiw6fFqqKg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UlqDcuccy9kFJTiOBs3ZkjTJLlVa8VcWY6gnnhW5yb8xtxQGIWUcsSUOpi7GEotzXM4G9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82cBHFA1n3GK4KXZgWSOUIAKmacc0agiWOIZYqu4CKxAwUBrUqobLcF63B4lHzFepIuq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rMwBinfuu+iJbXNjA7fLGhjqWVddy1zYmnyy9Hja/wBhAI68jd/X4mQfcySpgqCZXFO/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i9vJDxKagLzECeH1IoEII6aX1MoxTn6KPpVwEoJ8RlDWZ8y4CvvzFnMqcjweL+TJ4/Uv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XxamHB+UAF2YCtyzBqDMpUS3Tm2Nuz3cdH5o8A+88wxuWH4xDsahg0y6ZjNx4u4w2Jz9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+26AbyDEphq5pYZrZKLx+obicxFzQh+0IawafJBPmp8lzGzaV9cqOSOIxnSFAicuLZiy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uoSSOSKJ4gpgZluLTtF8RwibMxwRWjnmNVb3Kj4RPEI2WXV9QLjgT7zDwEo7iaggaDk3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lVLpRRUAp0OepTsAc+pcqdTYRBkMqhqg/hEVIKwF6jsGsP3hQpw4gdBNeY8UorVXY4uA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Am1t/wC7gu9dnTU848y1NoYEu240xxMKdww4YoblxEcyqcmIJkjsbXY9zUU9p1iEKRRd9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rNHiMA5MQZM8biKEmCrgCWgE4CHigh+DMpOlvuaPxceLi+gpmZgvPiOjUVxy2wkBiDlLB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GsxG46nMwxMmoQjelXXM3QAgwUBn8soAs0hhDepRl1FlMS2UfiXjSmKep0ut6gJw5p5h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2VlwAbJZdlD8x1VlMMQlIOBZrsL55i0ODlJTK62jr3Acy9X5l6zrNX+JS+DMrBRG/4g0l1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7MtdsK7E3cyU23ohC57MPAAtGgggi7Q08Qfj7zUC8B/tMghQizQGVZiUtND23zCTp6r9H6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nBt6lE9eBNoAFICgOJiiDFzTlnR+42S7LavbKBt1USzFtNLz4hAuwpVz3AqqrsuPfQqq5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p4tRLo3EIM/TvHT9KivM3NJUUczTOI2xKozQYI16t3wBADj4m5g/UNH/AIeIXAtAS7IB2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+JfmPzqCoVbAXNEAr7c8R4L8F3EVaeiDNL7ZU/hFTROolO401AJhSgrKO8k0Lb3GRrE2l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ZThCsEAWlDY/eG0DZUQDt58hhzPHKfmAehxSLkJ+xK04sGOukn5h9VjGUI2B+GJHI4nBW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QRGi/sXJFjLiF3QGR6YAGSn6MkaFSd3DSapJ9phDzu4qKfgmz7pCVADDVt/kbCN8gxn7C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GNlc0JStVpmEy32KhnR1E8H6YHhme4xzb2KH3bNjKPvDH3a/uU1hfEcyqFm6SW749EZC+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FCK0CGLq113DWizvEyhvIP0FbuK3ZgmQqCBRLi51HWWPB5lssh3BbAFW5H3CLT55P9EV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wfLOYN7mxWMQDlq1rv8A5gkLRfvGQbpq9GP3cS44IDRuOvMx0e4AoaS4FkbXKRFacM2L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8E+IZUk1YMcscALtjwBRecrL5oqMZGft/YG6CvmZBMeZUlVjqUBuL5kKaZYY1iiXQNm/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VBvDFUVVvLKYNuCOK9QiKhDaFRxUI2kOMo5VUApoVe19ywACty+2y86hpAMeoq7wb+ZSu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NrUC3MaC9RyQTDl2VGPquhpZo8v6g/eMQP8AZQImAKsAbY4Nt2cDvvzEOGBNXP5V3Acpk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7JQwdQffgPbaCb84VocDwTEFDYNiGMSj/EcVNtXCss3RCoVJFRhtD1Eq4qmWiCC3kTyE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CrERY6ixHJF4jAhRCJNt4+l7jhiXEudYqVbc9cwRFoCrgDmCYDN+eviCKR+ERtgyHRDQ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pujcraVOXLHDiKIGpZUEvVdeCYYQ8wAFE/sCoB/6Svh943iZuLQerH7FSiLzGDCXc0SzQ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UTC+grboP2kc36B7B/YKHBiUpzZG7v5h9CMY/TKm0+6P/Z3996ESmusRjLjGDu8mo9fm2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C9oqHgbhMlyLuBWF/MrKGWIXXDzRqN6/EOyXzcEwF9xo1dwRmkGb6REyvmUrZipYYgxU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7pmObH4gPNX3hYHnh3EmuWZoZGLssXcU5GKba4hhffLAHF34YBZ66YMMVOEwymt7BKuA0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1M4Bw4ZfdB4YlzmYBmBTDmKawGodKzXiDSFc6H+GBzFSJSRKOZRTGYSj1mWN8AHBS/vf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f/Y4cqL98wKK4mOU5XLYlqsckHiLULbZQw0kbAJcpLwHNcSoVEJZKzqOqkJPiJkbhXOm5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dV3MBlXp3EufgszFvCOfMpnDeblSgqFQNomw5Iru+KoxDVWogjobIjt5zAcGWK9XfRBZI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cKBaEyaHqAJkbekqhyrEUQC8vomJxnK4JkN+YOVb+IEekliHMHBZuMitA1RzV8v+xDcND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lhQLR1uflmZo0pmxweu4Gs1LCG28EfcrnpSjQB5F2wI4u+D3Awz6dHb5Y0y/MPu0+3mA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Fn6GCKbOMy9LEL1UNIoDwqJwNuKBxKEnLqZrcxdZh3iBmwmZjE3Q+SatvDEtofGIGw4Z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VdN/Rr9A7+oYfaGHuMbrdV7lK6offMeZliooT0/aOrPouvUBSbXLKGFXQlQmCtHXtj2A2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AVUCYB+qWbdWX3PtBMAMTmKvf0FJhuZsQH09OYs0l5i/RxG2aVsM+5eBwJn+h9VYH7f5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IZ/9CrPrcUaZdzs8H0wzCMYxlId5fqUCWN56b/kWXv6MfoG5iW65lzJJTyPiXlF7X+Rk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5jbxiYCjni4NGF6iAXuO8ZOGKaiWFNrK9TKq3MdnHM5oVmZZYswa8EDOSuLZWkpp3KKhl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kjlu4XGR5lVjbxLTu3HHJxuZCge2oWxSJwlSmnOHJBcKZmBfzDGyx7uA0kLRXrMV95RhZ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xSoqBq0u4gA8swkpTvl3BLGfh/wBgqxhY2nSQIWB+UG1UHNXFlSmKSrOfx+5e4HuA1hmLV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5JbPOCJEV6lGUVIojZQ+YCiQ6zcBS6g2ESKjxWYnSs6K3ByCPLGqKs8IUSuVcwcg9sW0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uBYCZ5uYbfXMReR8zFgbrcc0CwswXP8AJlwCk0GOpbOxo8HMcW8+IavucsDpi+iblpFU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tY6+GJzLhWIOI+fzNmZzVLnNal1FVUZlQWq7Ig4KqPWm2WArGTLexPDCtw1pMQaOiVpg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r3LQhubmwvBHG8RbHms59eu4FIcAw6ef1K6+pgf8AriMl4OoDIc1O3qH0RK3qTr/h+WCu3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UcsCGFD+lAuQ0BR4JsNsYRjcoy1ZGa3WYnWwcG3xURii/RBJRT3EJ0TComh5gsJ/EVll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nUAr3hMEfhMmUDe6lvEWdSlQDncumJSZa4gFRosI+oLE98QRYBaqDthWKCvyvUKsZNmYM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46F8RJZiWiPPf3+0ogTgUvth0LQoWNy6dQhQZjSYS/ospltnEesdUzGjMj6FmMUELZix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AuK67Y6Y0LZ2MHyOf1UMAVQ8mT+UjWhQIgojwiZJSUOz0f8ATXh3H/QgNS481X1Y/T54/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OO2MfoI2/Wy+NxAsDVv5B/svjPnKvsMQKrPZCg1vljwtb/EU4dTbPGZa2ovgzBtmS+Eyz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BLGvc1SPFsQCs7cEdpK9LNcmgVhSgLpT/YkCx0YiNkebqf8AsBK8k/7Mh99aI1Ll6GhZ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QVf2h2BBseJkxESrHnKK5F+WH4lxeNYgGhHzCxTkwwxgT/Jtv9onm38m0XEK4R53Y1C5W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8QtsV6tuUi87xiIwbfRNiPDi5ZCwdcxhXpFAVQRA61oigA+FmEL239rllwDlC/vCV8TiN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qWjd5xcZsrauYBRWNSmo2ROGkwVQJyMpF+HNwCpsZq4hXU8QYAO8IuVr5G/tGrivBaFp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74lLlqswWcLmVofxTMCOyHSoqVgfES3aVDLqGDOY7HP6mLVX1BbBR3WZuEca8zIZzE7lq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K0d1AgFvQY6VZ1UCjtxcsw/CCgp+Jp5l7xFhZpxiIC1bHyQqAeacMfgcXcDweZcKze4b9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arm4NPREESlGbgsAs+PUG2Jj+PsF4PffiWV2MXNMUqFFiLr37mvCsbMe7XyQb6SK2ii65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qBgDo+gtvn6ajFg6RixDK8hLhs/aKGvtS9JWzP8A70tYJjaNCx+86bJ53xKojSbMlInL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DBOGjCmEyDt4iq0cH9iG5xHMOOIzeBvyQC+4VcY0xLROd6iC4vsmmNwUQI5lfRBzEVF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cuXLiixFlUxnXK/EpQ539QY4D+AgnKIFqLZCC3nb9q+IVBw1DbcGkbqy3wlzIU9jtx8uH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b95f0Y/S+vSitH/iv7HDGWmjQz6CUSGKpn7+PiEzX5TlmdZl4zvidTHE18QTbSuKbis51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FjHMXVRS8pEFriDgNx11zeAIl3PBeWEqkgpZh5wRSWc64+84X36/MzK7usfdC66TX9ox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spzbBMzVNDQf7DdIMFdQS0Fsbg16oPq+Zb91RKSlbkWiK8f4BQlmybxdkHwi+THwyj5e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4IvMWtRM6jVS6pItuYZXn5lXMcYUjtKl9P2ZWpQOiAVsPJ5n4MGNCi/UBVF+pTk33qVYb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Xw5RQR1e4IyXyQNXojci3AolDt9sTRWIyYftDZVeJUF6hghRLly1M2n5jpBTp5lkEvzO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hQWrQYcA2U18wTpitkX5PDhJkxLKziGs67gKi7xMlWDUvf8A1x2pqoA2uokKr7y3eOCN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SvKxVXmCLoGJQ2zddJazPjqOqVrhIqxEvW5aOczDbh6jiyNHEV8jguvLDJ9COH+UbGxl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bB2zHPkU07l2wtor1d/55iNBZtlXlfcVPMHheyjbNYSVcsUy0G3HMuzesRl1casPPQBmY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5f1URL1MYk219OxiqKYodOZuzLPcu+hQRywARKfVwUDmDqkc9PahFj4hllnN9WwVQg+G9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Z34ILeFbb9so0VorAch48vwQyCjlil/5L7FYm0Ey5YvtAhYlQj6lJqVED7whcCJGEY3f1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kA3gCNYYuiDUapjvfj9P9f1EiKRp20PlBC04E7XN/eVGpaWuY1BwDi7/APfMN3pab8nz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OM3U0BpY/RjOYQ72AHBFLiBVUTG+rlNlXYYfwjNJu3i9v8jNCbS1jfLrUA1V3M3VRBE/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/aPGMQbW4ZiS8CWCWleYzzXzudhr3uK3aYO4QErtjo9FohY+dsD57lMJ4aUUatgcuj4l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ctRihqIq3cTAUOGXwef7KJvwOJuVvMBUyioBrkJ0NTgxefEXAx2SpE8Zle47jKljpDUNC6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esqFZ9jcZx+WwH2gC9TpuX4pPEThv1Fi7lN6jiGvEXog0sWcwzvPzGMViPLpMpcxFchD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z+HiZ0oRJSGwseSNGK7uXQzpALahNU9oIL2iA2hKhgfMD4r3OnPcqi41Ii9FcTAw2xPi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AMF075iJtT1GjC4VhlrVoN2Y/MWYgCjfv/ZaGHyfiIBNGrlly350x3YF0UhD1zwJcApu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DJYqOnHMHOzwITKL5a7mw4PzAVtZzGZQXorUA2pHNRGcq9SiuBdglcEbu+UR0+hyyjL3ZL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69BweJRiLd6MruHU76dpgAKCZpNA31TKQrp4DwQVgh3e8QJXTNDHgVXuUIHCK3vUs+EW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BE1o7Fw9HqOZoLUHdDcXSaqxB8lRyKqFelf7ChsM1TENAh5Y+zH3FvBtONXggGguxlHx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AlfOQUT0KQUADtpiL6+2TjF7/APU4H/b3KZIOlf2VReHUCSGUWC335ljPPNn9mRiAw6qB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0DjILbuAtXizYLNyEBfLKgFXo+ZoQtMXAcAKkfqHLCrkOItyzQnJuKTBKBe4pMiIH0JQ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qWXxKlSoxjiXKExjlK/iX4eGH0LyJl6OX7TU0KOgMQFQajcm/wAdvyQcLBw+IWwumSF3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5UK4Zdtdyj24yiOrK5y6hlaSw7dVE1kz9T5Q6v0ceo47Y2hTFquZ6eF8kNsfeOUoszP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Kv4jYzUG2+5nmJ0uJT5Zyo5gHt5jYqtzfYUbgWMKC7YTQtH3AZnOTkEykMpgxYZZbEQ3w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MR2LW4/UOsAMBxMwbdR7hFyQxhqYs16hqJaYVWtEdvBcx64gTXzLs2i1CsTA13BQMMxBk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zFjtfEQjPs4JrueO5dRiqWJhGbKRjB/EbhM3h6B18QggXmgv4YpATdIT4j5COUz9RxoF5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eJWLrE3L8Z+jBxRzLmZv4i2N46JSAfDmPUjdWMVUV7mBQR1i7VRDOUA4xKMKv5mTl4lD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EMpaHXcK9UPUGwMRiod8Sip6MIjpG/My83OD/iLC5eWHxP4ZFAeYI23WrnsDHAmqDMuR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4QiGQJ07+ITk8oUMw2beYKoLeoVWsdoDndXUAeirlURUxqWHuAIHe66mMTL8I1wZatwC2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7ljMxFzx4mQgA3qtDz2y9ViLAtAjgHEt61ycS2FXa7dQ6QqA4hLWvAhlBMrH+zzDRL+8I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asUni7iWZA1/7Rp+5TKA/dByFB1i4Sx0Mio00c0Q37qMGx3/APEep+OB2/vTkpwbly1K4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GKecSmBvdzLXxlJ8UK8D2x+f3BFlXTCkr43M00djN4HzcCbUwaX3xAuk9zQfdiCh92BaW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EKG28mqz94nQqvgLfl/bMzDnYnrxQX7i2nCVwSgzDSW/YQKmncsDiWpxYtS0qh1BNVG2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UEZV/Q7xRBcRCYpnv1AHgjo8GCOiUR/8Xbb86+JXWbVyHHtaPmPVa6tHQeAoibIUFxNU1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xERUu3cAmqBN+4qMrAM/Qf3UYuzs+aSLlCaI/LUZE7tllAXHI3Q17uMKHuK+JK6ai6V+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7qLK4qgzCi4iw0v21AtXddRoEXfBmPAMwRzfNStg8RyhqukNjtxCUrtdE3DH7ShbuRg9R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vgTpNzyssKbxHFUIVfEcPzmZi2pVitHES8xZhuMmz5TLmQ1Fo4uVdM5kX5ShVlnMC20F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3nmCKDHfcqKUXruDe3bvzRM5YaYvpfDk6Y6SOBhZF7oPxafiNMh0AfgGUw/dWf0wRour/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6mOwzNjfongyDDDJGpyQXGIjUaYUUqlBVtuLmUWxiWts9jr4Y01A8m/tMoRHniZCmMxT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biqh1bh8blyWY0jby8XcOW+oFNGICuMy6sa/M5BiCtsrDAYERtRjZwy4jzzDlm+GmAxK4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O8g8S65tfqGE/iIeIRtwXuHNHMcwt4e1AiIrCrEwNJcoHDovDE4hsWtTUN8RHFMwBVN9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iP0tbeP9HljWBCyzr8QZ0a6oJIP3gZVAZV0RMad/29dSgS5XcHMwLinMNYgKgB369g2vO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wft8u1i8o5c7kxOZXeZYVGGkDjWodMZGnBL4t19FW+foFAdwwu1yjn7U/xkim83pFOW+E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zfszhj6l+kuGyiPqyvmHPCX5DdP2hTBr9YNvz/Yt40aHiWCClS1Ls8Mog8TEXUMJgaqDMK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BFsx4iQsfRxuYErEsxgD/hGPMMwW5ejlgiGjp6DUAcaofvfd+yGRv6O/ryWcx7Wapsm6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HSWTqZzR8zuitq6lljbhmUHuABxATePcoStTLRuW8evoco6Dm4vv7xW8EOLv7QErce96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rLw1KdgNmiBll9i+ZWXnTPEIWZUQVe95IIWOtSzVmFkZgNjk6ngZqWW4uY05l2rGppUAt8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opgaJdocoGjQccR3ZHiK5u7ysIKGuP8A2GIM8Zhm0hsthgO8n2jh4Ntyn6X6KKjTmI7h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B3sR/MvwOs0+DH4hgB1HxDC+wi8UodJPUfpcvVPEB2hmirqVQxuHki+xUNQa7hbfMSkI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OIAti8QAtgmouy3AygN7zCwYrO4JRnMvNuSKu05hlRdHKQY261DcieIdQGY4+IjsEGvc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jIqTK48kFIUKuiItdRitzEOC9R1dF4HiOD0TehUuv1+YDbO/fcasts1uN3PUXtWDFRoOJ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6g0uM79wp1pqoeEuAFYyDacfKF2Nb51AtVS3+ima/7uIi2rKzf4jiaXMqv7QixVEc4RvEa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pHgvR+7Zq5mtRUTC+JTeZglmYNulM2WxCXBovkuJb9HgnjFFi28DKTKx3XM0yv0c+5Rq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RO46+Wm/J5jsNUo+YEQzqA5gdOIIVVSrSoIfEbGrmTJFXElTT6b9QwzHOM5cQEcZnjS4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MFEeHMVkYceP/AGxW89l50A8rR8yuhIuqch648TvEZwsYbnWG4mgpqVrsyrzMzzFJlWn4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zGy3EUXUqwcswNB1Nm81zc8tE08wyKm1fEErPUGmLGf/ALF0cwcLX5itILdcSyVfxB6A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dQDa9RDID8o1xfBeYlK8ZgLC3hKFEgJ2rg9rCFBVQTP0TUtr3HLdcRFOq3ABkyShbt7i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pjLYGaHLRKql75mbGhWNzKNWdzYNaxF6Ft5miQ3cwRy+ICDQCHGJdosWLe5gbj5RpK3u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XbKVUL4lbwwmsAnBS9D2eGV5m8aB90/MUtiKKSev/AMDSQXDUwAtxgFK3qW1Fc5mIPeAv+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u3GZccjmK0tXTxG7pM6liFOtxGUPREwF2rcbMajtW4WUMEVpVVPUUkrUOY6YDXg6uUIu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d/IgpAvUkFEV1an1LrVg5GY1mC3+xQYLHuseWXjB2NkaFnRMkVoA4tauYn2QTC2PxATA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j0mYADeCfqK0REC6A4mgatdeJlZR0j5U7fyPVVK2tr5fMb4NTqVmBs/Ue74llCsR6KEu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3Fc0YcRY3Nk2tznI4QSNdrEW5Cr+nY4+gsUvzKxbfp+CpijjGxF19NXmKcxzzMZC+U7P88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Q8RNXFgDDKzzLG4GJ4qVxDWCDfKKGlMwicTKYb+hhVxr9DFHZSK2xmhM0qxLNvcfp7Yy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h+H4Py+IG1InMGinHTD7/wBiRgbGLgIy5JUWAeZkUPgRo7BmA7bS8M20336ftUVVykzY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UpaY6OIre5catVFLk8QoNG/xC2p3fMvqqgaw15l2zUydVrBKp+o+EtbYsDa5lGMrNVcR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wAS9QbmWBF0EVbeZbXU2OIipjMUVuiUG4wg9J5Zlj86lJSrUcxbjAcToZhGdkzgLY5K4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LldVQjfVyloQKKeIivAOZVHtHDDPNnhMsXHHcPOZO4IblttJQ5iNmWEI+8nOYFZSjMfhm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PsxZULNW/4fhK6Fta+zL+hBRsjELzMl25lb0cEptiiLkG8QnRc5hTh9MwHRvMwKz/ACMI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5mRFe0K1aa1Fm9sTTUKH87lliYdstYY2hwy8CgbMeK+JYvkVuXnPozM9PS2GgFt3cTo8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aveSy92Fy6k4GFf1AA07Sq9RrFUyUL+YMLWLyfiX3R1v8JBUeAip+ocU7K/BFCw4GGNq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Qw5q3CN0llJNaX0/5RqDMszi5dQXc741HEaFU55i5ZA3VUF4viYRDEdESYkecSoZhczK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rtlzDpa5Ue/qCizeUBeWMJLxv6BeWVxkywbz9C9R9C7mLOJpmNO5EXc/A3fw9zIGKmwQ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POYATPsnJHEAir8Q+t0+nGWEXqULjGrOZYYPp1Eaky3QHMoVn7518QrVuubXwZXwRAKm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w3aDGvw+SClO7CY/EIbYUeXEuIL/AMZfijdammpbPvR3mn+faZars7llWbt3CLrX6gr2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Bkkc3RMO/cw1FByynncFxdUcsVp/ESjQ1+I7y/iLZocyp1dpzGuLW4dOnWDwW7ihaEvO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aqioUVeDEyDERiY6/sL0Q5ne8sTIkY7gxEoBavEPAW8dRahyKtQlH7jEx4u7uJdrANKq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wepbrtUeiBbsOgYjLZDsYiMPlG5d/TvuDwxhx8xEq5VzBcqk03LtpkpYSKFw4GxniCSP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CfiCBbIWHo0X3UypbD9o0fhgwabJYDapyy+pQ3B5mRLhsijYF8idiN8qWLxmMgJTG4l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T+yueO4WquqzBlbn1BTHMsOdOiKqLbAss5StxCFLD5P+ZZUs6YlNAtv+JckvilxTOt8o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TgP6QKQpWyYmnMTb/IElkVarrzh3zFUxWFC6qtSmHt2f71ANSwUaQh2AJyYuVkSqzmWg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3ExAyvL3FthGSWn9e4nbp+2nvuDUGnEyqJzNDXqORk31HIcYCNLqOxLbR6VGScbIKnnA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LKZcuJgxLGZWN42ixcRZymQ6lRUX2wRZhX4hsIeYHcLYRF7+jkwy0hvKQXrJ+4QnJLNR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bXFKuJdoMQIwHZAvf0b//AIzDhKIh11UKtZWBpjoYIUYjBmq/Pb4/ccq7j4cxix/ltweA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jdfoFJ18VmPZMMcsslY2GGhdIcRqzXOHiUMPcK65gb4P5iiyEU7hUyigxuKlDnvzNROJ6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ZiZlczrp9RwDNQLozjMNR+Zd5pw9QQ2iLMtwjdyQbwoJQM3cpWy5SDIOJR2FzMKru6Ii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xNnUost9R+HHcscYiotY48ymhfMwBd83KiLYastwPUbx2luHoGN7MFEuuZkxqKRdG8NTR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+IrmKjDlhWcDU2jlqWH08Uw+lrmdpRm5ab+hfXmI1eYjqdguXqpNNx6vMqJhLgzN93AO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0ZAz+zZ8PxAcwt1Tt2PtA0FVIlIytBafMBgnQLImCfcDkUvITNN344ilUi7juUo2EALbYS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4gBaotK0iKFVB0QaHIXuAa7i44PEKlyvMtQo3ZlUzl0nSMwuFee44oU2PmEwqxwwBbez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LK2azLgZuxWvc0uOQqQOmNYFw2Auv+5hHJ0hQDDChG+oSCztaWZEoSvEuFBsuE0AoCYR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8vb+S35jpm3ECkmYqripmMcM18o0yUHPMt5Bb8gRg56IvO//AJDm+5gQEXKRXLyGbMxW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lwuC5qbLIsX6rQG4Y1qOacbg2IdbnflPUVyxR2RG0vFFxTGbUgPZmNyJD5LhCBAXcEDF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cYSd4Fgf/AMgwk0mWpegfLEKxSu4ozmPwg5gVDhR1NVQSm9PyaPnqX3JpsriXTIvPcFln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LKsHBX9kECzxZdejuCyVwcEtCzDzKkndwiszzCfjuQureZd5IoN8VG6iYQTFMFb/AAw1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j7zmwCfwleYxALrWZiEr4lDPMC2lZhaAFbqBSP5iw1Aw2ZZ9kFL86iG3Uq/AhE0KmpY+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UmZk9zKPUAKLgq2I82cS0G/iOQd78QlxnxDYi/HqYWkwgPcrMartNERqVyzmDG3G4Ksd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MaJUCzKt6g1AZGdH/EWEZqMC7VzhhHiXc7i3uKDEe8xXcw4amJbYiW2vESTi41BRogWR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y3HEVY4lhqZMsOZGM8wi3yjAfD+3Agq5sp+CV9w9y9huWL0dPxBdB7gmUx4lqqp/E5Jq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zLGlQAYUYhDNysLh4gxTl4iUgKqBT6jpb6ZYRE1qKvgiBQQrO8dQC3R2xK1WOTj4hgXDV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Mo48rPvbv1uUmhNI4qXY5GPEyZQMlbgoU8PDAQ7k2XfZl7anSUf8AYhKkabOI6kpFVr7w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OOJqRqJ9hjYsFJfB6IjdVbzOYEwFNsHcQb2QSm0tUi2VtwJcE+zR6OInGQU0ilHzqLBS6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0LKIaRlQuWirmYJw/TJFmYOkqHrHaXFiyyECQqZAGJYwWyxW+Jk5itc6R3FixYsv7TDWy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3+InPCMFxQNFxx81KAErMPon0KlSvoY2qrfE79dRGrWIsFswKiAaM5iroMwcMcx+j4hhU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eWIoGo3AaPR/WWYS1qO3cr7RQeJerCN2gVjCz/JjUD31DMmK2TPzcGgXe59pApTuV0Sy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v8gbKv1EQLPHUStYlDjc9vBI+xiC0eD8QREC6BT+YtYaeeJVxriIIzsmiiHHYsSivxDP+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+axzECgxxGOhKGrbcsPCo7QSoIZcywB94m90VNtqo1a28E3Je7x4jkaRgS0OViJ6LViYY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4auCdGfEUGB5YWAujMwwymWDRGEO2irxBF6oHzDsgIqLOyufUau0RyyZiW0Sne4gLIlt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tJH1CzmXmqJ0ZxMGZQtcSvcR3ApiEg0QuZhnCiTYWYCfDCV7bfjDb5XN51h35HSeoIFM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RVgqU/2VDMQ4lMq0VKZbTmVAFmrOGARVj0xBS0wrovzFlMLnAAU/sxkNZtmmMbruMEg4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CWePT5IWXPDgXvh7+8HlrMCzxsGBaZHsgygJi97ltANZres9wBATEOjEbqpz7RwFDAC2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HJCjhcJZefcZc0uLbxBpg6/suDnE3xTMISGAeO18G4qV1y75liuI79PhDj+ysNAFrYj9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BNsEuQztmeWRtmXmXmLLxL+i3FMPR6YMvr3L5t94VlR1ljCjmMuXbHxBnMAS+HnP9HzK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8yDECWsMI/XrJUYSJiElxibNmCTHcEIr8IgVBdcbuYVaxHr1bWDxfkaPl6iHR8S6bMPh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7paGU2VqMCuQEwiYz5xFNegBkT8j9Qi8S18NnuVhW+zTyTKC36jgiYTHP0nwVhg8oKhzDm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3SVc/+lS9PaIslb19NP1VRWj/AIhKEj3KtpDNMaw7ZYGGrluUarKcxy7itnW4rwIr1BaO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AvJXrcEUw4qaKFsYIC6lDX7xKNSgTwcy7pvO5Q0r4GVmLwgxR6CKVB+UADh0P7LOPpd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lvExDXqZ4SNQstdMwEHQjtVH7lQzwHqEBTZ3BRqwVnWZSKMQgth8EvuItKgBZHzWpTDeT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zPEyEBYjq5Ux+oDUBZtZFULpbsl2alL1LSeSNtfSg9w6RcV1TK7HY+oWp5oYvDrz+oml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XBxbPRqOGSGDimJ3nG5kAxN9HUsSjwSkuajyWxLXztlB4DZeblFLMbt1HW3TxHblG8sCF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4HMTFNaUYSZAluikezSe5ay/C8nl409x9BxQwoyJ2ag1TNR8tmoI+JEjWAUQs4IjV0ps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FPxGZZW6bd11BKr8x1L86msw4qeEdhvMJu8sM1YPbn4lhCg0jsjnBGwZBPhjFRVPj/cS0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eIZIly4VzOmW+UWuYsumLn6Lly4v0CJiLHEYuY/R1HcuLBgxrwpuEyMwfAo+w+GYO9TZ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KjMDH09f0vaMVBAsWAcmzxBqbZt58wApljJbax8xsm3y/wCSysTQQT2bODynfbxqXYiR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hlKIkxeIp4lyC/lUqoMz7aR8rvydMWCegwAwfOXyMwZtdkW6L2V/ypUUsvDHyhHlLt9x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lzJySk1LxHpdLiClCL7LIJ37t9vUsSsDLNz8ckAGHOjVTJjCNkC5sMynI1KWjDSKiaZa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gOV88x1HHrUCq7xfMDazWIw4HiUNYZjIGy/cIhUXnuFLolbM/bKZMKquOpmogvLqW3m7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niVNADgiMsxXV6iNtda8RgMQ6S83uIg2c+IqMCs3CipM8kcqjUVVa8JzbEBP9hrm2f8AH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m5+OIbIVajTFRqlZqUYr6d/EoWCKYdzpABe5TcZRCXa6nqIrxLDVY7ixYxFFUHW5gqHy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YBplnJiLIXamn8dfqL0LyDnxMKaxqWNRblcWrF+Y+ZLYkHMwxMR1FV+YOMwA0UEr3E6aa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j4gNb+O5jGHIQBoTbeowCvSuu4Olh2ZlBoThDUeqBFUjoE46YYExGlH9krMAAomJA2W4q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5Di4U8u2aC9xeov2l9Q8/QKtAC/jrA8+v2jKqwZq4nj2lOSjVhZG7f84kC4FkK4erjW43Q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B3BmVLmbR+g2le/oS0xYSXLi/QkYCOEYfpPCVEInMfoQwwSwzq4OR8lfJKmKqMqBLSEED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+g0jLGC76QERGuTMYCLqqhlwYDM7iEOP+dwRONagA7YE9G4B09B+XEUYx7govi0TKPJqY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ZD1Cp5TJx4MXHCLVnJRrvxT3HthE6oHP5z1cMKIC1pt+yDC1HfEC9h9TQhYxwxKS2LVV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xMbFwFp+zEURsF2On9H4h1s1BrOwN5f5HBIjjHES0yfmBQrTBUHQqNMkFXMJgEzBvRzE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oipFDJVkdefSmIsLVpaEN2pFTutq/tMC0lRFs1xLG9F6lvabGM3e/edQsziA8yqdFDKy2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f2IqpZniIUkxmvtLiizXzAjYDwSjVDq+pUCewiLfGYKKu4BWUZRAG3B1HeyCvbmYQRqFD3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6BnEuyEt4zKWkxLSwLlC08TdWR4ljZc7K5Z0yxqKoXmUsyvOBHLWYM6lmI1HDCKNv0GG4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buPWF+YKYnH9h4i+h4GL1z8QQxZ5ii1IKzgXUJyCt3iVVTM5M4nv6DLoXdHUCXZCVisn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iokKVXTELvsao/2HTWe9MqAMRv2x9C9hgSBDHJYa39+JQZIDgpwuINnREA4oNXd1EFgT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3BdQrSsC8SldBtAkAFrY4i/P1PxF8SjcBxLg4BLX88wdBJ+u3y7jaBe4AI8GVLKgPkV+y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/aWuFxCF8y6J7ZtHylCIuUDMwykm1h+mv0bJdS8Rdxq4o+4peJRGFiJcpBm4QciFImpi4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/fqCOnMyMMpoQQIZSZ5gcQEiDqpjcLGVwS2ErpwO5QxACiVhUvwHbDCjKUz/AOTqYjlX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lez59alh30Nj6XQwEWLLPvBQV0wYll9RXS59YYoJ4X5lgcx22Q3cE1Tew3iHCV5LxqooTB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4+QRI0MOoIusMKOD2RKV3M9V8SzhDKp4lekr6RBER4R2RZvdhfFt/CyXyQNLCF4t0tEV6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ebI7C2InTY9IjqV6Lkeomg9XHiAFIZjGSsbCG6n/AJFehsKgplwm10ywdnxAQHGIj4DO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l3sUsQQWTyE1A75jA9HPEbxWO/LEIjvqNULxFoHImQiZXyiOW2MnqbM1H7dHqU0CnqUY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x2DDq5zuZxFQq4qvVzbjMLUzUcqthfRn+R1YABRFprLP4ldqmKNpeYlPEsl2yNjEdsvz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4j349RrztEzRmPLEnQghywTmUeSIzLjmDHCOGPo1j5TyZiclw7a+g+mfIrBLsNhXqGny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kgOceI5S7tmUbefENY+utxN4My45triMWpKoPO4s5NFK34qDdeirp7LuJIKQ8L4laKS7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DAvCsVRcMNFaoQkYqOAoX+fiJEr7YDa+YNoNcN7htkyOKF8GYudMwAIBK1MwDV9RlvUc+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YBtXR7g7BDo4wfBf3uPj+8twPvMWkydJ5iWk4d/Z+pZ1ZXQlHHysZG4wRm2xhM0jFPmNY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XzDDKDKDuINsrscRz2SncFSDDCV8RJdQvnxGhmIYOpvuGMs6h5/RbxRB7dnk4gzUa4PML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oUZMTcbCuoWUaw7ZRgCyf8xKfQH3gYmzQho7XaxIO1BtPAePcWHfIJUnHd8pthrFJR6qC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6ag2rzAPhMQxh8xH0Y+5LAAbSvXJfJGXJZXXz7P+5hzu1deIiRT1wwIIL8R63Xa7r4iV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U8wHIzNg1CtjiMo55hGjMQ41xFGzcLtp/wCqA2xDUDEEhbPZ5iomWVqpONLLOXNRTVe2g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etxQC/QRqKbXzcw7ZkGYqYC61GoLu5Qo63Acrf8A2YD10tv+pnYGGZsz10uAoo8N1CJb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mKQF9jFVQNq/yXIacAc1zC9D8cSvKhy5fRHnr6HPtDuRQqizcXFtq1iMZWMO4FwvlRKB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X2X3FKXPfMG+emcMRKu5tE2agHDDOP8AQe2F8CXVmk/YyqpBD1EWJ3OeVd/Tddx5BmPY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KGizzLsYryZIS8Hx3FBkhbrMMvmVmbiMviLnEZVUt3L8/oJ5lod4gTMwblKNsUIsl7XY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SP7NFcxWqVbmK0Ix9/RcJZq4AzBHMuS28mJkrs0eZY0yZzias0HHMvAnhIvZImniJCvJ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qHgeYIAFp5i3Y4CD0+I5wLTh3FQ4J8oqhYbbbnuYNfTncuvcBM4xY5a9HHn1ClojwyQ0Y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AcIR8yH5jgqyXu9H4lYFoxBTbOIufoaf7F5yy/L9FutEbKl8R8zNR3G6qpRiK3/YrLQu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v3UX3LvqYwgruF4V1BFC47b/AFz057iHkTYjYkwgqEpsQAohBqXMNtQ8/kZWX5I5OH+R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FoDmFDBWvXiUEpdh/QPzxLQtmrI022JQbj4ZwAsat1zn7S/GKGhjIUeXPiHs6tA/78QW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Lg0wO6kaTwy9DFGl7z3yROI3NhduiJoUaTzBS48TiDVdHQy0cq2RxCFOa8wLbtqWUTia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V13ABgqJSt+I10leZVRda9TxihGaAy6h8BtaJOguljzrdW7VQ0vrPJn7S/wDZOWBM7VbW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9wgSrm2T1DyLmyJ0TBaA8LBxF/2NdLswkoLp0we/T5lgI1rHKBR07XUJNozvmFURc6Ii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wynlbWm4hdXol1fYcHqBkM8w8bHOYX0tRoIWl69xeWoDa+azAdap7zHW7D3xF1f+Z/7J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iVisyzS868wJ7eYo1UWszR9cRWrojlu77tlY+giMUzBhXiN9QXMRKFRAcQa1DzRLdn2iv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Yt2laolm2ybC4rIyeY37J0qjjnUz53W46kApuZbMyw8yrDGjW4YURLuYdx5VV4hqnI4R0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A9RGvUBE9jKB5r8xIb8fR0+I8szNWJWElpZRTabRWNxcAbbh+nXELIeLLuKEiFinBaj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C8Wlx0anoc+4ZgVvJlhjwqb7PEFjySqhlniOrj7Va32DyyjZx1ANE2iI+UEIQjuNhcKb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H6jQPEAMDslnZDJsiF2feIMJLVmKyEccRxFFKslaBqKrTF9otxJbSjmy+idhFcDL9QHE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9CR6JyBjgwyrcKoISBguVwLAxaz0/o49ShiEQQbEdIxKaYMIMIt6nJjfGK2IzRyLQ6mJw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2AN5IwQffV+XxC3BKsT1xGRhXty7Q9/uoZ067TaFcWZ4uBYVKiG60rWb52zFM4qL8lO9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bTs194SpgqoIRgtXzDxqLY8TJOyw5U8Fyp3mDo4VcYJRqnqBw4PEwXfjMCGsbiZvEwCv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gpgvKsajqH3jVKrw1GDLf8mCEqupt70muQWvUsGAJaS12Pd5hoS0SwNOg0pl2BvqCin5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LPv/AH/hH2Yo7o2f2HlVd2GXElsXK6YWCumFogjAnIzEEpyzQByeyWUBN04f+6hvcubZ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E4o5jTjVg7lyQJoRZyAf+41LG+oV0B+JWWqjOYyyzVYmSj9iIyrWdzZjb0YlxtRJV9mF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mLQ2bII5NQLztgZq48QdGmUa1QPmEbQPTiAVpPjmGQUBRPSP1AkqVmWS0LmSYOp+UMMk2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IVLzDS6ZdhhQzCWm9xbpLo+B8MVgV4gOG7imFR6jtgn+RlcPm5SLV3C2IQeOI8onMCjMy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OMBEz4pyfmJzvSU6t4fDEYnE2kMQbN9wEctc3UOococQRu74mJbYg8AaXzBaXa6XiLFn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DVYWw3MDJKnH/svEleTAdQOaHyQNACu4Rze4YUyjvGouXmYvMdsQblZW0ulnnYp5jVLV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ClYZ8ocVFfFcLRwB3B/QS/wAmHkeYr/qhyFjxBofolN1vpmwK4NS3qmG7YfvF3J/DKOLz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IOE+VqDMfdj/7UpUfAxM4PLF9fdif9oUgb6uZNktN3Ba7jls+8TS4DxMmA5qBxN+ElOoq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uUS3G31d+H2h62tVkW6BhqCSlIHLAXMOGYaonH/lByqyYAlBsrKugteTAtQrzLsAmC3S+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BmnX4m8OWaSXIRvgc1KXBE1uj5MJTD2EDCNQ421R8eZZPwkB2L4Zt+9wEHLQJuzqq6MZzc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YVu+SXIF978niaewNTkPMZJpsXMrRSPgvJ+mHqFhkfnBHW4Rmtw94h9kLeIYVAHwtsBe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E84jEAtQOo1cF4L22+AhIa1BigFOP1LpTUDSPCP8jzSdhUp85zKUR0MZLPiB4StVDK5Rs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+j3Lho76ZWByG8QdQmTMRZdXxEva4cQ1XgHlcoFVq8VuMB8ub14jIALc9QbH28x7IGie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YUa+8VCtesiGmy1gfsyyCC9lH4hhZxzLgcks1GqiuhfZLdbdeoO6VqUtLTJCy8X1BrD7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KVSkBRNzXgqAKg11GGax7ZVRiETMS4qLtoj8xFVfT7/OCCWULr/ufedCGBZ+UQpr4D9CN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jlhDlL9UwoQeVf4t+4JID/ONfBZRY7mUxy7FTHqIaMMoc2uUOCZmhleiW4qXYfiOcETlH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/uN1EdEfHMzjTwxWi2ApxuYIz1MMwRmX5jogClFiRhoMJafL/lTcuVtq87H2jaFDCJSf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81DTLTb4gUsayMa94vMVhVvu8w7WrRYRfVPyxapQH5l2xLlfED3Bsq/8Ak3ajHqAsqfOo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B53AFEsXBt+AUwyI6tFVWb9VFKlWYyvPtmSr6GhqKgm4GZIbgmiLiK3qu9nyu/tLmCrCG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7GuKiarjq4IUejES4H4xZARKr3cZcOPcvdZgxj90GwvvAFq/ieU+ES7BPkxG8PYYIKX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cwqVPNhihT46uUaHNWws41zlKD/Cjkak9xWVKeYMbBJEf1QbXRGF3Owg3g4KviGnF3yj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uIKDfDqN2nM1jjDhO4Ug8DsfT1L8SHtLSolmS8zfy56lKT0ahggA6lvBqo/sAkEtWFbF8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eP1BUBuaWLf9jyxTY7D5I2itwcPr/IRMwBmiIX1nHzCWAA5ybWMvj3q49Cc9Q5wWJbNN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a+60LtLbVZy/aLnVTYW01q3FPHMF9sI+1gtH+dwxhEmLVbn3vME9MClMrXHUtAX1cAHEA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x8TCuoJDOoDcBzKLiCiViW3cQ3HzE8Z1wj/QmIAFGgOZisVLxzC20V9DOiw5KvkFg+EE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dfdNNmYWWrV1S9Dh/H0VRUoVxeIc4QNbDxcEosExzDrKyXdku5VGg88S3awq8xpVyDXr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9p/jMUem6x47IalSqlFwlsNA5+24PH21avhmMml22+2pT05hr86ikR1aH9S7RrVRgDq8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XzMLGQwxo3VAwuCoe5mUZlBlcRK71e0lCb7QVf5ls8TevFceCwgbjWsG33YO/ZEPwRLi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wNfdZRLLsp+JaB+Xp95cTa9S+j7p4/iObGDqKKNdSnefbKMHu8xQFHSOnsgjAwKYH8vp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f0uJTTLJfMmNQnKZbq4hZU2FRZqJiMMdmvEVTmdJvExCqq9y4QCoOmXqMLnE2eEdhMwP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YoxFrLklxZuVntGh+GZZHLxaj8QcoB7/9YXHrG/uX4tosB+CWukOGeNMqEDwv7TVsG2fm4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dbcpWpVXJVPPmWXSyZXqIjO1C04eYK0FlKKYKiw6afmNVha0yjpu4ZWIsqd0nf8A8viPc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/qdFPrP/hJ/6omGLwx3WOe1PlLGftscsB7LjwSyseVgXF6or/Jc2r7P/Itl/JFDPwl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S7YHqK24XrH7swxnixG0WW7tj1mNhLfR/wBllwHQ39gxWD3/AOkQ2TxciUC9/wD1OR8s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OH3Czj9n/Ypr5B/sQ/7fmIa+X/1LW757/wDcaSH7f+xfXzqGz8l/7LNV+f8ASZdn3ARk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9Gr/ACY8A9n+Qfs0Av8AIgWb16PxNa3Vf+I9UatC0a0nfPxEthXkCeGVQD2VKxsejUoy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1iZbUWRpxGCo0tlwySi7/wDkdVkwgWcfiOCbN5w01fiCst7Kf8/kXKnN4+3/ANjCKtGq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X5x+Id2NYTEHVlCFh5ORjB8iMbv+H2hWckY5usd73tnnJ41bu2+bx4lwceWTlZbptWvE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pRzl+zMA8BkXeGTBeTXzCgZFI2j5NylSwxkn3itnBdiLPHlQy15xHCHyhTmECyI9zAI9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7C1x0QewsfvFpIrVuEhu3J2DxFBhOEfud1h8SowsOK1OGnOSKQUaxB2AU1TDHh7wEipd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61oN7IPsMJ6iKgroL+lwZcF3A3VbfIfiHhBTXJh/HMpwhpor+gQOGTh7I1jfBeOh2TaR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VdKhT5uNHzbfwlcUOgJvd8ogO7ni23sY7aqqvfIw3UfLt8keLF5DCV7/AKHcLooOcoxs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5L+nC4ubX3K+pYaEoNK9SpgW6HLlmCpq+CM3bU+2IhtYmvF6epdHLMlLXiWVqIM7hcas8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1My+PMCHR8wq5GWWzUPC5lrQFNMuwY2Kr8zz+Ytro1fNw0VUX+Jr5INU+MPx9QxAjR0RL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3PMaYlfUr0Tet04mAwRqqYeVRw4llCIjpagC0PiYRFxMTOGAzPmCnKA4RjxGBw4iJbxBd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rziIYWA0KuEuNuQKbgISNbNB6mPqEYJWyXjWXZHhYZUd1/OCNO4M2avBFWPwH5SAARVoS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nJPMStmSpRvMD3GmkiKy5iO5TuEPJAxBtmDcu5mDcQcxHcAu5TslLiFuURVTcPCYPEuFT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9oD/mM07iTmK1KTyEvtLO5ZxUslGNVKVEdRgyg7xuVygnLpx0yzKPZyf6RnMaMMHAEKA2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ggtfYXmXrGjUVii8FZ/5/wBloUiHA1CgZcbxBwsjTeTePzBV7U/DGChWcd7Shpocmla3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HmmME/humXZzqu8UsvGH7xelDR2ztw15vnMEjoF5oBp617lLsHF2N06wKrAVH1LEyrcu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m1P9R20opVsNulplHU89Y6sYtgNBdNbfinMWbDVh9nafmaWoJk+7Acpurp+wwFSGXCzui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/txX4LB9pk8RcajcQGUMrsZmOSzY0d+dDcIhACkGrV0+SphgAqo/k8QlF/mF3Nf2Zas0X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68hRlnRePM5t8jU3q3YsyGHuW1bqvG8RvrHse4/QZdHVSVYOk5IWqMwGlBgHyxzVlmwtl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qRyFDJStWxxLKoFrOSPe9mPtEiHcqj9mpmwuiouWhxKw7i9BmEinvQXjet/mZpvHMHHk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IffxAVfIMP3p5ZWdxlr9xRinFurijmW4FIZmLaOkAEMXxLW2WeGGFPzAIjqNRaeJeaus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mF1+YqDTqAsjLeq1EvJcMbcnhgL4dSkCU3mC5hOSPQsO61Gi9mZW5Okv+wEFPo+zH4ht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f4I/EWX3B5gP1FGyBGkJ4mVK1EOamHWJklaiS8ACIEZsDPUTAlRHApsYGrcESFWw32I2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dwwuiU4cxwsbgnbRFKtg8rjMbOo5NUUvmMmsh+85Cqg5qHEdNl4ijBk8kQzu4W2BthzQu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/wAvUeP5H/ka8V+z/IGfwf5H/wCD/kLMfaJnsu9IhKD+MobPmMS18hhf/J/s2Rv/ADzO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e/wD3Ktn3/wC5/wBj/Z2T5/7H/wBn/sG5fy/2ZT8TBVL95n388DFp7YKaz1nKDDs0bq8w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W98GHMnxgf8AxgOX2Qq/kjVxesS2fwnmj2QDZfJC7/CJ/wCcTaXjxMr/AOnF5fdRAz9z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8Uzh9v8AJ0D5T/7b/JTaLxfKR1hqIW0EckMFCuyLAA8ETdahvMzikco1ar0QfWywT2+P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p38QpZKksha70hVQHk5jLgPTzGotwZwxwTi2yvG5VAl9F4sn9lXKBWx/7iXCO8UeLiCQ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lbnMQ7aEEoQoVdcyKa3vFdwYIvAAtOiPRn5gXBUYuVFas53qBNrjqZrBgSrfYgV5Ci0cb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db1lcbS8F1vEIqQJW207J8MEJv2UUGhxyA15OLAY2UY++ZSNNyhqmd4bxAXeUIMdMKmZ4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6rmG9tC8nEFQZvYBqg2NTM+thtFwVRKTCPDLDcFILA+6m41aPPJr+ykoqoqj1LAzZpO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LHXUMw5BryFOm+ImFFZKiVFZJiLiFOiIpfI0ecetzKCIhX2w6jOSO2DyBwuVAFMBCEGm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u3plXGunJGi7AtlfmOCrFFMK5FeWK2Yh4cutahXqoy3MQK9RHeyc8UrUFA41WY2ANik9J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N2QxwPsaLgNnjiO0CBm6W4vCTgNSnixKtQCohWGeYauivmZrrvuJofVxHLUzPPF3cbWLvm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hrZDljiXfrEa3G+VlJYV1CUzfMUJSt6g9zpX3CWkl/0M/mDALF/xj+wnbc38tfmc7Cv9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2jSPWM6JSazLyHXcFXZKGKjiWslQ9UpGvVyoqylmGJuRrUZgvMryuI91DaX9oncqLHMt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WXd7RDtEvCE1lB4uFz2RDBgq+YziNVV7ldmrijmKExGy4eP2TL/xPM+2U/8AGf8AyZT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/AA5UhtwMDxFMXHqHF9qP/gQX/KdX2p3FGxox8/QX6KT3dHJRXdymifMC+9UZamtse1E9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a+CcD6L3/wAdhH+EF/zYLP4GdSGyQ8kP/WPoZSSdsfE8r7Sl/iIcPtMxp9oNQ5dRkAdo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IiAbc0BaCmXFqCErbdYgNi+IyHcTmq89716/cAd56JawnsogzwIo/cbpcaajy87qJH6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HURkuDyuCGlNmhfHCf2AOMzxU2KmhrxzAtpg3Q8QlQ8l5O4Y3q8zLZp3C1B1/a/yKmOT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KMoVQl5zu/w4fpifQuLg8iUDxUdtAa12pXlzRM0No7W1s3fJsYVl+BUlPULaa0xwWw6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x3OPRxFOPUrYY8zqPvFvP5zlfMjvdQtNJI0fzZ8yvdTjh8PMKdHBxHX27tnd7R9oiqvy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3OxSlXddqef/AJEzYsbHsYL1V2OocNgNrj/YMPWC06Ab/I86liEFsvQ3w87Ile3KNoF2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4bO4FYVwTIDyYG/M3vbgOYa8sthrmIq8Pcq6G5UC3arUJSUuDkaIkfk8vXcc0Hk37hZeg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Ohcyh2lyZzX0dQa9/EoJFg7mHl+0sBVXBE1ZLKXzyEeSXWDUwZYAAuIA5bOmZ01NNg+4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L1mdBI4W2e4pqDOK2alrNt6hO35YVlg87lKsnuojYPoqWDlPtEMNk2AsUb/MoDQRMyDi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1us1G2RzNAfkYRNNpBH3CTYVtP2gJyez+hHsFFoPuDf4iww6IfczFDInxFiMamSeOb2p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Rq5mkCu5StUbtgGZ3TqeJcoeGpvCuJwRKVm4cZ5lLqOqJQlRfEFsL54hjuxziUdg3f8A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dht/cLODoGZohvBX3hi3PckIfU+pq3uH0CB9AHZDAADglSnUoRKLioSWjrUtHpACDco3N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uPvHoJTojRoniTuE8KJ2ZsJsM/lGHP7wTH5wA4QuRpdMYaQbqETo4QXJrq3w4fSsVDsY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Ccd/qhKtWAP0QUVUaEDj3iCfLJQcoBVLzca8bIaLuXau15ZQFsECof57FH7HxTGIxprva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pVeOtzMJecPFzGI4ZZf/AEhADELWe9rz+vcudbCjAu8x22vV4+0ZCoc6l9SkUpvK/lwM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+WWhd3BeajOTvxOSlQCKKcdwYnUbNWCzbGE5MTDfx7OB4cJ7iCzKDcFNyurz/APYwcuPBC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HkkUhjms0nhnVJBeX4fH4SLAIrU6Sf3UZUJw8kGM0BvOB7OmIRaoB6VoH597iRlI6htx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wGNtt3C9yvBc5Aeg9RsAFkeD/JdbKcUYZpFF1XUCFYCF5u4pl0s7gNy3+WZJV9u4dna5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CdWt34nKw0d+Yrdqg2MzJ7it8TI3xNhWgVaqfmV4H4uNgrTqOxyVGOKlukfctKuoC2Me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nJrmUpDGjbpmJeN9wtKeizAyiprqEFAH5juNfEoXKSbEPhlwYx1K8GfzLHTuW8gBzAdF7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2PEqq87alFNPtOIGeYg2cMxg3EZN/E1Bi26uKhOk3qDWUZx/GcnwkRStjLB7W/plN7Vt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tQUnUgOp0MSjAlAsuC6qCWzc7QSVwW8xzQZnjMR2+ptIEVC1V5IWcyw1UMCt3L1ApUJB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QVfa8QFwWkKVFoU6RqNxXVUZmWgDFFXCH/4utwfqIQ+hAh9DMdxaO4NAxgO1hGqUAGJcq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fQSok2j9DcyhAilRkzCUN7jvXtTAjQ+LhGSCrpuUV3V/RMRIYEZjhlVAZf8AUGJ6DUuO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6hChuNBEGxGkYYK8f0HMMTpJ+vDMZaqJACniVMUW9nsGU4fcO7TpIOEdJ5ifq0ivL1OaI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KWhxTZ8HUNBgG2l9wl4CWNOLjGxVMdx2+eP0b5ZUrxAmECB1MGH0MDMHEWZaLF8Ngv/jO+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0ONNxLTnBZsbPOPEABFMd2MBJZOeSF6xiBrAWiHX/AKj9WrkeByf5m464VtXWvh8X6eJa3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7GFRsxAaWuKSlZ8fuN+5RxnxXq8r21FmoaxbBloeL+ZjwlKxB9SsMLyvMP2LbBAAKLm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xGBBdeJWwVeccwgFrkH+xbUHonIbgkjwO47UoRwSo8Rd9QBQVXiXeroIwZaOYZQJ0y9Z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g0SgasfcXJaalQC+oFCy/iBAwN5hcdOLlSoC8pKbKkpAA3b/ALFtbRwMG8/aAEJ9omQ4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EFDb92ce7rJDNmDliMFL6lYvx8TIv5Smu2ZUg2fEAnBqNwzeQqNM49ypyE0FRjEIK+Mx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2eoqxqZFo3Ua1dqI8JmEvPPX+D8kIq0DLV4Fw/E+6gMwVWJWAKuL9kUhjnDi4DUOcR4b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VIUI3FnUTY/Oi+41hoVZVEVptzUJLlcMBG6rKxwTJrKO/f8AyNogIEFQXSYZbZYcW1Md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XwRHECEPpxAYGYEP/wAI2o+RgjktErGEYMR3N44Pon0OPpfobhtzqU4SVrZK9x8ShLbb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A6jnHGMs1D7e4iJVAENVpX4Il3e5k+nHMEJyQwtMZ/zlR9+Zaybtn3OvM1S4eLV1DFoWJ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zYT7urnDYEDlM/7FMUrxHWZzYfklzOprR90JB2EDdXwepZW4ys/UYMMwgoM2nbEYEAWN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u0+0qLmXJoKgsxWtNOcf7EdoDjCfBRH5lLYOMVXxD6AdxBBPSQHe7OSU0XdZ8lwymdmy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gmytVl4TXr9QtzV/zqK3gO+U0NeSj7xKGDnZ5/UzlZixANpNvf+RnjNmXNHbddRCpq+YY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1DS2u8Z+Isgp7G4iNlO5d1Q+SCqjUaryiNVYwqtACu3UOmSI8ZgGRnuVKmZaXY+IJNFML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vqUgteIndliZa6zLS7/JMdy6wI0B8wewjMBs8Zi3Yeo6aals3ft3Brqn1Bjp61HOQgFkXo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SoNLfc1GAD7lNrCE4trVwa3mL4Yx4SjO0MtpcK0tEYH0lcoDkqOs3fONRwAfEHiqh7y8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tOzuVrXVwHQufgxc/ErWfGv3qWjM8gyPzC6iGB1cRqviDmbDELqBbKmFUiRi6JZtTFVy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H53L8V7qMVFVTXEO+TJMeTFTWWqv7dR4cBw6nZZA6EIbTUcHtjMeiz4Q+hD6Y5gBD6D6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0eK7hMS1XcEDWYZnMPoNGZt9DVbBGD6Fv0UlQPp1jJ1xlTAN1RMFT7ncfq/TI0ba0xYNV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0YJNYoRZj+h+iv34T9PiWPmv9CHDvVwfxm4R4kRtHW/2ZmSqz1WAtxwQhBJHS5vU37zau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9Jp9SEH6h9AWZMR7gSts4n6+8x86Ab4PtHOGM9gZo8ZDzGPim6Ww8WF/MH4ok09XyP2w1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AvA5PswlsJnN/GIAV1lr5CNiyvLf4iBEeFHuaCooM7rX2i13j/rcsJ5KN1kXJj4l/wAp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mq2WjyZIBhZWGWlI7ZcLoHuN8j5nOvEw4TErGinxChuisxmVMOcShyldwoDbupnW1RFNZg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43MqeYEe7gBw1Hdiv6jHk4jGUI7dwOFvqCgHUY0Y+0Jb2dxUtbIlrbYA09xWQy7eD3LN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BKRwEjgC9Qym2WgxLjKniX7blHMcwz5hb4lpUVq9S+zlg62HmH1i9Q5SxpOICqGXAS3R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Ee3cXV8y9WajvH1MrDXtKxAYDb71n4hdU2qO1NPxULFCiGrdcP3iYHUbglGanjg7qUZId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O20RKYLAhrEVWLzKw51csMV2u0boTGfEP48UE/wCYIoThVb/E9LHAfmBYqa3fYjlAL1nX0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MsCGGH0MIH6EPrYq6lhONyrgFeOZtCFTFMkyS1Aw+hZKm4YRszPN/oFQaI1mqs5ssBzA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suP0fq6nMI8fQP0GGvqx3L/TcNkdpevrfYlDORln5xoWZsneR84ruWN/QMNQhEdRAbsH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A/VsrGgLBS0BeBxcBNA7DoRChBjcjFL0OLjgwWvEqa4Bz8TIJWjhxGzta2zJKatJcpTLuS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W3qVOhKWBxMRSLMsvMwIPPIS1IngSoUonECYAlczCUnNPiVTWUsQFu4ENIKI95KnniTQ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orvgOTkcxFEMMNfqOUURHgwkAsp/EGNNxGb51UEuruV0ujuECgZ1R6LhTHF+IGx6RlYR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8MotFOYRgB0RNaC6bliE+0saWvqHZca8wQwG+WLRSaZkrl56mEN5qOQVldVHrt6MbFtvz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2s9/TMEtcw1U31Ftb8TCD4lYtXqDyPNscR/kOShlHaOLaYLIKmkUSzAVe2V8uZQv8QV0F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pR1MrOvEyca4IYGEdqz8R6AB+YcfilInTxCsBS6w7Ons+30VvEvK0zG3Gat6gA0bl+5YU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yVEM28/uDiA6rMJWlm/xy5fqo0+Xj4iLM15hBP3AqUUcX1NyrD6B9dGpdK9zcIH0E0hCV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1t+ZittlCO5zBKgm81TOoMEs+g4alv1eoxqLHFDdQBZjpdWfP0OC+n2iIy4pF+h+opgJh1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EpKkTEXDlYMoPCidd0fCQ4u4MPUyQ3W5W0k7iBf0XPMy1CiwxB+h1MscZmAuv+cP3uHg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xGsK77n/AMSwJteSDXpDvJqFUzPGYxePEF4Ow8i/MrYMu8yryFXnQxqLlu9nqD1wuzhY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lbHlBnHrCWArLvQ9kRa3C5ogKHGklC1rOawyyvWiKfLp92fEeVuEfJHPjcxbilL5BMyn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yKXFNTUQ0csc+yUESwWFPxc0SDww1oxHQsNCivgjcBIit+0a3tYiCiktjZLxsv4iBdYvK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9bloUeKlq8TAQGV3DnFRPDJ3BFB5guIVX4rUsSo8QzaY0EDLZtv/APHxLVqao1KrES5q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Ew8w6FBKGsGmoOKH/ALzCrlcE0jXEN5D9wUpjRcsW6AlNC/aNm6JV3dpRzU5i44rfiU5T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tB8sDcFsRscHBLImtDUWDV/qakDuWQgMiqZiMsf8h97hKgsSxmRqb2mNHJNBqGNSxMiu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I9BOWi9MeYTozXg/2LnYtIrGcPONTQlEpohJ35lDk9Mxg05h9D6EPoEJqVSGgJUrEPoR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ltKwSsQ+ivpOYMkFBBZB9BIwP0aIn0uo0uVvESg2zKWLqLK9EDRYZj9GMYzM0jAiQQhH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S2CktWdkf/DrYLLDSdKfmck+l0vlp9NlkzjAZgSm9wqSlY4O4Ng6Au7puIahAuVlInyh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uCXQN+cyk9YAgAXenIRscw3Kzd/YnJA8cx0d8ZKqIZqVRiXxu4eolAZbLx+YIDA4ucgb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wYkMljQfEE9EUG1hqDWi5OSPNWDk/wAg6HoQv3GfkBMNYnQYoMafBfhv5gBHcCjwqq8+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2v8A2mDkrw4lFjZMsvUzSl04gzRLhWWLMQHPLxCIa+sQGKbttlAT8blgROlJt0mr3FsA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A0itli+oXvK/LOzPz9EbUEDbwdQcs/H0Ed03cQGjzMstHmVVU9WSs211OFfGI2Vp5imBs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q1LjWTuLi/ksEZII3l6IIVV+ZRw0sEbDuO5hT1AV0AdxEuXXMq1AYhzkEomnbqfI+IJb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LUShwG1jtH/rgjQUb5gDVsVVBMm1wx4hmGVW7b+P7Dga3lfDCzsWKu5YXEOqhWgyBBtCb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DMZRSFeASthzUEQrH2mBdXtgOr43Xh359RUQF3bBeFxzA425mg6ggaxr6n0PoELiz9MIE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8z5mUTO9/QhUGVm03jMStQGDEykGcqEcwkBW5XuMpg4hGnIWb+44U24IFAdED/8ABjGL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0I0CiZlxl5hxGGfo7GN+ymFRUHl9CxDiLE0mLUTERuJEfoTEvmNOYA2wwixBPCtOcniPP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Yr5ctrBLoaPETAK3LzciDhKsUAslmnT8CXdiDV1mBiKYKLX3Nu2NUz1UdehTpw9xGVhyE9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UronGpicCLdgscI8QoMb0q/bMh0YL+yXjbSvjiFZDS44ipaxCjcsNIuv+8xDmvNMVyN/8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EqxgqaEFVj8kHHA8vH4iy2X1UbAZ8QrKXuggNJG9uJep1MsbBaz4qDFlkcGDmog7/eKv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8/sg8ASvEUN2+IMsL5IrVIXuKUvfe5mbHWyAuiPFwwpQPELGmOWeM+ppOEUDJrmYD9w2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BMelhTShMu8/E90WsD5blWAkbtZgFIa0bnK0dzLatcFxINDzMtrbNwqucRbIjTEBX7RKH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B2KJcvg4aZkAKllVgjjdXCrlQaheiGBcoKmbGiN0DlyDmLto+4h1feUP+xLJvR/YjIMd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mZPlFE6cVMtPpn7XCWpv8AiKLoqj9xYKcUR2nnCvghZbMDamIyRwmKMaSKiys1LauYfU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BUCCEqeoFx2jiY66l4aVYlRCSTCOf08v/wCFBgYlSoYWFzE7g5guaTeeZqkyZlRzZ+JV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GGGPB9BCRylE8EEP/wAF2mL6FHH0aXBnvmKqR18D+ILgQYlXECIQZ4YmMpuFHEwDMTdc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AxkEwoX3DUSD+7kMxQJturGOAbvzB3Ylqp0ZY5pOYRnDfDCi0gKyWWnw2fEFrKd4NyxyF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XsSLppNJ+J945WwLNWVBawF/dMfo26LfcqomSjFIzYEm1cXKBg6VunipkI6mynEsi03a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8Oz+/MxhVCzsqSJms23f/sKscbpixvicUK5cQnwVGEzSQEWsA31uyjLtbOkH5iWjeijW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KcR6V+JeqzfiAXZFjDLC8JWj8RdyoZJuQ12xOF15gyBQ9VqDFZd1Fsr9QfMRey5ZN30u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UBO7ZcArFwTnZHuDmWm6InkoeswecfNwrh6l+riw5quoY1L5iAr+Y54FPMFq7vPVRsG5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0cwAKPYz9pYSLlY3LXDvEbWFzCFBjzLX91U0dzVXLDGONyoQWwLbjVzHB6S03EPVMSil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R0q+KH9lEsSVwYTP/wBJfJK8q2sZKR4qmDLLNJPSrxGCok6EWA4uABPX1qB9RAzCEFOIn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RKMvZqW2SOZSXUH6LisUYR9sLEUoArSV0SiKGY6H7Q7q/EDNJCqrgA3GBuPEd+2wXXzBj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ow+jFixfoQRMwMwQIQ+p3H9FwanQhfygWQ5eQ/lhahb1A/UjMxGJcRKyQN1KeZtEV0wR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dRgsY4AlHAkpQbZreLlwU7PI+okIW1dWz+4Q0sTfofmMBdi5ziCbHi24v3xKiGSt3fqN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7DI06pUuKqcBp8OJiBXJa1AYEDrJ9RVUosl5iRlxXCn3FFb0+5aLUNKPEolMovg6+4J8E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MAmNWL2hJquHqD0BRPmpnPMoqGcfsgbzuCNzi48vBGt0FO2CpaktOoIYX7xsEr0RhVnxA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jvBcL71XiZ8AIfGKO+IoFv4i+Y5NZnQPqKN1b1MeZlIsy8y7KU+JVta9w2VZN3Mit6uJA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VwWxUClmDzG8xbxxMCfTxBLQzXYddwNkHlgNXXl1Mwa7QqZV9phNU+MwLRtJOpQ3qiZZ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y3BY4GpziMRe5Xh+JdrUeYZMwtEWu4QeZSCQm1M1BAuKTMIWHmWW9dEow8TAHbuXeSAC1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Dm5USyVcIaapiunR5+gQgQIQ+gQiDegIA49q1AhqVMppRHWqjANRyBNRbzBRcXFxIKNQ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DH0nMfo1+vLK26VG2gvwH2TAjxFhD6J9DGEEERgQai+txm30v0GP/gDcqmdTMdo/J9LZ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I8J3mfo0YlIJQtYQ8H35hNg22Rm6Bvw4f3NgK0xHebsqKtQHLDwP2+8TjN1C8vqJVtMp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QKIo+UILEEQCvW5cVzlX6Rbo7rh9xmKejqXRpcrV1HF0L9SgBTQOHmWMY1pdRyzmIhOAb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wNszTFqZOsRXBCzw7/ko/g7IY/VRaAW4BKW1fO6PoCpw7+44P7KvmArUFWQVhmDvENxq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z+0GK1Ua9sC3xKKwVGy54oyijUS7iV1FsJLCsxs5UKWHPMywyEGq64RqBYWjjMAzo6hSN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RWKId2wOwF9zHatcErBj6P8AZi1B1/qBcra5bzNgYMlGHmJEQwSvSEAPcwNlS7KkqX2b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LSgC3qWD5mRSELDEI39xxx6qXbftD2hxCrkGMCy8UtYo2+JkcnKjLuQqrVxAmHpmyIVU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srnmXBU+pfWFkqYvoQ+jygQ+hAgQgagQ+rqMqqQVgFSkBAQwlERKdRMpCJ4TVDUP/wAY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KChcIqDbeIUZ2n7vrsPqxL+gxVQcfSpUCD61EgzDBRNormTKMr5Itv3Mvmn4/wDIJk+h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ERM0Re1csYLXEvsNUagcgciupkg28RX91Bc2YfzCU2HD9QgrrfZX/wA+YUIvKDJn0yhI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LJbq9+ZdvutwI8S1yBbG4PAZamfYRsMUpzP25IKUy5C0+IIPFOQtgNxzwJuVCK2o4OIQR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oSRIVEUNs96M/NZ+JZi/Yh+pZYr6EIMuAd3/AM/kMniyaxqNyxro4+glVOTOdAZ10faUs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m5yhpO0VjMX6azF51HcuXiCwhuoHiNKg0I8Oo7whiNWIZCDOJoGUM1UYCxSnqLpU84mL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vErKwbUq43kRjbIK5g+X0GDHUOIIxVZcMsrSvUDjmJw55uPhEoTNBzUSl8xtIqYNJxYZ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eCFL6cjCgo6OOILslUXYinfSVjsYkLMSUQsxfnPpg2YpAoHd1VRdc4qAr4KOeNyqMSq7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5cNR8hVWe4WsrQJ9romEJbzEtIATPMNQgQ84AQtACBBCaSvofVZ+g2QYJX0CcR+lMZpMI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4/oXMe48xQSXQMKn7zB/FSoSfKtBGA5hbqilw+r9EgqJBH6LLil/S8SoZQVNJsjDWRcO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5I7DsD+Jt9D+zSASeKCDEY/QLYMG4mYbjmHJDTxy0yW/aV1+CNFY3Lkg2nmz9zD74FJS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K1AOfnFnxBOGjyHvEQLoqVWT9pxIapGPGJhBi2Ld+o2VhkL4/EvMzkP5LSL3QvxFVSPCt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ZKTAUgbehMd2a0IOaT5lpiU3qIxkqO3r/AKpeS0rd1yvI4jVRKTc0m0bfUPBkq/sfaJZE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P/K0aPlltRn5Q5JwwXcs8QZnBU49RU4zBxZMpzN7ldQl1ENV1NcxcavFrrwzN6Jm9xzj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MwZSB1LpFmuZqdx7S5uLS8PmBrOpRdfqYy13qCoNZpcK5TrOIqDxFtmXTA+4WKw+ZZCx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OJlaNcXDYP3mTYTbKs0lK2L4ijLl5govFmuAlgPJeE5vxKThD4DnACYX0R3gBTkHv4lR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iaYC1SwxZVYWE0Vt0VfQKHYqePtcQgFiWE5OA7Y4E8ww5ssNt8HiIbtT1YhW93+pRpN1K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6jGUwLq7OTO4oZseol3m8fQWgoQU+jBuECvcIte4ZfRaWqeaCZRUw/wDyhgJUY2huPCg+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Lrr7p/72UOT3FEoS66IiscATBic3tUNZD2JUNQEba1DHMplJEao2g5/Mf/Cf7AbP3/tP+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+u4hlKVG/t5sB9iNlZ/SAcwpbgokHuJsr8zNH9seH7bFNP2GI8PhT/wCByrf3ES/2RHk+U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S3H3EQ0OdXmkqdDFymwkfCWkCAFs81OqCoL+ptIkqDiATzGziNIPonIbimjSfoMlK4SEy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DKpokjvFMfD4C2Az8otiNKs/clDUsoxA2KgpyBK4VfhcEUq6C9TgoDwZj0XBdwgaA0kXT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N9IKEoQOho/BMjnEzUCMUCZdkvOjv/Z5H5YbVY/vJGC2ZaQmjq+/iE6gC8EsiLQAteo/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ZlK4MEu1zERsb3BNB6jlgoh2ytxxNEXpicwMyoaxuWLPvuGNTd1CLdt/jiOnEMguIbxAw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BUy9xqOs8RBDKY7jvMpAOOdxKb7jp1AalFhl7XMHtlimo4J2YRWrYhWj1Ni9QX3Zkg5rE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vmAWzTMyUe42S7j2Vn3BN2lmfMoyV6Fu7Git65hF0ZNmKQzSWPcHPkxsYBRNWWsVZSws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Lj0QmcwnrJQLl9y0LGGAcmU9z43PeUEDwsuP1KImigULBz3LtNYHGqIPk2MDVviy5NNZmW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xPtMAJX7gQJWIH1NQGDv6C5UCczEiX9OswQIQEPtLKFTQESBKmC2ZMNswTMBah44ctR7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h7hmmIR8cxcr6r2F5oUFri49vaVLpYKGsVi2GJyVqYta59pvTkrKgmGim/8AsaMo+V/s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7RLf30LH90DFW/eXtVc+ZVabgFcZlZ8xM4lERxBJrEDiKwommcIj1ALyZiVsieI+j7wGMh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NxoUHNa5lKlSOpDSOGE55903YAYM8EuyJ+IrP4J1/fRn+2J/1/5P/f8A/JZx/wAHif8A2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UP8A1EOH5v8AKJP6YYz9/OT99F87xTlKCSsw6+bq7eI2OthyggFwB1/kY1AYJZqFt7gi5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kVcothJzfUEFN9cyoegKTxDaLTdyivB7NxlWe0SAp/SECw1zeYCzlu4K+BoXfEZtwDhu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21YAJKzEV1FeuCXzLSQWfc+RZFctgL5gpgaZPudzeW/v7bl+kagUulyOBlfz5jjUGUwaO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8yyVmol//J46jilYgrviOx6lpnUeEQhjE0RrLpB/AiBap+i4jaKpPooLDiDOTMWJduJ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m4wapydQN4eI8rzADiPIxS36ZlQuGlrUpYxUYDxFUNVZcYIreOY4ax6ZI4oTAxueICal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+Ja8quYhxwbuFWazrEI4+40cGSNQVQRluOga1DLemQoCP8CidPUMpYUaoKcCnWOI8yRM0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VZQSwZC0ad4vERE5HWk7zu4CroA/BWoRw0all29thKEFqk+EaVGQrwYiOOsKBe01drLA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4fzDkL/vuKNl/z3LG/l/3lOyf+eYkX9+HiZG19p/k7yPP/mIFieP/AIhRab8j8ES6ff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RHQ/46hih33/mDtVe3/MAZ+OXIKDDOUb+H/KALk9f5xFTvZfK8jyJHlq8SP8A286ZdUv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/YLk/wCO4E2v/vuHohDXJ+ZS2f8AHcyf8X3nkv8AjuG/y/1FtYe4qJauAYRun3GxlYgh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Hp8w9sjqbaTaufbTDc/8AK6hG0CqP4iBV/s/5KWfsf8nIX4ynn9yOwLyv9iZeY1/9p4l/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mU6o/65lPH8/wCsxyfJ/tAH/u+8/wCY/sr/AOj8wYr5hf7DPQrt5Toq6kIwXzaGkCANL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AvFJdoPjLdH8ZthvFGXZQPdYcoHqhNR7Ky3f2z6RbuK/+0eT7xL8flnbR7nZBaSf/djD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mJXf7S1/fC7w8WhDP38b2LFbeZmcpzq0lzAoSlvQD+S1UvcUSkPI5ga1OMRW1cVisTe1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woP2Sym6Y3ddQTa8gMSC21VmJnIhQ5eYewTWEDNzmlYe5nV0y8ZQ/sJcMDS0A/UqNCAe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enl5YLZjzDa/xu35t9pSLzj7zw1EuFKqGtXFpfM3epbOG2V9rlheLmnqXjME7iygXxEp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BWK8TB6hqXUShwq7mAKcx0RzzCFrhahfXxOiCnzEIV+peRl7qKFVhi7m8zOVOJRjRiFH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KQTbNxqKS3UDNMEBONwtm6xA2C+Y+6xCvnMF+UXnAYyMotPMdpCnirlxGgVs8AaYPNme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BrNONQqOzLUGauBxjhMYgyglV6Us0tRQvtdb4hQzWGsmfylfSQssfAK+8txMAFIrYF1M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+0eg9cIKhlAsrWWD3yjjxgminPAH/AF1Air/++olof++o0f8AP9oK6L1/nKlVev8AOEL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+sQgL0IPQX6hLwQAOCEzAZlAiG5TiAh1ongICZCAaMQYLMNP0CIpWpg6h0R6kRwEpWszs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EgdRHU4Z44UGpvxLxick8ECQRK4iQYiRK+i9xc4g5u5eIZ//AAIMIH0ZJpAjR9AEowJS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qJEx9CCwCA5GoBWZXU6Z0sjx7ZV9UW4bX7gmrhP5RnAXqGGC/HEWt/YxLQVDGrbC0Zmg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AupWK+3EcdBLvNielR0C3dbOz3Lc+aQWkV8Jk5PRxLMtF6gGWnkErw/1JY4Dz8ih9s/aGk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gkyJv2m5aFqfmJKpB+r2/BC6o3oIRsS3EBy7vqXbxVkRg4lShdQ1AtvzFpLqMybKNqPdx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uKiNozcNWO4GZfA/QfeJdQwVC78RXFbDLFFF5JvLoN4ftNjxGHc85muORTG2ArAvzGNF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ZhnP9zFjOZoYxubyLOpuBWnUNGcsy0FQ0rEdqLVSwKYhvuaDteoAvSTMKAXV7SK42JF7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CuAyND2wtyoU0SkrwmLxzK/570yAMFzdIcsf9R6nToz54y1+hYoWJF03hMXjqAoFat63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rctGHy8VEiVXx1hrDQ48obYcoVkgy/1UR5bjZAtr0fqGqxihSfDqDLlxsRTFCCdzE3y2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0G47+hiWYfoCoKZ4tQTCkPr7SaT0nrOiP0+CP2TDMcLqYfopb9C76FEGYkMSMueURbBl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cwlkKYITSEHacEw+raEZzH6IfIhmVHldTLEdaUXEFXL1SxMlv+jNrxMV25X6L/kMiWEq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KhfqX3lo1FUd+JZu6m68eyEaw3dxPaKttSYObFdMKdQqFvpm4abEZBgWqd5g+XM4WIwq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rB0cH2IIcavdyyc273X8lz9MuIu3ycn6PvAV8w03mtRZr6FuLhy7ZKexqDiugZkepYUI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RYlRmgQijCe+4qHsuU4lZmQxmGdRwo3FWek5QlHE71BqG/ibMzxAxmZsaZsNVEVgqJbc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UalOcwU61MibCqlFCYKtwKRBzA5ozEmO4XMMS/EQ4m+NTOWkTQm+Y7Ciue+Yqi4ITrWm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YZcWtEU+gBEBNHIrNdIH0KIsFSjpCKXeSsqXAwChazalIwo4xhmPgt5nAhSzdIGxtbJY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8p8S1yYahdBpqsGjFErrQ7wbnw/9lCQldich3v3BtleEQFMmwIzqtLMKM1pd48wawioQ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aj3hS7RuXuGqlWAWO05fLliuXFi4+gsRNMW4ly6y9RvrSfUKgv6hUS9+h1fSKecw4luoS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wFxkK1AjWP0AxLxr6HFGtE6ixhnMoJlBUGYlR4YpcuENQgQQIEGpkzowYgnp9BBhOGJX0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EfQBWiVDDFfEwTb9ESreIqa8hLZkySy8WGb4P7OQCss2m4B3AYdYbY5iznMdFu/EX31Gx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E8zbc9NeSdKcxumQ8koRzG/Qe+X9qPzKqfOJWiwt7l7e5pxOtG+1gi1W5nt5fvFWAuUt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BeZSqs5X3K6ulmZlQ4jEBwg31FFkZP8APzDv4BVPcu9xIPiDlwOO6qV4lVS+ROOopoTX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wQZmSyFnqBgIczK06nSCpi3HVGY4dfEA3uDlGCJDuaJVQkSORPiLQJKjXzAZlg6liH9m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hKwxtLxiEoHfmOEEClxzECWc5Uxu/ENXbuZBpHgSr4b/AFFMNIDnJhdoNezUFBZpCguWW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KUJQgDdJWbt4A1rOUWMFlS2N+4muxDP3hGABLLFj94D5CKwYCIjp+YvyKwcciXVxp14I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1dCYGdmbT2DGyBV5RCSMBTB4LalLC7tYRHH4h9dIn0Wtgy33Mj9K5iXqE/UaJm+gfWrp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6E9sJ9PoOpPSPhEJGnZPD9HlzMmpt+lQx5hzr6WWVTbUp+vJDiaxZ+pAgQKiNRbhBFEC6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g3GKWDmGvzK1i3ioMWo8xFNzD6CVKZgzwQVGOo3MVuBc78zKo6BV+CZg5GiHFbcZ1iLM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WNjH3awSsw9NRCqIKo4cOY+T3MmOoe5VJhLrxaalUybOUFHmxNJwyw8NPuMJY8ysdFA6Mn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37j12X4uCMiUg1U+BWt8/wDD9xurw7mCyoL3MHtAPJoIADZL7eNJmWzhG5kPuDfUK3nM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4foPUTeYAuqzBoGLiQxR46h4MtpzFgqMDbU9sTKU6uZbJyJllA7+hMq4lbxs3Dlczr3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G3TzKUVqGuEFkdM0kq8uPcLDl5nQxYZyzBTuNWmNEgu1XC9aYdqKvrmXODdZ8TI0W7mw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KZzHkwJoCst8RYp1GTrJjpNX8GBEVrlqyKQM5vnEsN4AygRSDSAYugpSPFUIPlWYvABcN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Y5s4PXP3jyiq5TbKRxrWczidZtQxuNQ2logTvHF0faX4tOWTUErdXhj/AGYHn6Fy4uPq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CzkidRepvfo7sfTYMvqGDUTj6V+vo+CeH6OPES8TpUD1G30lTNX9FnxTHqNr6ZP0bRmPX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nX9Omd/0hQ9/TtiXBm82hCGvoIOYiUEjKh9AniTStm1cV3UpWagEGnU8KDEcQYjxBYll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avUvJDTxHrMKZ1WUR5M1bUpqCBCyLfbggocUKacEQaKq1McRYFBLhJbO4S4iriNe1a/i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sAk8uW+yCvoT/AL7zR90/MyS0XG4m/YhqBQADxExjc0pm676JS79Ttb/yXYAEW853Dh5l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F3TG/UysslgFYhgUsMcW1Gw9JTDTA0JgW5o5YANfK9xW2MJiFN7nbBuwh/8AJYyMr1KY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ftFukF8Cj7QwhhhstXUIqy+5l1EZdQUdx5ibbMtQZWdo85nJ5gFsrGZ4MTG3Fwkuc8Cu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URFIwPhgpqPOWEeyAQlBdx3hmYShrcZkq/c8TjH8q+ka8u4IrbAwVXfWsy7rRqU3k8+4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LrZvzGS4OGWd0DVu9+I7KN5NXZAsC9S0tzhYQoUpx7FQVdnZelq4MCCsuS2n3jccAxgF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BiTNlRjsg0AQFuqg5UHI8wJf0UWI7lwSZ2P8A+LPFLeJ4Zus+qMZfo6J2zDLXU+D6iNah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QM9YB8R8SYdRBxDnguKupXxFHU9U8M2Ym2HyfW/BPHDRInUww4hm30H6FUGEU0h9N5VC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LuUkXhmBuN3EeZ5mPnHyqNW7xHzjnu42fpXyoEQ0+fxCXMN1w+HklmL1cohbQoOCCtbkO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U1NA5O87O5cC2UecxTliNFoiUzAWHepQfMHN5eINmpUrsxLHZYWXiH/rQXD7wOEiuH1L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Fb6Lu9Eowussp1npfTcsTErzU6K/k4ffPxFYzOTGnTN1iZJbofy/+ETCLbGqmZdhYwh3S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RWqrMNV5WPxX9mFGSyIXSpTDqOiLkd9QAbxDM8Q1KvG5yc/EHmVmyGUFhsrYx14ioSWA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MoqDA75mC1LK9QB5cMweIGYBT+Iol34i/RYV/UbVm+iFDnmMMcwXHRUx3Bd3UvdPctWs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xjMtenUDGYOHBAcHWW/3RIGugUGvteXyq/EsAXRS+aH9hMgBLPdkFuOWJWTD5TngcrPN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zVvF7rOAilDETIObQt8XqKCz0UL5+IRwMSyrZfcqWhBKGyxtyKCooEenb/wCzgcEwCrXx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DzJ2UluqOatT7zDYd+I8g5+hh+lYs3xDzLIS9RV1FPor1PH9RqfoH0FvE1Yi4ouaMTxw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7H6GXFTaqmS0h0hLx+jl1iYPoeN+jeZIXUqv6WXUGsH0q+JumGBWSV6I/H0DUwYfRQYMR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GoteJQKsuD3K9z3j2hJTmVM3PZ+gX3iN+ZlzmJuPnPJMIxdzEPtFVcIT8DfxFfaEAb0rN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b4xxH4SmSzya44TVM1vOEDdCwJVZRzEO7SApjME41BS2UxDPcBUcQVWI9aI4Yiu17iWT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dfiMbD7SxwfxAvHm45LaWPl/7AEKlVKgsAPzKguF70Vr4hiEeh4NB9iEPC03LyfeWLmcu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U3uC7KsmWpQ5MQLXmUxMt+5YU8YiqxlXnmcIZgv1Sl4jhl1fiFrZruXyTP0LWXAI1KCj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DFTs0wLGREyu1nuAXnmfJA8PM4VWYyY1uAXmYKRbCRqzJ7mspZ9oWzxKKOZXMRBZN6s8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cuOcdRcO4lFXWGOATMfAc52eL6nPVeLwPxzUWGkF0BaXW89xylckQt6S40frxKaCrCF+x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FF0aKiM7CSi+g0L4sXpgErBbILQ5RhnRmzM31UvY5INWm3BsrmtXX+TIht2RnFS2jlir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OQQc5pruEu5jPDACO87yMCLvsVKmhhRmmuZdT3xzMG4dQmvcYWG5kl6ifE+cmPUQMSzi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0MXmJR3LAxHmq/o+KyY7Zh1iFNQfT4ZbOiEekPqX8TwzrGYJVPF9K1mTUr+hmnFUp4nj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IXjEoIYPoQ+iqKJqCwWWJ4kXF3qXYJiVBxcVmJq2Wl+5bv6HCP0HCXOYglRBaV6eW6lf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/v4YHeSJgFHuHgUzDcgAgLOcKXMJQZCNAs6uJL0g0t7i4Lo5a1KJwKeZcbSFw01dxU1w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/xFxiy63xNoHANRMgz5eoCroTfKz/ANUoLIRwEBMERkrOY95VvlTm4Ne0WeYulXvF1HX1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ohfIEtJQBxFW9TdhhbiVb8wNuoq4zMC7oh4JieGYI1bAMP8A3cQ4KLir1+Ji18wzYENh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UQNVjbd8cQKEs1oWfaDuHFy1pzqKJ5gztmGJrcswUJbpUbTf3iVHXUKxc1HgYrfbBoN/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qaMepdZtjGAHkisagzfMSN8xqaqUGdwQxUqioc9SgWrepZdsqRX3mpm3zAVAzcV72WoU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ioa5KZYUpbqmq1KUT6wDGRm2wq6zDDNb3f/xKX6ARWGOBM50mBcv6VAqEc2vNwX2un/Ig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hHpBkeKsaIgLggxOwUFxk6yMU05rHYLGORh8RypZjpVnoSyO6VfCFBLYvdfF21Rx7mZMS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51CVWGH3FdZjM51eW2Gnd44ZjBXmyPWmtxEtpWwn24XcJM4W+jGeQj4fQjqG4mCnEpe5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ZSllmAmI+hllrKuYDU4leyAckB1MpZ9DohAXqE8RzxDXVMp4iPEW8lMWnEPqBWploIa4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tEwangnzXHy1KuIawgQITiVA+oTCNzEuP0DqDW5tuMOG5f8A+qxE+jiX5ghjAunrVXdo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4zQqnVQ4g7R0hSVz6c9NR1jEcKrK8qwPTEy1Jpdmx0lVkiJRSisQYKPUohZkC8mMfEKTj2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kfFGNVMiWIlicdwgVo2uJjwo0G7O4oyBbbqu4gtuAuQSgel6IbYmcxHnTA8O40NWQ0d8x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PyQZECg+Ihw8gR1gGr3LJ9F/aIziVSOOPmf1LUbKYuS+cQGjR5BzLCOCaUGKYbxKKhiDS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RPUpSbr0wsdiq2UMqwHbTV4j1jZcKD8OzFqYKaqJkSlYa3rUWKm3lM1E0eJmWNY3Cjyx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EI3GYNolhXfqWfMWFmo6Y8DR7iwoWL7oFcShyQFIhbZEDEqz1Hba2wFcGY2iYRDPMIsD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vEdWGa9PtbbcbiSUHRnO8/EwnBKuo9iBbCNR+Na9fEbZAq1nK7yRoEEtaaBeAboy2wHI9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+JmV3NqV5jV7xfMxGZpSZBospJmVVWsFgwnsAviXWiALcZQc0F46gRhXeuU7xYD5HmoXY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1hjgUpsWOpUajQvY4IhTaagJQZ8S8uwNZiR6iMe/o+sp1KV9GkxmXi1THrUqXFx26Juq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FQHmUS6hQBeZ3qIulPvH9L9xKqX4YZMw2SghfcPFRPUREx8Y3RBTJKTWIOSYUSWLRh6q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w6jepTcG0qWkFmZ7hDUMwAmO5YckvsQgKhGjSPJUx7JXzOwDEtj7xs0+888wbnsfQwuY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D9oCL/HDwnqXmEmfaorqnyRHIPuRUwH3g9t4eyb8y4C82Xk+Llx8QoFf2EQqgb0u1nVV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QO5ScW5HgADBmz1qXT+Ncz1HKGTTSnd8sckMQViz8kG8EMEF0s9wzQZur7ggUK3UOjZy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yCmQeIoGQV+24iZlF+8qEMGyvOYVgyQQ1FmTEC4FbjnD+4pMUQHkCbekK/YiIJmrm1ioM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xlr5mRagXH0z3KiWfLiOd19ZOn0vxHOlmbRHLGoIlNe5R1SwpayyXL9lsbx8eK/UcnhA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bEIxXwpXDmDds5YMye19pQEwiUjeziAt9FYgqDN9QyfMWcgYiDHEFvMFb9KiLQ3Cg3qD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J5S1W47VNcRNSvHMs8bi5xXOosr3FzHhLzUdX7mRvMJqACjULS8+4PhgxbZEYTKBZ5pl9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Hm4FAAllrQ8x4zqKvbTlOueI/FRaJVefXmJqaRxRF6VWuNIw1UqNTXVipQ3QeYvvA49UD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mY4z2f7L9XQRVorYmPtAhTMC/wC0ouJDZ+kEzh4sJg7rJ5CJmdSbykAWlNF3Em0l8RnQ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Q3di8xcRq4eElxazDgQhF0syzlngj1X0/DKuJ4Zb6dtR8Z4YjxNuI4uH7RbciGuh+0oVj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6hH1Z/CBM9+kqaS+EAtr9YFirujMuqjpgVuz3DvF/TAOI8LMlme0XDN5f5CKMe0yDIn090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/sHv2P8AWP5+3/2bwTyH9myI8/7Tdn1Mpv4w/wAgGn7p/kDduurxw59RiM81w0faWELP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gEejCrhvg/sdvwSaf4f5DX7qj+RrV5afyONvo/5LtG9M5gPyyv/AAfpgS1T4gf/AJZ5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sQ8sTOVecv3k7c7D5UBcp4czhF8SvRQAFeWKUqIPQ9EpeK+00MsrW2oG9scQVrcA2bM4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HPbM8X8ftMN/ilLgTepZKmYQm5jT6SJMxBfjylD4YlbCnzzLLK+5Z9qgtkpRTz9j9wLI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60E69xA4RruZVN8cIIGl6L18RHgVbVyhkcvEVpYFUYANgr3HbLnmcgOB7WFCVOeJUnDco7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2Yj4nPIJphyl43Q0PhGCpoKeSPwYgN1TZLhXe4jaAVwsYHNV8S7poB4c/JT8x0hi1XONQ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wjHbW4LzHODcCjJmYCrhAKxUSjuLDVXZV+0+8busEfP+Q4vA+ELRd2A7KJaPxnASpWFt9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T7HHjEH2gt8Rw1zBuMqOriiMARd0HENYhtjUTA7HW4nPDPGZrJGHO4LYYyIo3VnES0hF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ovzKEaYMvEaLzFwlLSGjzxLbBxFqPhzZyJpHkcQkFiD2VaXXjUPaNKxecnV1n4isqbF83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FZBtvDcqsFEaIVcuTPnEzCyFaH2p+ZYjAAU9r38xgx2U0c8Q0/7uBVMlXFimJlNeuB+bi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5yij7uzplCV71afyH5lcWYy4rdawuKXdR+KlbizoOoCqs0EdrNExTj1H4DmDHMC4lpxe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+iHL+EUBc/tQCx8UiGcX/AHkh2Pr+8oNr4/1D+xBy/rIIedPiR/iPMKn6H6Jsv7R+ozx5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MLu50p+dxan4oVqoKN9/Jg1Bskw1cSdQ6brBAkBi0xSFiQVSyhZhFuElIvbwfyXrPZq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MIvyf9IvIz3/2UBlYyf7BpVQr/EysWHm/oIlf/FuY0ZHuSyPsgU8B6YllIytq/MH/AHYX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4PI1Tn+VCNWZ3WNM4rWrh7Da1mBYHwSy9/iEcQ/P3lfP3gefvEH+p0I7hMopDLoCIV9Az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CM0xGiPUImoxWZ2QMSxsZPzDX1qVcZZUB33MvjxCYL7lfTSc/Q+YzFhUiFFzhsfUuZn5I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42DA+cG5awqzS+MTYV6LojpYHN7iKUx6hqrL06gH05vEyUKHN4hKk9MwRa9wHJb1KRc/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x9iFw5i8dGZXDmFrIdUUpfQ/Q/eESvtgAfuKAeogsUu3RCQbdUFYiQasGSt9p8wVmpl3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MCaWAQyrV4Zl7pVy3uCpaTRAQeZYsa35i0C35v2dXzwy1TgZSgUHwQsU2FxjM0+voMsR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oTCKV0zRZDF5mCc3BTnmbS8jTFKXGYGrNz3AIjRKNrrT3L1uDuGoVIuI7OCWBzuZCVRN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wtA73Kth3NQzHXFwBnLC4FiF0NA9OPtLY7i68nLTm/vLz7MqKfDnHuI1Cm3NMHw3mVJS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zEdyW63hePlPmI7MX4mxPGqqPNys2Hg6d8y7aRuC/cMxEGOBWH+elmnUBWfuiXeJWQS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VM3+Ze0w3hmKVhZjir/ZYVW0oLH5w5p/x5gM3eX/AFAqEfNv7F+PqrAmD/66h1A9f5wLB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f4Q1C9CAaKlPP3iTJl7QGyr9zfmymUax9Qs1R4QBoHxF2AJ0RgiyhrqMxg9x2Q2pzGqW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+YplaptEINejcZMv3ijv6KmNTOYotbGY9NnCLTCsKjLgzAWK4x4wl3Te0KyTFK/2LDHsR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aUNqlGYqRRavuXavAmcgO/mVLbIPyxCnhAAe0LgsjUZW0boloR8ZfgDay4FKFj5SoSWZO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bgtX01mGvoz2XD6go+hNe0NRwHvEIb+trXXEsK3qVBUWMwnPkiRYgxYzKcrx1HUrnxKW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VHzUu6M2n/cxC9VKr7mwS9gBeuViIoW2XcSi0nBbRC4jdriVoHee3tiWNZeqqBB1v5m0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KD6CX25Wntlr5mY0lVNMrdNTdJTEscygqF8xy6gIbIHdbPkuXj178Xar/PtEh/exilgM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ANi1wcljN4DMtCPtgS1rf4lgaj/8S1sFWbvzHKJnzAlhCKoZMykVqJWDbcxNEKKBTCfy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Mrnm7xClzNsRIb+gLTVylLzXmE0aamWoAAtNXDxzNjmJbdo5KgggAW4cOo0L2TJrJzLX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cyMwXuBmVQzJOT3Bi8T0jzAOalLklWRhKjvAM9jCr4M80XoQBIgNQoLo0qfG3cPH1cdux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hWS6OYA8VFnH0y189DxjYeMzYcBj+KfNQkb1+FaoYgIwkXyf4fMXTnhvaUcblvcdQoPsI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QPxj7wNDHQLxil/eDcqS2kSvCJatrMUVlAqBCbRMC+6hlBRNW46p3KKamX/8ACBJTh+Ym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LVzdWIjeCXAmouMdzUMN0TMBYmeSp2SGnEzNqsZqssNuYuYvcVM8abV+oNLKs4mLQMol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tDxczRW4KlGEG/NwlKmd1PADHpiwLqHIhFPFl8VkPEeKulmIh12Py/TXVf3ggjLRa8lt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YQE7IOFqjXbT4IRIgQtvX0rpxHENMwFxzf0uKoLRLAix53L+i5xsl+YvyP8A8DIzFjxF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RpgwzFF9JoldwWr1HWooDl7mccM5XLC7RMioMsWrAtA8nmHZK3aNHhjJYjQOKjbWmtfqV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Ztuqu/Uvl5G5RJVMUmoQCk2CGJhkCgap+Zb6A+z/AOwFbtJqjMARKRNcRojhJTHDEsiW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kSsq6elvyPtCFNOHmZkGZYJEjEbuHMS8TdOoxMyxYL8RLQ7lByrUW74IQMWkrDsRBihV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IDdEsGbf2ClhvxFyjboOO+ZmDq5ZgfcbQo5l+GmCyhgVPKphbXhXD2oOF/iEoNw0TiUp4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c7MCjMev7DZKZcEz41Dw4Zdm2CsaQabgs6YNX9BAl9Fq7ILREMC0aXnO7iW8owFuZBBn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ClRSsIiC/VwXbJrFEaXO2PIHQegxsrOZ8NY+K8RuTKk2nImivNQ+ClJYzygfrwyq1gop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7YaH4pcDK62Ifa49RVNWFmb2VqGvu1saF7iLHjiGjRs1M1kC3uZrLG2OyCcQYuJiMq4wVD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tczE3CyVcrVWY9NJbxEQNkUz+oFawfxFtIFV5lQ3L1F+hyi1zLmnEv193affGMX7TOrx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/NShazLgiLi2gC7gOix+3mPCCtmYSq3SsOScgb3M/FiRubbFcGI+AOXxF8H7lBqYJXOs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j6GQpRMSkeD3AxcT8o0ubzFZUGiozyQrjiEuN/Q9/o2IZRgZsrLjqD7cwyXCBm00lQOs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X21/JwU5xCZdBj9EQnaD8ysKWov2m4UdFy3VzBGwFtWi6l6VKdKiV2bgER33DtgrqU1B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9VLGWlB/Y4Y0I9IpxFxWszqVcYpNMyDLY5H5lIvfMoC3iO8V75ZX4EVjKjibCOhTcE2a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51XDAzPUS9x1DdzZbi8WYijBR34IlPdvqMJVlQzh1bX5ibV4aWWctwO0OV3Cp2ZIqalKG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foNVvO5h4mydzEt6gUUS3vJL5YL4o0fGYuThYcYjosjpzOH5gl01MT9I1xC2oGXTFJqCL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YpU1uLsYXRNx4EUYoGYMWkQ5f7SdME4gTgTImxUQTIoVRo8HY8hwJHFo1JlwjdVz5uCaU8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5gHmdK8xF4vxQ9mp7bfMaehUB+OYOtN7wCUDbaotNYjcaYkYG6U0B+IvGGVJvLTZVWJmI8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EcviPzeWQHWGDhXgqNu38TG0zFN44riC4K//AJVI5dkSyskzMS4cRyypYcUxm3UY3rUA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o+EXEWUbiXmBERV6j0+ijNME0NbphXEZIT2wKftiUkCN8tiyhCEFWHP5hlfLBFgQDbBU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2JgR2me4FF8EqNTSYpilF4GGtQryq5smyPauQSigSt+Ay6ily/LgistbNxd7c/QsRS7g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x9DMzH3BnMTjzMCQKb3NJ95Q5lf3M2zMnhLQBLgDwmz7y5exDUcjUZbbym/gU25GHTQw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YWpnRE2W0sRX/vuZ0diPHzK3IKqZgC5dy0vC474Hx6UGCHwyuIT4MnxApb/xKbneOEAY2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HpifG39TFDlsQVytEEpQmugqJtC2UYgCeWZmOIV8w2xINepVbiRzPssaBpN9y/SZ7N6gI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zuWgczK0x1HRUzcQcGYv0CmpiOLhiUQczlqGq/aVIhyOIJkVmfRljcwHzNlyobu+IZy0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WEDhKI/aDnEw4VEyRruWmG4F1eoYxxDdczeZTtByyEuNw34E/cbeMRFErM0eJ/OJyPI4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21gfJcAKBdAZbNKecExXU1b7Zb+R8R5CywAeQoMwVg5W5C8AOY/TCHXz1KtlslXa8rKl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/wC2RWZ2Y3WF4wi8G3VwFIVWgChHeB2lPcrLicigOtOfmVcQJmq8GIFtEmiKmG2cIhn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IFOalHWZU3WJktMStFRhww7gCYjzhL3NS+4jiMPcdxY/KXGTjUrxNGIalmK+ESgkvEX0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BmKior0FxvUsV7PxiYSzFSvB/wDhAy1e015nyPoY5lTHqImMXUW07WLMOZvRYoKtlRVb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9HEECHiJSfob0gKjmYRFlo6gvPdiajRf4S4LOMz3rDLgENuO8QO613zUsQyFfluWzVLa+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1fWoy17FKu6FhNsFo8pmnYP8QwsXKte0IihAxHubaUFSgc+DGozqGuNwHBQnd0wVCoFqh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pK9Vl/vAN/pYaWIFwd6gsxHNQdTSQ3rVkt2Gs9S3F0CtKYfmoIoQZnZwHykS73NobCHMq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UtwaSZagsGZwdpAFAo6gralzV6i27iHshumNShGJQmvUzTJzDQqc2PddRGyPHUqbcy7K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kqyZL1UxutTJzvuF81NJag7QuDDNc6lSJLt8ENavMo1mwXquzEwSl2Wo98vmByyQqsRR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53UMK7l07iyTBKxDHNRUZNsDZEJ6S/MHDLjXAVJKfBsvkTOTuXi3sAIW2tcGk42ywhNAmT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WCqCF06rAru0t5hyxDJxvmcDnXYPGOWXx7xbv5Exx6K/qss0HPt6EdNZQbBmq+8DjQJS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z4lH40dNuylLcwg9VDkKiDkXyEeGYhfMOSBgmv/8AqglMw2ZPoX35gLEzKrJ6gKgTcNZ1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CxqUY0zLbLHqNiXmLFzAuMGBUwLDZeMv7gJA0w+tKSroczmi1cS/mgHEo3KXkhKCKIFBd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LUA0OAHj6WyUA0B+4P8AZaTMaKvuBQF1FBtzMz8ynxGVFixO/qENzNQIWYeExDuAADBD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IXiIS4DqG+X38sWyR/EFDqY9qX+pwLvCqwy+YG4aPIG1+5EQstWNGLOGxspPMaiiXBW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tayrfq4RPyHMAEUdbamaNasvdwLMA4oKqaFrZzx5lQ4DfmC6qhuYNaDJeoq25JU/AF05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rBRk7r9yu2QpCgZoTiaTSYj2r+NMUHTLottgv3hm6uh0RtfDClUoPCOSC2vJwwj9yHnRPM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ue5nZGFeAwy75ljxhxZqPd6Ig4dRKYmLqmC2nEol3G559D8RgJVNQsj1KF0Z8TYvOocpD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AZr5htfeKC5MkVx4KhY2TIO5m7+8uXUygsdYvzL204I1Kqvi+WB3NpN3KHMIlZOGGlahV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cMvRgYCxMniIujbqZuPtMNXqBTVyjJxHS9PURQZ/EFnTFnENb+INXZcVslycDgFMlwGf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AjPiMjtQBHocfaEjreDR8pj4m2snAHteYpFpnODqEaEMcv8AyIU3b2HzqPSRacLvidq3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DnDUCtqDB2e4AytRxcXT0Dj3GgEsphthUgor/wDvdaTcSwbxFgFzEtVcYRqWniVmYZyD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zmD3uLiDbuaRoQo8I1JVA5eGJFJzmFC8ymAwi4AjxHlgCsIjJ4p1EAowxKzzoFXYEEqB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sYnbwxYmy/k8wWXakTwjFAZcyziVCzED9abPhL0PAv2JacZTLE6kxE8Eaw3Lb4SoWM7+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xBhGsw3EWDUHZS8XiVFM9xbDBlxKVRfma4lBaIxEbw0jHlALaVMNNLXxafaALC4rlqCy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Yh2ncDf8ArHKzXEolxdiWUqtC8sOhQU3gw8HmIy226s0C/wBl3ChTQeVg0S+TK0d4mKUK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AStouilWmUi0oPEzAdTCAoyXEoQ8ysl7QmKHpzt7m+gwYcitv/yCVhfRfJ+6mOK+wMyFl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RMO45zHJ5OH7SjZZbw5PdR7UqIvThrWf1MDgr4Df3w/eXDpV+DF28bHaoL018kTLxEKk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flAv32aFYOjBiUNTVpDRSRSmSKRlHBCBW3VTJ1C4IxviCllwcVUpSAX1LKlUV2hNTQSpf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Os1GYlVNldOpVOo6xmvdQDhKOCHHqAyPxBidb7wAuBV7l6XGN3K0tu+Dk/stqBT68niX+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6g4H5lhcSRqKqgjRqOIwSii88SnZfmAc69xCwZ77jqhqF04x3DxuIWemLHmPliiwDLiDZ1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wBaC8iGKbuDzirQbulV6LhraF6Hhzl9wXecKLyB+7j0SXCh9o/RLGg7uK82a/KV47hNvf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Q3gPaaCZAlbQOimPluMfEUKAaZw5T7zPQWNHEbFjcRp9UynDHUxkj24Ybgqj/wDwjdqH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GeAMxjwm3xLNxbm9x7lziU3OYEI8azKCxKqVBvFGPTQ/eZskpC+wf9lF7q6hNqctcjKAv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ZgHXE1A8imftEZT3gnkC+0tE3seCwbvcfBeiBlEhVsp1Sy8wVyOfMsZpVygyJKBxOLyS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6cFemG5hiqg1YMsfaXXDSflH5LJK1KTRn1HRDSys3gvMsdbTK3QOsQ43DoLIkEq9QNKr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RVPBDOre7cy5AJdYqLyIPcyTVvOY2BvV1NYEJTi6hBnNkYr29Jjj57jKOKS7D5H5jAl1V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14P3FxRzGVa59PRBPXAlRW6iAYVG1WgP5LRh0lq+0eiW8ld31F1rw2WzL8ED0ltWpWmf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FwWNaN6hSFC8yy24xTCe3nxM1VVeZXjAv5M/s/aINHI/kuStQsalfDPKGiYyhG7GvuQc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bx+IxCRdn3VdS9Le1Likmmjtx8ifkIIDkg0mR+0D98ZEpyu6ZPN49EqQ16dJirxuCtsOZ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sQrEfMqnjIQ00ORW4UjSb4jYri+IjRlgw3qZtOHj1HLsFowMtVa43iWNCiKeMJ+JkDj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W3BTOU4D0woq8LFcALIyUbmN37Q6gv1BVMZVy33Ki22fFj/6xcRGtS9DrzHb3IUDGa5V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KHOJaCUVniGtaiRVK7yS7cS951LAVUwygVQxhLiruVQvX7iVPsJlEJdfJuDZcclS4VRC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qhJ5xXthgqtPGr32z7LJrC5P5ZUNcrK+1niiUXPV4IKqk8jXowQbpO1WX23cAVG7Qe1f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QwKhRuszXVkxcRp5dHuOzS8cxDY341KmnlmG5hnDhf8A/CjNiFoG/E/KQtZtS8u4zVK9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vVQ28DyIgaXrH1YOTJ95UFeIvdQBsRmZYBl+I8AJYFfkD8zkfoEPQFVfmorBtAEfba/Mo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LW7YBldh1449TLUdkYLWgAZzAIANMLtcUUcXeoToOy0nlrmZCmFZWxHeqCx9gmPWX5+tA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OYi5eto4wQrKKl/Q7ztWIS6SIW5XR3E+KgbXxojsN3gaHwRS5y83FVtbja6YLRYPIrN0R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fkgE8CLV9nTN5Xww80tXBFAFq4g+40pxFXolMyrChXRM27S4cTLBxhbsfSR7hGwF0csO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J5qKiU2XjUMtyBJC/tcVFOzuLURu4VAdlDjrm5aTe1mw5VccaPcMTLfOm2LdOaFa+YsvM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KVPgJ+jCsmgqqshAhuBslt1WOiIlcKwhElBrupSyLWK7ZjnbBzV37qGMUv8ANj+J8xkDL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J4ZjwfQ6wr3LDiOEQaHY3F607hPkXQJbFRyFGOCJReZwH6IKmqa8pyr95hoSVH/1AfEs4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HDVQZK0VEvUGKoriViUHWYBpqEiHxGIqB1BAf9mydmayYyOINL353eZQkKS8RsGZNmpd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0QFIQwXnm5im7PxGVeCJii3MrssYYcmzEV6t/LiX/ACQabi7kBmlnQ1bqDeA3RUeg6IU9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nln/ACVN18rLLTWAciijhppzMjQoF30RyJ73KAcDY7IYdb6g2ZmRGjpKLg2ZCCPiLGpd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zHSavTMCvmcSjLNQaM/TiOnH4iLYs0D4SHdYUinoF/e4nsy648WHBgX3H7In5nypsX8H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sfaYqRkOGx4H3fqJumetTyvMULa+eD5gAVacafEo0rPiC8n5lUO47DaLI6//AFXBHSSr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iKHmOBOlZMymPO2NHpu1bDqplAKcAczPPfXTw9wOqQ1QEWqPYRev8y8GkXJqK5Pl7jk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KJbGUq+BbX2hXI8uXudswVYutj3/AAEGFbYqoPHucLB8Q0kitgSrDDGle2mHcWUMl0OT1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4i7fPrNh9sFV8dXMv9xqz/0SrhvOJc854JmVdNxYlxou32SlmRaLHxHKLYiXx1TMzkMX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k+XoihLqOB0HEvy2Sylcx3cy2S6IhceSI2zHFzCtEtg/CNg23eIQYYB/Yf8AZj4S1Few/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pQBCyChqryzySnyFRUQ1UKojSfQ7m1/cxiu/Qlcq1KPHmZJVRdxm4KB9phOqx/B/YCw12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erqA1ahcPhlrFKh58wTHNAF83AJczq8e5RMKG/8A9lIMONC+4gssoEI5N8u1MINlQ4yk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9DNwo218QwFAfngf1KJ6D5br8x1CLyJfA/DH4JHibSsQCDEdQFYl1MsywgU6iGt4dvA+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qOD5YGj7Q7MOpFOl4sa/MqzFXhCWcHQvdxRQCVTfDcWb4I6pLOo3JuILcXEq8+Z0MMwt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FfKx/wCyiWPRipfZ3VjpjF9RUxC9eajTLUeGY0J5ppc3mN0P4mue6lHmwlzuLSeYoyYj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HHMDYSaf49xFLcIefPzK8+TEDNyb/wDB63AsbtXsOdv2LKAZSJu7YB/CgcFb9yKsxB2H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YO3M4QiogDiOaYrvLHQVNs3rmIhdzFYZd9/QqObvcrGJXUXnUerV5nG5da36R0GJgHmG7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HO4RiaIzoKQvuNiI7f3CiUo6agFWhAP/AGWfErRi5W7Isv1QFWiF4s4xBewTLYhZHow6z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9jD/APDekdsIDagS1igZgRzFak2uYJ3DcuIkVA4ap+ZpA3C1FAJALar1MCjT7i1qFzg+0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Fr26LDw2wDKZkDJN8e3ieUAh6uHtiUC/oFWPgJePcWcq66X5jSF4YWWRZV5X8xL4gaKjNc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iiP1qTv3jiFd+yehoMAvHbiJiSYUFke1g10gvo+YZhxUe3cPcEXWqY1jA3w5EvaXwCos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ZueeZJcK6cwyTKRshGgtgr5ERzDSqBkELiGiUWl2kC3ECi7K4YqzA3MMYRDI1NhFaRzNP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X+ITtOSyFEqZwI+xJXC+uL8RTHyqTIrNCywcxxlMpul13UvNqrdbqCqsBgJm7ii7V1+U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/8TMNvN4GD/vMLGpoGJrtTPJeunPNw6TWTUHUNesIUxyXRGnk5naDwaXKDvlpsgGbroL6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iUtBpgJf3Y5A8of2JKGwop+0yCsVovgV6WGmEGIdrR+2WSirKvMCI7UFQ53b/mpelH4h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/RgxVHTCeZRlABZUkZLX+Xn8MfEZs+W0+JTVKS87WPtADsVvOpXpWfxCPl3AGso54hYg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lYqWV0O5srj5qUXrcBcIWPEsV4YaQAAx6Mxt+TTvzK7ozLd2/1TZfBOGOLVnUVFDHMwX8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TLBUdNTLPMCEp8S5jFqWU+XB/YoBcBV6/wDIaQtAdpjceZcvrogEB0q69SjZXIsTUsTw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WX94LQuCsKS7cRiA3tPJj7QFe8HDedOH7/EYClBRPZLwXUHGIqeL1kuGk7eJe2nUqs3V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1FZMoOa/MDMLooxHGIG9XzK1ggMNqN1uMJUVmOlGThJtWWEFY6siENsnRe6gJRkj3ntlhQ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+Jgpp3OLV3xLx5jEMzgksXEcyrkNw+Vl5uPkL0DB5L3zMswPCznPzKSrYYZDQKuDZj6OD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3C7upmXJptcwtXXmDsvtLDUTQL6iQDO3nxDAUDUy1NRXVti2Rwpgl2aBdzAJiz/bHSug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0BOPL3NZAKPtBaIAgdVliIsUxn14sqWhZK2Lyda4jUIQUQzSauUhlti6AqXuDEilWIvXW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ZjKdQ5NKbq3nBzu2VIYA1Hd33UGhj2hmJJtaFX9moPytS2mBvHsVAbwNFXw3hmZetNVd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uHQiHTEGNPiWSN2TLOY98QemLiUqzc/OO4timh+4rgrTbKcy2isQW9wD4QmbMGYdDAty8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A0f6xjFvPErdMLsr8Q2jZZ4T4lstBqABy3KF03uOaYlVx6SpK2o6V34Yg4IsAaWW/wADj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oLA8/wAmWUECzfwhnBux4w1fUBPfLARRG2w2aYhFKx8pR+48AqNWIBXExFozcMFvsMZk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VY+8RnwRlqHL6jQ1oALtjZFjglQpgSC1hc1xzFTDjEynVHoC/wBIAoLIP5f5OQHtn5PAf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/VfMN5ArbU6lgbKa1/PoLFHaxYY9X9GUoiOTUK1r8/t8McXFVqp9ko3QKQTNJ5d7wQU3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K7QVAbuIQoThiABuoWwPG4C3bLqyNnczml4gCrjrcxQQWYfUy1WajU3xzOQ+P8v5BfpP1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trErKcR2QwM5ggong2bjZJWJnZDidxLpNL4P/VhWsTkSMkplOc4i6saewaftmXZB9wykY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W1VW41SglBhrUkEdANfdlEDmkPVMqDYFmj7RMF6i/Cf44jvPaWV6HXk/EVMFutRgOxFo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GncsMQ6cyoF6l009x3lZFRn4bgTIgUC24Fis83mCg0fio1CgeDAx6cSqZlqYABwE2QV5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U3FczPLhO4XG8GoCPEqDhjv2lCniNAbCsp5BZluJGS7uKwrSzwYdrig2x7DSvyQPUBTFi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9rl3V/M0TFdwMbIPio9gS7tNGJRY79yYCCjcIueNk1GTGAIPQjFiq9Sx4h5h6dheXR2xL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48X3PFE/AhrdlVhi7/kFJKA8Nv2wRQRSXo1g8xYiIFiX+D8y9eJUza45ljUcvK2/wRWf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rUWhbmvEB9DE02nj5mykCjSt5hL3DopU8VzG44ogBUwhIpU+GEKh0wGeA1uCtS12Nal7xa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AzXmNaJVlttg4Fb18uYlsLdKdy+oaQEBskoZihavuIFc1FY7VN15shRDsUhUrmCfsCJu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Kfp8SmnT2RzC4lcwNAq8BNjg5ISiy7Rq/vAq0lZDV8Ym2L0FhLOjJvMvq7l7vw5h2t0O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UoU5oiimS9ENtJUbR+LittZVQ+Mdlv2Y2WDpa/EytcML+amk6I3PiH+C1FuyXhiLIAKo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/YGZHn+KAL+Qv6JddxX/ADVBqkK/+qE6E3alfFspz71v+YWbNFVSoGfgAX+IaKru6f5F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y3tRbavlHr+7DCkh0Mc7VrtnQPtP/kQo0B6lx0YKgcpB/jMH6FnhM7ucpViWEWY46zAv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vLi41VVbH7gqUwZm0B5Dbxcq3nbqVvENLnRv5OZNVl/sooopsx+8YjhBKesCfpMMVJrA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NBWTES6S0bPEN2ysbz3M/mowqupnXpjNA1zLWdt0W+hL4cy5JUFHzLkQXxMnfmZGY9BA2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9rAEATVexhvqxmKQi6skBqo0LpJdVjpn88wt6gqvnuIyANlgTxLa0sO3xMJClO39jSWer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U9qhggKQ6RuZCzBM55PjUGjXxqYJV/b7jLyjzi8krhsX0pglXkw7mfcHyqErluK8tR3t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jVxLrOGVKsHZCoOpQcdzkTfcQ4MAtpcyG3/kMgXk32zCbxAmK8juEKBXF/2HCgHUIoB5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ZMJe4jYg2rUpjtjcfNV7fppHlZV5zKdwrUv7qCqy9ShiXcKs5AZ0Iq1LC5gywfMDNrUt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IZjalbCyMVac3glRZgUQYZrvW/VRX9yEwcBdGmeVlRBQwxVBcfgmG4V75bdfYhDARDKUo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ldKtisuwVausq2wo4BmOYAMiy+pQ2Ga6aCP5Ja/Ax4YNEmVvcNfCstcqTcoLJvoELL2j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eC8yi4BHxFKFi3u7+NqIy5Y/1HlKlQG6jC+fyR02SOdawXLmNXt98ypAFbX4sIqMjaubZ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xB3KgODuMyWZjyZFV4paMwRQDmYf6wgBUdLgyUHhH+RCJev85rD2UfuAD4IftjD8fQQ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+5H8gG/3f+IdyT1/ugkqulPytwN9lwP8AYoPv6Ra1PmAnPyD+xbc9hf2z93gz8I3+U/AwX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l+It5+i0S443iJTceI24qi9RZf0XFixyixYwsvEuCPhJObIZ+Nh0mH8kHEWZQ/eDmYNx2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H5lUrarNC6jlaFsTj4jo6u0OH7CI4+T/AMy9wL7/APM0fEX282Y9dOYCFwOnh89ksthB6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DAIGhgkQ+fEua5TIMlmROBu9FcRaTD41wqIVAP2gM9IXdkRU7Icg+zClDEILlW5RUpe0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jlgt0Gy3rHOGU7rGzSvmyFSj7QodnMOTdSt7bAKwAwmYLYObhrNnNKuKTasDz0+YcAlB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OzvEKxa9OExn8xQgDayGHxDWtqrNuT1zKXAcCvxEV1w691L28wir8hq4ooqaoR5JWcTT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8qGGyLWOGIoVfErB5gtrNvMTNcRYNnGIF/wCylJdbX4lVkp5OZxRwXhN3xL7vJySqc3qB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X5jr4GVwApmoNFXmVi2GiE2hIVVaZsmruPzmy1St1ABbp6ZtmW1yxOmz3LWmFdzQ1mpa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L5jSYZqMrGYHlAABxMMzVqJFDRzDS1fEFuPFKlMvhLW6fPqNIUKBBvgnr7pjx+CceVnD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bD59RsyyyXK65+JoK/tAF/eBXsadsUwKX4ljWLIvEYsbS5TQUOaH/AGLahVfupc5D9VZit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d2No4jjuyoGr0qCkl8A1rK6IrW+wtOnEylZ+ULQDiPKC0uWFWv3hG3OWszHwRzA8Rtxty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E5G9A/kNu/IP0TzQ5YLf/Q8xyjeQ/bLYZ7zi9+qEG7roQkyXiMdUepZ2wi5fEWbRBVS4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i5cWLLly4pg9Rwizn9DqV9R+jGLH6LzFlyt6MQAlnxu/9+YOYv0ZZhwzCyJul+lyxL5B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y01XLKNMoFfJX4itBatRGawDDRYeTPCP9geyO4ADTTtS1kRmdZZ8NJbAseSAdAcupZY+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+IsmGazBHmUYauq7jS1YA5XX5ideLiHlo0WRYhs60NVfHxUcVgtmVsfiGlMm2bo4u5oYRa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0pUmILH3L80Ea6KIZV5lMw1RkiiYMoY/0l0jQReXGGOV1uzuDbbbtnJK7UMeIeWAI0zs8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m5gPJUfKixoobNvs1DCpVo0+iqlaqfATpMsctY4uZsxU3/iVoHQAX+/Eq6zADWZUpzNC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wRL3icHcq1Lq3TUVtpLLCDWOeJfai3g3C/dkK1RplaWWGSWbCdibi5ldQasQepSEzniF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GpWMQ1GI7wVt1A89aex6Rh8suwbAJzy4PxFcrb5ijliOzUz1nLEA8KcRLboGP3lBjqH+4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1ABeRwZY53vhAMjEJjI9TBtUARVqAVZ8KmEaJoJlffiBkAUTsZiGfIXDyr2FShQR0jC3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6D2rWIPLEtfQy7e+DEDWIXeD+zCwZhSp+8pKbKFee8RIZvL/ACLIQbuVgMCjw3+wkFQ0a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DEN/NNU/kKW0PH9EMw+6lck9lMbxufMGq8F7DMD2XyIoB/FEuiBLQTiWkcmYuczWIrZd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qXL8/QxwaxLOE+31Lgy1QYsWKGozeEuL9QuXLi7ly5cNyg+haix9D9GMuLFzmLGLiP1u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9TThhEyVKgZqfDMFD6SERLIYeUmUJaezHsYkkUs1ngt0FSupkQLDMBfVSiITJc1k9MQG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3F0oE8iwgiAH9dLlX8BfxIWr/ALqYM87D/wChB8F3jf3K5XN0dXsiRL85VGyaqD4+5WQ2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dmGYs0vDxMmvxBvG5WiJZmvcLDcYNx+YlNF4jCiFvROQ6xKWbPZ+HVQxT3KOBloNvns8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jhjI0imqdkHUlWo4h8QoaGl6PU2xO7Y2Ws2qqAgu3gLgoe2H8jpe6Bb+0UIy4p5/kA7c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MjT7gUxxNVDDkNxxpD8wwDqBvBiWgBixwR1fMsz+4EAU8MugNUbjNzfiBKRuBbW2Y+P+x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8VAMVzZBIunuJlkPmCY9eFARUuBFfTWX5mMunRaQi/ZLAGZ6/wAJT3R5gYth/wDVHvhrE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gbxdoEjvbSo8EpWK20tRZ7xoP3QRwFtAUghZfVCCD/h+0PT7Jf7DuLOH/SclnYQx5H+y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44ni1DsZ8f4wgTB0P5EEfDj8ynuRhHmbaYWczPxb5lAly3OC3dQJTHN/QODVZjrBi7I1T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yhz7Ga50zQPMpR1ccbjsxcy7l0RXLj9Fly/pcuNIhSLnEu4y5cuH0ucRg5gxYiJcIufoO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uLiDD6BhYi4l2fRYjGOGox3FlxjVxZcuGnG23TX7Z8Hh08zMlSswMy8me6irX6LjMzhC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GWGNxE1KIGnM23LlD4gvibQjatxSE1L6t8FJu5cDsnG8TlQk8zF3zFTkhu6g2N8InczBx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nJH0xCo34gDg/JEXrTSC+ZYxY8MejNFsfibMdANq8fiV7ZcaSxoTzESpOxWh8/7Cu1Aj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LjwRgxHE0NWX+ZjQObX6lydC0AaMsrUfJzPxcVVL4IQMAlNI9VZZX+ehu2pkk1wrCWQw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XGFQLIL3Lmy5k0QzsghvKGA6gANTCxMMQVQri5cYl0/aYIBQNXk1MINdVHz3MSn/AOy0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SBfbAT8HUAcfERtoILwTNUHBXeoNBYEdmzMsYuXqXGkLWVs5lS10xGV0azEQpYtADZuE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B5jLYswCx8yktBw1LlFiZzQiEr7TqVGB+ZuLEHAe8S9jE1PzLbxubyzKpZwHupVcw5+CB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e45GuZkZ334jwjCDTU2H4jRXVS5+ouajneoRZcVwf/wpjmbR/wD0MGDLiwcwYooOdy4s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KXFl3FxmGDzCi+ILuKruLBzOI6u6juLTmpxMGrizFjCWOeZeJdy5T5kGu64l1lN3DuWuG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KFxPCfRqRq8j0mmO8Uyjqhh/JK63Onkg2ysDiD9BAp+ULQUBUyQgERsOCYMQy+kBl3Kc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7loXn2RbntPhNvM0x9Z0B9kO+3jGLRtdRuKrI9MaGG+6j6i4TGiu6QwUPOq1uheCJCUtt0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IonkL9o2e4ZU+zNIY0NLeDvvMvIbIYR8kAcDzcylZ8QFrLrMVNHiUnuOLmPCmpwiEM0M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FtBZmbznzMnRDddTZWYaKzEjz3FSktw9REvMyExLjazf0IH0ECXhlp7m2AcGJpn4mBdkH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73HD8wLdXLusRlOC4hNc1MglYxMy7S9EFdbioWjzZqNGTMsVBfEBVB6TVglhxKrvfEWI7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Ib+cRci7I4pfu7nK/mo7LzHMVFVNy9RUYjwRcxVM3HMfoxh/+Hf0uL9T6kP/AMliaTtO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1E1iDiOIsWjzLltxcR15i2PfcVGNS2j8zjxOI855+8Mp7+3mYTBNhjMxhTx7mLvEb+Zp5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pzFqHj6PRDwZ0gV1n5GFjbuUojOIVS8xuZLidYnhgvEDRcTwTP3K+0tC4un1D3GzlnxFS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vUNw19CG7+gKoQfRseWXBpj1MOYncT4+gcoYQcy8y5ebm0Yt9RXuXGFH0M2cD8yjXuXp9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HAC8e4uZeZSW5gLPb8Q7A11ocJ4lLUB3y8QE6iMEgbOHETr4hRs5lq7mUZhF56jrYS6ud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owrBGCHCXKZWXFEot1P2jIc1KNfQYhqVKggcQBCK0Q9ncGqWBdMQlc5nliWFzkVjcA3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ukDU3excwBOpYGCpisTjUsFtl5xAsiMkRWfiGYTmKsM1BzDd9MKOPOeomM+5s3dR44sq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uzONRbtPmK/SMfpZFx9H/wDTuV9VnX/6PpZKzAZp/wDg4huHE1GL9pePo8y93LmKi48Q0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4+5uhNZisHiX9u4/vcXuYYiIRf3i1b+Yg5z1Kf2PMIPM+IwHqHyG/4Y7jvmOHwwzVHVm9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ZwVfhgVbR6g2RCcaqN1B6ReRr8f+zNQbSMMe22sWjlJYQpxHtEDEyZtrMQc4cNlRW7B/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CHIaYLdMBrTLGxmSK4dvoBxDxmDGJc+99DJk+gaIQMJf1v6sdTZncqozm4hYBVqkjrDY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DmWRdpTCLCue14YlnJB4TDAQhVcQ4PBij8oGRqFEhdbCYe7eGUhrUc/EAq6hDQU7jqqRI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yvPXOpojV+IA23NNyi+INLwcTbMAuBbKSBDMNSswhB7goYi48wWCC4G2VBUjjrqZAtim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4icRzUOCHqZtaCXQ8wYHnmJmYsfCfFFDi57glZYZcTZ9Fhrhj2XNhNV95seNEeL0gwBo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8VR9McM3Hcd5iYiRJtKgfRj/APhIH0P/AMH0dfQ1Bj6Kh9Biv6Fe/wATFxfMTim2I+0tB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i5eK4ucIy7i9R7vLFL7zieZbqBOJitp8sQLRPcDpQLRf1HNPtBD7dtDId7Ja/amFJ7a/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svh8xntrrC7DGK5xz8qgB4uwgUFM7SALxmEeMPy/yX2H2Tf3qUaK3/wB5g3ySx37C5kyS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YyhUv23Flr0TDKrjD9wstey/sYABff8ArN2ftgYSfhf8i21JNSZ+C8WXcZ3YWxerqVxh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kl2vjJlFBrEeu+IBbs9Sppkv0/aDurzBHM0MzPKTVTG/EwSiYkMwhA/SsSpX0qU3mMqd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zrcuErqZCNxR6437KgpUR3ctsUYtl1eczBWYZRaPxCqiBprL1DLDDLCiLTibdO4KA4YL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n7nEUwLzVPmBcCoy4Q39XOoYc/RuWCqVNaZZV2VFuzJA0Ary1MyFJ1OaieJQKUYJq/MD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AyB3Kt6iMG5l7uNdxZhnEso8y8YglX/xFKQ4mCzrEVHV3fuI7siiqjHmDdGx3UbVTScz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PE7MvBqcZlxV9Fl39WP1CJH6H/5Po/QlMaZuHiI9Sm9QElc5lPTBdQZXRjuAc/bRv/pEu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0YMdI+pdg+zCykvkfoy0ue4cHnNDeDJ0x5gH/vMbtPU5lYX95CUj5oRLK6ySk0Gmi65c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+JY/RVkAsD4IaC+J4KnAUreNKnvP4iwo6pIS11BOCvGH7iIuveCS1XAvDscRRQm7GPcI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5P5hlWDkK+Jc1s6ljeGpvGkKmDGbO41zC9XEiteYE0E4u37Q8UXwiSsvb4g0MVAIHDfV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3mdV6jgP8QFEnpITl/FQLJHpDcidkZVpfb/2HNZdWP+RQ3X4Tnf8A67j70bB/sortHBL/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mwO5ctH7kLxTuoBVxsYPsgx2D1DmnbCrf4nSPmXmAwK7PvEXZV3Ls2nxCxhiDUqoL1MZ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agF2a+9/iWOy1dQFwQKtjggpnMwczdTnqeq8ziU5mAMa7C/xFqGhzRolUxWMA7uUmXfi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skFg9y7YW/QQ/wDwxOIVTsjLZLoC6pruEKN+JXfB6hXxd5JkZKZRGgMtWT7SzSiAxZ1M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tH4ju2JviU5aJfjHmcPEvFxXNYuKit+LYt7vMR53MPcdxMXOUF/eCN8/QxtZUx9NM8In0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3MkVxKiPEE4YM4Jy1LGw9sq2cKd/Eyl3ehlHJ6h4hfEXhWbnww/8mgOA9wd+tP8ALP8A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o2N6XvmcwfMGZt9/9m8v7mlEUs+yTVj4g3H25af+6mbSiy7yGOZgVRAKumsQBqvtOyzj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08w8xvSYIo/qP0GGLQU8k0qgihZ0EaLWMVjOYvtLqAat31YhsiJguh+0W/3QWVnOmDP8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fAwwpgPsKgiijuKNhyl8zNwN5zLYa3FkXqidZ7cTDTiY4Iy7mTLNQ6j7WQzMfbGPEcsh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8XH135aLFSDJdtPpl1WdX6lJRiUBiGIEqUT1M9v3iurPtloLxPQ+09CXm5e9sQ0o3dH2D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+E3nwFTZffZaXS+CCUp+zFaBfiItB8RRVHW5/wCoYYyXqLZNDnKEcvoYban2itZN3T/k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ajXPjMLGLqqA8WL8DEhuNVfiBGcOLgRePiPQHM7DTHVC4NiSliJhs5lcDTFHlTn1DKGZ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impSUO4LKiAxfZHciMXiHsBmmBjGpePoabJeACWYZUICnuBDMBlfSpWYCS04ix45lNn2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niZKfmDimIxO1CuoVYdxs7gsYleIjYcsOIr3KQiI2Q9b1BVqWpsgDkLspgMapcwWgiOi4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MdwM5gU0sLSWzVD+y/EFm1/aGxLyIpiwtUdx0UjmsRLdYiET5iQLYO8D9pfj7EGIwHse0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x2l8xPt6TEHKeiHB8QmC4jkor/Oualf97g6vkE1F/k/8Q089Q1kPEoaE5G7z/wCQqUTv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fZ+YPgzUr7Jp38SnX24Br7UXo+0E4Ialykp3PJKGPBDwZ4ktWpZ1DkZ5IQE6YN9mURAx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zAABYFJUfosFKFpQYspzUuqTxv/cJQo2cAcGVt4garinCdWwu1cfwBl35D9EEcwEIviAD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EqK129CtpMZKN7lmbP8A2EJkjSFbBoHUpFGXz+8jGiizSk2RubhZOwo6zR8xtJ7WEdyF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pegcqxkyxF5HzKHEUsrPiO5zCkqbWsS8CxVcjcXk7youAlco2jk4HA3D6zmpQ9EqCW9FU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YbAOk5sYLAU8yZqO1yzmXB+jAiIxR5l5mooxajDCKjC5lkaRhY/QMNo11Lu6hVBfcb2S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YzuD8zBhQC2cHoINAabK7RHBchHvZ/Z+OqGaLfaI+EXhn8hfJLsB9ruD6TeMocD1+I41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fhUq2NamBbLsiqcSq7cpABicUcX3qVqjbOAZK54mficmZ4cF0SuDRaktMzPMrr6B5guMn0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+kANXAs1dfmZ4bQiBge7g7wFeXMuvHitxMGlesTB3PMQS7H7ygC1mk11KLAgjJmIZbOI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EjS5lNwsgAy21UdTjBXftGbPk2/of7GFT/8AACZZkS6WYGsfeFNdReZlfCAqDVutGZXJ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KpfvHTACUxrNoLhirk9pmn+IUr4gEGz8lJ+Ekmin/PMU8Hhgu96JgfZiKfkJuL+2GcN4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mCTIfqiDw2BKPbRj5jDVFLOkV2sbdx/5cWLGFEcMy+5sxOI5xKjdxvnEPxHkkOw3n/af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x/I8CbVPP3iP6Yf2L5b7JOve/wDxDbPkLDTWgO8Xm5eljNYsvhhkG3jjwwWmErG0OJVA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ehAKwHolSlzOmjG4+iAgbmLC7boqMDVtwbVcqxsrirhcfMaOTT5mdbLXfpgXtjYYZ5IRR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c1Lqjk1qmP7CQmwnxFqvIr1FmOVI7+d/DHXppKFbFc4DMdK3bxPiX155GOQsU8/mIm0F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Hm+55ZwxHbiaqdRShccMdQSp1Sm4keYBaRk9FXBi/bY/DqPsb1TLFuzMNEIqAs5qsR8o9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JQ+kN7gx8o/Vnl9ZhhX0MMKWMMsrcYfoG19SxixygcRhKKvaYPbBwpChVLZX234llcMb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IWoyWWNDcviMwUb3pf46TzGSPV934G6jOSr4hXq5ZC2vxLBtT53Al5i1/Y7PTMeiZJhT2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dJZ0wOoQBwYlKFZizXSVBtqV3MIfV3mC6lwQw7sYaY63NbUhByblTh9EpKbx4lHKNNDL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Z5BUtmid/wCkRKb0/wCIPnvmfyHNt5X91BMWnRf2Xpe8onCB/wAYJSbLtTK5Urxf7lQt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I0vHJfhKLKIghFz+vKYPo5z/ABHGKzxE6bHLCRSgDDzEVEY0rudOYBDl7wr5j9OLIjX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cBIcMHlCuz8RsyrFO2XcsO6WdsXuLe2HRlOSGkCML+8O79maz7EFjsiNrFsmigLiXqaJ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EaV8JL6r7F/YU0g6b9T2Lb/oQsr27/IVv+E/cGx7Ov9ivwgfyWFf3sNx4R/8ACOUF4X9s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uTlKFHWCbsfI/TFGd8t/Ym9ldqyi8YqVDLMhEp6z7QFwK1O0lcuaiROxdn2loXwXXV5i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5bfqv/CYQLgrzjqC7yQcgtXpQPvFWzREpLjI5Dc5e3cBzxX2iu3YYPMEo5xz4fMMOiACy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lu16hW7Z0FqYxAyL5WHJaZ8kWQy7jECe5ivSjdOLiAe+szPUX6mIaeSM+K9KPyA6bRBbK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69H8j5UcVsQrOeEwDQ9qcj7qDANe0RQFTp7ibqPCcQrFUtstf6lga9cu+YqWa6qlunBn3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fEJ0IOWNGDnOIg2lCAfuRwgsasuUM4l5CAHRbsMv9QYSFLME5DYoj7ceY3I8Qb8teZlo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qwLL9CbG6XzGr+cr/wB0eVfaPgzPUQ4jZ1L8RhYiXFjC/QqPMX6HREBVTbtKA5ZnAA9F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2w7+U7Q5sJLcxQdHnzqWBNrIpZSE0VYTSID5Bs8lE7WlCgcJL0ZYgoGxPvHASJmDdSmb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ajyXMUwzkmwjQsL8QAyxHPuDmE+iZxMDP7o670B/Yj8kM0c+/wDRNp8Yv5DufpETwfYT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2YIHkj+pnB/Kn5x1f2Ua+U/1hvzg/5Kmw8B+ib9/OL/llgnDaqAsmZQta1lnHgs2/UKJh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VRkgPkJrmesRXY+ZakH5lFSrmty4ODIz6hcUqtqz3MAKKG14IwBadxMjawQNO5f9Ote3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koDZTnbG4XjRRldBeAI4KhzHbd8trAUpld8TjD8EZWB7YzSRwkltaHciX8FubRvc/kZw3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/sDVHu6P7AjYfCS3h9KfyLt9rf+k/Z7Ypx9EfubZ3h/yaWMW0JiLcsrt7t5q5V08Vg9+W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kyirfST9Qtsae0CIh7qBHM8s6ZeLibALwJw0eGADQPxh4A9Eh7U9s/TG4kO8f6ja0uVt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W0N+T8xbITzgymbyNeHiJfeJHa6Zu1BfYlEoB6mJNEFCCRJWqinDAgQWwFPtFeecQmHXu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drqUqVeRZ8IQy6WGD8kuHRL4QF3Tl+UvmBpuPHm4BTfExsBDyZA1EEOOfCUoCwvs8kfvL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3CozrFSoEU8SysgiisWWHQvpITF2D6D8oYGIgBHrOD7Ahs1ov3xV/iPi41b+xEnygsPRE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BugxLZeiCJafyAFWDncdbFqyFl2Ugo2B6Y7rRGGRlbxuDo+ZSqNUXoFvtFAlyD+JF00L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RhoqW0u6nJtLW+W7/cZ6OxO/MWC1BhuHYxS5WCpaiLgbrj1KqMQu/Yvcb4849g+EsfEb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AbumUDYNjlvz6hZLgmU8PMH5JA5LpP8AlR3EzsGUmwwu+txqh/8ADZDLVxpEUJYDInfH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Cg89QTXp3n99co0eVP7Av+au0n7bWMwvUv6WAc82v4yGU0n9sRJeR2p+yb6Z9JwI8Fi+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2sw8RcHvhW028pqABOV2P/dy787WJILyfEKAFMM3xADAdK7XcN5yneLJcwkWV0Pb9/wAl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Q7VNupSkHzVQWZc+I3dVKxFS/wBeJTaka3DjzKjuHhtKLuK6qCN8M/JBFj+f+wj++/2O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I5gfTe2ZGHyxZq+KMB+JwQ9ES7nxFGX+Ysbzyyko1bceDk3ZUwjbW4PdynEKNlRQc8ls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ZvaDjAd3FayxeLlEWoPFRl/QhEYCgNBBvUIUtCMjdo4gNihiKbDESk3ZMGmLgURrtFdS3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m1A1LQ00UX7sbA8VNgC4usFBUvtKPQe458oG9QDiWrfcuD+xxy/KN/mXGR9sB4PtKSue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4lltGIuchG3nxBrUtXMVv1FVlmud9EyOcTq9y5xB8FS07WZ1P+ZldfmBQd9zofeA1uCDb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JiZtn2lRLAdaeh8n6uHLPOJb4EC0hDfihA/M6Hq/2Ut+CVIRgx3/AB1Nqbnp+/EtCg+I2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3ASOYIQcjg/FxUFI4brkRlVzCvLD5liUY5nPmYbNTKxl1E5ARq+45ODp0krIK3ncZ7Lao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GrhH1EHYjPin7ytQg0qbR8VKa4oYs4b3/sOnS7p4HYfEIiasz96YAWN3nH7Qa9bi/gfz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ftCBA2CvlX+IbbjOHfYfxLjcyuVPqGc5eNwI1ngLqVcyKoRNoAsWW0vBhv/2XfNZUNaMe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glAdnQ4fjUBTMEFuaT/LIqzJqInmspr6fmDmX9C/QRrKpmuXBsiOQJlrGD6TD8QR3O/M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rG0GvcYXEFGwOiWND1/IbC00FnMNomKyx1ExgyLgVcS5VHlPARxC6iCQuEQrYxBrUsTz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mDjAPEpIHOcn7BEFY9QaBnRSh3Z0uA1vMVZkCI4NYgxCvW0H002gmkLhZzElR1RvxMqRW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57CFPiLl5eJSwsqY4AQo94+cZIVY+REA3ZVnmLbYm6hmsWRMJAzjUyJjPBYagTV1FaFt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jF/My9xLc4lJGOWVi47im2WRS5ZLi48QSrAPiVbHywSx35iRbUeEyf28xtpvXUXRqj7J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IOHPcL6/ImbH1QvunogILgTHXtgEBUAQmksCiJZ2YzESwRBq4LboRhe3BbHDS5loftAR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N0sE/LmVpnAABjNUzGq8wH7fEtldu2BXfv6cxoL77go8ELI+JeWXWI0cxdMV6Za2Rjyf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pUYS3LZcpMMBcBmCvFM6CCR78QY1T5h4wfEuDxBLk+ZxoI5gILtYlKqXNJBGjEWLxqbW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dWBDXrcLFBhSf5C0CuR+af7M+rwleAGA9RyMRY4odSrn6lrz+Est2/Eo8Et0lwbEcMaz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8y/cFCFTtgslPjcYpqzAftWY5ZDVPEL1hz1E4soOt19ohCANJd/lCG5C0cMehtzvzxGf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BawOWmemZiqWRoxp9q+0XTYoNU5GWX3WI3JXiEbUaQov2lqFXClpUoFseCYC04rdywd7k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petIw6aHj7TMw5YAf3Flvilt/wDkdXWMU+IxErCF3l9jxE25bop8hcu4aJZ3zWSY7ubza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mOUb42uGkdkMuqt2w8vGUVzER6GU6vzPI0nfZPyl3FUG/pZoRdUBrFrAwStoeVCW8K/L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+pUNadtaYgbTKA3XctpQWNMVAAWqTKQNBANDL2vzBONbA3BbOjcoOMcQO4dHZMG4uFvU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z2csMseMTZHJFARila/8AGcJyn/IhVi1gjS3Eo5p4lht+Co5iHYA15ZioEaq6dXk+0yhO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jA6XK2PrbDSey4RBM2D+ILSnMq2YQS7HiURK0uuvjU2mgi37/E+5BLXuaZQ6Z0RdO4Gc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uLEHc6ZRbH3gjT8wzJfMcueupgsnwMeV8UsYc7qKuKfKRboOYaWg+ViakcURIUXqM1R6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5aW1nJ5lWTdxKWdThywp8+4k2tGBeozfEWsIBKQGh9ySj6QF2w0jbz4irzXqojovniFE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8mKSTYav33KbKIAN+INEG6rn7S2vOUfRt+CMcJhWztXL0HySuhapL1/RteWAz1AalU6g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IXzdQMHXUzTarPmHL5QZhOAQNYD3L3wyxqWHVwBcVcDWCZbHMz9xTcLpQNfEO+pjUELT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4TMOIW8xopVz0EW3GPMqI/aK19xwKQ9nL3C7KXq45K1Fibz4gRxFKNPuCzREa0jK1RiXZ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xFVQ4Yi265hTGMPCMsbzEy1KdL/krNWN6ntbNzJFYXzE7PJGf5l/mFDAmrLz8wCNrUWk+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+VOyUqX2ZH6/EIExdLyTgfZFjjOPMEQnaAqMinPcOlYy2xROEsjP8piTpiWOG0lbOJhpF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LBCNd5gNxLV29pUoDObx49mPiLasEUGvmb8O0f8l4QUaEHrLmUlL/AI6CEI/BnywdXNFz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tr4whaV+JcYe5WHjMKKYmdV+yKmlK59xW5iqN2//AFB9q1oZcImH0Fh4j8dv/SHqqeV4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icKsYFXs46+JS0W4Es4K2HklyVzlqChg8DfmViugC7guGjUC1O9wZLyefoEbgzCrFzyy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e36OoWBQn/iZmjAfU5HOF6I2KslZ0XGkAL5jy6x3OCXtnjocBLtIZvToX/iyGAHcLusM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DB8SwVo0QiECvoLWLenCU+TNoIBW4CrNQgvc2wau9xyZMw0NQtyjJi4LO6ghqxBbYQRa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VlGCBu9wFYiEwbmDUcRbZxM8Su4mavEAMR2kyzxGV7jklqBB7qX4GDOqgbEPXYj0d/Nz4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YirVy5YJdEG4qI3VW2BHRV1zCNnxWlmLILJtd5g/nxEFr2vb5l+1R2Rqtf5cxZRqpUqD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AbgA9QFxwupXUosaYe4l4u4A6CAFnUQ41NeanmMMmMQDP7lFcsB2QLRmWeogmGPgxLLloi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3OPUbVRd6lNeBcODqODi8RMg9kalAd9wLMsLVp1EsNRi5qcjMCsalEOIcTMANU3AV/sp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1L35g7rUNK6Uui30HcvytwDjsH7eXPiaVacQBqDV9uou2eAMHATSBVl38RcklAQvqEVmA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yOpVvyGYfTGEtGencayUA5KpS/7BrLarqApMWGbNbG/jJUtQVbh4IT2klmIhYm7wYRRv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II9w/n4fkv7ShTGwIX+pk3lInqVLxKxZLfyVT8n6n4s0Xp+Gn4jVAcE4OE+5GE7HcVUr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ZCAGCStrFepRIifmIMgULz4nF3p7IQg/TZmBSIULwyybtNfmasBENP8AXZ8xjVSFh3Er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+at3EIijKxFAWCKyh7gXEJoMeCoIDtYEyuBbttmP3mGW/CsL/hFrAYJzMDc94ZgN3AhU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1jTE0YxMNhhe8fQL+e1Zf/V6TuYYOElasUOls89kVrA/YEI8VKFucu82Dws1BBOth4GVO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krcyKiXHXk3Fs1GpczqvTGYdam2MRgFRDk5hnJmOYStcBAW23mJUNYnQfiHUwIuNSldR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NHWIF3GcsQsgxLbNy9FFk7LiT39ABplC2G451fuv/qAQAHBxMSyWCo40RQuDghQw1FB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dHqIgpWDoEeX/wBiKnqVdxCxzcpTba8wQRWOIPxBbfLDnDtAMWbhszAGJasqMipb1juH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rtmoE0ayRmL/ABGhrcqh6gBTxBDLe5m3iIrPHUWrGAcDEDPEMY/UbaPHM8SrQYi6tnNQw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NN8xaKG6iDxM6/iLGjTeYGBu5aK1ncaPKyXy4YLXh4hF1MMFZgpbmRTAfvF6cyoFWtTG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ShyFy9fuW10WgM/MoobLTUQDf98QervNW3yxQbZ1D/gQBdwNiNJNRhQ88wXRoNLYA/7uW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+uqgHKqoOwrE+kL0NDHgZy7mtJlDJmjp7zxXTG3SAKpp5jOqYkdpWBX/44sSHbVH5ZYwO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8xIhyOpcSpVYPvn8zZuXQW5vjMfiydliYZfIaU6oH4H5hoJSX4qbotQFfFQoa4m1He7OK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5GxyZ5gwYP0dQprneSVxU27A2MJVDfFW/iqTwy5N46yStplbQpA6qwjMlVnEcDIKSG3Bv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XCVN4YrMQSiDldEFABQfQms28zNhkug5jUQDKTR1DCtwMUdwo8sYaEqwOWM2e5mH/kFI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7mSLbWY6iygeB4ZZxqOnqPFUbXFQoxGAt8mAsrVqyrtj9hHUQdBhjqkGxxEYRcAfeYBH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VAXTCmR8ynDPuUqNwFE3MyB0gDqh3UwMDha6mqp2jpCDYfcjVqCL8nxEMIxuXWwOJNAy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8yqCGmoGJRzNaCKhKkAOWUyWLDmMp9NKyoZ1pBtviFcvWZYwKW9QmwNbi6H/AGobG364v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EJV+o4Gtx9AW+aiBYe4LhzK0bxBq2Cuao+81gfcEKAK8QWwKMx3TuOtwQUadMrxHnMNx1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HuKCqFvEMh2eIimDWNy5TdQqWV5IirvxG6NniAjmJb2TBjcy0L9XHCbJEBprmCoMqhDW3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bTl7jrzfJMsuYbyhNziGA2TDcjnBHZ/qWvUVYsxmocIPlqFE11dAFMGNH6gkhdF/5ZlRL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NkNA8x2KdUx5H/JUKIcK/BAMVLVn/ZmJMWi5Y0oCGVlL/ULgchtv+EsRZj+X/vMMLiiF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vrjivzAgRMxWl84iwVYFKr/MUMRdB2jtjbcHhQ+1H+y4dfJ4WvuswFaMFcfWvpSaqqr/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hmVAL91tfZr4guyI5HjOnf8AI7joEQT4hqoE9GVfuWSdjy1g/tBqJeh7JkX1CXd5gWUK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IY3M6fEIod8RqV5UfEDFTwu+/qP1AiZLCS8zNiprKYbrOPh+llsDjvVRSqKwMRNiyLDMf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Qba7inBW6dhsiu0lVp7hl714jBn7xHZq0BMiy8rz/wDhZlFYqCjX+oMcUBTlllJWswYl0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6HUrCppbqOl1Xic6xDVrfEoqgbjNjVruGR2AviBAqSHN1r0RuXIRx8RljtqIQXoE4mch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ftBc5aeZeYgYXxFrJMzzG+YBLk9wOSIzeVR3BeE525mPEWip2sQFE3yYa9EGCwmYImYcq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aMTF+YM3EP3MWEyX6Zlt9/o+IdmiAuiV1BksqMW0Xnt8QXeVEUXTFyls1kMJZFCxMsqF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AR1Kbf8Aqcso41CU9zbMXULNRTEQQbs0lqCXIXEeBpniZWvjjcQKvUfAFXE3ziAzcV5F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uZYal5U0rEzk+0TiVWoVVpdRCHUbluHucgRC90VOSDwRCws9uIq8ETc+o54eKjpn1ccD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X3Gg0+yVIzgu/wBQuE9oUfmFrYe4akYsbYRl+L/9RdQGrJ/ZawLhmzcsAze3Z+IU2DRU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udEuaLOBPvqNVurXwRFt8A/sTA1aufux7nbu2fggSS0tWSC3E2EzE5T4YJUfiGCgeYAG3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WuxEYB6OYuSk2tB8zy1FP2IBbSGFZmiczMo5ZcbXxLveUKFdqxS8ItDOYTqwyr4gAjHf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gjexMedQg1jbpf4qfMFS1XdtKQBXFj9f7Dvzs9RZgvF5zmVKjC0oXNJgD7W3+Qijimfc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G0YZKxVGx1BMEZRY+UcH2f3EOvI9uz7XBTa1e6CvtU43HYnMqzO4OiU+TcBwEL7YcjWe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tuLfqZmFl9kGXBlxzBpFTLzE1JhccN3q28fya9VNT8Cw58xK6LmAAKL/ABFNOEA1hxCw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2dFX/ALAdw/JcKHFagU+ePBNgIb+jgiy3FYVc1MnzgMXnZ0eD/YuJTMyO0Rx/2ip7ar5m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s2DEr3HR5iiJqYzAxAiq5VT8RkC2BcB4jDlWcyr4OubhaOaZ5qAeSBsbjTHB3BlKXV5i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zLFTnmUIXLXjcpVMG+Y1tcLNZHXMcsyoe8QNYZU2q4l+lROBiVC8zApllLxEMephRhgmC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oDWYWQ2DCZmPErIMYmoINkHzAhwD5mIQcbixiVou48KswBkGogLeCl7mSwFxW9Dn3olH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X+Qg4l0TK2QUUof8AZVtO5Sr0ltw2uhPzMTrNbmS1C5WjHgSByQoAbvMOFwqGCjN5gt3L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OYSjoSqppMCrOrZdbobhrg9Q4AA/EoJzgSIAInVEdLFjIQUOw/szoPY+xFoCprRAEx2qy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FrlzEKasmNudy6i8xl4TEphmPMeWhDDbPqLzdaG0uy3yyrzB5xClGde0tBVe0MalpKruM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x+9znEHtQdstHxhuIDYHFsGpUD3KVo0t8QCI1dBxAKhXgIgCX4O/mPWTQaD4iy0QE7/+w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CzhjaJfmJlaFAlEHFvtGCMA3lt/H5QFAbA+cSl1gHq1X8R4cpsEvfCr8fSfRJQO8ECvA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uhBndMHbYvUlwWQxIYB2f+VMybv98mn4alIkSrjkKlnxa/2TzM1QbPaJhmj8oX5YrI6l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5Gxhj2cHuMwIMIwYP0IuSIMMzTMwAjy0NI+EuVqo4DdPJ8OIxY9w8pQRO/Mu4YiGnC3x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iIDmO5WkPNMOvMOBYQhFiF3aReQAUEzDGqufPj6OjcqzGer80XspcHBFpV8fEzgMEu1e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ltyg3TNggFyV/JwO4xvxy1p9Ik2rxLCmhxFvSyy0kCOYU6qXhdmpRdwwdTcsbzxBycbu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EUrUOcczGcRldZRHhqZKTNkcS2kADtFkQtUqmG1iVVVFAuMpbImkzEOILJYMmoGAl1nU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eXHMzn6e2CbNB7lruI0iG4xbUyNb7nmJZdVBIOEolldMVg88v/KY9m8i18dB4MTRaVGi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F5YjguZAIsFRaLuWANSrURRgLyYgxWEsOluLSscwRIlihfLE0XGaSosRLfUqMjuJyrzL3I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LGtwGMlBSlfP+5j8x5uAvFf9xmjMUi+7j8Qm7o18BADgD3MlIhx5n68xGxWo0wECgLgl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ECuDUso19ogUYGMEMF0mpiaX24gHpsrFxIfzAKzTAyyFHpAWZAXuXmhCFttOcw0/aZ4K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1HVSgJ4BzGu1hWfB/Y+JZgxXvI+EdqbV/JGWFk2wzKKKVhQf6y4KW1fVj+xVW/EEPj6D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3VMhiDPAh/aWVDYvNlUZ9ssYsP3j/bCMUb5bnSlhgfTmCsNHsu/sMQVBwOOR97jQl5HD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XfP9HxK2AMOJXiLhjGGnuGMAXwOH9RXTxdUzb5D7zTQvR5PvcBZN8yqOGYrwcQonCTI9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7j5/DDsuVJAMP39Bgy5cFCwpJlLG7NJcoK1y+v8AN17qZFgWjivcsQAumZ9kGFgLLkVA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qS5tUHyMLxL9L3+othg4IayhqGdQwRq0bdQWohVjwdSvoNmOD6F8zFCpugbWNc9TvzMA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8sy3MQSc+pyUty6dFxV7y0sxWMXUClOai4pvH2iFqtWOlVx+plY08y7QgzFzAJnbARp8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jxAAxzEGVUb1S64IjlwRKPNxsIkp8nuBSwUBEMpqOZ+HEVJUyIRnVyi1eIr51dyh8JVa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vEL5Yho8xpjMNCd3BFAEvKKfM4gwRTjEMcQQzmOJeI9rlhYzLM4YeZaH+5VkTaKftLpX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TGejLlOIuPEd4mkruYGoYdWhsHTEyuI8FeqgIQTjiaXGOGgqAwiqsJ0yx/czeNPUVK8x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nBLte3KVHubcx/QXL607bz7z90lhoqho9afe4ZAl+HxDASug/llbKGqLXAW3fqktiocK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W8Q9Ivsiqq4OTcRWvcpFd33HWW4YS8nNTPQuG0cnmUWrVOBqfvCo5q93MrWjVw8HT5ih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awq56jZSyJi9RaAmINLF8XK3vYFpf6+YcC6tHI74+IMN4Fmx5dvzKvn2t/n/ACAtLOku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MYuFOLLoMGIPmX7jDCb822Mpk32sBIroIUL41FcgPvCWFKIU4gp6pRbsM2e1gkKCVnjK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wBflsqNH9kP/AOG8K5QUHnB+BhMn9qp/ZhsnnYp9wLGxeeFv9HzKKShoWinzFeNYHs4i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D9xxyCBOGJBih8mD8B+8SWqlMx3GaxFgOu4pZ942b3L23WKjPyuIuKphMPsOgjK+IqRug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U2WV/JdQZf0ckJQgqqLrVLY4zLftNjfXyPzceRywzm+eZyIuY10nsH4JcxtMull+5a60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CEEVbiSdXFm/MvKNKadvUd+3tZqUE0m2ZIg0h34mYVMDcxyV8QeuJec/lB1EvWIawYiyK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rjjiChmXLCxCmzZL7SuKjQLluq/5GhvIYSBBA1qGssrAuoFR3KcQBReIKWMELUK1nMFZE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ZlSVp67lsKVcwdrjwMhFQkVYzUuNuJovUoIRgxBnmIrQqS4KdYg5sLdShniF9ajUu0MN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mJynYd7ZWvoFxkKuMkOIwvSUc4AgoIo0kZioaCm/MwX7RGb4JlcxAdy6Kho7udTMDrLMT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8kypCDWGWNZ4i2NCeYMb3FTrh3EC45xUatPqWgZSmmWXXJCJhkqBuFKyUeniWDAqggr1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7GWEWmIUv21bHVNWYBU9QFmL7ftM0i7wl0c+WV6n23OAP0VMAErojgq1DrRf8dxKnuKSlB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CR7UP2lAqh0TB4luys8wR5TcpRJcLdX1FogdeZgRfjEdAW4YIhxBSiCXUAyxwtmSzhuIA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SrtGr3g5lc2+GuC9EfnlV0Y81DmqUI0+VgYcbFWP/InYdr3HxqYFJbnLFCV0BzLrAm2j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UNP7jtq0OBMFGCpVU/EE2R85jNl2mcw5YgpbirsPzGGFFGlvR+I+gujgC5+CEYIBcll3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8H0io/Qm3ZXuYBKAd0Gv/fmI2Ql/F6fi5akdjTDTszGApzOxuaakfJ/ssuGSUAebv1Ls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2iucm3fBnIY2+wPsbRL0wW34l7EQqavcf8yhZwLmPAyheHiVTMqHIHJCk1FVhaCfJn3GP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v1A5dU4NwqTXuGXSUwZeZRIsVZIW8bBxHda/b9/Js9QQKAHpDCTeDzepkUQzrNvmN+XK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5hstajo8zJhgg36Iq5Y2uEXdzpd0S7MwAzMeHERGwuuHcWG/nuZOLdwmRdSs9XBenEGnf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gTQ7JqtZmtSoCaIq9wGzR5lAWX1ExgiKvGxjgjpLB09kwITvo9QDeBlGjqEzvxBYyPcV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wc8QXdspstz3HGNE3a3GAKy4qitI0UpU+IKOLZnrU0qpwSh9SrHbxKG2a1KbvcaDvlgS/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YnjUIwyvvAwHDOWgR9bZW4gA+hO8Ry2bSyrDLE2qUCN2R3rEc41V3CpHEF45mJUtZ8z3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hCF3/JfZmXw0N6YChjKAygq0McMF8lMojl4Iepw5IAWrN5mUDQ4uGUSy4gDmD1vsYD5VH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/jGVWrxj0KCPcFwL7RDM1jqOUWQrMKmgPRDWKRlGvUpZp8cwlYue0ONH5Lj6HujUwLVU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0azM8Gd9zqDnSLIHttdwhy2QpebVw73ndLEK3I4yMrFEeLXmHTgv4qZY/EaxBJwGYN1Lj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EIqrdBHFR5PUuVHkiAa8alhyBKluppaKsf8AsQ4JeHfzAIs2UH+QqhHFJqbx7G4WbCCo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XCBUwDdt/qY1hkuysfsy36xCnY+CjcGaWVyTarhSmvMu92Knx9I4+tMOdp9sflJsyPzJ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zG5i2qc/2e9OI78jXqXSvBe5PzcOyHRbPYZ/kbXgjSRGEmSqKvk0/Zlv+C8sP+xHdG69u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tMVBjqlUWeYGBDiOEs4N4wD8D95w+jJwZw+a1K7RvAYHwRsy7xH9wdG0hp5DEiBl/RcuG/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ioPrLReP+E+Y+FeVriA1RbHgionKXubZmJfppcFrglZchi8sPBVfVs5lMMysJMi6R/rOY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XqIeIjWYUsxFXeyXOoIFiUTkY+fqVeChjJTnzK9CYHMS4t5vEHqacxKYL0M9SjJKNOpS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CTdG9JtniLWWYPdRKLjJHeF4SvAgSxsm1YYvtUOb9oe7FjkruXWruKAXmFVBRB0MwEWL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BwcQQLZ0aICkwMRPBMzta8OiG2GWEMUww3LmiZcIISZjSO3HsmLsMJXYziG1viJgNFvq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Htkhdh91OYB6YFMqrFwgvRcapX3ccRASxysdaWH7xEH1kDT1Md05hGoPQRsVNkQ+7GIw4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7OKhj8r6CF7lWv8AKAQRwmFHWIbVsYy3/JfsA8YVlUIG83UBoUGbuo0I27zA6JtsgYjR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8ygLONS8sUNrAYEV7XH2hVSmaCVS1oIu0BaY5qEj3RU8xBKp1kfeK6B0QgDQ2FsZXUNL7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K/cThFFppWEc/ggg4H8gIHyKRl6LuEWxzafpj6CHXL/kyR3mH+RJXHsD8E1VHlWAwc6BN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AOIDc9JVQ8IJgGUDy1Mh7Qv7FaVe36EaL/71uP8AER/YZZPB+iBSytL/AFqO5S80fuNI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FKAoONEYtpTBZZi1gv6CwORusivVxqdszSH0IOzlfwv9pAshpwkVbRiMftXpwz8EKbXM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j3OfyPzKW4cpSil+JzLTMF7WYHqU+83SpSNwKPm/fJ7+f0mSFLz1BI8QsbZdmZRfMJpS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RPQOos1Le5Rw0yqCMo0wH9jXZZ114mH1HCK5TuD9yBoIBsDGiZuNewefEOABpeO78xBM2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EotB2DiZkoNHR/sGmWV+rlzVxAlc0Yp6OpVS3O46cQiQWh5JrcGpZQ1A6jQtLcrMxKrQ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twEEY46+i2DsuJp4lGmUKiozmILqLFx7+8Fav6aZl1nRAVcubfEZUNRckPDn8xktmACq/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mxUeI3eYgb3CkrYNyyav8IoG2TlgsX0XFZDqMYhmPYTXEM7l0ZwQarCLXFC/B/7c5OZc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RuF6lwo/aV6lRaTMeVau2FLrXiVjEQCL1dHLDdQBMF3KXggQzUvZUtrQ7XgiMAmld8Qu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ywpY8WXrqEyZZYOAKCCkVL4JYXVOWngmmXl8BaHtYcSC6ifl+I1SDQUES6PmHnm+2phl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ATDsbP8A3UI7l5NxdNtTB+N7mtw03K4K4Bue7oPEMs8mAqXoAOc5gRtVb1KqEFHDM23D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sR8l/bHSh8JqQeCTDQHohBfcupbxF0xO0LXqI3mBluo0bV6jP3BUdO/CXcj5P6jqV+3+z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Y+f/ABGKDxdv5DB9h/phsH9P8nDLz/wJYAHV39ixefBBJZ+ZNKd5L/ZQ/dh/cqPhd/I9b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+gjZ4Qdt7gnbtxeLX5PtKD6iWKaC4fxrBTllr8RM8lVGYLPH8IJ8iRWGHKU3kwi4oDHCN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Phm0q+PkVbP7KwmmM/pLCYLzMFbzUvjsdhwfJZEzsXqS4bg0Bat7QVUF3BdywgEIcjW/tL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gvUwOxu5W65lZ4SD6UGFJSUy4/QuYoYZNdhpuUAKYr4C461cs77D5GyVuM4epWVmc5ll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B/6IrJG17fotueUlaWP5mKaIOeY7ZW4YZg/ePAcwGOal4GBGL/5BsXxMC3Ma1CIttghk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uAzR94LsTuA5XMp7zYyiqWeoGNQUXMhUWLdQK2xLWUYgzslFpuBRXBFHU4Lj0jUDLfuK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UxcIL5TMiDvJEvbUKvHxFV5y9NShXVwABnlhuGPAdbgwmRTvRHFELDOIt0fcqRadwEMV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j5icC+oQDmo3rMZgI5YVOrbnLGxHRHebio4t4gYB4Qy5Xj1CgQ6Ns1mQaJj0IWxxNcFz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RI9FfYAQxal43LuQCW04UaxDwc/lENJHJ3XtYPvHJrSgeFFXETLhApEVKiqRz7ja1Dku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V9sTbAjdxDWBz34itdBSXMVEHPXlP8lLR7ug7I7JG2rj1SLDh4xzUpzQahpBcagnmd1r4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h2/iOLzxg/38wbG1vbFWI4QhBOogZxPzcAjX4Q/qbBH/AGYn/SL7qPoz6H9nMx4P0Sxe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+oP9lf8AI2vs0fqI79y2AaexmoDXas/yiaZwwqHoiYrUHXMyB+YIOYljklvP3jhuXO9x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o5mX9Bv6BmwIvqXnSeQrQvtUMQh9CXAeWMktw9tn4/UztaY9MxJmAubGk54PtcPkE+Ed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1sWB837uD1MPmyHjY/MLhSqmAmflO/8AXCfmaCV7CL1wwvkD4bIIsOKNToZTN4ruVW4A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TFdQAnvEYYmn1KtNsi/mJSGra5P/ACL/APgQqoPwji+GWCip/wCx9ESByo695e4KQRwy4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ZlSln/w3H124OiY/qd47+X8IrUsEeIrqKXDLFRxmOOoZCswG59yaqzJoLgPaV1cQox3M2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zLZDd8MrbDOTmVlLCeGAlcwceYw3WZWK1AWc/qFTbCK5tuoi0fbiCbTFMYo7zLI4ppZk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hhpVq4BsccypQWupVfNylTCIgNQgrFcGoyMQ2vUBHmYzCps/UN2xQyywUcvMoQDKFtww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QtxEHaUSIiWZWCj0uPNWxgKkCr7Y/tKYPzV4mhWAFPPVwkgPOvkYKme1Kx5lYLe6uDqZ0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/OauGJETrq91a9xFAe0tNcYv2CpYjsQydduVfslD6uDBGCd3tjcRPSCmuGAUvG7jcIBy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isSefEHKzm8EyOEOHJNLNBP6wX4I3IFVxfRaQdF256Bk9L8w8pMg34M0Ks327StS1g0T6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5bb1rG3vM215/kf2PsK7dspCO2ZFb1KwYVuj9M1GOrX+IMlV5wPuxuVfLRX3uGqHwn6Il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f1f7YHzX4mgb2/8AkF4lwNFWieiONT5xRYo6jKdQYICMQwuxlptqFMio6bzqoVwKrE0k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BGYuZh9x4dyg8S1hHLAVUy3sr+kGCBA6AqEPpzMtL8fDv8XPCT5DP+xXHlX3xLhHJVNyye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9rL+KjsNzOdYU+yY0w36zk/IQSxMkVCUyafvb/MvMxKpcu1nX5qO2pElORsXe18D8wpA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CLICKvpgoLIDZuFLfSlhe1wFKXO5ckHR3HYAF3fclRJo31i5S2mxTyMH4qV5XmHp6ijT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OPQ2dzvHExfFn4jEFVpoufg/yVrqofSr+I4FTzOz0RLqK+z/ACWIo4pNrnqWFd33Eq84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JUrF3LbzNyLmADVxMjxL8afpG1YY4Sr5ItHiOuZhzczWn/yhoftDZK9kBeNxi63C1BjO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TCiR3cAiXAi/2Xg0hZ9oXN1ctkA8TBy3zmEYQaSqtwgl4jq0VoYTyRsWIYW5YrFMUzGo5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9xWssNu5TZbbZSDYtTeXNY8MYvxLrn6SjGsGHB5zHbkPUxPFQMhDidwLWYrZk6gEmMq6g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/wAsuCUBmsHETweMkLxQogsZ6PILAAM0LO4Lt8s+oS7ZPuMGsI/KI+R3FYu6DEZSrLjh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ISqLWEc0A8OahOJGma5hSQBnJ00V9mFFVcPPnOSvgjDqV223GvXxBmBbzZzLWg0EjLjWS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6zKTxWwnYR8yPfyVYdrbWTelhJpOf6EIKP2fuOMcdB/JsTD4gWJKtwUtvEMdqw25XN0L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fQsRcxW4zaDmLMa5XBLj8y5s1uNGbUhCsGEUbMVH8jMvs4jy8t/uDA9QKLzLAYO5dE4IO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r5qNvCth9cmZCDfZWv4/eKp3zGYb0mE6o/CH5GPtGS4eAjX6nbD+QJYumsHSRxS4h4UF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ycPvMwRUGxhVcUh4WP6iZ6s1bzp+GmCjRPkYX7kts1R8yyVmoxRKJSEEBTanpYf3Bg7D9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LhrPFbtuEdirE4iLtrr6EuKsVEqEArCPJNcyKXWGE5Rhz4y/uV8kzGUAUOndHBKwCU9Dx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q/Mruza7hwx49zF7iZzG1CyotBlyvJFe8wIc8QLMYINCiGBjM7t3uWMHBAKMG42zuZ31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5i4i1vMNNGpR7hj5QXFbUqiC1DiJ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0ad67db-a438-46e4-ba6a-015c2ccfe84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iygAwAEAAAAAQAACD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8Biw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GCAAAxNMSmhDQCkRckJgMQNjE2hkJEoSrLIkghYimwCURg0hiBjRIiyaUgYwlFjcWMQo0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kiUosYkTUGSQCGxScRjiSGhMCcXAlGaDLpyHmPZeS9WrnXNGmBFoYmIaGDEwBNEa5QrJw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nLsr3tqeEWgnCUisYAANOmAAAhoGAA6SYDTAATGAAAgaBgABYAAmgTCMhmTyfpvMaduV0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W40W0lmspzmqdVhKyvSVaa7zqTjJQCgAAAAAAAAAPnoPmAAAAYAA0MAAAGCGgAAJRY0M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IJEWMAE0JNA0wAGxgOSxkmMTAYg0wEDTY0wRGQpKwrjdWElEmRkMixtImJEnCQ0BJKQm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2uP6jzXp1bISWSgxxYIaBqQJgAAnAjGyusXE7fDrhasm89+utnywMiKbiNpgm6TAAAAA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QwAATAAEBQ00AAAAAQwGmcDlbsenpnU8W3HuoqjTTcTmRTRyt9yZdOe621DJ68+qOs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z1xfMm2IaGAAIkJg0CbBoYlNEXIEpAmMBhEYIAGgBoGmImiJNESbIObWLYCGIkCG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YCYCbFNMIjIkgaEMTIkmRYwbCI2MJBAQBEeDdzKx9/g9yWwjYKSYAIgkDAEAACTZCuyus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dbkd49tt52rN0QpuKKOgHLenMjAoGCBiTAABpgBQ0wAAABgJoEwEygBAAAFAAYIRaPMR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Zac9kZaNMdFVT0VpXrouM99brQ62S15dsdIC0AAAAAAAAAAAPnYjmkmhsAYiQgkRkDAA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YMiiZFjTQAADEMBSiDTGhhOCWZGQm0DQMaBoJJg2RGmAmymwmiQDnWyaixtIUhiTYmAC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ipSKySFyevwLLOtz+lLa2A1IBNGmxJxViAYI0mU13UVj4Hd89XN6/J9Eeto15sokgABg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AGJgADRTaABiGgAABAGqYrAaE01AEcJRJRlA8r3/Oen1MWyRjU3mzUpF1mwVsQlJkGyr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9CNgFoAAAAAAAAAAAfPFA5rCqZNJE3FjaYMBoYmRJkGSFIbrZNIGIAAi2wcGNqQgQxol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M0QkwTEDAkJg2gAGIG4yQTZFgIYDYowRNMAYgBNMjMYmJRMIjCLciHm/S+Vs7uuFsoTB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CSSVtBJNIAjI76Kwee9B5ysfqfL+uPQ021ZNIGADQNxdMAAQwAaBpgmgJIoABoGAACAAN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ITGFdlR432vivdaZq9M8Xn4urRU0mTlG0ptjfYobYmTa2W9Ll9SLQLQAAAAAAAAAAA+c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RMhAvcQk4osKgtdchtIcJMbiEopkhImQZNIJOIScAJMEwEwGQZNDBpkVMEOJIUlRJCUw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Bpg0EosExDEKwikxAxMJRY3FjAVoCJNEHJC8j67yFnrydUtsJ1lgAmMSaEmA0DSaMERz3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1w6p9b5P2J2YTjkgYCBSQNooGhgwAGCAaGozoBiYhoAaaAMTAE6yY1QAAMQAABRfjry/s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+biuyalsZTZqnmsSV1GmpEZjM8zV0OX2oYFoAAAAAAAAAAAfO2jnW00TQNNkG2JxZIhIA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xGIYMAaAckElGYSTEACaGCBqQE6yQANAxMakhiagAwEBMbTAIliqa2OsS2BIjGbIjiSE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MwAUAAATGR8d7Dx9nsohLJpokwE0AAEZAmKmCCcSOfRmrjcH0fmqXtPF+6jfGShJgKQ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YmAJggAB0AAwEpJBgMAAATATAAoBDSBlciXD7XPrh+m4vZlUk4xabr6otlFGoWLuUaEj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Oj08+igAAAAAAAAAAAAD54kc0gBgxKYRkAhglJlZYiLlIhJgoygSRMiWRIOQRk0NxZIU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zRKphOMbAYDcQkJgyBIYqbETAk4hOKZFtiGhDaxcooNMSkCaBuMiTiEkCg2iBDYyvyPrf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aQTiSTATYkwTAQ2RUkQya8enM8z3/PVP6H88+kZSi1AAJtDEwB0JgDBDBAABSbYhoAAB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oTQAAmEW2R5fV4VZfReb7MuiFIrlOckFdTc6NU6Vt5tkbZkIl+rJsTuzhN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0SfOqQIAApA0MTGKSYlIEwGNiTBV3MqlIBNAEiJIEAMQNEgAGlWWCmAMABgAASiwG0CbE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RsSTJRQMjNRiJkGTQ0jIAGyLGDBQSSQmVeW9N5ivWMJWJoAADIyTBNAmEZkRoCvJqy6c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+i+A+g5QTUAgGAxMGFAANAAAmABRIAABoQAEMBMAAACMpKkmClbUIAACPn+/5zQ7fM7u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Zks209EwQU1Vc66voleLZk6B2mAAAAAAAAAAAAAAfPwfMgYJghgDQ0MAQwBiY2mAMGAI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0SItgmMixgiBNpgwE2xMAjMM9lgKQgGAAEkxAhutk0gYmAxUNiaYyLJiaDENxCSTEIG4h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0wnKAIxANADQ02RU4Ek0JNFePZh04vn+7wa63vPC+6ygChoBgA06GgGAAApKgAYA0xHE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DAAVAAIBiBSixkUHkvWeU06vX5XbxcsdfPOjVnsq+aRncGSjOJKM8da+pzOqnVA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+fjOYAATBSBMAaYNADBMAAGANxBkWSaqLZVMnWkXNBOEgg2yMosQMYAADcZACG4sGm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gAEMCMkIaUYA4skRYNiDSJEQnFoE2RGzHx+pz67ttcpWAgADGRkgkJiQEWIaApxbOfp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72XlfU5ICAGJgAOgAAYAABQKQmAAAAgAAACYAAAAFAIAABAmCUkLx/sfJ6drdbHFvy6Ki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qqUpFUZUGzNbKpdvk91NICgAAAAAAAAAAAAHz4HzKSYxAMQxAxMLqQkRByjIGgGgGMQm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OUWAMjIQmmAAMYmAwATQ2IkgGKQmmIYOSkQYhiCQRJAhxGIkLCTQNwG2IhoTYKM0DGC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U4WQmmAAAAAMAQAlIIxkzPh3YNPP8roYU9N6Tg96VAQxOhxlDE6BMGgAdCYAANMBMBMAE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EIYgcRgPGazLrK/J+p8bp73PFYtdyuKtNpXPhfjXXbVNFi05zTKBWr0Hn/RJIB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58I5mDE0AyQmANApAJiJCYBIEBKMmQkmOMokkwAABghjTiSQDAGAAMTATAaYDTEMESA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BSYJsEAJTCLAkRAGyLENgNxBgwTRwN3I7q6Z12I0AADQwTAQwAExkYziZuf0Obqedy30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5CbExDaYA6TGIaGJ0AhgDQwBkWmCYiGAAAKmCGAIYRGCADHpoOV2+Jmrv+L382un0ePtl6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61W1khrylkRCosgWxcbN3o+D3gAUAAAAAAAAAAAAA+eut80pQZNJjiMYkScGSEwkmIaGx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UJoGApRZFqRGQwcWNJjAGADQNqQmADQMAEwTBEgjZFgKQAAAOJIAATBNMAAUkNxYwYDB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Ty3rbSacgMAAEwABMBiYmAouNZ+X0+XZ5ymUV9j1+b0skpIGmAgkDpMAEDaAQU4yYmIYC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mJg0CkgAAABNEc2rGc3n9nCuTk9blbzfv57Xseh8Z67Fjpz2Rrw7clFme8plKA6pUanoO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AAAAAAAAAAAAB83FLnZOLJkRJEUSIpZlYXODScq5EkA2kTIMkDEDJOEhKQRU4jEhzjIE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AbQSEDApgCYxNOBMAcSTQMTGJgAAwaABglIAQMYDTAAAAjKJ472HjvYWylCcgDE4zIi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CFldZeX1eRXnJ13HtdmbTCBQwBtAMKHFjAARTcUScWMTGIQEwBABQMBMATAAAYhoJ1hb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L5Tneo5Gpie/nVt9Lyupi6reXdGvFr5tXylUQTupVt2d7scvqQAKAAAAAAAAAAAAAfIl3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9h22MEVpOCShHJHQeHUXzrnZY0wamIaGRYNA0MYkTUGNSQ2AOMhCCTqsGhknGBaKRFpj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ODJNA5RkRGhqMwYgBgAMTBoGJiaYwAaYAA0BCddeP9j4/wBernXbIJoBwJAAMAENBTAiu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1eOnn78e1feWtZJMAAGnQ0DCsk4sYFAMTJCtrROAkkJgAAmNAAFAAAAACAAAi0U3pnHwz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iNpiumF3M6FFSosppFdiSnTq09D0MmvIAUAAAAAAAAAAAAA+QcnrLmw9fk2V2tOW+WUZ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H154TFtwG3tcHqLvVM0tSCcWxtwAYRkgFNCaQTTGgGxkRyBMAQNMHGUSxMEmDExMAGwQ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A0A0wBiBiABwmMAGmAAAACHTZUeV9f5D2FqlXZI2gTQMAYIaAYlUhOI1WQ0xcbs8Q4G/H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YIAYnQERgwTYm1Q2CGCBiBiYIAhgDBAxU0AACYgABACbEwPI9XmdJelFX5tcrJEFaWUp7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sBDVj0166ebTKAAAAAAAAAAAAAAB825/pe7i/Jn0MMm/qZtK1U34kx7/ADvUN5fbUuXs4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HUlHUQsptOR2EibhIZCQ2gFJkRgCRIEOUWDTJQJAmA1IROsYwGIGIaZQwgcZBOEyLTAA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xMGmAAxANMEMQwjVfnrzHrPLeqlJDQTQADAENAwFJOgEQrnXZk4Pc88vM6/I7keuTjAh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SIzGIHQJg0AxDABME2IIBoYCBoKAATQgAABgEZ568t6Hz3cl1349EQCUthZKzNZOdnPo7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07+f0j019F8oAAAAAAAAAAAAAAH589V3YeffktXZpsV9uCx8/eV5fB7Ssxeq8jz6+2eL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y92zm9JCSRJsEpIACSAbYRYCTAbBMAAJpA0mNNkC2Ihgk2KQiQmDQKUpEJEScCI5IAAGg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GMESIsYMESISAM2nNXn/AFHmfTSqYICYAxAADAEDjOkCIVTpsxed7/njB6TzfqJfRqUY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2RUojApMYIYhoYmAAAxCaJgAAAABQAIAE0CYDSJZr8NcTvcPsS6rcbi9VuJodRlG2pq2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nqYNp62yMpQAAAAAAAAAAAAAAPFOC8PacU5XCyKKTSKNsiE7ILXHQrMGfr26nHtlLvzr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BNxLIgSEwUog0DAGJiBgAAAAEkA3FibBMZEYA5DlGJOCrJsYADBDjJkZKJMgxyrmAMBS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FNwY9nPrleh4XoJWIRsiNwkSiwAAABoojKohCddYPN+h82Vep8x6qO5XKMDjIGFMEMAI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2mAgGgGMaTAEjAECGOIwKEwQAJggQJgc7o8isHf4voM2h1qNUCurr8eiq2ADEsx7NNcLq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aAAAAAAAAAAAAAAA8ZKmzwd5RUSyA4scGTFIFYATriGnLp1OJo52/1cWh03xusTQhqtF8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ICYwjJAwCMgjNMGANA0MQwYAIdJShEyMC1RkTQA1IEwQwBAgiSFYQmSEwAAYARYQtQHL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sSySkhGQNpjQAmAhgDpJwK6babOb5r0nmFl6zyXs46kZRhNA3F1ITCMoDYEmnSTYhoEM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BDQIAxNAAAJggoEDQAAAMOB3/ADNXdXn9jNxy01inJBbmpOhXnjW14rksqsost38rrJ3R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x1SXz+ycZrIAUnMirEQnKQo3RM+qjVZ5np8zp+rhCF8beduGSIMZGQmwUmw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JDi2MiDcZDEDAE0wkpESUROUSRFjEEkmJoG0EiMhkWNMAaFIBDZj2IG0wAENDAHw+15+t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QBDaBiCSgxiCTSp1WQK8+vFZzfN+i84s/ceJ91GuEiIuEC1hTExwkDEicWVFyBpMAAUo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ANEDEMEmqTAQANMQAmmHlfVeVrR3ON1s2UJApWWGU0MUb1ZGVCL1VKrdWLQnenGT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ilOPg7xc0Rha4JVzHJwJyhIkQCOvLos4G6UfTyURajTiAwjNBIENxZJpEiLBoJIR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jISYAglJA0IYFSCMSEDUokkpCGESQNRY2kSBEwQ2gE4jcZAAMTAAPMeo8pXobQlsaEai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rkFNNCGVRm2Y04/nvQcBbveeF+gRJNQRkEJBTECcWNSiSYUwBAwBDaBgAOANiAAAxJMQ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AMA8X7Lx9el0c7Vi8jpqzWbUpTUHO0plohZRZOJpjlss0WcrSeqcZNAAAAAAAAAAAAAA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HXtjw8pfaW+LlHsjyFkew0+Itl9tp+fRj6EeH3R6bV5vXLojnu781CyGpFTQ3FjJIiND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TCFyAGgFIGmJiJJBJMItgAA0AxiYxMBSy6gTAGEW0CkClEJCBtMBMGgAAAGAHkfW+Qr1g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cRkkgYmAimMFGUahj2Y04vB7vCXV7/wfvYQ1AmCB0hgmAJolKIMCk0iQA0ASSGCGCRjS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TQAAAAAAEPG+v8vXY31LN35qZFl3OSa6bYq5xvsqkWFMdkEy7qdNehYN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c7zY9WBzIdSs4xr0HJv6IcuvrowT0zMerodcrc6E7FMoDhIBgMENNkUwQwAY3EJNMcQF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SAYmMQKadJohpgNSIthGQhtANA0MBARsZCTBNgJoRIBNDAI+Q9d5GvVtTlsGIgASkRGC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VtVXj2Y04fG7HHXoe68R7iIgQhgmnQADQOMkNANxdNxYwQSQCiDcZAJjECbSCYICgAT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nV41dJ6p5uLZVxU3weo2GXNXTpgzBqqkmyyvWZ9de+uwwaAAAAAAAAAAAAAApy4z4mM3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QVoUq8M9ewMd19iplaVzr1FjUScWxMQwBtRJAEkRJIYQkiZGQ0SIOURtMBBJpkZKQk2I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lGTWmDQMTBSQNMEwlRdUXAADE0DExghgCYFfkPW+Rr100RY4sBRJNMQwiTiCK6tUZkRS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ZvwL1vY+Q9fCGoAAaKYADBDQMKAQ2gYgnWIbAUgEwAAAEE4EgAAoQAAAgARzeV0uWd+F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NJIyW6YVHVltScceolbTcmDu8D0ep2AJsAAAAAAAAAAACuzLM5YaKeXPyasp12I0wLss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3NEXKI2gjVKoWpzFJRLGmNDEmBEmDiySUhJsScgECakMjIABtMcWxMYmMQ0CYAA0A2gAB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E8epFhFksWwBjEJjAExADM/k/V+Wr2AESrsCEgJEQkhDEEOb14VKi6QlKNZsmzGnncO7E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30WAoAAAptMAAUkAwQygATAQ0AAwAAABBMEOIxA01QmhggAEnE4sJh1819Esrqro4tlWv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WOvOWaLsNiT7XD71bQGgAAAAAAAAAAAOfux4xTZOlj5/fsc7RcoCouzEOjmvJ56rSFk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jIIyaGNiYyJLGaXXaIbGJgiQpAJpijJkGMabBMIyGIbEwAjIAAaYOINMIkgAYMBpACBs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wBikgGAgDL5r0fnq9VJShoCcHEJIJCQxOkSBSQKM41Ri25U81i6GBdHrfLeqjaMhDBA6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0AxAxAAgAGDTE0AmIIYoyQJxJCKaAAAECQzzHU8/6KujnjLFstyo1VTpqMpsqVVpbOVlm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4PoavhLnYab8EM56hGvpu4C0AAKktIBPDdk5ZWjNbMV356I820t9nWUk4wqOhVlgbWMgr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kxg2ANBzOmERsTQMQSFIBMBIhOtlqYMEMGDEMCxpioFDQU04xIUhDAABxYJzIikDAAAT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QDaBphz+J2eTXpJxcNAAMkhEnAoaYADEDg1UMWrmpw8N+dep7Ly/qYSFDBDaKkRYxMEw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MEANxYAAAACEQAaBMBNUNARbIqSE0HlPQcD0hXJ7Jcl1lebfVPLZZZilZfHM10itszu5E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oQq54dJVxm2WWeL1bMG/19ArVs89cMc7pUwTVlnRm0wWHDfK+PG+VrK/X0OfdZXPlqxRo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XxzZ7wx2XxKrSJIAbw2msz31JAgAIAAQ4thKKJAxuLAQMQMAJRCQgbiyUUDExkXTE0QE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g0DExoRIAAAM2oQwGgiSZW2AxHO5+zNXdnXOJIAaRIAJRKYIYAABGUaw8fvco85CcT0vf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k0xgUNMAATiSAppMGIYAAA0DE0BMQ0AMQAgAAEDor06TArmuccU8j7Lxnujla67c6rjf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xkEows0OhiFE078s+OHfXCRVGOTpVZb03bsd/RCNnPw2T52vFk4GLoqUO8x6brOdrVkv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36O7fceA71d7ndLyB6urXDNy+W97ypfNVesjXlqfWUJwV3Zxw1289c2V3EPoOzF15eYON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ckwYhgA0hgAKQDBE0RGCJISbE2EW4knFg0U0pA0QNAAA2gCQCAaQTiyTjIhJokJkSMho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ZwpKFTVU4kAAmDCgGAFRjJFHK6vKTzThYvrelk25QkMQOhxkAAAUNBGcWMAAQ2gaGJjE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oAQwBThcV30KojQRlmOB7TwXtCFcXjUXFpKueisbuiEN2ayVlIX1qo6tdGfjz6fNkiO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rV1Mm2To8yeRqvdHXth0Yoc3Whdbq4JxXhtkc9+XgOB3OD9Pp6PZHrRfwfSUnm/S01Lsy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sgSZAmFUbYmTzPqPOV6ns8jt41ghJazGMgjIAEwYwAG0EoiGhgAMiyUWACJCABEiLGkw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kmA2kNKYNA2gQ0SIsGASjIZFjYA4glOJwNWDqVunVaAEKUQYgGkMboABhSrnAzcrq8ZP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vThJgiSgAppgmMAKTaENEkmNAAAMQDBDQ0gYCCYAAAiM4Bnu4F9vUtfMTpcnR5wt9b570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alUkow0VmCwnVc7KrLJEa9mQ28bvcH0c7ZKPXHfIrh0wKuPD6Gvo8Pra81meePp57zly6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U4Z+HW2Nj4K7LK98/n3n/AEfC79O16T5opfqOP57pPpj+d609rRyetLncFZKJITiBXKJT5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2+buxrHGUdZaAURDcUSnBFygiyVUicYsYkSIskJjAFKISEhpwGkEgBuKJqITIzExjTKY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xSBpgAEohMrmNANCrzHb4Hoiy6ExDQAyIyBxVTQEbIsYFFU6jPxuxxE8/pz61+k5ujzo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jAAnrrCa6ilDAAaaAAYgAASYNCMixiBggBiTCmckSzWlc3jei81XT9Pxu1lzFqpzqyE6L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LbWbYxGubfmvuepCya2YOhwfRzu0c3V1z6EZw6ciKl5/qHX5fT6eUxb8XfycucNPXnLq8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vrcnh7ldm0Y7dEb9PzPEYOmvL04dXcS8ivtzOFb2rjN0YNAYWAiI5lLcCrynp/O16zfg7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ySEDIjRYkAlUaKJMjohEiRtIuyRUWMrtgEysLVSi50MuVaJuCJjmVNgpFpBSYNoGAhuo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huITIzBqBYIJRca8n6by3rFmRsQQAmyLTGIAABgBGlVKsp4fX4Rx+lzeyfQsFtEMEM0Z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GYroy5ms1GFxmlKAAUxACY0A0AhgJiDQDQAA0AAUkwSlULz3o/NHf25rJTNdGWObo+UY9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cql+WZoUIkowt1MWflL1TrXz0eX32MhlzaOxVO3M6VWm408/TPfHiQ7les8bu1153fzupl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r2bePq35eZToMeamOkTJbbJcs72Rq0CUzmyuF8SFsKjRCgH5zuedr1/b4fWxrIsy1m+E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GwAFMTSIEpCkwipRCQxU6ImdaQg5IhG4KlYiEmBOqwm62WCYOLJCYADEU0OBMENEBoTb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lRFwryPrvI+wlhbVaiBDaAEx12Zy8AGARkqrrtgYuB3fPnM7/n/RHrars0TEEp1ShNFM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wG4yoAATGJiABMBMRAhgDAAAAVAAVWUE/Ker8wd23JPGuP1Mm240wna3ntJw671ZRZKYH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a9fOS9TV6Ziv3WcPThp6jXnZeyS819FLzJdKScmHVpa509spc1WtVih0YzVeLqZzkTRn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gY0NIJCYRlEzeb9B5yvY9bldTOsBOFzSrwrjayh3QKDUiiy2A4iISdhmlfIotrC9Z0a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OfeaFmsFdTIlC1lbkELUDUQnAY3XQanRaTFSXtImJgnAZCYxgDQoykV2CohZA8l6/wAn6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NIBxCTiDUmJsEmVCq2gxee73nzn+p8z607lbUAmSuhfGU0ZwBU3FgCGhEgAY6BAyLGJj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AGIAQBAkUAoKLqas836XzB6KuMsa10SoS+7Has65UpdLLpquyF5y9XQzXNWpWNbK8Ne+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daXPujUZpFzpcW1pkkmsxMhGaIE0QjdFfNSjLzk0waBjAAAAGmCGJSiZfN+l85Xqevz+n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ABgAAAwjIQ2gkmgaBxkgIyEpOhSYJuIkkUF0il21iVrKbLQhIZEXBrvvNoFCagUpFcLg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KYVqZVU5hAsiU2ug856zxnsyM8aNsa5jlCRKJUTk5CcJDECUoUqbKjD5z0HnCj2Pj/aH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519VZ5S9fU3eRtT0MeSk675lVz2DEJsdFqOUZAJ0m0IYKUQYokmkSIsbiySQjABNCGgTC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Tzkvavslki5ldkEaOJ0q64fp8l6QuyXLOMEiJDfI15rdexZbpe75WucXk5ZLyx5JmhVw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5jN8Mua3c+ZRHfXLkbEn4OwANxCQmOLiTEwBiYgUolHnPR+br2HS5/RxrDXNaygBMQxAw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AgcZIUk6YAADQyLZEYTZVNlSnTaRmnFTJEVONTVcibqUXOplhB1JKYAznWT1AwEx1EYE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/6CJ1mghXeiFg6hJSgiBmutgU16oVHNpqJZ9+Y5nmvReaJe48T7+JNM8wZ78+vZfl3osO7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1q5Xf4KJTjOi7OToXgo06HLlR7uBvNuryV01j3sRnbazQauZWled0N9t8fexpdcLLnmtL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cSMJFZuH0cEvbUjKUy2s7uJYQ112VX1ondn46dbyvT6DN2jLs1qmOifXXHo9MdOfGfdc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dxnm8XsIHkdfajXIXZpOJLu57OTk7Ua4V+yovONPwdusYGm502EhxBoHKATEiRFkkgo83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4tmNYk1rMWIYmAmDSG4SG0A0wAAAjJSGgoFIAQ3GQgBAwBE5igjKJGSRMjKkCG4sJRBy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IIkkOUJ0IYVzgeb9Bwe1m+Z2y9CYOgPUBMYgKrQpnJiUwrckQz6M5yfN+g88XfQ/n30i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nss+rnGvVZxY9LZNcDodPMU4u1UvHh1Gubdmz3EMWmrPWHW5DTpZlXc5rKW6dDq8DtON+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3W6Gd3zdLy+bLc7LttM6o0cpmzXg1rv1YOfefT1eL9Rc7iMmONOV9bPPeh52WTvczpxWR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hVyO/Gzi9YiKxcvrOt0PI9XtOpfydHHt0VnkWKqSTdMrNEagsnXISIWIUyuUokIWkfK1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AkkXX4g6suWzrXcQO9Z55p6KzzMT03naLq91ry6caxxlHWQAAAAAABgAU3FhGRAhg4um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WOq0ATBgWVThElIIgxRESsjGmwHCbBIJKNwhRJtOhADTAAdc6zz3ofOegl896nFtsEwB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wQRaIZdWROP5/vcBdX0z5n72JZ78VeQ9h471+PXdfkledk8jXdy7nNXPOWZddWhSrRQz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lKXPlsyOmlLUYS/qJwKtW1riQ6fWXzdvoeczxcXq6Th9WbSjFuqaybqYNbs9eVmzs8L0D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fV4ffJuFWbpv5l0aY4bi3TktqqLUsiTsgRkPD0ud2zS517626cvS8n0YDrSvRVpIqWNJy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5WZjTHMjRPLoua93A9Dz4fJNeTX18tyeaJVTnRbTfEc10ajtx3Gim7GWPLeaimcE6ra9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jrKaYmgYANMBMAKYgGgaagYqkACYEJsrlJAMENDlGQMiSjJRCUQlCQTjGVImgGEZQsIzC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G0wACq2g4HofO9yXWxWNAQknDExiKbQRkIISRDJETi8Lt8Nej9G8B9Blwcnq8Ozg++8J7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t7N/ATPpjzgnpJeflXbp4cpepRXrsxw7mVObHsTOKdtpwZd2C8eXSoMl7plq6vLjXW89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RmOCsudEYNmTTTmdHk9hq5SV5eZ9L5b0yVOl527LrEzWaM6Svyyqwp58dp8HspSoCz7H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nW+T169WdYo9CC5YdCuOfLoxXjrs2S+fn3U15q7uOXhLtxXhrvZ2vM9/l9bzY+RdKuPo8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HEnGRHO8tbdPOtOhlvyxJ0x1N8q7c2m2Dr6HZXZi5YuOstSRFusnhcca6BXZvIADRTEw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xRmEZoBpgCGDBNgpAk2VtobQNpg0yLAJQnQAMQDQNCJNME0PJrxnE9D5/vy3jSICmq5w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Q4SiUZ9WJOJx+ny173ufG+wlx+b9J5esvuvFe2x6cFdmfXCyUQlC6tpV6q149HoLJ0op2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4ZeTzvSRnbztncra5t2ikldirOvbwLbn1NcuDfP3LPNXNd+zz007dfKR0qMM5ba5zTKa9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0KpOF4+W9B5/0RJ03YtV0Zko2WVhWPGz6Lj+izLwPQOKQJULqpryPX1NnnF0nf6Xh+13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wLY7MuVkX0EebdGt4Q3GDSWWZGtpURxehzOn4PV8zKT0ee0pZe6GXuhxdLMy90TLnGYm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r6NOJjWeEoazIQUZbHw6xU80tm/kdXtztEbywAYARmJxYTgwBDYyLixuLBxZJANpE0RL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0DjIOdtkQphQBAIBpUwCTixtAY9eE5fe4fcluTLEmEZCGJgCGAA0RUkZce/AcHn7cZ6j1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t6jyS6PY+S9dn0V5nXrhdFXWY3ZCM2uu8hZZYQusRRku57rYqbEurBm5U2WT386ab1h3B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pmkT2nPp6zPO1+kc15a70KOD36pXHmvR+a9K1GLV4+V9P5L15J0PN0RpiWzz6ioHFlN0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QzpDB0a76quL6bidcc7v8Lr+rwylAlUdGYUnorl37sw3VsHVGku59lZoo04Yv9Bwu18j3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WOmZbGtGh0Nb5UWRKu2FkVpFzLVIxmmtKbU1+jKUcXPBrWRtFebZXjWHVpKkg1lMdJwk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yBZCaGmCkgabIyQMTB1zHCcCRIHAY3VrqlXwK3ZEiMASiQlTBwJOm0ACGDDDu55g7HH7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IhJoFJAxMABRlAxU1WHncevMex7fJ6ctHjPY+Kb7nouF6KdfK1d5Trw59aLVF0UyS5uZ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6rX5X0V89HP7NVnn7+5mmuRZ6APOw9DQvkLPR0Tri03zvPrZdfP15iGmi5ro1RM++glpn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6cPQl8x6Tz/fm1VdnvLy3rPMeuTNK+GdWw0eaTv3eb7xF1tbKZ2JQpIVd9Zruhb6MW8z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7pcFXRF5UunXZyqu6jgz7yPPr01B5uXplXk6/Wlnkef73LLw+rh2/L9nzU0R9Xmz2WBlt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0imvSFFkmRCZGq/KaHOtfpNV9OLmi1rLMcV3LO0vdUiYmEoMZCFXPJWbgZEaHEZOIhyA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DcWFcmEqrCUZBDoc3pWo87lrs9XztE6elOK7jty4Og60YWpSWsqV8jLHUjMbGYYdDGlXO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+pi6ANQiAyMgIsZFkhA0wSaM+HdzjztM4HuduLZNZvE+08TOnre1y+s1zLoW74Z93OuOs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CNhbRZIKMfR4506c8U2UyoqdemqOVm60N55nZy1HocW3BjdMwSc6JGirLrKLtdcc/Vhz6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7/F7U0suvjXl5z2nifb5sotS283owTL0FYlMddNVWx0VWo0G6mlRl43R5n0ON/W4evHT0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vs9C/NyXvHFtZ7cuIWdt8eo7EeJedN8mVnSjhinSyV82J682rw9fmpWevy2OoLnQ4uKpV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11osIxstKQnCOxfoWfRgxc2gNZpq1pa5SLKi0htFABGjSzJj6rlTCxNMIzBiBtAMKCMo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EFYClWEdWPo6tCvDM9IuLJ2hOKdqRjuvRGyqJpMzL6YyMM7qkhfTUu05+yzjdTmdPFuY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Bp0CiSgSBSiZ+d0uYebI2R7y63MubxPs/Gzv7rpY9lzVXkt1yje7DM9eFITnlXT0uRE7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Ess+wTCb6apsttKdGPhWdLVT1See2nG413Bnj0mzyduhFVWqoxVdZVmxdXkzpm6/M6TM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2flvQYonkl6Mef0rFXZEv4vX85Zs6vE76UQ2021Tskef5/p83sxxdHouNx9VG/Ht830I2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YV6MqWvFW1oheogoxUoJqZd/OY7Wmm3z+X5qq5ezyOimRrefSVW40bZcroE78Mzccvok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FjnZH0zl9XLLmGrkHEajIYFNxBtIlHLvqsuiVK1EGOBDBxKbgEyKJtEDAAAkmKcWEZFA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UZoTTOB0dVI7o3nH2cvSdKfKoO9Z5qs9ZLxlx65c3pU2glxuvxEy7sW7FvQWIaAQNxY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y+lyTgSq0n0fJtwy87yXqfMT0/RdtF+uHInodxltqzGjVlDW6a1KN9BDq4dxzs28jBYo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6YHLq7d2s8L0GfZm5cu6iajTGVnQs5dsb4YtRbmpI28+MTpcHuefnbTuzadcjyPrfHXPf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H6KZ53rMNq2qtW6c7iSszXBVoyo7adFdGmyHVoyaMV3fpy6GZKAWuLIDtWstRRXc5c9W1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eH6/zmLeWVeHt82z30+3xytkyq0cZlFai28/StWvNqkcaOkY6Z6DM3Ytl1Vx9MyasmbQ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cWOSVDAIOJbqXMa6xz7F2UIs8p6LJvk5ezHfZZWZDuY5eTPc0UcU9UcKJ3rPP9Y0rQGZa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wBgqx9LmdW0yacRpsxROnLlI65wdZ1DiXnVnxLk6r5VpvhRertqnUnGSHn/QeZLNmW/Fv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0wAEDEwFGcDNx+vxjz+vFuPoeTVjl5Hn+3yM+v6Vh6HI35lq59lxfGxitUFz6buGdG3yf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LirlMpNEzPdYHKd9hLZzw6L4/URZduJZQjNJUboGarZUOq1K7qqjX5f13jsejtWKzXmh4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rPtzeRv7GCSpVefT1b0QuouuSF+WS6szSF+ObWzkWZ5728PH7cfaaPJz9Pg9Pd5Wcemf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cdyHAyL6qXkLq9WeJznu14jTL7HzuTlct+uz6K/mez5uqZ+zx2JBJxmRckVXIqNinFU5T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5wmfTMe3FLVGUbkQglF0xMBMK7Ka1+I9xqx6fnVX0lZ9HzPb72KeGs9j5DWXZ5V9c+l1+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fOT0u3yezHX0S4FbHp7vKSPXWeAM9PodnzhyfSsKl1+dICwhZQZevyOvasezmk78dJ045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5NQ40dIpp31mbRFVGvo8wv046ju+V9R5M26a7MW5SLIDASYxoGIJJggKm4mbidnhnA63M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TL5/PdXn0+9y6vMb5b54k1fGqaarcNtzbfj3s+Uy+1Ws4unGOdYHW501nPnW0pgz0o0RZ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1Ez4Loko20JfXHUVaqr1XG3ZTrV8vqpPxHt/C59Xot+OV8vC8p6PzC/Q8d1WHC9Jyu0z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aadBTJyKpS0JiuhsuuHR6iG+/muB7LzvfzEt0uvHLLVslqo3YkWgxldO26sUL8xQrrar0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Dw6euhF/J93zWE6vd43G4KJWSiBc6odpFbtCBZIrdiIKwM+qi4+n4d2GKoSVkHKATptp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uhpz6K42jmWnToq5J6avRSksN+cxP0UK4lHoInDn2CuPj78LPN1+xx6nlavd4zxdXuOy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YIR4tvPJdPndi3Pz+lxk0Y9aK9BWSbDa+dpM+3JYbLeZcdCfDlXcfIzHoHw9pv8f7Dxh2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giMExEkAmA0IK7KjLw+lyjk9XldqX2OfTmPP6MGuej2Xm/R4bz5WH0jdfGU+zsnXwsff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9rw+71ECyek34eNR2bZvxMfb0Tv4yHv8ALNeJl7Nr42/0qOd63kdTflzX+Wta6781KX09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smzZyOtO5wegx7GLfFev8pn0d8lC+XieY9X5JfoMslmGq7maqlGkl2+V9FhZx97DqWzld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bTP0edn6vQLynP8ATz95g5vU5dNaCJqUlp0TrIOyJFWQIotK1KZWXSMviPdeY49b9TPB6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489s5FFk5JUSkSzaKVVjgWXVRLzPYTeXQLRRoPp+Dfz8qU1YRlEhbTbTaiTQh5dWSunp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aQvoOdXQx0Flemjdm1X1A65WLXbFl+3n5zsHLmdFYtpmqtoiZGQcvq8U6G2i62XP6OBH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r3QKyFpRfVaVdPno7Ry+raNNGAHjPZ+LjvtPKxBQmyDlAY0A0AAJoKL6TjcztcMxdvi+p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PI9PDPPs9rkwW64Xzrv1idGi1MMemJyLukGSO1Cz7Jy8W3bRZow66EVdulcVe2JzJ7qS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TpCvZNrmU9a2a8/V6fozXgq/oLa8P0PSFxz+D1uUdoWG+Thef10nu7NMMaz3q8zRvAp1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wssdEVv8vty+nlLLZo9OLdfKn4fqdefKt59+1PlRuOs+fE664ZHTlztBsOVkPQPkdCzp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S5Y66i/Nfmj9rX7vF49+wqPKv1NZ5tek1HjpespjzL9FUcOXarTkw6sbcLmoovrsr6hz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CMoinTdTjJELGgx7MVdbTm1VUYMydk5hHS4Pocu55an1pvPjavZys8bo9bDOvIHsqjyl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Ves+Zs9ErOJdr0TXSpvp4dAEPg9zzp6XZl2W5cG1pzo6IG3FNDjZoM1sNRisq6JRCkKr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h1eV1y7xvsfGR3pVWZWDKEIaGCaAEDASaCjRnMPnvRedM/p/L+xjtZdOZV570vNa4EfUa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E34t+vqXy93dqXmW6ay71fkdl4eqflZXh6g8019KeekneONadUwXGlVzG1bVKvDO9DrD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ed6HUvXFPSJ5OjZVn0aPMeqzXz+Jh0cS+7pwbudlpzXijZRV0qtiZVYyK1FmajZWeV9t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6+t81m9NTx9nC09m3Hbm1dcZ4U/Q57eTR11Ly12VLwdPQtjnx60K5WTt1TXn9d9XPl0X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fDITFNMiwGME0DlFkJAU2JVm8z6TzZ9Q5vS5ubSnGwjONQthIYkTBiyastdLZi2Usmzw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m25dObpnLoCLKrY08+uyMNm9rz30BOfLczBdpDm9IS58unNDAF5j0/lD2mjPXasO7Iln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22uwozdRmWjpI40+ujm0doODd2XXD09FFni/Z+LjvyrtzZuJYDCE4gwCKlEk0CTiTz3Z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Pt/Ee6NdF2aDy3pfKL7jRk51egfLqb7L5c7noLFvSmGkMq1oyR2BhN0o5Ueuzi1dmw87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Tz8+4jjz6aOfLaGJ64mec4xdLHRZ3Od5Lr3WwvUkkxPOYtWmXH3aeJl6uzi3nZoprrbb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y4oStW/p8HDr0+kq4F7fWjg3dfLbbTO4snDMl0IW2p2kV1zAtLEVNudXYKXlYdNPl7Tr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2eJtA2mMGRYAKQpIFJMjCUKzeb9J5uvp3N6XNxaoyWoJoU4BJxBuLDNpz1v2Y9FcXiZ+p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nfbZoT+lxKU4qq06DFpqBWUbyiOqqo3QuI1qBbbn0SvLqxxMiyPlOj4Gz65zflcrfpVfz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9VfpEOD3CUp5o3LXoObj7oc7F3Ss/M7YYH0EcvTpiXeK9r4mO5oovymBSaBNoAQJgmUFq5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PKeb9V5QfuPDe0N9VlRV5Xs5V9Zn69dch9VTXBfeLnzOnvIqk4jnnZojQF3G6lRhvtkcn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jVz+H0Duw83bOvcjxS8+9Z5/upNMIyAjXbE8/j6PAzv0+7L0tYzU7sp5HrczpxZ5r1V+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6rbOfO7Mu3PZQatPKtsuqKZbebNZ+idDDsa5HO3Y/d8y+3JZ2861K02vFnzdGSeeloj1C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qqNNmSXB63xvsvneup12ebtlA9XjGBIQSTiNoG0UNAxxCMoGXznovPH0zm9Lm5tcWtQT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J06bKjZdTnm+Mu7M89H1E05PTtr1l4+pFMpqmZY7GZKOnJeXr0JMEtoUaarbRCKce3FB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1BotmyxJSLM2Wqma+q73zf1h3HKg1qNcSHZWymnOT15Ua+pxeuHhvceDj0t+e3K4CkAA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H06jidToSO9qwX6mb5j9bWb8e9lm2S7ad9Nnk9nK9Md2LhbJAcurpZyq+MkrsywNlvC0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+R1iRGQCiZNuLaJSypeGer3BgywrVsigvRTXqieOy+v0S8mn0cbOZp0448V6jy3qYdTl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1cqE7iEr60gyay5WvlnpbVp9Oa4W1nG4PtKd58df6a/U8xn9hE8hb6mB5U9gzy9vpao8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euDzK9HWeN9Py+p871rF1tudcCSOvmckA0EnEBjARTIskgCE4GTzvo/Nn07m9HnZtUZR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ENBSrtiYvOeq6HP1eF7vfg151egTHlJemTr5XH7Yz04enqWa48GXXjN8GzqVTrfO5b8t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6Z01vgZpv3eJy7fM8D5Tt8LeQ0dDO+Zb2tON+fXpbZry9ftonjp+xoTym1Y+nL6XZx/R1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yM10KCMbYFnT5O2t3z/3/wA+j1F+bTlZCSptIknEYc0hmzaDZtxaq2a8WyzTfnvNN2a8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9fzkvnfceW9dbXVHAdeXLmdSfBZ3Hw2dp48Vdg5VcdiXG1G9cyJ1HzJnQqVI9dNyGHc1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6WR5bR6GB5bo9eR5q/uQrivrM5R0qR78usXN6XLjyXpfNelic6Z5unNPNGjVg1U67AULC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7/kPU3OWzlv38uxjw49vV9Lzvd83a1K3Ok6gnbWrJGeK3t5onMtKpXIgqw870Ob0fB6K+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Zs6edtIkKQmokmAJqnKLGCHXNGTznovOH03ndHm5tcJLUSYQlXYSABCoaZITAAbiDrmGe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EtwY562ZZ3orskwnALFEK7I4z5flV+5v359PDvp0Va8dbtMNWdu7H0Iv00ylq+c/VPG9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6F6PPfCqVncs40zoLPA1VKZGzUhfPff/AD2PVa8mnKwiU0BJDK/NdngFurFqN+3Bus2a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uthIuspujP4H6L4SXP6Hjd63Jz9eQulTcOMrTMKAThMLqZGjPWjdqw7RQwyOhl38+uhm0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5VvSE48OwLgnsrSoaLZUQrfZy9BqlxazvHO6A+P1uLHlfU+X9jm57JSyqhsyj2ZbhpVl+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BrxWwt4dHaj9Dhw5dnMR6XLh4PsdDNVbz9CusGYYbrlp6luG5nRkul2xxULroNMpTozJl9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dfP34N9Ziff5icZBKDBiG0xRmiUWUxoIzgZfN+l80fTeZ0ufm5xx1GnEhNSGxACpoY2mA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hg1IaYJgClEk4yATIcrrco+adKjbNydVud7d3MzZ16jZ5bqY69Hf52k9td4DtJ6LzPpe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vd+vxm3mSs0VjidL0VGro5i2ddwvAe78Nl6y2i+JuDpkWMQcTl7co9de0nux6q2aubsT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3BbXKJeQ9d5mXH2OXstortzEJxoL6Jsj1uVaWTUCuyGwynYDBT1GcZ9dGenbjN4mlXN0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cB94rzvctccjN6B1wdfRI5K6cax2Xor3Y9hXxexxI4XpfO+lxaFa82tWMVsrLI06Ymax2G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0Vpm7PQoo2VLyM3fvx281r6zl4eb00zgdHTUcqnt2LxM/oHHntPZmcafaE4eP0NK+W62H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9F6c+NaevJGUZADEwGCJESiYgACMomXzfpPNn0vn78GbVCS1HCykbhMkIAChgNpiFISET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UZEkIYIkmgTCTrYsfO5cvE2Z9meuXP6FTXnutsDnd/h+ixvNzfS8GVdfzXS1n0+vm9Tl1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9fiqvqsuapdKJj0zVWzxSN65m0y+M9d5XN9NbCchKLoUoks8uPGWFlhDoV7aVXR0WZ5b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UbYlONlPl9SEvn9GvlW5IWVlEpyJFVhRqzXBrwTsHpzS6qM+1Ime8rss2LLFsxG5wgk1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uvzl9dw83fHeOEV3HyOqMABoaAo4Pc8llZ6Ti7cXTVKpZbcWpKp02S3UzhZgwbeez6KF9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AeaePs3UW5U7/X8vq9vyO9Z5e3XP0D8vSerj51x6CzyDr2EPL3x6WXAuO5V5ZnqaeDzp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Ptr38nL7/AD3CeOaAppSExwADFKnGQJMCIjN5v0vmj6Th15M2hSVji4VGymwmkxEojlEq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CjJCnGQMBMQwBghjiSkB4TD1OLntt6PF9Prlu14NXTlOlwRem856CzZx/TrHTwm/1lHP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OfZZR15yipdvPbq524lq5eo0y5aOu+D2DleY9DwsvTSq0QlC2lJor856VR4KcvPaepXE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em+dKa6V/IujtbfO6JfR6OFg1n3Mfk3a3y+l2GWo0KRROVxh1UaSrZhmmd7OeaNmDaY3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GyrQkcO/Aam5GXPsrWucIppM9J0JcqJ2qjCbp8C+u2cOR21w7I65j2mXxnsPDx6O6axb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TquJyzecT1NnL3rppXnLPVUZOldeRj6R69nC5fseYzg1y5Xu+bor5urU0OvfFBVTV9Gv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/j10Gy7lbKrw6cONeq01W/E+jm4HaX1fE2n50ZQkAgaYJhCkA2iouUBqUTP5z0XmU+kc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ZZFFQnXYNJEnCQSjKgGAkNKQDQ0AMAQDTBEgTJkWwU4wOJ4/6d85z0Xq/Peo7+Tn3ZYd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O/Fts7U8N9zbKFM1t427z3l9923EuXq2FVvfyVbIWSzUmAmJUXHneJ2OLm+k2crqSJp1J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zHW5c3bCVM1dXDSt2nB1sbyw1YTT2cnZzrbm00Y34l6cvr8n0HtfNfWXPUwx3xTGMRqWg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+BGbvI1Owp24NRb0Ob0Flg2ZE2lVpj2ZXWkomWOuRITFIBxYNAJSCMkzm+E9x4rL1M4vG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xRt7dHPwnouF0N8ypVzWzyHtsFh0q7rMllk+2bOT0uV0Z36GleHX6mZ5mn01p5y7uI51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cK7tJeTn7qjicn2HCxpqR8v2KvoaPp+Pz4HKIEDESBDBgCJEUWQbCMomfzHp/OHv6rIZ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TbRcNSQCBuM6TQSi0jGgBgmhMSycWSIyFKITi0SQxwnEJQmeI2XcnfLo6eOdOPbOd195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6G+fMl1aLmfB14vF9PF4j6XR6MfOn72Ho83hX7eFeOt9TBPP2dauuRuuqlr38zr+D1+j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OxxIEpJHmvKe88TNxLN2OnOu6cWuX6LkdyXN5n3uXO/MdyfaSdPY4vPfK836yHp83nbvR9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Q0wRC4iKNkU3YOzM40O3E5C68Tnz2VGDrZdgZ5THPLMjmVRNdXjU43WmW664wdCsOfHr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eqAppnP8AEe28Li+xnGOLohXaTlVZY4zgSVdBbG4qMnMz0a+N2zopqx+3hDD1eRNfTbuHm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lGX2dfjmvrZeOZ7J+SD1dfnUejs8/nPUw8ffNep89HiZnpE14r1J+Pl7polGTxJNA2Ak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QRkijzfpfOJ7uLWdZk1qCEV2wsBCBjIzTsRIIkkAAJgNMBCtSBNA0BKMkTcQlGQQmI5X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yQ6+e7u82esdCvsZd4u2YNtltuW1VCE/L7RMmgAABikIcR1XUnnXDRHbursVSjOyAMQM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stfS5N2uffq5ZqavXeV216zldbLNc6HU1c+3Gr9DwOHo5lGiHo8vqc+vJZz7ZUml40WS2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hfntIPoYVuyk5Hdma9SfL6qYtuHeRWes1vl3VvryBqhxtxqjDnnQoAlVVI09Xj9caxVH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3as3uUbKcsuh2GZ3wJJuzk+d9nRJtzqDUeZ3eVdX5Z+m9HPxlPuH1nhuV9L4edcuW6jw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u1pijC9MnTzpLHTiXo8ktm4z0UlHP7XKnH0CUfP5+Supi9XquaOnxxpiYAAAIGA3GQmm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Pzte1nVbi5Bx1AERnCSMENMpySJOLGRBoBoQCkJoGmDCJYkiQwYpDi8Jn5Hm8zn6LmUX49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hoyX9fP0dnH6XTn09VEc63c7NV4/f3Dkdjv5xptA0DQMTGAKuyo830uX0o6tlF1KUJDH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ODZxbqI65dPVTKtE811dL0vh+7c69VO2zHzt+Dy+3lX4+nvHWo14qqz21DjsyFPd5Ejtv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R2jjEdmHPzHbjz7jTbzeguPdzugPFtgcye5WYtjiVLRiNBRA3zzVG18Sw6lvBuOjVydp0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V4vpsurLBfRMjmsxQdjy3sbOdPTBXVrjVJbcW38W7r16pxLWuvy58c9RbjNcdlSLISsiO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cYyWLtQpxik/I+m8rw6bgzeL0elvqn9Tx+SaOEBSFKMCwjIaABoYAOLCLSVcDv8CvX6Me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kiu2uywaRMiEhIk65DEwEhgxoZFiJCYDBMBiY2uWnV8jXgcM2Dvc+bq0U6seuEdUIp01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detXLrPkdvEnn/ceF916fip5bteq1A6AmDTAAVV1R5TZg7mbu05tVRaLJwkgjNEYXRPH0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TD0tS/TmsqGsR65cvayudrycu/mvRea9bbtwaMpXl24TZmnEVtdtkJVaizNVKLUrRRv6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sXWTdg3Q+N2eaZ83Rvrj9ToKOFf1g5lm8rlUdqs59mtFeXp4QkVnTzasMecvx9XF3aef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1jtzWldGmK5d+fTZB5dZyqbVn6cevVyZp5e95+uvkwr6Xxejp81bZ6G/zlqdurEpell5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a0edtX0uHlVR0qc1/k79jLfk8Pqq6flLftfO7TD5/UTAjOIwQ2mCYgwAQClEq4Pe4dem3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hKrUsUa0snTZTIxLHWFhFEnEG4MmlUXMBhAsjCJekiZFjdfIY7fL85RfLr5t9N80tnH6me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8i/a+f1ssribx3aILp159Wd6L6bM2/kb/AD2+F/ouTu9H57b5f0XE1NXV8sm/ZHnern6O0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21HkfSeX9fLLRVNHJSpIiTGhxdJb886/Dzrpz53S1z1uvVuW630JbaKb/ACe7p8/bi6cvJ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txlyurmOdPRArpvzDupuKNNdyVVaJVklryhdZRHQw1hu15NS5N+G5NGa3gHYXID0T4fYJ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9upmGk6j5sjoGHcAyDFt4i87p+d9LhdVX0DHDUyqrd4eZ9dZ5/wBFa8uai3s2ci+NVOBn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7Ndc3h+ixnmFu0enhw6PStPLnp4HB27hePX6+uPI7fQ1nnsvrEeR0+moPObttXh9GjF1K/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ZfW8OVxfh6NNiYAmgYkBoYAAAmiridri13+txe3m85OFOLiknXOoTUSbiyUQGAMApuAkJ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S3h8jNfDoqJa8cXIYjVcpeTLcT1cuPUzt1+m8pVnt7rNi7nL3VR23Y783ToJW5UXPO42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R8vXryeuv8l0LmuLWvNC2sa63d8l08+nukLM/ZVF+Zrx3rvJeylnZCaNxsqA8Ruq4PFl6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NTsrtmtm7k6TvaOZ0OXbVrx6OfTrVQmuPsYel289ODvYe3Dl1S0amNtEbI32YrGGjZmp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QILZMz7YWmLbh2qNIkkkmgBEiEmGeGsMZtDDskDAp8Hu8LLz3pPKejzddtOkrIuLcOiR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T0uGm3bzOtTw9GBfTj897efspeUxbz6+Hke3jXo6rpcOtQpSk1DUdc5kZwsFcokmoFsM8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9rd3P189d+HOt93n4AHHIxDcWNERtNBoBpE1EHFwK+R1eTXY73nfQ51zoEbmUHWTlW6k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moliii1AQZMAQNAeJ7fmb5J2wnrwTkm5iYIlEIyFrc2UZeljnTm+hyYZ6vo8/Jeu832IU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l9vlO+q3r8iM1K4m02FCylZU6M7em6pM+j6HB7fP6zzacj3+Q9x4j3MqnXOycM3Mlthpu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SulVWM6zjzNvpcc6Zbntx0hthdndklCW7fk62s23Vat8I1PNqb+S+zc+VXqsO5zKumWc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qqr0SShXtabXUlOym6ERBsQpIBpgwAAYmKSBiB+Q9Z5WOT6/zvo5bb+bONCpjF88mmyy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rU0WQnY2pL5/i9Ti+zlbkvfTN+u1ce8KJ0eD7Funj2r0jLcl9FVpQXKWspmsrKwULZS8b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7OfnVmLXn7d+khdPjMAJRQDEABoAEwaAUaCzkdPnVu9J5f1GNcqLWsquyASRQRCbqtAI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gyRBE3ALCGNPKZKtd8FyhZrySnXJmSEk4yikZwsVEkjrskmacLHSj0HL2Z7+h8x0+Dy+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+SQy5QnZKURmym5I8e/A3qUYzWr0fkfQz09XHsw5+z5b3HiPaymDNril3XSrTz+pNY6uj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a61itmeUd6moSm5qOmqdl1zgz0J552FMqqweg8x6Ev083anB8n9O+R+zz73wq/Tw9NPyh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t7PBo9/X4RnvbPnc836xP5FZm/St/wAonL9WPls5fpx82nL9GPnlsnvjw05r2542yX1x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7JfQR8r1s3o+P9Lqxrxnoub2MXPOjfFeTpeRTu7vLewTBOPPa7Gnxnsd5vtrutM1Ehaqb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16M9PNV+iu4+zyEfXs8Xb66rU4E+tccSn00k8xV68PIT9azx8/VNPnnoM+rzSm/L6TWfN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gax5BoJKITQkaAYIAiTQgy6olXO6XOq71XkfWY1yoyjrIoSCLVYtFslAEdcwHJCckRm0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9L4dz53T53T183FryzS6Sjebvz2IwbJKLSQmgwQovS36+UnSG2mcSJRvCI42nrvI+sen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6Upz5PN9NwHmzRptnR9XkbD2HP28/H3vOdnjSy397zXbmrrXGawd7zfqJqiBIyX5uimW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NqlBIdpKNhdnlE2qsW6uUU4foPP9ldOiiadDmbbbnyxZHeIkiokwqc2VO0sohqZzo9Q1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V+gLPOVepNTyUPXys8TX7pWeAv8AX7NTwkfqLPlEfrBXyk+lzjxvs5V+ft5Xv+T7vLcl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P5XZ5syaM3TSOy7o9LZYna2rY8Xdz7Of1+tTi0LvlzNmuXcUa/R8y6EKzRLA61V0labc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rDZGx8equf0eF3Pm+qrscinvjvy8+/Z56Bw8tmkxShIYopMgySQMTCEoDIshg38+o+w8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NZQAAqaUiRFjBBNMbiEnXMZFkk4FfgfaeHvn07Muy/OxVzqdehnspc7rMuhLHGV5tpo2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ui6XqEGLiDsYmGvIy/dy2vXv4c162HNqceHpg56C6iTPr8l2bH3fOa6Ls531XSnX0uHN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fzqm2ksq6EEK1JapNCkMbhYRtpuM92XWScJF8RryOhn0xsUKLOpoqEycrvcHeBo1BoBo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bcC0GRkAOLAaHj2ZzTbhkdqXK1ls4sfN6XnpfPeq896fNxTlIvWWSWOpHQyp2Pxns/IW+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1Sjido8bo6Nufo8qXQzHKt6uTpxw5tOv3fN4k+oJyJTzGwz21GWcOhGm8qo6UVyU6css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vdbg1ed9fGVGnH7vL6OLfz+8XGMSlQy0rkWKMkIzgMjgronIZ1Y86RrwTyEvYfN/SS74Rd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uMgshITAbYCkDlEJEJA4TOL5Ptca+XXtx7dfN5ufVmz6dOeeVdt2XRed04WXi2mw2mjA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ykFoJqxNHKMmZSjK5lXZmmo1Spna5TrT01cKMfX5enJqzrdoqlOz69GWbn2OD3Za1j6x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02VQ2QKC6MZ78e0rnBlOirRUJIytsqGqdlEwjRtTZfnuJ+c9N5feJCe8gAJobQSIskIGI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yMoyBNlc0ASQ9WVF3mu95iW/vcbq4vF6Xl/Ts6NBK2uOh0tECy7xHvPMrwDXEx+ksnud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F3nO9FPI1+x16eRPYWy+NfrLTxmT3dx4er211eBPbRjx1vqA8xZ6uWdfPOng6HzPTr1Zf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j2GP0c/MtHntUyRCTIQCIEEK66z8Szh10FzmnQOfJdyyXpq7vOjM9R8pR1jjxt7b8tXdeu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4xns7PHekjpKLJkWTSY00SlFnhMl1V8O7Vm068GHNqzT0wz2QnfRfktc9d2a++e2Vdl5N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ARlEGnaNNHJSZcotmNd/Ine+tTnTRVOFx18N3Nx9S7Vk6Get2zFtnXVC+Gd4epxOvWm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5+nYr5Zx13I8ZnSpw1Ldt8+rO7LjPN7L5MsXq1Z55uuVFvpxC7nafVyl1OZ01lrxbks8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p7y4sEMAYRBjBgAMAEAxA2mAIlAYpNmeVsSrxfs/Ey+q6WSWLdTZGrrM9qSU1SjIKro3ke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37jzXoxzxP28FfXoF6DzHouPbtLHR5fT17uIpru0cm46M/OWr6SvhRO9X5/FNesfkrpfT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x7/DJbecvTrpvFZ2nIaJ4gdY6rWlMpQiwrZLHqyVwfLeo8vZE6ErOa+pJOR152TPt/L+h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Xt8Pss8r0fy76Rb4/i9nj79iJeht84+pzDT7rw3uZveRcTFIjICRXMlRbxmfK2V368GrV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7BPRTXOnPr02RleV9+W+8NE6bbxm4yYk4tG4tBxmkQitlV1dJxFlJJLBTZTTQ5PT409M9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Tn1Y+nr1Zt2e89mTXOvRCed+P9d5H1Zu5mzlm+7LpxrRoz6spzy7tM+bbnswjepDTn2E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qvw43DNKqut0eV0TVpz6Ev8ANek4Os5AN4HGVIlEbTATGERgwaBoARIEwmkhjAaBJIp8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WRyC+sndVbTJQslAUQtz2k91F2mvxnsOV1z4iPrX6c+WXpw83q7vnfN7tlVWjy/SoulO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ZYqd8Z7puyNeiVznwdrExo0Vy8nnp5Xo9fp6+Qs9Bzd6g2t/KacQFISYiGivLrynn/M+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vX54OUuHnhcU59ej23lPT+Yz4/U2LJjx2b/lH0/Xq4U8FGvV1el5n1k8+jyXrvC3OD3H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SlEnCY3Bkp1hb5zvcJjz19d2vBptrnfJXzOpgnbFTZVn3bHF3lZfmuvPTbmtcNBB3nOUJ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ZBNLYixnPGabnGjUlejBtBwkxkwas09u6ymV4Spc2+Zsx9DH0tvSx9TPaN9lmettism/D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8vbzE6enJpNeznbR2wFnlszpCEo0WUaC9kZdebTmN3J6vKlwLPpOp0OfuOhoyak0cLu8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KQKUlQDFKMgTQwQwAIyBpgJgADTEwIMRn8j6vy2b66t15up1WWXWUTq2uNZfOqxFGUFXW5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+LVWqEdXZPFHXXXQbE4a7fOlushssoldK5zR01SUSjZWmzBfc21WsXnO/wCdxsVlfy/X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SqmuvpnhJLhJKLExoRaBOIZNGU4fmPT+Xsim6EwXY4/Umfbeb6HiseHq+n8b32uL9A+Zf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87r9KzpckXXlC3Z7fxHtprY4uJxaJiY51slw+1mTxuma18y+dUr5lk04p1wZr4T6OmUJ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B0LxJVNzvlF3nKMq0vmm5wUkpfmvsgrIRk210OkdcIF5G1njQDH1NF2X0d58nt+i5bv5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ezzenOtszRnrG12S+E9f5z0NnJw6MadbTk1kuhyuqX12VSxz35qlXfnKtuDpk6rqYvSmW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l9Q6mzHqrfswapN2Hdm1nz7DeEhg0xpqmAAAMQwAakIgyQIlFomhiAIU30RzeL2eHNez4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lsTTdghb18nm/S2XW5byt0des22M9LPHes8hj3XZSvn7S6KNPW4PM9fzfVV+Yz+nw+l3+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8Ttr09Hm52dOvm5q7NXHknXlyFXU4HR53Hft6L6PifR87Hocr7vzexy49fpmyMl87sCAj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I354UnnuH34HCO4q4a7iOEu6HBO608+vRJfPL0KPOnomebXpQ80elDi+y5vXLnG6IkWS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nncPU4uWp5pTjdjuzt4u7wfaa35WF+fXkBWM36IRvmlPPtSbrneLirC9OLkJxVsjWmEl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4r886atGbS3zXY/P+iq9v5j2fTmcnpy1z8Ff63w8nqev8y6WO30Cvyu7O/Qy4+ma5XV4n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rNnU5PRsO3wu/EqbaYjRdXbZm15jL2OR2iFN1cPTm2rj5u/jmDoZNtnR1Z7l26efojtUy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MIyATphrMdl5FMehnMpoZc6oErM9KvVgE3yw2LKDzJocXRCVZCVWqOLyNU5d0engl1R0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eV9ZOpIOM7YYehoSzp87dtj4fq8+u3Dh3ZavCp9LQeaq9B5/twyYPR5+3HiZvSUxwteyR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3VHka/aWS+EPf2y/Nl9Q8jw6dGhx+T7efP12j7Xh+ew+h4E83KD8ukpIAQ0hAQEJIhGY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bUQjaismFasComypq0rc5CsiiydTSTgyZXIsdUxuIczg93gY66badGOmfn9LmXGf6B89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jrwu+u9zsolBm/VB3irapsw15dVyxNzIygTTdOyqczKLSZoWKd53U3TvmUpcPv8Ap+gS6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+H9t4ZKetx+ty7dfVj38vQ5wjNcjt8DtdeHOyXVM6tWUuej3+P2VrpspHCUS7LsxFHd4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qptlw+U9b5KuXs59016Xd5vpy9TXzJ513e34jodOU4B04jRQwATBiL6ogm2IYJqZBtAx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ok0qTzcXPOuzLXnizRl0RVXrrsg51FGqsNUarK29HH0N5wZsvlfTj31njMnXPvM/hK6+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6XqSxqqF9UZ69JUbqriFltKzgq5qSz153u8n3PM8ddSQ/F29DHi5vo49S/JXLzlOOfGCZK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lcRIhIcQHASyRGJxTpkUTUQaFELqwtrk6GmTEEkmEoMdkGkiLOXwPT+Zx10acW3HSvl9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8+9J048V133xSnGLmac++4lXODihDWm6uy8BwlY4TjEmFyNSiSBmoU3SGjNfO1GvN1vP+j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pIy+H9t4sydDna+XTu9Lh7+Xq6OdkvH6nN0dOGZ1X1optouPSdTndEz1SrJOMy/n9HnEe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OzQTplo8h6vxdc26V01o6uHoY67duTZjd8XZ281YHXgErClophE0QgwEwapL1VcEkEiD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CyMyfnvQefjy/rPIelxr1GTxfsbm63NOadnhvS3HTxWWNKyMDWZZ1t6GN7zwPN9nh+3l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vqcd+D6voqebZ5/ZpqjXNSqKF0QTss0c+yauuhVlbGUly5N2SeftIOHDmaq16ffVT0Z2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+nytxjq24SSIkolY2lAosYkNJEhRJOISg4koMGmxuMhxaJsdJxCTgycq5EkNDyPreFnfN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z92BOVpzS68NklK+AgWmi+JfKRIrG6m8vnF3gSjKyUGkmAjacjnFs5LVTO07q7bqz03M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gTRzfNek4x5y6iXPXX38To49HYvw7ufWrhelwazxt/M6G+V0LIM+l34tVmYjMjbTpLeb0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6cuKdd1X5dGCMPietn1br46OfW7VXpzq7RRbjWvXhfo8uq3DPpy0V0MlZGpL6QpxEThFlX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yilEJIGKwjfmvI07MZMVJbm05jw/peB6Xnqrt06bmuKg1z+npruKFKOdyw7PMJ6TT57v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fS+zObCsWiyZwPOe7XH2eD6XqZZ6+Vn653HkF6ks8nd6epODX6VJw7ulenIs6SuMHm/Ye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/wA++rbS/o+bVXROzxQlxzJACEEXAlFoSSgSBAhOISiIbQEYskIiSiVMjIbhIbSHKKLH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OIOE2eRs6/F59dOK/JLhnC7r5dA43xrdRqcpRFeZCSad1VrFzReUnGSNCsm4ykJwkzIB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ap19TfVZn7jCKjSOVh1ZTg5vUeXxqW7Bfnfa6HE6HPv1ZUaM9OXg9Dytc4ldu+Xp7IO5z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yWDfzjbsosly6s2oh5rq+NtWpTz0s1UbM6vvhZnVl2aUuyTPV4QDWZIAGEUwk0yMJISs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dJC6NRoz2bjn17aimAosg2PLpxV5X0/mPS89dizFOymzFOXVfhvsvMDlmUylSdZ0JUV6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3Tiq3rrlaJexfxc3o+Z6uHEt6cfQS89OzvZvPZK9Vb4iZ7CfjKD3D+eUp9Oo+eLU9rweB6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ycOvZz8Oj63g9Fl5ddbkn4OohDQEYyQkRgTiCSASGog3EGhgkomlEYIkDqREJiRMhIkI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YmPynquHnXPy6M2d5tGfV08tiWi+O+RXeEiElkEmSyM2ZuMrzbBAEOcJJKUZMtpsikGH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4vH3JRklARwqZwjdmlXL5SerJNbOhyNvPt2ehxOhjrvgpzXBs6fM3y9UBrlQ2VZZXOLOV1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LC2PKs4dELZ0LI6ZqzVTpzqxquV9OrodvPCrTZvjkNVdUkixEZESSJMAAGRBuxlV2eY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1vG4tztCxbeTXC9JxfT89V3ThZmjvzwrYa6wV3Y87tvxaUuVcDfx/R8nV8/Z15vo8h9W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wOH6Lhe35tOnDX24dS7HfZoptUY69mQlZGQqrZFNuexcnq/K+u+Z66MmuPPpyJX2/W8O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3aaEOMGNOmJqi8Ud7ObGdQ4sBJEiIMi4aEMjWXFbLHFknQW3iEaGMUhuLJkSpOLG4OHm0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z0ybcunfkltpvviKpVWTnVMsnXY5ynCTE5QlcyaGQJSqUJXMnFpKUYpcRsYpp053X2FnK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Oii0eay7N5mXTtl53lff+Qjk6clmOnU28nXjt1tPL0530aFe1vcTfnbcrmEoyifJ6OK30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uxtRnKybWivRLO6E86lph3t8sy0UdfPXZCdqtotk0KiiroSkRjKa1q8SLncUl9lmG6yw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Zo6ww5+rjA3M5MNeSI8Lu+eqrv8AD7vPUrsirh9zj9uYtujC7hk02y4rNdqZq76R23Lc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bvNSskeZ43vC3wnL+n808TP13QufIb/R3HmX6eGdeUu9FGXkaOpUZzY8682V2eLvi9J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9nnlGDXxCS45acBZ42ZZrL7peb0uT6OywCquT0eaFNtWbRXqyVuUZWDFCYgoviZLZwJ3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QEoscoMk4sk4yGkEhMbQZ/Ley5kvm7oadeS0i9eRRkyNhNG4jEpVySydUrm11yYlrx38t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JrlcYp6IaznuhHeNFVj1iXpPJ+ox9jU6pT3TjEPO9LmdE064geO9T4/MqydLLnUNOG2de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6uZfnfT2cfdHSKnviOosrnz+qbPP2cSUud06RlOyWFw5W6+lcl9Fvfy3SirLYMAABMrr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zibTEzXZzor058p2dOfJmdM5YdVcpnVzY0deXJkGeyIeV9D5Jen3OP3uWs0HFOtm8Z6/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4dmBb5Ig0UFb68Vu89OyFvol0orWZxSlrq53P5er1NHns831LvOUHuLfHabPVy8rCa9PR5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PjtMveXAqmrOt5f0/n4Rp0ct11T5V3bvsjVU1TRc9/D5uu8za6NVW48t6inZLOdGzks6V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5+frYCuxMBQLFGQJorm6yauqJudVSEwaYNBJNEpJExBKUay1wkNrCzyK3LXzkDuVMkgwZ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sc4yZNOe/CuOvNI2nvFluYy3Qz2c9VzulNUd7idPr6tqK31LqbKo4/a4/ZrVbl0nO8j6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c+6M3m0Z1OvWv5mudOhv5W3O+tPHphqNOufN6OPNZm0yvz0LJ2TUHZGK0+ulfXtq6cOc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qVgCGJgAMQSCI2mJxAITCcJADIsYgBSSJxhMp8R7nwx3epg6nLdLlOzldokkHIthVojG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Zko3+e65vt89Z7ePfn5orvrgSXfnS+X+hnKO2by4O1Bz4u6CNN1d006Ojp1nz8vQ0Xny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9Hj1+fhZz9npujxh7OHovlrPR2p4IRPCIAi0KqyMWVNCCI4uIk0RGgIuIOSBRsBIJRlAn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gGKUWN1WEkMruQSRIjMB8TtefvCkU9eEmpMqQ2UTEi2BJNluM7G02XKMpLaNsOO6LIy7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3Y1mslVuadvI6vP29XNqL9ajRJ15/rc7ri0UWnmOXOvGZCcomgrsGs2gpnTp7eVsnXrz5W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brcewthox51O2TTPHX1WR6M2uO2vNuueDm04uvPddnlWgjAuadkRoBoaYSi4EwBRmiux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AaIDABxkU+E9z4qX0fY5e3nqVtDs1uoshZXYtsI2JCF+aW+nj9ezPyvScjtOBP0K9vDzz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foL5d0bn5fVbKMrmxEDHj63Ll3W49FlttcrmdapWNnOzry5c/d8707PS+SPTy9aeOz+vj7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U/HtIQ4tBCcYrlFiHEE0RTrGCgBAJkGwUVnNipDRFgpRZJpg0EiIKyLJuDqaUhuLJOMhe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a25T14CTTDEDSBtMYOxSjJLENglGRbrxXc5Ut+KhBrDTKulms57hsqTr3NUnfuOVVhyOj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5Y46JZzFsliMVOUFlXCtqe3mSb60+fozvpX8jbN6LYJetyt2zHTid/wAj6iz1WTfivlzQ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556q+nrzaWpKpWFMQkkigAYIlXZUWqExpgJxJ78mctdVhG6YYo9vHGM0hlt0QOf4/1fnF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p0VpYUWkq9LKLZ5S3Bo0y+Q9dXO5rsib1vKYdp0TEaxotwBzKPJ2d8d9cKGs9jNgduqkqT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fDZVrlGirTCTP2uL0vjfQs5O7n+/zORf6+MM+3MVazL8vvsVVlV2JQ4tEGBEaEhBCUQi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YUKyISJCcQkIHOtkkgkKJNxY2BKUFVqhYScWc7k78GvFbdRpvkYxzQ0AMTQNp0Si0m0M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llN/LWd35t5mQnrKBFsqNHPv6h03X7iU4Lz+hzb83p+I9L5JFOF8zBWTWkvpmqKNFN1X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+O+b2Tz2Z1s1Y9U3p6POjnpv0cb2zn0cXQ5l40VTpq/p8rrJyM2zL1wWKqy4giyIJJoE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jRJxdNa4Eq5yMc+lMwLbiMt0Ixq6vK1rpjU18xxtqy3aoXxbzuzjsjrpkUGyszVaoy6K7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znpufz9nPo3Zdem0y31DVlvubOd6fnfR+NwqPUS1PMXe4szrw2b6IJ83n9BoPCr3Ok8JL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YPN82eqMa84ejhL56/q0lGvPYeHA86i0UEWyCEJqIwBIQotCTIQI0VJANEGANME0BFjk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EmmMGSatINFnnqk9fPt1ZtV86GXCAJpCAhZOLQaaSaaEm2Y2RaMCZnbRLOqzXAqEbyTh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bPvSQN8e/J1Y4nI0Z8y4VwaJE1npsyqqow1fR09/jdu3E5+hc+dErqOetGnna5dOqcJvV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836Vx6HL6POTJnvjY+nz9ZHD3eB0xJOFiU4k3CVkmgUosGSop6Ocpc7Iz6bNVY5a5S83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Xy9mOKo2oqlTdLKxV2cHo+Z9DnXSh5noZz6fGbd3NeqYnfFVXXh48nppWZV3Z+hM4Ppe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13oKPq8PFr3Nfp9Xht3pbDO3w9+f01UcVz03yXN9SnFWdB8yheqcCOdejXm619kvHpfZW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g7Jv2ePzV+enTyV0TWCLN/IptKYmAKLiERhFMScQQhBGDTm1re6EXwrRkLK0EwIyAYDE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QkTlGQ2mSzauLrnim56+dO2LvGQhloCRFEiKW0qaWOAlkqpszcGkpQEsK2kk5EJjRyVU1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/Qd2LdPquNlK+d9J5j1kvgtXiuvXftr34uY0Uy48uvGVZdOLV+m+b9D5b0dOB3OX6Dz540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d9ssfS+V1512eX5eG+f0j2PgvfYzLBvwLjrnWluqi5ev530WLeONt2x1OVWSQnVGr3W0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rrTcSKsfQ5YaqZmymq0ryXZgtpUTqsgTVcBTy9AjXdXXivTcX0uNYb+hjkusyutEo3E/P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RfVcVJrpYNFVsunTL896890edt1Vxqf0/i7vJxY8dZuWby/W5HWxbLIxkJCGmZhJ2JWr5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oWYi6KVO9FUtNlmOG2yTmguny1Taim6uwUZQBFxTFoIiEmhUXKK9VIXRrF1beVoTIiJM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JxC0hIbiyTixzrkTcGXeM9h4TU1buCa4+ot8nJw9SebvY78uJbeXWOdKY3Gay5tISZGp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eLO31JefyTt6nF5xO/czYZO8oMdoyhNfqd9dubLNow15zqcGuXyzT3lb8BL6Pd49S+0z+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zpn1Dy3oeR09XE2VHHnm9V5nuZ1zelzNLStzb08jLv9fXnp+k+f73PdWR+Rt7j8TTrP0jR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m22dGHO6NpkulcY4dSgir5GZWuqdF0kkZ7iGe60rBmN1Bnk4xYiBJFhBXxDNoqJV34Di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8p62hPJ+iucVWeV6eb0/EeykkMPaz2+P9esUbOpzdV1cPP+e9t2C/kColX+j8GDdi9LbyM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2cnZr0HPz9es4suvcvIs64nMfUDl09tL5peisPPnpmedo9TWeWs9JaniZQYRYQZCJ021F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0RCIJqBAMQNNEi6wxAwaAAG0wAJyhITTJpbzFLTmHKLqXgfa+I0YFkgEGmjTFiNolZFa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rKmpEsZKSKM4CQi6UZKJ9M50/sHkl9BM25Y+Z3PPV57z3Z8uow1BoQAESSpiPRYuUN+m8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y5evfwnZ1PTeFI+i3fNZH0fJ4VpuxI3mTi0t6WH1UvsHRdz3T1cEToy50rOxiqaanipr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ttPXkmaZZKDdgqCTjIVcok5WXFPT5/TMnP7cTjw6/Nh49nMMHq+L3LNcaL1oy6ckeV6+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22xix4dMDL1vCeumejmqp+D7zH3OV+i8MI8vz/oz7I+TtPqy+Vvlr6jH5gL9Rfy4PpcPm4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QqPCI9vHxQetj5NV6xeUlHpM/FI6lWFrthVLN9ckMyUAITjCjKJfnYISBOJGLIQIEIYm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zmkhMBBJxkOcYlsUwsq6ZhusyFijIbQcnzHY4+42nTAQaCQgGMcJRItTSVN1KuUUXyhM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i5qQfVPlfrpfoXzGHNX6c4pHxexxjxHK3YqALAJCGUgBDAUgi2yLaJNMYANSBoJJgmEd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CyQs5aupbWMpFkJMIzhInZQy23JcN6cNX424nOuBKa11nvjvObPVnHoyUHWp15jVyqSHz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VURlhJ5NeKK8+jNjWnRm2WQjdWQipkNmTVLxPG9Tl8etVyOkhg6OKzkHYN5477LOIdss4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Dz56FnnT0QeePQkedfokeePQpfPy7kbOMdmJy11Udq3o1XPOnrlGOFvNN0SRXGcCEZRE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JutFlaYKuwB5jVXdUSamJAOUZG6mGkxsA24ZGnPXIsdcxuMjyvN6XN6QkmgAAMaYDTCL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9Q4TgXW1WAARg40pRlF0oyFCUQ73B9UvshLK7k7vPr47n7MeoxqwkimMENDAAAaGCkrBp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ScbCEnE1ez8R7DN9RGUcWUjrnLh14riy9+s4pdUjr21FF+a1bS21MN50DLdtlXLj0mc7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EpyWZToPJvFyO3zIyYNmcs9F53tmzmzrLYV5otqTllqo0WShCCuuxQPNOa8Xgy45rtPjyX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qbDWQYg0LIixjQDEiSCKnWTSKFFgREcYwXq2ldxNPLS0pQwQlKslCcBxSHCShJoEACYA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522iiRLokjRvyXnOcZjlFDePYEkwkB5PB0ed0yNMAAakAA00JMJyUiELYFcRLbbVajTiQ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4SqMZRg9x4j6OvTbjmx876Dzh4iqyvUYnYwKbjIBqgYiGKwEUJ1S3NCJTFjKIWEWOUJF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6CX3Fek53P1sNR31yN66uLs5p2buC06ePGl2T02pl18fUvUw3abLE0Z9HOkalTeOMLjnZ+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VZw+5wYppsyyw6nJ6ebqhVKqpSzF082pDXTZVVkGZ9eXQWVnMl+VQ0rpmnVmuzrtVV9Xj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68vn7avV5c8b6bDTztR6nN1vV8t/I8v2r5TuctdZaxyTrhyH1kck66OS+sq5L6xHKOqj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TCiwsGhJoItEVKIoyiJEogMFFsAA1ZbyGjLa1WRTMiMiTizZXVE2Wc5k4ypKtVN6zcJ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b4e5JxdjAHKMgAAATbGNCrlWQcZLZbVNJQlAiJg4yq6cJxBND+q/N/qsuYK5X5r0nmE8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qQFg0ExMBA3EJ7cXr489yfQcCWcqp6knBkyLG0wlFpNwa3et8l7mX31XP0Yt1HRgT5XVkZ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ed7uKMV8tZJca1d+WUToaeFtTfxelz1l0Od0ieHbzSGjm3nY0ZIWauXo5ksc+nBB0sGz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/7LDrPn+9bMzyyXy6M18Bs01l53V8/L857PJ7/TPNx+srxeB3cujn1fa45jWOHVp78MEO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nqfCTxv23zzq1WYoanrOJblWJdGJhXQRge5GI20lEd4J1W2KM6xxnqMJOuGhAkgjKIkQ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JABoza1onGkkhEnXNJiYpIGFZbZWEkSHKDJSrlXL8z6vymkhFkxNJSUhAgB02OFGUCMJ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OEoUCcEoyLbK5kBh6H2nnu7nTtEHmPS+VPPcztcWgCyQPUQwbI042OKS1Fn0TzPqc3x/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rLlCdDiyUkxtMJKRb9L+cfVs2yE4xG3znQs2C0Z1jldWUdvm9KzzOvr4SsnyjbbmJd5T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StomX5XKr9dtFcfVXLNudmmznw6nBM+Pdyed7vT5vX00wfGrpV5LohpzaByhiOm6JnR+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9z4nobz6nPHdnWKOmJnq1CZbbolasCoskUp2FV8UXUS0mKzTSUy6GeXMpuyMmyEJhU7Q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3YZ9duKN/NjIlCVZKE4ii0EUoiCAAaTGKkz7cHQrVlvzSyTiMEWRlElCSJAEnFhKuxNVd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2/itogWSnXNHZXMEyhjBhEYSrEKSVsGrHEQQhoBzjIsnGZAepfoGuqeKSoY/Jeo8qQ8r6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JtGoAE02kJIJBae41dHmc9+RnVRXLE9ZbToQycq5pMUlc43HS975X1nPU7KZSyp1xuabs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+lkps6keROW6tVpolikumuFJ0MppjNorAjOuVzouPTYsl+px6dFObL0PDsrt/NvSeYPU9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z0WbqqLS7n2Fl7zwl6fJhavSrwWp2vm30P5hWLLvw7z6fveA9Di93Ppsa59etRhNUbMr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RKy1FRNhbVEnGxFatQmMgWxK3KJzlKGpJwI62bnhCSYRhMZBDTiRV1AJKJRIjdbWaiyu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nKqwkosZGZEurCFqMu3LM6SqkkGgs8p6nj6cADUcosnOE0YpCZIScSNc4A2M1gNSBDQl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XMXf4Pupem5mdRqsglfj/W+UXufPfpvzOwTNS2M3qVuLJSjJHGTI9rjetl7dGnBy35ii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Csbix2VzJyjIerPsj2PYy389u6nTHTrnUtVtd0t9uedluR6rnj19DJUM2+FnJ09lHB6W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LTk7eGIbKpzXF6nOuzXoo3Wc7Rzdu8wzaIRy8V1816K3HZlthKosKIy7qYVluBebY9Rtw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7I/MfrHyCtGvn9LWYO/oVd0+Pdm9SWLVKq9BFELxckb4VUr4pUXIoVwULSzNJotIITcy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aLIq6Ao12DrYThOgcqpljzhn2VsjVKUVyrgtsK2KVdRslS860URCMiQ1XbZqgFkpZLS6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hJkKuuzaiNdszwR1uTvLaZKcJJNpkgQRcSKaQTSRTi1IEoADTHOE0tlFj935T0mdaaaX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un557rx+pzgesmjLfqRVtRJp2SalB67yXuM6yZ+nbjXIx+k4Vnk2nqMRYNMLaralKMi7v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LYV89Xei4XSNEufuHl11FLzZDVXiZujy9BrjluLTKzfq5cq6NnKLOtPhxj0UuH2ZeZfPc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83qo1nRPZxTh+o8t3M60Z+jfmaIpzVkdHONuHn2aluWKsXrPKejly9Hlwzet8v8AdeA1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WdGfODqzx3y+ilF4rrsiVDiOEgiSjUVZErJoiWBXXoZXTsqWDQiVkjnLjabOtdwtdLNp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2erNGohmNdMKTVVS4vVFZpjRC26qpEt/K6eNaoULGpwjHUtITidbzamymh6zaQdktmC2W+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ChjambaszIcHvcvfHG4u9JtNJzhMaAUJIigZScRIG2ACAbTHOE7LWnHd6OPVjU51Boll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ovO1x3F7jJRs1U2CVNNXOuadL03H6uNTIvNlh2xPAjXSSQIAVK2ExtSNvq/PelxWksaZ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QTRmlE1VUCq+hV1JYCN/PUtTJuhTZ2nzXjXZ6nlJnqvPKmuzyefFOrghSaaKpEKbeYve0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Wjpxyeh1oywjv59nFtxdiXLptCvlb8RhzbUmHL1BOFHuzrzef2UjxXQ9EjZLPfm5dMhY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3oodzqiNiK3IERkIkEYWRISkzx7rVlqriXRpCysQCAIhc6EOIiUUhQkFcLoEOrzNeNal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mWKNmjFI3lSQjCFTlVInKMoYpBbGUqk1RbWFfO6PP35+ewvaTTSdtVok0KMoAppiEZJ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lOEkuCK+nupni2KDJOLJERJ8PtcmvPDNJBPUnKq5IKYQcrl9NoVnO1lhEWB5Xk+m8zsw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7K9B2e3x+zzoDzRoGpBBsEyQlNEVNEVYFRbEi3MgWRISnEIlhGTQV2oqxdStZwkFcLwx2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a9PNR25cCxfR2eagnW6/jxe5Hk0nQeudxjr0wSivTYmOzVAUqL5R2pBKSQLYCUhCmxtR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YLXGcRSQ1FXIpLRfERqLmQkTSgSTAQhqLAillEQRnAEInZQyyAi6uDASJIRJ1yJCBkZD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cskiJSiycIlLDtw68+OLWuzlGSWWQmRSYoOJ6Cvll535m5vLHVS1WAAAwBzjJLVIX07c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R8fs+erjtPQsgtS62q1CLrNnpuR3saTUcrUpyxLAp8P7759uRE9FZXImx2GzNqOt2eL2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7RyHEI3RE5QolVMaGAmNk4pbAmIciSoaIFrKS2JXOcSLAakyLkyuvQqplYwnGRKyhmih2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1ee7lac2hXOCroKTmrsYjItDTPIkRsLYJ1uiFjmaS6CxnCRKudhmjpiZ5OI4SbcZII12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jEDTiA4iTRJCFGSVMiCEAASixoiASIgwYAME2gJCRbBuJLKUJEpVyJxGLndPj6552Gtk4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AprqXOeVUHG7GTnXKaKW4gKAwAJSjNLbK9S90DCTjJZNIlGLS3y3pvG6VhLRjdisi0bh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z0wUWlQaI1sv+c/Qfn9JM2BBOymdl2iDPQdfk9XlUTJZOsJygxkUWlcSwqkTmkMcitqJY6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nKuYFsFEVFijMQ2NTmVRviBGYm4iaRJJ04yZJwmRLazVo5c5dsdFaKeeu5vz6Kma5uaU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ThRYqYlJoIE2lSuRUpxahKSAUF+fCLXCxEVYiCkCUgiMIKSEMIxlBWpAkIIyCLbItiKSB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rJpIgCBjknK2OhxCXI6vNucoGqW1XFkHFBKQdnh7bz73nehpZ4Fd1M3FpNgCgAwB2V2J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i8JCYKbExlXj/AE/mNJzr0bkJMRNhGRYeptKuerSBExMHFh4L2PjtBp6BKKSFZTvhsO31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tdsZCTASYOQKMgBgiSIqbISnIrm0KaCaTCdcosg1TipA0ROdbW0rC1RROKAJNKnYlYWJ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n1U1z+jIXTLkZo60losrsswMaVJMMrZN1zJRsaVKxLBlixU4g4hJDSKtitUZo+bSlG7k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EkiBNEFZEiEiqTZFTRWrQpJoiSQJoQAAxMCTBXKE4irFZW5oQ1KKRYmAc3pcfSAFF9F6I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1uNY62dXPiZ71k4XQAAANMd1GgfW43cjbGRkJobGEoyORw+py9nfRdqTaEACd1O9fRxRy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nBtOZ5btcXYadTE7EO4t1Ytkdzq8vqc7GZKKmrhTaWokiKbE0yTiyTjIaYIlEcoIsCI4s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FICVSLilxcoMkBSBDm4xMAjIaskgnACq8FKkqFkEvQeDSK1Uud5IYpc0sIXwtrtIraozm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0sZ1CXutxKcI2/N3EupqQEUhuITUAcXEEgBoAQxACYQsrHGQRU0RGCGCkgkQCRFjaCaU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rj9TmaAFSuiJGbkEkFerLpvKNVlLNcJRnZANMABoBgtFc6fo+B6jKu2KxZutVaoIsdUj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VlljjKwGVPqczsZvTjM51pxaaJijfJnxeHRm2AdNqyx2APbk0x3uvzd/OyQRZKElRIK3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YOcZA5xIyhMScSSAARKUWTVIaJQmVWEREgSkA0DYhuuRNKyINsYmKaFGSItRLa5MjopK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ENk5yQcZoTRcxGJXG4Sl2CxV6mqrGVXm20xBgkZhXzOVctamKURkMRKJAkyCkgEgTiMY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kCBCBDItgKUQaBOcRtA2Ikk1m4XFYJM3M6nK0coaqVjikXFkhIr3ZLbynndUKLTolooa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lG8n3uL2M0IuWcq5kooJotTx9OrLs7K52WOMqbCy3tcbs5u8kc9AImkE5wss8BBrUYOnZ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yVUe1vlDnbCm2VuNhZVIINyKIbKUg3IJRkpKMByQTSkJWMjJsHWElFkrMqNVamKyuQ4TA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ZEkQIkMpuc4zsKc4MsUZDjZWIkLztem5Ob1/Nal66r0xAjJBydzBk0hKcUjGVaylEmnb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TGfmTia1ZdnlDjIIqTIFiIiFjKIMESiIBglZIoVsRRYIYRbBJgk0CYOSQMZGcWs1GwI2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a4uoSiVqnk0ApwQYh6aeszju0vOq7BLm4W7DTaKYpJKbkOxIl3uB3ZVIWbKVcibQOUGnm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2VKUXZZKM6l2eH2cuorVztMrERjYI8unDb5NWV7hJSG0UyOkm6+nHriEOVunkkXlclBB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K2oljg1tK2OVUxxmyuZAkwAEQsAbGNxBoiWOmZKVYWumZMjMHBkZiBOZAcxNIkmEraAuh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PXjXNo0cpezZg2l7x6U0OoYvTmsGCUyjEsC2brtZFdWqVnyNyNZgrGRLGUzsFrc4iUpL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cgi5JFGaEMFCaK5NkGIUWgHElFgJgIYmCpiHKEgk2i4PovP6JTKrkRNZm0oicS/o83ox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jRn2EwJ12Ft8JoRlWW9bidSXYm8lNg2MUZo4fK7vG2rnAq4Hc2TrtWvs8brx2nA56sSR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nV5mMjpK5NAnYPVQir0/mPe5TJLFcqwkRkNgDhEvlXdKRgFpnkWkEMUScq5E3FijYiE4h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iQpEZSQKQCnIqtiE4piJyIWJEnBiBDQCkoknBjlFkwgNViu/PqWBcjFfjvS/ZmZplbOM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tlVLe4onFh8tVlO+cyISio1N1BcVMtnXKVNRWUGEGJFMQIYicRQsRXJshG6BBWRE0Ahg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0RshIskmp5/0XI1MRJ2RQhMkNMLetxtsdAJZsJJnEy9njbAMTmJG6E6BMl2uT05dkoGF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Rj4XpvMbiqslpXfntLbEJDq8zoy9p1T56vnQGt0XBzOpzTx7T65GTBjHnsgdH23D7fNG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9EIya1JY1X1pC2qwkSaxViKyUitWRIyEAAxonKiZYoyAaJOISFIixhKuRYDKnYgmAnSxy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kBCaEMExE5VyNWUkqlTM1X8rUUZO4HJ6vNgdO+u6FC2AnFkyN8tLtklTcz5RGL6YHAWx1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MStkoyAnGRSiEopiUmQUmsCYQcggWqq6764LqXSgERUkDiySchMmVylEk6wt5+/n1hsz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WIhpo1r0mpZKM1EsO6VeVvonpJKSMkUXUbYr6+bZmqSIc4BY4MsdbJ8bs8nTl03vconF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e1L0ST56UiQWQmksW3h15+TXSOcGTSgR0UdKPabK8/NsquiuOnqoyXXYDXGnWVV3wlGm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YFcyRGN1ZCRISmCmpAWxKycCUWyLkgnGZOdMDVHNIshKZnd4UzsQoqRFpjlFEysLSAEZ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6UiGfXFY0aucbehltTXzdbKNfPoXtQ5GmNhlvqVtYlkJwiboivzIk95jIsQHGCSsKi+JT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kyMyRWSjAgtiEkiyQxEs4wdEGhKbIEiIqTKnOIgYwRdGu8qUlVnB7fnqTcqg5tC7NMti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nDkASqlXDx+i5FtE/Qemxv55o+kPOvDXbcm+VamImmOcGTcQcozH5T1XlNI2Rr1LiudS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c67Ali2ypnFk4XWc7x/q/K6WzoWpoK501KRDr83tR7Dn9KznrNKpy220pLq1dZRRbpObP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VciUsJCEXtKFaFbuSxVgJzkVNhIqZphQi1UtJVuSwc0RmkSISLHXIasZStqMk7awg7SC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OEhypZJ2zM07opXG+C5paNZy+pl1pKhSWFNyWIUGmGXaXKu2L4JJCVrl+WSdnTNZbErd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JppYwckHNEYyrFKErWmkYQWYgcW0rU2sHJI0WS0uaIqQRViKZTRFSiOSZfBWrV5v1HA1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a0R3adkUE68iIgkmTCRzqtma67/f4u/j36kPJecs9ji5fX6cIQk0qVkSsnEk4yHOsWzJ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RWWxFiLCodWnvS1xtMKptFk8jNvh/Y+QrPONui3ZrS2ra83p9rl+iiduPZLnnGknXrguH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Jr0UwNNSmnNt6eBZNJLY0a0rkIlZlFtodJe4WCcQc64l8WxTaRqElkRmMAqlZABAmgdk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iOM4kYzQgBuDJoCc6ZpaoMWeda27MOpI2VSqxqyWLsRLHfI5l23lL0beb1pYaKbpFKoP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DUGgjJkY2RIkkIcS2MWQjfBIRm7a1ZYUFiSM01UXYUqyUUmh1nd8IgTCKIU04whixRBG4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1XbOOdLR0ehz7c/0Flud+X53f4nXzwpuW8Z3YRBqJJxic+nNXq+m4FYTnW7m7q8XSu/o3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jdWQGlJRCXI6vCsUZw0jfO9KZ7KV6HSxbMkmohGdZCdGc1+V387SSnGpWDHdJHb9X8+9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TVdlWdksxpjm0ihJEs0qU3vDalO1RMV9NB0aapkL6bEmVWAqrSNkLAlGZGMgg7ZJE0UC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4VTJiQ4hYwgWiCyDCRAi5QZYqxZlUwQFss9hKTRWNEsu6K5tjshxojZqM0y2MLRRYWSr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s0jbbhsT50x6zJwRZBIcoA2wiIG0waZFsKla6rmMjGaiShIJ1QrRFxgREaAQwQgHBE6X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QWTqDRxOjxtS/bz5L6L23yjZjr7bkcT2N58eNqZpV1NV1yzEnz71x5ezyajODsnKFqSv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zl7wpRGu2ohW85ZCmgtwzhVkJqo7sPQNObVTL3HbXIDrIVW0Jm527GuLPrzU3XOrnDXEN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/0prv126caqU5VDRkuM0qJE8+3OVz52ov0upJyyXJKdOgy59tRROi8nZZQaqlWTjHqpzz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hVA0VRcsWCskkiEqFaoqktBnL6hShPURbVKmIkBY5RcsXrySshKwlFFjlCWyzPrlodl0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ZnzSvq07zgd2jeMkeo8a5b6YcxdWizBV0Iama7HbqeEnKWsVkogMCEwhOKLJVg04iEDa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BKuSGDJNqAiicUACFGyys7uZnLIFcbqyELIRBEVnKqis9FktSEpSSEiSz+m+M9uvk40r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VWOvVkOjTDdnXDWzLvJOq8Nee6xxkpTveemd6mccsuXVkKoKRZGV61zmrC1BddT24zx2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1mOjfnrkUdHCuS1Kr9FF8uvq8/enT5q1yy9Z5nRm9gcZrJU8ZrhqsFGSl5t26FVyslY8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FfQzGRa5RhOphlJw0WZdOVam2/la5DPfWQ01Sl0y508b1T52g3GOGbrt511ms59suyWe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VZRbnJOddggsuU68250TmlTqzazPRzJanVz54lmnJCzTXToWeeQUxtoNjz78bhtwZzsP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LesmrpjYYapbMt515+Ek49eaBElCRKJEcQRkEWQJEWSK42RqBYiKvCqN0UrJyWCsBTHF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hgAmFamUoTiQptoFUVDpVei0QmkXfAqtnBfeaun4+a5ykpmCtiVRvRno2RrlLo5C/NQ1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LHCY0mX9Hh9WI49vOza7s2irpOxK7HJTTVaLfk3kJoCnXXGV64S1UX0VjxdTEcqOnPZP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anSuzaZbZVzOlowbuXSymwlVkFLaRhUmRi1zVJxsyyyctzNZqhztGiFelsSpK7xVDPvUW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M4kp5U06OfbLfOMZZwhXZbOqUXld2dVxsjqF9UoTAjl3R6YhZmctsovNJVsm68tac0L95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WOE41dZVp5bjKEIudbM+LpR3M01CzVXDVWvVx1x6dbNiViLL+mMs5Za8hG5axWWhUWog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q4WkVFFka4lyrRdCDqUIyRAxxcVtnWolFRFOExCmQQUyNxUpRFCQU0a6az1XZCtSdXuL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sr6HiBkEkQVkimOhkHbGM2fXGuRk7uEx1y6xxdWO3UvAJOEkXW5WxZ4Ovx+e6LabN52a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dLrqrZh0y3PPLOrlB5s4CFCyBHLrrs5GLuYd5wMesvXkmdLfx9C93ZypnT6HL6eNSgtM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KThFdNVbSarUtsE7GpkVwQTFMGpxC2ApKpxTonkrU25XTa9TJqWazZHHbjWmqMyM8NnT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67LelxurqZZKgjXm6RnsjZLS92CVwtpiCdOora5CsqlTi4mmWWzNtUGW1QrLZKVVXJIZ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YfMRsly3udrFZsjwCresOMIl8aJkyLHGLIOcAiBODiSSRIVpSWktBeFMddNlUpzqk0KK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TYkIbomE11rmNyMZqoMuPRiKslj3EWpIzJkJSir9Jxu5nVZJRbSRluqiS3QVXPVihXqX0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kdKePUfK9bk1nhWRjqOym9Fdb0F0+d7PM5759lc9Z0budorp6eRul1Z3ZJTppvxqBJzQ3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OUkoVqszLRXpxM3e5OswlCVmi+nVLo1YNx0ezw9udb6YqW2VE5bSDiaV1UwsRVZVYk4k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ViUYlZXIsgmWxIF88ql0xpFk6RL6I6NSOrPQa1Ou5jcBG+28zOysnZmtW+3LMunzq0ng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NSAstit7LV5j6cTnu+ksUZLYQQ65DKhYqcYXpRbCQ6rZHMl0M66duOZo5vT0R8xlpWbke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s1qWl2Mz3JSpW2WU59VWs0ytlZXKq3Okouo1aklEr4VS7pmWd0iu6JnVhBFhVEseeUWk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VVUZLs+pnnXLpiYNG3JSJE9Mu55zG7HSyyMbSMJVZXxqnnVkZQBADhKiNpZg6tWWzqc1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ebGvQl4VXb5Gs2asmqzRfnuNKr0w7JrG05uIqZSLp2ZZbyzC9tFV1W0kceqs4Ffp8lnL0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qLrHTLpjFrbFIssjAstqcXGYqdKkRslaKnbjZpd1q0WX2JicqycYVhbRJdFcQzTuFhNW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Oda5kabYVrINNWaMTdHJUdfBVUbcqhKycVnLNYWTqmWyqbRJRNcsDSdbtqiyQRUkkpkp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dzvog0snmmuhUyLISrFOsPJyisadkbqGRqxRROFkSEmkimiDbqtsHKEys0RTO4ySMb0Z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JEaTVXWjZTQE61GJwsSwhIIU6KjA5xs5kpR6YsdckvjGSx73I+nzWXyXa42LIQNkUqU0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KMpU1dY4yiShfEor0OM8tmrTl2X0giQUa4Wc2nr3pw9PUmuayVkEb2JXTKdULCJAJ5o2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Mqo3BhWrec3Rq0S06lqOY+hhUhKZGDiFkAtiMjZXMjbGA4FZddlvZi55y6NQXQEXSytZ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TLlNVgqLm1RcSTPZdWtdma1Lsl9a12iWOfXWlSvkg1IgmLFWpCeWNaoiiUq5DjZCkJxN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MiTilcIzZkppa6tMElF2JCnRIy6JEeZdSstg4DlXIdQF1uW2W2FTFC1meGmJVG0ppIaEg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irCEnIzmmBVNg1BkSVYMalcqkuokLmxdLl2aOZ3sepkNdlmGfQ9jLHoT8bnSJKSp2Mql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lQZZ2zCmVZOFugxWbJlSdRqrzXmrHGIyIWTo1EKOjFc09ESM4VpVupqNtcYlkCRZdXMg7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KLc98iidN683ojNtuG4vqlnNMa4qOsLKNNYlbWR01Xlc50lsYMioRJ3xrZsnQlsee1FC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wmXLFSlLTdUl6bzKalS6DRXGNk5VKy1VMmxBKIWldpRZJySlXK2qrVQWkRJ1zRTOmaWOq5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JogrZFUhDcZkI2ocqpjkpFZZSSlVYhG5nkotMSi4FsqmMUyoEEhK5VBOEZpK2iovqbCR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yIjgRLIxZXZBFkGgUpEIWwK3oZVG6RGjVFeRn9RRXn7O2iezJOXLZOCRckKVlApO0qcp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rM+culQybqkQsqmX1xByQWWV3Fl0awlSxycSFtaJJ2lM9GSpX0WmiN1cLTm3mWrTgJKUi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0VjWUb4lUnYQnVYCukQhdWWxtrLhQLFGIVgAommuE0jOmYUaIFmbTeZY3iwunMWfRZLh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qkkLIFSi0RsgFhVaOMkOyEiRBqSpimsjYtdNtTMlC1K7JNZRi1jG4IzrZNSkVSrRbEsM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mOlFU1IbUliRSWSjM8hSSc6brIhOmROudRKxIFdEhCcBNsiOZGcUSp0Vii5qoygKdlaI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WkLHMpi5FUyRXDQlqWnYYp6K1nXbWsMllBJSQpwEuqUFu2c9HUjz5HTfIinfXBmdWnHY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aJJxHZVYOcJBOMyTGKykNFNsQrurI7KZmnNdQRujOjXjsg1ZLCMIyGRmQnGRbh01q7YS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VWu4HNDHojLZCVSvokKagRq0TIZelnKC5Gd3RKpSuHCcQlKklPKjLXtiRuqS30qC2QYK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UBcRmRCBe8sy0rsIsRAlambZVItUpLnz7sSabar1jGQQaZGyURSiiStkuWegimU1Znlb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opQkeOFW5lsWOddoKISJCxkNaZtJKKa1aIJHCxEYbEUTsgqV1JGbrJQnWKFgkbIzKoXo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2iK0aIWFditivmb8dV1SoJwUSaiicZRFJSEAhJSERmDUiF9Yap5Gm2NFizRpTNG/QmCe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mUw1IzTJlROstnKwqz3XGbWgUL6xkJFtWigVldpnnNLbFi0u+wSttKXC8IRYpuZCRQaH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u6qZbXIFCdBKjTEyXRvM2vPMeWuCxg01ZOmRNQCBKCSnVMchESUCyVdg2BBSgF1VoDiVu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BSILelIViROBELqZlqiiaii11sscJqrKA1VTUVxuz2WuEiUJxWnTVoK43STwcTUxRK6J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lfWtNjsKro2ihoChX0rLZjjLaVysjVtrTLK+IoXqWqN8ClTjYpqIOmMXxzwNFVRbfdim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IGfNr51luOdJEtgsByBkhJEMCwkmAow5Qko4gwAE1UhkZOwt63G1HSuei4zQ12JznqRz4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ijRWVaYyCBIWitlleisi6UTLEsVNkJyFnNSFXeiFW2JBaaSu1QJ1XwLL8lyyuy6Ezw088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7OLYdKzn2JfTTnLqapLMQShLhlPDze11nyfc6Hhz6XHh9vOsvleX6XWeP2ur41PosfN+l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5rvYYS/qfK/pcaONp8BXTp9doTh+p+c989JOazqU6pKeRjytZe70fFT0+v5h9Mmp8XV82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1xPV/K/cR3EE0NRM/jeX6fWeBu9b5VPcb/k306a1eUv8An50b/WUWbOv8c+rS7p0zm7AR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ktN8tJlccxtq50TesQu3ZxWddcqwvqogao5RN9nNR0aM7Lujy716ss+eXVTRUl9WVVro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iJkhasu06cKoE+d0eYJCLq4pWNDZKIE0CBFbXdbUk4RJrBuxK3YrK5yUrJpYtskEVu6n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62rgB6bPj6LOTTmgmmaqFC9lMbqxwcicr8pCaS6IwitsbJlVhIUo6A055k4iHCIKUsxqeS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aFpjhrRzZJNWUWVlakhWVBaoSDxXtaLOJ6Su2U8n6n5/Zt7uFWcH6P4f3Acfr45rwn0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j9DtulmRyL4f0ni/oVxxIesJbJpr5zzmjVcezJGd1yec+ZfQ/mn1zWWh518q+ieL9PrP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fzCpfoceD6+WFqcro0RPmH1J1WWc7neYOV9g8P7NPn/V8t7uu6089PnXXpy65/QAM9Ghp5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8p0s2NDi0IAkiJMgDUZACCUQsaCURDnTE02ZJLZTFEhSBpogRIiiyAiQgfSwdEkqpEc+ih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CtxcOyqRMrQxA7KZrFyYSTptTZirL1yGqshG+uIyiNMQFkAlJMc60mro8XYm+u2q43YN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rRKF9i1X1Mpc6iwiKac1pNlRLoczUO6mo3RyovnSF1D3HD121ld1UzQUTKdGeC3ZsiXX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ZJSCMoyEppVzOBzdYXR9D1SPlvS+blz+z8L7mx57scvzb6r8x+nXNksfhZr0fkep7G54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LJ6DxGX2FnnfoE1LIbWOHoUnyj698e+vXMoyrmvnvo/LemufLyPT2dee6ed/KvUPj6z7+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trydOzwvF+qxs+d+7+VfST519E8D7dO/Ijnp5Lm6XrHuEpZ2EK08TWhliRITEpAgAGDU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LVBhFioaJIZFtA0wJIi2AmAm4jJs3uCuZQqpTcY5F2TTWtUlCWYpKmgnEmQdjItzK3bE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ql0yBLJ1yVxmhSGDbE4Mm4BK6mJ3r81t53VWiQvrtKa7ZCoVq0WkSWS6SrRj0lGqEQuhU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RvzxLJkSzpcm4d8aBSKTRUsa242K4tDiwTQOdchtRGMDzPpvn1mj3Hz6+59wvDke953I9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+EVz77z2Lz51Pc4d8vgut5Dr6z7g8PKX3V3gPWS5vLa+frP0qXz9S/Qn896UvsnV87PpR5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aUeQuPp0fM8FcP1TyHtTxGj03zQ+rQ8cljLz/ANQSN1/ySX63wTtL8s+sfK9lz9Ij4/gy8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LXgL/AFfy5Prz8RimsXtPG/ULJSrszohZA+eA2UpRHJAiTINxJuDJRhIaQA0rSAakITE2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mhDTiSBwCBWINWmMEqi4XM7iRVm1xHQ9q4FurXNK2UQjOKijEkmgHFWJ0yMZLoxmqLYq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kADkxRsYmA92Jp2r/OXWde2u5mCViKdN5Q76irL0M6wY1cLATpmTpsiTlORROWc10TRa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5F1LJJZxcQBAyQiSEphBWQJCkLndF1yn1WciHaac7e2seJ3hPN9jZElnvcvDv65ZyX1Z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V2Gcavuo4mropFz+jBadlcx8zptPK7u5GnGalKrGeal6K2ynTFSy4ndoKb6rSvhejDynS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cuiS+Vv9G7IwuJSSCSjI+ejGUDAkgTCIA0RHKIt9cASkpSUJVElIE4pJAAwUgBNiGAEo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2Cncwi5JDZzNpI0wWmd8iopmuWEbZa3NEItKNApDFGYRCSyckko2NYxsCosgKcLBWATUG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iSSCyLNXT4mm56c3NhUQot6VLIraksa5yKZ2xJxjcQvptK6LbjLHTmLrasJfRnsVkkt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OLGRZIiE1FkkwEIm4yGpBEYKUZCnGJdFBKVaJTTCcJEiLHBTTPbCVFRTJonXYTci2I5l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mtJDQSGRm7FinFDNfz0fQxbYQ003VIuiwddkCyMJH//EADQQAAEDAwIEBgICAwA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RIQIQUTIDEUIjAyM0EjQBU0JEJQBjVDFiVEYP/aAAgBAQABBQL/AIJQ1KycED+99fqy+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zt+g5PVQnd29qf+sdBui0j/mT7MjdlO3dOC8zQ26GzmyNUZFne5N9pbviLMBI81y443TPb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+veyDr9FvWcLjpv0T+zg+9YbJnb1yinqoTu47R7RahxCNj/y6w2ipfkhHldjfYqPYO7t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sJyEyXJzni0ZCYjoO3/ADD1dv2h0X0srafX6ROlQfJwPeR6Z2/QcnqdH3LsNb/8ziLv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5zELgFNuVlYRvs3NuVwWY7whEbMsg1fYv/wB4fp2A1CPo/aur9F+ur9nAR5CmpvYeu5P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RdGJqxJfdNYSB/y+JFUfujLmjM8wyizS3BgRZ5bIC7iLDAKxDvMmOTHK4L2e/wDeKH79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0ARGh6Kv4uB/1nI7Bos3t6ttHJ6qF/tRb1kTjloWgoxkJzC3/AJRXElRx3ggOcYH5JB5H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hN7lyzam90B5GjyhvmhHn/8A+OGtus+kOi+l9a74eC/0j37lDotv6P25PVQm+7hlvHQv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I1fgD/xfrXivfh4/wVDkUSbSXTXBHcJoWPnIF2ja3mscQ5yaVDu/9DH/AIo9C/6DjZrc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D1O3XxE/g4R/QPVYD03d3p6qU33Ufzx/FpZbrdd/+ODfQriG81B/TLd4PaQvuT3QDzYp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XhZtyO7AmqH3fo7rdb/8goaW/Qx30ut1bot6V9LaDq4mfw8LH+B96ffqnu5SKqTO/CW51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9fpuju1Yf8ijFqVw80LfxT+VomerOcmeQ8xqYRj/s4eVjdsQTiAmtN23Cg/4l/Rt67huRt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gSEOji3w8PFqF3dfeh9MkAMkzlcpFVJnfgl/Ey3y/wCW7V3ac3njFopE1+DJiJEAoh5P/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PM4Gxzasis943tOkfs/Qur6XRVxpf1bekVv0Hb0D/wAi2tkdSuMfFTC1N1j0To5SqpUa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/AD39vdOn+221ljixt029yXEB6a5uQF3fUfxlqsBpGbt/QsraboXVvVurb39T7PZvt9Ye3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xn2M2Z9px9UauUqqEztwbYenb/iS+2n8070bgZSrmJ7gW+W0XY7udsmNBawW0bsNYfZ+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s0Drkrq62Vrrf08eka7+vb0LejYj9Eri271/unMa4+sezlzmyKfuztwn4f1LHL1u49Oqd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c3OBKPuxvI+MJjTbzBxL1ESWtTuznBqa9F6j8xH7WPRZYrFWK3V1dH1B0npHo/XpWXbot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xDerJ3Hon0HdnJ7A0zd4+3Cxaj9Ef8bit+RSG0kAvG6IEujsCHWYX5ul2jLcds3+1osx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s3pWb/u3QW2ttLKy++odA9IfpDVyurrJboa26h6pU/m4p9j0bebrKcpu03uZ24eLUX/M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JwyPmSNJjJlAeZmFN+OL3yewBY+ZsV1uFzwDYlN2KKgFo/wB4629IdlboB9F3b6x37AH9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f9J3bvxhDotv126SnqZTe5vamFqX/mO8ztOJP/xKN7mO+tgZBty/KLtLnPx8RtE8FrXA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pbys9n/Gsr2OQ1t6d9QnImxLm2BJ9EeiSCOofqv7QebjSHQBv6Fugp/ZwLWze4Jm0f7v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sAQszmZLovbdmKcFjtHaKKSzk0nE6t7BM9n73312VlirIdVvRvriPTHX9YAq2h2RVxrf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9wOi+g9IpyeqhS+6MbH/ijp+ugrifx0fs2IhanjzNHmd76O5lkh8shJTCbHs3Tum9mI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Q7ftEXWKA/TK+tb6WW6uf1JPbw4Xr+m3quT1UKTZ0fc/8Vu3Q3zA9XEiqEfjLAmxhMBc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LyfJICXDYOTV9kbMUY/L/wD8Kbo82xPo36dldX/UCm9vChlP+iUVIqhf7Q/Kf1vv9gri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UCAyOyHsw2jaCXANZfSyA87molBQe/8A7YaGj9UrEK1tbD19+uf2cF/TKkVR2+6TeoPf9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j89NtRE7W/HLGM7YgXUd2iU5M0CbvLL2KCpfd+1b9Y9g4dB/S2/Vv1X9Ko9nBdoG3x9M9T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+HC9Wf+hW71dNGTFLdjfMnfK83Aso/ZMj3ur7s97t05tk1Uvb/muTPa65QuE73dH30DUd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7+rWbR8F2ovr9EqZtzUJg83Ch/kf9CsH+ZE4NZK26Dd2bpw3xCe/BXRQCO2g7O7MUA8n79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wKaLH9q2g9O3rbaDWvP4ODi3Dw7L9GyKlVSme7hI83/PKnfetjYLSNxXmaxtwLkuuwmoP5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bsimqPZn79/0L/rfen2h1HS6v07q/V9+gejiR/x+GbUA93rnR3aTtVJi4V7f+Y6feOYP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aqLOd3nuCWe2IWMguyoCsm6Sbr7C+oeze36l/wBm3pH9K3X9qy7HJXut+q6B9fix/wAe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XKVVSjXCfj/5Z7AWU345WHyykMEXyze0Sl8VOclayhun3AkugL6ns3vpF7/8AnD3+j3P6f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QQD6PGv69P8A1x3/AECnKZVHePtwv4P+Ff0XXu5VfnZHUTMbUSZJiacmwSYyNkDZGuCyG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Q66brCPy/pjra6/rWW6HQe/UdR+ue37vGz+KLaJvu9H76j2cpu1Qo1wv+t+k29v2CE/t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5dlG9xLZhdzc5E0XdfzTbRoL6aENBvLB8n/KHQb21Kt0H1j/AMjjKt5R3/QKcplUlM3XD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2H1KFazH94iA1u5jkIc1zi1hssrmY+ZyjN9Cu+jfko/f+nf07+pbUafW6COtv23bfuFcU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/tMpvc1UW1J/wAoELyJzbib8au96cbMkic1QR3TjYUXywNLWM9jPknNnOtaP2l9lmSo3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ov17+sFuhf1rdI/XLv3Hdq7euQ6BoOs9tSndplJ7/qnH4P1x6VvUNibLiETWwyFzlHTO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cshCUhCQl0hzBFy3s5N7hb3Cou36ZfUBCpkCjqGO6La31Cv+ldX9W3/Md2m83FEOhqPp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/AH/6xbR+n939BpATsf1yo2204mfxxA3/ACYxNsA+zuY1NAIa3dhspG2TRt/uRu4kEbpv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o2sBcrKCYsTbEXRPQ42XiIwRURJr2OVvQJQ6/v0Ahudb2Q7r6/wCS/sN+Lpvb9Ap/uqDZ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voP/AAOJG7qe2X+kTbhw/J/qG7W3A803dzrR/wCt/LGjs5oVN8f6csz5U5qiOLOGxx1E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yWUHDzKnUYYp2YEgKOd7ExzXtV9BoU0W6Lq+je2l+ga2v1DYBSH/AJTu0O/F03t+gU9T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/889q3zVNCwKVjcI4yFZ13l1g5BwuXNVVsHu0IQbu75I0wWb+nTPjbI90MkLjiqd9nyua9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s2nqJICauB1PWVAlexwzY3Jz6eWlLXKy7626/rTv69kGtB6CP2Gi3qv7Um/Fk03/AESp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o/QH75Tt+IQZgPkGLXNTO8mkfZ4CODmuFni4c7vknkId6f4/0zR+JVRw6WmkPcKAebRxU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hxvWeVzYImqWNgfHfMyuqaWO+IQFl9VGbZgfLpfo+vr0QiVfotp99f30hffq/fqSe3h4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HSVIqkpnej3qfTAR/wCG7tT+etpD5XBYgqNgTmbhrkzIAlxdkpW3V/MN19/7sG8Px/p0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1UsDXt90YW+N7iQ2UxueE1DWoxYPxzDqGrEe6i98M3LUZyCPfS241HoG5026cW9N7q6vd3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+3hQ/wA31CEOg9nKVVKZ34eL1Ppj/iT/AB0H9iIHFxffmOaI5Bjm3IOFh7G/I72geXlg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nMUPxfp8uXLwiexzJIR5gHE2eFLJiHuLlLe5yVJXeWmDXFh/FXRDFwsYgmCwQ6h6V+v61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66eya1P9upP7U3s4P8xQaAfXKKlO1Umd+F/2P+WD0TfHw0fkpy3ln3v9sXsIvI+MY4Cz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pwFV5ZZG3ZA/eIpmzP0+U1cpGHJeCwP5m03LlCzqmrxFQvEkomneqqiLS5tVAKOeu5FZ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OWI6rNuv1p9fWo9QfpDQ6/f7M/s4J2P6BXYWs2RVKgC4SPyemP8AiVR/Dw8bMibiW2Mm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/l5jU17b7FWQ2bVszQVhaJvmb2/WOyuvu2uDSmxtCLVhZGHJciMOqYQYmsaIewCHUP3j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O3TU/FwT+udCh6zkVKqjvGuFDQekOg/8CuP+PQ7Fr0XDOUtLQNmr7I3awXc0X5aGWJeV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9TFYrGysVYrzXu9XXlV2q6uUd1kgmhdjZWR0sfTt0ff63+rbhN3HQEO36MxMYhlbMzSs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0Oo3PpOC3u5TdqjvGuFez1+/6F9/X4mbQUnwpvme+MEiJqawqz7/kTC6xK5gsHMw2JtcV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9TbT6X1YrdBXWSyVgVg1DZFR92vvUK/X99R9HdW0+vVCsEbIdvVv6TxmI2CNulf8ABwj+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1P93KZT+5i4WPw+kT5R6Z7fscUPlhb/h4PCiL0ZN+cE17QLgvco/Z3kk9hYCuW0hw5aD+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PNdXRKaVcLLYOV1dN77X0Ci7t/vWsEEypyXfoF1frKtqPSO3o3xQ7ELJd19/t8R/r8KH+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5TKf3MXDP6vpBfa+vQkBP7PFD5g78Fwoxs73n2sti5rS90YADSAA9znc0DOQFsgtM4OUX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3st1urlAuQvpfSy8wVnKypxZRf3B3xujsjTN5liFdfWpGwQR/wCXZAb6zPlEnUOjih/x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D0yu7nqdS+9gVALUadsgQeu/QQt0O3SSu7v2OIbzg2rHsbZkYsWkSPzxaZAsjkXbZBMtco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kz2fqdwri2gQW+rRurod4lH/AHLbIr7OnZX9e2h3b6h/4fFz/j0u1Nvn+i5Tp/vaqT+r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irfs1bh42mBM7nWjbPFiHNMklsAmHd6tdBosWDLl2TeYhldxKaSU32/p/Wn0sgmd/u2g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RrtWDU6ZaDqHo30KH6b/b+3xn4Idofv0h1blOU6f7/qnGMGpAKt0E2Q/QP60nmraYAOn2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2tCwCYHWPMWUgXNdbm2LZGuAsmI+/sh2/TtpZWKGmVjkNLb3Gl9yU0+SPtM38/rXHUN/0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m+39Art6PGfjGzB3039Yp5CnK/wB/pvs9EafX/Cd2YP8APgGTpGmxp1E4tY59zm1RvZa4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QRymgsa3lu8hYSm9v0468IVTChLdFzwuc9qFWF4mMrxUabVwptTCVkwkKxW6ah2mfd+x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V9q3QVfQ+pboGhO1um+/TbW36XF/ch36Qbj0nJ6qEPeP+EPWd2j3qaZ1iS0u2UQ8lvyO9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IRZoY5DmXJeuYmSjB+L5GEH9XFcsLlrzBcyUIVEzUa+Vq8eU2sYV4inKMlOVzIwmSps5U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7TNPn2WNtLaWuNe/pD9G9hvfqiY5rvS7focT3nPdvfoHXvfoPZ6qEPcz3ftj9STtRRc0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+JoDG+WSRzHCdxQc8Bj93ubjzGlN1b7LXlYPyfqYrFYhYrBYJ4ucVFusFgEAsCgHhAyW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riX5NR+ifXIBHoj0iNBoPSKrd6511GLDrurq/WVIp+ze8PzfsD9ec2i4Zs0ZvblKyR9R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Hu/smd5VE5kqds+mu5wDwvPZuecBdzR+oYly1ylykWWRZYGNwlFPZcoLlrlrBYOCDHlRR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AL1JNz+g3cfv2/VPabfiZTew69uj66CnqpTO9ML1H6/f9itONPRHGCD4nfI4A6U7biWO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ZOYzJo5T3KneGOc5pYExUw/J+k54COhGgVrqVhdFgAMFy1gsAuWuUmsQ0eqUWbqb6nS+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+tR6c07YT6kMrJm+s7sN+LodI6x0uT1UqNUX9r9Y/s8Q/qwENhZC22GLzljySofKnPuM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6aFGfK5ou8DDlMVyDw65P6LihuSDfoHpFFBpkLXhyOp9K/Tfp7en99e3qxsYz13+2HfjC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/wBQjsr30d3kVUo1Q/2/1Sh+zxH+uwf4zZmrNubyMQRkwKTZBRNBZJGObywGta7ljNPL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jy/oylW8lyrK2hWYRqd/Feb66+6ka6VoF+j66R31sFay+j0OKaPRHfqP6PcUtO2mj1pq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HvxhN7J3ovuGUd3tVrmyIRT+1Uo1BLyp/UH/AA+JfDCP8cgBMZkjE0LksTnOD2PkfJ+U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dOzAPYGsT/c72x+2k9v6Mx3Z2yA05gRl3DXuRpw5Gna1R+dkAIi0suy7o7K7Qt5Hnt2H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4B/Sl7cO/wDaIdvT7LurauUiqUxShRHOD/ncS+GFp5BD1EXrM5cxPNzSAXcRgz4ywull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U1Oj85aQ1rXWpPi/QunhMG7oru88iEN01oaDo5NGUhN9C8IElDJWCNgu6a0DW/pnYdA9Ad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gvvQ/tze3hW9eUO2jQD6NukqRVSjXukoxaP0/v1fr9TirvyRDGIEKD4/93bMjb5Cxplcy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cwNykJEq5o5rntLGvbam+JONk2S6B9SR6BuSfI4lMcMdTo42EbcdC7ItYirooBAenNO2J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dA7eh926b7/pW/RnPl4OL1J26SfVcpFV9o+0fyULbU/p/f8Awq8f5bQLGMYxxDllpD3c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82V3k5rF5DI9wDGHzNQ+ea2GDVD8Sde9/K13mBWW/STvdFSOsH7op5Fnov31unGytiWiw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76Y9V9B0BNpfMAGj0RpI7lsaQ5v7d7eha59Mqo9nBO7vQbun+X0SpFV9o+1O0mQDEf87i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+MSgMjeCXOBCZ7plZRgYljTIYm3DXgASB8uaDim+xvve5SWBDrnPbIJrg7oJsMvKxyvkn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7m2UmPQ54aLuYsNhk1Pfyx3QCsvv9qSJsgYzBut/WHob/AK9V7OB+w9vQPb663FPdkKoq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/ETlUJ3sjHlAF3gXMLSo49pGOB/KBG6XHmPEpmFuY1RkEye9m72vUoATQC6XzoBW2bZNO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NwzYF25JzcbqPdOdctu8BoCzx1Jso3iWqFRapjk8Qy/NqMy50BMTee1eIjQmiXOYs2rNq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d/07q/Tv+wSt1dbrJXuqz4uBj/Hd2/Rqm5wMYWCp7xduGndX9P7/AHTkrG1r61ThJxAw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KPOz8ss014AL2lziMGDyj5HdsWqONha6NnMazzRnJ0j3JuLZHktLPM4usszZpumPuHOT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BXsrOcGDGJvci6JRKecmQUr2SvpLzy0743cNOU1JPUQzDiDb+KYufEuZAv8VYUpXKpV4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4QIUxLvDuCaJWoG/qA39L69a/q/fRz2eI6Dr9afVb8XBP6j+kdvUf2k2VR3j7cJZlU/fph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bN5hWehUUduIQn8U9ubkEw2Z3kd2bs0AGaZjMBE22HnxeFeRRFwBd+aF4KjaUXCMuZdS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cFBirAmUC0nlQlBTX+U9yr2BGZYVe+gTk+UKOfB/dffMZNVWCi+bicAkgbE4LByxkv8A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Ec+TLxEq8XKEytc1HiJtwxxkZOzCT1b/APJxbnqBv0HXiHwcG/qH9A6OUyn7s7cGb6wF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f8fRSu5nFG+0gCV7WlNjaWhv5H5BuElo+YJJ3uw5qZKy+bS53sZ7B8kdseY1WGLnXcHO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vLTEHE7KazJOXkgwsMuxp3fjY3mAghFBX0eVU++OPKloa1vJYRKyb/Hr7BRx5TVAu1rR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1OgBQpmrw7UadqdTJ1Kp48Fwn46zv1g3Q6d1f0Pr17/s/wCo9o7cS/r8IFqTUkoZdBVv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24XtS/8AIi9026y21qHYw8GF6vmOKc52by4Ma+zRIMnuBaHNUXeUaRDymNrnuja1gjTW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0MkaBE4p0b8bYKZ1nR7MjPkieSud+WWzjEcHB4wnOQ5htSl2Mp3JRTQVYKQqo78Gj5lI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nEKbmClbVJn42P3jezfFEK2luhyrPfwRjXRVTQ2T/AIm+Suvr0ih6oFmt9nFT/j8N2o/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3ub7aIf4X/H++Zy0+ffuA4tQOSJsuJStbS8I8qaQWj5Zfb9R+6UIsaTHE2zmb4vAi5uO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NTHtUo/xWOut0wuDrld1duRwtCWNXkVm2wDTZNis7w0hcIHNEOYTu+ysQm3uNw5T+7g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ZS5MhoJXzwUFY2rE3tZeyJv1FOVaN+BfFWfJ6A/Vur9VxfS2/wCmO3T2HF/69B/VG59AD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4dqW/gf+Qe0sWQjfUCEHaUyCridk7ib81waPJjocU1rXmWPYRuUeYTjJe702ZrVzmOeZG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z9IQC0jmQzM5ExTfdoR50Dv8ASqr3uUJXKmkJN05xxbUlc4JsjHH8a5TE9T9+DTsjgEzSg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fkswpdxJdptv1FOVcuBfFWfItuu+/wDwx+txj+vR7UzNvUvv0FPVQn+4dmNxpP8AkWRj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45y4sbXFjoOFA+HJsI3Yp72lcxqiIw7yKT30W6lAw5bVO8skpnvkNnhQh4ETnh3EPluC2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7I9mjcKoPmk2TG+Wk2kTu31/rGfPo9TDzYog3D33bUyBePlam8SlVNXCYVR/KroG+g0P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h9Z8iPT9IDqugrq6ur+kRdHqPa6urq4/a4x8UO0H6JT1UJ3uiGT3i0PptaXERBcnZ7MP3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b8PYBTP+MM2PvIGLI2lnKGbo7DwzSo4+WpMscnBTROdJSNLHOcMG+2qe6JktUx6zjUEz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T7csbsAVRs7HJ3ZUg/Ivotsg02j76EXT4tzEsLnlIxLlbMpsjFA2JOeXHob3Icr20eq3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YqToV9W67q4WQQ3XZZC91mFck5LJNka70r7aXCuNAhrf9ji/aL4fsi4/Qep1/tSj/Jmd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H7ctNij3/cKC4xsykHMheOWzJ9vOZHZhjKoBscgc97/KHtQcLu3Kb7f95WjDktDWV8bm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Y7nG4RhORsFfaCVrIw+4qnl45D7GKQBubXeJsPGBT1D3P5zwBUyKKquzxDEPKnFqxaVy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Oi4W2gvdOAKsE4KrC4D8Vd7+g6gHSy+lywUAFZHsAu2g1LQVuFurlZFF6DnWuSjYK5Vy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+vTPo9gCC3Uri3vYLMHu9cN3Kk7Tdh3oP7c/v15d2+gxzXNLt2vKf7/3HILix2gkZDFLN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e+X4rqh+B6sExoLXxty5YCANvNd+dr3D2AKJ2Ka78ONmOAxZ7X+YBocuQ1MYAe5tZFXNr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DckGIREJsN1yWaFt0GhGNhXKYgwBYbhpQCeHFzQtgjI1c1i5jShbVyrO/AvirPkxF7Ky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J3CPbbSycrIC2n30FpCOS8yF1iL4qxGlgrKytZX9L69aQnGO1tSuK/Mmd/Q93We31IqhN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TUbJ1rejb946cTdlWN80j2eS6pYw8OiDWmnaomPX5AcpFG848z8jpBi1zSmHdwuj2tYCP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6DSg0gjs/yuIQX+99y/YEYNNgHXW6lsV9XV9kdtbK3o91g1GFi5YC5QTmbVjXBcEu2Kvd5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EZAmvYSXBXVwF3BA6RdW1C+2ebQdtd9LrIXLQraN3TWBp0sf0bdRQG2pVdvWHuNvRa7J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3vwvasm3kPQf0d7q/wCiej7U7MuLtzY573lhpnhUzzG2WdpaJmFQvanOBkKjHk/+svxC4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OjZ532V8XNNzdHTurKwWICsFYJwBXLYuSxcli5QXJF+S23h8U6K45Dusi6G3pvVcVwn46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EFbqy2Cs54xeFZ9hYIJzsVzLDNy5xC5j1zAswh2vp9ab6kAlpN0Qi1xQ8yst9b6ZWV7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m6FVQ/wD6B7j3euU5SdqlN78HF6l4s/X7kHq3/W36f9lH5+MG2cg8pCYFL3sogOW5jea6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7mva8t8CVDmyMv/JBMOYQiE0bO7DQLfotv2FtT2LkSVndF11bXb0t+n/aXK9b7uF+yp9D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WAKxB1wWC5aARC86LpQs5bNmcuYucCuY1F7Cg5iuNCNwh2VwvMrbBEEuy8wJXm0y8yv0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L6nbRyk/9qh+iVIqlMXAx+QuudWENcHZMMe3q3v8As/ao7nibQHuewXETVFG6zmyZ2ktH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qo3ASssyRueQV9m3xHyu7c5wXiiF4raSqDG+IAYZ22E0a5zEJWrmNXMZbNqyag4FXGn2s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lPVX7+CsDoqppEnq/f1rbU62VgtlbS2hAKwaVg1YgK2haCsba207akLGxWIvbeEOGmw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XWQCBOPmWSLtmvFjuHf+3TTqVfpHbrKlVSmLgo8ukkrI0J4yg4HRry1cxpR7/q39c95B5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DS/zc0KKRoZk3N5GDfZX+6HeRRgEljbujaGtiGLWHmSh4Y129rN/0b5yU9AWYLOc0XBR7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J9wxjUXWXMKbUSAuq5F4x6P6TlWDfgnw1nyfq2sT6pQCt1VcctS6Fhji6hoRfTsgjusQ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YpbRcTBui7GXPIjQDVrbINCKy83QewOzu0qqDuztwf8AracQuakLEJrZF5gmvkafESuX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sa5wqGLxUSbKxwyavtX9G/6X+05s3ho8kPtO8z/YweUNBkkaMOULCFryYWtOL1HzLXkB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syRqe5r2Pj8wGxfZQi73XJJxBdIAHkN5ham5Ev8pDiE4hyNyrSNQ3XLRjujEj5Ux5A3/T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+RW/VJt6e6yKCGhBRVze6urhXHqVVRyY6SUyw9Z7FufF3ERxNALeX+U30tfS9uh0ZMie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nlzpTe5epDtN3YuFttQ6Tb1gCgYC4yguqA17E1RBuPKjeMWsVliFg1xESwanxmzZKmFCrk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RvMXOaFzWLNpVx+mO9ScY+Hf1Wx+VrDzHhwZ50wvvI51i9RyAB8jSc22hI5aq9qdUg/x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0tE8RkVNC9smDs8XWsQ97dwywG7nd3h6YVkEJmtXPCzsvslSJhQwt6B7ei9Vq4L8NV8h9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1kKysrLdbq6yV1dXCvoY28z0HdoN+MSMEkcJHL6QNCh0Yiw8qj8z/AKcpmqUeZvbh9jQaP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4whz6gta1fdOyzPOv9tKU2c2wM0nKfHJG4us9GjBRhjtK0wyNq3JkrHoFBzVaNyrKd6bJ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1D3yXeEMiHOxAlYVkD6H0UFxF9qagb/gtmbZk0Yc+Rj25BR9n9/qL2OAMkjG4sjZhWExy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Gow/lwBxToyo24IEkt76b6eXS10WtKMDVyGLkRI0kRQpoWI07CTSheDKNG9eEl0v+gU5V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+sRv+qPRv12VgrDo3V0D0u7Uv/tpXtjZBzWL8pVOHxkdRatwgVvpuuyPZymO0vvb2oR/h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7nxmmkXKlC5b1Y6CVCb8ncnSEhjPMqr5ECWmGpLliAp3XhDtI53RrYDMh8lfI17pMnZK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4hUGomdGYXBl2NbKw1NQGU9PXThgqXqOTJrzhGyqjcmSNkTtOIR/h4YP8RVXzUTQZzEy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Ti1rsfPnLngJHhVDXyy0zTFIZmWjkaGc8MXi4yWvbK32lun1unLBe3QdGStdWWKsAnKy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4yFeLiQmiKBaVZWPR99JTlW9+DfDV/L+wdj6QO/SdSgivpHb0x0u7UADuJzQiVU1RFPNb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/wBw7U+0Cf7I1Sf1qkkTMcRT+IeIXzYwx+Y5w2ljgYGRRSIwxXNKjSPRpZEYJUY3hWKY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yNTSmGz3vyU29OtiiAVAMIp74Tvdy+CC8lbZf/53RZTybvGwp2BxHmmrIzYCW/D/AC0x7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tSuvY03NUcToZS94Ecu3Obm6VpbzGJrhzJd2pvY/JI0BrI28upAY5rml1NOGs8UxNmAX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lhMy3MFxIy3MZbmxoPatrXasgrlb9Fieqy3Qe8ITzBNqp7+LmXjZU2ukXjkK6NCsiXi4V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9+DfBV/L+j96f6/WhV7q/Sw36h1X9Lv6j+1EL1xVHDG+Xp+/RKf2qEfeEPhU+0UPx088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CafeeJxigFly3CGp2mpXl88PmNblzqWTmTx5zNnc+NlPI+U1D+XFCeYmcmRjfCvMsNOw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BPRpZQjTyrlvCxcuYbiY2WBinNRm+B7OWJWGcizlT4rkAzVLhkqS3htOLn8FP8DjtER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zR8ko8uLUI2kyRhcoBNjKDXc2QOxLpAJd3RmzibPLchF5ZXbEXRG+ATgQgCRYXEeaIxX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hc1y8Q8IVUilqZMmF2DZcpdSbAEEejfUm5qvZwX4Kv5v0gh1ffpjpF7aDZDqGh6h0v8Ab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ffU9Y6SnqoX+7UHHlqsNqeH4m00XL8HGnUbb+GeFyagIeMC5tWF4mYIVdhzoF4mAvikpm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UbcY6tjpIIomxCFrm0bGFrqq3PiDX0lBG3lvdiyke7ntc41vOlTXZMsLc2EqSOBoEML14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0jl4WQLkSrlyBF8utG29LbTix88Y8kvsELXN5befK3FmLwow9PDwspFG5yc85GSybK1Nk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RIXtFon+6I2dKN0920d1J2zV8nXOJk2sSsGp9gsgFclYlBhKOLGn5fqP+y5z7rdF5Dh/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5CYlxkQTX5mF5eI356uVVsOD/wBeq+b9n7TrWZbG2/T9rsvpx6PvrdvqfTf7eGb1X+vQf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n9nqoQ91PvPIG4LiRtSx/GB5X1EbH+JiXOYs2FWusdD2sCjFGUaaEo0MJR4fGvAleFnC5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UhGpevGtTKuFofPBK0eGyZgJvDGwGLSLh8EhNQPLTjzY7VLdx8LLmaZ5EUr3ta+U4sdm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9OI71AFhM4gB7wGyfllkGHNYoXNtI5pVwovYflf7UwXLmtvyWI3CPsq4uYWU2/JuDTLwx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l6dHs5sjlyHFcp4QY4AguOIAuL5ppzcbF/eUqM/5OfnU7y1PYXp7S5zuZpP8MNuTUW5U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r8kjktY0N0Kqu3B/gqfl6Hdv2D27dI7jU9N91YK2v3q5t0OkdMvt4V8zO3Qe/pyS2qXqo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+NcWNqWNfTv7pwdUPZGajlt8QI/zMy5jHzlzZZi41z2O/kEK0Wp6hsx+ufEVzGK46CEW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vAxLwLV4R4XIqAsasLOrC584RqV4thHPgxbJBdzonMkbzTI1xUbeW2t+WDaBFVJy4ll5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9z+9lG0YljTI6JuLYhjVPML4J3ySYvTM7HPMPNz3KkBs3uF20Fl7dLK1lcaFX0sFy2os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BUX9q9gqjc9BsUx+UUdpo2WsgcZoS1gnc10bbWKKrNjwj+vU/Kjr96PqA0+qOgmyb6Ldu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9eo2j4Rutg3oPqOAyeqhMtfhW9dL8a4x8MHzLnR4udTrCmXh4UaQLwhuKeVpbDOxzqSbI0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g86Y2ipMMYWxuMh/IJXhColCFXMhWyoVzkK9CvYhVx2acmukY08xhVweggFOiYnU8ZRp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w0gM7XCRnsTl3400Zve0Y8tuUMeTcXh55gEeeMs3Kf4psiDrCsDpX0gwn5rCoiMO817I1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IJom7L6N0Ai3a22VkCu6xRvrbW99DvVLZYgptmjHz9EcRa6MvhHOdk5jufdf/AOph8khH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XCf69R8vSXAJxLlbaN12+ofWC+/tEej9/oVHx8F+LuOgm59NykVRdM78IH+VIfxriypR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RqjEMxfySpTHIzlAl7H4ubUq9UEZJgjO8KN+Zlc1rHeHQZSuHhqdy8FEV4AI8PKNDIvCSo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6ZziIdoq0/wCUcHOlawSuaBI7NryZRJJNLEfGPXjEKtqFSwnnsBVT/Y+k7tEb8WLixOkc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+awyPc3CO2PED+Wn3nUaI80gAYyJmHKaZHU9lhy0XeY1LmNNRKoppOQ6WQLxMq8RNeKeV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sLJG1ewqNnVbcn1bAjVNRnjTZ4yn1EabIwrJpTN6r1RrYLFqvpV9+E/16n5Ohz042IX1m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vtDU6ffV96Huj20urdF01h5/c29eo9nB/h+ui3qF28rlUdo+/Bv7E+nEf7NF5q1PzTuco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kjniCIgcoY22MD1hMpubZt1MSI5Hi+UIR5CfDFy8I8WtTmTX/wAhqbfFbaP5RXLpyuRC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mnflJTySLwsi5Ei5b1AeXLUv5kn3JvOdHKhb/AP0Aj8jxtGPIAOdM1uHJYmRNJdCxqxco2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MRAvQkIdzwi7nO8vKms2W6b8Pd3vV3PVyQ1rrnzoh4LcgTH5mguLmnJ5yR8oO7rfjPlj4d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erSL8qvIsnrNcwLmsQljWbECOlwQ71ffhXwVHzaDRxDXCwRICkkATKd0qYxsber7Kv0d1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d0HuOoofoVPx8H/r/ou7OFm1PeJcEH5Z/cq03reGf2u65MeLacoQyhQCVrPzrN+T3NzZK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5WSDSqlMMLKqYsFfsKthHi4HDOleLUzjy4nJ0GSMUiwnB0dIMG4SO/CXXjaeY1ZNI1JR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o7tQPxlG4Ef5ZGFrQHNDC/J5ktm9RvsC8E8wWjkZhm3KcgtUakj5gjpi1xgdavjwkFrQ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yHJ/v5uzZRaQBzDK5yZllGMU/YDZFyBuv9ZDdvDekdN9CsGrlMXJYuUFgVi5WkVpFV+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6HtuibLzPMcLGdP16B0A82g1vv0X1Bu7v6Y7evU/Hwj+r6N/Qc65d7apRLgim957Ve9b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HGHtjzMlO+V7oKiV5hnnkTaifJ1e5jv5FqFdCm1VOvExJpDhWxOli5coj5LxEHFsIcBAx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azw4cUJHqmMsr+ZKypQ5uLnTBF77lwcuZE5Dw7nPYJDyrGNpDppCxjasGOGXmN+qYZTo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GOsBIObLIwsu1RWvJ3UXtPyO9tm4hrSXsbfltUUfkgbZD5PqrpmzTCkjB8NHiaWNeFav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9qFI8rwcrS6lke3w0pDqWS3h5bPp5V4eQAxuClBDZdmcN9pWTnI5cxriUwkrPzD5mE86N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hMOTV99F1Ve7hfwVHzdL2Nce3SE7sOg9A7r79IDzaNG2ltO82DVyguUuWUWOWL1i5bhX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+LhX9Md+kD0nXtFA4OlVSmLgo/BMfyHtNvW8IHnkA5fhYF4FhRoShRSNMdNPEWRVEbpae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b1TYtmryxypRankD7yc+z3SAGokCbuixpRhjKdTw28PTleGpym0oCbSnmp0VmOF1jKme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4m2LonNihiapwU6N7JqXeN3x0XzaT/FwcfjZ2/wDpMLtsqz5qPzzFgUbfKR53ghoBsM7v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6c3DSMxbOfY91/qtkdldBpWJafMVjZWsLXI0uSjsiqlo5FF2KLUG2IaQmDEHJW87gQvY0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GLd2/wD0Dja55bnG73EKyq/fw34Kj5vTCKOp1CKv6o0uCj3Ot0z+zoVSMqGORcAQ5pVx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5YXLXLKwcsHLFy3RV1WH8PC/6Lfd+g5Sqp7sXB/6c3yO9vep4ONqnERSyU2TOQ4PhZlE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NDYPjyfG0PRThMVFzUx09mzvU0+MLqyV6EDnCF/JdDPHK93la6RhX4S6DkYmPeNpZCGv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riVdrJHFrnUbbCo2p6H5kVUm0NO50ULYyEA68geryJ8PNdBEYZC84xv8vMHNkkbgJGKM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h+GodjI33lxyprlNTfarKyxTW2RF1krq+WtkAiiLqt+Cj9h6LdYACLWkYi2ICDLHHyFtxN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T/L9KWbBeIujLY8wIOBWTelz2tRlARmTaphd0H2jT76/vT7VkEXWeNYj/lKeadtW2pqW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sp1PXMZJ4unc189MxMqadoje2RnWNaufw0EThLFUtHJ4ZtQtPm/QcpVUd2rhH9WTd8ntZ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mtllxUjmRtkdSlO8OA9kDlHE2J+Q6nGzYJIAiyCJ1NyWCSznxxvCcJrvidLGyn5LnNbl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5EmWD3Sh3McWhzADJFdzYcSIrxhoKd7K+5MuTKiP31h/xqH3L74qHeEYfK2UFMkaFI9uW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ST2Ds3eWYAjEIRtUkTTI+O0bIzhUX5jO7u4ccsnJpPLDis3oSm7ZHFedZzBNLnDOULxMg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vFkrxaNW3LxbQqqqa9lJ8R75LJZLJZK6urhXCv6P3V/Jw34JzacAiQ9jnYMcsSu7sd2ss3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flClje9dhr9X9IHfp+rJgsdI/wCw6NrjygjGVynFPY97RDivBsCfSNcpadhkie1jObGg9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JbUeMblHXRFvi4cPFQqrP4OHf0R39XuUU9Sqf3MXCxakf75vZF34SP8AFmDyoRMJHGoX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vKaOdE5sopnh/KcJodgRqTJmzPlvcb5Rg/gTRT4lkVpHGKPmyBsZY4VYbjSRhgT2vztNc8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6aO3IYnRB7eUGjlvUsMrzE0hV/9eg7ILi7v8WMXqB2jG2I57mtxjjbhgMpG2biVPO6K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THvtkedM/8AHzWhTnKRixLpGiyKHs+mmyD0w3BfiHl7nYkk5BWRNl3VrI9xu51yamwd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mytobrdEkIx+IreG/A8kv6fsd+/X9+rbf0iL6bqH+x1joLGlcqNcli5QWDljIuWb+H2bT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M5lef8Wg/oDv6Zv0uUyqDv8AVJ/XVT8UPbhn9OSMPdyo02B7FCyVqfz1DzFzZVKQ05QF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dCxhKl3i5coNp7N59wXmWR1nPDDHcMMlUORzH5zEcgCz5Bdr2SE4zI81C+tlupOzhsNh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4tOLm1JSQFDPDGS0sroX+LDwHOxY7zPcua1VLXOmoRjMSEOwF5Z/aV4IFR0AyZRtaKhmFR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pjFzcUJWoTWORKBKaEcQgbkuRKjCbsp/lpPgPfWF/MW109+Gl9kXNb1fS8ymvzOHfC+Mtq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+oeoaDVosNKf51v0VdTKyoiklkpoJXcls8TiziAen1TGv8RGI+czlMlje5rmu9Div9Ok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S3Q5TlS+4Kn2jPurD+KD46EWo07w94+TUNFPFCZcJHNjeoWyhtplKZA4SSJk+S5jHyKaW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YY1yjd7JLY1Ci5uT2uXg58TSTKKGUSs3dOGFSCJ6di4OikTdLIhWNpRdE7vLxJbfiaoR/j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sBkYW5B0dd74R+VQlSdz2jAxsDK9jcBCxNjGT2b4OWzTFu//AGk+UatsskEWNKwasWLl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MURXhYl4WJGmYhSi9bFy3U3wKNmCcQBN5HTbLFqstnPiu4M+CNmDcebIyQOdL5ntuGyv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CRjnc9yqfk4f8E3y6n0D2qJo4hE1kkfLRjXLKwcsHLF6s9Wct9Lq4V0QDpbr++gqkuZu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whiEQLQv45wVTSvklmgcacwOFHSxStqYqctNR8z8suHuLoejjB/wqb+s33+uU5Tp3vam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jgFqc9hzA1m0Ina4B1O6QRU4jghitKGvlbDIo2zNj/y8ojUZKoOEcuIa+SEImmKLacos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Vpk7mXD5gmG4efyXYnchpYyCRrIYyi0Zct6izbFepUpn5fNlRe5ki4p8lNtT6cVGVRRG8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FJG1cpqiZ5XNOZDgGB+P5OaS9ZuTJLAyjmMlY6WdkbnM5cbubHeQ3larq6um7opoV2hX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XW6shseIuzcz4kwODan4ogOViEWMOjSxyGL1D8THB7TG1NFhyw1sLn51N8ajPlvtz4/7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AIJfl6O+g6Xex1PHKwWaNZyRBDWTmF1RyqOmrnE1dX4eaiq3TmfiLY56WpbUQfyMBc6S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5hY8clyxYEYly1yyuW5YPWEl+mi3c92DC4NZ4mHHmsyaWkXQVvQsixpTWNYOjjP9Kn+B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hO98Xyf8AxXEj/jxe1nska0vERu1soiDasK9TllJ4cG0MxjD28sMjnppQ17Cme5Fs+A8U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lkmsjI/xgf8AGkMHKjYHAjIaHPmZVFwZCuZYRYOE3IbJ+I08fh2v8tnQvUrJOWM0RvxL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ah2dXw0OLpRIY/APVOHRslfivFRERzNDOY0yPe3Br2YtcDIbaRewfMLNPPieZCHzOID21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VDcVcRQmhTqqEJtRGucyRAtK8qyjvmxXavKELIlWWy4kfN/oFk7OcZICw1pTtTqIuEFO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j80rGhqqHByPna8/5DBaV6qfloPgl+VH0bp/x3DYBX0y8bTIVUBXOiKfhJHDQtjcYpDT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jp5KWjNPV1FPI6p4aHtpnQyZV4vw6Daq4oL1fDsOdxJs2ND8Grr40LKhj/rUrhvsO4LW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EjKXBr6Zz3ciVcmpa3/IE3NqRCZ5BK2sfyvGWf45lvFR28REo3tkbmxbdHHP6cHxN93R9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/2j97r8hcU/rxd1M6Czm0gA8O17g2VRs5cpZLzXCoycZRHxhj5KWig5LJKqMDhzzICbCX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2tbzbnm8+71m9Nx5buU1+cPLAgUQDY3+2MYx4TpvPydmIzlgNyYg5GIESBrw4NKbFuuIb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zvK7zVFMGQue4E3GMPt4h8Y7sFmD5ai3KbELNjblyxcxgNbH5Q0814e0SnlxNODG9vu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88toQc3LmMRnYpHbHZXasrnK7i5xQyChc9OdIVk8yP2a3t1AAKyiYI2pkbWqybGGuY0t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mQ8zJyqPloPhl+X05fin/AKXhagAwTIxvVl+DwzWReFiaw0sW9NAZHQxT1ToYZqqSKCoq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OKyKKvkkUfEclFXRE+OgkXj6coVtMhVU5QmiKzavr61d24X/AFypLGOFkcbX07ZJ6iLm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Km5rWukqRU08klpKgtqZKnCM1UeQkhCLqUospyYBHE00gLvB3YaZ2dMx8ca47/Ui8sbe/T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R2G76X5zvAe3Ffiac6pVBLY5JnNTOXNI+WnY4tpZC99Py3lr4xEQ6VjpI6ev5BnDvEcK2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Ic4xTloEaPLcIo7PcyTMNeIpObZnNL3OfmGNK7KUhsY5DleENtEDG38zopcg2QIdlyQ2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zVhTB+KpksIjeohs9lbZkfmCghaYnQNdI6nY1Br7NDspw7EZpmSyIdJJ+NsjbRyNzLmv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HOjDGD3MR93ZWBUd2NkYmQOcvDxtEjl5nHlhSFdl/q1l2h1myyqn3lkQG3NjWbVca26ho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4Zfk9DsNJvil/qlXV9LBGKNcbYGSZvXNcue5CocA2pexR1j4msyNPHLNTshkkgfBVeGNN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ZAlWVlRf0R0TGzOEb0biGh7Q+NtMGxOpnGUU04Y+CYPY2qyb4jlPkl5orX8kVF0ysicx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GliI8JHkymwY9rnxupJOXyZg4x1TWN9vHv68ezWe71inJ6qE3ZU3zRn/FK4mqPzViFZUP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Esd/JRrx9OV4iicuZRuRbSPWTCcRlJFzVDGImVMnKhZUyOY2ryZ46ArxNKUyopgZPCyu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Ii2Zf5WkhnEYfLlIRbJi50URdMxqLw9m15ahjU8xwRcPqxUvb3TfPVIqvbZUo/y488Jm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jE2TzyyC3OjAZM28j23yCi9n+8vsUKiaCdgB5TXgyQtpZi5lLKvCzXMEqigLFLexbO48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CVy7Ofkmxuc4tAX01yNuWeWxtJY1DimEOCs1YMXLYuWxctq5awWLlZ6tIvyK71eRZOWR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UfNQ/DJ8npz/AAzf1j3q63w0tPUc9880cAhrKeYOQ+fbOV8bZWy0r0RQ4tpqGSWSj4e2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MrfAjnS8J5sh4K9Hg06PCalHhdWEaCrC8LUhUVxRdE9+Xwf+hIzNro8omUhbFyHmbw1S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YvEStZ4t4fTy85sjg18dVTOjZNDkyoicuaxZNPXxz2t7N93olA9Lk9VCaqIfnIxgKrfn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Jo3NhmZJUU88khppkYpAsXK2typA+NnDrmmrY3SwMEzIYuayLkShYOCsdbrJyje8vY94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Qcam48Td5kWbyXgNbFFUtUrCWVVJNOqKjqYGQXEb9mUm86K4iLt4b/cgI5f/ANpPjt5Gf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5qFoMpY3GGJvLrnmKWnmfLJg5QNfhAHWPlc/3StAjb3CK7IoXQJRehku+u6xRDUA1Bkad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QdgGgaZebTsh31HolT/NRfFL8nQOuo+Cb+se9eXTy8McxjeIt5kfDpnXtZN/sSCo8R/mB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mOcIYwo6eOJzqSN0vgmCSWHmB9I+zmP8O2KqDg2sDB3i+HorD+LhP/r1PHzYXUcojEc+b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KiOeos6qe0Cs3FdHh4iMzB9Hyj4YSMjpsRTNv4AJ1GU+neEY6oB3igaV0mC413b7Qh67l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Z34e29RIEVXn8/Cf7RviGToiou11QmzzoTuUUzZGc6ErKlJFPTyNNDAU6giKiYIo5eYi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lc0OqLJhbKhJA5AUzlyKYrw1K5eCgKio2MlefJSDmqK5c6pma/xs6HEJl/JSIcSK/kWr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JpyopY3qp2p6Efl04kcFTucJI42YNjaXTx2HKTGlye0tFpF4Zsqii5UsjniNj34VMb5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aGVjYp6jzPlkLfEzqkle9R6DuEO57FB11uELBOehde0XutggrpyhF6ntp/8AMACa/wCA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zVd12m7YDiIu4ccsyi5ZjEOucxcuaC5TfNRfDJ79T2HXVf15vgPfUbaD+xYc+ZsZmbG1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2ioTPFWzrcXTVIcyeUiln5zOmH4B0Vx/Bwsf/wA+Zhlje174WwT8gNqBI2SpEbXVLiK2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Sxzn1FPhlS8weDLOVTvl8HCY4WctvXxn5PpvQewFvTcVheSqUa4a0mqe0lir/AO1wcfnc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Y3kyXY17YW+Ja3KpsHzYmR12zFsPPHLNVGA05CQNMj23Ugkcm3CHiciagESSpzgHh7CG+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QNa51sfCwhClYjw9pR4cjw56PD5V4GdGkmCNPKEYnqFkYZwkefiBtScOHmWyrZ+c+G9o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84tmBTHgB72uJe1RGzAfzzfGE1O+WT2RsGBex0uFk+I5xuNOW1ZAbVG4qrptTdPqOWfF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40J1U1CZq8QL+KiC8ZEmztJ5jAn1UQTqllqI3nfqGgLltKLQ5FgtiL4LFNFhy/LjuGFB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mS23/wBXdpvnovhk9+pQNuuq/rz/ANciVflV5VeRZPWblNWxU9R/JURJquHyEfx14XU0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xh3gdjSSFrqeo5jIqsPwqQ0mtAc+rCZNOqaZ0rVF/XQN9eIn/H4d/wCvnje9swkfEwTi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KkqHNqGV5ezxLbsqoJE51LiXUxPJpCzkQ8wUbOUaN3NpqZ8PXxj503q+/RKkKqUxcI7f6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0NS2ncOJRIcQgQrqcoVUBXOjKDmnqsCm2Ra274IXnwkNzAwnwgCZTOamMcI+XKgyezxOG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501uVI6Frf8Yosis6LZzHFYSoeIvrYKwC4q61Lw4omyqKhsaqi5Uh8rVCp99IPZ/9ngYs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sYwms8paeZLmI4q1+T6eSoEbnMeezyMvpmwhcGrLI4lknhrp3LYt3IFRx3L/ACp7ygC5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5xADqg+Thnd+lx1k2N+rYhrQNXdpv7FF8Mnv1KCGhust9Kv4J/gPdzmtRIC21rqLxlQeC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WoX8NUqDhtRFMaSSxp5AbPaM5GoVEl5q+dkA4vVJvGahDjUy/m3ocaCh3pR0cUP4KDai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rxE4e2sm5Ynu4VjDGKiBzxJSPRFIQ+lhQgp06kHMp4XxB9O8z+GqGswqhKPFgQOcY/FTC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/c+m6D0b9Lk/tUpnbhBClJuqynM8D6V6MUgXLcsXWWyuFkhLIEKmcIVlQFFV1bzSF5ga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aVymORhYQ6lhKdSRleDAdNHZsRlAEVSow7BcXcMOH7U7rlVzJTVVkxfHQby8lqY3bDzl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XF2Iys3K8jis3KOUYmRuVS9pgaHA+FVVw/zeCNpKblxnv/rG3JoxYni6uWpozT8FsFmU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2n+0+zeF7tf3XKjRghRpoCjSQrwdOV4GBCjjCEACNOF4RqNG23gUaFeBK8G9GkkahG8r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Ufwv+TUoa26Kv+vP8B71dOZ1V0Znnlpy+r8O/wAcV/8AZ8bJmxw8tCnkC5M+JZUY2qr/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o5UcrnyPmaHOlgX+HZsFDK80/DszwmlUQtS6lcUP4aP+oql0jYqaRzmNqZSXVjmsFXGZ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ZXwQxs5dMHOMcjHUTZGyML4m0srIzBP4gx1jGM8QJqmSRsb6mVsnjZOXC7ONcU3r/pnt9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bgo/HN702QtE07YlTE1EZicBy3LlrlNK5ESNLCV4KJeBYvABRU80JyrQvEVoXjKwIV9Q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fykK/kqZCvpShV05QniKzar6BYhYjoLgrhSNa9sUbIxrxPCVUu1OnRjKvjuylBC8aQIp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xbI22befIQW7KIhP957Dsz3T2TWh7gpW7AbPiaW+HjRp4lyYgBFGU2mjzNNAjDGVyI14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ahSMXhIl4dtvCtKdTBCjVVSYRcM/rv7npGlt+v7WAD1IVJ/Yo/hf79XLbrq/68/wnuqm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rdSQJYPCOmfSxPfFA2KQ0wvHCWQ+HmxMVTiW1KaKq7TVWL6kM5swJmcnvDHRzRySJn9f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1lVSPjYauUGCr5khAKLGFciIjw8XMezJhp2l/g2Y08PJjdA5y8PK1kLKhlRW8+xkqRN4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Ttri5kVUHTLiP/s1H7Oje/RboOjlJ2qE3twYf40t80VVG81C3GlmkZGwaNFhZWCwauWxG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VyiuW6/LciwrlrlNRhjRpoivCQrwca8I1eHIWE4X+UFzK1eIrQvF1a8ZOvHOX8g1ePhQ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ihV05VTVZhwwjh2bpxGVrWw7QyuzFP7P/AKzfE1RNHMkaEWi1M0Fj42B0kflEZTWuu8Oy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KdIwPLw5oQ72QRta+llc6FBNa1fTkLacQd/j0DcaV3dm7PV+/tO2BOz+z/7FH8L/AH6lW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PdV7/wCR4hXs8FUxubJGr2mcYowKqMnnxgtqoHLnxXyarj0Sm/1tSuLfHHtDI9zZKmYx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RQmtjCNVGHeLhx8RFdsrHj79HFqwYCq//wBsm+3o+/RJRvaVVHdvbg/9WY+e6f2f5ppZ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S1bIIafiDZJPEU+ZfEEHsWTSdbajobIxxVgajBq5bVymrlBckLkrlLlFcpy5blg5YFYo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UAa2CfdAWX2uOfDFTB8LqWNjBNIFAJJWTMmRbMBDzGseZi6QzlkZcwB+bci4XTJLEPaZ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5ZMLQ4xjNlmvYmyNcjIxcxpQeFkE1OIWyCCxCc7QBELim0FJtSlM9p6wt/QOj+z/AOxR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BBd9aj4ZvgPfjFZ4Slgp/DUkjmPm4LK6CZbiWWUsXPN/FMK8TTBpkpHJ5p2LOjc6LwxU8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IJdHFIxSxyuRZVJoqbw83Af19T24r2NVTxxv4xSMMnG6azeNU5UfEaeUGSmI/wAQu5dJ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NG2LwwMtNA+FSxyOn5NSEzntbnVBRF9jVSB4ncGuqcXMrmljaljqhVe/Gfpvt9WyN8ipV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APGk9yebMpmlxfDkZKYEeGGdRDzy6jiLG0+CbRxhlNG2GXmMWTVfpZWkh9dhH4rzwS08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n0ppJ3zJxIGZC5iY7IdRVXThxpgC6Vm/KauU1PZiuNC8dF/WnvyuTIqYhsTnAua5l8l/s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blMALLflqTizIlQ/K8git7EXdZRxN5L2ueWRct2DHoRR5TPxWFkclELFtk57iHuumBy86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UH9cpo29MdR7P7P/ALFH8L/f0jT61qPgn+CRwaKa/EeISNmdUsjcx3E6Z4gpKhtVTb855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ovFK57eeV4lha+op2oQxJ8Eby6khchSxXfEHv8KMXUriBTyAwseyMf1wb68SrRSsmqJZ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qRhpeI05ZH4SVjaWLP8AjmcmNhY30LLlsQjYHntUf+7ts32+nJK2MCtBUUrXGOmEjX0I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Cofgl964g7GmoG/mR67BYMXIjXJYuWFy1g5GNy5N1yyvDi0LcI4PfI/yeFkwhZJG5tE+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W1PqKkE1UzZG7jpKrJWNUE+MkzZTPpMuLbuo78h/YdoPY75Xjy4MKijBVV+N1ijHdYPT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cq0/l/Hy6b3yODW1BuyJR+Z7yXFjSU9hiXNks50qjcAHyF6iiyDSyEA3Ujy4sjyX1niH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buzaz9A6HtJ2f/Yo/hf79SvoafWs3xTfBMxsrf4SBfwjF/DOCPCahcMojRs3Mr2vcA2q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Ke75J2qWR7HCpdfxVmvmaxhq4gm1cJUU8Uurvb//AJtK2tjpRI8ySX6QFYhAXUZsaCRs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c91PO2EMqBNK6pEfMqgXVMrWQSF8c1Ry2DiARrGNXjYroqU//wBpN9vpOcAnwl7uXi6lG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WwCohrIZIJQqXantmnbLip8lCPyDYfeldUugRq38imqXzKOdzhHVte4VUXMdVxNc+eNh5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BV+ml9qsFi1cti5bFywsFy1i5WevyL8i86yci4qui/I3GOJ0TJEYXc2jjLBL34q4+Ki2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UQfyy1xmdzEbhscji2Ulx5rkyTymZqdI1yEjS6OsDAzzDlsUbGASYriAHhX+VO/GoZGxp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LhIA5zzM4NAJEoXIcpLtWVhzCgXXxKtYy/Ox4IiixdUSBr+u3pyJ/wDYpPhf7+kafWsv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KT4ymQqadCeErmMKuEz57K3SOmwWDdXe3/4KuqBS08j3SPPS0BXxQcCgdMrGjfzmcqfN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mVQYKioD6OpfKpaosn/kAYvFwk+JpseZSuQFkV3419t2i+tfrofMmpqxDhHDiWGyvdBS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hEPwR7CcKsOdbw+Py9EsTJWikjtHTCIRwvjbBR8qQUr/ABEtFK581Lc1dPK55hfhw8ER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Zw5xkaGmpiA50ZbzG4tkY5XHXLHmo2BrVsrKX3cSGVWw2Y59iZmlkcjOWHs5ubSrhypk7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ZsLw+7mFpyGO2yxu57AuVEuTFdtLGUYogsYk5rXrw9O5GFjQ2miCIZd0LHI0sS8JAvC0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SNLGVV0zGThpa3/WOGB8f3+gU/s/+xR/C/3dBTej6UvxV1SHM8NOmQSCSXlPkk8Nm+Gn5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aq/xP50gTuYyOfmxMZPUE+JqhTjidQF/Kzo1FU1j6mpYDWTML+IGNN4o0gcSjv8AydOj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PSfnOlkGFcsrArllYOWBQBGl7qF5Y+mbOC8VjY8jy5J6lkfi5hJDXOki8T/kTSxxM51M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4pWSp3aMj+XTdmJzg3rmmumpqampqCahrUU+9wqk+eAGavbaGKWZkIFTCubGg5pQI9Md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9GQyNa2CVgFM0tMEpjZTSx0jYpRHFTubHTRubO3lGqkkf4qqllbNV1Mkb+fKY5KmRrBWP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THzROy4qh75fZgLMA5rwLBoCwa4mJuZjFo2eQMOcuTGCuerc2m8W+E/yL0K2RzP5GRUlQ6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huC2ytuNiMnF2y2K9q3V9g1Bly5oTVU3dXFH2NiBb6l+kp6f/Yo/hf79foodulwyaYIz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xDV4iFc+mWdGVajXJoyvDU5JpYnj+PhR4dGWfxMSPCY06leY5KWUh0EzlPSTSCPh9QwR0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F8tJPEyCobPEuMuvXprdmRBNjQjXKCECFMEaYLwQU1B5XwFhPfgcznKqfOHxyT8+sqHw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WOqWNlNXDyzNTcxslE6O1GX0jIWp3alt/JJvtKIB6qqW2jU1NVimoIIIIKylaIzWvFuB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R/hlNgpnvEEUZZRR4uo7o0kiZT1LVTiVrXeMxc+pBE1SmVMzlUT8keLC8bHl4yO7auJy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ELR+ni1GKMl0EbkYmWdTxuApIw2CEQ6yd6TzcS2QDnSSRnGz00OyOV/OoyUXfkkf5A6w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eFJJyqV+8jscS7yFcP2lD40ZmoFhHMY086MnmxFPljC5zSs2JjmBGRhLXRq7Fdq5kbFm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vcj7chay++u/oHs9Sf2KP4X+8o6/Q9bFqMUa5ERXhYV4WJeFavD2XKchHKrTr/IQdUXz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jlIc2RNZExVb+bUhRtADQgmprU0JuwYEAEAFLTskVfByJuHSPZUmWpQqKgHxsoiDg7Qs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8NxSQBeEizp4GwJyoT/n/AE3t1POIcbkJqampqagmoIIaTM5kdbtHwEfhlfgp3xtcX0bw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O6KnijTqMEeEQppV4epxDKsJ3iwmmoTZpLNqJiopQ95Y0rlsXIiTI2xqt/rjt5my1JsJHS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hlS5zRVP5b65zWeMXjBzvFMXi4sfExWNREFzGZIOaR0SFcO89S1zQo3jKSRpRkaoXDEkF9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5pPbZBP8Ace1VZ1RUC1VdWTjjHTxmQ4BjXSNRe4n3JkbVNywvtkT3mOFkamcHpjbLZOc1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HC6ov7D+x7czSy+7b6t6D1FPUn9ij+F/v176fXV99ZW2u/p/QVa7Ck+o23LQgmtQCaEd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6MjTOwnNVUgmtlaP5ByZV5E1zQHVTWu8bDbxkOYqoCLizXBwk7cO/uFN9nVVu8t0E1MTU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jbcHcEFqIgKomjZL4ilAkNLZnhmrl0xIfCY+RGSyhLQaSZciquI6oF3igc6wNM9WFFUPd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HMsq34tXSsa7Nl/KsWFOijcuTGvDRZeEZi6kY4eFbeSlD3Np3tmlY98ENI5kclG+2H5Ee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jRZQe2Q+a9xE0YYjmua3FsTccBk9vlso7kSZZ+dVbcJZaN8lQ2gkCNBITPQyBphfEN0HE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mSIUbXZB7mNkeruXMNjKVuUBZAuGkjlw75Xdne57rnT79K6GpUnaX+xRfDJ8nRZDt6pQ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tR3auLf8Ar7JjbBZ2LZmpsjSo3bvIcGWuwhBWRXFI7hgtM6pe2c1pEMEgmj8U0KSogKNR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OxNp6Qh3LeymjbHHN7OGf2T2/wBT0HSrPnKampqagmoJgusV20CK/wDIx/j8JFqBTTBk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kXiKcNIpEIKW3hoLDECaAyTthc0eHqLFlUEfF3jfVXnklaTPI1GpcHOqY1BJzoqnd+jm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35/CvAipJGtfBNy3RzhNKvM1MmnxkqZWsE7reKfzvGFeMszxTcHVLGvT/bObM4O3JuBUL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oDBJg0Scx+WIL0HHKRyzCa8Bubcs2olpKuVup/a+J8jPDTJlHIT4chPp3FeDmKZw+RCA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4SReFe1eFlv4SULw0hHhHNQgdd8EiNHJbh7bPepS4T+Cl0CCPR99BQ6X9pvnofhk9/p9vQ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/9fGN9GxXXhLoxujMUqbJdF6Mr02pmBpat97hyqmB0ZBbUeMkEn8gOW3iEZeKyKQcymvzq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MTXxiijCdSscIY+Uyp+LhYvUHZDYffTMbvwcS2IpsZTcE0tQljya8JszLxuWe6shp/5CP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nkSySFrxVAF1RBhJLSLOkah4S4hpXtdRRsQp2X8Ju+mkKhjkYenZDtL/AGdJpXMf4p/O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KwRjbfkxlGGNcllvDs5ik9lX8PBTaLmDGNwawPbm97cW2xjcMn2tcJikF3vHlb7QAZZgM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2xC7Nkd0FdgPNajKSt9Ngrq+jWuXlCLrIp17UXd3aOxqc9Rr9emU9TfPQ/FJ8mrl9D9T7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XEN6GEbAXTwQgyRxhbKZCHMnLbPpWtxqGAJ0gYoaqK7I4ZVBdpI2PkrBUZObWtdCZouY2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vMiZSzq8EDmzxFcxl7hd1W/1+Ff2HL6HdXTb6SyCFuRVygo8zEwC7aUZchrkKOLAU0eME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jjdnHrxGnNVRwRmKJSVEzC2qkK8c0tNXT2Y6CSV5po5GmjKlNNPGYaa2EfLFIn07y2WKQ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udOjJU4U0sz5U7etQN0cSsWIQxggWHrS+2vcG03CG4RyHyN9trvcPI0Cwa3mOaixqY27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zsXJrXZSZppkuXOVyVupCeXwy/ITXWJeVisAEVYq6G69qsmsugLLYApqm2iofj7uEZ8T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U/zUHxS/JqQtl9dP16X36d05t1xSrdA5tbOWR7MYhHkuXZYgI9j3ot09u88IErKJ2fhJ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mP5Nf4wc81keHPhdUthiCNPES2njYn07JJRRxtIpWg+C/HBFyouIf1uFfKfatjqBYSuwZ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lNhTGWTWINQYg1BqAGo1upG5PBfznzVAXiZg4Vbr+JbiaqEJ8sBcHUl4IaaZjm0ha5lM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m0rwqiOWSnENSGhtSG0vPDdBvWvBLYmlgMB58dNMxMgmZA4TtjkNQ1+czZoamZRTzvZJ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VEzdc3bjDv8AHpW2Y9rscXBrQ7NwfbzhNLkHEklyjd5K1jp0yllbI17U14DpXtMjnjls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Ip6p8NO2tkcnVkgXj5A08SeD4+VyZPK9z53tHi5kK2dCumcGVE6FbKUahzQ+vmTaqoeX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4ioP67QA+pndCG10ltB6Z6Cn9qj5uH/DL8urjb1fv9EILijsq6+KEeSjgxUcLFyWrw7Sn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o2qWjjep+HvIET4iw2QF0VFdkr6polZVROi51MJ/GQMZ4iK/iocQ9qErHDJt7jTif9Xhd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Fv2dCq9r43Gvmja3iq/lXL+WmX8pUr+Sql/IVaFfVr+Qq0OJVabxasCZxipQ47I1D/yG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izS5r5ZAqd0+Us1Q2QVE6NW8J9biIJo5ZJZaaOan5ZiPg3tc2jsyOmbI+JkyjpYms8KV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qVspltpH/AG5HYsYcmGUgisbj4lidUxtHPZds8bncxmIc0ogFcthPKZdrcR1TLjB2pnWj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y+bSrhRuFmgcx/Zg8g+aX22TLFRtberjHh2J3e5tUG5ZHu+MFt441lc4tcWQlOGLmkEO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Mp2tD46eJtwU2NpReGB7shU+2i2pgpsHNdDK06baDqv0X0NkU9VPy8P+Gb5dXdgh6nf0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bVXd5TmhkbJGFZMRexZtTCL0z0CESrhOiaUYQpmlhlybTU5ayndU04aJKV00nhCPDRFe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G+E/yHUJ5bBjHxQ/43Cfkf7bKxv0PaHt4zAyAU7b6bLZBWVkAg1YpjCU2C5rqbEGNUNQ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Vhsj6kKKWp5080rJfFSWpp+a+SpjE3i4WqHkVEd6JzT4O0RhxdBGE2njCNGvDOULXNbp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AXJYnU8bk6maU+ka9eH88dIWOfRksbREQxMLAY3+IEE4UXOYyUzYF8wdz5RUeJkxpZHS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NNYxSN84Cjsn2yGJDIxawyeLDxcwVIXSMcrEI1zo3cOldOpWFyMUDiaaIoU0QVVSsZKa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RpTGhxFQ5rHh0htgm3ceS1sby4NfJyh5pU65O4TWhO3dM03pf66ll5cniIT6g639pmOkq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J0DqGn3rdD09tLBW2HRxSLOktuBd0rSBGEdAFTtUXlcrrKyuF9SuhEnMdKxrBgYYivDxF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W6eLfDwogPyB9Djk7Cyn9ixueVdYFqYUNPOmNkKpb5NC4g3/AB8rIx5HhVX4unPana9g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bUAiedGqlDfF2PiGl4q4mOE1I5nMosQ6ka/8ABPM6kp2k08LhHFyniE+L0o/ZpG54PpDos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QM+IwsyT4/P50zmWe45CdsTbuKEhMjy7FlE9yhxjgD2LIJ0EuXCmGOme9oBY60bHXa1VY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OGNR4e9Dh0xB4Y/D+NkTaOVi8G96bRuYJaZ5Xgyv483bw91hQWQoAv4y6HD2xmupAxQ7Q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I6d+sdcnYyGOp4d8Lw9supQ72QTkOs+pb0JO1gRIy0tNYVVTMwxeIFjUlCqXimqkka9O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7RzSmpxu5oxibXUthWUyFRAuZGVk3pfPEyUri5/FwxrXymmjbo3QdjpuTxRpFdB8adJZe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+nbdVHkQkAME8ZUYDms8w4ptQxRCRkRxe6SWN3DagVVKKaa1LHMxStqr/AOaCx9WhJLYz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tDhUwvBkp3BjaeYkUschkppHiOlAdCycMiZG7Si/rOeGuOw8RGGeIjXOjXMZkHNKuLep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Zjn+bMFRubaronTO/j4QwUECFCopp2RsnZI2AYxD5CRZip92XYFdpV44A+qhYpqiHLFX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cOfa+5lDUZSVdXahaxN0xxuX3WRQXFCmez6iH48L+kOg9ghfV6qhZ/DfhqPm6ALIbDQaD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A6BoOiTzMBum9528mudUC0WJAYi0BFoUTADlcNsC+EPXLmahUzsUcrJFHvLxefkx9Ic5C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KkLxEpm/kqpOqZahvCPeivvXcorjjPwxfHZGMrEq1wbuNFZTx5gsbeCmjVNAGqGMh3Ff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+WSCTmMhjPizQDJlJI1raWoy8M4B8dUC01aE1XZ1TOE6Uim8Wbtq2Y+KhXNp5HhtK6WR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SKnKjsGP2ZSbUro2udby8jyvowV4P8jaMiXwknL8LKIHU8mBY/mwslbUzF3Jc+oEXOqA1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mEVTufe63yTmbRnPiNKPwu+Z/sZ2Ejs3jyFjUwBOaFy23Dc1yrSOZ5eW4CIyBlRLJgGAA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97b6GyFl20sSuWuWhEnM3xsrKyKsg6y4m67/r/WJv4MfWHQU5Vfu4Z8VR83Q476/fV9r6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38qLUC5qbUSLmNfCx7CcbqElNBWydiqgeUwuBfEyQmkpyjQUxX8dTL+Np1/GQL+KjR4U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Iv4yVHh0wRgfCzg6K+/sIdt8tOJtzoYxtiQo1gSnRuXLeqSOQLAXkhY5CJoMDAAxcQ80d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TcIaKkUcLIBSMDvBFeEmw5FSnR1VsavKM1mBkrGhhuFssQsGrlRoxRuPh41JTRPAFm1J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4VE7nCPOo5Rqn5F1mx1xcvGWi8Y3B1U0EVDC7xUeHiosBUxWM0QObHEgKwVgAii78NJ5K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XYiNwTB5n3Ruo7qV/LLqqMhko5bHi7XNcuawqSWMCWcukxyR8xGwd8pMifLM1pqJEZ5C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XOmTaiRc+UoOc9GOVAPappDfJxWZWxRt4gr6e54k8/QUOv6R6Cnqs78L+Go+bUr7HbpH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vSe9rX4pvnB2MODw7ALyKJocOTdNpYk5rIi5xv6jlxH2cJ2Du3396N1fblU/ZpIETkCV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+WRjSvCRXdTOXLeEDtMPxTDGPgPvcMm1DI3ReHp02CMSywtmU8TpWeHnuYam8bJ2ttVt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Ceov4mQKmnMqfXYLxzbR1cchjcHtVb/VCDwS57WrNlvLfa3KjCMTCPDxo00bneFjy8Iz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aAGWKldHML21d7ZzhT8KiM9TfFvMGT3hc5iY4Xe9uTnNIhIw4o4YN3cz2l3mIJAeWITC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Jatrf/Z2yDbgItsC1BgvG1hEghBsHKKENDWRFXaHSyDDdALmJ5LjGP8AJcr7GQrI9e9/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aj5/Xt6X31DoKHbiX9Jj8HEbA2I87KZ4jlLWSJ1ICoYZGprwxGR7kcaZo9Pto5cR9vCPh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FZEIqpNV1jdBoaI5DGWvEjHprk0KQgNe681X7P8Ax8fjVQYsZaaBcimJbSxLwbcJBnG+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arItrQ3/AC7/AJeS6aoY4VFRY1LsfErnRZRVMearfhTIcXVdPz0+lcVyHYGF5U8BL2xV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mQRl9QI3zP5onlzZVzYitfyn1ha0Hbn7eLbyoJBKw9uMuwpuA2bQA7RqRWUXteBzC0WY0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ow3ByZHcNYqqDFUdLkLXRshZGNikjjM4yTmNKAe1Rm5ugLNeboYxtFQjMZEZi0Oc64BW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qnH+W9OUtMXLzj9NyrVwr4an5uj7/U++n61+6qtigc7i5U1e+ojUb8FYODHOY7MEslam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mSmmbTqO5cr+oVxH28IF6F3fQodtCvqubd7Aj5UxoQG6I2pJywi0jXMLHRsYVVHZV/xc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VToQXzUz28ukDuXS5GKByNFHi0gDrx2Pawtg3Sq3OlVMYkal/PZVZSx1eTYZBLHLUMif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RUxFMkbIHOaFdhVmLlxOAAXIjCNJEWwxtiZP8fGj/jcHeW0eKsSS12eBtGDjUPdCmVhe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dIo5Q1vM88ozijc3lXWF0dk2NPjtUB292rMJxYUHWXc3ARd5tkSh27K6BRKbcA7rvXFf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dz6BVauE/DVfL9fpjf16qXkwyK6jFtWuLS2RrlgmsKZESmRtjbLVkhjVxF2FHw6o5sfq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/AKl/OEO6+iUDvfTiSsVjvFuwhBpQur2NDKcn1FnMFhVdlxA/i4KLcPIBVRJEHl9JZ3g7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h6Yh1HG8FrHU/g02jeCYJiHQ1Swq7/5Nsq0CldMTJI8CKWR8yn3n0cA4YNQgjXJahC1o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KRoTaJobBByRUU7pX+Ck8S2mkaoKR7R4V/KdHUc6Js3iVObR8b/qcMjcIMlG/wApd+TN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pOaHtUbwXS9yVCPx2vM51hUzyQSNq34v4iVT1L3matLTJWnmWQdZbL7si5G6xCLbJp0D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W7Rf2iqIeYgX5H6RTlWrhHwVXzdA39a6+9Pr1OIziZ72XaNk3S2rNkwyIOlQF00JgXGGl1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1HduJLh3MewfIE1Hoto5ocqiPlSKO4BUab23vC6z43tkb4cMDLKX38R2j4SMeHqedjJR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L4mxudSIeEJHh3tFNTlGjja2GIMeYJZHspnNaynqGox1IaW1a/ykx9UC98vMT/7mlQx/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na0R1HLpi4Rzum8Tz3580qKVz38+VpirXOjdWFrTVgJ09pGV8bkytic01cQA3FR7eMPa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/C3t3mk9gbi1o/LKPKW7QsBbM0ZuTI/KR5iCqnMPfiooXPc9zYIxeR9Ts5/ECEeIOTOJ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cvGhy8bIAeIleOfZ1bIE3iTyTxF9/wCSkCZxNxTa55J4jNk/iVSFw5zpC5NcYY/5GoKh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APqOVauD/BVfL0DUbelex9eeuiiVRVPnYArKVlnAIKyLVZBRlBNTUFW/FQiyjdZTSeHla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uInzUDv8IG703sey+kUdKmESRJsjmqKTmInFNkAGTCrsVI4vU7hjEzzSe/insoBaiLyJ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xbWROYaiBqfJSqLwj0YKaI3pGiV0L4xDTheHiK5LQpoHvbFE5jtCrbDt3rNHytdPHWMe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K5bFyY1yY7YNv4KBeDjxdRMcAqo2ZxVnLo6RgdDPFZvLIMYN3tOODlG1ylDgfOog5gc4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mAvVS883EEt/EyRxlkDRDDU97EqRiKEjicnWviQ8WkwQxBEoUjmXLXYtFycYwJTYXUjLR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+v/q3ca/S+vUKrO3Bvhq/kQIOo9K40J2HTYo9fZTVrGKepklT+17tYrJzMm47gIBWRamB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LvxUjbJ5spB4ija7AsqSxRyMkFlbpunriPupv67bcxDt123DsSE04kSBw7prk0pruQ25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tALQKSolbL4uS4qNnThjTVRXingcnVUITjRKSGmELRS35FM4upaYjkQlChC8O7JrCInU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/wC1pyGZGmjsynZGPXqBmeP+ym8sRf8AkLnBN2YTkswEyZjVzI3LNhUkoCjHmLggdywP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plIxpnibIo6OMGeBpFRSBc3AyMIV7pzDfIWuo5U3Ep7QsXKxWXlmZggCQQ6MtcHKpyw4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EI4NsWSMaNbeu5VnbgvxVnyI7aPuU3IdN9AVfa5sboAEzeaJrvKrlbrzW7IEIELIK63s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srpDo7tEfKwodgiy6axWQRahsWlNQ0LrJ7+caYWbIVRO/NVNwlGyDiFHVOao6lrl36Xr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Zeg+RjFVcQe4qN+KadmuK5klouYWZYIm5j7js8LifvaPKmuk5j5JRNzZgGzymPxl14xo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vzIHRt8M1zmU3MfTwOXIpy5zoZIXQQktpWBMoy0QRuY6yh+aZpewbNiiqQIxUMjlfUNj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e5hrZRG6teGsdkG1F0ysDo/Ft5b6uNhFVGZeiomxruJOyrI91OfyqLtL3U+8/Cvkc1qn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2DpHtTJ8XMlYagNKxxTWknYB25lu53gZWplLIjw5xXg5Iy6kkejw8o0T0yjcCylDUaJC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dwoMUOGtKdwxoNTRWgohaAd+QKkfxsa/jIukesVWe3gvxVnu1PYDZea/Xe2jgXo9umwt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u6QuPQ5N2kfJK12cyykUVQ9qp52SqRqb3ssEAmoBWVZJYU8mBFZHE9sscqF2nibcuhpU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+1f8kdwG9+gW0ke2MVFe56c4qXZ2jSQWzJkgKEzkxBRpqcp2ZR4/iAKg5+c5qQRJUYsmq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VIE6osPGMXjY1BNFUIxsKwaU6mjc0UkYa6iicjQx38CzJlM1mlN29DEItaQAAhDGF4eK3h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UrBIxuI1nGVZU78UjZmJImg8lqjj8j2ed7LN8HG4RR8iZ7jYyKSWOKVs8DyZwmu25bfE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eOhUlXCF4ynUVVFLIRdFqCy3vdWANwsVjbTAqzQMgUACjZXF+If14PgHupkMZQY3fpuVZ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3R0Kb5Qrq/pfQ7dUsjYW1E7p3dVkYwsVinMRjTSWmjqly01qxWCsgqiURt3DYRYOia4+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yQs0KagbKJ9kw5DR/aq3nYLNb0vnYxT1khDhcpwRGTdwUAsVGmJqCag7Qtyc87f6zQFy5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qu/Mq7tlqcubMjVSrxJyEgEfjWptaxwjqWyJ1VG0ishuyoiejKwJkjZNKT4P1Gu/zWva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nFzXFMks3mfklm/GJPKHjmGRtj7qiB1RWUlEWzcoggYl/u407FN/Ibp7kxrnOoom+IuQ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tsrrK5tdDZNIKsFsU6wV1suJOYIIPijULmtBkjTa0W/RKKq/ZwT2VvQT6+IsGjpuAp5n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p7MhuFQVuKA2R0lmEbXPLnuO/YaDQ9o/cfd2Lk0qkPl0k7S71IGzdAnkNUkpkfh5XNRa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6fE6MxoMBTY01qYFZdgwpvdjcQ0XTztmgQ4T0cuRjqkxtYBTc9SOqgnSVFoXPcxWCxCw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bDG1OhY5RxsjR7Uv9f8AUgvyOFsD+I0vlhPyu9sfsHyT/CDsz3VHxtDQW/I87N9q2cOL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7rjuvaInkHxEiNRKudNds0qe6W7XSFfms7xCL57MfLfnyX5kpV5Uxzkbq9lVvBMHwt9sj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t1ut0bqq9vBPbXdiVdbIkIHe4V1fqJsAgTfRoxHTxWTGnZoPUPke5gT47LhtXg62kzsQ9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th0nsz3TbSSL/wCIVO5A3BUvb3VfYN7J04u4kSQx+YN2LUWLBWxkfHi7DNoAIkpEzZAI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owGD6d7XpyL8HXTmB6e0t9EdMptFCLQoodv0He2XaGitHOGh7TG3nPjAaIhYM8722byyo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UUuUxX+v01wcuKhxqeW8udE5iZG9xgiERcMG8vJFgB7PcXFRzEGRgcmmy5pTuYVdSGyy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gqrIMjdov9Jh5me0jrJ9Qqp9vBVWe06uW+nfW3p3Vt9K6XnVEffp+z1yNyEJu1PiDlw+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LG2T93ajo7GVS+2Pemaqd13wG6Kl7Rb1xWwDnmRMbvMzKPh5zZ2kLfNii1GPNrPyQR+W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tiEa5V0Igm4tQddN7y9r/i+yqor/AOTHLuuK86nj/lZ1/LyocYkQ4yUOMr+Zav5eJfy8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Mp+KRcmn4jFyZq2nfCHNtcKqqmU/6UnxyCUimDisiyIF3Ok5lsnBGoZG/nxyHmpkgs6QE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GyHkbG5zwNla6KLbCp+IGwLU9XT1HMWrOJ67oEBPfuA2QGOx5aZdqs4nCYqojkbKfj/1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NPP02W/p3yUrmMTjdtR7OCqs9t9Sr9F9boaHtr9nZA2F91WS8qnOwib+Nh26GI+g9tiC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ZJ/wRC6Hf71HQQu7JvZT707jZsBsoHWnKm9tLvXXAD5earfhYF9cJP5JdnyBfTtmUwuK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9psCsVi5WcrFBqb2Z8k/sabxDsVVHeU2AKYU9oeyoo5IZjC9cp65b1i5YlWKt0t7oErI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FZUBePqUOJVQQ4pVIcWqF/LzocYlQ4w5fzKHGWr+YiX8vCv5anVRxPJ/j6cqOqhlfgFD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Jj5Aq8/5HDf7ZsovZXuIioXPFS1M20lgEoibMxjMQF5U0I7l7LjkRLBhWES5ELlyWBOg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WArAqwQQ2R314j/aPtLt44nBvLcnRPDv0ZoWTLsKj28G71fsPTZVMRlijZiLanTddgVst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U3txV93dyNm9nDUlN2HouFjTS8qaeWPlbyyPKHbX7o6amYyipedUSUNO1CkHLEDnOkifE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f2b7ssahVHto/wC5XzeYEsggGdK1OXCj/nVA2Hmj+pPipR+MeWokCj8rnhDbpHd2wi98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qj5Zj5+zWFBVzFZWVgrBYhYhYNWDFy2LlRrkxJ1NC4eCp14CnX8VTWbwuncf4yJfxcaPC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v4yZHh06NBOnU0zSOH1Lh/H1S8DVLwlQjBMEyN1jE+3CmHxZ2MBuWgNZTjNr42lctiZA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MuUlVI2RgfWRwU3JfQPkLBvpZWujUytd4yZNneE+tmcedIyOCeR8gsUWr6QdZW0cN2kr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t0GrFVe9e7sU17wMnJs9h+kVP7eEe6r+JFDt6H3r99Pc2Vc/OpjHmPYd2HQpqJQ9IJxw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EPiaWllc2erifVVYeDR0mEK4gFIFTOxjcm/I8+du7Kn2UTsJ93FrvJwuRPFpHd+Ff+xm9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IsJvedwRv0DRieVT7vlN1F2f3Kq9nybvkTFGbpzQ9jmljvVMgw9GeMyR0ZLoUF9lR9sQg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0ShtNzAy775PUJfhVsfMPBvBNHKXUbDC1zgA12SGo2V/MC0DluKiaE83NE/852VwsmIy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S8TAhURlc2Nc6GxqYbeKp2nxkBQrKdP4pAhxaNMn8TxBy/2HFdxxAuPj+seiSAd9Cpu3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e4OBPofUhxY4qLu/2t7Xs9d3EoemdlI3Mk3PdXV+iKeWIRyyRSMrqhqbXSNXjQ4TyxyBw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9yhd/j1R/HD2abOcAoXGGbaWN3fhG/EJ/ez5ZNlEMnN90oTN2uTe3S1SFU3YpnuPdVgX+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0N1Wt29QpivqB1iQ00tyFHMgb6WAVtKx2MFEfLmwqEhov5nObjT25cp/M54MYXeT/AE5k0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hTn3hY6zscCy7nTz7Ndu4NcmFSNKwCw8gxuwkrnPC8UU6V12Dmnk4jlbPjLTk67cLOZ5O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p6EtEkbwxh2XbrHbqcLlvtRU3bhPy1Xw9R6vrXLS+ptetNqUd4e7/b/q/sDs3Zrdz6ZT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ohA4FMFpT2i0ojemrfjGwG6Htcy7eHzWNSMXcG/s1HyN905UTbNZ8jlEj3Z3+0NfqRR7R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LzHd0hTfjb5o6wfg9M6AWTxc+i4Xe4WYmOxTH3Kurricn+LQgEkNxjiaW4NUkTMWxNs2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ABHEWmqfemITomvUc1TSOo+LQzqbeFtNdCle0OpjbwSFApIgwe9XQhD3SR4texG6Ejmoh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RTPawTkuBFsMk8Na17iG8K+Z7k7zNOUZ2KDTboK7DpabjqcbCQ7cK+aq+IooBONlurFW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W63W6t0XV9OLPtTDtEj2cn9ne1x8rdgPUA3sFYeox2KPuf2Z7Vw4/wCPWHyJisLRE2eM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fV+9ps2EZu7KP3/bO7u7fdp/sUPc5OX+vRKm7MJsIu52jb7Z/i/UvaPWyf7UArK6bJsX3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05uD8BxBwTZXyOcJMQySzA/J/MQ7EC7g3CewlHf7kpw9cOhlDUdBpxNwtHg5uVjDI9p57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D6aSUcioYsJXA0sznP4dU28POvDVAQpKgr+PmK/jXFtEzBztjFFz5P4unYn0MIf4Qakt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BA36fu6lqmMPjmrxrF42JeMhTqmEtknjtDNJC+lqKiaO4Vxp92W68yB21++r7KbpxZ16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m8I3cCgh+zL7r3T+/wDquGHy8QdumEBNAcG5NTbSNhOB4NsqpDzH2tUNrlrb4tDiwBYA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TxuO5uVZHEI20CysZRs4/jPmdFu5xvIxP3b1ffpD0CEOwXbo4xu2keGSyysMXKfej8oe5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1SPbzLhfZZePidPgiI3mPaSvxcaaeNsbZoiOZEudES6WFNmicncty2CbjZbWaS03YmGx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vJWysFZNBKe5rWsfYyP24f+acQ2TmhGJl9GsaCS1ZdV1kL1EtlJA4s8PPbkVC5NQuXULl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m25654XOC565654XNauc1c5i5rVzWJjw/wBC4vpVuyq1HpIimKJNQchdD9c3Cc7mRhDd5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sqkbpvZmJQyCiIvVtsOF+2qeqVmzjdxKj7PPmxODr23KcMYnp53e8FMe3DmANMrS10gzM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7WOuyTsdlAMQe7e3qj1gr2NysnB1yiLquke+toB5qg/httCLl7VYXhjbi+NvM5YDeXkW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TRFSMxfIzF0vllHYoAJgcU9gDuFt/A4bNOg3RbcFparq913FlirFWxWQQDnKoja2CjhD4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7nMK50a5zNbegYxd3lbGc6g1U9/F1C8XULxlQvGzrxs6hqamWTk8RXK4gsOILGvWNcj4x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eOXjl44LxrUyqbI+m9Of5gmaSafbPbdNQKH64UZTjZsQ2OnCnf5d8nBN84F2phsm2VUP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R9lOwp70w3H3kcsyg4pz04+eQ+fJyPYXViSASWgqyAKN8R7nnzR+ZzSvc8IIizv3nFSH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H44PUbXlpY/IMeEwPwOeZzQcmHzcyxfM20ofzJoi9srDePypx3aELtLPlo6lkNO+rYhWx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QEOIYo1oLDXOCHETYVz06skCdxCWzqyoXiJnLGVPkqFVNIi4f/X/2cI01tLfk0xd4GLqLi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Uig+d3u6eFf8AsJ38qD+YcF/MuUU9TLB/MqCXnQcX/v8ATS/2Kbpur9E0nLhQTdJdHdy6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2Be5w1o341UfZgQamlwTN0y9pd2R+Q0pziqzaJpR8yYFiFBGCeUgwWdGCnR7uiUQbkAEx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ZGF7xjtKdovdGSVGmKNA7tUvy/rnreqcczitI4MjmmahOxRPZjzG8xz2ljJGhgcC57mg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cbrixxq03uJE4lRXBwYWxudGnWcbFCQhZkjZyei5tskGly5ZacQUyV0ZzNxICq3Dl0I/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Wm5XOe30DkvMrnSRQ/O/3UtOJlUU3LVRRuhjFC6wo2YUMfK4tXf0Y2Okf/DPs2OshpXAg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/wC+mi7v4qS1TRS07VS/2Kbo+tBrxV1oExN0k0cj30CCHqBHpHRIbRkqMWGhQvzovaxN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3xl2n4Z8FcdmnZqCCj9i2s6xaLZENtGsXJnxvG9jmPK177oe2cqU40sRTCmFMTUFVDGf9z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fpB+Oq9wHkj9gF5XtAja0AMAzkAtgAmxi7RiY3bBBVUEE03gYWE0FOUeHwLwENxRwtU34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HbbgGVqvkS1gBsuxY/bzFcmRx8JOV4KW38fIVXUT4oKTaD7ijL0adjw/h8aNFvurb+gVJ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wuURmoeXVNY7/GjP43xxyNpzlx2u/ocHnggdSvfMqupjpo5YqKrUbWxxvo21XEP4mJf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sq/h+KpP7FP2QPocWOkaGj05PV9Qggh1joCdoVGbhA731qjs0bgKyKcVlZ0XtjKZ28ia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03DvhrSmlRpujfgV93OTiUXFfdym6/8AxPuOzZN1XOUSYoygUN0FWfPrf9l2kvtodpoG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EcTCWNaebLlhZ6YTd7isri+KzyDLmX7ap3bxZYwRyBdzZAXXIicpaOIJkEKZTwhcmInk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nBqCvig8HQrEoBcY2hg+JUbPxDym6xb036ipFF/Zf76b+zxkScqRrvAvPL4XxWVxHCP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8RUKsm8JTcXgFRSqi/o1dXLTcR/lalfytSqTxT2SubGyur3VCo/7FP20tbpKuuKkWsmhN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7UK6YVfqb0BO1YcXvCPud2GlUfyhBy76NaHGUNMjRYRi4iaUAgEAnDauH56PaKrKHeP2h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DpGjofib75e3d1Ub1USYmJpQQVcPyfoW39M6VO0PD/68MuMRqGc51XC5jJQGskblNIC3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YDk++WVo4mC47NTJG5yvuo5HxB9a0JldGhVscro+YPGBY5bFDZYhOCvpZdk12vmXGXfji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bjEU+SIITQEekVJ2i/sP9/Twj/2Fa20H8xUKsrpascDqg+GvYxlXSf1OK/8AsFG90b/5G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Un9in7ajW+tcMpRe8ZQKuinp6/2HRdM7aN0CKaj0fWkgTDnHKE05RR6Tm8wQKumtLzT8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FqYwrFwW6AX1XD/Mp/iqzuEzsOw9zdSn9wiio07Q9ovfOmd75OiTE0ppTSgq0fi/bOgd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rs9nEfdB8oUZuX6MVvyA+YqVuMdLfBqGwbPiLjEnfun7CO3M8bTrx9OE6ugcG1tPdlZA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HQhP4ixScR3/AJNy/kZCv5GcEcSmRrJ3NdPNjK5z6hqYqsXmilXkeHweZX39AqRRfO/3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JV8XhlTRCabiUFDHTNGRD6eOPiDg6u6aT+xT9vRqI+bG6+bdSE9OTGFx6G9/rQdtPsI9D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L5gqc7Re4e4+5C64bA2RNAauJy8ukZsGKFrU1gQDghkhdWVe3/8AoRfHVd1Gbr6ad2r6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7xp/Zqd2h7zqY40gUKYmoFMIKCq/6/rDfUggD02Cy4rbwYYPCsDwykb4hSU7I2NaVCwuVY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xpQz5zdjdENeNrBSnGDmsxJTimIbva5obiQTgnqQbtTHWTw1yBXd5G7onBEIWWIIGyL24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c3SMxMb7Fs129BW5W6ubsewrGIoxNs4Bi7TmimJ8DULwVQvBzrwk68JOjSzrw0y8PMvDz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q5Eq5Mi5Ui5b1y3rByxcqQHn0/b0uIbVGQWbVmxF7U9OXBo7vnj5M2sYTjozc6FM6mo6yi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BtI7ZBu2KsqSPlU6r6U1IkgkiUVgoHMKZgiFYFBqxVcP81vsqe6gP5HKH3NX0ij7gnr/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CpVXG1F9xhMuECECEy12qq+D0Wi6DCURbWPdmLSixoN2APLUI2kCO65KLXDpcsyELlcV3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FwaKh94y5UkoaKz87BSyhzZW5NlaJ3TBzpJG2qvEc+kDhCqqN8kXgpQmUr7eDluaWXE0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dtpABHZOCIV0Cig4ORxv73CJywNii2yDiFHvWO9rPbyZ8jTzuDqCoXh6gemHkCSQkOpy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IcuQ5cl65T1y3rlvWD0WSXxkVpF+RflX5V+VXmV5leVMY96jbi1Y/j9DiXuVliinlHvwp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9Am7InRuwQTkzrHbR4uIT5ez3e6b2N0ooubOsm5KTtWfIAmB5UXOag+oTZKhCWZTyOkrvq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lpu4R6Xoe6Ps9DRmzZO/FHhsbW3Ubd2tsECmFRnZ27R1Bc0LZNj0xYEQCQ1rVzFzCs3J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HnKdzV51dwQ7I7gM3XF3/ip2csZeXhx/FMiFS/C0f5M3xqNw5kqenC4pwHtwT9o9rIIAp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VCfR1Eidw6e/8dPZ3DpkaCZNoJimcOlK/in3bw2yHDWLwUQQpKdCmgCbHCFgxVf/ALFxH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hcOab+mfXsraWVlira38vocRH4kNHJ+lMMKUm5QTdYx0d3DqKbqUzaR/ud2m+IIrh8fLh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var+VveJMVtLob1x7TaQqQqkGjuyOsij9zfa5BBdmnvxrdRkhsdRK1Q1pt4liFVEC2up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2vT9pPQFghKUXX/RCcuJC8ksrmqjpnctkQvgGktCZTtMYhxnqWlsAa5RRknD8joisXYUn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1NOhNE5cxhRkYnTRtQnicgd99dkRoF9LLQtusEBpMcuJzNHJRarEIK2l1e/7R721svvqJ6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5SaD49AgiUN0NkdY+/oDQo95e/8A8zvAmNycPbrKqn5G94io0NLqE3qnHaU7hRqQqjGy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7h7XIJqf2Hu4nvHH8YKjKYgAVymlCnbf9JrS4kYu9KpeWNrpLycl5l5kt4XusXkyZOsyS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yOCbssvyOmJGR5dM0sC40sfM2nxc872VlS/2P9gdlZW0tdWITTdYrsuYwLxES8VEnVcS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+vm9h2XjZXg1c4Ir5142ZHoa0uLmY9R6L+rJ203z7odf3rxD4kzRykX3TPzpbpqGhUY0O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U/2M9ke8ZVOPN0S9pveFGVGU0oolUfucdnd0O3d1L2T9Cm6TKn93+rkE1SLsOIHyRbMH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69CPFOtfr7K9y7FOx649345KrmY1Z86tH9q4VP8AGfml9jO0ds50515Y/a355fbKGltJ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VZuQGh7QyOjlNZLkK6Sxq5kZpUZZVzZL5vXMkWb0JHlANKIF2YtBesk7K3Dv7E3Z/sYbJ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1vZT2Dur71KOjfaPQ7hrri+v36VW3KnUaCcpRsuGS7DUlMCGh0HcekE7Tu2LvD7mjI0zM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wIyKYUwpjkCiLqnaYzI6yBTU7s3vTdvp6Hdyj0nVIndnJqCkUptHXOTmYhjExqYmpujx5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ajdHR7it3AC3pDSL5bhV0HOZTgjiE18BI8GEAxho5krGiMTSWoWZwzNaCImljQ0xtY3m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bI90cfGv7g77aHRm7x72lG+vfRrkWqxCaSEN1iu4IKeQuGDzS+9/tc1AINK5Tj0g2Lm5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3p/eoO6HuvqNj6H0FbZwxLe4KKl7FQPxeNe6YOgpiHpnsVGhs7tK0Yqmj5cWpVV7aVty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UFIy4lcQ5qjTkzvT9ndnd2pyZpUdqLs9OTNHqskxjnJkdu5oCaE0JqaVGbOEgJuxyDWhF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Ks0DoPdzyUad8hY0MHXtdzAA2NzmjbSB27vmk2FL+Wvji5wdw9rRGPLa75LmL+LCpmOZ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LJIa+eOJ7alk6tdZtDoZGzRTNa93IjXIhRpoUKeFqxFq+wiITXWPdAFcqQoU85Rpp14SZ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eCmTKN68ChRNXgowjSQAUAAUvzQ7zMsroHbfqEovM9r29H36F9B6ZF0x1i5xd6Veyzgm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tCmDoOgQ9MJ4TTu/u7tTR5SdBVV7OFtze3smOTHKMpulRCJB2MZT1H7qf2u7f7BFN0qvbQ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2eVxCbKSKPABMCATUEEPbpm5HdOATg23TiVbS6KbtH0kWCjecsnRH7X0pO1D/AH6Q4Olkb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xzpozK6Vtqd7eTI4GV1ltesuamgCj7uF3UrZIG5K91irKysiBZpRDSo/Krq5TllpshZE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h/wAb/wCzRi8pFl3F7K59A+rf1b+o9okY5pZIFdSJyg76d0wW6gh6jtwe/djfjjAEeh1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VFyalBRlRuTChpUw5KM7vTO8Htf2GgQ0qvZRex+jU87VtRiI27oJiagggUOi/oHW11e4v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p5aArbIOKOjOyl7UHmqOHbvn2jTO7rGR9sIWtETQObKsRdjQRLs8us1oIAkdi2rlsKx1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8fIvGzk00r5FGVjoDcdl3T22TboturaEJpsi4IyxBVlZTiHh/9f8A/wBbagU5fxNiHFGh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mH6xNlmNe2l/062LJoV1InKAaxjrHrSBRnduyb7NG7t0rvj4Oq+PnatKYUwpp1mjxeSo+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1qz5aQeR6HdVcuDPlegmhNTdLpvmPqfdtLKOwkOOJkbZs93GRx0a0uTWhofHk7EhHIKzk5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guqIXMrDjy3JuROLs3Xx8yBdm8vuZHOaHOCsXKRrg1nNUc7btvigr30ZZoZUtp0OIsUf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bxKFHiLVLxCVGuqU6uqQm8QqVz6hyMlQjK9ZuW7layqPj4eP8Uf2q02DW3T2pt0bfu2/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RexDcjrHrO3H23cN9v0gLBFV/wAfCto3OYDxKjz0CYU0qNyB0c24lbg6HvD7ZNRrU7ug2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+XnS6BMTUEVe5jbg0AlH9Btr9nODcAbLJDZOeXK5Qe4LnI4vY5gX2qr2cL2hoXWbLJc86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GIKBX25ZjBhap5Gp0rLfGWdgFuvpncKR1o2uRIu1wKLLIEke5OCK7G6sSsSAtlbef2Um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abrOyzBVh6X11ff6N/VrW2lKcimCzFGNCf1XBQnqPbiJ/Fw+RsVNPI0x1Nb5J4nDQJhT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5ti2fB7ZdB70NJN52bMemLiE/KjY2wQCaE1DRxUIZGLsCa5uTgx6tGntAVirFX0tsBbri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hnoOX391pIh4ZCDR0jcGP+Wc2bE7yl35bJ2xt+NxRKjshdBv5hhaeFkrhQrwLl4F68EU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COI06kjLA02N7Jjrq10BZ0gCKa5DvmU7zI7IPVQdqb4Kf5KmJ8i8NMhQ1Dh/H1CFBUW9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B+tv6VSzOIpyK+mjcfqDVwTdnRuyb0OXEfbRskxe97Y4y8rkOKniMMwTU0ppTXJpV1Iy5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1PaLzVH+r05wYx7zPNbQBBBDSnbvuU4oeYfQ933ZC6LRk1u50+yrBFRgotOQuFiSCxWuuU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KRjOnJK5JTo3NCK4o61NRPMdFCzOIMaJ3hoZ4uQKkAqIzFZ2CYCWPjsg3GMRlNY7DA84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LLiTS6NjKhodRVDgaWeNzIpCuTMFHDM4iincv4yRHhYK/iwC3hjU3h8KZQ0wPhKdCmhX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KYb0o/FZdl3Vum5vdFF7Whs8btIBYSszErS3X7JHok7gonbSQ2bFfD1b61MeEhR0YND6t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3YhoEVxH2cM/pSWa2NOAIrWg1CaU0pjkCmuQOkBTvd9avPloxeV6kVbLzXaWQ3QGsTOY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J2wa0oC67InZo2bsD3ssd7b23d2GwTRo/rxtNpUdydOL/wBeisKdsjsGyOM00zy3wMtq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pJsGxOc+MOaHPLUXgJslmg3nBciz8w0xQYsVjZbBukzd2OILTdDuNCirEKyKB0438bdhTt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1kQrX6T3ka5cgZOZZjYXBRxHWYAxr6vkHNxEb8iB0b5aSnb7CuSh2aSXfo1EfNjcLJvu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1YdQOhCpHYTSXx7A68S9nDv6cgL9NiZ3ZVEjb6AoFNcmlAppQKYctDrMbM4eNpCq2fzA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aDdM8qJ8ouECVdHc7oE3LkRcOfiznuULi9ZWHNaiWXD2oyNXNamSNKGyDmpzgsmq4VxqE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8y+uMnyx7QNxwuBIfOQC1R+0/JIPK0eWoFja8Z7OvanJ5rrufGE26Bsri3dXRRTCiU5uY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U2RexCaKzqmALxkK8dEuI1Qne7ZQ7MdUyxnx068VMR4idc+bT7XdNMoBD3NDRiIS9z5Z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bdmQR7NTrlCMsTH5t6jui0K1lkQrpn6dZDmGi5/QZewJCD1k1YgrlrllEELsmlFHYtOSJ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A4j8VBkIvt18ZfxQO9x7PboCgU1yBQcmuTSmuuirq6qXeWk8sNZU4oBAKyA0GvIdGm+21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BTQGt6SremCVkbaPf+bi7r1DrNj5bChG0vq/JDzpUxreUG+aYtCsAZHHJiOyBDlGADI6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+n1VVJil8bInV0pTqmdPnmIbVTNIrpgvGzLxUxV3vRCxGgRF12Mv9mQqPs/39l2PcW0k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0b8Ig7BOiyUTMFG/FzpWtTtJXADe5aLgp8eaYwMb1g76D3fqTFpl/QjfZOPm0F1kVmsr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ohU5Hh27vOwv5TuuK7RU1+QPeq7+q73HRzb6Aprk1yBTCmlN0JQVQcp6mo5MTdyAgFbW6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3AFlY6j9L61G3QNL7LEBVvn4gWAPZzmqPmXqGF7f48W3DXF3Mk7blxjyWJatywE3bHIi3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+QKHECjxErx77CukKNfKpXOkexxtdDsQpGoFDtexBQRBTu7SrLZW/zpDuzY2NzHI5CGZc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QGxJJLlZXWwi0v5XvyYmuxc50bmue1o6L76HQq6cwxhRxuePQ7lduhx8jfbpVyYM+v0I+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6Dla6tZUxsyHZrnm59kQ34v8UB/ED5yuJOtF0EXRbbRrk0phTE0q90WrcLknmup5C8Rl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TwYlwupfgXdHZDf0L7dd9Aj26wigdHKT/wBtJJlPzGFQvGDnB0hIxNi1p85K2X1ffaxs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ca2qL7c56cb6DuPd2jZ7cbljHBCCZPpZ3B9NOEGSNWEhTY5U2mmKFA4p3DmrwTAm0kSF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8Ufu77usir3QcVl6BTjf1HC4X007nQ6E30ydYaDqHbQXGttmezSq+f9K+w6L3RZpcrNBy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47Re3i/wxggN3kPavflP1Fq7JrkwpjkCg5B2znbNQWKMd0BoVYuVJTtjD/c3zNnH+OXE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a/Xo2RG6PVtqTp9yFNu7iVO3zG1orYD5JWgRgNTLZG2RAA3CaPM8FE2b2ons34pvX2X3q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FGGDZAkruiFK3ysJBz2vdXTTo4IhNKm34tKmfIRvZFWusek6lfR9XYEdZ7BMsHG2Ztc21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deb9EKJSDzIajZXa5OZbWmN3NuxP3DW4oCx4sPxtFgwb3snuuesi6tiozpG9ByBTimus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OBCjhdK4wthEfsm90TrOl/rEEruhYK+99ibodvWPYC6cxzSTc9BNtRpL7aHzVkIJeWuD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5W82TQEfd3FgmXBq38qM8Qu14xidZsngxUP8A4xfxxX8YV/Fhfxibw6MB20cfs7AFd17U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M2VrqyGyfUQtT6+mC/kadQytm4hkc3SctDisxXjql6kqaoI1NQvETK3oNHrEJqdssuod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0E2ad031R0hbOb99LXpzdKU+dsh5n3pxLdoKiIcK6TGE9/QKBsWv0ysmvTTdOCjeoyuI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zVEwRif3RuspDctRF4U/sOzBu+6b2/QabF8oanHI4nFBhLHafQ9rTfSY+Xh3endjPLK0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CLt2Xs/IuYCGu7tIVex0sTaWZpyDhUvHNpN4PpX0b3uFNxGHl/ykfKdxOS0XE5bu4nUk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ydPKE2tqAG8QqLmvqUaiVyubfeJTrgcM+W/mnNmbOJ8q3Ieyy3R79B1HXf0SnbrJZa/Q7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PUHUx2Jf5h1NNk5qi9+IB1rFs5RxtbFxE+brJRciVdAprkwq5YWm6aUVF3kibLFi+mfR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9D3aqfdSeV7/AGxbn1P9iV9a/YabfSDiEJFHIGH8ciNO1ch4RgfZlMQDG5VrhG3hjPwU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2bo3a/NpEQsv/o8hPAsmjeU3RO8+PKosfCZxhc2MrIWybZj2kuljRFmRbsf2jXZELFZW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QgsQvO0HzDhpDDzIypntx8pLXYovF3SOK8ieS1A7aEb6jsj6z+zNlbrBNr79JPSNa72j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r8U9pPW0rs5vZWsPqe/N2Ccf8eqdnUdFtHFHU6Bd01yF2pkl1cFrXWRmBUvLmjoKGMxx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MUCrf7Lezdui6+9Rp9r70+tZb4ObiwIApkZLnxEBmSzfeN8gkX0uJyNMPDQfDUrc1LFi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OYA0mVpL3BokJRnBaALXUbck2MBcQ24dAAIbbO2LY7p+LTbzXGInopBI2Bjndo+323s6Q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o5Fu5MhnQo6h6HC3r+Hav4uFfxtOv4+nCFHThNpqcIRQogEWdGhID1Dt6YYcbFNjJT24n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it+RBN67+qxyezW/TEfx6WuqgAVGez6jCK1+gBWRVkdHafYO4K9wifu5oKiF0G7vglUF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6l7oFBQeZtaLVQ7ncPNmjZt0EepoIQ6o4smNZ5zsbBNa1HYSP/Fm6yvZwqTkJmWEgIvt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hpg5rpHZOcVC0WJ/Kb4Neu6sjYtY4Ii5YCFJM6MFnihJSGnbupvc4mzGgMb7mC6mooWK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2UcfC2WZSwMTYIVyIQuTCUYIF4eAIUsCbFG1FrU07bpjhfIaWCsEWrEhAq+r2Bx6LodvSv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DXFqcS4+gL639WY/lTUP1WmyLGnqaVTG8OgU93cQMLgqw/hanNQQCsi1FEqMc2p8DG1Pi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rGRtwx+zMwXPcEypVE8yNj7n2y90btcqYqvH5frRxTe4R1JsgjuinNx1+lGwYmRxdZxR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yyd3O7SbMc7ys3C4u+1NA/8AFDZpfIxr+Y1A2QO792qPYS7q/kb2aTlH7qxoLKBrjUuA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v45bJtk35YQHSvb5Kabd0YaFbayLbdBWRV012mxVkLrILnR3dUwBPrGNTq4I1jr6BHpHt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dEeiPV8pA7HYdzZM/WsrIOCcOmj+LUE/zAu4VTsp7IGy7po2KcUSrqE48QeFUPDFUS3L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uQZI4CR0RiqQVV1MUK4JvRx93+16NrAqyhO9U3OnabhfYVwek76tGbqjdSQkCIByYzJ/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nZOOQcTG3mAprxea9ydLWb3b2TNg/txN5L4Talq3Hn0gb4hw8sbW2JAcbr/WMi/E5HxM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Td8AGMjWiKg98uSac2F5ecGEMjYAY4+YcGqSoiaqqdoVNUtmgNZEHeNhX8hFf+QjT62O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Vzl46RGunXjZ14ydeMnKNRKUZHFZLPcOQ3LmMVmauu1X6Podvv0Y2AtsNX7t1vob6hDs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D8I7IIdV1fWyt6V1ksluhdXutkbrsKKxg0/1Yb8YGeObDV4oBBgQzCyKcUdHG0z1Xpgyl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97FaypqksWbJo2wU0Z4wad6/8fd+BjU8+Uo3vYoNTAj8FrRqBu/+rd3aX6YR5o230xaV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hGGjbqcXi3eACiw4knEDb6KLTj9N7O7cUb/mQtyRo2yoQCOSxDGyEC+ZtZYEh1cGSCJtf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ZD5meWGVz3Cka5rkXlkzvmc6ya9PPm4k/wDxIGZOme+1Ns5lgpC1CwRkXN8uV9dlZY3W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5WWpR2Q1PYdvSYfxm+liUAU8Wf65Gw7dHZVDs5bIabKysrFWOllbW6urrJZK6urrdWKx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p9awKSV8qoW40Wju1Mf/AOvVu5aJu6CtcxU80UqxVkU9FFVHZpvFxF1zCFH5Y4DlPExD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cqiPw9IXudp/47uIw5qkOzzcPJQJ0Yo0+FtyAiV2QOxW/QNIQTG326SeaQWarcsvUbs2u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6n2+YDQribb1Jya2N1o3TsbM6Vros2XY7YvC5m3IcXUR5NNIcw1otvaDyiR7nSMaG6P7T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jcJK0tTuIucp5JqgSl0bQQQ1hEyIQjJPKKcxoGBQYuWuUhEVy3IxkoxosWKxCxag2NfhR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eYau7ejZ125Jr8QHrIqJwJO3oAIb+kOgOKrJnPqmVTgm1MRQfGVZW9LbTZWHW4hqdVRB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c7X6hFoRpJsKI/8A9Di1QTRDWGrmiTOJoVsD0XMciNKntSHKjr/ka26rHYQUY3pwovM+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438dlZcAJ50Xtl2RcnlM3QCYg9rU6bKVlintR3ZgjEbY78puJhC5ARh2bECsAELWT3Ihz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/K+byOKIuSBf71sXOjpi5w2J7bKd3+fJhiWuLeMBol4WwPqXNsme3/6Ofi3ZUzbU/FDaC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3LbA7q6J2fZkN0e4Jyu9TfDB2sSdGMkaCnaDqKJ3ZpZABSGwbitukd9Hdk5vk6z0s3fNJ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6w7zbza9kJJAhUyhCsevGrxrF4uJCphK50SzYVkNAraXAXMjCNVCEa1qdWSp00rtW9I7M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XYz8YmuzruQhNIEZXPXCvNQcUZZ8O7qrd8BXMwgpDtxJxMNJJtX07qiVvDSoeFwWpY46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pGz8cjTuMSFDi9QE7i1YVQVs5rPv3R+eJFB6ODh2Dn4nmNWbVlvzE322TnPYh5l3cU42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5+z3Vl3LGXdBvLET4sSOY8i6FlLGo2ufxBzM06AAOha5Np2xue3easkZNRPfMyybDEmgJ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rdR7oNuszy7pxs2R+TrhOKbzGquLJmPa98MVJUYtpKgN8BUFCgnTaKosaKdGgqF/GzlDh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GzL+OlC/j5V4B6/jnL+J3HDGr+NC/jgv44J3CWuTeEMB/i49AjoQr6SGzVTvsX+/Xe/o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jT6HSdz6VlbouVkV94hW629DGOecXNcBYI9qk2ZRNDn10vOqfSpOKPpoKivmnMboxHJI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No4HAqoqxzIKlrHx8VpQv5WjR4vRL+apFLx9yqqmWql1CoWZ1TX2dK2yJuYXByABUe6N0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xYU4McBCxWsJGhzm4xNBa5dk57QjITr9n3JgLiy2bbhsEZa+RpiqOXzXWX1UGzKNr3M5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vfZ5T6CUugaYIA7ZvYFE+Ym4sm1cUYp5WSsmIsp8i0ZXLWAtjKeBEqeupok/jtJAz/8A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v8A9PCv/wBNCv8A9PAv/wBOxf8A6YL/APThD/ydqP8A5Mj/AOSyL/8ASTL/APQVRH/6G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F/P1q/na5fzVcQeLV5R4lXFeMqivETrmy9X+ydZwAOPrwe+oO3r4NJmaLa1LsKf1D1fY7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b6yanpoaSLjgZzSmQ3VVfKs+OB/Kg9cIkn1AsVwNgvZRSWL48VG4sP47EBecL8iPOaPyO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1gx9k+W5EoCEqs4lDoscomZKDZsYtIrXFkLQlxu5V3xUXsjdFUR+Vie+zHHeZjXNcd3bK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O8hto5rjNRfjonO2L2gu4jQwsm41GU/itS9VFVUOf3VvWvt1jpOt9b/h9eB7WtmcHPV/Q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rifvmuu4lxGvFHWh9f6Q7pvboOrdeDMEPD8AFX1fjOJHvkcnG5rfiqHWg/cHdu64ZNy6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tLBEaXRV0Hlcx5RkJXOci9ZrmOW5crHG+jGbR25DDZou2Vz2ulbMAyZheOaWus17ahoj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OdeOlaRGU5rbl5LDZSAAO90Q3Aun7IJ267N82fYVMoa+bKchuOs/ut6llZYlYlYOXLeuV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XIuXIuXIsHrzII9j5dXJp8juo+sdk3qt0w9pW7dPFHXn9YajRvoDWg4x4eDiHFZaptCMq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Vd/3YyqCJr603TENBbobY9LBkRT2c73Hs0ahhwAHho3fiZGBGYhebyyPGMJ2WXlnGTbkB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cy7d0N1NkZD7H5ZlpznLhHDctHdybusLyv7xl7jzsTlnXN7avF5eUxcti5ca5bVg1YNVh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5l515l5l5l5lujdWVtLLEIXKDHI92xvcOVIFs13LyWDlg8LFxb21OrGlyDSXvbisDZ7ce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5oVQLPGtO7eeW6BQ0CK4j/b9YI6f6pvoDp4M29b9BNfguLSNNPWe79wJi4Thy+jB1h3E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y+s0H3P02Qse52R7uDXFCA3qGNETYrwMbIFCwtlPbuXxtepm5NjZlHAb08ntkjEjexPt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bcUezDZrkfaQiCmPGY7vFwwYsf7h3FsgCWssZmHyK+y/+vTbXZbabK4Vwrq6urq6urq+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jUoSl6fWFilZz3xv5aMzyua9ZHra/EXRJPQ+4Gkby5xBaj3Rt0xfLKwvl7Ffa/2svvXiH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HoDp4E38v0iduI+yqN3/AKd+oIas78MqMGDRu5ijHLc4xJyZ5mmJr0zyzVEXLlqI/LFF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OCEDi90BWBbFHjZwWxDWhug2U5Bm7J2wM4Ke9xMDrD7aMRVC0juzAuGO5bi+6BxRRlu9z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07/WSvZB2848pfyyOa4Q1QhTZyvEOQmcV500uDsnK46b9G63W68y3XmW6eF2V1cIuF82r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phOvN5CY3zWW1us+l904BWRJmFi5Dt2QO6+4Wlzr76Yko26guIf2/VHQ7QdYQ6eBt/x7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J+gO/RfpGre9AL1R2OlLJk14yG9gLKtkInZhOpMXiCTNjXeHmkHLfP8AkQeHNLwjjjD8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84c8DF4JFRkY8HtYo25nIiV5xaXZOd3vhHwd94GJxsSBha4sgcWYl5ZcDJwaHZOkIAjc5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JhTu3Te6iOLyggxmD2tYa6V7KjxEy8RMvEyoVEyhlfm2LJksNk9rr3evMrFWKxKxWCw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ttdXV7zLv8Ap/cPuUrC4K1k5Aa0w3cLxotLUCQibBrvPoNeIi1V+idB6A6eFtxoF2R3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3b1AguFXNdK0sfiCYG5ujBKbHI5GdrVJUgJ73PQyjLNi6SzjUuDXStEML2vZVC08jHNh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nFz5C6KlN4Q4OMjihdPYCi3zUwupbCN98C3FOUjPxUQ/DCHiEtcXv2Zjdr5Y4TDOyWUW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t3+oe+4fa44oSzhjdy+PWleco2jLPFSy+aVhdLykYk6JYuUCo7sUcbJGmCnjby7rlhYB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LFYhYrFYrFY6uTLN17+oNT31i9qc60YNkT5tz0QFZksga205FlJ7AN29m+1DTilvEeoOg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OXFoVxBS/J61LTuqHV0TYtG+oFwCPOucARymqGDlvbAWyWCmhtKImNcnWWLUYoyqpjHV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GvHiG82WQu0bUDFjw5Ti8Y+OIZDDFkp2mk5iALlCqZhaZHgD4lM/OR/Zp/BCeVBzBiyQG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6+JzpOHQyCUA3f78Tj/qN0Aj7eZy38fkB4UE1uTJIUQWqm+ZzmsbEx0ihAYJN5bLEIhl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bBU748a6RraQBbLHSysrIBWVlZWWKxWOpCLXX8wW62Cv6B0dG8INcU4Fp6Y+yl93U1xC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LEbtF+jirfP+gdR6A6KJnNqo5GMVTLkhcNd24iqgWl9K/RwpmNJWDN/qsXBmWhify1C97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2KHZWsn+UfXNYpiOZTm0sJiEjg0zBEjS6pXtaXzMc1pLFE/AtkEocw2Y4COb2U8+MTZO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LCiLqujPgbN5f33kp4WufyIlFRxCRkEBnrWNbTFxRcWsDiWQnzuG9lK0FvHj/wDyVQtyp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wCItn5KCa1RL4QnBYrli9lZAWTAMuWFgsdLIBYrFELFWVlZSMe4RctkOOp0G6Nr9vTzd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bZ/X9aC4Rc4hW6eJj8PrnQ6D0B0cEZepDgUd5Pr64iqz2+jZW1YC92Ijim+Wvi5U/qDtw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8L8mlpRY9qDiwjc72fmYmc2UykPhD3ME8zsw8BZtaQWuey4HQEUHIOspMw0yMxYzmRmG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n45GN+Ifym8WlbJRzZX8a5MsW0LQyaZoYwQsKhZG187L1GOFOcL5ts1Muoybi4b/5S78sT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eyytpZEGxDijE1y2VtbK26DiAH3RYEWldl9CxeQA6S3MsrXXZeUpwsmnSIWavpE7QRNk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f0gWZRCMKylx5nogHUnqr96XpHrD0B0cGjtSsjDdXLiZ2qxek9XgkWVXLs2X5eMgYj1A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Of5KiZ14pYXOb5WlpTm2U2Mahj2jb5XUzC58cZL6fFlvMGBSmQmMuD3NYXIi4CJK7OKvv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bcgIODnUvyGTeZniGcQwdJJvGKaa4FlTvDjO9rG+KkChe9qdUAPmc6Zro81yi1MOEmZE0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/wDkjca6SYGOhfGZ6UnMxrAojRuTH9+pzrIbi2gNlcg+Up/YeHLHhitrdEaWOkbsmpx1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5iAvofWk91H7m+6UXI7aA7q+6yKv0fahaHJ2z9KoZU2o/YGpVIzlU19XLiJVQB/G+rw2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5uMn8o9MBcOaHVx2mKujZzWRNZpI7NxN3YufI66dPHeGaNxeboWu4tCCunWtiCmguTw4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vMPcmubyq0+R5JTRZBF0bhO+OMUzg+Rhyn3QaQyn2jeMkYG2Y28dZGHyPc3GAhidKHNE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DPj41FzK+SNuLW701RiEGl2hF0Woqy+yrLbQq62KsCALC68rlZdl9q91irdDGiPTuomc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f9q9vXkOlId5HFru3QNAND3X1pbzhQ7NkHnX3YEOFj+gfSGgVLHzal3cMcr7Ep3t4md5s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ibm9wsqjt3l4ob1/ptXBY7vQ0bG4h4c0CB7QGuXJkTYJQ4xyp7S8tvGSeY4NwTn4jLdz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zaSXkoSxGaNr8nus1x8rM3lhuGjaCZ6ruydkFvyqXJslY9ofwrHKGECXEYiNpLmAzWF5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osCDdmNZzOW3KVjYmAAKMnCvLDxDZynYWmJwvRyCINJYnPL0Qjdbqyc23XYLHoy207q1t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LHZuvNDpbQ6jt6RAcja7bsLXZK6vpfpur7XQTgsrEG4g3M3yfelY3Go/QPpDQLg0d51i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I+eeMCj9MLhTf8x7invDo/8A7cVt47rHQO3DG8ukcCFZNHm2sXxhXjcG2AzWaz3NPZ3K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myMddg3qoHR07mG9PC+1TE2N0cWbYY+W96gNpZxg2AOzDByhkHVL84oLKXFrOdIWGXy1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ij98gdh+UIxuc4tcC4Ps2IkYnOQOYv5CApjTn58pQZIA1BxtOcp2mxs14axCxZBKQOg6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V1j020Jv0HdOc52pfuRZXV0AuyGDgdlkCL6230tpbyq6cfMLnqsmAZE76OCi2Ub8XSG7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b6KPpBFDtwuMsowDd3laU9zWOqJPLUiWWXd41aU4ehwSHJclplrHsawD8nEh/k9Y1CDcl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b8tgjE1zeRtG0t0xKPcOABID5GNJlbcCGVQhsafIo2QyEBSxOc+OjxXsYYJHl8Tgjj4Z4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JD5pM2Frg4B0j2sc6vOL6VubWPwHOa5c1qZInP8AO6QthbMwiJ6rnHFo3jniCM4zimxT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zXNco7BAhNeSuWHJl2tEiY4EXVrrFYohWVtseluxfYmy7aXJV1a+vbQ7K2n2dkex20bN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NMaddA2bHFgn+xyPuIGjiEV3QsrhBwDiAgRkTYh1k18V91yzhjubK6vpsvooKycbFvma1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IvVK+kfRGrRkQ8tDpZE4yEd1dt7MeZpco6Vwhpp24T6DQ9QVLHjSlrwpWNeyWN8R4x29J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8zRshuYtoi/zi6IsOcQnVLmnxQXiXJs7wOdIua4LmvBD5cBUOBEzpFzy1eLe2PxEl+eC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TqcsapS1cvISsLVBLI0STMc3mfla6zaKoDX1Jyi4fYU1aRjRNymdKAmnyteM5XoHaOQN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7AVRxtvOwN4tncUhcHST/wCQWhxLiwskTJkJyvEFCS6imtKu+h6Dqe/U+7U90ch3Cusd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kubIwsdlod12RvITo1xCy2Dl3W6HmUkZarq6OhNmjzEXCJW6vZAm3lWxN02VON1mQ4u3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mu8yutiYgsNxZdjXwhr/AFDqfQGgRVBHnOS3G7isHEYbcsLFul1xAWqtWo9TRc9hdFzX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/pRrhxwYHtepnAM50cjzK0iJ+T3vbGxk0blNIGHmBwJaTa8kkjGFkwcu6B85TiLQMtC4bR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JYZ8I0y4c3zw4MUsobDNU1QTXSCNuMrvDNCJwU82SmYXJucMEMWTcRHJKxryyNrhGyMt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6fkoJzt43FyikcwYl4lZLTzf5AkdSOBtJGmSLlROXhrrkShCCUkUxCa+CNDtqeg20+lZW6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02UgAQvZrmAyszY8OYnOLSH3kcHEcs4ubpusHEXOmYv3TzdFXWTVkE9wUAswrIo79DNnh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U8ZCIlh5gRfkLlZuDuY6+SfIXOLSUzyoOfjm7Gdv4HNxP7ARVC20Kug5ZrJbK+nFPn1G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RXDKk6h0RjaNuLLXVgiNLlAOtayJLnPLnJolYSZGsu7PmMQfZEkrmvXNaua1SuJTjUXl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80ViE+zXQyAxSWca17mSiF6fHK2TnwtJfzE6V+OxD2uDvGFz2v5ibJiqipleGOlp6SMz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IYGRipbGhSxl7aOK9NSshI5gTpGltbeRF8hbiVinU0Tl4EhOgqGr87Q6V2ZddUzWZA3Ttx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YqyHRb0myISqOeIO8UC4zxrMp8zi0TPCzTLtWT7uycRsCwFBuOn1bQ2W2n+2T150WvWD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VR5RfUEq+jCrtReT1XV9J3ExP9vQP1AiqXan9Dify9AR6AqBvk6C3JpFj0jUKmbeW/Rd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NCrkdN0xwCeW3urpzgUAAtyGFPJyZUSMXiJSXvkuWrlbkkncOBTiU8vxxZIKt72U9H4aem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2xA/jaJW4x9qn3uZgebnG1zSj2a1rXTRta/DctdpbQFAqzSjBGuSxNbihoQsUFbosrLFW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1cK6yV1l1B9kZEXE9ZKjF5ACNDe30raVbt+rPfMHpsrKysh2l+M+39gIqD4Nb2V7jXig6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BW1uuJR41HSNWd6Ifm9ay2VlZWVtbanfTdAlEkq2k0hYZg0SXOj2hyewODGhjW134jXu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IPjMhHUxp87pGcxjIYXwl9mRMc57RnzHG2QJCuCrWThqENCCgFbTbo2t0XR0K76WKKst1c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1Mu1/NRkK5htmVzSua5ZuKO56CLrFYj03+xdj6I9UIIqPaP0OJfFoOuJhkk6LacUb+L0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bpsFboCtdfdkdAra2VgnRtcGtsLaWWKxN97N7FHFFqtYrFeHCjiJRL2ljnSytj25DrFiI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g2uQmuau62RDtLK2llZWQCsrK2tligVfpyV1fW/6GyOn1+gNL67olO9qf7tR1QU0boHUj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EEeiEEV2HWFxP2ehBHzJIomxDqexr2zM5cvW3ZtF77oent1W1F9QraXXdW036LK2u6IV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IaD5UWNu+R8ZjdHKrqKYxF/LeXsIRZtbTA2ssUArLdW0CcN1dX0usVZW0uhYpzVa6tZW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9FuttbolfSPfUdB0srlcx6ExtzLp9vRCHvPWFsuJn8unddkNfvhw3XbqspCXP1B1aNwq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S+l0DpfTI9Q67hX1A6LHSysuytshpYLspaeKQxVJZL2TJLB7gQ3zNDWZSsET8d8UWka5q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xsFZACwV76FEWVlvrZWt+2fXvrfqcbDoCPQ0eZr3NWbHExNcntLfSCCi3m6r6BV7sqrR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8p036AVfqGrFQbLaysrdF9L9FlZWVtb63V9LXWJWJ0yVgUW2QR1srJxDRuOi6GhQ0Gjr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burIvAIRmcVZq7FEC/bUqyt026T0D9oejb9GXvqOg6UlPzYj3KKbIbeVyIt6AQVKL1Gt1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Otqo2YR3W63W/QTgCbnpBTVkAqJAWXYjYE6b6W0urq5W+l1fQ6g9W2l9RfTZDWyIumxh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Ru3TJFuZbUBrh5k+O6ZCeYJboi4suy2RQ26L20Ot9LK2pCtrf9I9FvUC7/oT/Jq1HUdy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Yijrf0BpQ251+rcaS+WJNCsrdLFA38JICv1S/D0DS2kbVRd+q6G+tj1nbS19Lq+g6BqN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136R0W1mjEitJEoqx1m1EUicixqdzWq+hF+kIjoHoW1srb+gFbqbvIFb1rq/6FR7tWo9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KgxKeNszXix9IIqiQ0C21urqvdamTetqHt07II61R/wAfQa3QQCYN6Hu9C1r6HZC5Vhrs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ui+l0dO/UD0X1tsr9B2VlswkDKLZ2NPi+nZm6lkBgHkaNzdNLmyDXdZBCxX0joBYq2tz6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cOt0WVvTtpfU+hbWo+TVvbXujsh2TXuYXyMlD24+kEVRj8Nhrv08RO2g6QmC7kRpZEK6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QjN1Q9la6tpZBq+r6WVlb9Lvo1WCHpDS+lum6d5g5u4JBdZ4fG2QXQ0dOGzW3XZbXsCsU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ktlfXt1BbfrH1BoVdA7Kyt6Lzk7X6RQCsj0FB1lt6Leyptouj6W6uuIH82g6QqbebusrK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1a64mfydUYRKiG3Dj+PNBFFN12RPq79VtPu2zdjbdHS6HTbQ7anS2ltLKyJVwnxMeyUXT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xWAWyxVkRdYrFYlq3vfSysgFujki4BNsdB+tf9O/pPNmajUDX70PqDs1RMtCF3VliEGj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qjH5L6nvcXugEW3Vcb1XSBoENmcOH+Piraba22srafWlkNbKysraEag6XWdlkv9USr6W0t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noum6YhWsi4PTxcjuXYHFrgGuiI31xR2WysuUEWWVkAV3WOgbdpXLjJDbaeZW0v6lvUt+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+r6R9MIoDS+l1dXKurr7k+TrCotL9AQTQqk3qdQm6hPNo6Haky3J3vrirFAkJzrrfQIK6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IPubIN6fvoOl1fpuu6tpdbK6yV1fQvfZ1yzzB0b7pzI5iWBrLFBErPbbTdWuiDp+MjZW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/+TfTJd1bWq+PQK3SUVYI4J9vUame/pJ20+5tpuoJvel+PZWQCtp9IFO3f0DVveY+anbj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RhZjdXXcFvQNAei/QArKysNNggUCidBrY3t0lWTdbdBVkBoCNBq4XEjsFUU00MFNUZIse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ctbjTvpbcturaXTdlsUQvvrsrLbS/wDwO5QCDV31qPi0bbQ9uo62JQheV2PWFDvNqNlfa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rCofisrW6b2Tn4s67qHd18n2s3dWKsrK3Q29yCrKwVgsR02Q02X1dX1uNQVfUa9/RvrbQ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QYx4inlp1PGZHUddJCyKa7sgrq6BtrstlZEIXV1ZYnQdnbdIIVx13V9L6W/cHTJuzQGy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hT3QpmIRsGkz8I+to0YfyI631GlX/AGev/WgP479BC7KyqtqbrCHlZStyqNb9OSyTjdWV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fvUtBdpirehfpuj3urq6yXdWW+ndAaYrZBFDR7XNWAcnQ+WF9ltfZXu0Lura/ZItcdATU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9FuvEqzUf1mPwN7nR3s6GlHoj3kQKvrVuvJ1NFzpZN9p9CuFqnQdLlQe1Hqr/wCpqOiNq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nPbI6tKui7TJX02c22t0Oq3r7q6usigde+tla5wWIKAVum6HQF9uGxuEzztqYZnMppi8O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uiBqW3Qu1HdAKwRagQrenZWRCt0W0vrbS2ttLK2tvWARHSE0ojWnHn6aj5ugLvr9qI3i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6hdgVw/Wy26OI/wBbqaF2B3PDhjFdbqysVYoArdYrfTG6sRoAFsttS22l0DfoKurq+lui+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yHSLhXKuivvQ+kbXaCxBxJLWknFwa53MJu2nAYCFijsEHHUuCB0C20srKysrdeKtpj+g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0++gFA31hPntqNKn5+hpQt0ZKm+PWytpbSvHlt0hFHvQe66vqFYrdcRH+Ke3QBo87MG8L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rfoGl00hX1uhe51Ot+q3RZWWPTfrtpdXOl9e2g6QdHBGPZNJkbZzmtAeiA0VE/KEVQHg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rQF9l103S6YLOLrIORV+knouFdDSysron17dNvQt0DdBSC0iv0BZLIppTDk3S2lVtP0W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j6Loa1ovTojQaDuV3VD8lig1WCsEBbXif9TrO5oo85lvoF9aYKP2nt0WWIWNkBqQEFbS+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+tRoUdQEERpf1g7ytkAYe5bkBPYhW5gngY1GLelOBWNiCst9l2QOllZW0sU8Nb036Rsr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hVtT1nqHQEF2KrG/kCssVZWVlZWRVM7foqosx13QF9Kb4uoKykZnEQrq2jTr90XyXQ1GvE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XCYrrAhEkLJgNghvoUFbS11ZNF1bo36RoEE4ab9NtLanUItPReydv0WVh6NrjsL6bp9i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Mpu177PpTi+JzkC5jmbhgRYFyza50BWQsCsT0W6LaW6bq+tlbrt099LLZRRl6dsek6Do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3qsu2lP8AL0BVEGWjQjrcIOGgTBiy/VdXV1WMxkIutwrpndXVwqLvoOgLiH9MdbQqCPGl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zHZBBt1grKy+0dRqSrodQ6bq6ur6d9LLFCy2V2olXOl/Vuj0BXARQ3VzkMXLPF/MkYo3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LWvEoyyusle5Dro3QIK2WQXdXKur6X9IBW1v6NtMLtsjq63pDpAVch12RVM0lw6AiLhA6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FHDZ1wrrJX6RpXyad1irKytpQD8fRbQLiFSwsb20KvoO8DMnykRhkocgrXCcLuMLSntk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cirbKyt0kK3RZEbDcEFWOltCFiVigwrE6XQcESrlBW0srBWGnl9K+lteyst9crAgOEr8W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xgvfm0icJriQ14J20tdWRXlVjrZBDS2mKxW+oRWKxQHpte5hubuuei2tlbUajsdQp3Zy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GEEddWzCZALB6EUhUdJO8sg5LtR6Mj83oFFXCvo2zVG4OYroFXQ0rpjFAmdtbaM70vzv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8wDdGzXWTTZOkGIjZd0ZC89myAIYuVrK+oK3V9DpZWVlbSytoLK90bLMLILLS3SEFdX1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KxXZbK2ncW02VlfS5Qct07ZMs9cljmwtLSAtwLFd0bqPHnSF0RlZimjEDddjcHSy36AF2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Q6E723tpiR1geqNwrI7N0srLFEK+sO0XUFUlnLgYHqnjAUPbdd1VttUdV+p7Cx+O26uQ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RusdLq6bpxRl4NQbDJXV03ZUDcqj7k8zm/iIaBI52LYHZJ5THtcJQAoyHLG6dHs+Mtc1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9+i+jtldAtVwslkrq+hHXbS676boBcq6DbDEBEKy2WO2OlgEVYKw0+3Jj7qysvryrZZN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9ndkX3V0XFEkq1yJJY0ZnmURhys6MINVkN1iOmyA1KHR30tofRv0W9MaW0bsu+jt2q+tk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XV0TqF91/sph5aVu0Q2KkljhVaQ6o9K+lWwGNwZj30LQUWlqDrpuyo2XcegK6NntkYY3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KFM9zZIDGqOmgqYqWljp0G2RxtGM0bNQY4tIJLM2ENa4v2a8NegSsrtuHB8W97EDe5amy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wXlTi1Eruh6FlbSysrIhfYbq4lAkaXV0V9/V9Mlcq6urqw0Ium+VXugirBPvaN+2RAX+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TWqSIWlbdsd8YnZpyZddxpuraW/SKCOltLKyt0Hvpbot1DZOCCqGYS6bIOGg8xjpzG5Ea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p6b2UmykqooFUcVc5OcXuo3eZZNJ6R01pRCaG27r/AF5mYxuKSDmEANbqVdA7g7zHJ40L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ygwSrhgaX9hk4kbx35aOfMNmgnNxbpIzFPuU1rQrFp3Czsji9FjoUztIzZjrLZfZcr6Eb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6Vgrag62V7ElXV9AtkNLI2Gg6xrdbK+vc7a7r6BCu1B11lZZXRa2QOjMBgQATDZFwLd1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ouvvSysrdVtLdHf0bq6B0c1rwyCNpkGREQQomSKHhcKhgigFczGdFHS2l1fSrlVK6xdU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vwe+QSuDWOlPUCOip3mf8N/I1WWDQwCzKOzSj0W0ecGhW0tsPK0/kDJPJw78BLSVbFA7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wuHZb9kTc3C3THyFvMaUdg4uicHWE2Ub2vONwhsnOIdcWVtDZbq5V9CrrJXV9bBEAG6J9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9LdAWysF9XV1uiSmvDhE0hgxVwgtiiNCho4XHLs4PXYAprgFi0/q2VrK6ur6tarKyxWOm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31b3YwFRNsW6cRHkIsVbrl+QbIknoYLltg6wAtrZW6bouJd/8xsuYmYvLE4eelbYdBRf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rdNcstxG4SsBD2dpHBqJarghnlkjkaVIHh4/I9ri1O8xd5k1ykyYrHN7rK3lx/G4WYyT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bf2rDfEhZK9tGr7KeEG3TGLA2tu7vurrI29AodvQv1NKzur30ATRuW77NjaLtc3dBHQK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9tir9A6wrq/o7qxWKsOgOXfQ6WVujbUoo9QKuvqSUvDXvahVTqj4lJFI2VrxWnmSk30s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shUNs/oCj3VgqefFXuND0XV1I7b6BxiburAqOP8AGPZ/9G+0rFY2Vl9SFOKk6ArAAWKb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dxbBjmx4sGYkWsWi5xD0WhiGWjyGthwAa27WyYAABF5cwubbJt3NbblhEliMgctw4tTWm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/GWWRaRoAjsr7Fz1knOuh6Z9L66bLtoFdFZJhURDWjcBoJdG5q7K6B3Pfo7K29sXA3A67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W0sgFbTbS/RtpdX0Dlf0z6A0c/BvRBPJCYZneM4jE1k2pRKcU5Qn8ZGbXNxOn0dms2Kt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3QolErMWLkdLWbbJEpt2F/x04ymGwur2TnBFwTuzk8aOFtQiA5RtujD5XRvgkhqGSqncL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umWDJ7iKOZpWJRbiiWxmm8jI2gxOG+RatgmWK7J2yIyDh52nzB4CdKGLIpzixd1Hi4uAT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IX0g0lFjlgUAVZW0Aui2zcfK0ZHlOXLcjs5ALlORCHSCLuisrbuNkC0i6BQFxZDZN7fc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x/7Uub9JBtiXpkOK5bVy2owtQY0IsBGCdHcuhfbFwQO2tlZYrFWC20267aXVyr6noH6F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31jH5OJxjkfWyJROhTlG7FwU7brtoz3NGTx5pAig3aOQxuY8PainIlFDu8bgI7pgCkjD20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CjfoK+i3cjZ/c9kCmhfUS/0d7WwxyJg5boQyaEBzC+wMjzEswU45NxxV3YvOTJGXYwPY1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yDrhSRoOujGgSrlzsC1wbsxoR2B7vlDXP7xvzLt057le6aQU3DBsjEbKwVk0AJ92mwJw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otc1bPRhCxVisdxEsbizVgFyQmNF7+ZEXXK35YLQGhCxUmF/Irixe1qdIA/nWLsS7NiE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NNqmNTZsgJSuYii4BGZmOUdyU2UAzmMyG62WSLlfS+myut+seiegq6v0WWKwsBo7bpPQ9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V304VT86rq/6F1dXujq4J7VDJpKy2txgzsVbYqyikMTu6Nk5ORTQmgACyxWKGyLMiHbQ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0G7mwRsnbaPbdOFkV2KZumBNKc/Ms2DVFJyn83Ik5KZuSi9ze72+bsE5u1yGhjHtNmBu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YIFkFiWuLVEy7mYuRaWv2CAsiG3DtqSU8tu6sLYqNlldOYU1jiOW5Oa/L8lzcoMCMZxw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x+Qe+/NeDk++RzzenZFzLgAvCs5b2BNkXIbo7J78G5SlB01wwuGLQgGWd5lhZzu30nNyR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uUjCA4Oc1RyskRAKfDv7XmSS/NIYyUvAldk7F5AVtLdFtLq/VdX9HdWurabILZX6+6CK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N0U7sN292NN1waPGPjD+XT3Vz02TgnNTHuahK0qVltbobaAaEXVPNginJyJTQsVbTFAJoT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hK5e52WKAs5ORbvI3UKNNKCCGsBuwGxvoFdX2BAORV9sk3sSVu5Brgiruzuj73G6abIn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vD1LjipHYprsVkgWolqYjsnABWGnZqDtAEWqyaVjsNyUDs7d12r6N121bYK4T3Yod7ru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O/dbK4C2Vmp9O0oB0RDnlAFyxsCmztcmuBUjGvToAAAWvfE6zJQttL+j9dH1ZYq1kArN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kAS66G5Isfq/QNLq6v1FFE6OKum7AINXL3shs6hi5dLWz+KqbIhYq2hCKIRansRCa7FEa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7xPyjfsHG6+2lA6jRqtcyC6a2wtsSADdErJOKKcni6eNAggUx6a5AjQKF2LgU113f7K6G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shdk0XcQEQLL72XtVrrsdkALElOaVG5WIcU4btNi15Du6JRva4xDVim3K7m11huQ0rIB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XNaWSMOLXeUOR30DiFe4fZAWWKY1qs3RytsRtF2xR2V7oWVgEX7e5PjBX5Y1zUwZNLQu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KjDJFKzFctWVumyssVYLFYq23RdX2D7IvLldZdQQR0JX103V1fU3RRRR0cLKwXZb2XDIu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sVZW0srK27bAbJw2eE9iIUPvlZy3N79LlQDNr05DuE1BAIhNG2wDSi+6uiUe19ToU8KR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mPF2uTi3GnsHOsE3ytuQrrtp9tO4dZNcLlO7XXci4RNldXRb5tG7NvoE7vYFVYDQPbmC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PKc0sciPLbEXKyWV0CjIFzAX8t1gPLG2Nxp24gtxLG+XHzgYuIbkY8SWuA07q7b3K8zT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NdZocQu6DVZW0y2zCbILWGIZOx0c0b0Gtu8NCLW2xQ7mN0iLJmmytp21uslfS6y2+3SK5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3CLr6g6bWVlZAIqytoQiiU47r7PcFX3cgqU4sJ2B2sbFpTY3Oc7yIbg7JmyK2JtuWBTRo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QKG41cqJ3Lq61mFQ7ViYhsu6a3d5u5vfQdZRCLVLGu2rV9RuTXhZXUXd7twzF3ZWGVlaw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26I3cLCyKGoQXcbANFkGpw5jYhgMEAAibhu+j4mFFsgXNlCE9wQ4mRpTBYDcuaHI+VrRmo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zkWjnZPa4yMGRcxygmLVz41LLk8SsK2BAzWWWuxRWaKa1WIGhKJcrLEKysrgIEXkaHi1k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lljTatjgKxltbrJZKytbTsrq+mWp0+u3pWGh0sVig0IRXHLIVlZdtALjAp2ycn7aWQ9w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flgNLUBuXHHzXcSURuWtRsF20Llldd04bSsUDsmz099GoFX3OkIvLxX+w9HugmLNNWyd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6ToQpWBSMx1AQCY1MYU0NCYV5bXuM/N/sNj9lxV1lZfZQ9yviciTc3uim6XX39fQQQ7oA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WV7p8lmtJIZHt5ig+xlBTNwWDOWVrHfQdvlZXsGm5LTZtrYMCfJi93e7luAO9l9WVlun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CLpkRT4gw7A5b5LPS6HfZb3cjGwua4Jl2mMMJfDG8uoblXR6AidL6HXfosUI7rllcsrl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RfEKwWyJ0CxVkwauQYrWWyLhZxUjidHpulkNAnKkZnJdX1vvdN307udvpZY74ruiy63p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4kBa6Ig+UDRkYtRctlVUO59Q9qchugEE1MdYe5dkPcrIdVkQraWT2bPjLSgmoId2piJCa8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FWuW7HC6IWKsbCyIubb/AGSuxtva6sgNkOg7Ik5ZI3cnkg91bflm7Itqh/5GTYps7HOE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sMUgEEeT/I5v5QmtNyXMRnIcal7he7gQW23sMOyyQbcFmKbFtgbFjWtaW3fNuHlXsg/Y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1l0bA4NcvabaW0CcNsE2NFtk0lq8Tp5ly3IsIGJW6sVy3IRrlpsYJsywYAntCBTgrKyu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vpfbFYlWKsg3blprRbFEXGKNldZhXCy2yTju5xRcnlFdyOkBFcOj/wAG6yWScUEQr4rK6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1s4YugdFUxzBzRi6hBRoahCAxnRtwnBStsmoXQKGKGKvoG2VtAFbQLHe21ljtiuWEQAtg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IIICwjbcsZisk7vdFtgBctGKLky5WRsezQS37tctxuzG7mlrCNO6I2xcSWOuI02MZFou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aTIHYAWsQrI3CzsHDMSxZNiuE6INUoew53ZAbh7ixM82hmaEx5IvIU+TOHNXsvcgvsC2g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bIjiURbUdFtHAr6Y3d1wrq4PRzLIyLPe6ut7XQKLrFXOlyihdBWKA3Pf72C7jC6xusAs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FzZbLJZabnS/RdElX0KKevcghrbQ6UkPLoNLDS+5O70A5WThfWwR2QtYtWFkU+MOQM8a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zrIavjunsLC0oIIaMairKxQ0xKwIDWG7Y7rGyIYCTZEm5JLrIBGO4MQuIhYMTYymMsh7T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3LLe+17rIhZonc3aslvdrWq1lkCAANGjct2/+bkHkIvRRuS4oPKvoe9wrpzdB5SbgZgmV9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c0uc4EZ+XmLmHJxuo3FqHlk3tirbYrdDo7odF1dbK+rdfog3DlkUXXW6yV8iFZEBBuh0F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lkxqIC2sjurK113cRdDte+hW6KcvpfeJQjCDY0WhN7Y7iyNkRbS+11dXVkU9Uwu4Id9S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1a7lwBqssUEexN9Lo9AQCso8gsSmxvcMUVbQN2xKbHdGMrFWARAIkgBXJsuW9MhcmQ2Lt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7lu7A2xF25ISNAcbsACaw3O2h7kXcAcjFvgU2PaLEO8O5yxN3K/muQr2aHX0ttcK6O6ts2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1k02ROzxg7zFZvaiXBPbuBirIWTsc9icV2axvmIssU5m1rNJGeIuAXNfdzhiR9PF1Ztg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N1u1HzNbHZ2h0KCvqSgTqR0jdHUFXCssViFiF2VzdBHJOLrN18y3Q7XWWhV9rq+h1J2V7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nusTYLDezbfS7i9gXJtyi5ZOQ2VydMbKwVlZWtpKFSe6YYzhXV0DpFG6V9NA2ng4jLlIe5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6tYBtyG4o3wBNg7yuatwiE1m5a2xcArkrcaWCKDEGbRtBQNlcuOJKs7HlkMLDaIteC8B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YrFNAWam7d09lzgnFoc0bBNO0TC1B5aqltlZWNy3awQGOnZGyLhp2Vtz2lTNwPcTs9u2V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O7BysbhOAscU12L3+69kCi4l+CDbBpGOylkAWZve7S5XWQTSVck479I1c0lrcwvpEFBX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QV0NSLrZN6LoHS+t+gt3Ld8bIoBd0fb2Tr6brdXuVYqyLrIFElWN72THbE3X0vr6VlZB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qOg7ld1IFBtPXMuggwotsggFwih5LayoEDNyT20K30scsVih2aCSWWYSXDKy76BqDTbGz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g+ZNHmLbkNQ7W2Hdne1hHGnBXOUT8iSFzy1G12+VXLlfBgG3Z5b5f9guychsjs+Qlgj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xCBwMmV3PBZizL3LFNG0mSDrpw3GRVmWssQSC0h7c22ssrhoTW7uYGqwRTsEWeRoJDWZ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mBFWFmtJVtvKjsZO5dsXaXWSyV1dd9SNhcdDwmnfUhDbQHW2+tliFih0EIBW1sjtoNSr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OR0vZZLLfNXvodtNtbdB3QsiboZONtGo7o3JKyV9LolDur6EApqepGlRStc2eKNjwtlH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KE1dU2BPcXOHZWRatl3VrrHfsMUY92+VXOIuXY2NkBdYgkuCLyNDdG63CI2IyAD00FW3x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Sdy+4JcF9vbzFigrb/bQLG2XY7X+gLo7mykabl2RtZx7xuOQKu4psjggSU4lBx0KBsXsF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7CwA2V7IFOJQ2UQuXGyvtsAO5dtu1GwViGg3IBuLXa387rLdB2SY4rexTnXDCXD0LodRR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6HRj09uq9kDfoxW4QQ0chiuy7mwVkV3Vl30sELBX0tuAL4bu79la6GyduhfQDYhDZE3T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iyuGr3IgBYrcC+wVje1nWumgBOYHJ1Pdcp4VnLdU1ZNDF4uZ4siLLFXFrgLK6Axa7sPK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JG5Aco3NjfmWrmErIuI3DRirLuOwJB0aLL7xKF0PIWnb7Tu4ddXsSbrGwBVynHEuFz2A2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4crIXDgUUVYtX024VzfMZSJvm0cEN19IHbuibN2sbYsvZ9r5AJzbizWpx2sAnjJFrSGtG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8he3dNTXYmRgKeCSWuanC6D7BpLgdO3QekobahXVwUNLK6usl5U22mKIWVk030svrUhG+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psrXOwVwQr3RFgjpeyG6+ri5WJXtVxZzygsVbZX3Qtc6OO1lirHRwKsrXQXZbgjzIpoC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2K/1w0DAiiVe4O4wOOCwWOKsSGt2sVy/NjcYqyDhbJOGRAQX2UPcSCV3CCZuO62aMxy/r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1XsANz5QfZkS4vu5/cPTiA2Bu+F3uR2OtvJ7W5eVu5xRF2kI9zZM7/b7IYp3ayLbD7IyUb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GXGy3C7Fy7JuyOwLEy6IBNgmhxdsXYeYsxEUkLo6epZMpG7l1zGLNHRZH1HDYXCa7Qo9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I+Vblb6YpulkWrfQIjZBDQhDS2h6Lq6ZdBZtQ7Eok33sG+UIA3AuhZEp26CsEN9HbK50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6J0tvp9/ZCATrhRjY9tPsArzWDdiRYhOs0Ek6X0BssyjumvIQkYnOa5NTiLMLSiWBHYG1j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yK+u2nZqAurWIN03sBYIe0BWTezg0hp8rC4q62BDvyGPJAEHsGLJZ7lW1bdGP8ZDbNs5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eYWsTu3bRw2Dbq2xOzE3uAQXbpuwkYQ7EWFuXa5bZP/IccV/tcgMuE5ow5jcmjGR8TCcX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ILWrYK49QI6X1PQURcAFM7WVk5ocOyZpZW0Dtm79NlboI0B0IK3QNwskNwE6xWyssdsd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7bBAIq6HmRVyvor7ttdYoI7nstkW3VrLcodrIYrcuX0ALYhY3LRZd1gEGlWR2Q3aj6F1m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8K6d2uiV/rodGjytvYDJfeylIvd7gt0w7fY7n2jZDym+Q7OBFmXJ/wBR7WndyA8x3LCQ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3GKYAHE2drisVbSyb5U8gpuyxsrEiN9jG24DfMRsRdjDZsrLPIWJa7ypvnQZc2Vi13LC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DvOsiRsiVdH0t1kmgAaOQuFc9I1btqVI1MOl9CEBrZBDW+tligLFAo6lb2L9wNBoUOy3J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rbhY3NrC21imttp2BXZP0G5uUV3G1gjsrq19A1Bt1y04K3lWN0VKVawW2l7+h99P20p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O7W9i2wDLgNXdDdfYuS1nkIsmnzf7uuvtY7McEWYPbfm9layd2G6GyO4urJo2YfMO6cw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ejugENk7FyACsUb4fV1YIBDt/wDSO2Qbkh5k9zbHcF904eR4Qava/dr2F7UH3T3onQdBQ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K+mb9B7DUnVuo2WSyR0Gp7DpBQ1KB31+r2KtpZYlBoboHBDdXQbuBboJKsvq2wC+9Duh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vojQjb67p1mgBBoRbttla5Ha2zVZuuS+g2ycbi1y/vr9el9dN7ESlCbYPYUS0EGMprQi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YkObYmTsG3btfsfrJDEh5Kb7iOa0+VDZrSi3JNZZD3NsreYdmo2uGoBbrEIDINuE8gD7j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ew7yNs1wNwHFbWAToxzILg87cHewuAQcSBuXGPYZI4guP5JMmMN2ucb9N9ToPTAseg6X0t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0XQOg0KjOpVugoa2WS8yxLljZFtiFayxzJ7BgtZW0xsLbAb2ubJrN8GhuSyTuytYAaWR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Qr3W17WV1ntcobprlu5BpaLeZztiNibE2TiL/pHpJ2QUcr2hlpG4XQZsPZbJGPEY4hwV0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IlOKviGo+0eVBwKIKAxand9rAJ3tbs1rrK901ovtk4XUi7NZ5WlHuzZ97oWsAmdm3TSA9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RjmhMqN2TRpjtyQFc2bIbOk/JJgSdz0VXEmxl3EakpvEakKk4mJDpU1EdOyXikziOJVI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2ui8MZUcVOR4jVJnE6hpoq5lSigq3iMdOX8UqXEcRqQaXi1z3H2m6OIaKri1j/JVV4eL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aV1dHSqTilS4t4lVNVFxYPd0BVVTHTMm4xO4/ylXeHjEoNJVR1MdwVZcQ4oyne7i1WTHx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wh0MAJ2CBW9wEAi0kHZHcK2hBKjYnNsbW0c5XTnaYp0WKtpvf6A2sAnWudD2+iQswsysl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Ex4ka1PAKcpNg46NOtui/p7dNlZDSF+DmbgC+jgG6vHn5XmLAUWbyDz2Lk9u2WwbsPKi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7/wCrCVZWW9kAHKwBiF2gFFos9uzYy5uIWFgb5EG1irDEDIY2fkmm6zGLo25f7OicwgoB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CrlX6eLTmKCkp3VMsdDTsEtBBIKqB1PLwmcywuIaKqYzzUXDm4Ooadw4hSeFk4PUl7Fx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KbRU7RV8Mie3zRSUkvPp+ITeHpoInVE0HD6eMPoKaQV9IaWXglQXC2t1xqpK4fRmqcKG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Ph9SaaouqycU9OxslTPS8OghE1FTyNrac00/B5zNSaWW16+oNRU8P4UzlmgpbcT4aIWc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RpqWkgdVTwcMpY21XCoJWNMlNUUswqKfW6abLcrErsnE3suyDdC4BGULm7CS6ZLZgKc4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udZCpsXVDnIzFZFQkFgsVYAlO7BXaEZAnvLvRuqU2kTnIG75vl0jc1f6+i4Y6HpA6LdF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LzmrxARqbKKZkids0Jzy0Xdi4eVmyY3eUsYgLK5CyQ2cLtcw5OIsg0EG1kOyYEQg3ZpI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5b9kRvfc2VgiWvRbY7Idzu6207cWnyCWMOaPLp9HW3Txl16rgjbQacdC4J/Z4q/Cj4fH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6Ph7+XWAqrdlVULeXR3V1xUAV/A/6nHyuAsBdpx0DwvCP76OtS/m1HD4+VRq11Ux8qo4c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wGJA6VdFFVGmpI6UIKyqL+Fp6Oc1GleQKKlGVUuPSZVn/j8dobq64/FhW/8Ajsl4ejdq7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9oajInSouJQ1ug4rMg8xEq+gROlkLaMfi4uss05yzWR9WkHnDrq/mc5uMhufRt0Tbtb26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Lq6tpTzLmKQ5EPIXc3N/93e0GyIRsmG6ibkntX13QF2tG9slj5iLIdi0h5abSNCDboR2N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93h27SLu3X+v0Rkg7EEp+KedtAUdb9JjY4taG6OcGt4hU+In4LDZnHD5OCD/ACtKrzUr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ROyCOaQyy8Ni5NK6NjixjW6bY8WqxO/gUBMus5tANyG2FkFxcf8A9DgZvQ8XdlX0tWyj4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a2paaLjG7fMECrrJZKWRsUZ4xTLiHEXVQ4NROEhK4icq7g/l4erL/wAjC/8AHD/laX0y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iAnS3V+sI+nnuX3TSnvuSfWgGKBRJu5SWszt0bL70J6CbsQ1t1W26x0ROwdYYNamlHsLt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34p/xoqM4D6csPL/qXBB4yXdfQ75gnzFzZSEJUTv2IcLCwM0bnRskJb9OJBd32sLMRF1b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y5cVfUK2g6amtip1U1UlQaLhzpEPKOOrgnzaVHwJrr6fVXxNkae+Wpl4fw7lm2tVWQ0yr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SoUTGxRjWs/qR/JZWtpxn+/wH+nxL+9w+kdVyxUkMTZaSGVtfTGlqOBTl8X3oRfSoj51O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emVBxGSJyrP7fC/6Cuv/ACT4/wDx3+4ejJc5OnuMuu/rX0ustrq/qtFzsES4tY0qTZOt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6ALrBywK5YVgNLo9F9O+l0FfSnks6xyJAez2XIIe3LupPMAgN2N2RC97Av8AS9lYEM3j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PmDNiN1ewBDidkHNJdinBrlyi0DtvZd0MryXYh3ZcIn0O2pIAreIueaaklqDS0MUCKyX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+Ut1WuxpaduU6llZBFWVslSaThskyp6aKnaSstgdq/iZvBTy1L6ThscJV+iVucKY7Jpcr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Coj4XigtX8A2pgdP/ACJo5PATatuvs9ppY4GRVcEr9HgObUM5U/DnF1DxFuNdwZ2VAiv/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2/kIugpDZrJMmlyurq/o9vQv+hbqgYQ37AsmEqQefC4aVI2xHQdTrZbIoC6shZB1lnt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vt1QW5/8AvnZPLgsS4NbmI4+WLLs4tQu03ObfMm7Iv8zPO0ItcHy7jdRnbuIyV9vO0Isn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8ydfEeUBt3uQ9u6ksVe6PpHXjM5DeG0nPcAGglN8wAXEo+bSUsvJqAbi641NjBweLOqsu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RNwdkDclRjIAWXGJuVTcPpfFTRsbGzQIlDS11Wx8qq4XPzqTFSPEMTi6aaBnKi49FabgE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Bk4DBm4w2QjvpxludDw+UQ1i3TnBjKh/Nn4ezl0XH4cKjgE2+nFpxPW8Dh5VDrt6p/ct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siUHFMaSngB/dFtlfqCsrW02CDsUXXV1fUI9VtR6EcrTGWoO0fs1p/DEi2ybldnnXKu+N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HvPlLfKpHbM7HZAktOw8+SLE04sPfKyK3sxyzNuY4LIObM4xoFkizINvX4k/OtgrZoWf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4jUBUFc+SRcSpDBJSV74Gv4tsTJUzUEHhoHnFh3P8jUW/kahDiVQF/KVK4ZO+op+Nvyr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ylSv5SpX8pUrh1dPNVLihIr+BvtTOe4riVEZoqeeSllHGtqytkqlwmjdlZVVO2pgkjlpZ4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EiKOWrnpIW00CqnO8Vwe7uH4gjiFI6lmpOKzQM/nBat4hNVLhVC6eRVtOKmne2Wmnh44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4ZROqpbWCHqjS/pX/TCibk97NrLurXQ2Dk65IauXu5tkLhWusVbV2/oBXGh0HphWRQUc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RsESbsbkCMUdz3Ra0HmEOyBTgQDuIx5BYl6LckLhB1yc1fzCxUViWizla5BsC+7T5dGv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HQ6hp3O/j6Zfx9Mv4+mX8fTqKkgiKcARLwuBxHCI1BTxQCymZm0cPp7/AMdSr+OpV/HU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wMloqeWT+OpF/G0q/jqZDh1KoaKnhepqKnlkgp44G6VNFBUk8GjvBwyniK7K6mhjma/g8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wxwNusk/h9M50LGwx7pzWyNk4PA4/wAJGoOFU0S2AzurlVNNFUNdwSJRcHp2FjGsbJJh+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nbRhsHE2arWQFkRu5fTbsAGbiwhzgSRtpkj130vrZBbdN+iysvvpKimfEYpo3o4pvc7I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2ac2ydG0tDfxgaXFxcq2wFiezXJ7RduhBuDt2TXLYAyAjMjS+o0ugOoofoW1GtlZBWXbX7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7IIodzpfULsrpzrkD0R697CAsAeQXdBVv1Wbxkoj8bA5B93NN0/yC23uRZ5f9UXboL7Op9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/oFNe5qbMi5MeLdnz+0Hzdi4oHYFYlwYAU9l1u1NtcoKwCI2aNz2Bc19rL/UOxT5MkO1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1AolXV09yY++p0HRbSysrK29tL6WWKsravOKa27ugLbXLzX6R6I9QegPQGkPsTTdA+U+6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Aa3/AE7pyj7IDbpHphHt9DQegNDrZW2ieRFG0cw97pziFbJmIv2TPM1uy/2Hc9lkS2PcM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cu7E2aZHWQ1Ps9Aanpv6ARQ0+ldDo+9B3xAcjoCgd/pfX+uhKzKa83vqdPrQoJ/ui92h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EADQRAAICAAMIAgICAQQCAgMAAAABAhEDEBIEExQgITAxUUBBMlAiYGEjQnBxM1IFFUOA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/AI6a/r9/2Ov7JX/In1/Zm/7E/wD97H/y7f8ATF/Y18LSUVyV/S18iiv7G/6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bLLLNRqNRf8AUX/Xqz65PtOVf1Fdj77LF/UVn996X9aQ3Rq5m8q/rN1nZF2WORfdr+nt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9Tb7H13X/Rl2JZ6I+jHgl4GW8oYTkrRLCklfcf8ASksut5PKijaF4HkjZ/BNdP6o3zYc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dRETipeR4MThoi2eKIQjF9Mns8e2/wCjq+VPLSb9+jiP8C2g36N+hY8TfRN7E30RYkf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6DwZxNRaLLLL77/Xxw7HhG6Zu5GllP41Zw/JGPKoPtX23+vh+I/PUh4J9EQ65YhpaFofk0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CVm6kNV3meS6HNyVM0mk0mk0mk0mk0lPtv8AXt6YqjUzW/Rrv6FOKNcR0/sVeCUFIWG0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8lDVslDSJ/wATTqNCS6mgcazYuWiRC5OjdS9G7l6NEvRokaX6KZXef6+daVZ09n/9FaKd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dKF99TU0k7HiSTpDnJDxWjWn9DlGSLjVCaHTKf2YnjtSNl/MeT5dKN3H0Sik+2/1+N9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3TN1iIe8XU3k2a36Na9GqPouBcX9jqX2R/j4ZTqh36yQyf4rsLOMtPVG+mb+Zv5G/kcS/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4OJXoW0RL1O+2+TT+qXkx/KLaNbN5I3rFtLN50aITUVTI40Ps3mGz/SZu8NjwYfRCGp0b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omj+aNTMXwua+uVZYEIyXU2jDjCNo1Go1Go1Gosssh23mllL9THybR+Q1zLDlJG6kvo0S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bxixWjfs31knZjfXawpxiuptE1KPTsow/HbeaY5fqsP8AJGM/9Q30bNeGxqH0LBwmS2eF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I4qjf39G9Rvkb/DJSg+dGN+XJ4E75WIopGlGlGlGlGk0CiQ8dt/IWG2uh0OnxMD80Yv/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vlrL65oeUY355/fPLyYMNcqOFfs4V+zhmcPI4eRw8zh5+jcT9G6kvoXjtvK+Wy/gX8bZv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yo08uH+SMT8nzO6FnpZssakXkxcs/wAReO2/12yfmS8vt12MD8yf5PO7Krm6nVFlstmp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b2fs30/YsaT6MXbfPGEpeEbuXo0sr9JsnlnvlvJ9zZvysfI3yxVujDw4wdo2ufhGo1G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dRdt8+BtDwVSP/sH6Ht1/Q9rj9o4zBHtWzseNs5Lhmv4jhgfQ8HC+mcHh/8AscCvqRJU6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huXg4eZuMT0bqfo0saIK3Q8GRuZ+jdy9GlldjZ+ik+RJrmi6dnFf4MWWt2VlRXLhee4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2jQhJr7H8vCj/CUiGI4LoR2lp3Rxr9C21ejjIejicNmr+epG/wD8HG/4Fti9HFw9HEYb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7PX2cJM4XEOHxPRuJ+hwkvKMLphS5mhDsVkmahdV2YLuPtWakWud/JWWGrwWkbqfo0S9F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HE4ns4qYtsl6OMfontGtNHjA7UnlgYUJQTNxD0biBuIHDwOHgcNAezxFssSWEoeO4+01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aTSOD9mmXsSkP5cZOPgW1TOMmcY/Rxa+4nEYf/qYs4y/Fd6Uluku1pNKMHGjCNHExOIi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gcRA38BY8PZOak+nbQ+whqv0+iVWdPgVmhvk654ezbyOqzhF7JrS6LzvK88PtofYghq/0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1TOnZfPhKoofk2n8+zgj7SHzqEmuiNMl9FSKf9C1M1Mas0mk0mk0mk0mkwlSMTou0h8+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a3N3RxBxSqqI7Zh1Tib+F3RvcH0a9lf0f6RFYLfUlhbP9M4bZ/OrNRFhm7N0PCK+En8+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SzS/RpZpZpZpZTNLIGL2kP4qFyYsen7JxYos2eP+mis/JRWb8mH2kP4kVkm0JlmskrX6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VRxUzipnEzZxUjipnFTOJkLaZi6jxXB0u0h/D0sRpKogSI395S8/Av5zu8l5FQ6MSS1G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o1CkR8GLKpdpD+GvBOWk3j9m9/ybz/JHHkLaF9kZxl4MTDqOruaUUjSjSjQiWHXzH0zg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FroN2+wvJHwY35fOizaH/JLkboWKbL/KzaJJJItdqsughkUS8Eo18f75Gryas8Z6UaU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SMeoiauXaQ/iYqvqUaShrLY6hG2/JtEHiyuzh5HDzNziG7xSsUw7rryoRSIEo2RjRLwYr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JC2WRwkvZwkvZwcvZwcvZwj9nCP2cG/Y9n0K8uGb++2/iONoaGXlCDm6EtKpc65rNRqF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1Kxu/luPXOUbN2Rh1z1FjsoXQsxn/AByTXbfw9TZDwShY4NDgQ2dyFhrDh0Iy1c65X45Gi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tPkWzzatHD4hucRIs1M1Fmpmpmoswx+C+2/gtpeTExPowH9cmhCJeB427xGiOLGXRcyHy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6f4/Pw+kUXqJS6DkzUamWzUy2WWYL6k/xL7b78pqPkntX/qa3J9SZCel2RakrXLj4qw42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U0YW2Th56ow9qw58i5khxrJRcvBhYagYuG7v5TdITtcm9n7N9P2b6fgpmlmkplM0mk0s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v5ONtD8RHJvJMWMhYxCdO4mHiKYsm6Np2hSsvDaHKMYOOez7S8Pz4E9Stc1cmhEUl4zxEm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UJ51lRRRpIKifVGh9t93aJfQ+WyE2YeP1MLEU1aGza9o/wBiJu+iHkvBEfQ2HEuOjkrl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zJeSjAX80buPo3cfRoXo0L0aY+jQvRpXooxfyMPz3H3H0MV9Oo+g8kPK6H16owNplhO/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OTk7eTyTow/KJLrRs0tOL2lKjWxy5sVS/wBpqxTeYhvZm+mb+RHHfo4j/BxCOIib+JxE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sfZrialyN0hO8rvlw5KLs4uJxcTi4+jil6OLXo4z/AAcZ/g4t+jXr6jxNBxUu2+5iPoYz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To1P8UYs7/j9LPZ0mzRBQtKyWDFy8E47vEokv5idSWTZH4tGhejRH0buPo3UPRuIHDwO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G4/yQjpVcjv6Ff2VnHCh6N1hr6MXDioN0WWWWWWWaiBjOjUvj4xiP+YvIkSVdOaLrqUVkm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N/IxHqeol1kS8kH/ABR5YvgP4CHzo4iHs38PZjY8ZRaT7OH4No+vkYr6mJ+RAjEkh83Xm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sw3/AKaIc1l9p/AR9ib5Fk8/JoNJoNJoNBpFEXRGJUmUu3vI+zeR9muPvtS8k/JDwfTJ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s8KxEP8Axojyxg5G4Nwbk3RuUbqJu4E4JeM2P4CPvnn4zwoOT6G4xPRw+J6OHxPRw2Ic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s4RrrYkbhS6nDx99jUro1Ik04swMKEo3JE1g/wC2jaMKEI3FEPxQ5KPkTvquaTpEiZh+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y4KtGIxEfxRHlUmjXI1yNTNTLL5n8BH2fXMzQzQzYYtN82pG8gvsljQqrERx4xVM4iHYn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HVGv8n/4zDnBYVYjqzDmsScZP8X0NqhuYXZpxWlpZtEp4cLxGjYpyxOsfHNifiT8DMJkf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+8mqZJZQVRGmRj1KqKREXbXK/gLsUyMZPwbnE9H88M3svZvZ+zeS9mpmp5xF4JPqX2p/i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60f+jaMDDnBYFV/19H/yMZPDjCPUh0ihwjLyhJLouZmL6GjDIeMmYhWSPvKQh/yj/wBH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0PY5mHsyh1YyKF3Xm/gIa6EVSyvk2RdGxUjUbZLqjWazWamamamWQ85TfXuUVlXZlgQxF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JhwKSJDH1ZLosvC5YSpkVVxMBapxynlRFGk0j7z7dcq5EsnlDHlhqkcXM4uZjYjxPJRTK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w65OBo+PDxlIeUmJEnbGT9ZLJ5LybL0xVk84CWUvOa7Ok3ZiLT8Bdhyo1Gsj15lCXo3U/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C4hwk/jw8ZSH4HliOugsnkuXDdTQ80RFk+2hZY/n4CE7yu+WXnKjY8KMoXJCwcNfRu4+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We0eELzla+PFiJDGeEPqIlk+XyiPlMlK1yIi8pR7SViQssb8ueuz9FUsksm6PrPodDC2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ca/RxkvRxcji5j2rEOIxPZGTl5J+C38lMZi+MsSX1nLnw3XQj+VC5YsTykuwhZ3RJ6nf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m4h6OGwvRuMNfRj1GbRqNRrRrRrNZrMB2YrqJqZqfyIjMbwN0jzm+R8kOrXIs4sTylGu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L4P1zwdM4jD9nEYfs4nD9m0SUp2uxs5jfjlXyWYxN2JDHk+eDMOWqKeaysixMTH1Gq5Y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JHUdcr5tNmg0Gg0I0I0oowzE8c1/FRtEutZt8sPJcWaL8GhjQuhsU7jXNFiYmWNXyJFZyl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y+2h5LrkueOzTas4SY9lkcJMWxS+2LYv8i2KPs4SBKKjKkYUVJ9TdQ9G7j6yv48nSslK3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JdHlqaN57KjLwbF/GVc6kJiYhqzSzSxLNuifX4bySrlk6RrNbNbMP8UNpDlH2KSNS9jxo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Pa4Dlqdixt0cY/RxkvXydo/HtPrGx5eTwbLP+aXYQmJl51lKVFj+G+a7J+DSymJGuVeS8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GlTNaNfycdjfZi6JKs0/pmD/AAxF2kyxPJD8Zv4SH55kqy0splM1M1M1Ms1MvPDf8THd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LssUvpjVZ4bFkh5pcqEXROXxvvn2ZpeRzj7yl4HE0s0G7NDNBoNBpNKNKNPyZO2T7Ly1H/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rlWUfJLTBWxSUvGaPA3fI/gryav5VyavrKzDVonHRI4uPoe1JqkhYUn9EcOT8I3M/RuMT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EOEmLZJi2N+xbEvti2TDRw+H6+Riy0xGx50sqKY0zrl0OhYoyl4RhbLN9ZdBKlXOjHjq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ShOiWKmq5WivgLkbaK+8kYS6GNC4nQwa1o1RfWxTj7N7H2b2Ps3sPZv8P2b/AA/ZvsP2c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2cTA4uHyGSwISHsi+mPZJfTHsuIPZsRfRup+jRL0U8tEn9C2bEf0LYZvyyOwwXli2fDj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XWI+kSHjKX4lZ6kaixfBZEuySvJLLA/ExppKue8rLLLyv9jvGSnZrpG8N4azWX8fTXIm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zdCj+zXI/wBGuVI/xkzSaDSUaTSaTSaTSV/VUai8mzUWWWamamamamamWy3+7XyVmlZ0Q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r+qvqhdOnPCVDmuRMbvnr95q+BJv9u/lLKvgPlrL6yv9quR8y+DRWaKGXkuVusnyX8qii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PmXYXwkVnZeb+YuR9lyqXM/hLsLK+w0V3KzssssstF/GRZqLH2cT8ua/1b7lGk0FZ2WW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Llv9pRRWVll86fzJq5Lll4EL9sx8l8nXkv5P3y4jo8kf2q65UOOVZp/pMUQvg1+nkuxR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4F5P9RWV51nZfzsQivhWX+po0lZKReTXz3GyvgL9a+SsqNP8Az9X9OUDdD/V3+1iIliJD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KKFFE115U6HK/iL4N/D0lV+iUmRxPZJ31/T1yUUVnRRTyrkcWs6KEhI02SwvQsOzdM3TN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dffrOiiis6KKLLLystZUhlIpFZUWNlllmqjqy2hSsZZrodP9FfPXNRRRXOuaiiuSuxRW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5LeSxByT/AElcy7j5VlZZeV8tc1ljZqNRb5bL5b5kzp3KKNJXaofIuzXZXM+1ZZZZZZZ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Wg0mk0opFLksvOiikUiiu7eVl50Vm+Wyy+Wivk1lRRXZa+TZfOuW/wBXRRRXwKKKK+ZX6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L/4gor9zfwK+bXz+rOqyuzqhDZTExs6iebZ1E7GymJ/WdtlNC6jfopkXfbsvkr5dFfLa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RKsl5Ky+845I+zUdM0qGyIvOX+79a18vV6K9jI+MojZ1efkrOOS8n3l4fJpIi85f7v6P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DYumViY/JZY+mXgsR4LF1G6yTo1ER9DUiPv8AX18mkVnWVFZUVy1nXLSLyrt1+na/R33F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AAIBAgUDBAMBAAICAwAAAAABEQISAxATIDAhMUAEQVBgFDJRIgVhIzMVcID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nt8+/hH24H9bfb55cj8l/PLkfk1fPLkfk1fSn5CH3+lPyEP7Eh/Yl9jX2NfPv4RfPv4R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H86/hH47+IfwlX2N+FqIvRKJJ+UfkvxpJJYq/kX8mvkH8mvhFyPyEPyl8IuR/F2osNM0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/wDqv28J1fY2vqL8GtSugqen1F8NTgWINxtxH0hFHRDxIfT61PWCrv0HPcTlZXf6gvRU2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SSSST9HfBiVdYE4Uncgppjqjszu+pHsdiuqDU65IY/pr4NJtyWNCIKnaOtVCpQujkrSSk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MJ+2ymlVdxYVMmjSPBhmJhN9JPx2fi1fGv4zDp6yPPDKe+VfcrF8c/DnyF3K6f4XsueSc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xucr38a/jLywsLCwsLCxlrLWWv6yqky1lrIIII+fkknw3w4a/wBb4IILVxr5ecpJJJJ4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yaheXl5eXl6L0XIuXGvgn5izknjwlNRWki5FyJRJPgL5qCCPBwe5jfrwSXMrqY/mUSSTl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BqSxFiLEWI0zTNMsLGYnfjWx1/FrKCMoIyg6nUlk5SSTsWT4Ja7GG3U4LCwsZYy1lrLW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beVHxS3yTwQQRksnwWtmCoqHw4v7cazqokVMfFrsQzrlLLiSCCCCHwMWT4KOxMFzLmXM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LzUK+/GvInxn2F245/g1772LJ8GH+qMVwjUNQ1EXovRei9FyHUirvxrfBHgR4z7C41TI90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RjVSuJ9/mX25LmNzxPgT2QQQQi1FiKqUlue5b5JXw1W6OZ8cmDRJposRYiwsNM0zTMWm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jSNMpwnU4Pxaz8bENDFLMQSrP9/wvq/hqeYyYJRJOVNUDJJ43xJSaRhqESiScp2eo/XkX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lzFiVI1qjWZq/9eYxqS0sLC1lrPYgtLC1kMRJci5FyLiR9+LCUs02NQ+CTGfTkXElJayH8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gtRaiwtEj34sDLEqaqL2XsvZezUZqM1GajMSqVyLipbp6o1qjXqHitmoXixKfdF+H/Cc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pBDFze+XtwYfQvZXS6nJpssZYyxljLGWMsZiKFyLgqapUsw8RYlNy+HndBBBBHE+C+DVF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xMXB6quXYj0+KqKrOSCON88cc+C8sH9c43er7lK4mLfJ0IQuJcr4I+DSRCKalSaiNRGoi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6PUuajA6viYt7ok0y0sLGWsio/2dSai6ovqzbg1DUNQ1FwPja+AppUFiKujznKdmN+x6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uG+u98b8h8CqUDqRiv/WzttxO5hcTF4jeTSIIHQU9GLc/g3vWdiZpo00aaNNGmjTRpo00V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9eNeHIySSopHlT23PijyXwdRFNDgsZpssZps02abNNjocFfc9PS3RxrxKVJYiwsHhIqwf4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xuq2+xJJJJcymsfn6bNNiXBV2Ku56Zf+NeczCXTa6D1H+TBpbclrI2Pf1GIYu5S585FM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XsvZey9l7K63AzCbVC414lDgknJPL1E1OD0+NThUWwfl0H5WGfk4RrYJfgsxYu6bXlJU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jPbOeCpqyqfQ1EaqNVGqjURqo1TVKsSVlTiQuNeJMCYs6q1Shueu97oIEiwqwi21wLzsJ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hfb4FiqgVQqirFVI8R1vgfFBH/kfjPatmojUpL0QQQQQQRlj/qUrryLxHm6nlT3FvqFw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+M+OnuWIsRYixFiLEWotR6tJUmF+6LV5cbHlI8qKeuSI2vc2Jzk6kjErdRh1qI8Z8KoRZ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FyL0XovRqI9XVKMD90XrjXNG2B0yNRmkU0kbGt87LipznQ2hVeI98ZYdCdJpoqojhxzB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SqmBFNO97J4bRZSJ+E8p2LPD/XLFf+S5ksllzJZLJyrKO/wVVMopp4Hxxmtnp3Q1FZZg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+GfjYZV6amO5+J/2fiP+n4lX9PxKj8Ws/GrPx8T+Ghifw0q/4adX8Go77ltaNJmmzSZp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vRwYFNzNNfBLz5ZczUq/prV/016/6fkYn9PycQ/LxD8us/MqPy3/AA/K/wCjErvc7lnc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BDIZDLWWsx/2PSUzJY/nV5OmyyowqGquHH/c9EujfJHwD3wQRwrwfbfR1ZBB2NQ1DUNQ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yv8AY9O2qS98c7I8x7sX1FOGfnr+H/yC/h+d/wBH5j/h+ZV7Ifq8T+D9TjGBjVVdK1sp8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eM0kXovRfSaiNWk1UaqNUqfUwq4pNTeiSR9ilIcew1Aicn5T3VYVNXVoWBh/w0cP+GjR/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Ld1PgM9t+E4ZqI1EeoqndDLWWsfcw6HaWVb0PuI9hRGVSg6jn3Kd68R7HwvJZ0+A96EKo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ERsr7ZYa/wAojes32Kaf6VJdisRHk3FxO18azXgPcllVn6emUaSNNGmjTRYixEIxulDy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JJJJJJ33QXlz5nlTkxkk8i8N7lkqEzRpNJGFSqS5FyLkXIvRqI1UY+JNGSxIRqvx6slv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fC9slxT18B8GHRNJpmkVqHukuRi1J0iNRGovHeVPM+2xjHwvaxmF28CvNbcPpSs8et3dB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OdXYWXXx3kuelZvJ5J73n2zZh/rvnhq78CZLyqolmkaJpI0kaSNOksRj9EYa/wBLymhC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BSoUeA++yc5L2alRfUUJtSWMsZps0maTNI0j1dNp6dTiI00WLyHkvBebWae97KKY6+D77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GlUYKing9a+p6X/2kouXlLgmOKB81FPv4Xvvp77FiR0NRmqajHiM1Ki9lzPUdzA/ba1Ja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YvYitdjUa7oWLSxPJ7XmyDtwJSJRsgggjjWU5PJFPfZqI1UaiNVDxUapqmozFcmG2i5l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KKHKydFLNGP1L6qf2LlV22vd2JJ20+Gt+CpqLEWIsRV3IIZBDLGzTZpsxejgwKLjSRpL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ygl0iaZbb28Jd/CfYXbfgdKpL0XIdSIWxZQWsxf2PS0N09DSZpeSuKumSiq7N0x1pJu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tvoE81hosRaiEWotWeMnez0iijy1x1Ux/qkpc5tQ834C8F9hdt7xKbrffNdxVmpSaqNV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y4vZcy5/Cun3Qqv7lV2ze1Fs9EVq3hXg1dt8Hrq7cXoejxvyMP8A7NI0y4dSLkXovRqI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VZqP4eNrp2ITt6mJVLH0ygVMD2U+DURv/wCS6Yp/xOK1i2/0gr7bYIzghlpHkLjnjtRY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dy4fcSktZYyPCjf/AMn/AO4/4709dVd3ssoIILWQy1kFrLWWstZay1+QvDW9Ujo6lhYj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9RQ8X1Dg9LTT6fDVB+RT/CrFkkkkkkkknKSSfIXO9i534j2tlNCVV2SL0aheXFxeXl5c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O/JZaRkkWFpaWkItRai1FqIRC+JfwnvwsfQUsp7ZMugpqn498TFvfiQRsXceVdMlj2Ok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i3vK17OhBBG+MlvpH8OvDXAt7JJfMt85U9/iFzvYtzyXJOaZObJENED4Kc4I8mSSfIex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4ESPZaRmspJH5FWxcK8JbnwVcScF3JO+fIqRaWlrFwrwlwra/oa8JbansW2rv5UnT4heE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u/wBDXK9q4Vtff6GuV7ULN7Vtff6GuV8L4n9DXK+Grt9NW2eB7lm+3C/oi2vge1dtj2LbV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207HsW1/RFyvatlX01cMjrNU77lsa2L6Stk7X2GLD/pEdNyJzb2LPr7/R6mXMdTZT22wJ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XEz8CiCrDnsKm3atkeC/ClE53IbSJWU7FUnnI6h1DfQugpxZ6MeIka9JrIWKmXrznt7e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T2PqWIaEhotLWWs/0UydSWdSBSWsVJaQQi1MsSHhplWHBSkW/wANOSmV8QyeCSd76PKS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5EdhMa2XMVRJAkh0xnAlsea/7OmTwkxYbXwkkk8ck7FuaLSCMo4GpLRDRDEi0tRatkFp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ZQQ+SSUSieGSRbHm2S9qec7qty4IygggggggtLSCCPLvLmXFzJZ1FJGVpBGUkksl5Twv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h5LZBBaQRsn46CPBggjc9sEEbI2yT9PTyn4+fk5+OeUf/ibojo8+jySJQ0JZNbOg0JEj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Gvo6yR7jyZOTz9s3kz2I2wMfbL2+kQSIeTIO2fbY8n2z9tkjHl7fR0NEHY7kDygjKCM+5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GdyB/Yp+z//EAEMQAAEDAgMGBAMIAQIFBAIDAQEAAhEhMQMQEiAiMkFRYTBAcZETM4EE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obFgkhQ0gqLBJEPR4VNjsvDxc//aAAgBAQAGPwL8hknZrb81Kf6HzGF/HY7flhQPfOisp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KKtkPzG0+ep5Kl9q2zjnt5hnpsUKtH5W5BWQV9kK6iFayNFdOQ9ch/qz7SfTIeWHp+YEL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UKqMHI5WyCr/AKRp4FPJlY57jy7B1cFVUKMVaMp/LCEfRbqbKORyGwdNlVcKqhH+rSsQ/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TAH7k7pOdQt006fluI/mCu6+iOd1eUUBk7ZH+rHL/AKz5fDmwkqJV1Rw2LH6flTAndyqI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KGxei4fJ3/Ja+YJ6IOHTzrvRN9So8iPXZnoCVW8bF1cqv5Oc2BN+qKKGzdDqqtyuqZH/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PTwXLCQ8iMzk8fsUfmHoFh+mUnqhFF1UqqvmUFUKiocify2vjybD8wKwP4oHps08OqIFhs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DETB2yDXAoabDOOyJzuqVCnSaoUKvkP9W4Q/aPL457BR+YP/AJbDlOWpt1vDI1Q6ZNzv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VAd030ziYcbeUxvp+Yt7vyuV+EoyLpoXFk3KoUCyr+V3/NL+Swx+7KcgXDyL9P4TBzxD+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08QlYfuqoQRkEMhBKG8uS4UZ/KK/6KwG/uHlTFr5z1J/MKIemQoqEqUIbNEZaQm1yKARR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9GfZ/wCXhzP08XD/AC0jNx5qD+labhVV8neiKqMuI+i3VBBlTsDz1lT8gP5dg7V/JYQ/b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aemUIoSjpcVeQqsRMFCvvlqOwEPzuFaioR4R8GPIW8VvYeVMmTmwdvzAp/orlGkqEAiq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/CLbQ/PbDzdvK4h6M8v6n8mrsztfVPPorp3qgiUUQbQiREoB3JEHaA/PKqnhnbHn/tHp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bY9Uf5KIoqEhXymqM9MqZlA5tP8AoaiEDDKjmq+NTy/2o+nl8P8AkPzFoU/vVWlVQI6Z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X/QENt+YlfaT+7y+F/LzFBJ8yxD+SKCAVCqFEuE+ip+dU/OysZ371W/lsP8AMfotJMNF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AbY/L6CqqqFVTfJR4lPOuRPVxVRHk5JcrnIno38xB7IdwsJqqU5DIDttDIfkIjyU/nbv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e35iO1FVBoKoffK1to7I/wBWvWD6eXxfp+W0aaZmDBUn9S0l0HugeXVNE5EoygSqbRQ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AB8viev5bW6biTxUORc5T3VCm9eaJcqCqM0yqFTbH5e4fmNDsifBPdYX8R5d/wDL8tEo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6reJygp4LTVGv0QUC6GyQbjYHmzQjyk/kNPPsH7R5c/y8nvX811VpKn8KBb0Uq0oAy3um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9gnMD/V7B3VPLBN9T+W3UoyKIznK7FAiqMtN02Juh0jI7Oof6vwR+7I+Wwx2/K6hWXZU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ygKYB0jmq3yCKvnChwyp/q/AH7sj5bD9Py6OeTSKGYVEXWorKSN5zlRxUdELKYiNiuwf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7p77Ff8ASmAO/kqbTR28rUSt2fMEm5ywv5IQiAaIbkpsghXXdfRHvlPbIlA+XI55xdvR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6K7vZbrgq+ZJP5nh5H18n2yhD8wYEB0RQX0ysihkMiCq+XlXTw4HVyXw3PLSQnYbqRnT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zpPRRpUHKDvBS3agbdPJUQDeZ/Kx2Hl8Md/En8lhQ7kjC3XkK6sqtRQgoPbYoDOcx5R7P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/SUG6dOJNSuqnomuF9l+NI1WbKkLW8hp6HKHr6qXQOoVfFPkaq3nb+M70yp5XC9fzH6o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yhTmoyANsx6oIeUpQ9UAYg2OYlU2J/CgCh+mF9noHsxBMusntI50jkoW9oIHuFBUZu3S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D38Sn5jinoPL4ceLT8k/6indyh6qwyEEriXJCWqxU7AGQ8pu4ra9aIHcItdOsuqnnsv+z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qHf/AOrTcKGAuwrgTZGVVbvkbeBb8xK+0nt5dv5gUOd1ulNBAKqxc02quEF9EUFNjlIq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0vFeijUoNsvu2F3oq4T1wPnpC/CFyK6IYf2io6rddKKDmiBNVRVQ89u3VY+mVfygr7Uc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/mDk+eTVcJuf0RohdGpXFKqBHZQZPdeoRUFQh5SyoSqx9QiWG6+E1jf5TVUGIPRy+ZifU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/wCxYbgt77C4fxKB+z77T+HmF8vE9k06nCeRQ+LY9ArEoS2nVE/pvTzFfzEr7Q793kqo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MHeixT+1N3VDZUakLLhVWlc04yhXIJpm2Q6oIecsuEKYVJV1XSfUJ33TPoj+laeolU/JZ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PLYuRnwj+SOTjWyA0lGqoRk5DI5c0DK4VIsocm+vl6LiysuD+1VhVZyouWZkKCKFEdNii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K3lU7VTPkhaT1Wpls3L1efLBYnr+QR5COpQ7nIoGMp1FDeXIrhophcwgJGWlTzQnzN87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ZzFfMUV/IUyr5qqhts3LD9T5L6bLz1d4civ5Kwd1h8pK4p9UaBNlhVnBXQg5DIqyqgQ4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lZW2L7Ryx/TOqdpNr9vNjwSSgPyB/osL3Q8j6jZ9T4VvFp5liwm9FcIIZBW5Ki4nIw+F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oKbpTVI5eVvnfZrldUK5LkjVFfaMio1LXSfRX/OcIYbNTCd49PDesH+PkvTZw8pVPFr+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C5+6o5XC4QidBVWkZOQ2BkPO2Vtgpyx/QeZio9PzBywf4qvTy2H6Zy1V/LB2WuJlGWlc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rlZBUJX4SEaBDdVRCHmOajwT6orF/iNqP9BlYY/aPJOnrTYKwx22b/lZ/knJ2VkKKhIV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KSCqZH1TfP2ysrZH1RWrmWx+UjuY2R5sDuh6eXHp+Yf9SdyQbqkEq64ZCbukLmFxBDII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Sh5SuIVTGC3cRhyst7DKs5c/ZVevmN91uvb75WzKiBRSPr22I8evlIA2oHLP18xhj93l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eiZUKcyhTK5Q3yjUKrfZVaUAQVvWQA8xRzl8xy4pVWNK3sIKrFvMVA5bpepbiYgXz8RU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DZ6hD0Q6P3TlTYr5+q6Dbc5xknzeCP3ZHyrPX8wKxPRdU0EckYkfVDeKooIC4ESWnKjl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Ovm4GRHPKuVyqPKuPZRpH0Q1XhR0ITvX8kg+F08zgD9yMeWw/X8wd6LF9EDh0C3hqoiN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qnIKgRRqjv0VIRohI82GsbLeZUuqVOkTsUquD+1/4Vsmjuiev+h8Ad0T4NvFwx3/ADB57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RORlbi4jKLZKrzWkNCmE7XSUdLsnebcGcSp4b8Trut8KO1/yHD1zvu0jxdWE7ULeQwvL4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dC4+qMONlxBckRpViFy+GiZCbXmpyFKIwAphUKdPk52aeLFmirndAm6RDLN8l3/Jj8MA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dqgnwJb9FWpVdvD/MCj6rmPonGVQqKpx7oeuVuaA5KhPuuMr9S4ea4SrJ3ko5qmzVcyt1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vgSKN/UUAw/DwmmY/V6qfby0+CfMljC41muw8sDhpdpOrxD6HxXECTFlqcdXTt4OG7vH5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pojmqURglAal+FcCB0myIqPohBRhM9UUEfJ0UZU3vRRP0bVWDe7qr7xznLcoUWYlQhsVV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9SuEv/lb2W8ZUIeOZ2pP5nifx8uFhv6j8v8AqsPu5XajuhCWKrXBGEHIoei9Anc1YKaj0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G95Ob5FUZ9Xr7x5PYUChtNjTy5+mf/lWP+FcD0CqXH1Kpl38Ov5/j+mzU+NXYA5dVHTzVv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SuWQRTVEUhGAhxAo6cSqq4FcIUFrvZD0RgoVCHkIzHLbqo/F+L/4yhtv8qTU+Qg36KfNR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8uKTRSPxV/L3T1WEI/DKJiFcqGuNkd4EL8KduKrYXMfRE0TQK5u9FZWTdgeBTOiso5oI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lpH1XfwrbeJ8RweHGk8l28QuNggRY+cr4A8Ur7R6+DyCvI8VvSyj8vEJkCYCdLYXC5E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o75WTaI0IVHpxEFNkC6q1BGV2VCgVC9PE3lQ7vRWnYqVP/uO/7Qpc8j0UfFqOya53Orj0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RRP5iVjHuj4NPCMZ4VPxGv5hhqt83IZHeddNh/uuJqFGoSzlyVQ4LiCd6rD9UEQeJXgl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qqWzkIKDldFEoqOahRnVAAboqU9r6vBp3WpzYgxBTcACv6k+GF0GCi1zH6fwqof7Ln7Lj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7q/kL/mlFXZd6LEP7vJub1UEznpnr+V02WhvJSSQUG6yQVxIkRdNkLhK5oVRqmI+mVguH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9ChAlGLQpCmyGlHsqqEQoznkq5F39KQKodUTsHsmvfBjpdYmJzd15JzsPTEzCxXmWgcw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WOMtdChzY9QrBcIVWBcAXCF0VHKmI73VMZ3unzjPo6F813ur6x4tPys4E/eRqjw6p/oj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R4sjztVOVRm4GsVohWU134QroJvoimo05InSgjDiFR0+qq0IbiktNkYHunSaJs8yt1Vm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oYUBTlGQhR+KUFVHYPZAjh1zCkWKk2F0MMCNI1EdVSQtBsbINP4ag5XK4irlcRUP0weo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cyuaBcqc/wA31wNVp2DW+wdh/RN+vl3u/KQuyGzidFW6gR6InShRGpsjvJtWp1AoLFVj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id6Koqv6VSonkjq5LrKlXKHdE8lVCeavSVSs5bwUqbFRnfKQnuizl8PFMOb1R0VbzKa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bU+qd6IbNdpqb4Ftrl4NPyhynNyw/TYoqnyRd+VxsPPZT6qkLdFblGQuByMq6uE71TfXI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T4ci8OqqFsItiQtV+yqKZXWroj8IDVzlVyB6KPwHmq8lulNiqhzY2DsYs/rQLnQtM0Ui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aTfmU70VLeG3UJQ0yB0/JRWnnICEJyw/4oeWt+UFSVZFQ73VMnVvQLEdFQ1Cqd6Zv9UFwo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MQr8K4OXJWIXNOk80SFTIQVdVARDmN9lHwx9EZYqLuo190KiEDPqJVt1SWknotTvbPsq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4kAjlLZye5jdbgJDeq14mH8J0kaU+GOYWGDKcv78NqH5LHnaJyb6Dy7fyp29vXTdMGOZ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GRBC/aCnlEsr2RKEE3VMQo1F02gNVwKCgZsjVCqMIeuVQtApKpvLomjN2UIZNXFkRVXR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Wqyo92b2PfB1St3FHurgrVhF9erpVlZFCaU8IIIf6Eao8sPT8qnnlRNm6/kVuGiBF9Sr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urpqKKJRorKGOgKCbLiCbYhDdXoqSgMzWqkokoemTYzOTvTNu1N1O8AqOPuvmK4K04lMTl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7ITsIGQ0rs3/AEH9U3yzR1KI7eJRVXdDz+rmu11hxe6d6KU1GiFFFkSHOUohi5KrUXAU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B4dT0XFBXGEN4RmdV1dGE2OmQPKFJyJyOQTR32aK2dspF1LtkqkKuwJqVhnD4Txjx6bP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Pv4VfyJo7pvlsIfuUcz4VVbYr+QdysP8I0rqrhcpRkBAELUAYUK6dVNz+iMLuBMrTiAw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QJarKyJMSqtyAkq5QDS4jmufuq6vdCrwFzV1QkBcRVx7KcRzZV2reVwrhUfBXD7eDTY5r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GxJVlHTKAr5ctiuxwrdVgfRVGVwoj6+cJQI57OH/ACTR2R8idjC9dmngw6iou35Az1TA7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OCJlHNvqrKoTQrlUKMQqjmngtIoqSo1Q7ug78TkEV6L0RlXVBROCp7Z0quiso5q2fDlbL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QjqaFZVJH0XGFxBU2Agm7F5yvldb1PA7bdLZW2OuVfOmIlQOVNnCHdR0TvXwYO3RV2MN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w2dF9EaZEuVJXNODX0CEwVwhcMqrSuaunVTfVH0Uwq80xobQKxKsrZUyqirKqhQuWVc5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BCsuf0K43Ljn1TdSbpEqoXy3+2VSqOV8r+KTy2iq7NMieZ81VU2cAfuyPr4Jp4jUdken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3qqEI2yIcxysRXorp8nmmxmPRO9FdAuTQOaoSggKInZrCqMrKwXCFwq2VyFQuUCi4ldcQ2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3OYqu+X6lZCY7K8DkuIqrqKhV0TcZUw/7VcMr5avlQZ9NvScqIVC7jZHfKoPlKU2cAfu8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LTzruwy+uTvVN9crICFSQhvFGH2REiqo5AaZTZaaKINdkeL2zjycR9VSNPTJqb4ByOVcv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qH6KypAV8rNXBPoqtX4vbYvlIR2LQqZCOHmqBy6ZxlGyKKR4Fc8D18CviHILEPZHYkoq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4wmxRfi91PxHBN3/dXahQQpeFAmUE46kK5NhfTLkVULhKqCmkgrmrq6uuILiV1cK42K+ZB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0PnrZVC5K2UlUsqhUHhzFciDbllS2VFQZUVUM62zwsiPK4zvpnvmFRwVDlQqoRj8lGX2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VigDdCqNUE1DJ8jmhRGAhdOhxTt+VBQTnqCm0UNuqo5RlBNMiqrd5rikrj+i+bT1VcTW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KwESOflvht3WispjDy8n1VleFhEckCLKSUY5clbZ55xsztYnrnDbwq5UlcRQIcV+H2XJ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qshcao4K/nz6J6CHonII0VAuaOqsIFt1xBU03XBKdLIyceqMFblSqyi0hUuF9V3UUWow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1UV0PiaoW4foumd1y8q1Dy9fE4fdVzBDo8kTd3IIOcNLvBYLiFPIIGEHzbOu0HAx1y5/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AaDmFDYhWOwT1zxPTKvJN0GBzWpmeDLbyhE1WllsrICJK3m1/wAqoKPwnHVyRGJp1d1V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DVwuVZV1fyrndAnH9RQqUYcVxSqQnUVWwqgozN02quEMn5BHUKKWPhcjHRQ0GVOkrhsrK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5yaq2QzqqnyrV9PL1/ItfPwj2anNdYqnKniwVSyc7OmbemeN65VsmFoGjmtDMwaH6ogB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iaf7lpuFIdBUOIctw/wC5BrWz+4FBzJA6reE+iEKwXCFwha8F1Oi4gq6VoDQqhUClwgdV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rEJ28hpcFcI+qb6ooJqNEKIBhIWjEMtyGgiE7XEq6orqM+uXJUVQrBcIXAFVio1dSpkr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qw8q1fTxx2/K7+Di/xRc+yfizGG4rc+J9U74jz2nbuuux022jtnin9yDgRVWXC5VacwCw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o5zMEmEYcL37IGZkZSDBWlzZPZbppEwQmDvn1C1B1CiHHdHNEMa0t5FEwK8hkHMcdV1S6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7c03W1Fw5clSD2lOIo5dusKukqSW+i1O5VVLd1uZ4j+y+uTlVcOTQJR3kN5cpRoF8orWG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TVVF+iAqFu2ynO6oqqlsp8P5J91vYbgrn6hXC+Y33VHN99m/hNX0/JCPP489FvfRfCn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cinfyTEwNcQOye7WT6qvHKa+ASVv4YCJ+FuzEoF1JW4SqYq4wqEKy4SuAqoRjmIQlgMCF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1ktdN1DHB2ni2GgubvIhnLuidRKxZumdUDY6oWvd0p3ScpdQLRqGnqtAcQCtB+idPXN6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G9Krh/wBrgcpqjVCqdXYHoieabIlNhChR1dVYqx0qymuV86Gi4gqOC4lcKldqm3c+6o9/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6V2+y4WKuG33VcP8AtcDl+IfRcR9lTECo4ZNX083TZrtfXzv2qP0r6JuI3CczTWvPyv0y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ubigFOYXgkpxH6YCw2tE6bp33elBx1Rqq1YLz8sLE4S39QTz93xfiWEGXiViO7J2IHxW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ph/hCLoBhb+EAIT3fDo1DcImyhziFq+JQrdxQqOC5LgXAVYphP4bJ9BLueQxcL6hQZBWh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1nIsdYpwqGDmgByydPXNrf1OWH6ZCoQ9EUE5fVWTqIDqqOchvuRGrkjJouEKorCJV5Uh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SgWq8d1YnKFGdCVxlUcoogwQOpQlxWjT9ditlQz4sE1Fkzrpqmr6fkx9dmt848r9oRW95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IJu7WFzC3cQrdxVu4iuCqsBW9gL5ULewUHmdQTi13EjGNuEzplFjXNqE1vQItbdbo5LFk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SW/4ROrS4DnYputkDoviRvIuPJbzp1iY6JzJ3Q1YjwRpYbIHqqgL5e7+pSQt2VR9VxriC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OOueD7pnoim0RHQKQSuMp28hJBqrBHdTZaVUFc/ZPqr88nbu7yKmsyqodFMKV1Vs+iqN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XfYpc5BH6oaWSOeeh0V5qtZQLI05SbKhnDU69LRTNwAIhEnkrZymeiaj5ytZVFP5L9q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P6lbJ/omoLS5cSG8FdUI2KtHsqsC4FYqjnBbuKVu4yo+VYFb2Ct/7Ot7DcoDS0LS5xhNc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xAdSc0Yo0OMlABQmsDTT2TW9E7+Kk8zCtSAFieqG9REtohpi1ZTIG87kgdITYEUWHnhB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MlQQRk6vNNqMx6Zv9U2itGVkyIFEN5cS4lxK4hUKkqgqqhVCsVLgrK2cKlk7Jx9UBBjrk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QOSGkDJybZcrpuWIiG8TjCF/opaTBzb6Jv8AoT7Se6d5EYccpnYwfVHIpgyk2TTLS2E2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QHOAATgMQiE4fEsnDU2hhEEBVYp0OhENy4wuIK42LBcDVwBcK5qj3LdxSqYq4gVVgK3sF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ItrBTYeYHJadabpe2ByTHNiQtN0PRM9M8FvREKFvJ57po75WTd0ImELoaSgwm641SLps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QVMrrtnRf+VTOgVVYLhCI0iqsiBk6O6rQKiY3nslp6Sjobp0rebC0t/Dyy0NZxJ8B27d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sx6JqOzGcNE9/J1/J3LHPfaHiTsMzA7rDHcZPJZYxZO1ACLo2ouKPqpDyqYl0S1zaomh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HANERCxCREp/onaoknmsRxtqonQaSqOK4yrrkqtCqxcJU1QIUOcAuIKhGxYKrAuAKyoS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yU30zCeTyMJtLlc0TrddNh/uuIeyFGwgXhaQKlcJW6E0voAqOCFQvQKeisIW81FwpFMh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z65WCsFAstXPZcS6ZCg4ZKEMKDm5NPJY6w0ADJjNvomo7XdVy7/nJWN/LaHbxjOR/iqi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yM4XNO1YH4o9ViN+GaGvdFjtQN1pL45o6MW6OnFg+qdpeOyfQX3U7cpNE6cKxgd06kQiX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6riVHKj1xDKy4ShraYXw2NjCFkz0VRICwiGw0lYbWyJusMNeapjW4p3k1gxOJAEgqyq1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h5HJbrdUlMnDIVWuCqhVGoQqEE3J3qgnUCEiqIVHOUzRDoow+a403fXHVRK7Ih0CFBaF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EKxVQQoV1VwU6gqEL6+RsFIaMx6JqOz0VL5yStTTI/Ir7JdyPkSsX+fkqhUrm/8Aihlg+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1QiDWqdqaAZooOFMoMOHcVKaA0iRK4nCd9F+G8kOMoxinilUfzTfh9aoyFRursiHYX4V8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XFxDYhGMaN2ER8bl1TtGILUTrHohN8rDJxeLXXJUP9qjjKB+JULXrEhVimXCuEoFwMJi7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98mqeyb6I05I0C4U6iGkQVxlTqVwnTCG4nHQVJBEI7tEBFlDbZNhWhHk0KAICrxK8ote2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oqqAoGZQyo5/uqYj18z+lxt9l/7ZXA3/AHL5R918t6q14/6VUn2XGFxN91cbY9E1HZKp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61aWiB5GPycp56uQ8lQI5Yh7IZYaHpk3TiTHdD740Mr5vNfenU5CQ09Uz7kVMegTAcHi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3iqlppbPULrV8MQpOHRT8IwoIoq80d+6MYl+6MYsTVGMTmuLnniasKk+6LSxPbWlCjvd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Q/lsY+I6tV6qNRsifiFAa07hJVWhcCO6U2+Q3grhQOuTvVaQiNQshEIemQqqFR0Q10Ui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TxDmqn6lGSjW6ou+ZX08SwXCPZcIVv7VC/3XG9fMK+YPZXYgmo7cMH1U3d18sfAnl5w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xilfTIJ3osT0Uum/VPGohoUayICg4ulO0ubATmw0wi1zBIVWLhVKLiUtsoatHwqRC0f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1Ag0jl0QaYnSq6dUKoGqLq5XEVGuAEMMvkZGxMqjAaquDzVcH8SG47iTLg6qeqa7VZAf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A7znOsAi8uLdPJBzTLSeilD1zKxtVpXCU6Zsoycm+uYRQojuptMp1FOqTm1xJsuagKKri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RcS4xCu2VDoX/hVErdZC4CuEoCCij6ZNA3SRJosOYsZQJA0uoEaUsrGLSnXgJ7TbknzY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eAE1HaEqnnCZyqu+yAbaVZc1xFXXJWCsrFc/GK+qHbyFLp5cbnYeerkcndliHsjr4VQx9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ecolrm17I6dMdE8lodqRdouuArhKBxWmE2CHP6tCYmaCImq3AL8+i3Wc1XB/FCMtXCFw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I/DxYlNeXzGQacQisoRiKmIDVb8Gqbqwx3QnCVcMiiktI3UHMmQ2iwC2DpuFiYpaCwpl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n0T0E7OAoJJGVyrq+RiE2QuBChTirhXTIOQ2aq+xJ2jICdk3SailU0zMf2gKaQZRnrKc0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YTnC8rEpMQsaurdunAD8CH8FhtAJpMBYYrWVh16pndyc4mU60NToFGoZN9E7ywzp4lEI2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HhzTwjKCaq4V87K2VyuJXVwrKysVbJyb5b/AKkcsRYi3wSE9mJqG7X0Rw2Yn4fYJwH2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3kwOu1YLgChNcTwpxbizJUschocLo/Ei632C/9LewoqhiaPxWUCG+ind91wyOiAYIcpTN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0TQx1zRBoxKrT8SXdUN4alSDRO+6BonamRRBrxeupBnUKCsT0X0zf6LC0HjuqOIR3kBql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LShulfRXXEj6pilBdkE29EZ27qu3OQCcneJQBClrKE2OSuYmYRb1T/3LEgivLNqdmIaS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VVRX2akI7jnI/dvhaXzhnlOyfJNHVfXN3ZmTyGv+DGkU59VGIY4d5wssMjS/EdY8kH/a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9bS0OlPOg7rtP8lvtcwxMEIw+OdUHMMtPhnE0l0cgmviNQmqfTkmeW/6kUVieqee63G6qr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0Xuwellil+G4UAcnySLAp/3hFIKOJrMERBV9olYbWMcNRJCa0kzcBMGHi9SJ5ppGLFEy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IiExmMd69ES6vQo2iVqFwvojpumfdgiKpuvB5T6KfhRAla3NdOm6+JJG6jOKRRT8SeWR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E6ZkwvonpxzfFFgUoFYoyeaZVXXRfRFBOQEc1ZWQFk6pshvmyMmwQQRgwuIoVKuVxFVeV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VVxFxSFyhclOkLgXAuEqYKiqd67PLZur+G1GFLZGRghcVFUresj0UDqr51XCFx0UCFpI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f0zTPE/iFUV9VRzx/1L5r1xgxaWrS8scOhCph4Uxp+ipgx/F6GpmMfrMrWA9jqRu2hAOc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jm++18LRqKeNLoaLpzoIhNcTR3UIb/dP9Fhpo8qz3RRT/VfVN+G7TWqxPiGWzuo7rTX+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8nVWEZwiaxRQdQ0mE4OcRvVRHxoqjoxtBJ5lXzcA0aYogX4Y1oasGaXQ+5s1atDxu/0h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aRurD+HvU91L8NboCeWX5wmn8RbXKWupFlcRCNARCP3TSITpwZhO1YBvCsgCnVvVTIqmF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fVPzeOawB6ZBNpyRohIRCuVxFENqg2Avwr5aq3kjumq5+yechCrfL6Z2VGD1XDKEKAYc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tC+vg9fA5q5V1dMw5jUmqT+LzoPTxKZY38R4nC32XAFzH1VHP9181y+Z/SmMKesJw+G3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Zo5NBZit0iBCD/vL20rEPZYPoh5XD/jkUfVMTTJ3V8+75uj9+aun/wCk7ViB+9T06IaP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OiE/Z7vj6dUAcGZdyVcE1f8A31TNWrjp6oVdV8/VNHxSCXT65OAdp7qRjU0/2qOBMLeA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0RdPHwaDn1W9hyOioKBq1taSg5xqEAz8dFHRsK8J2l/KiNZ6I0CrlVUycgMim+qd65u6l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4IF4BPZadNShuJ26VUZOIFEdVFcZP+iHrkd+64yuJObdWKsULqFwyVViktRhVur5XXQKm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0qFBvkJGwA4x4FVNQUFiQ7c5N6ZD8mqZz+0fTaLGOgS1fEBaHVmiGLj6A0iaKmI1H7s07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WuaW7r4k7q0teC7ot0g+Bieiwv4qvTyuH6Ip2WF6ZYctN5HZMc3VenqmAYhB1aq81h/fR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d6VvPDihX1CboYC3mhrwAsPV9mLSZ+iwdWG7Vy7ZYnxOAUKeC5zaJ0YxHJO04/T6I6MW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4gGn8KdEVCiQQO64Vh62nQ0pxTA886JwOJFVAxuaOnH5oyZ2R65NrTpkwIeueGxYc2RAc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Tcn+qb65inJWydUpg1G641VEtNEU7YqFQBWXJWCq0BWC4QqtCjSrFc1xFcRWolYfplGok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WibooSeSHxdOrIsdyRe73R6zChT+EKBRBrZkIajJQstWvmmNpvdkWzIyCCdtV22Asc9x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6CuIri/pXHsrhcly91wrhK4SrHK+Qnl4VNn7T0kbUOHdaQ54HODdaQ9xaBEFWE+io5q1M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Dwt8C8zBTm6CMRxE0ujILBBhy+zQHOLmHUsQ3Guiww1zoGFcLUSd40nZxPRYI/aj5QIT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qpdb7AT2Wo4UOFdITXOwjafRYY+G6YJHZNcJgCQsN2G86QJCafiwQLJhZjS0D3QBdqd1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fEa2IrlTC1ybKrNUlGcN3FCdQjeg+q43CXf2t3FiXJunFAg8ihGNzQ3ga/0hEJupnrCl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uUNTHAl39oFs8SaWvNDKb96mluNT/K3nAvi6mlv7XBLolH7pOecMkUAyYOyZnheyxGfh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equ73Vymw8riQiFysqtCqwo0N0y6a0GqBxDAUNIAR3k4i2zuhVct7ZrtNTfTKHGe6+qb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Pdbr3bospHIypC0sMuPey0s+pXT9y0Or3Qnqt+L0hYUdE7IIJ2xPgOTDiNkgdVDRTYxSD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9NTUtnksPGxBNBq7JoxN7UBEeqZhjD1F1ZWlzRNatKOGxuvRx9l8RoI6t5hAaXwRMwvj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x7JTWv0tc60ohrmkjo5CsT3VyuJcX9K4X4VMDa+0fzRcbBajQRK1a6Gi06hN1QhX8OrR0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H/HyrfVOyKam+ixD8WDpj0Q0/abMi/8AaAGIHO03QlzTu/2vltO7/al+EJ02Tfu+XCE7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O7hhs1X3T9XYFcT2+q4tQichDhM19FZvF/Sb90DLq+i38CN6E0HBufZTp7rDo6pJCwyHE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BorjIRGhN3B3QL8NqE4UJu5pUPBkNUAkN0qficLYgow8RCdpxYmy+6fvTco6jOX0TB2y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F+a0u01V1pDZQLxAV1z9kOyNUN4J1VfP6IO6LeaSBVOcwUNlp6LjV1dUK4lR4V1cLiCu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4UCFdXzEL6ZRoOnqmsbcoDYd6rFTi2tUZplRqc11W9FAog1syChrZRYdET8OJ55hO8Oid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PsvmhUxWr5rPdOYXthwijk6MUnCNmym4c4bnRBLhQpj/ALl+gaRei1NEENgHupbJwtN+6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wjpFCtDw5pB4jzRxC12oTTTdS6XOaA6lEwDEn4jqlpWAREirtydI6rC06dXw36o9Vh6t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pp0zSCf/ADsHTfkj8WdMVk89rGP/AOwqDYp0jd5pwZBCEu3gntGJxX9E06huiFib8lyof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29q6INLRGmU9zsOreXVNaWXjmn7p3U0729aifvcN1qYZCO8FcbDlh+iPlGoTmwemWOXs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yPonP+KRDYPonNGNvaeXJT8aQBEEpzg/cIoE7Q5tqKgBeqXESAvigzifpCLRhy7pKxHE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JHMDqgG43NAHF1FNkiOabb4UVR3RZDVgC0przhQYt0VcOzUWVDYWkOI3U0NsAjWO6AGP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Jc1zY/tUG+qsBcnB+GA0BT8Jte6+X/a0PDuqrrCGl5oZOT0PRSqKB1WIKCqbB55fXMBH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RqUIcU6HVAV5WjmbrUb8k489hqg7oUgSAgW2VoW6hpKrmUalcRQJe5GHlVdPr4NAj3UA5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d4mVMVXJNfSi/Dp6ZBBO9fEd6J8f/jQ+5evlP9lVjvZcP9K33sf2i7V956ou+IRiR+pa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S1/8AEYgNaJ2IMV1P7RxBjCnZOe12HTqEXN+HAXy2KW/Z2mOhUt+zuJ7IuZ9ndPMtCEsx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/avmL5rVTEZ7qjmn67RTz/8AsORkwCFuYtF8TVWiJbAf1TdXGOaxNANeGqIxZJm6duzh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QwtP1TnFrTDtNCmA4dTZO3IAvRMJp0T2k+qGjE3fVYh1cd6IDXZOLXXsoxOKcj6pncI+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TKAVAplLWaj0TtX2aRT6rEY7Bjv1WKThukQ091ihxfJo5FnxIDYBRZ8YNg3Tz/wARflNl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cM6tVQLlYmsFpmyP8k4uEjosNpwzwah2Cw8UAikhNfJENUfF/ChGNq3bJ0YwA0wB3Q3p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7Wwnj4I0ix6oy0ZO1WWnSRuosmwTiHwYhOcMSe3ROLcW9uyxfiOlvLM4jZ+JMk9uioj6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qi4gVK3aK5QJmUAZ0wtQQ30ar6rkrKrU7dIQFViGVQowCg0CyM3GRRQAqeZVLqA0Qpw6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tlVUvsBQ1CeufGFxNXEPIhBO9fEf6L/pGzwt9lXDZ7LB+EzTQzAXNXV1Ast2iLWUBT8U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cetHwjqdWE9pbU9UecmViWJcVcLlnhemyVPVxUmgRaeEpzWYjYceaOJqH0REiSeqHw3u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md7XEdkQBuhszF1qdhjVMQqsRPwrckHBgraiO7dClk++/cIMa6gOqoT26oJseiDGvT4d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BD1TfRHZp4VNlsI+sZM9Vh+uTmsAMLR8MalpxMKCq4aqxVb3V+64uco6cWFq1sJ6wt/4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/wAEEFT8DcVWKoUtMGyeS+rrrSMX+0dOPfunaftFzTsjpxOapp4v6yxNLQXfhCdqwhpFu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3JvCnQ7edpQnmYR09YyLQd9fExHj/AOVihoIa1Oy9XZ/yTfVbsQtJEKUN02RobZXR7ptR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5I0WllBl92KzyXCuFcKADFVq3WElatBC4nELhcUNQct0FcJlWK5krlCgUTWg7xTq1TfXL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EKy5+64n+643+6+Y5cf9LiHsrs9l+BcLfdfL/tfLPuuB64X+y/F7IIJ3r4j/AER/iMix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B5LEb8N7HMidSnGdpCbpxAC6zTfL/AKFBaIi8JzDgAw3VMLDn7L8wxZEuwKB2mydhjC3m3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ShoxXjDdQVugxv2hzgzl0QP/ABP3jOoRf/xAl1bKmMz2VHMX4PdcA918py+TiLCBvp2X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mOND/SLAWms1WuQG9AUYO8Xfq5LDvH4k/e1UltFhy2pNU9pYKLeACg4c0mey1hkD0Q03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q4ht4Y/dk7yRyomNywP5JroGTjDXSnO+FM91r+HC+WVwFcJVs7lYR1nfEoFxlFrLoM+F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VWFcJVlbK64igPiESvhh50zlpY/QZuqmQjvDi/pV08X9IQwGqYHYIr/SEUEotJwy3VOq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I5o2DieRW+ZdNUfRDPdNuSr0KFQvojk9fXOqO6m0qgGUQY6y4ypD+adJQypQE50VMqBV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BcIVWhcLV9223RDVdUGUdvJtTvXxH+iPoMm4f2bCc7GwjxOG76FHBIc37TxPDhf07JuH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/E1EfEP/ALP/AJ5Zf9CacNw+DFQm8JdNfRcK4R7LhErW5gLuqENFKhOdhjSXX7p+LXU8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7smy6xlYmnGI1/wBIsDofpgOWHOMDHF3XzATq/rL32Xeiwvrk9g5oMD6AzdDpEXWIH6y7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D5yE/UB+2iZIBlYgOHwymvOHdPYWHVFfRA6QGzaE0aocLIxic0xzX8Nk6MShTC19jZO+E4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Nr1WJBJ/Svvp15YX88j5H4X44nLsqUQOWGvQIwYWF96KcXdM0lpH4k3U0d0zVg3v2TZw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5FCWX7Ju7cTZagyi4VzQY2yb8OL1T4AiaeiHw2anSt3DLqwq4J4tKduRFFwc4srDorBCor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Hh0lFOJc6/JYn3rgGmAiA+y4lyVWhVYq4a+WrLiIWnDKxD2U9s2wN6Fi4jTBATd3kjSgU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b3Nca1k1K3Kk9U4loQ+65dVqDT0U4ghGqAc6CgGP9lPxShvmVia3TGzVQF1yoq5VVV2y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3V/Sp0ygzACZWarE7BNOqZ5J8HhQK9ap/W6ExXonQ3hQgTKJNIuoggqK+qgmuQ+iCd6+I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SmR/guLf027LEJxtLtFR0HVYGj7WKd+JHR9oHFcFYsYrYI3RNimy4WWHqAnVveixPu2zO7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KUuUzVhRIUuZoMxB2vfZcsH0WkQE5urS7kQq4hD22rdTJ09FvA6p6IFsaecp5dhiRYLDL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dumF+HQ2on03oqUK0late+oGLuyg0PloHgYH89uvhlF8R65giwuqZNHZPP7UWmxTYLqC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oH4tgtJdL+qEkOMKrWmn9rewmzp6Kv2f8E/XogfgkDTMBay1wpMKTNpQI5pkvg9Oq+fp3v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G9VGTKbOkia+ibDARNUycEVNeyaPg3QnCIoSmH4bhSQmNZqB0yE0gndR1WVHkfVbmKa1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uFcC4CuAouxJ1chCcYWIn5b1kTbp6LFhNlnJP3CgYIqrOR9U0K6bVfRHNid6JlOSc140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dS4FwLhUBtEIEq1FwqrVRpVnKxVQVWcqKXOXEjvJxHTYoIVlVQj3QqYHJO7oDogJsn902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vMRUJ3KshNpF1pOpE9sggneuzYmu2/0R9AuNn+1f+2rYfuvlt/3L5R/3L5L19/rZqZSi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2I0kiD6JmnEwxp4ao/CxmVM8SePiDevDk0tfYabrD04rt0z6pw+KamZTy3GoWwB0WFqxZ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wTNSsWGtP6E6MNpGmnqsPVgxI3uxX3jNDpiMh6I7D1gfxUMdpqiGHS9ND/iaprHRP0gwG0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TAotGmnVPccMbqwgcPjsn/d2uma2UNqJ41CRdcdPVUxN7mJRY1+6VrDxyonS6Z2/s38/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ogpdz5pxcCZ6Kz1cj6L5i+a1fMb7riHvtWUKS0SmlzOEyE013TIQ3nUTdOI+ib98TCgv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G8wmOnNUYxxhavgiY5KCwjujqBIR1B0Bv9K7gdP9L5hFIU/FIBonaftHp2RjFF1Ui/8A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sTKHc1EQ1Rzc4ZP9Uwd8x6I0QonUpnR5Q3jMXRl1EBAhF0QZ5r4OLxckUIycpcJVBCAN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cA7HdUVUYT/TO+3/AOduCqbA+iCd6+BRAEQc3+i9st5wHqVEifVcpzbv6NDOipjj2XzW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Qc7ADx0lY0/ZXS7hjksL7jHbHHHNY1PtA/8Ax3WD97j/AP7LrG/9ViiOCeaw3s+06nG4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sM/RfLwyq4LfdVwP+5NPVs7LlgfxyPwuNYX/AHUWLI3WzG6mlzBUx6KIZGjVdF5wrJg0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vRD0onOdIm6Zv0BtKL2uhRrBr0RxA/wCiIbif2sOpLBdOmSZoh8QHXFU5xYCRaiaTRxExl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g9FGQEAnuo07w7rgXCVMK2V1R/8AapiO9181y+YoZvfRA4oh6EiD08aq4QqtUOqFw85V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ytXxHCEG6y9yH3gt/aGqruaqsNoX1XJa2bwj2TWwd3qsL+WVymjUVxIbyiawjMLknUQ3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ZSnQaoUKnWfRaviVVcSnZatU1jPoF1V5K3lRQucq+dVpiBsFYmdcNvsvltXyWhfLVGkL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dh9Wq2F/tXy8P+1wD/cqh30KprV3eyp/hf/SowlcDlwO9kEE718R6P0y4gPomYktGkRCb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caRoPLLEm2gJg+JaogoxjE11VTf8A1DqT9VTH3tMWVHgOpVO3mETT0X4eL+k2cIWMwVJw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IgVRH/D/AItMx/abq+zXJHCt77OBSeFaW4LdUTZFulocDpjuuF3umjo3ZKwf4DL7ob0p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OaaXYYqJRYcPlMrU7CpMJjdMP5J0thvNMGqvIFOaXyD3TIxKBPZqFaDsg1rheSnv17p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qnRzTTggyeUKNMtjopOGNXRNfacvswHVfXyrz3ypkNUklamtgd1YLhVWf0uBcCtlQqjy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D6hf+37L5eGVvfZx9Cq/Zne63sHEC4cT2XER9F80L5zFTEZ7qjm+/hwVuDY04Ylzeabl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3tFlv4ZAQoUKGyN0BKdXkqFXTvVMyCcm+qhoGxvWlcK4VwLgVlULsua5wrlXK4yquKhc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OPU+TLxxHIoeqCd6+I/0R+mbsXE4R/aeNOjEbWJuM8Uv4RhiUw4JHxNO7HRPeQdT71T3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8QdSLPiEzO8VH/Eu4YmEdP2isC4VMRt+nJVcw739Iams5zC+UC7T15o6sGlIgquAeLT/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Asmt+EQXjVJGQ9NkrC/iMm/DEkmEzcoU5rgGgc1EUVWgojQIKD9G8LLRLoQeSZEJ4Dnb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NfMJoa+0809zq4fISmf8PI6p1CWRSiqyX6osnMOHQKfhCei+Fprl9m2628c+qrn6LD91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MrLhCsuauVxK+XJWXAuBcC4FwhcK5qjn+6pjYg+qp9oeqfaD7L5rfZf+2fovl4ZVcD+1X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2W8MQfRcZ9lTFC+cz3RbgGnNygIZvbFYWEJ5StDfqqWX0RyxKIU5qyqgjEob7k6Hc00a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cQXEFumdii7+DQKuVE5Ad0UJ8iTE5j1QTvXZpnXYxPRe2Y+zYZ+4wuIrB+2fZxDRuuCb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xSbaAmH4fFuiBZC9SRZAOkEjVUclTEFtX0R+8bS64mq48Ifx2sP+IWHA3TdBzBMlMb8Pi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MkHesnAzRA6qHso+IJUte0gKJE9PCsFOkTlgem328I9Nn67DvWFgMP4qI4eJga67o6pr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2FhNliA4hBF00fHI1VC/5kKA4T08MhrgSL5GeTVYK2XNXK4ldXXJWVlYrhXCqtCgNCY3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JWCTbSi4XVHFFxxDKDfi0JXzB7KhBlNA09URujutIZZFwbK4YVkRBup6Jhb+rkt5NVgT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FxNUawrhcQVwqkZRTKVdXV9gpiKHlB6oJ3r4j/RH6ZbnzcSjf/lMw/8A3sY7y/4c4ji1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BjXBlmWIRU6AmRhl2o17IT9nfUlNnAfVpNlq+CRuauHknEs6TuqscUfVCXCTQJgwnj9sF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bJ5/4g1I52QIxnDemib98XgTfmnHDxdJiAOSMYreVwnajhxNPRH44bqrwofx2Qm68Zgg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Lj0IVcPSnNLfp1TGaKGoon9eabDob+EyvmQ4d08MxxpchiSJTt4GUHNfuDknkOvaqw5F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7aIDF4j0WLu8NqJpxGwSf66rE3aMrPVanNisI4InUMsP0RPjhdtlgzdPRMi5K3xhu9Qo+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4IJZbeTS/CILf0lEHDxKmSVuuxAIgy1P3zqIgHTZSXsI6xvLiCuPfae4s3Wpjiyrlp0u9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q61NmFi/QZ4vxcPThjhyoJXAVwu8CwWoooNbdWzw/5LDm8IwuErSZTd5VNFQhN9FGXqpO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1GVt5Ya0hNZFVLjBVkNQCG6qKGoF0+6uubjyCJxbrcoxQJUkn3VHu91R7kNTiVh+nlh6oJ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yc5xhoqSn/aX/Lw+Fq+IWOrRoBqnM+BqnrX+1g/aMOmNggSmYredx0KxdN9AR0NYaU9U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d6Pp1TviYeg8h1TdX2Z1QSpOC7h12Ti7BO5H4eqBYxoi0IlzKm6O5e8L8XFqvzTXEulq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ogfaMQSAj/wCodeU4YmJ8Q1qh/HYhsHFPJTiPnaH4o5FOZisLSeY5poD6NsDyTiMSSboM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AgeFwNWsNGrrkPRR4u9zst0A/VVYfdTZfNj1Wl9+ueEu2T1hDwbBcIXCFb+1d3uuN/uv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hn6LhYo+E36FBsRCxT+5ODHAO7oM+M2GzFU5xhzuR13RfjYpGLyErDYJD9VT2T9TTahj+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tRa7SIPEQgdvSXDUhhxVxusJ2G9oZ+KcwsBv7kxD1zYEaLgCdIpKw9HMq6J1EBDS+gRO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qhqtClvEicm9kSpVLLdbKpvHouFVROJI/wDKsqkhUq5ElqgUaiTZQMqqAmD9qhQfKD1Q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k/DfVrqFUxcULd+04oW79teo/wCOdCe1z9WozTksUAwdAqmRiaIvHNCcVhqeXJb7mnF7W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dutjkvlahqj6dUwDC1zcjkh/wCnfVpciXYOIIbKDqmeiE6qu02XF15IfDfMicz6Ifxz/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658EdUfiP0uP9prGvtK1jEgLThvM6uqw3T92G7wm5W4N/VP06LDlu7zoidJnu1CaP6Iu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u6fqa4Fp903i3syih4heauK4A05jULItHFyKjFYW5YfohpVU1vUpx6DZAYBJBNVrGFLt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lOLsPS1vOVGhwExK0zS2rlKIJNKIanRKq8KdbYVCDtOPVxysFwhcIVlz91xO91xlfM/p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cI918v8AtcDkcQ6vSE2fxOvCBL+6c/4jeydqM/VBYY6BNAtCiYXzHJu8gNVQFcKy3Rz5p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sqxXND1Wmx6IMxWOHcIODfdTobVcIXAFutGrUgz3UNNVJq7kju1KlSZVTLVuii7of0ENT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V4V5yConOm6gsmnlB6pqd67BXbbd6JxNgAvm/wBL5zV85nuvms91xs91Qj3T/wCI8ThC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OReb8h1Re8y4+BGd0z7zS60Snb1IpVDQ4g895c9EIU3prRN1s3COid8UaawKIs0W5ou+H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/AEifh09Fhs0+lFTJ3qu6Hp4UNzgqmwWYjQ5vQov+zy7D/TzCZ6KE0BYbeiJ2SHjtKgl0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Moj4moHqEHS10cosviHQR0RcIqZqViENlx0gFN0tmGx9VhbpAkkolwhx2m986NdBoHc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FYWrVSYWrUNPVUcFdX2wIGVgqZNjogFvf0jf2TRPJEzyVCFQgp89U31yC+mU/E1Iy2ou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vlhSGNlb+GJW7hgKHMEL5YUDDFVJaJWrSpIXCqtXAuFbjf7Vj7pgZzVeWTTiHejyg9UE7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AYKxBK+S/wBk3VhuAn9Kw9yzv0rDJY2KzRbowwC3qgWjcpSVjkHdDoaQ6qaMN7rfqlUx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cRTh/anzMQVgD/ifm/tsji/GaYNtK/B7Kow/ZaizBiJuq4LD6OQD/ALNf9yHxPs7hNqox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WLWtl+MfRHedboh/HJrOg2bZWVRsiU4sfraRSE3Qao0OoBNpLpg0UaARCc5zGtIih5r4Zw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FrqbqAdggc0SWQEwcxZH4bpjLEcbAnIZV24FvD1MtzCn6Ip56LsEC8xKO+KLjb1VCIVx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o+JuI6CzVGkIaxXsUxoABa436LTp/FMLG1t5QF8QmKH1TA5r6bxlHeOmOvNFuszyqmNDv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sOAZguJTHUhy1EN4oRloEdMypPLIBOTaWT1ZURQRqUN4riTnalYJrxukiVoAFBzVGtRO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AAFVTLuu6qrKqnKmzRUyYjkPTyg9UE718QhfEdhV571CuE+64XLhf7Kz/wDaq/8A8FXR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LC4cL3RoK/uVdX+5CPiUtvWWnVi6bxK48RfNf7Is+KINOFCMVoitkyXYZ0lCNAil0+P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gOlmnjROgVM0KLn4e6O6cACHNFQcsTtTZplbZNFdObeBZM+CDHOicMVu5FCAmaG6g5Oa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pMxBTmaOHmgTh7tkG6KtHRWhppZNrvJxwHapvli/XIZV2tI2KqngftTi1Y7vRQU0Yo9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Lf6TW/FiLAoaMWkyn/fXPsjGNyhM++mLjqvvUYvNE/dpFFvYfLom6sG6ZDdUp27wpzS1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ButwzCxP4pnp4dguEKSwSt5gKiOUICLWQA5GQjBmcysWcjDohVeSuP8ApEtKE3lclQIU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ZXCVhs/FpU9kBFeoUIdFikkAWXEFAcFxhfMCriBUcFxgrjAXGFR4XGFxhcQXE1cQXEFx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HqgnevlLBcDfZVYz2Xywrf2qF4/6lTExf9ypj4vuv+YxV/zDvZfP/wC1fNb/ALVxM/2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qLXsDmnlKLcNkT3yxX9XbcZVzso5Jvw+IpmlvrIWJLBpHDS6w3HBvdUgxlVgUHDap0VV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yxD6omyHpt6uinxS1OWKf3JtLpgxBqmydI51RgwWi6D9dbBENxbGfqnfecV0dOLdCMayb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U+Poq9P7Q1trzoq4PNPDmRBj1XCFwhcAW4ITu+TjUtpCEFwM8kNDtygtdEHhlOdFEXQ28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VgFfD0I0NFNfZAzeyEuWma5UcNkrGf3VQU5D1V1dNqroL0CORTMg30WKByMKmTe5WJHV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Vb4ooYKq0qgC31DBHfKoy3cufot63Re+QXLwD4g9UE7yseRxSOnjNTHC4NFhD4d+KixC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xJ/3caZWHLDv/0ngtO6JUnUi3VUdkDrup5KWmQiiieybPTbDfC67Lv3VXq5VWGx2HqJt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TyW9jKa0fhEo71X73qtAxN2yBbjWEQvnTWU6MaJRjE5UQ3qRWqZFuaq2TPTksT7qYstL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buGSpLXXjJo6vGxpc4AqJEo27qwQ1MBQ3VqjeRFYKiSmk/hUzC16wi2RqKIN5lN08h1T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KxI5nI+qYrZCiNEKIxRRK4iuKE2CuKi1g8094IGoyuJq4mptW3Rl3EeSplyW8FSiut2q3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3VvXVET65NCktb5QeqCd67FPyCcsXZqqHwJWGe6a0CW0kwi5zN6eHsmuLQCRMJ5OHw09Vh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KC23F3QaW0Kc90t6mUzS7nSqfh/Ev/ShjtQvKd6ZGPAPh12MN3eFh95yh2HqEXWr4QA6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9tWgXXFyTdOIYuE7725W7iCwCL240UiEAHajN5XzOfVO0umbdkYiNP8AaZ8RnrCZ8Nsjm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Pg2RnCsJQeBErAH7894LW10clrpp6LF/daqc15oTy6Jgbcd0IDrBHdNFimtLVT5m8SmEc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ot0boR3LLUcMprtJ3kGmZORRWI5cZXGhvLiHshULlZGYXCnbqbTnlzlVPJXXIqmwNCoQt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1yVVAhclyVwuSkwvwqpCpC3YV2p88shu7sRK4h5QeqCd6/koWLsXXFlXOhVVUqQimRycm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FYwmN+GQXAJ84ZpdBhw69FiyLHeomvaCRyTmmYJlNq7dMhYlSC+60zKeey+mQ23KyuF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UajPTKJqqIA0JVdgno4LB9EGxuxdEAA0lMBwoJU/CoT0T9eH6qxCbBM8kIeYn+04nFLd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Ri2TdGNEFGXapPPatl9nHqcyBYCVo0i8LTpjwLKYUwJVWhcKiq11nN3oj0RoUNV1Mo1Q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YRQR9F9VbZot5bgW+MqKirtXC7qAqIrEOQC5bVPGCCd67NvOU2AsaOinKi3iUBv17r4er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VVQ8qcI1UOyaRychOiC3VdFxw6ApjThVcJsnxhmOgF02WbxsnjDZ3KazXpMQGyjGIKLj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X0RX0U58sv8AAyuchOJGH+kHIu1Plb0xMwtIkHrKDawLVspbM900sux0wgdjEwWmCbSs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RhSG2XyLCSml2BxFOnCpKdhjDFBVFpbWKpsSOYWl2JIlHfjqtIeI0wmkYswgG4kd5R+G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2E39MVCZA9V8uspzcVmlot3yZ2YcqKsKwVGoAeQxJ6JvdFBH0RorJ9EIVsmlt0GmIK406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uy5q5XO6d/JV2N7b7Li+inNyce6hax08qEE712aefCY3D4ounseQ9rm803ZpmWmylcW6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8bwyc7TqhOY7CiBdS7C5xCbhfD34ut1gr0QJYJCOgET0KGI7iCkSpB/pOb8Q73NBkzCxP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tFw5Jp02urHK+zZWVtsnl1TpG5yT9OHIFqXUOweUpgdg3UvwOcJ/3Vk7Xh10yU0aL1C1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E1TvvOUL4TMSaLDb8WjLBH/1E1laMN2l/VH7ysUqm71ea+/q7N3ZiOmJ7oCkIvnknxWR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YIcTFapgBdZVduyeScXWA6L8OuYTdYbqTRoklaNPOPACjqUzs1HfKG+nQVUhXCda6Csh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RC5oysOCn6XCdKuoK5qEGgN6qzFZsqrWfRbrAuFqgaFQqgb7KmhV0ypMQq6fRS4tnoqa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iJHsvqi7mUHNitFy9vKBBP8AXy9PGdl92Z7FN1gye64f7XB/a+X/AGvlt91wYa4WKRLT2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HN2MUtwtWt1ynsdg8IlT8GhMQiPhQ4c0LhtlGrutXxBFlflKkPEKJE9FcZOVM67EIaXEd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TVUwQqMYvwD6L5g9l84+y+cV84r5v9LiafoqtYVvYAPoVD8HEHoqueP+lacLBc4/uU4t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7O6n6cOWi1ENWFVMnAuY9FXBrMJzfhhpHNfDdh7wC1YQhqqKEp8uI5FDEY+C0JuJq+q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Pcp0YtYTNTpIFe6ZoO5zzx/oESED1T9TKNuUSWuCmoFkCSaoDVUrSHiVOpsKQWx1VQCu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22Fht6lCa0ygpybVTKPqhCKCd6L65uoE7QACjlyQW80kdluyI6qBvFTqr0C7rcEhb8gq+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MLinL6qOabloxGkzY9FAGrv5GuYQTvXyXbybXdRm2tguJXK/EuFUarK8KolX91VjT6Ldc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om6ac5R1iXCvqm6sI7yeNG+LmFOI3mrfVaaxM3U6nTGmey0te4BfFL5NohaQ/nMwmt6CE5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l4kJmi75v4sgZYWDY6r88jrr0V5KOgeiAxGbkVomhjJaRUoTgJ7Th6YT2uwZ0/iUaCJWp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pPZfCw38rJo1weSMYwunRjRKOnFMxF0GuMwL5/aD+9Q4SqI3reqqOcoVNDKG8UHardkX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OiDdVQg24HNB+mgKeSHV7oyHklM0F8gVomiek0VT92bUT+GRZHXcZ4Q6LpFExszOTvVM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C1uuVdcSLWigKxHQAgDZTpVlRqZS6jmFV1OiquGArw1BrLIzfLTEqBVy0t0x1WluLqlSS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JuSmZNtUKSI8o1jeI5TB0muzTzVtrWLsMrUmjqUaKY2DlOVRmSQ5zunJYmtNBAK+W1Hc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Ue/gOLjFOfg/A0SRUu6J2V1fZoVVQRkSgbdyqSMTi7/yct75jKO7913Wl7tXfonaTzou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pssvei+T+KLJ2rBstPwJMUQYMPSSvlXKMigoiQYLQgdW+RRNaXEGZFUR8WhKLtfZfF+JT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3l7TWo8fkrZtCdvG6adVVxKluqq5lOq1amH0K3Q2PVUFbRKhzIlHeatEz3Qmcju0lO10J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b0CJGJdfMEriauJoXE1cbVdpW8WoadK+aAOy+Yj97/S+ZRfM/pVfKk4v9L5kn0Qf8Qkz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aeUL5/8AXlG4kSWnJzTpLR5yvgAfqWkihojh4bSTqssPVycnaZ9kNLHGF8k+6rhFVYVL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1wVVTJx7qtyo+M1fPZ7qmKz3XzGe64h77LcNzwHusMgod0W6IK7qdnoFiT+ITnQKrUNQ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zk9Bjrv/AKRwMUHEE0Df/cPcp2LhYn3jKPfZg/aEQx0PioPJM+9t3unfGdqk0T9DvRdR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itaIzgi9FrLajkFBweUps4PEvkyOdE8aBShRMEOamkne5JoD+chENxecn1TnDE3v8ZtPU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1kkN7ob11GsLTqE9Ed4UVx4py516JnEoqtHMBThmGHqhq3vRHRjuH/UicN3oSo+04U6fx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MryneqgxCo8IB+KCVvYgBTfvApNBlY/XLquGivC3VdVyqVHLOqsmDuh6ZBX8aPAOxCjy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5q4ysrKgrlzVF93jH6qMXD192rdNehQCLBx4n9Da4j7qmI/3VMZ/uvnPQxXOnEFiV8z+k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/wBPAhMxOYMZ0XCqtH1QX0XcIh0hcSnCxDqVU4Jjv0ArELAToqY6IHd3OZ4MMde5WHGI7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/ZNjFtyQ+95zdHWWuB6myMEk9Joh8PdA/cm6h6ozhc/6T/ubWoviaJdHCmg4F18uNVCFq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6uaa0NOpNDuI2R0OuU6X6ZumgVCceywvRBxFQoDj6prS6dNpTIfwiFqBH1RfIrKeJEkQF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hH9pu6dKl2rRe63KOKbB3wapsXishGYCgN5Svh6PxQqLtkXE0WIRyTUD2RQRbyRVgj0y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E5cZXGnBrrFBu7W7ipueqJ48TryCk1Q9UJyrVWVozr4TM2VuFfxp8B2zIGxHmyjN8sN3V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EFXC3SodlWFdsoODakwg5rt5Tisa4r5LV8tcJ91+L3V3qmI5UxSqYo9lxtV2rkn6xdYm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qpzXCfZWXCfZcDlTDcqscPoqrkuEITk70KrzWMf2r42FiNw2XLSJhOANXXxHXTfv6tCZG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pdKfGNU27Kjv7QrRDWBM1R3ZM0XfKwXCPZcIXCECW1FkKKHTHqgByWJ6Jg/aFz0IfD4i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DdJFKpx6J+5YWCLnM3gYhNJaZdyQEFRWUXVgLXqhqB1qC9sqAQSrBWVLZlYwNyokq6q+V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fACgOElChRNUa26q9UJdpX3IkD8SnEeVDAVCYt14cPVVkBcTlRzlxuXzHKj3L5jlxlUcV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H3VXH3W69yqT750RyIrCuffyoR2afkByJ/SZC1Lst1VVGyqtIVFIOlVe8/XIaeLoFBO90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3nZGw/VaEOmVv7XB/as0LkoMSvvGf+VuUPYqkfWi4HZfufQKOi+0H0RBstOKd1O+93oW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wz8XhdPqiGYmk6poj97cQhGJSITdZJIuZV5KMMnoidE0/tNnC5Vomfd3v2TtbNCfOGd1E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Rk9BEA1C3iAuIKN2i5QVRgUaaTKbu2spIqiaotkwVp1uiZTd+dIWvUviS1VvsFap7wnP/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NCueRTao1Qqgm+qCcEekLdWikqA3SBzUTRQ22TVSoXF9MqnO1VEyVDQt4KXIfDHNdHZ2y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9vGCP5O9dlIyJjVF+qod3ouILdxGqun3RBdq9Fu7oUkTimzVJ4jU+O890MjtwwQ01yuue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vNVHe6/+FLnFNdH06Jyxz3yAxrSnueSNapiVA/pM043DUL5/OZWnW31Rc3EvyVWhx66l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lG3ZUH3qaHNExVNLsDmi74E1hOnBXybNmVhsawgutkB1cBk4tddN3ohCHAtAiCi3d9eZ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4jZJ/SnHSSD3U4mow2yb8KdU8lh7xnnRCCdNkQQYgmycXRTstWkXQOjllJHKaLXpNDC1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f1Kif6pubVZWRDhZTzVCidRUSjoPohiYtB06rkrBcI9lwN9lwBcCmzvRVav/AKUaQpOm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dlEwtI/wv/pSqf4VlRp9lMOC+uQWpjVwnyoR9PNdvD0mXP6BbmCPqUcMhoHbL9qlqkUK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Cl2W6tLN7F/wALW816nyD+ocm7A2Q/tGW9RX2aKglfiCYMinHq9N1fiMLDGNed1Fri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xVNd8Sosmff+iI/4ihKjWDHgQoVlYZYI6vGbdOkk8k1jWAiJNbIsDEScM0WoCEGumq+H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tdbhlbxUbqI3fRRpaQqC6o2Fpg6ekoMZZFGFpHN2UtJATRqU6ldB3Eg3TdXRBn6IANIX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BJTNyFERnLk0hVaFwhcK4VQBVVgrKwVGhWGVQFbOpTu2QV1U+VCPp+SPfz5KTc7NFvUK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4A0t65HuYWl3EPH+qAy9NiM8MZSb5clZWdlpm6DcZsfvCM1HIpmRTe7iqiUzDxGTNlOgcU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9O6R/SBDz92tHxDSqP3vFVfC+LS0goH41qJv3tkdOL+KidGJey4hZD0r6ptBeqd8ZpHR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MhsXy+zjuTnDgCp0ibKdAlGhqgBMDuiDzWrU7UrojVxXUB3NSHQF8QOGm8I2sn6rofeO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mlJR1atGRQ9lgv00nkrKC0ptCuakEoBkkBNJaQFdOTPVFBfRU6qGaSDZffMAHVRhtEKS1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zKuVAq0VBldUzrsRliZaf3Kvlh6L6fkfZBrKsb/fgUMLi/pcfspNT3zbHIygV28UIYbDA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t4So5cs65Uz3wF92S0dJQBMkIxlhd65Bj2aqTKb9xxGLJ2rC/FCdqa7TRGQa1KB1GSqY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VfSZTnDFB1cliEYgE2TfvqhN+9mD7rdxKynQ70RiLU9U3W2nNM0N3DfLC7NJzZ+n1Woy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jqvxTq/pNDw7Uf6UMLtFOSfHIUEJv3lDd0WTBS28E74jQKEhOJaNQ5Jh0DeMJktMuWnRy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RNYCaTq3u2UKG1Eptd1GMvQIqif0Q9VZOPdNiVcqdRCifqghz7qdRe//AAqr/ClBUYvl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yf7VcKnqtzDr6r5Q918sKjQV8sKNDQuALhauESuFqMNajw+yL33NUfRHE/EKreIj0W9E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4FfCbPkP1u7ITutPIZ9tu2yU1AO4TdacTh5OVD4YTREf+VA5eEf1CoOV1Ej6hCjfouFc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NU6uQWs8VkcsD+KDdO7F18IYWoRdNccGGTdScDnCf90d2iOrD5SmhrDWyaIIk0TiHkAm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fO5f0maMeItCAdjA1uiG4oEmUXfE1Hpy2vTDz0FtkRBkCUdANNuoBXAFwBRpR7iE6Gne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t3InoE1scwmym6L6lTEcnS4+q4iuMp0O5pm9zVwoLUOuUQVKbPJftQ5Z1ugT1RyELqvw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3DXuq1UNE91MZwLZOJKPoinZc9jt5FqHplQ+VsqxtyaBfd75/pbzqdBbLDjpnHiEC5Q7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Drf4Vd5qofCwv4qnTI+B9F2VFMEZXCtP0Vo+im5NgpNzlTLDH7Rk9rcMloFDCaHYVxWi+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qh2FyTSMGCbJuthFYEhEFlijiP4DdAzMjn0TXDEIJoEJxIAovnVaU4/FJ1I/f3C06h6pnw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O+I7VNssbsAM9UVKiCiGSJ8g3D/UsBvV6CYFwlbwn0UGYUVRDjzQcCKKhRDbozcLrkf/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q1OB1rUZpYKpIQq5RJCaA89UY4SpFlEQt1b0znqJV12XZCiFKrrKshpRhOTpgM5JwBNT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+mW6FYK9NiysrKy7q1VylWapIHZEnS3rCqMv/pXV11VnKq5qgVVLzAX3Tfq5S86jsEdDs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gQyg2fuojKmVaKm2wRyRpswNg63BOZh7rf7y7KWrkqFg/wClDfM9qKp1OUm+w0FAdsnS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L9006KfiWo4MAGspwOBzj1Th8CA2soasIGRNU0fCguRa5u4TEKGssVvDeBQaetIVHVKL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gaU2MerUA37RzlO1Pmcsc/uhaRzRAFrJ5dqJ0wKp86ydVFh6dU1KPIU5Jx6Jz49FMNJmE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2T3aDurWWuTQQ6tVorNtnCZ1BX2dnddlhjnkfVM9cnp/YIUCdIKOgmYsqiEN01RD9Upzz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2Go8CguYuNqHAVvPZ7LjHsuJnst57Y9Fuubq9FvPHsqYo9lu4n9KX4v8AS3Hn2VcQoFuI5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EOsF+L3V3e/lQm7P+cr+FvGk2G1GVYyJcYCjCH1Ump2vVFo3YXG73XG73Uaj9VHC7wdD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5ELce0oEckMQfiE+I302qZS9wC04G639XNVJPqp65yCqt9lYqBujaPUVqg/tJGT/AIsF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6bDomywzFaIasP+l8msxEJ/3EwUT8KSGymzgXTZwjdOhtjzRloqhSyiEwfosvxXlOOp1U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Mt55Yh6vPg2CggQqBUYAVGmi0V09JVdS1gum6iZ2G04arDaeQquKnZNvWiu73XEUwaip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KIIW9Gnso+HIUvo/9KEOtXSuEqokrUBCacQk6rKpP1CuqvXH/SDQ69s6W8GTXK+bq5TK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2fUz4pQ29TzRS63IeNoxTTkdvunPdUldzlRUxHe6DHPJAttzsjrCOxRU3vRQxuhS6Se+c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BzogtWG6D0QGqao/FMiaJ+ltPwrhpp6c0wPw6G5iybDJrWid/wCnmDCcHfZ6Ba/h8tSb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YR0gogzRRqrEoaXXTZPFZbpnL1J8riH8LRH1T3EiFusmpTNwrgKG4ShumyMMchf2TjVVQ6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IIUUQUL3hYI9VVavwi2XQKRNG0OVqKQqhWy4VbOtAueVFUZRzTUUdRAVHifVfMb5Q5M8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O+njUuFKDMXh69F22Q53NaW+ARlOUbRy9VLjCgbrOm3B+hUO9+vg913N1q9s4Kc/BxjX8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M1OBrVO+P1onaBP6VRgmP7Q+I2H5WCsFwhcIXy2oaWxCbI4bI6BEorD9PK4znfjcSsSQ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fROhChTkPVWCceYoihng6mzRDQRCoFZNYyvU9VDN2igvVHrjVSqPK+dVcdPVTqKq9y+Y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blUuVzk2AmemWnl5WyK+qYuezfwe6tmB02tHN/8AjyHYqlQhhYh3DbYnkpN/AGbTtD1R/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9ZTkdhpynmtGIJCnCqOirtdAqe67IZjLuq+M89kz+PlD6LTy5qR+i6BNZUdlSfdXPuiJ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eN1fV0VQsZmk7nPYomFrCQAt1jhPZQZ9lwEfRAmXOPZGnPoqKl8qrTiKW5d1UrTBVAhCq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TQEP45x5Ur6pnlp65uP4bBdvHLTlLF8HFvyOWgKqA8EHI+uRRGRTP5ZSujciu6jYf2TXc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oW8AVQkLiC4gquJVAqVQleiZmE3P42BBaOJpFlwsXAxfLaq4I918n+18o+6+W9cD1Z/s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33nKQm/GxR8TnROa3EGoiEN5vurhM1AkvMCPJOjorS0XWKJ/DRNpwhSADRVbRcCPxKINa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TYTz+E12C4VjktRgSrquUgp/qrqV3z6hTVrlvAKLqyqqTlwrgPsoawwm/EbGQUaPRUauD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HHhU9EUfVN9diuzbaO3QZPIvYeR1NyGgVPJD4jdJ5LVzRxXc7eK5FBR1GRTP5IyYhODe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wSnsXcZ1VCuS5K6rsDNg7pg7ZlpsaJ2HpJixXAVwlcJVirHwLriKuV8x/uvmv9181y+cV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2X4PZcLF8tirgj3Xyf7Xyj7r5blwPVn+ywvgO0tnfkKZPstDXSSo5c1j9NQGTp60nY+md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mQ6fdGzm8gqKmUrsoNRK4FVsquGFwNUaGrgauBqjS1Ua1RAUQFFNnDGQbHKU30yt5JvxB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qb67fw9WmTyUSTy2aZ1Ods46rsmM6bxznx5TXETHJfDwNeidR1oYQtzXbaxBjlrnckW4k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kciviHEhkTZEYcPA5hb7SEU8ZNTDkU31XwxZdio6Z4iKG1HhDYZ6oKc2v2bKwXCFwtXA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y+W32UHDC+WuD+1Z3ujV/uuJy+Y5UxT7KmJ/SpiNV2rl7rhQBYaqRhr5RXyXL5L1XDf7Ku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XRSsV37yhFlLqoCOasphamDS7shLpCIYYaEdRFCtUkmKLfDqfqU5wnNa6gX4VL3j0Chp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rzIja6q2ffZrk0ZxJXNc/KFH1Q9fIdtu6xD3jYIznxIK7IvN3qTtHeIxGmA5OGHV7bwK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K+CQ5giNUc5T2vcCD1ELDeDOoIrEUIZA9kVr6SVJvdaH8KOGfpm7JzcoUIHxCozam+iAy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4w7jwqGHCoTXHnsmRzysnI4YNZRDtJ9FDWihipTaC64R7rgQZEFSTQInqi191JVKiL7E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7rVI4QgnTyCuFxN91xt918xvuoOK1UxWrjC4wp+I1ScRoC+Y3svmgrj/AKV/6W6Hn6L5b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OD/aP3Yp3VcL+/IVOy5D18WnhOd0GyD48prepXYW24wnloK14bod1RjEieyG60nqUNeGC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jJ477DCiiUF2KB5KUZTjmSp8UnZCwvTIr1QTXfTxz4VPkvv8AtVyq1CpsvI6LDJpJujvB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UK8URqgnLELpOHFUHYLzA/DyQZjfdYvQ2ObjBFOa5DuVLt9ykiR0Wlg0jJ2p2laZHqVAG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OowuAO9VHw2x2W9hhUAb6KCd7ujQn0U7w5LdmQt/LVsF2EWuPRTFD5Gdl3inZsVzXPOqx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5Lr4c8kU/YCKA2NDlKccw0c/KYH8UUGr0Q9U7xqJgA7nwndIhSLhTCpYqtNjF9FhUpCN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RDdCdRUFVzTjKIw5GVVOC8kdCg3E+7xehTmzUhQ51fRQMSnooGIF8z+lMypkNQj5ahUo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2RMqFeoy3uSrclVUC6hPPZH1hOrC3jLeoUtc738pJsrJ21xK5XPZNFdX2rFUmcg39R2mn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dsH12YKGIxak45VWs5O8k13aMtSjqgE/08rFDPhbyhEdaJgYYhqMuHso02Ti2Kc1vEKh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R3oWnVpbF0RMjOSI6FD4uJIbZqrn3yw56qXGP2hQCYU/DlH7pxnmqYTvZb2GSOkLgMch0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5Dgt3Ccp0VUHCjut1lO5XC33VXMCOrEHsnYcmTzQHeUcOYlbz3nsnRrCo93tnUjLn7Ln7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uXC9fj9lc+y41R39KcMx9ETivlvIRlfI5cly8g1n6RtEIecHoh6IDPECa3650zfhOsU/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TVUYjJgSjchCKeqkOkKZOTQOiMclOVZVBnXLD2T6fkLB+5Eu6J0GsLgTtVChVQXBOlwu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AhBzeab8FhECvqm6eR5hMIOqByUPxAHdF8xq+Y33UfEavmtXzG+6BbpcuAeysM+yuJUSr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laxeYQcBIW70VXKr180+2ZgZc/baurrSLppwzvfiXJclYLh/tcC+WVONI7LiIH8Vx/8A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f9K4mq7FdqqWn6q491xK64gt3wIzxXd42ijlRV8xLUHDlfZxG/tT+1MqhUOkqtctaee6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jnKOm9FXi0qvVN9EKrTITqpsFHqVIOzCw/T8i4VBbTqFwqv9LDwzEBYiOTzHNNVgqgXQ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6XuGnuml51EHmiYj0W8TMIekwipGVFAEpo3dR6I93HOqnOqpfKuXRVVGqAnS4TClAdlr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zG+6+Y338OYlUonSj94V80r5hXH/S4/6XEPZNYzSXG1F8tv8AS+U1fIC/5YL/AJVf8qtO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V8pvuvlD3XyR7r5P9oN+HE08TE/kfAjzb++y/wDgiepy7reFFSyqEYRGxz2goyCCouyKM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skd/yBqdpdCEv5rjRh0VQl1VOpCCFSLLSVwlOIapLXUWmYJC4SQbd1qeDQIg1CIOZiyC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rOVGGFwT9V8unqpgLgauEAqjWyquZ9FT/Cq9RqcvvH4noCoH3begKn4koeqKHxjAVDqU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O9lz2XI+u1g+qxMQCdIlfIZ7r5Df9y+K37OyOQ1VK+QP9yZiRp1clifTaw/VfTwnv6D8j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djqui6op46FAoBDYdK4f7XB/ao2PqrK39q3JWUKESjSyNIyCLjyqqm+0/1/IOyIqmjvfK6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uu+TvXL6IZBoJFJoq7/dWoi3llurjM86Ks6OsKrSqKCAApIop5qpHoFQZUW8pooEequq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UK6gOd77dlSIVh7rhzcneql2I1gmO5QLMRuJLtI03QdId+sD8BXHU6Y+qacT7Q1hdy0l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Y/wDFNYwS42C3sZgPovh4T8J5ApSqIMzzWD6LFyAJgdUC3EwiDYrU6C3qMmI7cRm0dT4A8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xdXzd3zGw85ARJAUkG/JUBFFwOTvRWW7cpsoRwp8dVFMz+4wuSvsu71/IMR3SUfVYfrk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TqICOeUEJwaoMSoscj8QHV1X4tPqrO91+L3V3e6pNe6dp4ZV5yhS72XCo3QuKfRUCorG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3CMLghVA91xsWpz2lMRRcHaYot6q4nrjd7LkufhuTvVP1vw2t73+iwTgYuG1vJ0aSPVH4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OG9/8oNZ9rYG7sS+oHNYH/qMNuieL1UgyNZWP/FYhxjpfG6YTscyMK2G3/wAoOfWTQBDEc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WYfALL7VrcW6YsvmvXzX+yhuMXM/SQqo4n2cbvNvRMRyt4GEPX8ja367WJ3bGVlwKxCuV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dVdXVFc7H12MJn1VlZWVsz6fkGOWjnCG8R6Jo1lE6yhvI73JHeXEnTVCisUS5amhRm66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qHYclUYrH3U6JK3sIL5bVwNXC32VI9lYKw2K5fVM9EfVOPfK64j4rk71WF/ILFO/8PX/+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/wCL+HvddH/yvsj2Rr1uWA2kHDDzA5rCXwGN1YuNutCro90xw5FrY7IYmFUs3h3bl9n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jePRXb/tX4P8Aag/7TpaOTNNUX4rtDFoZu4X+UzYG3h9cp85OQzjts7zgwDmtwHT/AJ8CN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tTbae3n3PuGhYrv1vTd1yDnSKIgPXNONVzyPcruhROQJUmdSrleqpdfeAOcbQVv4LguF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7qtVTwmgjmm+i+q0ucAfVcbfdfMZ7r5jPfxSneu1hL47DpxcCrSuHD9k0YkBreQXwMQiW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LAaL7P8AwWP65B7DDhYr/mMT3Q+NiOfHXJvhgEcqednadsQwEnsg77SRpFdKdiDgs302L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rq6VWrrVWVtkHofPFOR/cU30TU31QTvVM9cmZBFYdeSqVVE8l9y29yVqcdZ6cswBdSXAN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rk/RcRHqF80LjlXPsqalRhXyx7r5TfdVYxUaxXaPoh94VxujqhqJK+mTuqGqqurZXr4bk7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W9UcLBIeX3PTIMdiNw283OQP2bE1YsxeZQCYwfaMM6RHEsZzTIm+01HbtnpmHCoR18Qv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FEZlWVk52I2QFugD0RA4n7ozuqOIVHj6q7VyywtgeRxj+1Dbd5KeXiVTk2lY5Joa91k74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FcZVH80XNdWVBgplU5s2C3gq2QBzxD+1QMPKAuSLkZEyt6yuqZ1VLrerGW6JXJVK5rop5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uddqyspLJHRFrmaR1UB0lWKoEUSAPdcH9r5f9r5Z918or5RXynL5Tl8p3svlu9l8p3svl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svlv9l8t3suB3suB3suF3suF3shQo+HPUKyuVdc88VzradKczp5WQgc3+mw0czXJpa6HN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oVdWVs8P+PjDbd3V1SFUZ3yf4lc6KoUqJQhcSurq1NueSI7hU6oy/R03U6JxJNwog3VG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WjDvKBcKBNusUupZQwSBdUQ+EH8ITQ5unJww3UX4VYe6/CtOkKy5UrdF/FRQ0ZUyrnBQa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u05Np0TkE4hj6qDhOR+7/tfLPh9VYKVzXNXKuVcq5XE5cRXEVxFcRXEVxuXG5cZXGVxl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GWqfTwcM9tsfvKxXd/LFubswOQqcu+dMuN3ut3GcF87+l83/ALVVzT9EA6N1vLyrGlSM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FQiGuFVUzsSXLdGd1fKdS4ldXXCDsUygdVhiInJ3qmeqBQK+icmp47psdczN1xFHK+w6L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0R6qgZ7riYuJi/Avwe63nMC+a32Vcb2C+Y5fiP1VcNfKavlN9lRo9k1OKCH5PHLwWnod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ghnP4nLssMR93zi+Z28T0HlX+iGkkUV59Vv4X+0qzx9Fxn2VcT+lHxv6W6ZTo6+Daqsq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O70U/aCZdYdE+9+qbE1yFx6FEBzuHqiQ50oS5PPxHVcmDWVOsqdSpQ5N+I7TKpisK4m+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ut7EZ7rce0q+dFXwbqqoq9EaJo27eaGxfxGjqdsD9vhz4o2IQ2XbeN6x5V6b6bNggY8nR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hE91gdbpkkUdML5P9o/dm6buGiqyEBBROlRpKDYgof8AhA7ycIf0sgFBywPqoUmEc8Gm7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oqwqvb7r5gVyfoqh/st1jinPiEPVT0VAxfg9l+EfRcTfbZoqu/ry89Mz08VnY7bXc48w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Sn7b3dXHaHjFFR5DeVLeDVbsoaduDZboooxSIHZYXSi+uX1Kb6I1QT0z1Xom0R9EZ6qqd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q6uq54b+Y6qYYrMXEB9F81fNcq4j18x/uq4j/dfMd7q7j9VWV1VQJXIKlfpliJnqj6KPB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yCPgHyD/AH234Z5iR5gqERlPIbWJ77el1/KHLCP6ht9hnRcvC3CJVD4zoW5dND7tKxHc1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ImF8woOdfqmqUJlG4UgmVUprmlaiC8zYJv8A/wAwoKodhonlmMrlVyg7MhQroysUrDVV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2Xy3e21XpCjl5uPD9UWnltA+cE3NTtY38Dt91B8pAumA/hG1JEqtlaMqQFvPXEqOVa50z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HgVsucKQFGRlYmTzSUWFxCn4homwQnHotPWi+YmhtghIlRChvJbzjPooaVU0K0cwtQ4S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2+y+UxfLaqYTfZcI9lYA6lOdAV8s+y+WV8pcH9rh/tfh91dqq5oVcT2C+Y5XeidH9rFjq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KghUNR5yYVfCGJyN9oeZlNK1HhG0VjD9h8D9yg3zHj6Qv3eJRUvsnKufqg3arfKCd1abg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OoqBPshdO1GJKwwDzlXQkr6KhV0YBTyQm+qJ7LSADzqpsr7NuasFYKKbFcqqm05OP7k3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S11ii11xsn08z6ZN2KZORpINCsRnKaeBqbxeS1uufMRz2LFb1FDMpOVDtYhNK1T8z6pqc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pKqgj1UtmSnE6jIhWaVwNK+UPdfKHuqMavw+yc154fFiFUgBfMZ7p04rZjkh3K/6VqcC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lH3W5hN91wM8tXzPxBdt/TZJ805N9NgZFYiGnik+DrFufhjZ1G3gQPGrnVHohATtLbK+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KlzYbsErEMn6J0EhDfN18wrjpNlU8lVDeTt5A6pUUQU5UhOY5pnRyKGVs+6cXtJ1WhfL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n+ys9buGfqVRjArtH0XEPZVI9lTFot7Fd7r5j/dcb/dVMqyKYn+gTFQ/kN/JEdPPSm50z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so4uEN7mOvgx4I2fhttzVNulV38lVTyUtbnM5XysiuMZu9FiOnsnbhNU3ccKrgcuEp0h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yohF+aNUwTNVErEJirc77Bm0ZwVQruq7PZWz/wDOWHCxqJioqq8fmOr9WwPNRtlVuXJz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9YLX1v4EKDfwBsU4jZVvz8AF4cXHpyQouf1VZy3creFReinrl2nxMU/RFx62X1lYaKane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psc1ylFYSqiAeapif0vmNXzGr5g9lXEPsuP+k0h01hSFXKQrVUWyplyU5VvlBKACwvRY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8dVu4Ll8srhHuuBh+vh0H5KeoqPPg7eprdTSp+DTuV8tonqiMVzdBunMPLwNQv4clfENv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CtsjIxlU7A2N1QUKKCua5q6ur5cldcUjN/dMrzKa4zVARylOOiyoGrW9CSbq5XZQ1gKE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qiZaqW6bN8sMYbS6pso+G72Xyz9VvYR+iphO9l8t/svlPVWgfVfMa0dFvYvsF80+yriu9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e5VMFq+UwfRUAG90TPRPM819fBpnJMKjhkT1XdAHxSo2KIT5ExY1GcebLem2z6qtgiTHZ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nP4beAcXgQo5K6pWVCoUSSiqqJR8mMwNiyG6tWjknN0EDINiU3dsUZaUIbCdq9E0RSVY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K0L4gjTyjPnlbKip4XbZwx3Q9EXd0FTPnsmDVSTRU/pHfl3RTGHJ5Qq0GZnlneAicNW0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qu3ko58lBynyAyp4I6I6VXZw04Bdk3onu7qR4PfZKnL4eGa8/Curq+Vq5VVcm7srTpE9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ynOxVF6q+V8r7BPIZ3zwx3Q5bqAkWRKHcqh913lBFDJsKEKp/oEP081GVlTKgy+ir4Nw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uuNXPsvxFYTWtIrnpbEBfh9lR/wDS41xnZrhj6IWgoDkFrDfqiI1snkqe2bo2IEKVPhWXq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/ddvI2yts22JQd+GEOl9ivVMaWwAJnqt1HqU7sM6eD32Iy0M4j4IkVInIdPBhWWlvk75h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VDuhuhOpQJ5bRfMcmEiSuy0i6ChBTOT9S1YcyvvOMUO3pa0W5rgC3dIXGuMq49ldvsrj2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1h5uzor5CFvNf6oaMNwPWUTDgUA64yOtzndBMAJ1AB+EdFJTaTKHRSVBqVACqFAXER6K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Bu+RIjwoOZj0yObQegUZH1HkGtQa3iKk3Pgan/RYZ7ZXVPPRnhgLRCgafqjGm60OI3ui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1MKtFeQrUXCidMhxlT0uhowydXUr5RXyHr5Dl/y8f9SpgD/ch90wepTnviT0V8xmNiux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aT9F8t3svlOVMIr5ezJyvkJ4jXOEB75T0Un2W5E7Vtmybq4jfKeXg12nEckM4HE7zzsgA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dT5D4k/RF5IKqNsOxL9Mmdj4keYEfhQdGlUcpnmmdgrodU5BeuXNRk0kp+kTKY39quom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ouA+y3cNy+WZVcNVY6PRcDvZfLd7Lhj6qrmhVxD9AuN6qXKuHPqsMYbQBGQ8YRaPFjLts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nMhDM9h5OuzVUrswnRRBzjvo5D1QF8zFhTyVFIoemxAutRq//GUr6oqlB1VDtz5Oh99v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IlfROMK0UTu5TIVEKpyCO6hWKclh1dTqU5v6QBtH0Q3GzpXy2+ypTboq5X2J6NQv9Ewd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5nwhqsp5SjFuSvmB1yvTwXevk4U7Vb7FOiqi2M2fyCARPdEmwU9fJEC67rvlpb/8A4obf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eVjKTtTs4p7lXquP+lqB4h0VCPVCSolCsHkhkRdFfEdWOQWj4Zr3TA+oNITfiMDmxc8l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Uxf6XzR7L5v/AGr5x9lTGPst97iihs2Vtiy5Bb2K1cRPoFZ8eixXtBA7qFrAnTWFwMVHt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nPXzsT3U+Xjxz6bJ2Se3nZGV4QGqQdjD/mMjoMt6oj9Xkq3yGKOB1PrkAFDbZRnieik7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mKZSMr59M8V3qoi4Tr26IXt0RPJNVFZUHKiE3UruowqlAuZSeqHYoB8wW8lPXIbElEhr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UwmIyxioWN9Aq4xXzHe6kYj/AHXzCQhvD2XzPYLfxHn6o3uqZFYpyJW7QqufJR49vCpM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9PLU8CmVMjlhfzC69lPLomjxoK7KRlOTsNwug3EqDzU7eI3oYQU+UOqgz7KrfZHoV1W6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4OvpTnJx+iJ52XJO9VUbvJVp6oJ09EEc/RTBRM1ATJcPdcY91R7fdcQ91XEb7rjb7ogvb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qVyhFcy7oqqqxdZA9Vxt91Qzl1HdTEFcst+/JT5iD4BHVV8Zvr5fV4I2MDVzdm8/Tx4c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hQVVz5nqgG22nQrqnhnI7foE0fiyoqyrzldNDuex9o6xCIndpRO3iB2Q3nfVVdK/bPNM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UZL+fREuZBC/DPorKAqowsQhMpyQVlyCi85WstOIY+i/9PjaweRRRyoolXC5ZVVMt0O+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HqVvOYFvYnsFVz1+P3VWu/3L5f8Aa+UxcDfZVCMCWql/JSvVT5btsN7Dy8FS3bCb6Z3hY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G3kYN13ygFSx/wBFwx3QaMjsXU9lqy7oeC4zdXR2ST9FWydJFV+oqjcpBVag5DqqgFc1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j8Pi5yogIU5rhQEK1YVaKyK6KJGVLp0XhQ9tYQwXOAwXjldDUdTbBWyqqIKOrluCljRa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xvYKuK4/RQMIHuV8pnsqYbPZVw2z6KDht9l8lvsvktVMNo+i4R7ZV8QdfIwoOc/15l09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GA0d1DjXomt/ETlO2zCB06ua3i5y3WDa1NVVLZUua4fRXRJtsd1PLNh7bJ8Ed9nU406L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E5goKiByDRzcEHNonkmCmV5q4VTlTI1yqgiUZWq+lCBQVRa4SCiBVvIrGa7DI09RndMb1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9GOedNiqpsXyplUhVe1cXsqNeV8v+1TCb4IR8M+mQpZTF/LdCq5T5reC3a7P12MCOQKq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t4J75VVBs3hUDXKHAt9VWqPw2t+M4ey+ux6ZUykXbXZp4AahCEfXsiOfJaTRb9WqgzgB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QPLMBHMpjDYJlFQqGPL2gVJVIVQEeiGnrlVM+G4gkpgOI4hQjKdNU7dpCeey1NuOXVUU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5bfZfLb7ImGiF8wIYrdVOyDpREknsvx+ys/2XDiey4XLgeqYbit1gHqrMVNHsq6fZcQ9l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J3uq1XJUK3iuILizlonr5GVTwaeSpc087VUyk2Qe38VdhscgoebrFw2cne+VVQwqKo2MJ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w7EOW+AQtR9iUx7C0Yti1vMLEb3y75Wzun+iB5WyLjaMjy8CeinplKBF1CLZrmeyPZUU0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Ne2UptIBr6plIC1nVqd0Q0HSuKQuSNTKC4voiPhzFJlNe7U2CtYLy7LVPujaSVpv1Krz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oV6q2TUf5gK8dF8Kkijk9vTKgysSqt2LKits3ypnbYnZHhjZPlqqBZtPM22d/EC+7aXHut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9uxPQckXcoLlq5mqjF3gt1w+u21NPUKMtTrXTnH8WWKzlKJ6L9pRfq3iYat5xOWI1Vtl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KwRHbYG04d9nSyruq1G3+UHyfRdFAFFE02bq5Q3tjB6WTRDWU4kN13st6RTmoaVVGOqC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a6J7LsjH+VRqfNKprmcIUt+ueHjaC7kvluUsw5HqqYP9puH8GN/VKbaR+lUqnn8J2P/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Vwrq4VwuIK4XEFxK+XNf+57r5b/8Acvku/wBy+R/3bF5VD41bKFXLeuj4BhU8a6eQYii3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cvK1IH1XFPotxnuVcN9FvOJ2MMftGZBTz2WITFtI2N18+q+8w/8AauIt9Vuvafrm1YR/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53Up8XNEF9mZ6nN4b+lVVMjsVcugjI1Q0xKq1i4f7VnQhdXXGidQQg7qllCoGfRQFLrdF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gOQVNnSLoyQIWl3JUywugKZq4uSZDtMXWF+ohOmwbKFKZD0T3GkI2WHT8K0jmVhjvlJ5l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1nOgLj0C32lh6FSiqNJCtGU4jNINu+xfbO1wy7/G1XY7prgOVfFai0e+R2jHNSPHf67N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XDHuqsK/EuI+y+YFxtXE33VxsVLfdVe33XET6BbjCfVUDW+i3sR3gFM/iNh7lhYfXePg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+yGXpk93QIJjW1rKFFhkGAGwquK3y6Vpwm6Rk04z4m3dRhYJd3dRfJZ7rdbhhUe1voFh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GUTvL1VIQC3gqKJquNcYXzWQnamiFwj6KoXB/a7qOWVBkdMKuzFZQBCbyqhp7okHKESw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aI3eZRMn3QDg3dHRfd0m6uU5rdMAoueP+pdVwN9l26KHNDh3WpmGJC3mtEo0RklOBzvk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NrpuKwgujejkgGtcZ7L5Tlwf2uFv+5Wb7rhb/uXCPdWb7r8A+q48NceGuJi4mLjYvmMX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ovm/9q+d/S+b/S+b/S+e72Xz3ey+c7wJy0upPNO9djt4UBS4eWJ8hcq5VfFhjS49AtLw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5Ke4WsPD+GxjT3K+8IgcgtZIRd1UJ/dCqDWt1Naqhwb2VW4iu/8A2r8Z/wClcGKV/wCn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d2p2zhNH6pUoPYKFVURZXWk8lYFchCmGr8C4WohwkKkj6qAUaPV5UtyqVGZQyjK3JanE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HKUPhUxC6a9FBBB5KohTIXdTCJ1sqZQwzUitF32KlcVPRaS7eFDRahqIVBluX9FD8L2C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31MKHuA9Snh2K0CLrDZhl+NH6aQvk4pX/ACuJ7r/lX+6/5fEX/LYnuv8AlXe6/wCWd/uX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AJV3+5f8t/3L/lh/uX/Ls91IwsNfLw1bC9lfD/2riwx/0r5sH0X/ADDvZV+04ir9pxfd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a/wB1XbhTFPIT0Qb9fISgR12MQ9vJnxNLaNHEUAGho5rALWkHXz6ZVK7RRFfaH/tjyNTP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lpdbmFeRyVOaqSCt16gPHuuSsAq4TSOUquHXmqCF+KfVfiQhzvouao1b1PXZK7I9k8xJ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E19V0YieuRQfG8Oi5oA6j/wCUP3K31W/WMvVFUCEi2cJ267i6JjTxGTCa3ogHvawHm5aG4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HnvZbmlv9qH4+JBBsYVfHjyHdDKnkKmCqW8KUc4Ay/wDCk7DG9T59vwxOI+pWvFMwmFny2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k1KK0dTPnxh8nhUO90XdEEam9FS23QlXVVG77IW9lYK6OrIu5DNzjRP6p1bqGofpUvt1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9F1C3bKQoVbBFxu4yoNkHv8AwhdD2UIxZApyPIoCuUKiAZ13sg3/ANwrViGdj/pPi2Ks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4Xey4Hey4HLgcuBy4CuErhXCrZ1v5+8Ldts/RatMH12mjo3z4w3tJjovht+7wufUrBH7k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md2qkIkqdqmzEwgdUgI0jYqtZtKnnKe256IA1UhTMkpvUpwmQEHD8So2StNYyIiyjqhh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bCbTdQcXJxwxqchqEOiuVVK1S6ndQt5unpVV4fRfaHmb02RNtKsuFcIXCFwhcIXCFwt9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rq6v4FkZBoqqgp3XCh8TdUttPNWVlMbdFCugaVQrtjbaAKm6OwWrS3h2nfkLT0BOdpUDm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cabM6aZWUKi75Uzoq5UBTZ+qEclqHEtLuE9E50boUEwuyqFoRabgodl9VTi6qDREFfRf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hRVU2DyU5ubBkZgdEdKuvREiixnNNJohsfRU2bq6vtc8rFWK4VwrhXCFwhcIVlyzpVUa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kH4klwtyhGn9roo1K+2YyrsbucKt+iGVDOy31RiFecvp4DvyHFf0bGzHQefOFTfeM4Qm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o9VRGkEoB45wh0TXNoDdO/U3+0R2UFUIhUWqIPNMLeVCh2UELdootlUUUBauiMSDyUgw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qKPssXVZxmVDSj3yczSRpUdsz2y7523lQHVCcNJZIgeqczEa4vmDC55c5X4lOoyuft4d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4m+64m+64m+642+6+Y1fMavmBb2ev6LWeM5d/JBO/Vl/e3IIonuzsqZDZf8AkOI7q6Nl3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I5jPQbi2UOVEzRIiqa+KtRbI1BfDfeyIJ3Tfsg9tWmxC+I23MLDDjvxZNqqoxwc1GWggk8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LcRkQMuyH6eH0RMTCk81KxH9Gqp1O6KT1QVCaLU8klyvq9VyH0XFpogP7zm5U2KE1UgB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1vmDmA73W+0QeQsiMOAIVx7K/wDS4v6XGt46h0QLJr2RlxC3cU+64ne6ufdXPurnxY55f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kZVUbBKjrlUXVDdFV2nfkOF3rsu9fP4Om8q881vOk9kR2W7dT/lVqQtwLfQdYqQaqSa9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TfggFv8A/FERX8QQbhsqOcKor1CryFUNNjlCZFxzRewxF1Osn1WscNk6kCiorI6ahORo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TzFk1wp0Q4T3KA1R6J0oVG6FDze0KGvNrFqiT7KKoSr/ANLdR1XlHoj+k91jS6hFkBl3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kGyooj6Il2xTLsh8TDYfonPbg4YIF4U+SI7yq+VeeeQbFwpF8q7D0Z+i1O5cl9diFWZ2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4bOjY2AnevjkNoBcpoZ7+O1xMDDGpdlK1KeWTAyzkIbXK0rhCqxqDMOIAqhoPqOqETrbYh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T06KIhuQ1SSpaneiNTPMI4YtdNmkJoCEWXGRREdk7Uuql/D2TjyyxdV9CY15EcihUJxn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xxHVFxaQI5hWRoULozlZFYYI4k+hmlcgct5BaQ61wV0HdfcYep3OU4mL5gTU5Nm2W69k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r5OjlWqqu/h1C4VDtrEHbKO227YoJVGqDfKuxhu6j8gwmfuU6N7qg4iOSrkEe9fHLj+M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CLvw2hb/OyC3TnbKTT1y4xCqE1UunEc8hmQeac2TXnCtcIG/ZdIundYorEutkBpr1UQQo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csqJ89QELEimTiiMRu7dHcWtpd/uWI2DqbBO8oF3EBOP0umCvunXRC+q9EDFQm70b9R1y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4hAOhy5e6YPtZ04M1hPP2f7Q0jkx1DnMVyqqSjutXRdPE+7cAe604rHnENjO7t08TiKuVX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Oiv7Ku0w9/yBz44WoxyugDaMwsI9vGDRcmFobZg05dnDV42EOtUAX0JsjGnR1JXw2h31X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PUVW6549CmAYpQY86hPNO0c2pgv2TdcSaeiN90xqC4ooqH0AUOvs1yjmiKVTJxTLhMdlp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StWJSKaR1Uvp3W5NaAITMKMIkqS2i1wYmCOq+zlnA/ECc5xsuCfqtTjoB7rEAk85TiydS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YG8YlPLquaeYQBUNb7lO0aQhIqq9Vu8RKwW16oMbElNw2PYQKX5q+wFu17Qq4bT9Nq+U1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RRXBHZfdg6DbKq6reJH0W65j/RbzTlXYgWT5NVB8ChhR4O+aWlH4btRjImTPTwuLwT6/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J2AsM9D42s2wxP1RX1X2c84jxWt6oNZNKKsFYjBTmAm6JZSVAaXE/iKABTNRBHKcjDph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WvNOcSYd0WnEJ/kBZQwhwd0UVlfinnIW6EPiBunmiRigRyjKqov8L1yqZNlVB3Na3PieS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IDVBlfZ/szHDc3inBoqVGlBrhKIAxB3Vb91ILC1HcvzamOdqa3mTyT26Cxp/Eea4ZW7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OZmyqDCuarDb0Yvs5GGGuZf9y0xDDUj/AMI4JY4DiaeUbIc01Vdq2xTmodMqy3bppczF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8tmfBdTeTWtdJmaeSKee20co8E6k4dM8T8gwmdG7IRm9D4wIG9ibxXQnkvqsJvRs+Lh6u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boAK3aczkP0qVuxu9U0tA9Onor1/St2fRGBSy3TH1VlAdQ1hXUUPZTKht1UqQZVUEBBj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XeaLsueWGS3ioiJHxGt1ALFxQ3f/ABeqYVRNEBGeqi8qSJhAHkEzDPDxFABEpwb9E0Y29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Cc5xJgafRAYe/So6JgDO97oubTDnew5kt7+inkqKoIzttW2IUZUPhkC2cWXGIWnyUZFv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nwZ7ZPI5lT1GZHVEeew2dSqSqHYACe38UeK1v6jC0+y7IeqxZ5U8XFxDypsA8lwE+i+7g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q39pxLLoxhEBCkxSVaVEgqsBNFyVBpCaBBRITuX1RMh3+VrkntCc52kSbdFS/JTFUa7id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O6Z656oJhDGxW7gTi3VEVDlpd+MwtIJDWqeYQpZEaTATWgX7pxagHTMIyJ9coYna7ICo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3UNEDsoC+0EtLjr5lRACF6Ka/F5O6JjA/4mG6zv0not01W9E5Xnx+uzXwKGFWF8R+KAPT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OFCjPXxrqU4cjVfRRm/vXzzsTkwZwB9cnTZfVYtJ3PFa79G8uKt1vXGWJHbxW9XVQnmp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VyKj+sqhBOcwx2RLoVP8AKw5jSao0kSun0lfFbhtpcKXDU9zbfpXA0YZF3LdIFIhbrgAj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uWciWp8iJsm8nI050IUn8NlGIuKnJaeFvZEFoPqml5EtFFhvdqEPFQt33KqQuQ9ETIum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404By1OfQVKkB1ey/Cea5SGrfAKujH0WKerspNlDRvLeFOaa3Fp+h3VV8nBVFY7VBsVK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u2dBlVbrlUIRtX26DK2zVU2CgeSJP0Vc2P8Ap55tKv3sieiGogSt539Icuy3AX6ansnU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nhXFRHSRpCwnRErVFHCR4jWjmUGuNqZAMEq11HIK6odho/tcUqbBUeWCatATfgu+H1W/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reqEfu6qtkC3/qRLr9inACoUhsI/ehsdlpbWQtIV1V0IOoW9VVjGN/iq6XQt3hbfqsJm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BYoDhpaNIWgjdiVFu6DdU1VCjQwt0HhTN1xPOVuaiETpMSiB0VqIziCU+BqovgvnXf6K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qBicr169FQCFZqM80BqJja759/FpnfKoI2hlocD6qZpkPVcgF6hcSa0ctmmVlVXTpMrj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uvogWqvhVlT3hb7o9FP+ViM5mw6edDRzMJrWubSkLdxPZUaJVVxyUNTzHNfCw2luF+lv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asQdD4jO+8qOMLp3X2YHDj8Qnmvs1ZOmD4jTyZVQfZdFKbqQAiq5Tl8txPqo+E6fVcL6I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uoaaXQBxDPZE0OnqgX6YvRbkAqrdbuy3sMF57pxILIQMHv6I6WAjlVMMgEXCBPNAogN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N6oHE0aRUGVuxB6J7hM2Tpw4gcfNHuZTnPTI9UDYNRUEwE5NpK3QArgqhGnSoVHbyd1N0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j8W2qixv06z6KcPdPRQ4RtDoaeS1Mbq6hasEQ3KuxLsqET0W/wD1sdlIbsGiFFdd10Cv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6KuZ7Kqo4IgkfRCTRdVzzbz7Z6afRGm7yK5KhbRUMhfEw+A/0fOA8m1Kge0Lp6LnGdEK2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qAHKmQkR2UySU13PV4j3fqKu3D7FXBWlzWgHvEIsa5vQIVFP7UlwhQ17CVqbpLk6Rvkyt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FBmVY+uTzyCujJugMhqp3VxB5lOFXTQhqa5kVPDNlJuUHCijEbXsga0FkH9UWnTB5hqG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oDXA0aTZNrWVH0RY608kwdXJgJBDpFlV2nlVMaX3NfRE4dAOqsnA10lEl0Nize6czBB1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Qt21ygoDRraZ9Qg4jdPVaqgussMXbquQi15YB2CJYVDm0UXHQrm30W5ij6q7T9VG6Pqp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+9ti3jzRctkBvuohcW9ZRWimFeFQq5IRM2uryM7FSBLeuV8qunO6vkFfYpkO6KqFwqSK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VwoHTEclUQVWq3d1XR7qA2q0rtNfOaubjsWXRUzb/Hwx2rs4nv4jW9FXYoVQrdEKXf0r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VLqg9UPu6qxXQoWQmKL62Q+DiAeqMEn+Kl+qQvhkBo5uFyoljJ94XomgOFRKBZZQVhfC3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h+Kx7ZrCJFPpdUcDFaLSa91iPemuYQdJ1VQbi7mJNDyKBe7eYjTUTzUCjey+K8tfNYmq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sQD0Ce5o4zJAW+wEEc04DG0n9Kl5xHD2RLHuOIRcqXtlvOEJB91hv1OEHg1KNRrnaD2W5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vqqtcPoq6/WFzK3rdlSyg2WphCrfK23fKnhVco1wp3wQqyGrdLpQLgHQoaGhf/arCO86q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lSVdX2LZ2A+q5K4XEFxBcQ9lf+lhKm3fwomg5ecZ4LP4+GXddkt6iFHTwmDxL7Q1tUtz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R6FcblRy4hP8VxD6NQl0gqk/RVKjl1XdWUNiShhYwczF6qlXxpLgmXL40lp6p1nYZsnk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KNQldkTp1Q1OIwie6AB3yJWmPvOqcC63RB0uInmoiJUDKuzULgarKh81Tw6DwR1XLaumN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fN4fps9NjDPh4dOW1Is4T4XoPO0lVXPJnc1Q0WjPeEqPdAMTBiyXC5W43/cp1kIse3U41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lOBqT+pcLS3mZonkD1pdA6jP7uSc0Q9zuiJ/6ahaXgSCjpsqLeb9QqFVHjc5VvyXUIV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YLkrqTfyTvOM9PBw/Xwg0bbHdDHhO9PLWVlfwd4KBtVGe8qSCocjkSBe61YLqc2q7kQ2Z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7vXOi3mD6UVKeqoNi/wDoc5Hwml3Ee64nKjvdWVfEHg4Y8EN6qGfU9dsteJBTmdD4JHbK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xZdtiszn19FZTp3uqEg4mH1FwvuyDHLIwaIUAnouEwgq5UVcqHK65+BXwr/mp8OhK4io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fCaOg8Fx5geC4uuT4Lz5G2V/IW8KdrU0nCxeT2r4P2risMRtnZWELdJw/8LiHxFvOj6Lc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AEVc6hcxlTKphdf9GbpX3jP9q+6fPYqo8Rnr4Tu1PBJ6DyT/AD1fBqY8O+e7UdFLf/8AM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/wB4VCqKqpb/AERHhYrhcUCrnBqF08NvhOd1Pgzzd4Bd0qievguU+HRW8h1yp4FQtyg8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pxKclRWR0U+q3hHJWp4NlTYt4d/zzS7gP9LXh8X+fHJPJvgvPbwmengYk20+E/8ANqqO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VbwlXg90dJobqhLD1C4fiN7XViPXw6jzsflkGrP8LXh3/wAqD4rz4J7mPCAHTwMSOnhP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4FQCO63ZpbqiHtmRdDDrg4/Lo5ODz9Qbr7p8tQDqlWyLXWuqZXVsqbFQr084CPy3dW8Id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9fBaM+e0RzdTwsRW2Kq5/MWQ0U59VUKqjd7AprTSM/hu3TynnsWVMrZWyqqeHf8AMifN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3wKlMZ0E+E8/u8GnlbKvjW8S60uOnn6qTw8gt0reVgfVROVdi6rKoVyzqNjhn0K36eq3C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+C/wZ6DKaKm0+eVPBlfXbr41/At54TQhdEOi5VURC3XS08jsUVRsXKpnTYnQJyuqP/r/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5+ng4h/d4ITO9cp5ebrnbyffYts0iR1RimL+pA4rBPJzSt1Cbrdk50VVTarIKv4F/ymng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Vvr4T/Xwfr4JPfwY6LDHbadrLw7lGzXxafkFtnut4GOaY+ecqHOgoOinULeVyqFbypnX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LhPhM8LEjr4J9fAcSZp4XqgOng12b+NceXqreFUx2RazeZ0fWE9xbDjXdRY5uphRnn1V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NVTOv5o7w7KrlWSqNGRPO3hNPfwn+vgu9fAxPTwe5TB38W/kAeY8S3hVXVWVvD3XGFOmj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g26LeaR2VJXRQq0PjW8t18vNJUnN3p4TfXajp4Y8F3gv8B3cgeFq6DxO/g18pbZt5PdM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u3EO/wAr7xunEHEFBUOXfwKKdio8W/5KfCnptP8ADb4LT1b4L/AH8vCc7rTw75X2r+Yr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9FvNKbN+TpXQo0Feqhwc09Wo1JnqqZy3YM7qnlsX/wBAv2aqmz9fBYfptjJ3p4E/uHgR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flNPFnKh0kL0X/wAre5Ifd6qpsCD3Ug35KlFIVVbK2ZIpOxb8ycO/gyp2Xbdc6IeCexnw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qPBaPApb85haYjuoRnkgCpaFpLRPJfDc1zeiFojktFZ75U9vE3XavLU8zOQd18EIjZ1Nu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+C5vVd/Ad6eA/1HgveeVMqhVoVI8Hv41PyaishNFLSt66g0UOFOq3XTKn+lXdPZbxopzk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rmdJaPUqDfx2+ENovbQ502wPC18nf58B3p4D/p4LBaaruq1yotLhTr+S9vNillK3pAUc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odKpbLpl3XJWXfLiU+e1SLxlXPn5BnhauW0Rt0XD7oF3t4bWD1PgPPfwDgsqeZ2KbDR1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VcuyotTbLeuqDyE8vHsr7NvLkqiH4kCLKmUOFECXOkWUiylS2IUQQVMLrs8Z8a3jyI9l3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RBzq9vAPQ1z4Xeyox5+iphO+qINX+K53Xb1ETHJSynbb3eJ1PBZ6pwNFQVai7kFu8yrX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qQVdQVfK2xy8QZ38vfwKjKytlVHDsRyROkA9lDXUyvlZQLqMQNtTsodgbs/gVTdSHfkF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+B959EZVEM3e/iQi0qZG1AWk89trhZp8FnauYpuvNeyLW0b1R12Rhbon/wAr0uOi1MBjm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CqFQqi7KngX2LeLfY7ICU6t86qmVtvdVVfZ3kHgZTsyVzB/yvutWnpqsgMZsKiiCR1y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4Op4p08Fp75HMfFe1s9VStB4uonh/tSL9MwVQqqpdF3TbLHWNEWG4z3lZam4btPVDUIC0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5p2gudPVTWqn/CdqbDfVRHJNrzsUWspXmusIkDS5aW+6lwM/qBQg6geaE3CgiQt2YR5x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Nnv5i+yFS23XaplZf+UJ8ErT0sh1Co6PVQuoU8vzKcj0NRtQKnoF98N79PTwp6FBFfeO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ankuPUotP0ygOE+G1o9UzuF3yPVClcjqNuShogbNM3OPM5w64sU4uNk3D1SzohiO9k4j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VT0Q1RdUQBbDjzUzXmpFVU2TYtzyOo0V6LsoIuiBJw8qC637dfM02K7NPF75yjqVs++f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Skq9ESF0Kt+Zw5TE+qgqyqI9FvanfVfdYbWoO/U3wvhi3NQqXUuuc2noUGtOlnMpowW0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ehObl3KrxalzLj4E8o2uENhDq0Qm1Gp1F6qsQr0R1eqh1luuk9FBRB5KR+FCR9ZVFP8AS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IdHf0t9auXVTSIXbmiAiCfr4UZU2qeatsy32KiIV6Lrt0ygqijKqqufnK+dwj+/wnKir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Q0CO3hk8ytJHOcrAqIhG0mk9EYRdt3hRy2PorLoh0dRRzmE0tO7zB5KFaZQhD9SnSVqKk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Q1NkjmECLKgMKI7yjq3ioglv+EWvFVpFuSIsoffqqqhV9icqLuuiKshIzuo8zZW2Kq65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HxIKooVz7+XqfOFAcgt1xHovnOX3xL8P+wg5hlp5hYOCDvGu1XOVPXZnou+Wl86eXhHIn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jNDkBGZnw6oFriUXYdT0W+K9FIoei1OCD+aNLon/AAhKEUUR7oGEHGYKuOyJDtXVaGjU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+7iUY5c1df+VwhbqgXR11aV1myDZyOTe+QBuuioZXfKsfkEznUSizKIWmypUeJDx4VFfa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06ckzGdxBwWptn18A+qhQc4UBDYkeECuiCqgRzQmwXXbttTNhbKRdDEw+kEdVAo7ocoJQ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1Tt4if6QkgkCKC6CEowzkt0EUsUBWQu6ECvRQ00RBbT/KjpRGF6KRfoVH9KtAqxJMCEey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aI9FKMGqGtXypVSuS6ZW2JVFYZQc7ZVVNgZ22rq1FRcNVqYg4OBdzaoPNEudQGAQL5TA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bKirCsCFuqyvIXPwrKyp4N/Pem0z+QUi7D4HrlPTMKDa5yrnIUt2yuyHQZUutBuMiYp49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g65CLw4NNiEQ4T0VZhVVVBbKJELUoNE4/QHmhWYC1YlFNRVTS1UXEGFNl2RmyAQbTqr0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t4W5jJv6eEx1VFpPFyU9FSFvNVENV0ADlfPqqhUVMrZUQlpVCgMqjMKlVYqyhzTlZURlA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UcFUqzvWFYwpwyWu6OsVGII7Ffcy4fpfZb2FitPuuI/VqoSR1hamAOHYrhhd87f0qOPs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w5k3ysrbdPyreojyGVF0OTSeDD33LHJ5+DpdlItn3dddNmfcIRbajZkUd1R1XQrvcxlQ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kqZdkBcKlQhfUouhXKAL81ZdlaiPXoqmCaI6rIAJyA5ZVMsKonarI9EGsG5NUC7hmqjl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zZqjcIcS4UVw53hAh3/2q26KXFUUK8FRqlVKkO+iBLlyjuqwpCpChxR3p9VxLi/pXVHO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VZUCOo16K4HoFR4ju1bxUQoLVUCikKyCqFDmgjoVSi0Yp0v8A8q/1VFTdd1C3oeoivQ5ah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lS016KSFJn6ecur+XjkM+67rEPWAgwfjMeF26KqkWzhWV9jSeH/Hj2W8VAnK2Z8WioCq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qo90aCF3UIxGnKCFXKVNlRV5q6cZNU1zwHMdSeiFKIwq35LmidKsqFUU81RVVLbNLZzn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irtA52zpZHbiS30VMWe0KMSuQdFlXdPdUKh63CR2K6LVhX6LS5sK/lKqocqN2OuUZU8q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WHMCmoouHAKN8TspFvBHXxKCV09FAKohGdvG7HKOqpnfOFQbqjUhKuuyvCrnfOyqFWysg1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/qibhUyqoIgKRkE0ON7bESrq+VMqc0ZFW8lLVuXiiAIjqqbFsqqiNVQ7MKmd1R2VVIoUJ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qqig1UBzo9cosVDvK0hV883Kirk1ptc+i+FhfL/Eeufp4cGxUbHLMLFZ+Lib49D5Gl0J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bEqinwwOisgqqVDqpvLqh0yhVComzRpFSrh3ooQoj1KjYi3SVcQpKMRqQat7j7Ihoq68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QoHNGkwqjOOa6LUwwUaQe+dCqrlneFfKmcXW4/Qe4kL4gdJHsqnSejlLXAhbxhcQy7o9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aAB5q3hBE5VzfFNX+FTKQFXLdGdB7rvlvKytCCj8QtsW2MM94Tx9dgZ0VVHLO+302Kb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mUDKlUK7FV2ysq7FzlRd8qqqoZHMKQVHNfDNlEq+TuSlxkoboqtx5pyKqwO9FVsFTQKnJ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EhCpiynUpLaqASJQiJHVSy/Qpj6trUIijO5ROqYUPO6jF+iBcPZGQR6KeSMKux3zpsUC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mF0UPIKiY+q3XkQvvBqH6gpC4vPVzHgWVoyttBUymcwAqVVQgOSmnorwqkrn7+DqWrDv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D+OQz77HbyVM7hXk5yoQR2N4KihVQjLoo8HeGxJU51Qqqoc0aGeiBFEdbxPogRwnIa5Dr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r6clSigyrqgVCt7mi646IsYRpUgKvuFF8q7FlMZW2LKSqbVcqK0qa+hVQgWqXNE/tot1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bN8uWVVxbFVTYrlOxOdlTanZJ5Nr5HUKtNwgcNTZ3VaXiM6KtUx2JQNqnP5cvMzy8CFR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oVVQ+BGyNNc298uyqRCdBohJ7I6on8JKczEYCewRDbBA81pC+8aHNW7QdVpp6rU2jv0l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dchC6HqEW81y+i/cuatRfVUkqZH1VBRaiFUIhtlfOirnDlR0KNrqrZbyFaK05WVlVWVl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QZTlRV2qKmdVRVVlyVEK+BXxPtGJ1p4dNreWrBP/AEqHbrui0vGpi+5xPo5cIPoVGLQ9M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pnbOyhWkbFs6iq3VVB1lVRCANyq5jKi/yjJPZF3JU2BSqg3VeivGXZT/AErQh2Umxv2U2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ZAkUdYrS/ibzX3clUdcWU84qt6jxRauXMKVulQbrcZIRoXNCoPqqBT0U7N1fPeqPEsryq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FUKytlTZorZUUcs7K+XZVVlbYtt02oHgsY65EnbnplWy3aDPvnMUVcuh6qQWub0KrhBU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NmUFAhVVwrLtsdcrLdCFLqvLLoqqqgiitl12KWVF2VTkWl1DyV6Z/VSOSq6quoPFlRd1f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W9lYOH9osiDPurFUNU37vSi4T6ZRC6InmqhGDQrdc5pPdXz3TC3vJ1XbPvtVHiGVc7Nv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G2V1QBHr4TvTaplrd8tn9lOPOw2Y5eDVbqd0scqDKBnK7Z1VpVQpV4XEVUlVqgFaFIoh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Csu6lVVVWyqoyjOytKNI5rqF2VLZSfpn3XTOF3VUIyhU9FAXoqc1eJXXKqqqVU80RlVH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ZQMxWVqpeVDhJygql1GfdHplPhUuq+TtnRVV87FV8lVUsMuSplTO2dMqU2K7bk4d9oMY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ZQwxwtqfXYvtDOvNUUkoSaXUoMCvXOql0oKAqnYpnuoZd13laubVqUkKdVOicYoLZ1up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8qqykeygTKkxqPRb30VEF32IF0Adi8L7v+0CaFEFCKppbCK7ZbrrWlS6ZUlRyRdEreoUE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l3RJUlEKcqc1vIUE9siD9EVUbUbP/wA5iM6WytGdNuh99jv4k5Tl0ynwKZUUk5Har4G8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ij0OXLY+K/5rv6C/ebBeqtsXytnPLLUhJtQKiqoXZAWURPoqxRDupnVlWypkdi9SiX/R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ofSbL/yoFZMlDV1pCdB7Klrret1VKqFRd0cuxUKJtVbpUruq2KnkhrnsUHjehdOyoRlu/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2cZUoVKkIRzUQZVvqr70KHhEI86rrK/+chRUujqAjmjEKolSDBVYnttWVtinkJ8vVRld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WmxVXps026ZSFDvqEPhmh5dMuy3GyOq1Ym/i/wCFEzidEXYnEeanK67qiqh3XZUUKnJeu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aKWmilQqrsp5KSqGFyKrH0Q6ZEBb5UwjVEC4vlBqVXKqqt5NA5K6pTO8I5BzbgoodF3y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btEZFQv0q9EaHtCNMt1eqrfMzlw3U57xR5TZBrkByKgcSr9MjpUwpNkQeuVoXUK1cgiD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KvlaHxLbF8qKp8WuxTZv4FTlTKFwlBmkkDuoG4OyOtVX+V3Q591S+VKlAc1N1dHUucKmR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3ioRHJAfXMLtlUL/AMKiP9LVyXcqIqqUC08lu3REUQ/yvTJq6UziMr58tiqkG6qu4QkQ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2cKJgoVVDRd0Zqu2UhATzVFQKmR/pEG6NFIPK2XdVuq2PJCOLlmIX7gjJzIHlYypsV8x0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U2KZS6ypzUNyrlzUDYqhTZtlXYrlVUAjK8lVyK3ioaupyuICiRl65RFEYOxJVffOoXop5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vVRELTryMK0LmSqqRGdRRbtAuFMaTdFrxbmtXJVV4jkiAaZd8oVFPLLrlHPKCo57FVRV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KLuy7K31VUAESOaou6rfqqqIPWUYFFAp6qoVajkhivfP7WiqeMRhw4NOco3A7ruiPJ08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VEddOinKtlTOt1REuOVVB8C+VKbFMpnaJlV8GBn22r5cvquWVVMhRA91VclRUE5HZ65B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yC/+VMKUVaypdVUt5KYuoiQqhHTdGiDiV65EzdQo2pK6ZTzy7I1XdUyjKhz9VCovQQFKk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UfVRCDQ2F3GUIT9UYTZqui3Vumi//tVGHLJXEdXaivXzVdivgSdq3g2VcrKqqrqgyqpl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f/Kqp8O2XLY3VvH6ZHLt0znJxPF49FWqqNiF6ZBd01DIQYWn+1EqaR0U2HPKQ4oyZRQy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Kb5xOZBO6aqRZUyot62UKM7LtlBH1yqu3LLU03VspuUUUK1UOUiyqjJpyULSFJ5IU9Tl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x3Q7KHVHkKW8OnkI8j1KtlXbEKuYnO6tl3y7qiHMrdGfZSo25z7Z8goCgeUqpnIqQqlG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ALKqEBGmQX/hCERyUE5nrzQmrTVHnJVoBzFpW9VWXplAsnDtOVFf1UORlWou8qFdEIwV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6VSnVSOIIEthCECFYUQJ5q6mCm9HUXZSRIRt4NfzeiqVTKmdSuudMqnYplVWUxOc6YCo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qtsjsyp8xYIUMyr0VXKAqXVRORpA9VMqmWpSZlBoF8v2qeXXP+KkdFPJGFb3UWRkWVcj0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ui7Jsr1z75Uuhqst0qlMuy1zyiE4PbPREaYhELuEYsa5aS+WriugzTPeVRpKrHohpj0l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i0y3lCgKFZVsqKQcpVtqqnZqq5UohWdiy5ABWVc6ZXyACrVNjkuyqqZU83AMjupGWmFb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QVBK3oCboF1RXutJsqWyEWzCPJUUDYnISo6qOy6hTyyhclaqqiMugQ6q/Nb1WrdELfF7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AaKdURcckQf7W9wqQJKrs6cIaz15Ljj0C459Qg3GGg9eWcv+g6r7sBg91xg/RBuMNP7uW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jAbTq5fN/oKpDvULTw4nTPQwa3/4VHBvoF8z+go+0Nj9wVLbMmgRH2doP7nL5n9BfetDh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8WJ0VHBvoF8z3AQZ9oAbP4hba1Yp9B1X3Yawe6+b/wBoX3rWuHai1sMj/GZZhfeP59Aq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Lx6Ld3X82nwLbMDK2d4UXKhd8+aictOx2yjKmxAaoJVBtgi4WoZemUecplUwFqRXIIemV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HKbK3ZdkCBXoiiFvAz0ygGea38jGfopuFU5VtlS6rkFeuRM1TZRI6ZUUQZUh90GYoqty3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eBpbxP8A8LSKDmV8vV3cuDSerUWO+h6rQ7iZ/hEmwRefoEH44lx/D0UfDb9FSrDYo4Lrt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L+q14lMMf2o+C36onCGh/wDS/S9pTMTqnObxGgQY25VW63dXL5QH8aKLtNinYLuVW7Iw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6j4TUcTApFS1A/gNHZOxOfL1UDee8reaMR/Vyg4TR3AhFhqLgqHHeZTZc6d2zfRB/wBpq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1HFwJ0c29Ez9L905bvzHUCGGznc9FHw9Z6uR+E34b+UKRu4jCmYo/ENnudig2a7G7xHm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IFVVVKuq32r5dB4R7hTmcyHtkIdefm6KCROVVuwV+l/Rd1zRAXLsp/pVW/KmphCLGuXY0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AcqXW9mRkCVC3UBFEOSlbqjrRaco55jkrqo3s+S3qg9OSDTVSRZCs5U8EDo1PdzLozwT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3UWG02vm79tVhHvGWKf3FYQH6ZzxI7f4Tv5rBb6lYr+kDNp561h/X/GziP6lYY5xJzxGf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hdBqWJjEftGbTiat3onfC1b3XYxdIl2kxCww/AxA3UJluePP6SsIDm8ZBn6GrExeZMZ6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hnZ9V3VVJyC5Kivs08QdMqZ38WemVbLdFVPjavL6MSo5ICw7KUAqI9FP0RBQHRVVOSrRG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B2KrdKpdClcp5qVKlA8wjKKAsoKjKV6rt0W8vot4eHLmtJ9FugD0ylxgBSOAUCdin8VAs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zxR+0oHL5bPbPW8//AGnPddxTWniuVvNB9Qt0AemVUGYfA3n1TsY2bQeuxiHo05RnifT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oCw6asR0mF8zT/Gipjv+plaftI/6wqbTnvs2q/GfotDRpw/8r4+MIjhByxv5LC7z/nPA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aKSpjKh8vJ8hJUrqrV8cDw58SYkLd4Sv2rhqmuCq2yPUXQ6qYUqVRQOeVVKlVFc6Z0uqq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1MO83kt5dkNFcoVF05oVlVNQjBqpPixxP6Bb53f0hB2Nus6cygAKLB+qxP454n8TsStO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vKGJj8XJvTY3nS79Iuo4cP8ASEHO3MPr1QYwQ0bGN/ApvrsP9Anfz/8AhY3qosxtyoZht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LtuCnYTvwVG0/DBjUIW7isPqpxG7v6hZBmK7VhnryVljfzP+Vg+meB6lP/h/5GzVWVvM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qVS3NDotzy1PH08ioQFyVaqgomgKDjWiOpBdlIUqQnTcIymjpTICPRVvlRTzRIQCdq5L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OGaoyt06m5dsoBgq30W7QdMt6J8STZFuAdLOvVbohv6ip4n9TnhuPWER1bnin9qw29XD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6VqfuM/tfdivXnnJRw/s59XrcBPVxQL/ALx3e21iN6tIyDhzyosU/RYb+5KxZTzzLs8F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GrEdpC04eIHO6ZkOEg0IWIz9LiFhOvSFjfylYfaRngt6AlYz+wGchT+V6oocjXKVqAso5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oiXIO5jkg591Fiv8qVRUUSt07qdp5LuqqqohDzC3D9UJKlypXYJ65dRldRzPNH+SKpEZ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zcIc6lan/AC2/2oFBlIyeBcVCY/oVItkMLm7/AAtXJgnItB3WUQxsa54R0VHbGhvE+n0U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NHgYjeU0TW82bpyc91gifxPKZhj8IhMxeThCfgm53hldMwhdtSsXENhuqhQLuIcxk/qK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fQBYj/1OJWC3npTcSKOCfgzU7wzcW1a3dCBN3nVsW/K9AMIwF2ysVeitKqqfkg1nfQKY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EZRDmwiBRP6uWnkBK6DKiqqcJXddOyopHso5qtEJynkpVMiBYo6rITz6IG4QAkSo5qPH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orj2Vx7Khb7IjGNI6ZamD7o/0tJGtnRbmFB7lc3Pcg38R4k53QSpKjUI9Fceyu32XE32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0tRbhRXsuIey4h7Lib7JuG8jSe2WKJ//ALCfJ/Et1fEZ81vLqtTKHmCq4Nf5Le3WfpC+P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/Q9CoMteLFRi4eruF91hwepKhu883Kbhs5f3ljVPGVh/X/Kg1RH/ALZ4Sgxw+IwWlfJ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/SEMTEH3Q/7sjhu9QehUGWYjVGLhaj1BhFmG34bT3qgSPuhxFUtsW/Kq5SqqirnpFkQKn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xD6ooalAyIW9unY1NugAMqKqCvXK8K/oqAqZGRqiHWRblCgKCgOa9aqRz8iXOw6mtyv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Livlf8AcV8v+ypYyPrlBEgqW6mei3sRxX3bfrzVERcGhVcL/uK+V/3FfK/7ivlf9xXyv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3RfiMlx7lfK/7ivlf9xXyv8AuK+V/wBxWvDw4cO5yL3slxvUqMJsA5y5sO/UF810eimC8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ocFuve1b73uWnCYGhUyLnYVTXiK+HhNhuWnEAI6FbhexfOd7KSC8/uVM4xWh3dbuK8eql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Gt6BCkyfy/dtlXYhd8qHKirfyFR5Oh3eirR3QqIzmcipOVUeq03VcqAyrKpKqM6XUhd1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K79f9OnXxLdt5v0UKi7KqujKlVst0QhPFlT8lo4oB9uoVDRQVIK3KKTldUOR3lVUJaey6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nJd0DIhSFRHUoFvyrv5qnhW/LzKjIyiHVUIwgfyp46L6IoKhQlBGFVQm7ARyjYMfl0/k3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QACAgICAgICAgMBAQEAAAEAESExQVEQYXGBIJGhsTDB0eHwQPFQ/9oACAEBAAE/If8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4mGPrxTD8SHg8jy6iP4BcVk53CC+amhRg0wy/LiX+PxDyeCGfx4gb88+LDmEqCG4+ceD3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3LbMeF+iMu7oj7j8reJfnjELovfMfJ4fDNI8Rb8A/hCBek28C1EOtL7H4H+ff4njX+dl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LqZuV1HcR1XK2WpcQZmyMVDLOBnMLLuG5KiVJgAMlCht9xIHZgfZP4X/AMd/mfkkqvB+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hKxBy+K3KlDXjmfHk8Y8C9TPivwvP48RqVF+IGp+/wAC2a8YqDL6nMtmZR4NeNkIiipa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x5WM3MPUH+0Y3pxMMZfivxvwR/BaMRTWazK/HhGK6MfN3i+dRZMnrUP/AIuf/mPBOhun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b6lhpChZKKqZqkOuNwDHUvlaL4EJluKUpVzEKRCr3UJ9/D+N/wDCf4OI48H+Gpm/NTio1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3ApXi/G5x4v8qlPMDM15+58wD7/DFZmT68Ibl+I8ZlnTLnMo7msIPMNeXxdH4XC+YZZq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iCAyCiGV5fmHl/APw34Y58/P4n9k4+cQKzwDxzXggz+JOf8A+GeHKmVhyeoKjWpq2LjL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eJQCyy6qjmWgkmiFl4Fi2bljZe5SVq/MuQpD/wCC5f5V5+fzv8bl+DxjqBWow84ly7/C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tK8FyvfjZmYh4NX5xxE14N+QNabnxMxZhZVcT5q/GeWfxTD1Fr8Bl18+BLi1uEWoz+FP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Fnxf+E8MePNhc4fM9Pj+YeFGo7cS9cTfuNCOdK/zj8a7/yV5P8ADbYeKJYN5jaAUvUy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cJk7mkWuOIVNS9JS3hNBqxBb+0EQw7mYLJmD/wCK/J/iwJp5qVK8EqV+XHioSzxnjy6h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mEqBHfirhrzX4vm/It1KoJfncwa83Uv4T4XP7hDxtRDxZJVQZme/DP4MHyv9JjHc5ihc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9+HyQ78/NhkQ9ZWX5y4M6mtYmvJ/MRAhar1/gf/4Swy4fMqEaQQsOmGAuzUCw1IcRa5W6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C4S0cyjnPubx3M2TMh7G4GIUBKf/AIa4VDzf+PmvNTHivPFTn8GH4Pnco78VKhKzCPgJ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KmvGPDMnM5rwCYOYvXiseKhBhOfBGV4CL1B4J8xtqWcyhN6jqfwJintIsGNpZiXUUc+B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wnMfLGvl1QWP+qQ2VLbIoX7zbCK0xfcUrJDRqY58MPy4/wDmPJK8P4F9iUPW2AjknxKi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iQLxzV26jKR5lS5902XllpcOHFWIgoFxRJStjcZh/+EhUBlJzMyvxPAdyvFSueZWfw+JXg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wN4lZxjx8Sqh7hyy9eF35r8rziGTxUqdWwGNC5gyuSjxN1THEWP4BjvxdfM7Tc48ck5/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zWsy24vmiA0vf90WcJ8SrgeCGgVm5uB+vwubfwN2+B4j2w3Ojgp8QNUGwho5lHRKcFS+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b+HH55/A/wDhr8uJ9Q15P5BYcbyxjTQ1Dv3Mw7YmF8Q3eoj6z5JM4MzKipHc/wCEMqBT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BU3Xub/j/wCF9XDszCD0Jb15z5+/Nn4Vzcz+fyw15v8AwkuX5vq+JwvD7lD+C5rwanx4C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PWvF1LdQm3hiZDEy340eSVMXvwREtehBcsrPcEEuXREeJUdyqFePYv8AMq2cDoZcXuZ+H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5fjpE+A/tP8AcNQaf68V/lv8L/A/+HPwr8HECjxjFkFOfaFf3Aal2oFDtcA5emZk0JUE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8TJepkvUVQGIgAFzbNS02XC+jX/xEPFyyYl+fo84lkuFeNQjDPj8b8W5QKj458fP4vE4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oYMTYXdwn1M9S3Uv8DUWqyTPMuNSvztuEr8HySpn451A6iSpia+JQxLVmOTcv14VSrnz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/BLV24heL8sv8SIFAHcNhYuSW+o8fU5TZMxTGd/MBt9fx4/y2fnit+D/4VioeZrXxPQAg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5CWN3kZ1Sk3vcck7LQGOIaGsyzCyiYITKBSqZA0RVsDPJMAZTUNf/AAhNuCXW4FmEGlz4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c3KOpUpCX3LuUVHrc9QX68XL8nlXyjcZ8RUvLXXi5cxzHwagEyTjxq/DczeWUdyoebJc1+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KiU4JdpOPDPiDirzEuc+OvC14oleH2ZVSv1KkHUPGBF/KeiP6p1KlRaZryEtXfHh/A34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AeOjNpsy9P8A0xHbR44h+VS5jxcv/HX/AMbb+BVjuseD1Nv6nCyq4agaOFgyzBb6kpA5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Gi4ZxFzZdo1UCy4OuqfUp4ip9Y/+GkOkTErhOyvGot+MSs4YXcGX4qZmZhxAcX1Bepuc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3aJq/ANys+GMfP3L9QMYgcKxg8fPilcwRLNQnzDweOM+Md/hT4ZozPafH4nhmPwqBncte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FN3X+oft4oxHIQus78czn8OfAEZdwBb4eYphcefmHKXYekfyXHk8EV4D8q/Kv/lwbBl6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zMev4IULVriFXGS5WQFfMNN9zEHczHqXAm8w7BUIU8OYGnValtZ3Kur4hD+z/wDDUrxX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w1BBq5zM8S9xZAO8fJBeSXLZ8JfpleSoPCIUUNUk+oEyc+OITmNVN6m+5RxanUrzZU0n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g8cZ8VHEE4miV4u9E3uMV4D3C79QF1N68C5YEqWEub8OiUVmcCD8ePF/hxAledI6Xkf3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CmDP4Hh/C8SrmvOzw5bzxz5ofqP4nEfxv8AqN2UY76/A/Gmxk2Pk/wAhee3f5s+PLASe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sTZ8YmIcP3KCqDHGYqpTtz7l60ZAtOu5caKiMCnJMAuYNt6ljjUKJ3AABr/5cT4lTPqJ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V4UeCW3M+Eh6JhKPEpweLlsErfjicQIT5lHEwMeT48qn8w8Kaa/Am/ADGLvxcN+Gd+CV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XMyvALl+DfU29y5cv1Lhqah45h4r8XZKzNJ88/ugXm34e5x+R8nlbTWalpw9+LExw7bw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r/+JnH+Q8BV0siMOHBE+4V1v1FClNkNckwgRwYiU6gUGsynYTUv9cILqczkMcZWQqsM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f/H9+alV5qWdT3zLPcp1MrljmL0ps3DncqUWswJzL0D78gQK1PmDiKZ8GoMfjzGN+Cdo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lSoEz1+B5vxnjxbB3MyvcN0fcMqVJc+I4Yl0wTElYleCQleEZ9oeD/FrBS9IhaYr+epud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mkxPE5/jn74+HxXmpXjjz8f5LP8j+dxU9B40n7qgKOIa0ODMIIdcZgqFGtJDdbGAX6BDV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VQb7Qo5HuKIRjSAZzA2sBEYp7Y//AC8/juHh+JcJ4JMz68NTM+CvOeJo8OI1y8b3mDZM+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cfPEzz4qYV8HMjd9wqg4mW0M+QlTEx4r8j8HgkEgFtRm5hxC7iXK9SpUv1CUzXg834CP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/wCI7nL8L5W8cxjqceKmmY0EPFePKIpm+GPip+PP+I/LmH5vk/y5jrlHcZ7rjMYN2t9Q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cQGJXwyoZHcJkOicH6GYl99TXS/hMgZvqU0tro4jkxA1Bui5hD+L/wDEl8+SHg8H4XxW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+G22WyME5m4luphrwNQ1KrmGIZZo83DhU9y/34K8I3I7EcrT8xCqCBjweM+axFaOmoSv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kEuDOY+bLfwa+PHHjPUqtQV3SX/gb4h4WU+xn+IzTw+oRhddSvzqV8svUbat8TMU5Vm2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K/wDJjwfl8fhW34P56zDWfJjwkeDuZfEJihiVB6WAbjuKpYN3LLWXcto+TEKoDHu4XFxmE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RcotZyMeCfxf/i+yZ7IZ68Y8YhUqoHnPqYE1nuOZUPFQ8bRDvxvLHmo8eFM0QM34fHPj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cp0T8RzuEN+ax54lip1ue0J9ymJevwO0ZgTucZi6NRd3PcXDMviX5Uvyvi8eBfP1Levyvz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CaZp+FLq8+OX41ifH4l4LDF/OYHYTp0TjzfXgh/m3/8AAsKqI+avepX9X5NBzA+wJVkM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qBsO5fG7dxVknSQHiKxLQX8zphaZjsl2mVIC15goH/wAVeFKmH4DG38Rg96/E/wAOfqHvx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U1HxUw0zplKDpDwb/Dr8AC2+ZVTib8d+KvBrPgQzcuPBSUMTWGoU2x9EPZMPjF+GVDU5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3xljVV/mOtQ8Pink5hLnPmo3cuPkeGIQ8ZhsPZ/c2j/h5/x6/wDgdtD8xbVefJMrTvEV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mFR7ixq2SJyPpMhDt0yuZZ5mTkS5ZaFJxFB5CIxIfvBQb7Zr6iYS+lKrTeX/APxyvNfg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X5ng8vgbfCTWPGvCzjPnnUNzmMPGb3jxmofg7UweLMRGyOcpEqgY6gtBg+Q58m4ykshGN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ZPwO+IzH34L5qH5sZmZ8MXDygnD5jOMTnwfhx+OePFzE08dI7ue81Ybvjf8Air8M368H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+Gv8F9eOXzc0lLcS1UvpBYktduY8gbQ0n1AX2MQHFlCP0VULHqE2uCfBKwr7goE2ILP/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5Pc4xNz48HnnHjj8HU4m+Z8T3DOam3Er8PfgjkTua1QTiE4hr8aF1494vyE4nPg35B0S/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78dk+Jfj68cZmJke4OIY/DPfgX4r34uDFAl9oJYlkoNfiTf4BE8XF9eHXjo1N069wVw4T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fz48kTb1Bcr/5LqXGOpwumO/85mvUBQnEo431HHSvmAhCxRMCBbLm59y+/BauCPS6ir4m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V4qV5z4evxrPqcyvL4uDLj534oDM2YiNtwm3xtmcQ88+DU48VA9+cXMTEJcfU58ZnOJ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xUqYMRM4nPm3wHqXMeCU5lnfnMtePDLx4dfHPT1fwRIOKynU5/H6miXD/AZtOc0YLHM+H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5/NvR/kqa/zuo0CC5MBcRBeojBAKvwxLcYCqgUjPYT+xivs3DHCibDiIL8Td7iv+omo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ZWc+OP8AF/r86hL6JmfwIECs/wBStVRyPMYUK+4ig3Hrx1OfxEw8rwHjmAwaiTicQ8Hi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ff4pKm59+Kx1Mk2nxNHipmXPiN9kvwhWoE/RTMC9KF/iHPjiHgjryc+LzUXPgOgtA0Qu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4R/A/wH+Q/wAW/wDA/isqIZYBUxVCK8W4nxCCy4uYR5Yg0FkC+KIxFO5lLsVAe7Bzdx23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u/8A47mZXcrHhmfyYWpd35vyeTP4cTN2KTgFypQChIa4XqH4E488SvFQjmGPLM4uOvHP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j8gJUt4S5Up5hPqV1BTZiYvdePjw7xL5bgE5MdTNYiCsWv8A/Qhad8koNSs/4COvLrxr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zRNQ6XH/AB7fxrxdf4ksqH+XcJXnG6PBhXdLyVVd8k3HVYR6B7lCsM4NfMTFS6uOgmb7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YgExB1FYk9YKPr/5TxXi/A+K78OvLfg1+HE1+JhZ8MFzFxAq3x9w78VjEdYhv0f4u5pj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xXbKS59zEvyumfFlr14z4SYa8MMJnrxiVwX78XKOZ8Qrnw9w9xViVRK8fqoaPaf5mn5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7lMW54PJujb3xqbw0nseKleLnP5H58//ADuSE1xKEIVkirQ4368YX2lQIytLguuimIL0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PaBCIBlFAuswHaCidQ4TLQi/iVugl/C/+Zayu/Dn4l0Q/BmIN+M8yumal9eSbYeOJ6LC4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Bvwpx5588RnPnN4nM785ufJlStEAM+Ccx4R3PadE+DCF9J8+UOvFiAsS/wAdFvdeCHhZ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9Y8fB5NQ/EnHmvHD5FK3nUGX1/A//jqBOvmZYdqGUHRpzE6q5Qx6HmK37ElEH/6SoSh/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75QVSbUVdzA2o9xKrgNPcoWqlEclTEHqdEI3TDZQ1/8AHbcYfhUTx8/gaiYg9481nxuW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ki+DqXfkjx3GXiah34HweCHghuHn3Dz3DXj0mvBzDEvOIbqVA8BK/GvDcl60QTsv4lksi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KxuBKz5Yq+hDX/ixNXjXg8G8/jxCH4aPgsMcfzQ5o5/Cs/8Awn+Tv1KVf5VEziVHoMVO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cMK4R13HxYhi5ieyUll3NmRxL+pePabK/sitoowYO2V16lCXmI3Y8SjTJd4RcB7/APlj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hslR55l+N/js88Su438SgY3H/tOj5IHEelZdnqbZm834MsuWqF3mM5SvxPB4Jvw68cSpx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ZxDWd8zjxUqV7lnEuW/X4Z/DPk/CvAeWYB7IPQf0T+j8SNOJXmtrdVXi/L+MsWL6hyvK/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9YOhOXxTX53+QoYlf4LPmDnluaikOXURQHq7uFwG4XUwSoSG4bLCyOoG8cQ1JpmDJq6h9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w2vUydk5ZlkeVwFw49f/ACXcGcz7ly/Fy/Fy4eNfgeN+VnyahVCq5Z6lQ3FC3zKmLlkW4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8EPPJ54Isn4cwlQPCa8Oe4FB+Sda/L58l+ef8LqK3tJL0OhDS+PyPwfybmsW48MrZmpio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6h+Fy+pT/jJf/wAjWKJ8Zl3gMxXCVi+oUC53MaEVPMyPpMQ3VXqGwF5uZfJ2JoFi2pmXT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xBx8xVxGj7JjNTMUpqB/+QwMNQfN1L682QEuX4PF9Qz55nc/SE6mRFxO0r9oEILzD9yh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cfgeOf8AHz4tlXz+Vf4Dwa15P8OBPmA/uKX5nHk/KvxZpMIwGOTX0QYDt+F/hz+B/hP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X2Ti70qOv8Uc8H4hZcGo1aZzDqsYVDV/1BWI6O0vOK4NE0e24wBdjKDy5iwuULt8ypgu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pgtOILaUQ5V/+SiEPc9Jc5u4vuXGPi5ZUGEvwqYnCUbzFhrMqczUPFy8RfFdsfufJmvO4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G/HL468vg8cygMeOYSu7+IceMzJuDOblX/iZX+M+tv7mL8yZh7ms4/wLNIeOZr4tWZq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xPF+FzLnr8nZaVnxor/AAuuf8mZAj+IekCPGFczB5VFoyXs8OCDTWFPAQ1XfFxulJhmN1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Ha7lcQqcqlaH0m1TFN6NS0Gb/AOTOo+qmgX0VKMv+hL9Rt1AmEXF7jFy7igoOJcPfi/Hz4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fipx5QS0vGYZjdxhqUUzKfU1XTqO/HEMuI5d+b8P5E78c+OJ8TM1DOYRuGpx/wDJun1T4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EWH/AB8hUTkxViLDN3gcMlH+o/4iXmzKEd+CcyrhD0qM7HwePwv/AOPTEV5mzw+F1p9T3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gmkMTQs4mXP7S/WekOVUppUfEZWFF/SpRZnEUIgqbhg0v/koDQv6lWLIWQ9XGrX/AAvi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58kaXYz+kCcoPmNzIOAzPnwCTXjmZKIaYvioX1jxz4bczEopmpzBzU+ZpiARcw3g8Pk6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F58vkYP4Hnbnxx5Nf4fn/ETbPp2/48O0/AoE/tnH+J78F/Kc40l7tmSdkJVB0EfxPNxl6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nE3+Ic5/+M8sI6md9WwA6VygZZ9AmzeNIhew1CphcMaUZWrhtnUentxG3Dcx+fuWQMr1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r/5DVFz3m5Y4FzL+1Z0EvGslas1cbXWdwGiJ+ppC9y0awE+rMdTCgHxqY8BuWIz9Cy0d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S8xZzLjWFPx8eKTRhpduIDfKz+IRs6hg8cQeEmLia8Ym+ImYCxMzIylGAocynsl1v8zXj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44/Dn/IzfPvRnE6YecXf48x8vh89mJU/YRO1M2sf8KwLcmVNQLmKzCVn/AAv/AMHH4Hga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CV0wXgrqN3ZO4GiGKGT6l/bPklqldkLQbKfUJSICIcQM3zKhwNEo51BaHuUI6/8AkzAnU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5YwB1mNjlIxFNx36l5jmFTmY+CRnfuVpsxi8R2HHs+ovSzOI43B8bn3YM6Lmxg0HXCdk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epKv1AtriYeKWVREgBqOXErJeImnUqZ9JXm81Uq5zOMbhU3K83EtEZRKFzABCpfjc1Z5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QjP6h4PwPD5SzDU9tbfg/O/LiPOfUOGoQRaaYfifmzmOo68No9xeAnHmvG/PE4zA9w2x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dy5cP/hPGko95wP4nz9mZhZhZH6Myf3ND5m4bu5ZeNIGEKrUxHWI2G1KsV5lhmbMqgS2Z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TxZhb3fW79Q1GN1zGcrtlKQjnMUlJCN1+Cx6bUL3Vsdy9nCX+DAIVa3Lx9RDNzKejA9kK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mcCGRRmK9rRXw4Yi+1F/M3XikI/Hhaxju5U3KhK83CWz2mw9Sj8JzOJzNBlTOHRMzPqXj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kTvPHk1No4R+B+BH8nMPzZ9eKmDlFZikCi7YQ0Au/f48/kG5t+HEvWfDA+AMBikfyIyoH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ozBuLkAW/wCI/hr8Kv8AyP8AgdOYKu0lDGdE5u4R05vUQq3+4lWUy9RCvlibCDOJjsma7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YC7Y1QZbwibl6/8Al523wzR6+k2pi+ZmLbuEpi0XZy3GoqORrxFXiPL5P4iXH1PTuJtF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zWvVsNF0IlDJ16jC3vcMGNRa8wvvEdZliw45lrz9T5jvwd+KszHzbfL7mgCfcoCpgage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K8V7lQIu3qI4lLOjxb1DNeOY/gQZUOGmaL4PBghXNs4nPn48dsNflz/hPxV3/izHRDR+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EwPLP2TAixHuboA/Sx/wHkYa5fyNPljCc/5H/ILEaamDJgJl815wOpbBLioZGPjMHmfK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5/EmXxg/pgN4OI26ZKI7nTPUoRm7xuZCJ/E/+SunEHQlxp+nMvBnphmlxKdj0lrF+C5at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8ypLd6gXAPnMbL8XP98MPpDrT+pUOqMRvAY9x6B8QbXc4g1usxZjnxXU4h3DM5RhqYg+D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CGvIRo8Xw8VvxbYa7gX/NEo3eQMQKj6j+C0VZuXmYU7wfPgjqUSnf4cQleM/kfhf4U+cIC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7GH+ZmmZqQFxbi1ILXr89eK8hR+HPhPwPNG3fi7jD/PZx+H8SCtyZU1+6Eu6FlM/U0X1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wH0wo8UZWjpJifOKd6N0IAE7olTZmV9qHnbMNH1/8ivI+GY60yxKAhk2qX82BRQyUomgB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0AmDdeYXn/8A7zBVD0ZBLFT7EKHd9hCyPsSyqU7dzAz9KvjubB5nNeCMcTfgfg0jDmO5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F6ic1DPEuxl5g48Yi4/DmD5//AHwRGz14cnrwIvgP4evA+blkJ7ZZ4ZcuH+BC+9WbeOPy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YrY/BPB5lC9mZHokT3H8DxUJcWEp/wA1TmV4x/8ADc1NwGNnEirRVTLwKgyRK5j2Uhbw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NPkhGbai4AY9JiCKBo7xFUsDZIoefwv/AJRlW6J2eD8iW9zBcadj9TnQwynxB5j7iNn+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qRNp2brqYl0K4YEX6ivPEGc+MGoYPHxN4y8+HXmpWI/jZfjiXnwR9x5l9+Qxffis34Av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vmMpnolOZ2lXR1DXr8HPxDEslw8E3LnzDLK8fECAW3v8sPhg+czY7eFxNL8n5pflY/24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uFl8HgN4PU+vAfm8/PyExxOP8Dgl3/8ANV8MQx0BwyoQ8dQaNLAzMpDiC4MOflKxcLDT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lRHCfhj4z0ktUhE7jFHS1CpsqIUPT/5apKr7gtifMV3b6hRshwh+4k6JHpfiDwfrAdXD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3MMAvxLLfPmG3xBlPcqr1Dl4YwvcWZKo7T35Hws49z14c+TqDKc+XEfBPrxWYoNXnqGv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7gR8BwTGYtMwhlzbDc2WtfE448uptChLHfjjwkplYgTiH+GkOR8J2C15sXqYK7RGDB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Fk21NAaOWe+4oc8k2/SXF5luMS8/4ALffnUtXX+Fz+bQ08UNLv/Fz+FLyMgr2FR0ZgH7Ln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IEDmInn8ksZuWfC/KPlO+pkWJ7I6KDAhbTxKZbYuYeuv/lCkwkqM1cC8IoZ3rEtG0KOS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YGsQN5TO0FHpPZHwS+4YhWe68ONwZ+0RnuLRUPBuaeTXqcTnx1qZDS/cLuT9E92/mAEX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t/JnqWhDsar2RRHQ1KN9Y8mJzll+GPFTmceXxtqXOP8ABVDwY1Eh0m/Lr4p/OJwPFmjj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4fwPJ+IWHxf6T/1jXjPg/HEujP8AEooK6PxVD8K8YQN/ifk5/wAv7BlLENCg/BANHFjF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o0YUtQJoo6IEhwdEww8QPI1DMErGGPfjfMvHXzAqL+//AJT0j3MkvGGrQjlD3fqGioHaR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qDZfEQckdYZvnplbZ4maHT+57EDSShnEC4deBZcqHKLRuLzHDHtz1Msa8bdeLqaYvhTzs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QbZmHg8EYbiBiYx8w+5U5Df9xDwj1MPnBBLBsqOvJ45mZ6/DN+oZlQPzZd/gEw+RKSeR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+NWYfjUXMPF+F8A9zVil3cFF7XzWd468Gvxb9iaalZfmvwGfHsDCjB5P/AIuYeLCPcqWV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4IfNTBVnqYGjXUpNIRtx+YXQIiIgrUPNP4hlDA/EZlQV1LjVzLQ2KKw9//JTRZX4iTIna6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emf+BF6fqN8CU6CBfR9Q7tw7kfEUdwvCMDd4n8I/uPIeJwlDuBoP4TDs7dwcJiZDcNI3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acQUTPMENyy2cEB8OoTiYdeScw350auF/c+Ys14H8OPFssxOPUdyoeDXg5lQ8cSko8jc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i71+FXwQUfrHU9eN+Gafjf4sU2+leCwzNQC65n7A+HTpzAbV+GGvwsPMG5efGSxqOHD8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x45lJePNY8a/N/xupcj/ANmLhOF0yvLg4jb2WuIqDtG2Iq2K5JUZ8dwb1BDiX0+SIPWdd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N+AV/cuWDUAwczGyfxf/AJLXU/j9xHuAUzfxLxpglbmfLNtx+D8ynpA9IGKfqJTE3sr4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gSvlJo7jgmSXHEKGQjyj6wlRM+Dwa1DUrU68PkpPqG61nOxDgtxjxyy63CM5gZ25bldyp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YlfhrxqDLhnzfi/B/gvzz+FUhS6MMDS7agTljHzfi4Z8nmolDNZozOdGHD52KaeTufEb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FeDwN/wCJDChUT9eAt8Nk+f8A4mIt1W5vksnxMJWNytMXWSPpVRTErA5qLOJs+4hBVRTp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Tej9+MK6dFXKduXcMRFBQev/AJPpqGpmaG4sC+3xKWm95ttnO2WHcqwphvqN5agZLvSV/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mkcTF+AdxF03H1uZ85n9ebzCDjcYVG43zArmEdQ7ZlibZtNPBN7le0mT3CMzLZfjmV4C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+m/FSvPPMvE5/AbMfk6hnUfBLqG/wX7p8G/ohm7OZf8AgrGNwUZ34PPMHBUfwQbmrP7I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6Ls5ljVjp858ResceDBf4/P8AhVagsy7/APjWiYPdknwjR4KovGlsxilvE/1EzIGV6laTJ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zTANiMpQmNVLfbPcfCpmONX5naOynX/yUrdfUriyabJsJYM7lS1Wz3BHplO8SmTnMnMGm7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qE1dp/AlNbhI+I2BEqCR14rrcbiU3OPFPeJqDklyjnMHEGoNsuma3Bs6jlqV/wDsfLvx1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4l4n9z6j4a+J7mMprBB8Zo7JzuvwqNhib1vzdeKrM4l/kXcYfhx4XziSofSb/jxUbY4g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45mBK24FNRz9vA0Pp/X+BY7xLVmEq2eT8jP4am/zv/NsmRCPts8RqHRZmRC0qWI7GZ5SZ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Lq01BIw+ofXAhBXMHEs+4fL3u43JV+05AHuUxar/AOTAqfzP4Zso5H6g2h+GHOV7gP6LL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PpJjps8k+E9UfuNkVTJ/EO77nSj5ed+YNKaGg7XUsv3LHe4/MG3I8IFutS/ULeoblN41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qIeme0C1pxPRNIalxOnwQfB+HcWXWyEZRcSniONquqmwqtT+fH3CAUgux14shRb4VLcTf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+GsznzxHfaEqgvgm74hFqHmoaT5/F8150hAnKbJmj2SsB+dSpXjRMbJvwR/wGC5x+a/5y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dGV+5nMze4oGxiYb3DEPUB9EZcXHU4jjiXafslKn6IAQueSCqpzyiro5P4IERbYkSSOQh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3Sl4s+If8ygbH2MG0+RK2n1qHQvULtQYYyfqJfwiGWL1TFT9kSEzV9xOOApVwucBvsmoYY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xTCjJmTcyPCKPl44hM8sTnx9zNYSfPMG4xyZgFOs7YKxxE/wWm9S/HNxxuUeaWYEtFQA7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dwUyb4nO77CofjV+azL+UuXDG9ePj8P78YqvJGe6I/vwZ28NQledMy5cuZ8c6nsKqVHx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dJzH/FiAGDAeL/CvB5qOY+S2+XBOfL/k2vUqto3pO4Ym3N8sHDs1FiwHEMVaYTXanM5U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+cMfExmTnUD4rmQtcoCN5WPgw/olMQ0QBgWD/wCWkT4E+DAllzaxN26hAqVXHqPxiEDz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ww5pPcFcCC7kaTMdqP3AV+0vxog8sqBiVmHi6IYPF9+CVNwZ8lrPjySzwE17mIeK0Y8M1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Ph538+DwPmzmVB3OJpr8a8H4PrSXZagtu+V5hqV5Yxan0nylVrN/EPKR1PUvGg1Hle/E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x1s4uVE18zjyTcfFRlNuotwi4gR8JfkbXH4VK/wXCHa5hsLbKnOjENwwRQemK75ENOsQ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aceMm5qtDNhlEA3H1ABsz3MjRuKDTmKy/wD5ArJH1pn/AJcVFEzKNXXxLrIegYH/AEaZ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hFOOIFpU6f8AmF5odbQMsb7Gpr8p0lE6QvwT3aWHjmXNnhZx4DcJWPworUXFXqczPjn8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YN6ZZzCpRErULvP4Zuqx3OYGZWfFfjT9Tjwwi1ioeceWa/DiGvO7xzgcEzXz4PkzfnLhK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zOZqTWaPirLrHFzP+M14fX58xajF8df/AD2pFgOp9QUHzmZLqDs2CNLcLe1KBweX1Oy1D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6VP4p2WHmYOPqXmDhX6lOE1HbXuWl6P/AIlqKVzE3ljv1CS6pIU7gGJXolIdjEwAolGI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yaGIqH/E5ZipcGdFeNT0PmAVmNLAs5W8HpmF+vBKlT7lTmzfOZweKgSs1BOIY8EGOZVy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+vx48BmOCFmioOZpT6mfHPj4l9+PnxZxuGri8ouR351+Doh+Bry85hurjqavzCPipavw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KM1OadRJUojl6Y8M2hkY/lX+S/AUW8zLMPFfmwi/5a/THeQxvqNfNXEL+12ZW8h1UbkI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zDdAO+Ze6y8XCAAvtCu268avJoQfIjiF1aMxDBEllj/4qiU2rjcvGpVuY42gmepXjnEC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ohbX/wDO3LExlHriWqB7hctWJm/Uu3MxMS4t4IVx4IFWv7nPkd0+A8K4otjg9/gdTglS6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14uXLlz48V0GnFmvGj8GHjcbn9ypRDvkH5pZHj8Xxsn1f+k4JUPzKlS6dy90kXrZn8Ll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IDyhQ2oMXVE4LihTAfc1n6l+WHv/AAnhl/lZfUt+D/gr/KsLpqXYsBhQH7IX0lFRrobY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JQYF3ZHIhy3NJDlyloxFelG6qUW2drlCOaNMdbHEZkVSpv8A4uFVpiikWj856yoK4H3E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9DcBTvh1Oyp6gSrlQJcHuLl6JnM7/wDV2zFPByXcUHjenUGghTjTMxW3fgzHxuBt421D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0GnuKADdZmDMuUnuVNnMvPllcsYyriEi8eK/DEwlRh+Hfnm6zHiIwe5XMvuJcSw7KgAV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HgFZjOPxrzomyZzqXXk4BtYFQ8X+FR0xrHaVRsry/WomLuiB2WXKwtcTXGIcpkMMJyqb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H3CYfhz+GvwP8b/ifF362ZnoIB1MFpdMrnGMzR+DKNRcryXeSDZd6hWgm9x7g1pAKsrTB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S+Jpx/GmA+oP2/8AxcLEsse9jxOWjgy1MtFUM0C+m37ilnuFv1M56W6Jm7B7jKBRm4avQ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imwIWP0kX2/sv0RzxHeENyxx6gA3mhwRyTBsag9ZlwlZWUxI789y8xcStFdeEFDDVx/ia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h3Nwl1iH+Q8M0eRmpfjiXbWqlEqLWLH+JqX44hnxjzz5fCdedszXpTia/NzmMv0w1c45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UrC9QOMVWosXM1PHVmsQK7C5XqNX788//fdQ/wATGKj3WMC6P1zQG+SU0IW8xzth0SoL8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3ENmZiCOJ1Y2HRKstvcKksxxM9BF5VNFhvmZopXJAsDWqgTLd/8AworctEGEJv6uIwwXD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5ixRgHrwWe8etsWuosLo4OoQg6o5NEFsc94/8ynX/AJ+2KfzjFgIfEBcBsD28JWSWdk4g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Fr2giYcTfxGWOjcsaqMxz4y+CcROoRiPDAl+CDvzcW1Ba1F6QWWL8cT9y/FoJ4cz2lVUF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wNwOvJ+NZ8D+DOZipkv/AHMClDXc0ebzABKz+DOY4mWIdkCvCTmOjpNbhwzSfSi+kuivE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+Buc/g+Txiwh9/4j/C+N61lCD7pU2pofmOR9MtlaITd1KyFbJ7nXHUdmrdy1HpXzCWmU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RhGHLWB0lYOSIAkK93gRsuUXDATD/AJFt4RYaXM1DTuVluYw8YRg3fCu5RVtnwc9/+P1A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n5jKuK7lXmvFQiRutTUrMyQa0uZyctcPEcymCHTjzdIZ/UqaKla9RplgITU3UruP8Sq/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HillMaFbdfhxOJRUPmD4dk+/wqfEfAVldSpzX4G5f+B8F9RIqTjwzEC8ZYeKieLv6/J2R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fU9nHuAKLZs8/wCdcdQ/wcfgDf4X5z+dy4wmctenxLDtyRtZQ4gBVqdyoAmzBwAzZK8L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DQVl/AxSdpolTWUSwt9QJm7Jn6TBwLUJl1hoPUWty9LxzA4Fxy4zASVSH5Ypw3MUO469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BYPUVmT4he0Jz4cofZXAG2Wz+k4/7zc7nzgv4QGH5f8AHhbZhbuEFaIE58XNtovg7PD4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gTZdVCPr8A5l+OUrqDlHBEjvMMrwa/AxL/I/F+PwGWeFoxMsfgeSGvHxPiOwwcdxxUIG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Bb+hNPBKjA8d3BZto7lE0QOIZO/J68su1gEyR7iy8SIbNvcAAAHX+Ry15Jm/xdx88fjz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+G5NpbLLXMvsMIYpfVTYl0MqpFYUzd7h3AfaItTbBZNZWYdQMIymftIxrKDcX6wGNaUu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WuoLgaTU3RZllxEMFqNnxAnfaG2fhmJlflmTOUw+pZHFMAbzK7N8/Uqab3KFoP8TAUBA+K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EMTUmLH/AK3EH3WqCx595yT3EtLf1H+kO7fM7oUlDhxKcNR3458Fwm/HP4sKXxXgfDNx3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m2VLaYBBJ781iFskP8HMzK7mfFuYDt/DiNV4T0qYSVUqt6lQ15IX+Bfi71+bqY/HD8o+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2YGBevxvMZUqL4gqUsa8WCN09I/4s+OfJt/Ln8H8qzL/AM2pXaqFtAwAxN57nIjMfM00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YDUDyGBCvw1HNsPiAqQcmZlf8kvD5UgtVBxsliEGjdRwpI17gI9lMvln9y4SX3KuuBG38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CAVaV4dPXiVnBV4jEj8B/uUgZe5Ww+ZsMdQE6xAwXRuGluNSmTiLHmB6IzwyCbPUyH1Y1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Y+Yhlx1EKdQckpjjwujqdYl7D8uVP7J0/sg0mzBrrMolmblemfUPL+ZLjtp7mATN+BFO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7mvw5mJZLIstelgPZ+F+GeZZMd+Q7mZjiHcu9wxrUZ6nGoazOPy0YqOJ0oKNJbtX1LG0m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HGZYUeZf+Z8MrtStWNQANVnzV4owYe5fkN/ncPIzK/w4D/Ac/wCIdTCupn1CyiJTGKpZU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ilH1AoAvyS/YeUpDnvEuDYzP6fUrY4lLpqD9EH0QBo9y5z+qXJGVMJU73KQK5VcSAiOJ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eoktK54ZYswYahuxxuI8lqh5i6I1D6lxouD7E/cuFaOIIVm4o0elTFXb1HZd5mWzRb2m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5gVPNVfEBW34OAmDvTErwhZSgz0+f9UojrJauNckzYP/ABDtOBtEmxdYrgm2lzmSsFqLM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c+51qC6IzZQKZxIP4VVmABJ1v/mc+bl5lCJxK4jnB4+dEAQH7hHy+LxOIRbL8dziWS5cF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+dk8c+OIbly5pj2zAQnPgy/IpFW6nHisR1OoOYSsfM1UJVbgY0QH2epg0ftNNfgm9S/Dd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5sWZaQFpkfCdl4KiluosqGsf4QSWfnrwfhz/wDBlyzP69MWQvuGPJFtmmIv9AKZ/JWW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DCi/TTFVXUXyo+oagVYPqCoExwwtTBiKDlaikf0WD1krYxaYumCO3WtgqHdlw8Tfk2QKW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0w1VQu8RRkwN5Y16mXCwzB3l4J2Ddfc1UROIz08XKFQVlONFXMsF8w6MQtLB1NutY+WF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SUCDSOXmJ2zcI4jYLmOqr8IAUOwek5z20wUHTEj+JljR2hhli5icMlw9XMNSwksIzexZ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KNy1/wBzPlAJYUYm1h2af38Pk/CszRL80DLLvTx+PH5M34zPqX8+Cup9+PiceW+JnHnP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4ebPuDPQXTmpzCcRBLNr+JzDc4JdFN8S1cXHVwy1E2HCY+638zMPnzX4kXP4H4tJyfDo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9sJVQ/JzOZRKDm8/nfknH/wGh7n3zUf9X4gu+mOahwOCVAwbUbmCmoyOVdywAKgsF/SQ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4HMtNhNMK4J9TvB0gEBmC+phFt+kVxgb9EdlFLlcUwE5IVqmgwRdb3HYLAuOYXtuKlTY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UcOdBdyj7JDuluepiowVudV1WzE3RKELT+5aM9S89A9y1HDmOo5bwzehMUWeJcPuPnRT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6mT5HqJV1/SNX2j6jsOGP0ISnic6OJQqpwCINQKU8B+YU1ivjwzTExy4kxuxgg/ZHWIC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E4ldyg5FNZ8jfisStgUsuRJQtzn8n7Jz+CSoeMR/BhcsOpxBvmMDwqEL5xOI4h4rwzUu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8ODuUzaW0lG9bzNjHXwTklt/5ilh788WfcC0fFQG868pNQw7/AMD/AB4HsjjRCXWW8Sp/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7rP+DfjB5fxPKzb+F+Xwtb15Wc3RN/zKbcjfg1nxVmyG74JjXR95qBWyI9ZXDFCwhWuW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InWkcQNJkYcowRDsPzBoo41cWymjUYSAUlbiGUGd8yoi3Yy+GnIjG4BUAjjmWCWE3Eps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oJhrDHRWA3Evjsx36PuPsMqn/AJlnnsoIB85niOzS4FCrlVMTmusRbtAgxLBjghLHCvUET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98KimeEYWowBqANH+Q9xirvSFgqAa+JgURoxUtK7iSprD/CNRuuZe6jzx8xlR1KxDPh8G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nH4WQcS5dnj1K8fMvz9z48ZUDsSphHpN8VKfHEfB+CxF55/EwQ14/wCJgA4MQOADEQ2r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x2+Wc+eY7jSkuU9+efwWXxUWHylQqmvD+J4uX+TmVR/8R+Buf3ShQs1iXWxFzcAvcxDdi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kzkVqdxqG2FGCkqp6EzZ3iEEVSBvHCwFYnAHpDAHt7lzwOSGlunSQHMIZWlJzKlWEP1C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qeSBpx8xySrNMzQpsPkjaqX9JtK/aB2C+R1Ao5FkHqqdo3zO8ElqzbN07IiqdgRlnFqm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mf0l0NxphjQSmKE1D1CWUqa+LJ+/9QWeu9l9amXxChaBcuoBy2PipjfgDD8M/pSoXWovu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c+BmA+F/BYk5j6iVz4fwc/lzHxc5nEKfH9x8X1LeY4j9p9PGfw+Y3O+owsOJeaqZ78Zm5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S38Uus13Ar48Lv8AEfAFAo6I4Gv/ADYmE8C/lgluMeKFgf4R4fmWnggtvz9eADXmj8ah5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f4B+VVM0epTxg7ZlZdZ2sZQU1khExW5Lgj73cZFcY9+4GkyDncGoptf+ooxOswTpbcDw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q8JU7P0Zg1vcoLD0iKhcaQMHcFv6QYL0nMsQNqysTBvqIYm07VB36zcdxcx2zvMwNdSy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1VH70qVxDO0DbL9pYnQzHtArupRwuyDKmMSlix9zoJ1Bhhnt/dyV45tUNpjLAKphL8/y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agKJa0SlW2NeLPFz+44ovCfwWLZUoZCHcvxcJfgGXLl58d+GBiVCbhRL8c+KPNy81Pqa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ryM4wwPFI7mfFCJwysAaPB5D/Afgi0H0T+pgttVh+D+Ny4WZ+Zp41hKh4P5n+BB3/kx5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r2gJWI9s+CmocL3VtJqoMAy1NL9paPFuCWgchiUEvlqbSsHou+4VpYiUekVr7hL0Zifq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vBlJyFdQCBnvMGlVdPohFY4X3Kq1Pmfuo7ZtmVQ2zY1P9ziIn6JOaiYVtRjzReSMpmJS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msEcbZlF8vOPBx4ynJAitgqu4SqkVXc0bgOWj5nJ+tNnp01NoywY/M92eiceHkdMWEco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1CWAAXbiNv6B+/Do1foi+LzLl9p+5QTOyOMstrEupc0blmUnpOTCbIUzuGo3fmozKy7vH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4SYI/MtdSl0z2lmp8fncv9x1+PH4XM8S/wAHUeBGqhsfUNfjXnPE+fAVfv8AHaaRYY7j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5ceTzUIDYrXEFz+McWdyz/KS/8rKidpbFLCxqE4U/SEAi2BA9OJpvFsuCNRQTFQRAXhmnN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g9xujt1OWvxLqEMrBiYaOJQpdVMQThG0Tt+aQwO3cybW2svsfuV7P3E25lq4BCodTGaE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IFpJdfnifsx4TXtGKcmO5ZExMmGYrPkXaS4yg4LTLVZjejGwKhvByPU20dYm2B6lgZhU6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AGemKHgmjgjRTyKwtmGk1jTFiGWZRxFT5ZWczFw3nUEl1FxcIxZol3/5NOW4L0qNnRU7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VB8hlD0Y1K1alSy3fSfcqBKzQ+Lt1LJXTc0auYQETZMaH5lWXw38ReiU2/UaKlsPpMTj8b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/rxcJX48R1F8ow/pn+lTE3Wfx9/4bl/zHbHHhiX6y71kA/MFovz0H6mHpRi5hZr6lJZc4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8ZeZX+LOpXg8r/i0mUAKbKj1lTjxH25UNw0vtJ2ajqO4JXEWDjEVYBUJoEvsmHCMTLMQP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gLiydryiBTysczSB4Ytqs5Xq0/zNL+8pVn8o22W7hFslTEa+ZlO7xAso+Zc+EL3goMMG7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3Crb9T049ECKr9kI37oD4R14A2wa7lyocz6GpT/MNjOdizlwWnmLWuIZzKqO8Qc8fuZNl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dISejUcF36nc/K50xoC9+GqarwxfU9zv1Lt9eCTmWdg4OoB7j0jYnFEq/wDQwBmh33Mv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o7h2023gxM0KKh8Ccrn6le5rx+o0UGPUFbiXTKLdPTMN0vm4Cz814hsZ+mVSscFbYNV8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EQKozNpV4P3Cor3OohUTGCcVCV40/PioOpzOdY7j4uXCEdJaF1NKGk+YeNI/1p6mEd/TO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lW/k5hGE5OLlukeUzkXZJqp1+GCrPMSmnf5/ubRDmDa0E3duUbXzePyr/Jcv/Fo1MCMi8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GvAuAaEq1OJh8MtBVu2AUQ8gi5FzFEsHpgVT72UX9M94MRsg6aYVBF5loXE6R4o7hYkD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JeY+C5SmbQHFvifyqShTwlNmyZI8spl9EHU4EEaX8SwDCMRErlG86lnIFQI0/cdQ1r8w+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0wD0+YFQqJu2gzCxDPMoAui4zhuomj9SH3EB/8VT/ALfFzFPuN8V+5SOrgo8w/wABiHIG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VQHsllpnyTkXLUqKKW6NYZRCmG6cwsNBmcET9y10bgMUZnt+hDPxH+sxOqIQzEpU/MG+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ZVmZXhSOzY7IJxmZ7HxK/9Eb8yiUnSHPuUefmNfgfiqVKlxxzLjrOCcyvXgBMI5mKthha8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j4A/j8G581m+fBuFFDTkjOJoh4ZYXKBrC3MBm8qHyxJy5fm+2osP2/wc/Xk8f/Jf+FZ8K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pC0tTDTCxWvcaLH3HG/0grMSjEa9vw6iI2vwwJBg6iaI8YKlvdMckEKOu4GhuXPS0dU9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vpLoqK+IJ0Isy9RPnTMBe4KHSWK69y14U/wwvHzmX4ITgDq5bpPU7xF4BIURMjNbY0wx8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KoiLllBLvFq7iD4/DxrcPB+CGgfkiuz9Swtj1qE1UtS/BUcVfa3GDIekqg/UYahnmpvV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a4O4Ckg9y1F9StpAVdmWPFXwXLvp4lrWO44L4NMxW5sa2TLbWZmbJ6YfUrOYaLaYCkvT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ZdFwYLKdyk/3KashkMeoNaV/UrvfGIIgcmyIbMMsYczRhfxEblQY283jLMRS1eYXM+a5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Dxcq+4RO/NK0qEcJB7Pwv4xHk9yvsfyX5UeEckwFfgwTebqi3A06j+ikZS4KgDPUPC1N+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/tGDZZqHn+B4Lf8Aw4eOI6iwaii4BBSA7smG8yFaHnDGWEcpAJpNxrs/ie8MYCoozFdv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4KhIW9wlqqMNw+LhQUL1qaAj4licSzE7NzI5YlNkslFVrEHMHuGkFdQPRmeWGsneIbih8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m0OhhewuS9x3SKIS3yRWx/UZVXuHjJvjyBoxACvLrM+PyfDIEw+CVu3caqfb+5RiHaaM3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qf7S2ghDGqXOECH6LMblJeyX0T6ZiwNrVwXdViGjozzEstX1cx5Ib2hyZi1Z083BHAfVZ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hpHzKXVn7ijQszyYPmPEyVX68N36gi+OYDm8PcqI5oMxr9cqBSk10xRqGTDBLrtifkotY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LlzjHjXl/CpXXlhULsRrqpMS/Bw3LPWTdNXzOP8ABcdSs78V4fDnN0W5enUtMJEE1crv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mvN+blzcwbnohfm/xcvnMtlsJvww8N8T5QG8v4X9IbnJOqepqUAEbEtdTrbkWcgFUGVij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HTO4WeuG03EbVhEDbKFqObjWYZwSjouGSXGeJfV8E/ag2/qJS8eZTiPpAznyMteOowO0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IhkjlPxKIKiCpLfPnT1L8nhcQzHw0FM+pbRjPUvXc58XlZgvoym7fZv9z+maXqbnpjEH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zDDjMNVLUnfhL2L+oWOBNwrEf9JeOJuKIPV0Te42cg+5lsVGucXpB6Y9R/70C2z8MJsV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Gh3VLBan3DSBFNltnqVnIbsnAT7Zdw/cK4iKovmLIcPHucnqXYseZz0ZjYwPa9TBQ33O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n6JL0A+YrWUJWn8ISl6X1LNc+atJLD0ZIX1HjczUYRWJpoIinZq/GkyDq0dz/Z/Iv5Sv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N5m7NY0ZtFnSEuTu5fi51A1NIz1HLZxxsrzR5Y6lYgYgZ8pW8zfk/wAFTUMeH8uZzGcZV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ZmGMmsTIzBG4LDEX5salOaV6lGX+UMa+KxFVRepSLcepYwL1LHDvuIs2TG6O5u9TjbqGO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hga7WW9K8QpjNTbB+pSwv1MGpG50mBYFRpmCaNRdTVMyfsj3lQSsJL5RKxpxMMcRIazO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a8ceLxPnznmEvxU1zFMiG/pLV+uJFk1vb/MZ/Xluys/lULmOcS7Ec44WB2fEuAYxAZorz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RySnUAcEKYqAuwCMpyIAaAmkH5IyBcGs2i+pSxWj3CtUpOXILIhgt6YPZHo1KazChVFT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7ICwW4BVRcaGmXA4xzANEw9MbRADdzW5oxbhfkY2VjjM2eOpqmZi7H1BuLB9kLj9nUZg5u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LZbcC+Ql6mojup6QI7m/B2qXmv1+FVrxzNWaRbmhN43GpfU72aiAZHuapfuG8Tojpns3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NfhR+F5ly8/iuXD/ABGor4wP88RPdO97nNmbu4l6XqYGzfiIBh6izVqpgQcSp8MWCGnu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qNdGJvha4ZgaoCKTRXUdtN+5RSQzZwauaAuMkzCqxqo07m71KE0JrHHMABcS6afBAOBi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rncFNxbDBW0FDD5Qi21Hc3m+eUVS3TmKQAa7nQfqf+5Mj4yQbjOPfjNz6/Dn8K8sNvqEB8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G2fMviBv58c/ieHmsWVODweD4lQAAMEpQL2mm5fuCdwCfxDiX5agQIw4euiBXq4brvzo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ccks0pz4uUynrxsgrwRp1KxjE0xNIDaPQQFusytysxIlch8oAQA+IjZYHUzK5fMDmEuK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4NcxpWnzOQ7lHuEcjH0faUJw6lNGov4Y2cSy3czU0l0aJ69eVgmt+JejBe4WDyShlX5jd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O7rBkW5ZAfMXWFXSf7QILwlkkE0YU34Dw03DMqV5QlEwSl+P68Hm4f4kuBzsxcvrL9wb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FNGpZIoId1DGlp8MyXsouHjSaiOk+SG5sGOIKuGZZY9x4L0QGdpbgOcuP6EahkeIRaDR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leVKaGXK4ATRA2Q+Ez7eb6vxLcctSmbXyxWDSUL29xP8UjRtk2+kPM2iBcFhMM6Ii2wO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+N5Rh3+OfXjmaTjP40/jRCfKGPczDXjv8O4+HEuM5mamZ9zMrHEACwtr78njiURvvz8RS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0tUYlEIpQpxwxYYWsY7mlNzLEaqh2S7mIV3HMqV5rM5Iwzz+Qlmcwn4JifMrw85h4s3c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PWDrcZaAqDTjL0Q+LOMRsB558Z4m2GGy+xLc2QYo+YuZv2nEalHZeICzYqdR2YTjmGbD5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1uWFrOHh/CBAVzLPpDknrTZL3Pk4mBQ5jqJyMH4rs3qXnRcR7QEwAlmdSoyAQPUOsX3F6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DNEjoYZtELd06vM9i+o8A+oJ/wBIagnuPNeOIeD8rxPcLDM4jqbPU9nMNI3RCxBjuNHC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b7TDi95iQIliD/DiaM7alI0L5jYr902M/c5YrHqGoGXmYvQzUzmfuZDwITEqdRJTlobF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ij3UQId9YgcMHUbNsNMo4XFZvIAlJBrqqqpWCr4lmtt3Nyv6l2rqFn1ArjUDJN1qGAY7/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HNZh+Hx5au+Z6TYn8aa4yK8+vBqd/Pnn8P7mG8Tjz1NeOYh0Gtfhz4vH4c1cwx+MQxz+5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8UdQKshfiYy3FjPlLgXPgesr4KXGUqMNSu/xfO+fcPhiHkdn9UGPxPia8CD82+LxFUeF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rqog7I45jKx+5RajmG4eXBlSLg4T1EV5tXFCLcIuTc+RgJriX45Sw1OOn1K5EdlDG8pbh1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uIqI2EAXXedkpSo0ypqf3KpMvZFIfYO51oCOFDuNA/fEK3MfELyZrUuW2SjdAZ/3l/mPcA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xoITPLUa5FtTWfvhoJ+4MuZSwnDOPJr5PdqqI5QgZQ38ojmgupcAzNn9kZZ3GjC7IKla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4XhB2rq4du5ki9WQ/pYSeogxM6vpEGsyCOVHHtl9RpxSfRHtAHAgG1X8QCn9UuqV/EPZS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rVnbKuGZVZuyWGd9ROoIO37mTE6ZjDHnfjMBmZfh9fi5zV4WiHxea/LXj+IeRUfhPRO/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cZ8lfkv78VOId+o6qOCM0zm4HjWYWlyu58QiEqpSeiMgxzAtcsz4Lcy7j8p5HiX5osDXW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+faoYMHRXFeT8reR8eIFe59JS7qV6RVPxQhlKfl/GyfMiUZkV9H4YHrB6iFv6Er2P6gdy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b08kQUN33DWOYkYupgGNwA7qYdhrwM3BCg5jI1+Yz7PoiKBptdUSzHMM+4dWPbAJS4Xm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tF8iZaInpGDOcG1/Ed8jokxDEJDZbrz6hlmcHqOhu2RuXfLN5URqqndwoKLMwXe30VFI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ziDWkpfCEWrJs+GRPwYhZ04SuGZYiEKWVqMWEvaOfcAapvcJQvuYNx1UOO4Ihd+yCA6OG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6mIZV1F7ohZGVXAyZvUuqvT4Y3aNncqzdZ2y1sSk5pAplNLcBwUF8tzuhb8RWpgiDFRG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naWZgz9ImCL7MwfjgJqZJUG0XwI211MealOPnxniKeUpqZ7mfAvUceHx/wAaaPwPnR3O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eT1M/U6r4l3LepxNj14qV4fPGZioz4QTll+HwOoXWOt+BBiaYl3lh8KLl+HEBbji/FeE8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FYCqLGyzQX6PDAOzKtXFNSs6i+Df41AzHy+DWXWDXuZ+KXj4f14dJ6jsfagr4Y+iGYuuS6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6jddGO0PreGXIQNCAbTSnct9DjqX4FmKZXrJ4z4Y+mClsv0xLZ+pbyDkdRwtZF01LNINg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Q6gDpi1F39A4iGcAscwYiZMzlKneKA4ZnDa2rJEYyMFy4I0c7mBXdpZjGQTklSFWOYQK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aBleOri1zKwxdca2qBwY7VH4fX6lOernI0zKwKh8RDliBxdkYIwcsGjqV1l8QqAdR1Qi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GvszpMgwHDcI8bLjFanBKFNqwEHGnhAjRgwsxB4ImVWJjUs39RO1yjA7HMuxUShDnZH7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Hu4jcS8E5ii7BKlTUSV6JjxCmotXviAaKfbc3ifpAuX5n3f7J2pBT/TCHNvqI4kdcmnY9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Yn8X/ACIhjB+Tp4bqN6bYUCZ+vAse4UawzgK3yeHLY+vGIdevGKjU+3h4JpYXU1GkHx7j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CpqH4Hnm/G2MnYGYqH1CjpWcbfl/D8HGYOPx0jhcTP7eOG5rnwvpRWXu2IAMiEnZRUeT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yeRFY4e7uVR/g0oadGtRa0Loq5qGa2zLEcECXndBxL0tXSMHh4HJP5hAnwHDFeSWspl1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8k3Dil9ysFdTxBGSxCHTC+GB5R3v0xDZfU1w9xBEZ2+UclQ+KHeTEYNSjpErXglzaC2OI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SAxgGIRnw1DYzJaLjlPB5eQxP4eEK2U3N8y704nH458hUNsnBBQIaS7jGZG5g1lu5/zB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HY30JQBvuDLWgHqEOaKxNNRUPgFCWZ67hQKV6mBAjUByu+pS/rm+PuIEA5hbZd8QFlCE0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zLAMMfctNYPcS8CGtBPxM4RyEz1KXLTDSmXh34K7AcywEPX4Hg8ag1M24tkS9RQTTh1Ce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/AIRc5mGfpNYN+C7nqc7+o4P9QA14M5j8+f6nEI5Y3rAvhczjzgViyBGL15mEsWpXUIuY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EPwtesd/jumT3iiKuDxqGyGatPwdOOpzOfD4upzePx1naLDGM0vlmuoNeLhFvrjkVYW3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JWyzb/lnAi/0mlCpPmfwgvA/E6WAU1ALjtccc7A4QjtgG4RqOK4GdqpqEuUDVEVS2Dcg8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KFiu2Fz6gaqLihvgtFoGZXuY2NSxmehdy/8AopZXMNYYlR4Oq5jrcVvMcPqTKH7zJLT3H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S0Y2Us1PiL3cWGC0mGXVS0vkiVYq2MX1AHHxLJ4wr9lNUy0t9ZYCx9kVgbvkhXUEovP9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ariCGn9RwGEWNpohQA2IitkzCyqjiYAcjEV4Ks6lC7QDYr1KKyDoi1Kwl2WpzLoawZuYZ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ugYw8cYz9oYbCwUhJmVmKlZl2SbbBOzYps+JVB6jb6vOENZ9jw5YSviORNMcJkcuseo/z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ZyMe8RQcFbhl38TOCgHeAaHpLWGe4ZnMo6FhuYKf4s/gR1H/AODiczjyufKYv1M2FX76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87m27qq6giWNk4jrc4nqGkC0XZqdPuZ0aYIO4Qq4sq/hCLLO4bmfHMB9IYgxdbhk/E/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HH4Np9NwnMHKdfikLPIK3DcWFR4808GRDNpvEfABw+iYnoJaBEgrOSm+BMG/mBGRLcVMk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/0pm8B8M4I+/AxLTn/ZZfw/af8Dx1h+ovmnEYqoN60qPyE9T4NzzA3AVV6luEQG4ADAVLr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GiAi6brUyf9IYANA/3EHegNYlzQFNxkWvrLTMwcdJuNHYUBzulQt6bKjAF6JrcZWErN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MRXpDTUO4JpOojsjJsgJlT5JbK5tEK7u5gaSpp+WfpQsoQEIOscSaXM0V9DLFBglODLFY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uynBd+Ja1WpiIAN48MvbD1THMekWpKlbLRHtXE49PUql4S91NRAcRQGCWfBDS6Dwyjvh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NKnNxRoQ45gKvsbnUpu+YGDFeoIYxbZ3BZXBqEVc5gyeGqdYBBt4OFUvUMm4vkf8Ob/g8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4Dmc/wCHjyTkhz4N3xHz8w6mb9eDaNQClecxxc6vif1gq2leouPNhKlGlxCHRPSYjAVc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xDR+D+TZP0wgLO3PlhKAX48c3z+fPio4bRsp4aMUVj5w36PFZ7hz8Eow9RFlocpE6szk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gMAwkbFq+YapibhH49m5fI5kWORphIyz3JbVZGhLioQAmv3wcx+yHzLmalm/0R2VPqVM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uNGNGB9/+WcHwCH/ABAlG44i/wCsS2pzLguRAtEoY1vcxDZLaYqjP3qGbbBmO+CtYaPhg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UtAX7j6Qgv4SG4lYm9NvEE2ilYUFEOGMWy13LN89w5Vc+oFsP1Nt1VuIEC0tDGqCxO5i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0CbLgMzbuX3Q9QIq7izAycQz8T2FzTcBHJl36joLg1xfqIcBjRX8Ex2p9QfIDMxYr9xvz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sKo2wRzkJhmEbRly4Pucg7D1HeSGBLH1HYDLNThHDsTUFiYXd1EBXI8fEUwwOI7fHi4Z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xHwqviseFv8Ad4/qGUnnpP68cznz7jObfL5Hk/aoGsrf8HP9wqc2OSZr3M1Oc6rw66lSq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go1Of8Y/F4BxMZuyRU3WNvjiGs5nM2/Jf43BdnjqwxGTwLMF78O+xAuI5wSyzZlwfbIW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rmdRLmC4NeblKUvayOdWtsgvc0I9FlbYUy4rnRa1l5gyJcoxh0kEDxQpZAoeCWggT/nO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IrATV1A0pyS9A6gayf8AzhCnUJzmbL9UR/owK36Io3PuOoYJz+IoXXElH5ho/TwsQH1Qn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lV+GNRGZhlUV6pLVtjTQdRFYgawYC44GsglagzcQY3tyowf74Sy2LWdlzODqV6zqoRDwI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VzCZDnw8RNaZ7YHDMp2KIUzJ32wMWzjEbl3NOI4LhS+Z9xUPSJmJ/wBaIqWOoKCHQhRN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l3YgRJaOYYBF5I7TYtjTPEv4rdQDuWbnywIcRiXjwUf4vjMeLjrxyRmul1EevASmBglF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H4dTnwrwWyqruDriD45x+4FFed+c2+LhMX5nM9SoSdEqv8FmEYOfxvzx4PD5yHsqFLNyZ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va/xPjecri0gziplGW5FGRkXrwrr5i05qtSxE3Wq47jqcbT9oQAQz6RrqhjxUHtrX1hYW6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iluE+JzFFHw+nMfsUAryRC1gT+0MBxfmaHm5ob+HiMCMKZ47m0DV7jmccWhxfshdIxNkE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EWKz8wUCDA9AlGKQgwobWjxBDTfNzFssZ4l4htlNS6lFk7CwyI8tJTAt6lKg6siaWO/kI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iTI0rpiCm6hdkPiHCw5dSzVoJhLYj9A7mA4qGj9+Bl9wThIlajqKpbGZUVgHDA2mNXBm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NsRP/Alwyahhstzmj01AAjfwlQEoeLeJ+R3OovTM/wDlQAtqObviDo+ugqvlJXP9ZpxX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x6O0dyvJ44gebgv4KOcz/wDGiSAppCX5zBF/1DQ9R/Bn9Pw5K8KBmZMMHprwHcytrJF5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rDCammc+OIRnfgbP78bJ0+OJopLssi5HNS/3Nz1OPGTiED/c5uLD7ucHuWHq/LRTfUFF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vot1eo6OCGE48XLly5c+IsIS/K/VBTdwYB7l/g3b6/A/F8c5mZd8mpU0LMSqymbJ96HrG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ZUvLCr26lJRwSaIz0uNkyssLiaLl4D1LkKhjgjgKXgnUdmMseUC//jEb9nfHU4H7epbp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Ygyf9T+hPXURXAdeGDYfN0TcaoFdHcykOPY9wr0qBeHuZkJ0fbmfAWZzmIt/ohMcO5iC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EyiAa9TFVwWR+hOpXKxYqIuhiLCW5depqWXYdfMWgVp5cdzSA9BVA0Mz+NZQuRHFQp6Ud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xemiIKyaxKtfZFIra4qYBYh1HlPHEGYHHDLrGeOIZDg5lqcfPU4WuksAqlx3lBleCUly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05hdYJbrsl/WDNO5iR4H3Nif7R1VTCN25WBf+opYkoDDbGc1Dm4lCk+0ll3p8dZmv/hM6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Zw/7Cew+IoM/UYs3+sn+8IONfLi/9uIJqRGk+5Up6gR3NDBD0ek/jx/pIzmLJGlplhGTXv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g1rHgwnb/AGMM8ojnxXMNePiX9IBKerhau/HshqocjEsa81OYQxf6TFw5vxzdZ78OvmEH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4maxxDwtOJSsHi4ecyYheL/Kh8hK83LixfpgrmLN/bwyiaJjmLmOiEfFeCPjmKl1UDQX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E0PUdSoPGYLbpQqwtFZlQUNSDY+xb9Sryd89dRCHY0nBFNRFyriIWK3moZ07NzglzWIEA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N5NPnwxgQ2qWPg3dy94jCy3/YqZld7MRcAdpYTLfManEj9IOTSLD1Mg7dj0QQUo4eiMJe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3MOA1gW9iop1jj7jWevc0vEHFzMSOBQzEnH6pdrycx5XMMvMVL4lZqGVTFjWYb7mCzWm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iVhkpplO/wBWLZtW5eAM3G1nMAEMjq7gNBsG5eZmPtxWUOY1qGlQSKlTggos8ATOmmZF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FKOJtEU38wYFK8zUKvfqcY1p6itBVsRvGgjIC8x7VpzG5xjyjHwCWFln1CB3LuJKfwDB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M1v/ABzpZ8KUaHxNWv3T/twY9ge5oyN9Mq1aSfxJ/BIwhypXHiqV9nctW/qDXvtaI7b5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jrxrwv8AUNep8yppuGiUW8PlfcMCskNeMTBKWHMe4tYXW5YHI1DC6SWFC5JZWyId+X8dH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jV0/xDwf0+MC3bS/hcxL85KG+vzY9FJqnOpzg/cE1eE/hEFp1OCEK77gGE3UkM88EbgSKy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enPVvMUTkW6nKCGYLuid0+oGqY6og/X5glrXM5n3LdW2BlvUra8wUCenbNWGibXFRppqC+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YOU/7NAa/dHhYLWZaKm+ycSmw0HxFVE0+IZ0N0x13K8bh8e4ZYuN9nMIRuhFwHv3Ka6tq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nHbYgMjBRbc0ehTRmbQi+BLGACoLl4leRcVH0tQDA2OIps5eSDmEhS4yzRhqmcnbNP1D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8R1BMytdn3AaBtdMa+5jctI2zrMIEquJnv8AOBgEGap+dxHUnI/ZFjTMdRn+eS8Ui8yq+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KY8kRYq+LRFA9MxAXfaYzMzEfwzdjOonB4rUCesRTIpYzpOCNCVWG2Z+47YgUN7mwKrb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Uhw/5zI1Kw+oyGhv1EFgMNMrHxKyy3cCNUOWVKOYncWo5TW9T+F4LPideUK18hzABQA9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Pw2Pic1OYsNJTL4vTx/cZzDweNxYhbZKDglThpviVJ5ePklOiVA44bX3K/8AvLdJ+49P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nhn/APYntzs/XPgPqBqYd16nM4l/jhc53cbd9V5X65jjy5mKZXhlSpUo5XyeD8LmTicb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YKlUJZ+iPKK50n0JLdizNs1K88RhtUa557lLMXw7Yr25NxnBTbDh1X8R9L0m0khv9U9H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U+pxtW5PUV2ZJtg/0m7HTXXcy1imvmbb9c30C3qPUeJ9EtYH3MHaaaYQ1r+oljB55K9+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k/HUwKZl11xAFlrY4ldfznqDzBNRd8MaGexWOoNsmSdM1sUIwxRqCY/OifYIZxHEF8La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6hlq4CF9pAmKichKOGFCmNXDnP7mJBUl9RL/rFnJqAnfTm5U65rDL7LUI/p4OvL5xP+Xo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STS5a/F4w+YeDmIfmCzlc9i4J6ypk+YkXkhEEykvplihi4S1W1LpodQg9dE+UUtSeQuy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cMefiVLtggubRfV9wV3oRsV0VXxUqmAA5PW4rnEwKuEJBfGIQR50wzZMxVy1yDJTnHEp2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xGtAFAr3DqF4+WXs3ZbljdpMQevGf0PHP4Gfqa/HcYOphU4jND5jj51KxnM26mj2Si0rf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FHk1OpzKnuM2hx+4XWBY4ZzAumXjPx4pi+ZkPS/uepaRajew4OJxK5xcTSfunUP3L7l11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4PyfvxfzfqPCf1PYT0v3KNuVFbt+pSclxB+9mQUr8Esh/jefDV8Axc7uVMvRN0WzMj7CJ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AwQHuVrDFc3F/tL5trzt7mHSfuPmjo/UW231Fj/TCADBqAmHSfDLXT1FaB3nMxDG2bxDu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ZR/KJC7IfXcey2UFCk7vtNZvnKK6l9r/AFGkXZEjsY0EMdvP0iZkKoYLPbG22CVOrRf8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qZe4W3CwE2x9FE8bYsbJvL2hyLn1L5CsURqWkWpZHxg/SSb1DddZzBXahXuUBGxt3dXU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0RMTqo4BcYJh29z/gmVq7PhLyopaR1xMxSVNxUuhDXx3Ma3hxL4l33HMOSty70HgMZUzm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8pKDThiK3GrMTVSr1GhKhgtlxFA1k0QwGYkASV4V5upcGa/X0QUf9CY5wDZTqAMhfEAX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cqF7H1FVNVa3fqcnGppvqfwoFrLg3bie+JRWpILqG8Z7INiqvMoca+Mw9bUTENKl+cGe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i8FSpZzBhy68OIlZi58ZdwvuqA4qLjU/lx5evwNz+Hki8PcbPU+UxnZZXog2rY2KnP8A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vUOQt4+ED85lo3bGgswSkDupnZGq1BNQguS3qAGlQAynVTvOCLM1L3CAgtwAuonhl4hf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3rYQEbGAMkbYHLifyL/MsJ1D3+B34b8M3uXLhGMdPg8Mc6hL4VhUVv3P4kyeBqbrDOW0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1BXyXxEECx7vUtlR/wIg1tPREJVAmIK649wbYX+AMaCBUTCueVhtGUiaiLEUR5MXv3MFLC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AnJM4pcaNRCcAYwU21jqXF6cQojXBBLJVVp6ggMVqv4Q03ZCcepSlG/wirKQ/U1cSZ4i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TissuWmYRu3C9S38v8ym93D9CG6jGSBB/EvO1ooGdzNI/USwFhdRS8xvoZQKjA9SK+OGvi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Sel+o8usyLwuFSx9oPGsVHZyRSeP3Ai/wn/6M/3jmh/NOiBVSIY0OpvYXzLzlOKRJg+p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3ep0fExQHKJMfxZhdMTx1e3canB9fBf3+5rz+pfs/Uv0oW4P3EdfzKE+TwKdIV3CpXUqI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zj8zVP40Vew/uc823pmw4YNEvqJW6W1UsTX65lUlqGaI4Q/c3MsPK2DVsPyTCazz14o4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7RcVcXsmNYhtJooalehAPCwj8pQr/X55DUZyywvQufHj+IVS/wAziMJeMhREDVZIE458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3sIlP8EowrB00xqX0jxFKfy4ivmIU+EAVpheitPzB1UFKlZXF59c5EMzcv+ig3+ybAQN4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MTmubio0HuC5wlijir9rwRtFxEHYBYAriUfM/qY43TP7B8cf4CG4mM8x1tlm1xPuaS9Y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0qx/JmEhn7mi7y5SQ7HJEUl08EAM4EqM92Bwadx1eIYG/c2CivbuKxgOnMtIAF76j1+I/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OiUKA1jfm7ofuZqhGiIY6N9PUXCyxK49S0WyLfUGEDBjUE0ZT4JsjMLzAJgpmnUs1jkrM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4b+RP/eLjbpNrbF6lCvcIcMKOZQmYabivQcsaBobmDu1tLHN3zHJHMS74KR18hD+7wlV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qLh8R5YlrJuNDWrLiCWupYxtJYSwDhl7XxrAjEKfu0IwJmWL2JTf7TbTGsSlHSYAhAqB4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ip15z/SUBARQzBqqfqWX2nEDI+7LM46JQdmvmMMyo2UibTGDUzYZj8ZaqAfFDsSy4Ey2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pshhxKzNQ9wlDxKR9n9zPf7SioX3/qZL+kNN95msQYPUouZOuKihucE48sK16iYfiBWI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Ob8njU7mazh/FtejiE41DBLIOfBo/mHgBTqIhVCp9Z+t5UHc6lwm/AepldxDkH6mCZLt/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gw5qMfaDANF+Z16e4M6D5QuHV7gM1DYmgNSzEUFW1GCVexmITm6aMeefyGyxs8XMuyZfc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npOV9xV8M2oAe5WO8L2VBxpGJ7dTOW5zxG7pbLUBshATwytJxEzYseoCjxr/ALQIVscAa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mh7heURH+EWYUCVfWFI3AD/KIf8AMiZGDriMdxfN6m3BYH8JmAgQiK6YGiMdqwXFijwB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MaKKwN+4tUjT0lLUiiKzI6llgqZmHSNHLEDhEnxSr0CD7obSOg7k5O4ZUD0A+ZZbLmcY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jtXSRaIKym4DBChfXcVfOYh0CGeSex/URk9o6DSsXKL/AGSoK6l36IFn2SHcbq30gXkr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2QO6i6x+uKD/VHIVh6llS7mAykM19EWYMBo3qNpzUY9rljTvuJG4RaD2S86dxs3+5tZS3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ZXxVUx2RutPUr2B0aigIC0PMIatU89S8XeJTKyu7nGf3HMggnzA8E4ieDtcfiUm4EpGmfw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YbR3NA6xO/HPqcv3Df5azK73NVGIN/ExaXrc3B/G/K14Hqcz1CcsV3PqbPzCcxNwW7nM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jI51H1qXAEnVg53CY/ssIRbgvC4gwYui5QS5rjg5lyaQ+YuZW86CZPQTeVvTfD1Npyw9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z9yn5lQ8kVU95h8eOx4Vh4PJNYJmCokB4Y6inRMp1gRVisIUZLlXxTA/L4A4gHJnvS8dL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12ltBVsCa1IWWdnUZ5459TZpQ6Lsl5y58RBms64hIMPDjE5eLf8A2jL2NhhgkRA1x1Fu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VwjGYbdRtwDWuu5cVBwiMKKsuo1LqsID3+Gbh6+JgA01Vy7IdBLu8Y1inqGpChef4iMPJ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x6gRzmgC1nxGPRfGWrmX9kdIgUdfMsyXa85uVb+ojuhzLCCqjy5h1K0KwKuM/J4zLuDY/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TSIUsYDAP7jMJmsMepNnM6vqLWdHERfC5lfUQl9GybE4mK0QFsI8Mj1A6r+psiKqp/qd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aDDJeu+5ZrEmVhmWPuJX3fqYXe0XMpo6DhLMgO2Is7YcMCCeMjh08DGxTMTvMbhGG6rLD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m9vRKK84/mNiaa6jV62ZhwDc1D0DFrJEIJWArcG2L73eNfE0n8Yn8WfyZzGVFiu5k0/uF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os06lgSAoo7gFoWW6ib/AOOJxLFxQk4/TN+f3nql/wDkfBV/1YY/4Iis3+oVEU7Ir2LJ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bIXVO6nUeHMvjhOfBgBb9wXuXLGN/HhPHxDc7UyxuyGYsrs23cxh4ZwIzXWwgL+beez1M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p9xeFzQvkmWeFl7f/ALKb4GzZGJeLfMsV1ezPD+o8lIqY3GahZ0Hgl9eKGjH1E/gfjzNn4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4mk7zEmf2htHbHTYeD6F4HxQll4YYuINdG0YviosGMwArN/8AhlUc+rcwwi71HMBfgs59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c2RA3t3BpkN9niYWZH26RQmyM4fBYCrdP5lbpBRFEjDHvuMWVTBF//sI4h2V2b56j7QnJ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A/YGNApzGKWVtwIt4ph3c+ZLVdv/ADcWo3kIGSyfMs7ij2ziurQvcHMEGDTNYd40GW71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KKwH2w7dwJmjti+JJ+n5JY70mdrpD6hFZYbqC1tIjG29sAVKukQdUX3DzDhkdx6546l6V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kl8MzYZ8wrGdamjALvEuSJ1UaUPTPU0Wxqq5agrBTM0mk9JTkiVZB7lux9QR4w5BL3dkU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Bc4COVSvjNyUuXUISY3MKJUHUzp/Sf1J3kL1M+k0gyhKyV0wGmfFjMzECmlS6gFqDzic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QTXFxtsr55ThVWJdEFdJQcpT9ECscJwunwfwCfxZ/Nj7gUfc+dQz7MSleNozmE/uKvgZ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HAHE5Jz34ZsQHDUzIQ1Mi4fbNypa4y2yj3GzSqi/ioquRsaKIXo2TK+Kjvasrq3R2zA8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uKmFwZclfEXIXqkq31KJ4aqrrcv7IC5IuCrqOzAOFnzfqdQj4GfI+5RZ+6WJDd+XUunu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L77R9QQbjY5l4F8oPUUNI3TqU1T1nfhtDc4jxDHjVB4QlIdah4PAoVxKsA6PHqBUI/1S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4m/F+D34uNumGDE4z4GE1mnh0XVJaJwuJcqiZGvWZzHwX+84qoOzAlQgbt7jFDMsbiiyY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6vqWprefB6gUwMr11Lf2dqowUQ1auBX9xFqLCMdMCe9qFuWPXE4a7Q3A1acdwNpy/9pR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+Z8yqByj33EK2NiKLHvBdfum56yZ+ZsaVb9HEA3pvsgA5wrRqOgVhT1Erk0cEr+ZKBhG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epmqdKLglUUVX0QlAC8fESsenRg+ARlBFCJxwVCSFq0iLCxxE6op1MQEd3KyJNy4gYZ+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DUMHH3HkOgiVUHM4YMPcy+Mp6Gdzvo0pwpgzIWv8w0ImMvfxE6L/AFOBT4juMSqIea/qA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McNZ8zg/al3/ACRQsty3ALUSx0hyyk35gV8CVROhBZDVU05ot9EpzQV4qEqwL6Tb7Q0D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Kt24IzjO6qC2OTJxBKadStHpIUHwrlWgVqZmDt8Mh9T+PH+3wqP9QLq/146qcw588fc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VevquqiW6PmRv9gz/AGbhrJCvCiouoM2g0sNVdyrmZaH4jGvG0Cb2QkJNTtOq+I2RDt4z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E7zHzVUObc/UECALq8o9BULYy4Wr7puttkFcqA0vL1Lv2gPnKtbWJH9iJ83t5uXAqY26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OAQ150zMu1IiZMCQ4BYsOpZK++PiCfRbS3FEKlK1hk9JdfSHsJvbKsypFsvUhaXr4YGt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TaYijmZnCKMOzpWNLhaNJtrmDdQptKmxO6UAa7IMjObL1LZwfMKdJ5X3VOBsP9TOzqc+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4vw0jn7QqW1TEoPBeJxFB9i4OD1OOTYQpQ0XqAIYfoimYoOw7joj1qe4gzi8Yw6qKVTma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OdyozJYBPRAXLtWr5hJMgDRCZKAgTY2kzmoFJnc3NBt56gFmGnc0H8hcR3zT29RDJN8P6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E2X0dRKluzolHBqV6ltWpc5ej6RgR05P5m8xrnl7hKEMzlhpraa9zcpGSN3ATv1BlNzhZe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HMFNLOpbx9nn1KzF8SiYPoSwTiOYu46UboS9Y8YOAx3CZ39oipe4LB2z1MQ7SDruoGoX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Cr6i/wAPcyg7NR5PQFqLb/XBodynTwr5RLd+3M4yj9ZnT1KFW+CBoIo8KSodcyUUvyVK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Ag/c+CEtmIXbmXDB8xXPHq4PAFxmWH92W17wEf1PBc79+HHnQBfU1pRySKkNt58ZIZ3mW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xySbDLwi3McsYe5Zj0x0odnKDE/pT+H4LjwR8H8eQxML4/n4LDZofqVR0dQG4AaUtXKI4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pvRnHwKmj/SES7lP6T5eIvRNMPo/l+pUaXw71M3UpInc+2yd0+2FvIWCI3RCrPxAxuA3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CtE+SaT982ykX+kRbuUlQP3hq3y0/gj+dNYgAxIvUuVjTKma4hrnqjomVLrLo4gPO0o8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4APAluKgsPJpjUpFTKbpSwihb3KQ32b3GXP1u6gzxiIgrNB3EzNnEuzgzuUW3WrwZbHfN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TB+DxGFNrYbJxFg9JUHI/wBTa9HhJfry3XOOvC1uHfg35ZR3w8eZ5RrPBF9LHk3yvhfy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mO2Jhs5puAGloVGK2AK1I4CrD6QrBS3+I9TcrP0QoII4V6gCsVyjoCAH3EZI1BCysbcMQ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GZHMPctkqFSPZvBMcJgvgioqaew7hvqHJ/Mu/xoe0umlk8L3MsTUrhcrAVM1uZKqbp+HJ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Ba5CGzBfwjeIM3xCjEGXBDNIhJzktYgNChj1MAdEJkYGQxDN6MGd6eGN78WXfMuRPRL36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E9S+6+ZmFC3MZpC1XB3Ck3prqd4yhFGxOyFRa77iTZ9T1y5INnDqEZtRMBpyxdoOXojB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ua7m66omNEMA8kBtO1sj0zZzAWjYVKayurmeeoOj0l0MNygq1wzCi6A7YisOWKiFwAbo6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sZmQqQgD/wDNOv8AbLHSfuB1PhPqa/DT8B4ZrP60/j+WfJt9Q8GotrS1weX+7N3/AK14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i/M/CI2vrKErdilW/2IE9oDWGNRolLYMv7Z7qd0GCHkExzAcWFLnc5WYLbL9bMmCQgmHM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UHY3Mdx8CHpP5maD+Fg6J90/5lkTsZphKfiN0Ecb1MjFqi2IIq0iLGZR8zJhmBRS2u47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cOsVrqF4AIvUfGfq5eraCgNyk/FwsC4blwoXwMzKNwUj/AFA0TWWcIpAhRmxtVl6sKXRr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3LZ7us3Fg9YNLiT+r+DN06f4WWasGZt8RTlBaZ+1P4wnCZU9ZiUzN5YRiczDAtzoi6gwW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eW2NszbGX9pYYl8vMHR23qWUdqNwOl5TMxtC7olfCnDKeSf1FynwgFHpx9TLvyV9TR4Z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6xQD6SyqKPhE6lDlpKdG0J8dRKtrfw/5x3Fg8/ISiOAtX2gtjYRts2C9y4APA2xW1MHH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9XMrYxXUrTF2l5X/ADKcYJfMf76g03PqIwrUbVXiXadi5YLdHCVg2LzKy52NwG2jLE4f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2fUofXqWRulhiBG+U6T+4hOTNsf4xlXtJRCZ1ygDXUTBOROZTCGIPy2XAjWvcGNC33OK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iIqtZlD9RqemO11Al4DBV1OPHxKStdVB4u9pK8FrbUy4z4mj4OpSVSiX3+5ArQmfRAE/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uDtlpQDD8xDo/Uu/45/8AhRj/APuw4w/eA6Jv74q194Q4f3M/7ObPP9p6V9sO7J7f0mv/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BMhP/AH0/0p/D80mV5mo4MTtZ8cRmp8eXJ/4HrxCATDPlD0ZSnOtQeVrq+ajH1U/hUTdax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9YbvU1KuDn1MTSw3q+4YaW9c/wDict62CoBtWx1Ek0pGC5xBAhGlOEaPcHBKDu4yC/cz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cHocgbviNr9THb/RAAUNIaPF1viXZfE/c6n/ldzdJd0fxCwPVgqnUHXpt6RzJPiFcTIFJ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dypIdqMbvTFSLWsZr/UKgjaS8kFFTAHcpCA6uBFC7wezU4EQDHHEGZo7YrMvRlFnuGpbv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wkw2F0YJ/UhHxRVT0SoFNriZdYO/ColjifcJc5g3NZpG7FQC2pgjO2bRYuMorIVdUVgi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qUXUhUsQ8Kq7gNw2n64lv9cv2/Uqa5r7gWv3T5sqiaCXbCqtRcpECMGu5S8A3e/VHu/qJ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v3AtfslX0g3qDEBSVNFYaR9lNeo3JmsH9ZSKIifHrXfXEKcibYAKepqW+1PZIRMnNZiQ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B0fMPMBaKz0mb/2wM6ioi2WI/SDDLCTK9HcsdiMPhmAPUGZ9TI4vCfAmSBwcRmGwNTVG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GYgHadH6omoBXEKN1uyfBQh80mFeAm6PiNGoHXLtgeHcIaumRyJ6ONl6RvkkLqsPcxM8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XfEo5J+JY5fqWFfcS6QLaERAt6i28S8XAUPNrlSpZS+WoxRyQ8MYmET1L/F8LFjLNP1GB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lPMQ43DXhaLq64/Gv/S9TdMrPtEjuzYxDUXKvk/hFuoLFrw3N8Ya7f8AjE3GVmz/AM3K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0U8JSOFPJM/ZFac7F8weKlWM1AzSdHTL6aurCc3kPEBGzAcSq0bhyxlvK8wsJsHnuOoG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DLMzFuCvwogx7H/aG4yqk1fUW/asUYNhTEdCN1byBgIaB/YjHOmi85xLlZ0/upaSzBnY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t1uulx1iqW0alNsRQfUSpVS29MtIwNBGpk95s1BtO/EqN31PmXxDxrSk94F7MdDDcaA3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pxMxvFZZz+LCI914fB45hMb59QWxVh0TMl3hCZjQG5i7PfhoNlwWXtip3KwvEoWQyiXPh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v/GcXLfi4m09r9VENq2DVS0coX6SrJ1IMBtOYEHBcSi3UvgpLf3nrwBki3VEeu5dVK09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hQcjY3K85/egdm7hzGlzalKnU7QrPw1D5Nm9yhehiosFAUB/MBEW5VmBcGD3aHKJwmDzH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Gt9qYotcReucx1xJnMYNNCss5PTB3M6DhmZ9UGBlJhvuYFH7YtiZqFK26CmpWaP1FFg6I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PJukVUsYQTUQHqdQhEBEBi7hQzrXuWFpK+pBVzMuWDNqzK3qC89Q1orHfVJogHpnuTcz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5BesBxxKYhL2dTRYLfaxrCFmLHrgNUM7qWLDzX8w3NQIDUJDelbj0Y0JdqrAVrPUtwtsY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YmgJ/3LiJlUCE1xyyRJyBZblBfYsg1xoDwwxauSyX+xWGJjU6VBV+E/i+MY+Gnwmeof8A7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/8ArU3S8Tq5dahDRzbaxmcz+G/uZSI5ZjLcQxh8cGzN2i021kTacdS5KIQm0PLPMrst3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u4GQNt2+CN1+5M7jX68ObxUrxdJNHxGn4anplH/tuXxS9sraT6U5AipBW7Q8WsYn9tWq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1NWx2S5ppj5rEIWq6CzJ8OHGXLq09koRTVvdSgGI79f8RWXcOElDAYGP3458c+LuOvBc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hhEGVsdYhrweNSvJsmoZeo5OTCwwYlkFcEaazHXuYdCPgEHfaKxNMrznuYNylrdxoS0V29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AzJ7ZSLC9wMrDajl1BivCsEKo5fxeoUeQYz8RLRDgg6ULLhChOAxggeGncNUjLLZ1Dzk4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Ii+BxLhMJetYKm5KhqcVqOoljR49EzbkPpl/aKLZu1VzAV3JeIHdDZncYUuvMWAjBA6t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Pf6ZjF/lSl9MT5hRMz0B4KOVc4a4jQ9JcjyofOYMCtLpl+sbL9SgGgyzix9kti7U6lxs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e4HMrnEJiNwlHqc/mBbOLhNBDCRpxKpixcJM50Sqzt+oQJs7mrP3F2p+4rzX7mZ8qsvlB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I0gI8rUX/AKMW5sjtnANDGzRPxLNKfUuzv6hKsVl9RKUMQGF5P8xZIkoqkxM0XwjaWVhs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lQsd1puBNvQuIUcnvMm3Sp8sb7lrBqtHqXNx+0Sjvj9TdldAeZUOLHJMyeO0K59vRpgfS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4Zz5+WZibFMcQ8N8M5hmX4q1Bv8A4Jec0ATb+kj/ANnle0+J/wCqE7/2EwZQct5nD+tq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cxW9NSmBL5XcoHm4e5wxcaVMiJj/APKVWsMXiWHmcKt3GM6IXvP6KqS/Xv8ASXo1bHLT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r3BRz7gQV8iafqy84SvNXwQ4IB6ovvMOxdhuYBnMyMMu92TmaH0IoITi3xDrimL7hbw2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7zG8jV4U6j1AUPRzKkKNaf5TPcj5GI/KQbOKjCVQPrMTkxKXUz1D8HU1Y4Jyffg1459T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eK88TbFuMd56ixGs/rx9CK58Fw8WD4SpSwIXsvqJ/tRwQ+Sar9kNaLSLGOEmeJaS5uJKQ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8MDTUFheA7gQPYuYg0Z/zNYrLS7ucX1M8yiaiaApE5bMBZuPaLWAvjl6lhfPzX1F1RL6fE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ywIyOAN40oVFAPxJWqMBmIYloZQDlLG/6gCtmlRmZ8K/8ELFBfUoOjCQdJAgOx4gTBWH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WJsu5Jc5nuDH5YhpI0trqHiunAFQJo5Inv8AcalGDA7hMRGmcRuBMeIIEGEbS9R/Ez6p7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SvniJ170Ruj7IWX8OZFKcQtzh+pxXEv57laXHmG1Vcy9zLmjLLqjdNeHgFzcCAFlarNo8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AB0kAefOpePCJyDxNaz7bh5v5EfwfxTEuYiTTwMFfuCuifqcz/XhNnx/rNnzKUTdYI9Y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6LzPie5nl/sXbFf2pBp/kYJwp8xHXwJGNbsGDzKu44/MwoMLGP+MqxDU9/RD4VxunxNGl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nJ+4wXc+J5z9QuG/sQVnvyv8zB9kFL18c7yKqCVFV21PcpdIJu3qXhVFhKBKRbDyPUHV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2SpkaabgC2BYZwXx9wjUdly4quEtmZ5KPEd06F9JhGN1x1Lzhsp6QWVDmcER2BWOuZTa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l3KZZB4ZqgcPmaPz4tXn3Hfk8K4/mH7jfBNEG6mjHSimibnlwhLNRzCY/VsbYOxwmDbR4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/wDxLih/5QZsPidN40n7ZpF+osyzKEnEXZUTgbfTwhL/AB583Ut4hdttnHjBYK9k2tvq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Ta/EeZWWq5+ZUvF+45WF3HMOvYTPUF7GAHq5EcNYR3cLBZgFdvcuBVPcQYGlEUTTJ7MFB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mm10x23zAJFqYhQqXpK2+oWxSoa4eIHMKFtegxIf0WcI+4BetJWoKXLATvS6g6KmMAl1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CzcVFTOvU18mVAp2MppXyGUTe0XqOxXGMwNAVywOsqI1QaqKE1bhV3MGJaU7PuAGNxQFP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Wx2/g8DipeZEL4H4iWBdEX0+GZuG3mLGEze2P0Z2gNCynme/P8gj6F/Y5UdH1wsfzJHQ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rq4yZWrJ/wDnynmLP5CfxfFPm9lPydzUvmHja/w/gT+J/rN0raGBvo3A7WPomDXQbZ97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Igli7v3CG7Y2ZD/URbFy3V8fEwPTJ7av4jw7AvC+5YlNyGL5xOiTr9oITDLXnXH7geVM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Xl1EfEg82vEQTa1Of+EAh/qNcxEM0/jJcZprhhj12GslQm8Xw5RWqJxHUNSn+5sYUsg/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MB1grdOZXSC5hzUvsmR1KndZlZxCLnkA3MmAGmuoks3FZcGsWbLuBJynpmbs1pC7i6Su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Iqh9mpbXzelTak1/CIVNnI1AgOcqjiHSx9JbxY68W2zKCmWuk915c+DU7nO5SAP35YRa3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s2V4cU0zLJbeyKfIwxsGvfExz0EEPsrKXBohRjBjARZH6i2xOMxQwJHnCP8AzCL0gphP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MUuH+iYrf4ado/MnP85zhT5JpP2TcKBNiKev3LzqDEU2eCq8g5g3MVPh6lJE9+DB40Rtc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1cNERADa6qHXO/zPurR3zOpS7SdJswxyQPQQu0GBKSEHHDUVayEOurjL54lwOKgueAta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mFxdShi8kFf+cShr8wpX+cwrb/U+SncGcPVzEBXQjwRQyyJktnVvCcmXUUosOzcTZknA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g1mqgAGvCK5Z3Pfv+I78Cn1OcQpwmfqL0TUOZ/qfROYrhmagMK3MuJy1P4CfxvCPjjM29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6nMNeGZeuP43+s2eHmw65XBC3PcXs8/16RuezRjc12qFempdoAhWYlgW0nDLt/BsLgGz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dDz+5mcWl/YQAqrW19fuZzWv9CWgzitPScR5ZZd7/UC6OJOoMqoXqO5/2ekH3P8Ajwt4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h/wDVeEYd6IZVaBadypuly6agNg064lavBWSPYuQwpyh1BWkzNOY2pvO2tToq5YxAO3VR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eNs7b0RA1TlXOVl3XqAn8gK3M9wh0iYNV+9XAmT7RUCCqRxOJ+p/zND8zRxl8srEt+px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IG9R8MH7j/qaTdN/vxAJ24bO2T4nxHuOx0mgbLTPwcu0Rim7jpOJQ8CfCXcf1HkhdxiTF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x/8AJLsWRrUy9Zgmm0e/8I8n8IrY/UCyU9SPHT7nUvvCaJ/seH+4RVp/mTYZA9/CWez+J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zTQyPy4aN+YaVA+Juv8AomIsO/csJKEwRwLLHMT6vymf4YiD223RMgfFDa2qMwtgKMGu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OYv6GpfwNspLH3Cbg+4bpE1JIy4OzEImi9RjOP2xZWP5lW+u5ixTdTcmUGFpLcKuKpIX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wM4OJafEzcw8ShbiXkVHLF2lu3EuiP0PgIrlmNoNwMuPy48kYEOUao8nhUCQaOYVa5Jv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lI7l5m8MBEZprqD3Gc0MPMx+obqZt1U1EzGT+P9ZuhEz8WWl5f9TPDQf/ALkmXQRCIAWL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+kDLOx5G4tBSDgczc+TA5KUvUT3srfMH/wCafFM+JX4X40fj8e18Cz//AEQq+JWwX2Nn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uOkhwKiXwJqu4kYztrqC2phPaekUabxI6lmf5Cb1TTHMqPjiXnE5hFt/rhUverMZmHX+0d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fgXyIbXLK8OPcLs83mL3UYpWm56gzRmjxAL8qjroUMSt02Psizn2shYtZvo7iGNdt2v+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15HIBc9Y3USRB27JfAs+ZkJpdHPjjw2mb8m+JUIzvaA68YMEi2Stn0s98dHgF8fxjfpP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nxznlfqcj+E5Z+oATfqPJjmkBTPNTjibpEOCVKSDigLID6A7lRSOiXlBCciUtS2EvKAtW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8g/tLRa4qCOSxhhiZEFarlMnYNWzLHyiyqo8sqaJakB5EpmaDiAWx63Kl/zT/fWCuzAr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/ADQ0o+5VuqfuGMrfM73n5lbyP3K3kH3LskBVAx7lW8S01MmJTKqDJ5zHvMPigyo0z5fBD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g36ScQr9QhQYnL5PLubp/CT+D5Ac35aeMLmzGsqguRyViE34/gf6zZ8ywF/F9whZjPYO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PuKzmK8+vvxYbRQd5gbwQAkfCAWhiuYoV2yb0HEzQ3/RTpLd9r1Fsbp0v1ilsrkS3mW7p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p3CZa1s6cfcaGRVW74mRWA87f8S2lsFYe4bKuh+2Huj1GflEqBq4Vx+PYYR4vcIUcJc6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RkGXLWJhjiJgwsuqyNbhiMv7hvQWzK4trMDQvWZhje1rifqm8la+JynzvBKfgG2mGfDp+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HRLuV7juEy2axgPcEaJdz5lZn8HEKW3KkA6L47hOdnhjqYv0lOjdzRD8A1zm/j8vq/HD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x08gA/G8zK1V/uLOkosVVu09xbk6q56W6rJpG8iKriQ0SrEYIW12lfUNZYKlUNQNaWxVF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F1++Camr2fuGvLgvohEvROwKq+JVPCvrfJFGqt9spANMzJujwCVs/cDAxVyxQ2h9ywL6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fUG4E+fHPm43DjZB9NHFRYDWpVaWmENq3PmIVKX7j1/SZN0JifhXisASPBEPQeooV+koC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5gMytS6synE2xFR2YiQZjvcBjDAR83Mtxwbo5mQvQRMBw3ALb4JVZKaqJHA+XMCHln2z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FI+pcAjbbTWIoICwLUr9xQRLyf3Mtj4sTFvkjK2xvMqAcLpK5lfMYo13Sz+7nKDCznwb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FdT342zHKfxk/g+Idz58OmXpZwhohAYl+MoNvx/rMmI9AiA+J3fR/uVKjgV8vEIVWFZq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OT/qVBY1+4J0GrBW7Lf5TJekMDt5gNMAI75xdiaiZocwIGSGLqoGDhu/j8z2RDP6S86D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TNqLFLdagghhErvhMOG+5TiOtvR38xbeCziolFaadHUshKilUdeE5mPNstB19y5v0NRS8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dv8AiO9h14PiKxe3sb+IaN5XfSNNWkCXqK4RayFmSUGfJGF+OZxKN2Gdzs/RHw66Z8Cv0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micff4GvxfBJedHLE6rpN5PqKMUPcDhZxSfOcDSTKMA8D+NiMtBhqp8crxvXh8X78r7b6i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PhTrCfQoxY+0IrFx7hS1GrlzZbxzG8MjftmlPQu5l8Z/ENpJodCLXm0uSzFQ3+EKi3Bo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5pPocWnMZAEMFdsAPCXKwaiUNp5o86QxA6TLGoHCGCz8nqKdkxMo2LClPqcHipfEcJj7T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0sDINdQIf0Td62vUJmxrnsVEqcIEbRRyxY21p49w6LxiBce56mbGGhKqmpa4jhNs23fUF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mDS9P6mPYO14lOqz5TA0emZNsG8TDGaAh2ykyHyEwVG77JWMDC4I6iNAAoJXTmo8kVFb3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07/A/DY1CX/HnSsPwcHh/gPJBnM9TTG4+8XP1+Fx9TqZSbvj/AFgu0kJ/154E4ZPZKKER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KQLNwlLqGCWWjPNAntwldMpyMuogcc1vv9SjJYb/ALuKYKHB1B/gvfxNNQEK4Tj5jUYDW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ULS4oOA+8DEdP8G5gY6OOPK/a/qf0Jp9ceK8th/yGZ4XtY+Fy4Nxa9S6NRBfMdF46Zgo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ebmnKUq9YqPN2C51Eg3sCCW21FZzjJu57LhkbHFGeYimwtpxKsNNZ1KtH/FmCY4qgpWj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qP4hgA+NwfP4GvwZzU2OXqUmbV9dETm9EbmHHgdSwA7lwMMd3DBl408PwzQn19o5XDfzA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+n/bBSdHk5ljGyek4USumpsxoZ56lz0o5ckdYANjcRXu/0Eu3EqiEhUDn3qOrbLMwAFxob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m4r76n1LN/ol3/DLJfF+Ge0xXgYU8vyDOtfcVwV3fqfJ+5fe+I9r68NW5M8sYbvmzPiC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hZxpeo7C3BVppeozirDxAAlUHlslBCquZxiJdVObAXUNd58RMXPi2PCqoWWaB3EHMyr/X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cmyJM5dCI1AFwWV3MBUTR2RMwOlRMg36l3R8RaBUBRNPS2NO5iSq2/6mP3jEVSh/BB8T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7iawHAdEyYuKAm4W6EXuZGNFt7ZfErKruCM7USuA+5T+BMwnaniAbHlPuczj8aXbudw/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n8TxD4/qPtv8AiOAqsI7H58cjzxNGHDpRlxW3vBP9kdrBGkeTOP1YO/00+32y7xcv7hd6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wmj9T/8ANldUdYwef5aH8ScEonde9LDRti8kMnZEOWXp134RVUEH1FgHwY48Ae4wu8Ej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L0KP2a/5ibXzuJUwOZDPGMMrMpTSm0Eq+BRuK/cTFGEESigftB9gXJ4XDKfKKf8Am9RL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ArDzzNZ6lj/LNoZgESdgIR9y+bL3xUQF9hKuzvb/lJ/Bwh83LBugLcX57CsnMuHN+Tytn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thNbYsyo641zsxVQ0qfSGo4G8369dMXMkp1W56E11/wBIs0i1OajiWZE/Ucah5VF9Te9n+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KI9jaKyWwpkYU46j7hbDjdtS2vUXuDtAWr3LHQ/f4so06lxCtWSjgCItp9QA4B8R518S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oqUXC8UlI51zBprE2qEuUzJL2I3KCnVrDAIY5RaGC/ZBwrEdAuYNLNDLAwm0qNiXKdvU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29kKsXz/rMDqPhmWv6CNw1EKsRBgo+pXApx1NYTMFiLq520idEmTCs6dlS2h8wC3BGKZr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wRdvUWQbIAaHjryPg3PmH4H4coMr3P4yfwZ/KRlz+5dmJrZ9zC75jr6mqvqahiOpl8qL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tFQgVwt2xLSjY5anqugvqyXfADS7gezi1xeZjodBL65IQLCrPdh+4CwPiRj6ue6dY4j1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2HEa+VTxZqbZUldqi29RgpYs8EqxC6KgtjZ0LExQ2isEQCKKHM7hKiQCozP9SDeozxrE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x1RsKgAh6olr6ivE4eSAuFuYM/YlgwjRCjjPqZejoXbXE5eyjHUWKAm6d1MEDi8oYdadb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1GYJwQBqW52FlbmW6ra/xMPOaKLSZCWDeASYl6nEALVbROfHEPF4l2bPxRUeY7jjiqFOT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V4UXSH8BCJwqVg6balELgYjcO5Bmi6uXEyr1pHcXpfuH+AfLmXHUqXpP8TD4fmgwEQoz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GOfmF9JvOyU+ZOD2fcI7k0ZX5jPUuGXi9TNw4DrggwJRJVUYCFqbSqMiiY28/EFJfTuKI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ieIKrpquKhrRga1mEtQ5fx+BJma0uYUwe5dJomJPxDQMJoxgCXdC3E16viDxLzzKSFQ3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vrceaazkgsl0VVYGhZgKXQlAaCaOKBjExhGDMnca473wiLhBUPpNoA1BwEWl2QMBmBUW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wYS8CYFgMYDWKmJH8kY6NIeOPx+rmianMdRpgywxR/M+POuJqz+M/EB3GBj9TK0dRzU+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lmS6QZndS2FXxFggH/BDylGEB+47H2/6x2bPcD8L7JxPrjCHcGt4aCqbPaF9QvdP4I+3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jDovYQGaQG3EvCVnJeISqujPTAxiyMYjzslFzdzYvqRprbGkMXogNYlGvj4W/KE2ZgwX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n2xqUGZ64BYC+oiKJbaN8G57MJMZ3QVUNoCeOG8amKZSdzEbGBuIQ4NniiJaoUAaxEqp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8lAaKAsW71MLKm11NkuuzrURBs+p/Bn8CUFBrJf4e5cyHzzBt8N5UaHxDlh3f40/B/SCj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LOkUMgxWCFaRqa1/SVZcApjJ1H/KigVP7uoYJXNv9Ip9Kp17i7MHdCgqt3d3Kq58DUo4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+UINDivUtC21jifFKmVEFpCmqLwTJk4WQ5eAYrPtKF0f6/IfNRvuUf8ARMVYd6lyHtUu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CMioapipaUHwEPLB3nwTfisHVkwKl4RFYgbEXqvDOG5abJUOz6S7W4SlsFjl7unUoxlk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/UILFKIhzqhA2VfUL3aXNIP1IVb/RDSqUMWGsRf3PzNEyXbLHDhMgn7jUPn3KQfnsdQXph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oJ+2bD+2HHf8z/8AWlRf55/3uFhx/MQ0J6mrMYAg4o2MwdKxL1CHjUzxUAtgEaRmtseYc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8B+BJhiXwbjc7PzNY+OZxOof9+EuF1mZ41L9y5Xoim2+pyE+kWZz6hY0/Ee6fDlLhvThwL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oPlIBz/IhTt8iYCz5k5Xis5fTOV/PDn+hZpLphWJ7ubNZdGZpfNUFwhRmd0EHqEb5lhQi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nEYZIM2bl8ilklzXRRzLl5H4ueZjKigVriKTfHqJZaD6lHRczArtqJsBvUux8auGgxWs6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LVGk/wDB8xHuss+nCy/DHrrwCrhHRbczfwfjt5PT8BxDS2mH3LCdmJT3afxBzWvWGXSW0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nHzgXBMolbBgKhn517TMkFaltDCjMwOI/uVBlHPaBpR3u+JeV0SjK5l8yCXtr9HUAHLg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15PUucv9TRjrVQJMptml6H8zAHUye4AdRB11rxzB2lEDJtyxNlSpjiVyFFDqKvFAeou0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A7g1CW6uDXTgbh3RG7a6txADkuDVHjUUBXB7lsSHNyzs/fni5UOX5qNqH0Q701fUKNv0i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UxGzQ/c3InBjl7poQ5bu5oe5V0g4OAa9zWQrfEfkiwt3HEOKUnAA3nMCV6fijLUcxC0hn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0u+ZAQCZeqkYyjInWYF/TCmCpWoRdTEqiekrNu1JncOYzwmZnUc9RUMJ/SbGF3l/jxqJW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D8OJpNZ/EeB/O8VPuPCDa9Qzl+Wply1Udfl8zOv/ACpQ0T1L7NT6fqB23Ar5nHj7hjz8+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Hw5HAwiBUqDxZ3KqhrDXxEo78TsQ/iXggKNhUZ0hMCdbFtqXD0jVTyjVVLZF1mGP7DdR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e5RYF4qoZU5YMB6Y3OZMbt1Kcewir4I8rzf8AcLo1SovoJtvhNzZffjkjXisHOY2/LXDx+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q5sTEsAiwe2Iqg1qI2DkRd7x9mOHjwKlJFYXxFcjaLhSFRncTirdQmWpBgaDvC4iSjxy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Hbb1M5oNEFMIrruAaLJe0dAWy/SBraKfURYFQMh7Jl0j/M584EDdep9l6luvGEaXwDAy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4ilaOwykaduZYHDqWuKcJWWHRWAhCwWtVPc0uI5hpBpxHGras8+Zc41Xye5wT+F42PK4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4VVc3KKUlZYXc4xqEaup8fQA7fCUGzcHIWR5TA5u5VgTZziUN6xYwoMlGLOT5m603BFot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an5jC8O5nUPtImNR6gqBn7gsAu6lmLeiOtucpd31Mhz1GmCuUHbc5kAwsje1S0ES04Ym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1cXOfrxuGfjOXxU5h5MEtdz3OdCxY56z448z+I8NaS4vhy+OAmOWZjM+ng/A8cfi5msA+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dENeBB+YzM+fLbzRPZZ9Tm7luzEuYW8x19cLoQihKYoatJz5DO8KVhlGcRVTXcMMEw3E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32fMAfWh27T6jFiGFg8vaHDFcRgSDQw+ka6NBUHED+zEREUdzAnxFIusR2dgq+RM/oz9T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7laqbS4iXIVMJofh35StcBwyvk7hNa8KfZOfMC/nxglLesQtAcBt7hrKK9IUJ0SIbUIe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fDdZhhWWSw8VKQtkG2FlbTDM9mMNezBLPQBgB4HeLmW58TNU+Jx3HYK5VDJuyWueoKkO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m7K1K0hCg9S+z5MNIwqmhMVE3bcGv0W4axAGH9x0FGueZSX1TSFu3AEYJTWoVIy2y4f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ILuVoXOiDYXgQjtAjMJA54JSqitH7iY1ZM7elcVHaqHUcpWRqPZepQOcYIQAMP3BXNzx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fUDH8ExcByjge5FVvyT7fEUMky0Q4TBQpbuY/wCxDFP4ZVoxagy3PuB3+jDcD7hNLTKE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1m1+Zvn85euv8wCog5meIVGJ5uKX4RXcOnJHJWwjXzNHqOxk+BLM0zibThLXL3FvWJxK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SuuJp6nNeWbJ/BeB/LTdSuIzicbzDHjn6/A5Tl/EcS11g9zKj9vUqGNS/J4fXi8w14Mx3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S9Q39MvPrxlcRuqdCuaNqU7TdinMEc85KJjMUowwtaRA3BJgRtezKNSapvEU7sK0XLmQz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3HMJRftBKnKtjhu8zAgd4aZUFJtvUITvW9RV1nLnF5XMDWqmLDRP0it1xH3BtJthtqKz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o4cx8ERgemvU+InCW+fuov4KLfZ+JcqNAeZleM9W5huMu70mFMZeHZpqViX5viKyu64g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/FGG5Wxi5xxEsKZLNtJYzSTMJsC8T+oIxq/3O/k3uM9fma8XLqX4Smn6mFKqZ/wDoV5EH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PuODIpbuGSz8uJXRfxCwos5iVlPUQO1hiBHacQCq3LsmQ/jxun89Mj5cRSgXiyDVqbxA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Fp8Ro3RLnTmXclwWOPkSUfFBXwzEJgSkAMgi3WZ4ccxTv+Z0X+ZU43Euo5gDifEd447b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PCOXKUPqXDTuAKxLvkuDbMnUrDhitQZjXEENMjcseXzGgeGCAEm30w3MM39R/rwiQMHu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edQlxcy/DVn8winiEcvlAai4Nt4grxz44IQ/HjO4S/PEP5nM6hw8XLx4PDgekprWvidE0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S5zO3jJ43ECI6GoxerbHuXPqm/wByvJSOSIwZgqTwRPAbxMIz0YMo6mQMSGvMDMTBLvI9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zhvJpglLAoORFXwYquOJzQOpIczgu0+SFNbI8XK8hjedS8Lg9OIqb3m7pnWxog4fCG7sk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23xGDLFXRL1rCwXaQZtiyC3W56YagVXAQoLD+s3Fe24W0suF42RJvDoMMxnZXAe4FyTt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moJE+WlygsIe5bfFczM1sq2RJux8MQoIKD1MSHG3WWFsbDqpjn6YcTIdzyQ3Te+bjayMC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6tr1BJ5C8kJ6Eb9VH5eiDVMQVUfLYF2Tjpgk04zolIgZV4fZiWBa0HMAWhPU7S+4M2O9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iGDRH8ufz5i/lENVlLhyZZ8MP6pwRZBlgtizY/UzgdQaoq0m1tCutMzPlbmHC0phjP6T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ExmGOvZbcRbp3ceZ+6OFq7XGFzlSlhMTUSUMzwueieiivAgSrTc1ywHOURf6laxr2g5w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m4rxWmE9qCkCWNpL1sGkr78E4TZ8+OfHEHzcp+oNr2ePS/nw7mrMPmP78pnz3zAXbqGMh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HPkbJcWW9VDB+F/brzysuZ8XDXh9RKnR/icl7iRU7NNR1gDDJDQ9R21CETwmlGFId3Xb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TcYkBsxxGgn3oEHNk2DBUGn9xGiERVmGBG8anJDakKxwJLSibdpr6gepxw1+iX0cVajz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tTcAZQsogFe7UVTcLcW4NRarViDYDA1vHgjpy5EWmWMXKuzFCK4n3DuCWGVDNGoXUXgx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4v8AcIiUQ1EVuMZqRTNMuRnMmPBNIjiOeon2FjUQJRce4rdiwaNx8sNrmowaKfFMPH8Mx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aVnRKnxpnOYS6qZOYpTLRn+JSDYY9SiP7hLwKBy5eJYGY7NQtu/H0WfthVU9cJwhM/Ma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klljSuROv9ELcFLQxOf9AwMRd1bVQ96AKmduuz1KJRGv9TGfsnx548XFixe5Q+gRwrSJ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jqYM33UTVVvBKwH6ZdVQAXY6lRa/uVykCVWWAcpbcxTdfpH3G2CmAVYPECYDcK4jXdEG2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imctzeB/uCzMGNUfvczmOKDlai1HHFRJLh7geaPqcYXRL1L6BU4RBoJL974cTIEvqGWJ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A4i617QTmIH6mTUtoMZ8Jj9Tj4SPqbLnuX7nPgKZxA2Vcp7uYuceGyfyCLwR15Slfc2w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kjCcSs5dbhzcfmYzKiVjwPGc3XqV7lPc4n14JeYMw59ESwNABKofqYAftUkAY4upAlO5V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xPc/9mZg2hXUeo72RNenXDPk7KxARWZsVMIzg/pA4ikreyGpo7dAN9yh6LNPU4oMKLqD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L3EBRzT8dy7L6MG/fmZfr90Yq+GWMF4znUFKup0OJ6pC0aqaf8eEOYXUSCH4n0yxHNS9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YHyx4PF9QK8HxNn+gT/pZDj/AFEL3+RNx8yRf08QqcCs09GZ8vTHsriohtgcaZX6j8ZxO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SLcfxAszMxBujxOzuKshlGGUhZVhojJu2IGWbZnLGMDhZyyVviVBjWmmW4hytRfcyJf8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8k2iYB7YU14zTokxIU4Z67XUsYDuyNq81qDi0DS+ZT0izEzymgSJEDxLftMC+IJT4Dsj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SAeMeePxrPYYpOJoiEZPmWUj+pYLrMUA5zHgqJzG0CiIufifooz4BFj7EM4QX3GIsncy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mAMGcRLLwkVV6Y6Q1U+Qg/JRluUxJwhff7ROVKDwdxElZTBufczKOeYzsw2ZxG9LKXX1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E0X0StBcSjJcUM0D5CsteYaYNTn3MMI4eCpYxC/iFrP4Y5mJsedEy48KlKrmE0n9DzCf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HE9eBjrwedz3L8DKzE9wA14Jz4uttT2Ev2TCRh4pX+yZGGV1ML4r+yYy8TPMGdhuVFpfU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/A35iJTEhRZZOiHZLDH1jJ+8wYBz3QsgcVmS0W6s/Yy9Et7LRFTY6DMLu9JrAYa5qNR/m9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2Uq1W/SolRG2qjgSJk4VUdXDAyRexKg9kwkwXxKfVQB4f8z6lajW4fzFoH4Zd92Ogf7lx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AcZhF5kj8EMsxDBAIeYJYVRAcnu43ZAXNOo/XiMlAVVepZcjGtQrL9gxELDIjlDO3iGo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C6Gty9z/dLBhNtEosA6dxZIuluWBFh2lRu4ekt2lmzKgxbWvMBHcfeoFa1kLx9wvn5rT9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fUq1x/JLizNmZl+kfM1RAqiDvlb0QrGRD2RnbAMOuYpTZxqWJpbbW4+wuadzIwDVQLdA91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9QC37TEMI/BCyzgXAWcRIsPiUb2ZXFrye4Hcm+Jm1iYnRvL9FXmWNCJV8krPBTDpHEso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BdDtHIs+p7JMmnBRmE1214eplQLvMeM/3MEr9worFgzJg9S2uFwll2fqXcIUFr98xswG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6lWbHmWwZNzEBXJw/Exwo/UpNE5gqZRAWyxgDd6ibUvUBwxDXxx2zEsFG47odDOZx5MTi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g14V4qpV6xAvLnxioQpbQRbvEprmyRi9Z8Ooiq0YanLHZ4YrM9wwyv+E35aGJtc1V/hz5N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KCNLdZmKKYVP4SkblZ/4idxqn+kgUh5yRjTIFS19JZkPmO2Zdykh7RvpmapC5Thi1Vnsg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HYvgS/I9AYI8mBySltA16iptxr2jKQttIF4uXL+LiOpkRzm4PEQTrZ6zFr91FLYbhmPx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+of3eLQWhazLILjZcXkTIZzqr3CHJCOuQARLcGIwYLDOHs49E3f/APIj1L3DhiW8WbVG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bwsunuI28zQRZHtOEsy/6HcWGi1GNzdC3w36nV5BxAzgUhXMbFbLWcxvxlvRKzXiPUwi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8wQjkwdEtMzPEmXafhaFzKVXDM0dQyD35fyuLzU9X6QDQHx4eUzJ6lTAL4IhZOgx6j9Q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slEUnUAdo9IoBJ4EtEsUQxaPWoyCw2DmaeUeo56XXJLzeyYyjupwGCvtjBQfaECzE/eC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tkv7vYn/WJpQ7lUI1z3Mon6p/pPPfnqEkP4kEtAzztI5AN9wart6lbRgW89VLO2RcbyWd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ass24vFBdDxZT4yHVQ1ryTeo+Jr1LrNxrdHxC74t6nEdxUoNRYg6Y8HvM4kzTbzLsl8E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VTI6hzFWo7MxnPqGYeV/4gPPGj8HqWWZPJDuO8RwoeNkI+oblZu2GJem1alizYKx6ilW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C1YxhnpLH9kLw/uCUC+5YBfsmSV+JWBsQRkPVzZQg+0WsZndCpfmKXXRK4YojUStuTXT6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czAazMz5CxbNJR80pAJnTMxzI9TemBlUqss0vcyxO7lqrF3zK26f4Tb7Y4nLGXiANAasd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NhvKhqZxEWO5/BQp22h6dwBCPW6PRAAVUGj1csGgHYLv4lKCXzUAaHcaIF9zumpg3Xwd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abZaEafCZaJGDmGxt2qRhMt1qIBd1cB7lRpp7JSweU4Jd7pPyQRF8JWjMFJu5V/pMJZk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+KoR2NLXBNyFQirjStcjEETIagqFfdszCl5Z1NjB3cs7P3+T+JFFBekh2GxYqR5aqUKF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XFbHKDxdG3EEI94MIyerVz6ghVXO+5zVmHqVnMisXq5cmLYCshRAUsnVhS8kcQ183GucW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qXM1sF5YvG+mDZd7gasIvh8J/uCFlcCKz9s3agXNmcTdzGcvcLBcAyzUyKMw1aQLmArR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gsr/AIEFpzvUM+Hx/CEdVxOpRuMRY+NE7DM4xGa5g2x2fiGbArUIppf1B+DriHBdoZZdQ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Mb8k4114Wi1xPUv0w7mDj5mf+RLyn4r8G6Kx5XjEd4mqLTMEWTC1F/E1HBRLLAjrFk2K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a+xMAb1K7hMtb5Nxf+gbjNIfbLHADOJIMxWblg+5hiuJjqV6lEzwv7gP+VNMPvDSM6T90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/kwxDKKpOVxgyqu5+kMUWVY/E4Pic3NGKJSoDFyG+mGC02RcOaV00IsHIVBle9JqQsun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F3xuUZB54TqDhXefPt5QiSX8ks7I4GvQckNiAc6+aaGI0nA7hZbGYWfUz+7CjSLGxFN/a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GoXtLtm9ItlkWPOPMCFpz1B0+F61EG86Ck0bMAHGPuGgah1AjRLrOONudsF3G1CkUGHu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bXhi8Qf2lFgUtGpmQFT3MOXF06mdTwdsBau4a7uFKt8FG327DCmTFWnOIsx98l+o9paF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yQAKlZxxX9wDaw+V/wBSjWNrHEALQnqZL0x4J7EqDjAsfqU+kgvrKOl9TFPUIR0huAzK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1NgC7jYRmPc0GIXQYjd5i5KnTAsx+oQEE2RKy/pvogFfKwQcwCPO2rMsOYO/eDcfn+Ir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IML2i/LF9GCFdrm+JXluJoQp3ZBriXlECopLj0Gv3CFi8zVfUSo0GVlT18TfnjMZucSvV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UCgEzKGt4l+NJmMNTr+J/Tj4y41AAxKc0811C0u8fE+J/qXJyMPXgfNbH3Ewk3lKtLNfjV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UPFc+HXgm3hUb9SviC53DG4rV+yc1KdTRGf7FIXm/qhGpuwF9M0CmCdYnuH3GbPiDHP3gI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A1aTbQa4fD4t1hhbR/ceE/MofyDww6pJ6b7nFP7lHxgGYDY6nKbrKz9swuaZlXhvKNFx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bDj5Jyog4y/U4EVPY/E/6RBBKqOjPmJZFK5/HFYY4gBl+gNM5g5Q+h/2ix4cDLlJT7pt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mHOt6igXkMuupW1nsRgM9UPaU7YM53BJQ20yRKT1HEXOIN2eEXJ9eFbefeNzJZdDBu11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lJltB6sKJYveehv6Iqu9NBr3GrVEYEW1ompRo5YQCNW/kmVZE8lxdS4A8zAzoi/ldSgdif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srKtI2gByWSox0h6yyKyo91AGwXAoIdCBm5gTBO9TEF2GeIwjGS1AxDcMrB0kAD+k3eb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sLArLLnwIdAGYQXFiKqdJYVGzGsBXUwdObJRR0ERZ12aYzAsGFQzIh5/3Cf0bFl+4Iy1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388e++5oRVVf7Jyv2xHl/cMql3FDN6qMI9N1pMAwrlmJGpqr/AHDOt/bLiJT2+5/ROMHz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nUGPOhnXj4j6iaDT3HJ6mm699T789qWcsQ4z+BP6cXuV4XXcxswwYFzjw+oGomfUwz4d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gRnPmvPEYbhCOC4cdu5kNVs68d1AkEEb0xqG+sBfk9ThsjDc+EMGL5sl2yH+IUvvm5hxn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J+0wNU8tB8K/Djfi/FnnSbINrxHdHFs6FQq9bqEMGU0Vf35OD33XVRFJs49Tnn7j6WxR0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z1ERag+rDuqRa6f/ABYYZyfwh3qvWSUm7H2QbtDgXrmWfRUN+qIOxN1GKxu70xZ9C26I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FmD+kGltV/Eb0tyFxAsblF6e4UKjwHqIJtLeNRtJY0iOCCh3FYqu0nPZ9TB+QGj3DdwO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4wci4Aup7iVUX3lfzBQOipd02HUqc7q5cNLqU+RlWMTP7b3CxRvdQ+j/YjWMK1lqWCU1n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Ft/U6RpAI4As/mGacJiNbS2zFx7VHys3qWfVDvGJLBELP76iw9uoWbb+IJ123PQTbKSOo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AHWxDRep6JKw5IyNT6lhHoYAjiE8h2rcvLH4Rclmpj/x3AJzgd5+6AsMxywL1FrK1Mh/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B41D+d6j9zVqX2iUhD+0taOztlLLEW61MRo1NhqXgN0mEHJqa1eeZ3ww8V4+4ZLm+t+d/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iX4ZrNEf6p/FI68XP6hsxhzDXg8m/ISm5hK7lflnwe0z4qJ6jqGCe0v1EuO5Smf9EX8M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MwYZhFOjhCltto1CBxvuWv7rL0o9wpYfvMCPi2xUh909sDttLO2X+B5rwwOX8eNPCa+A/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Gyar3Dg8srFbm+JXqBZ6lOAKBC0sZc2v3DHf7S2sNX+kZrUNvxkjB3eyBpviOaqheIar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p5LyTxyB4Q+mYtynNdodQdKcCzmOMU7k5W9mUm3DLB8QKFe7MHvt1HCcdZfEsYaWcNcx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Yr0TOfU1wtHGiG6gFRph0GPczb6kSlFfgRmf/AO0pzMGr6R3QUp+48Sh8DmVlf/ZmIOC+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CS4KlOka/wBsF1K+3ZdCVMjX1fMpoElA9ZlOA2GhjUqbcmu02WVBWoZC2FzrMFudXUDxt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YJS5LVK3vmW4NivqDAAwSrCGobYC69sBcBdxlYgUGWWP6gjY1EiUGI2JRcRMbQNdxGDz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wJf/AAjMENDl/wAT1U+J/wDiQVkJbF6U9RB0Dqpvj1kFbjuoX+lheUn1MCD0IzTdnUrL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3D7Z+AlaRrmHJFF3HDKczFQY5SfqOhSik0nSRLjfyImq9zYSwSHPuItP6fPBK8PFV788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4/ry+G5F+qC/iQbUM+Nwl1xrmceOfFXAr68Xnzc3Hjy4Jl9TnxxKX4pV1moXj+fCwn8oN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y/oN8PzOCT5IvN5wjHVOVx1GwrgJYGJLFUtpgji/iPY9DERgL+NEGwfxyEW25gw/xnx/s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2eiHP6jDHMw+KGDmZmx8eBFdoRxGDKk5Npxqltai5EoLqC9GkDqZAF6uP0bWJzFXwyjv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lnatHc2f4u41maXeIUbH2eJWzO71zB2hYzWGXRpN1Uvp/AlF3We5bKWFh1Bb7epUClfEU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seAcgbS+eWINe7mm+pQZpddw04PDM6kXgiXoeIjxF3iEsFdWpZBPOIhQHzLtlK69zBTT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DtC96mOupf1TNMILKFvM/pTNUqof0VzXiXaW8TNF9yjPX3NFU6qYteHVR20tV3CpQjfD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MKP1wKZbwXAhKc3EtcDojaMBUVpRCzGpxDARsYGPQ3ISol9CEWG4goX1M6P6hi3fU6Cvi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onkfUpyQ/Uo5iI4xOKmYQjzRr1MPNKf3gWXxBwaHE26WHnnH4kPonqfOJd/i+PGL9c/jJ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Yt6qGvHP4m51OvH9y8eOZ6GfdSssyaLgUTUvxfgnEqHjonj5yzaWlr2xAVm5yP14Zcn9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l3EqtyucHbLHP3X4n/YzFNmIll0Pfiofjf4ca8CwIsTi78yrayTGHFV9IFDe9x07YBBXl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syxts4ykobtGB5HtK04uLel9yn/qzvhbbFmvpcRDP0HzFQsVjpllQzkl5ZVK8diUVVNW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k0GbIqmEN9yljBl9QDQBavVxApWwvMKrB/RLYFgALhbqtWJDcfC5gYgGzkljKpleoi0qx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074TMWek1H/OVjxE9uJSpo1p9cywnzPRCKHMKDHQ8zLwXDiBaEsWSnAKU07IX4WwgkNK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mBUNMuTuZlrWqz8Rq0jZxxCpwKqI7+hy0qzfM1+SJm7hcUWD26mo7DxdzMGXC6Trxd/U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l8wQKs+ZToa8QbqQHiJ775JayfPUpOhkgjYcrAVQuUdFYfKVnCUBUQF8TRaYE5YFYlaww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dpcilwH6YtyYhRMtwzgMecMVBcHSYMxuqWkumy7g9CWF4jjHvLiO3Cu5kdTJPbKrXRFC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juGoeO6zBv8AqMryYNw5ldx8b8o1czmAR3ESGiPhslu9Hfjklbl48G/X4deb7gHWZwfC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G5XcrxXfi6uEPFhlaG2OFYW+0uw3xBGhAjFQIXZ+EJoQbGHwlqx7FOHwkrpnYfF7gQNZa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D8T+yVv3utF2goWv1NNfENW+48U3HFdVNSrNzC1dEvBULofkRGZnn4QnBS93hFYZmTVa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MpaL7l7+oEt5HFzbXMzbbe5s/L+Xiyi4URHgL0ZaM1ZjbDgRs1z1H1BfBi46T4xtiMK0T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TMxw5Hibiy9CG+sc9EO7Zxtxc+RRnSLCxXteJlxt06inekTrqzXQQu/HjIoxKvZHLm/M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eKvlcPRBub6TLPC3A2DbTA7llXDWPLeJWAysvVqLDa1FVGqf8jXEtRYA8rNpg2lM9IiXc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pSsnMrN8LhAJpmcDV9KkgqKW0ypVeQ/ma4WpHrSoDMpwomIMWCHwYi9vOhBWqbgUhecs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Gdq4uHQ1NjUrBOcOoJ0A3Mdq+EaHAFsuz+5qjHuHIMEcxvsfEBrPA4x7RmCmLGhln06Z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mkphrsQWkoUSvLswjVDqWVqmkDd0LlCvhIr7K3Pj+JWoY/UuyGb0HMBBOfF/4DHMQu6z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uX5wXkZ1OpcNrzZNfgteNw8I7xo+fyut4hH8efcJxE0FDjU+5SozBv7ljDC5fVtmVYhx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7phuoJrAN/UqLvMHaBhHU74U1UvUvrPi+pv8OPDDKW0GO4psO0MiF0SO5t+Yi9y/6hdLb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6iZITrs6kMg9zXOouS2CPI9wYG3wzkOPaGFatG1YO8i4XH3C9ZCtTuKpo1cZvw2a6nKC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CFN5UvjYhYieiHjiezLLbbdR5gLKj3ZZxNupqOttiyCzN24AAHC25Ut1+vUWxTBbA89Jl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ggxKqrihH9hDqj2ly5cucSi7ovuU+A1ZMabd4ipT6I/UOYoiZ/QgQAUr0TSo4UwYaxR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+wEpU4xDNawI1lGWcFSXNrxUA/wCKMv8ApSwCumIpG3v1CiiuZXGTxWoN2y8ZJtrw1Uvw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mWTX2giPoRD2t1bfPqCGJVWzFQryQqHoreJQUp9QI2ZJiVLpjaHJxKLOlRqXnVRnJl9T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+ZiAv4RBGEOhxLirWUOGkdgNxshM/godU+JwdYjwiyeD/wBzm+syzIYssiWCr+Y9eT340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+OqfxPEOBXRKVBHxllaS5x+a+EEtC8Be4PuUNuZF6lS4V4s0oKQ/k8XGfEs68WBQDllsD2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JzXohsmcseRkmOn4JofwdNHiYinQpMecJhfGoG4xvuHzzxeYCD1WCHJ1K0HUwbN+WYiI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jRyx4w7NwOY79Tk8MdSrzMk3i5UuxzakgEEiM2yd1cyCvmCLZMWtIXliaQUKBY9wxfqN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6obmzyQ5ZpPkVqPUdtnvNal5yVhu0w5DJUK+IMtwBLq1hZCUmuYDmXiBCrgKvJDSA/4w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zKtfe/qXqV+lQBDgAxCUUxbmFG6bcc7z6TUybywCDGtR2xOIsrDM9EtzHzX+QFGuT6Ir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3GC7mPEuVsKwCnFlSr0eoWSOUvorxwRYgoSZ6JUyr+SG5h3nTqFCuc05jDkpR8oLO4IU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Vd8w+fiQeULsQQM2pgGTPiOMXdw9wr6iuIy6vMATHzKWQupkIPhmYa0gTrKaQCsBNZrt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UbWCcTA6c3KLuAJj8Kw2sRuLcooO1VFStmcy5lcQBo9y9gQMV4/r1Dxc4lzj8Hw/viv4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/iO6e6wgYqvTuMDl/qN41ib3LXWEFvT21LAbfUthM2EWyp6Qzk+iLHNWsSoFW1aip6GKd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iFGiG+qfEeCsyMv2ZWx+4nZD1cbAwfZqXdH2QVl+iVM9zLQsf/WJZz7NH1HMqiHKZD3E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ZgVqYQZ8RhmxHFLqUria9f8jBsczBUq49aWnw1G4GojlUrhbPc7MggtWeF6m+IUcR4Yp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Solp6nHz4Ytp9j0Q/ib8Y0q3OpPXl4s1vpBbj9TH/uSjKoTje6AJxt1rg+Yzpa5nJBbi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kD+IQZM9BqX3BjWFPHAcj8Rcag5K7hZYJQVp3BBQNHMbmGZTqBoPCrUerE25qo9UJf8A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mWt3KXA5RbDr1BB9kwTjUPMQQpfbuLpcfqUNTP0n8I5AtBfR3LUYCvfEZH7AXFhMAHYS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yvC0E9mNUzmfqJYAF4azBRYxVxKGHd/4ljxaDXUBlMPJbiVJq2l8SvArqoyAnQ1GhxuVY/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3GbtC2YGlDlMKasyvUyX2isO44jPkQC6FckymW91AdoLdx80fDmAFvoymrugEruTa4aj/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8ovJU8TOMQwM4jgfQ4JhchvnUq0n3ErPguFoaNXdRT9QjYmtCfbNM+EjJO43hLhtLzFE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rLBL7kVeVzImjziADfUyTcup84h1JQTZdENfgAlGNznxRUw8b/DN/hy+XX4S/xWMXxbhc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Mo8VU5/Ausvmys3LyYiuLcYj77hy8EuM3f2gWkOQ06jkcp8QA3OrHtQO+4zd7FjmVAjB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MePJ7myS77SuVfwsr1BUFzUZrgxMU+UuEzWXRKGN09S+6kcr9nEtvjblMsqyCj4zffPh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uOH8Lh9SgHJ/qbLjt9QLlc+COHbMVqU9PuW4e7t8RKaTagp4ioPjCkz3XtTlP7jDD6Nx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YC8U0pZLd9PRmxTKWuX4IysBiN/cvh7qd4oqi76S1qv0juPhwQY3D2whXPU3dK7rUaK67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+8w4dh7joHSXWwzkcw5X6P9wZFA2U8xXuGNVs/REWWJXJKzHf4NXLl48UVo/UV231LTXW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7AYmYKLgcRxQb3SFhdgrfEDZjbO5sT2fwJOSUP8RHfOKZvRhHMlyjsJjQ028Mw7lirokp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zIkCnsRFwNnLuUwFOHEvOXgbjMBtbvUallVKcxILXxPV4zMO7sDL/rNfC8VN0LSaMK34w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LUuaNSmFVNBkiOsxS3UBRWWuAjZDZCaDRfEQ9PcGl4jTqsEpeBxDY+YW9mkm6jMM/lQb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XrqJzz55nM78LiIqZaziJ/Yi+HEdEAtFFj5lkRKOvPHg8mJjqNQy+LyznEHHjDVwOX4mt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2iXJcr1GL5cShKlS/eX0zueALHwiYPl6JcEarYGRxqOFJ8SPYhArb4dRwQy+CzUdVHGGU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m6Myy9pzAt3KzLyAv/Ucd/6Sqb3u2Za5ar8dEtFzK5T/AHDPgFAjP5zhBiOvBdzppz8I3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2qKu4+YsTRk3smRapR0dwlNlt1OjgevgoIFO+ylEKNSoY2RUQDetwIAZ0CFor+epVa0J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OylhXEcNjriaw/yQprpuck1Pa/nzmX4G/wDAeLh/Pk3Mo1VCLBNwwUOKmWsSN1e4pSii7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r0lx9DUAFNYxFoGp6Z1UxazCe04/6iBOgElp4upgpO4M6C4aXnKNwlDmAF+C7ZY3t5hI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hit1AW0EuLB9wjMfuDf7Za60QruTEYyZxEDdzQqIo2Q6Ux3AWKsVwfuI27P3FAcvcYfN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2ByEZGNjf8zE9+L/AB5tjxcz5JzOZqaSteAih7m32j41AuqGGbJqXL8H48wfHDLHXgQe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UMGZQVo5V4jAXwOA8B/hrwwQXYk9KchPSg6JStMICLUcKx2G9Dol5yPLwQPAH4bT7gqBY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/s8M2eJYjXEP8puGi4MKPruU6Q/b5jVVLrJWxm1EL/MA19HEo78DUYbhGoAwevId0S8x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ZS5f4/5SoQpKcXGY1YbHwhMZD6GWcZh7I9HfLogDDLBOIF2qa98prArQ147P0T/8af8A5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mKcRBDwVxP5pmob2hipPTDX2PwZqV/i2/jZqBX1DBAcMJWils6zNf0wZPUFfHBbdRUoc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51CIVswZciKg0PiNUXk3BRGqmogL4yTJMXTepkRewhagIW8E4jRC24B62y9RuyH4mvZ9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Wrt4mWi2iOkxteFWGvucN4iyXKLUK+LZ/2iP/AHMRV55bhX/JC/KsxK5lM0ILErsBwYL9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EXFTN4cckvxry3wzSsT6TI0R9D9w6/2ltX8xfyR01O4IZB9Rtw/qX7fqXLv1AF1LTT9y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gx4z36lnZVLq5YH0rxuCLdCi2/HU3dl1idzr1K4uf+EdmZXgfg+a8BKxNjhmwH+qPdgfs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6d1aDuI+z/EyDGG4a8EyjD5pkPeZjmb6jU6yhA2TMHhtlUezMHrO4uX7vRNFsNfKN8Eu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xdeO48M004Y7Ie4ABjSMOyDFP3XZCqgj0mYcomPhk5nE+5lI+65j22x8zCStm09KmFPD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7PN58nhgq5U58+rHKj6f14vTW6jwvf+TiGCPn+WitJpldUQM1Z/Kapy5QAQz3H7E0dMFp7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FE7Qr/tCGV0Pc4AZ7mpRGmHGo7KPiaHxPTcwGxOnzvUVvZGDLFecOYsb3Bk8wYE2J2eks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L9zZFeMylFncFkuPJL3NdLgMqrog1Kl98wP7E52k4lWqKoB6mNqX1oS/2iB9KDWbPGCC1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EJkaLzDJ4PDvybnE3NE2pl2Tx9p/Mg71DBvwspzClZnrcEygepjolHiUGgjDyVfUJ9+a3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vHw/Mp3R+oizXZq5UIeTwMIfivLOGDOoJzdQ0wn7o6RzXcMGnRB0hF4PHPkOZxEpYbPV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srdWfD+JMRLlpTQZvqGOx0d/MDMqpgOyUq6YgW9plRrbWphGVE3kT0IUwmuWPmVtPwmy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4XfR7lP/ABRXC+of+IxBqz3zFWFpapZ6mI9I2SDa9R5lFzsi53rwGFOp8mkHyIFtPqU7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PicVZkckDqIG2mM3sfmSu4nXC4otSFQp6io6P2R81cM5WZTKlf5bzUt2IVNiZ1UvBK09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PMaqZ2GBN/3NhrmpuTLon/kS9stbiB5e7tlgKxeJci1/2me3/uUAhGhujtNgAr6jaYTN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vtURNKg6vEWrDnlgvKUIBC8MrinM6/oYaqhwzH8lcAo26gUvKMND4hlakd938RBy9JLN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WFPUrNMmHtZEbx/Msc/s8Yn3KiqsSHr+34k4ZfHPm6LSoAbGAaXW0yh5YPzP4nkM4Z8L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9S5e86lncvUaCXAXfFTTJUGOmBfRDNMFvHHgulZ7PU7sn9QNFfEFRSnEs1c5vT7nwAsPM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LizJubx1OSH4oOwhqdQeZWjsx17MNl/MvKQ0fmKB4itkxHd/MSycfUGUdP48Cse7Myh6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k3LfZfmOP5lTKj8CYafaZL7iV8p/EqXJziXPfGqzbcFnmF0MdVnuHd+50L8cfY+iD7Q11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A5g/c5Mu7keo4qZhgL2No2gPByT/AKLEv+GUf8ED/wCKf/nT1Mtz4K78Pz4LeF+4b/lm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aIo0374DHsHzHKX5jk2gLbzlfun+mYO36xyZjmmPsYJsYKxj8DAmGPcHOuqld0yGncup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YKrB0mpjL3Fekh2yYJVGnKYMzE1yqRDlai4dJb3zM3AOW8QDpbdzPGPmMNvvh8QRuhWp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4B8z9mfWlN2Goaj0pmulx1GMGX9RBgmCqXHqB3+mXP8AVLVi+oguh8Q/hupQUo+IukZu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co5w6K7OJSRwhzVGFW+/wuXD8Hz8z58XHdE3IvcY6U/hReUh1aag34o8KkdRuDYVAynK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16XHEPZzn4hpOzPqbf0QLbIYYR+Yl5Q7xBdHUCrcsRXW0sPpK3xT/AIJoIaIrT+yKz0+O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h+dANTDdefSIJnfOeiL7cv1NYYGA6ndzKx5MgvbGRNybKJjHkK5+46Gg9k432z7xPTbWom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4fEwE78Ecxy36vLU4C4X8wwtX0Jx8zU8xuQVfxMDx4B3PUS42ep+7NvuWamZwZawxUIeM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Jmkwx1GXN+uIfIZiI5mE9MpKdE+D9T1H6lnD9S//AIpb/wAMP+q8sUtFth9T1/3FecWn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Gf3FNHP9gRwmP+CIlpoDQ4DxfhloFgVNdfzETd8JENzQaf0zEil6dmi9pl8vQTDyFmqg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7lmap3BXK7Y7gHvE3C+BjGtbdyppdImUSOTVwp6KCoBE5iX2YindT0o8MsNnkan9+BQ6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xdu6hf15mIvhmFdnAKlRBtVcxBnDOQYgwUYqYmadTIinNCvcUtUMYLgaMdIlQzCXcfSp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nwQmFZqEDKisT3RQi2j5upc1ONfj34ZePHUU3O0zg68YnXga03P9RSXqVm/OZ3PXqVi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A53VNExELEahjlfH9QsH9ENGDBcYPglhmE72ZvtIZIqmeUtKIMf4UxP8AUim1v+sHJa/g4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ePw5g3qPXXTNqEBgT+o8hsesRdSyy5zRLU1/+iG3XsXUwDip7hqCk6Ez+WYz1F7KMYXK4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lp6i23IWpTdLHTPUWPsZuI6YZGLA8+DCuizZlV5xKhEgjNpih8EKj7Tb4i17i+UJh8Xj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iqQ/G0m8BApsc1Xm4RWyjxfhiNkB3HwumZoxFiBHwuatFaTItDGBBc/VQHnht1uXtBeYS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acsisbF7udyHqBwLbcQshSsmLVt4jtqovJBFYow1MiMI8oaNxaYmDjuJiUP+466fZzGdw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ckr1PmGe6opzJnKCFNL7lK/2I8TvpxBuH3KMPqiAWOZVDXyuO43QTnfooY2ajKOkqMz/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mv1HMO1HVyBmtOCmU6/C+OIrPwuDepc48GABe4Nmysx8NvxP502IY/hnweSbPqMC2OeIS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MQR9IdaUyS5zvmHGb/F8ohHWaNzpmJL/xZv5Si8Yn4hfXQNvX5T5MWhLh+tzORRbQl0R8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VtsACbK0r/mYr4OrVmR+Y7Zz3XEzHFT7DEukpVUGIw0D9xIGwT6AxUphfsmKGfaI9ZcpHH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oecC5umECu4sDxcy77RcfZi16mcioXamD7wqJm7fgf4FotmjNKxxqb2aDl80K/kQH8B2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MXkS8wsoZZ7xib8RSOZSoYD98prcq7iNnaC3FdxcGruHoUSL0vUv0wcRys4qNtEGRWa5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P6BlYs1FV3D31QtFI/BE7M11DjP7S4BDgjY3uZAjFoTHWn3ZJ1F61crFGZaQN1qGx9AmM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DLFaDijUyXxKZJ8sqg0NQ9o+yOxzGYnu+Y+q5llyHemIbTxmPP6hmmvcEuLc8sCYqH3E3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uXUzFnc11FQtIlCiXH7hUPbf4fCOJiC13v8AGJY/JGP42xRPmG/IZgoAGDjxzLIg3+mD6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yyf3OAy9SwVWkygSbcuqM1fMQ9iK3uzmcS71CH+IV0FF+5zUWMkiv8BBEPbnMIDJVk9JuY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nxNSKvjmOcErSVwdTjPhly256pUH1I6lXeXm5GCiyhtZyIcvEw6jzUY7jidPEPGteMCepF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o2ygehFZdxZ6kfHz5fwPOZGBjpGEkynX48+D5JxCe2z9pnXmPcpMfkSteUsfSHKTgRH6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RwEJ0fU1GXJC4gElVCA6iPKWtQRQE1F+l+5eTnKM1edgbJgcQjAuHe7+yf1bhfTGVjCMy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0mEY6CWXMBEQJwx+xXmGjC+jculgf+I1oRoKg8nHwRnKriAHGMhVe5K0JQCblrJA4F/mD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LpxxFmVcxUjEL0bQHDQIxOwq+oM44N8KlJe4qKJzM+ovLPcDeP5jyZY5mpfj2TIYJRdmJ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gEuVYRfxTR6SL1EGWUfeYgK1y1qfZ8EyZT7hV3+09BMNYe6ntOC/1CzRM+D9QKPtPkfqG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ofCULaZ7nbH8ZMLdw6mc4314Fg6FffgOARwh4P8ABuPMfdAmwzH8iEITeGJbcrPiVKuW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pqUua3+5ZipcBsE68OSHX4Mx3MqtDthE08RaT9CLcYPwYLqO/A1G3gXiYBCD4NQwnM4pn3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MBQ2UmvyvOvB5PJOImqYNnhgKlnLrx8QzMMGobZOIPUwIMRHJBbUGNUwQisrIV2MJD2b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Fjhw9SihxRrz8yqgkHZXwTVocJ1P+sEgEdBqrlNIZfqUKr6eZnYmi/5lvRivFsoOGEb/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xC0HsZZooG8E2QdpLV7XhxAyu1HuCoXyvhEYoBOISwQbxACcrOYkfzoKmD4VLzT8C5UY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HMzxUZ8AcMYGa6HVLdo3fUtfSmOFR0VggfA8SCYY6zuIm7OzMaNrvKWy425T34JxLFFfc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tqH/AGs7qviDcCO0fmVgfxjcJfULTt3dojN8MD7lzVgz0L+YG6l4nBKGo11j3cw2V+Ym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9eC7VOZ8eC7bceM1tmaZaioxLOXxXTf8Atjuupgbj4WksvjJHDkmfgf4iX/hIeAsxMG5U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xnx2me0uUIgUzIeep8khrm3cXUtqNz8SzRiZQoiLxGCadSosbOGLRMAl0UAJUGDQlsDOY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H3LN5tB2CAFDEUimjcKgE1e4q5j58OGHpNklQeonJohqCqnxJLLMR2oaPy0unw+pcPHP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efJLpmZvTqFmuJzK6cy+GmJFSuHbEFqiYzmCH0k7Soi6sdRxV2RpScSmgKtxA2bdzTY3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D0LlXBKxDZbuA1HM5BjBjO6UXB9jNriYN++V5moA78wnA/MC64CAEPmoXDtgaP1S+HBL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y3apZcmpgjlHk4mA0A7YzuFTH3PkQBhkmIAqWoFOCXVY1S+FnuLe4qLVleYHclP8A0zUH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ALgDKfRKdS4upWb8ceKdP3LUGU95Qd6rqjuYDd3ZnE9H7yjX7J82P/Nm7+8mQC6m4AAA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x/GUAcz8MT/zXDp35YI3MZozbT9z0/3DkM9sCtWeLgy/fjiEaiS6uodw2S6vVCaTibTS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lo2yzb9eBD/G/meCGAWwYxiTPepjUdS/1j/Mv/CpDC0Bg2UWZSnZAXP1KgR+4tmIPCFP0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QycMXGxd5lHEgxAA5kR6cFhAC6kK6b7ijSa33AYd6nNrnExFXUbnppWSFQ5b6mHEC+obi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rmZF2x1VmI9z/j868X4PyHgfzu5cxUVQksUue7jsS1Avcz5Zvhs5hMrYgHMqZOZV9ZHp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hpYPUZdSqMEAyivQEzKWruCpWpqLrsMriCnaF9JWPpDgi3LFotLpjFYIAzW4IzW/qVP3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V2oeG6lRUyO0w5EPFGRwzLT9ToNZ+yWbFScTDiCYSELb6h/yETz10amPYTuNbmWoD3VJ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wh4gLIynOYY1/EWXx4vxXc1TbuaBp1GRniCoMvRU/wDySf8A5RM3/FPS/TwK3s6EPKv/A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/Mf/AM//AJjz/o/7lO/4Qc3+o+P9m0//AHZb/sT2m7IDrwP2+zExuuvFvcJeJ9wd14e+f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aYnmy6cP8o2aaNxVg8ChD/G/geTyqc6jh0fiKxe9zaM/ZIWPkZi4lMGIv0Hyjf0Jk0Ts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u7lzKOP9JSMVtbMDMMPFvDFI+6iOm2UmVGAesRqw2dRLR1xOxkq4K38Jhhq8XBQtemcA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U+FMQdIlyURMsripmz1Uj/AkMP4FeOIY/C/OIxspIX1LazUzBjEBrDMsbyRr3JTjRBq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KLatVBF8IXAfZCr5YCpSnmJQmLEUctuYKiqfuMYwjMxSSqvSU/AgOyanjRjMYdNWA+kw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BaZlM0Vf3BGV+JkEgiPs1y5hwRPPH9yc5IPmYD5mJaHLV2zgRGWmHb/gIZ7NjDC8UY7k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UItO5j7of4aiadL7YwVLmBFaYvmn8M4/DOKlATcJgWavYD5IeNJpP7k/lvD+H/j9RzBVB5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NDN1LR0epjh/dnFoujdR3/7a/PNnwPHGJSs+X/Pi7MaPmbc7hzOENfibNDwcUIf4WEf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OPg8GMd5z/XNPxLJ04ZXcIhaVMCKCqmon2D5JMzP3MeVhhtgncycaJXrLw8pJ3hinLJ1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06iAQqJaiP+hlhr/tEuTlipvZVBVpDGbyZMqFRUQZl0bT+V/GpzB/Hnwfl8eQvo+Z6N/j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dRo8+pZSw5CJKFX4h6Lu84hb6A2w8NUxUCUlEfUJsGHErRf3CtcM72ynHYoQ7qjpmBuE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YnLd6Sqwp8PEMUN9Q9pTb1Ad9UyemTqTuXuL4mS9L1AuyqNxSEDUshGPGid7fRqUFt1zB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YTn6RRu6rkmy599xbk7hbztKKO2MaFfBMrCVmFUCFBBOY/xMwl+mX7RXw+ZlzhNr9xcRY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kNr81eTomEWwf6JfKh/QGIBTVVj/8wyvkGmmtxjBNY5x4xgLaDmFbtIJjpChqK+ofILg7I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i/rwRCztxL8xYFphb+FPz4/nzT4Hg8cJcuJGyxzLikoVxlhBc9oYIcR8VxXCpcUfgMIfl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THVy47iebd6qVE+eYR8Km4WfFTRMG4ECM2sQwYbS9Y3Mi59AlkTT8A7+o/DAjxUt7YWw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Rsm5YV8k2oWyUb4l8/8AgTcgXDDSK4qO5loRCIB6gqcHxPfSMSjTwAqLHkwnyH4Hkt8c/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z+K6azGbLgpzdZa4XMBqcm0DYwTHA7mCFEU2DECgRGBR6l7bQ2sYgN/uFYgQuZXpcVZM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umJRJZbCcoQprlJnKnUM4fNBc9oLzKhfhTUfa+ppEH4mznpm4wty+ZhCN3my5T5Zdbwg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ofpeqpR0+0MKz7jpEoBhMBBQ6I/yzYWYVdzKz8MRQoEopBlpB/JE5X+3jE+N+efD6lpzR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+uL3hx1LUP5ZrNq5g0qnuvRxCj86zCwhVlhSb/jAQSUJpx4hZyDao5JYtfzTtLX8Lae2X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A1lf8zihrtif/mkYT3Cv9SJpBY7HTKF4c/63qf3v6l8XRPlntT1z1PVy/Fy/DejKBibV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KON+Dwfgvz28PmfGswU01K5e0uEp7GUsuy7wUohmsWxog1TeHlY9QtuIFV+ieizJjuYa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/UWYJU2PcBLbMk5020jkVXE4uxUVkh/3k4eD7hg+5y8Lwe5RguhceCVqfQmMhdK8LZule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+PP51K/K5dx/AcpbOzljmPUhqUgsvDXyS23dQtGozUAusdVAKwv4hOw+Jdx77leQI8CCW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GFIFZMFfuMoCzgNy68b4eJc5PIVqcC5lbYKj5yLuJXUfMrJVBgPUWNgn7gGQGC1+qf7d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hsIEcEJlgaYXRSTFOxMCjntCt1y8TRtJRM39RZwE58upXGpj6/Fb8h/PSufBzfMqy1Gb8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lrXw/T7l+iHGheInWuglr4n89/qMhWKOO2I4h4l+8AzMPSs7NxmP/AIblSygbtxP/AMdB2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nz1AYBy8+iWQvVz85h939Tf9R6tJWxuuIAkMDUd+O/cuXwEAtUlRImQqzKOIGaZ/HM4N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V8HXl5gxcYmPAVNOY6M2iaeMDahHqNUVivcw5K1QEdCu/aUB0QYi1FvJPTC6g3qfcIQ0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NPwHUJtLm0xhMPlWZmKqzST1yn6zhmacRxI78ae7SXEuOCB7hKzDfg/wNg9eVt1UrzzK8V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bicvIEAjiOoWgMMkzJkogfodThE41B9AycQt5PqUAW0ahsyetzaFX1OAd9TBW1jON/VT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G5SWi9dSxdWHELv2QjLzWu8yv2kx9zDGISiyJhYnUywxFOETlqSgq7lnZUWmAbIHOYKI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2LhjOhG8HlRd0m8iHbkvBJi9/X4IPE1PcvuXtmaxct4N+fzngIef5j/UyHxpm74lfLFt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Xt9WcQPbtzVQ1xYT/wBvrw7rODiEw0cAtrx/b/qbfqLBhEi3Lg5NzZl+NRjd+4A/6nbM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5EHwM3L8F8FDjwfBuGYTxU0hewlWep9TMrhsJZ+mo68ek9EKEagP/CsGmUaDVJmy4BnC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Kj54JiJ/Jjz4t0eEyqGo+C0mk3YoZrDcw9ZnaLEYJaFpeCWIUeqKaIyal+pfyYP4hm5X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zU0N9Rs27wsKMB/TUNEscfVMI11CTKXHmNsLhNrMDHuNi0UE7jfEq3vcyrSgQXrNuLga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9mxqI4XpCbKLUFV/qAzJ7mICG+iPJR3TMyl+8r9qQV3IU8xab/QTo+KFmK+oZbPtYoKv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jU1PiLxc9TUBfE/u4n7JyYEcfmE2qDsiAMECt11K9v1FBzuOijHzEyMTM4js8srFQeF/O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juDvYP8Az4QRNrASjyDpOV6mZQtq3RB6R3NoWF8Rm/y/iP8AUX8Xkhy9y/ucWLiF3mL9M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TCgAYKdwQDqUQq8d5V2y58QYZ8DMo1A2xeIa8DBN+Q+HccEqXE6WmOM36nDMM+JZWtsz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hIBxcCo3oTmo/8kEDbuiYWX6m+hN9oXOPawelyjFsWKh8RSMBA6ht3Lrzh+JCbM0Q4PBt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gipv0SnDNNxVUq5msczSC/TT5umV44hHiEdk48kyUZnJO/UGoymm7h+Dfl2RlWxbU5gC3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tK4bk5ls1so1uHh7JpNvuWtg7US7HiyS6Lc1E+4xjUxIoTb7mCpXOZkqVtwwMLDNSsBg1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oF7WI0IH1NWjmXurp7mXuCZgmGTUcm9SW5unqBsvxMJI7xWfHZPjn/YImMKKh45sSzg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aZO8I2gbH7lg28Amv8f3HB4xV8X/AHF0+OIMLnEo3RfjNcVLcBLwY/c0z/KVkPLaDXnp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Y5x9bl0MDGq4GYnKL1nofrKP+iZ/9Sf8A7p5UVP8AwxgrPOkph6fyI/CZQapAOz1P5v8Aq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ZXph8QdsuX7ZnmoAQBTDnR8Q6T6n/qRWlfUz4o9wwyt/3I6+b4+Ialwma5QQaIcjqXCLE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imR5opYTHL+TMy6jAlIZS49Fpf7mcQaWmXdQ6ZIam3wEGwfDiKnD5h+xDoYFaJTqp+3M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xMlBg+I+G0yjHw3AYeR4grMeZR/hCscPkjtX+rKXD6l7dfMplstwyjxB+cSsziZGaxiWV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g0MTDouKbIO5lYCuZeuNQq5fDDtmfUt8PiOv7JcvwRV/xHNoqvuPrLiYkD/yQAPyZ9wA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ay2vEpgVx2qCdM6ECocuYeAS1hLNCtRgkNDEvQ2kLd/VTi0aNaj8kOlt+/FTFYTiIMP7y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VhKrecwtK7vcIKG1vSFsoaZxMKh/cFeIudiLx3BlEuOeo6LNTNlDuVVLiyORrDiILtEL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b6F6m1qvU+fP9pgkcslQsUcS9G8MJYf6QBX83jr8WfEWMpVV9rEwE9myIbNse2HjY6/3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P/12f/qT/wDVn/6sIwc7n/7s/wD35X/cn/g+DcvR4S7XHsAmxH3K+YVe6wB4PyvJB8xH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JztWdUYn1Lx4MNJmi3ghwRczSLEOPDHUPGo7h3KlzLGcZjsmhmC9hNI6ljf6iOWZAOmaI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u5f3K1z/ADlOvVXO7/SVMlgET75KO4NSrh1MS+JlJwePEZzAxNZmYI18UuCyZwwgFi/uZ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j4HC73cboxRk6MEA0XZUdnw1KmVh44mDfULbol1AQZf8AIlAYhdNzBrPiYEJEmKvcX2F9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AOEtXbjEtyk0RzVXBtzPuUFZw/8ABKEyjiYBdS3RXuMSrbJXcJUKikqXpsOJ7Mz1AIOa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V/uUfsnTdQsBrEczOlvE2Nac4KcwJMF6NYYaVT13MBq2KOzLsuNVzA84nETElUgINFv7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RAe41Croh/8Aum2fyiXSKQ+CzHYAhBSsadfLxA9FUDNnysFs/TGcC91nJCR8QOoq8BDR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cVFRywzUcOJcfyYIn3NupykSVKifM45lSpUqVElN+FZNZ9RHX8QHX8QHR+oAIT7lzLtfi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lvpv7hDKhqc/HzES4XlWVBDmLFl7bwbhqOEgry6huEEVR8GfShqdn1LvvS4MeGVnL9Qo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21SaBFCv5PFwgwQgs8Ff6CKpWfG0oJdUNRxfPgZYamNzOTXlDMY5mL4SkV8I0xLB+OYj7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nw8qgLcVaEWNNwgVZbP+Cog/muE2HwBXt/Ln8KiSseHy5SsC7EVpKxxzMp30KNqKFSqR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rVx23eiEMUhwiDfMHkgEYFCMW2S83WSE2QzTOR5LqpSmaYemF1B3wJGf2EAusg4RipIm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EsadShpucZWKVCooRBamnUTxbLG1PxC919TpxBrJN62LCyE5EFN5dUMCUxCPFQOLkI99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+ANkTEr3+PPh/Dj8Opcsrws9zmOIMxbUpWJxX3DPzPolmzFcd8P4koqp9wl1Ma7ZfgQ+B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p0xgxNPELVDQ8DcuiZKOPPE5/BeQwgydzYemH6GcSpg0JwB44xPmaMy+WKNEWpkRmEuXr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XNTD8LHjSvEJgQ3IryBMKTmn3VxwVPgWCbAvwrBHDc5fDqDeteCOcSvxPypEIj2S5vX4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p9QmV3Br9INIdARfYc+3qUbH4nB2z5hbQ8O4ircN3M4VEUrWqqLdqXmBvT5BdzCgU9NT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zUYjkGAuGPmWDCVrlFSpQGdRaPvuHUVbvqISpV4xGUlLMDcuZuc5mWpnFiuVS1ZYW5Ue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/MJ3lqI6V6gbVz1AjGr9ikqLBexHc+SGk0bYEch+KCuTh4umcSpcC4GmLkPB9Rg/qWTL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3mLiZ8UTjw0kv3HfgNB8oa8GXeh5OKfxuFt3zcObw6w8TCKa5R+SPbcHPhcVsrzLihFg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2R8BbdTIfBsCYSBjHlzqOCv5JtNXiGO5VMu1pRDuQ4mMLA1LiKGXx/t41ZnLp47kM1l2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DTwGJylAO/J4PPzAxN/mAMd8ISq/DenHgXIaYonL3zMhiOYQL7nm4bjzDUBQRsR6+5c0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EBCU6zZZkqW9L2Shn5RGtddyqPqPLS7Ai07k3usKtNTi8LXqehjGWrXCoyNaiCLeRfUa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aMpfZrCzDiK8IQKbKhFO6I0sdRtXaOIWcfjx5/2FFSyTixorcRUQzDWyvdswSY8kW3H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u/SH2BUsp6Zox/PR603LsuiZCpnkl4+DU7gshzLrngMx5u/K16T+p3fgW2al6hZYslrv3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HfTifBmGqms8TlL/ACNfhUOQp9TiLNRYgWcyXmVuYX5KguoEPBYw0RfDUN2/ATjwfhvN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2Jh2SfE8xlOBvw5jo4izIeyJV4GPfi158Fkqe4mwBZzGWMFsWHjGHhseLAmhfjWC3w7+O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l/iZpXDxD43xGEfB4zDQMx20+4R8bXfl0s1xFSeCUZHI9S1gHDAFGvzfByzTx+qOzoMV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p1FxElm1kuBs9wTbS1nwZq4TqITDY5fdVu02HvSxIzifxTRGQKxTDT9sWwVS1rmbaKmIm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tk5CbQtVub7hXcB8SrFSvWY98TkVb1HC5/RFcn8EVvl9Rsd4jbMSy6lim4z2QgtqqlkQ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9SOA6xP8A1u5rRAuFQEGyNdR4dIeocwD7RmPFyoSt9QV3P/DHzV4KQxLzFh8ZUS4/ieFn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go6ualyzSBWucswfSXALXjCeosn6lykqzeoMvz9ziBpMBlFDrBi7wqjkmaTd4IU1DUIs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FHg+DyTnwR3Mo3izP5MMXTKCc3KEPxggy5hYNx0fEoZr8F00gdQ1EBUnEdJM5rNPjUKz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NCbeBqPMIibSKaBqo8WCN4VMHFErArszKHJjUzOKMXEsVO7iGv1sJcfxgK7D4nZT/HlV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I1i4XqBtBUr7RBsGGfyKDPtUthmLupqO98zkbMS6gXKpgqbr+orXohWMH6gWAGUiUcrU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UqRvDRvZ6jBDgthIkqUCWlA1VwAFfCCKm8WF6t4hfXAXLLKkuiUYVKzxUS3Z2EsqH1h9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1qYF0oJYZmfY+pR9XBAU/qJ2/qOppi4oGI2/2RU4/SEanyJkucf8A7MSXTfMHVjDRW+ob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MZVpiaD2hLoIDhjGP45tgRHaWMZnFw1+HPAbIQEssK3G7z4ZcffxcNv682SyXDhM8ymP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mz7Jri6rPERuv1L8jDUGceLledPym0ceI9zeChN+FcuhqMYofl8eD8OJ18VUHDtMjzHt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w48nXww7B9fxNMJVXi/TKRLlpMHTMuNDiapr4Bwiyl35Q8o8e0OI4M3ELPxUCxytsPgqJ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/ETt/Uo52wJ28DHi2o3h+ooZd7lD2nD/AFGlOqlNcR2oG7/HmBmfHrwAZbDcuSbT6jle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mYH5kIlnHBEOisFCxXqPfApcu2eiFbW5ScktI4hMwbl5T+UKqArRiMXgYDEzucUfmCKCt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ZZNnOJZn+k+RGCEYlYgfaFSNN9TfVvqEwFOMT03LvmWGxqF60iWYZaZ7CT3Zj4Lns1E6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iLmNT2ir6i9D4oJx7Sdy5qGJ84jNeDb4ucsuW8bnzufcon/teLln1L6i+pbfMtmXx7lx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8y8d+b/HiHghsFeFIccI/wksC0oa8LmLNsCazT8icfhphgKg++MvcYCmMXOJ1O044RMRV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65W+HjHymGKyJKtGH8zBIrqa/Eqna4NTJ/DHGbsNwUSiAYHMew9XogeIxUGIPDFMs66h4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Oobh14tFzuB7qA5Nw0lCCypoMvUogjiBaA3NN+qI7HqswAp2+Gtyh178BMgEVF8zRli24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lKOCWY6olV9oRHEJclw9Di5wRdQ1oNJxPQQYGIyBAhXlxMBAUFCXX9BlnUp+kidF8Qtn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7YEcdmCM/UKkVpiA37ikxCyUEzpKrmIog1dTYlyCdLGdcTeQT9iY7mQHzADKAHORjdr4m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Cn90MOF7jQ8PyY8nnd+Hws4l5jFbl+H58hsqC6b+pfrxaItcTTqWJs8Zl+OZeI4Ll/gf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msWfDB9XhmW2GPLAp8aw14PwPJ5M4mSVUmIdT+AnMdfceX2ynSOuIp2tb9QgK1qOZkUS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4hEnbKM01TT4jU4mkITAJR8Ue4bjRAdZa2u4O5uCWMGoPK/7SBivOnxz4fBDc5jp7lUoQ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RxKrKmkYfiY6gqtnIQ6JuI1FAo9sT+A6lelvpl+obRuHKy9Y3EIVH3EIOnMOrQD7RUgY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MoRHAIJS3a6m4mNNtHqBUo3V1B68vEep98QOlVWJbXxM7DKVKNj7SZMlN4Y7BB4viYZo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IxY4gFaJermEQhQd0cb4qJyhC38BzGGPGP0cL1Cu1E1xPWEN0MvCH2nb/ADZmxSULZgfb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MW3OoTzZ1A3MxHHF/heZbzL9S2P5L4uLBnMQXIP50eICaX3M1mvqcT5ldY8X4umH+DeH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+7wMENEvweTwPLOfBDyeNQQ1AuHUFF6J6TiFRoeKVFO3RT6mAytWuZ023/bhF+D1x4Ch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XNYTomMPDoQ0fE5zaXES1x2gABgGoQwEEwiqWqsnUwm1tiiBrcwp/Dnywz+N+a8K/csA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qZuB+Za7MfEw0YvBKq3EC0pzt/MBW/uIhWvcUYA9k1TjiOH1EU+1wGMXpLOduRita2eY8B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CKcUJki1A+0rHI31Mlyru4ZFzBrRIU6HT0JgKVFBUV1Fva+ol+qxvMtTOKll5jgBAVItL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0QBLpzFWxcxbcv3sgAxRmyPXMD18yuku5bn1MPiAyoYBeEhT/iWwM1mL4JhdwV+kXJYw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uGvZirg7jY02TnHli9xj4Zd5R8M4ixZxKx3/AILqPjnzXfjPDLerntZ9Qb6fJ/g4ldwH8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+CD5IQ8n4n55pmVzqGj48Gp3DwUQ0zYa9Q6gSplSNbIG5jh4YMefK+yEloD8uGF1A3MvE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hDuCmOaXML1xG5iyu3xY+A68+InLRXSL+Q7uFSXXmEdOIggXftlJZ+53EeSKdzeplo1D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Fcx+5brJ6I9lnePmYUamR9Xi+PwZ8QmSeoH8cxyfmE3qksdyAHJFXpQOZrfMpBnEoDipm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EOCZdhgn6J1kXFJkxLbVhwQPsbl1MSquoh3IyZxCMfthz1k9T/8AFZlB+iDdgIr0MhDIc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hbfE+J5hZs+4OXJE5NooGz4gMB/U9owVlXctQJUv3VHFQ7UOgTPv4hORXUNAKvRMD6nL4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CmYF1kl3H8yT9l+d8C4anIl9QKpsTZPmWMsju8xfmXf4LVS/A48X5Pyq/mBHpSwb/K/F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Jw+JZ6Q1F8EPB5IfkfgvNhFQ9Mo3k8Hg2/M0jlZ5aJirTF2sSy7lFfiUCvqMkPBOoo5j8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/c548ztnJGHEdLwXAPBSlBGGrgeu/CvAYfI8W+DtmTFF5uNnhBRiq/mWPt/qP6QzpZ8x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Vodx2TC7F+YwdDFdTTP8xIEOTgjrta4gkn8Q4LZy4mCbhgq3dRBQE6l5r9oDHQonvBGj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xxFTQsF7n/qlL/mAS/SVzti6gIU5ZZnSOZgJGEsYJfUpEDfDOSCgkBnKe5S7yeJUfcIl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LtdUQKxNFWDc2aZT2yOEErAx6mEzVlD5jbKxLhdhcqJybf8AsBMkP7S2l8SUvu9lQ+vn5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wI8Jztq+BKQNeGLEruhT/ZIF4EDzrxwlQvWGVF5fcsv2oyL8IJzPjwYMGPqNgpRDJMRB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9rM0SxMMZQ1/maC3HVSr2SjKsswMl3U6vw6nE34dTNRMjjUCqVcps88QYRN78iPiy/nwQ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Kt4RFtRxhxiUE4i8kPBCEPwWB/EY4l3hgl2by8aTmL+WZfMxgYPf9pQBvM1zAtKnpr1FV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h/MTMbIdPOZw8PJUqXxLhFVR0Ezt2jl6lYqoFwwh4QqhCKJ+5SHA1UA5VFD+pNK+GaAW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RfVFFZmAA8wUbuCqOID/p5hsIg3zBv+tQa1HRj1DRco1xBtxNIGJx+GIkJpzUudR0Lu/B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i85mEBKuILeNXxBo1i7juH1MtMW0hEVIDoLVRgQP8TsrQjqE7IQoFupnTpbVuPQVF1c3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pVkoSghfbHbcTe1w5iAKlXdzAchmz1A9GVNWU9y5tFWGb8AJuCPaa5mHjaXMfyZNd4jFj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Ay0f4mlyzIZl8ofI+59HQRX+EMh09q5qDvEwRMHYTVKDm3fglV7pcAoi7uIka/sQVT7uA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r7S/DL+Hw8yjkn9TJluY6G/cofwxE6KlID2fD+Z+G/j8OZiRjmHbgTCQbdZllqEuMqVB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IbLbURNkI4jkGFkuiXLJWXbE4wPvmWaJ4cR1P74K7Nx3CpC5gPQg0KPaENpdSlzE15vH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2xy/gvEyl4X6Bl1KlGpg8il8LmbEtr1lijekpbagSrQfNXHkp9IaXWIZNYlYF/1Klso5i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yoIyEDUODWHYmlLKz7iq3KR7L1AW2emIgprbqFoXPU9CPcQY0lnZLO4jNwuAaIbhCdVy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1vaXlVOwiaaAMO5XgUWRTd6hNs5LExKzECzF1MQYsmozmNXW3LE1K+4hnYgnrYZZx6go+o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nItDUMLymP8AZFK0ECYpKTGYeQzPSIeIrMTvlXqV3CcpPzCn9sOw8cRfjMS0sV6PqlcE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Ioy7FkLN/SM1X2RYZf8AU/8A2/HD4j7T4imOGKVAdKhC02dhBHx0QzaTHEhzAadoNsNW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2tT2fuYr4lvWO5TwD5jKaU5YAhL59P4Bv3MM4gKWSmVia+SXIu1i4TelTncvweOYeSnxd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68kxr0OksfSH4hD8DwQ8rDHLfTLt2g3NfM9JieMSjFjNsptiWwdQQOmcLPzNI5DFI1c5+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l33/AAtlZU7agwsBUGN5QtzB+TxXJMhW5UphZIxpKfdBWvU7h/FPZa7e/AYTslQeLzKa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luJtHJ4GTrwZMR3ExPXEQ2VUqMMRsNC2vfg8VRjwMQVjExAoC1jq/FSoU68sFi2aVq8B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NWaEAbdbqXyLKCEyjWzcvo/nmcZJZmBTUvTRlXEBTddwVbQnWZli0cXMDwSlH+Yx2oTm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+snynxqI5jf4lhzFLS3ZQypl45ij9Fyl/qS4XM22+YChGBiVUgeiogX7MLUKZCVTqIdw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P7ln7mw9zK7uPOvmG0n3uodqQZgLXu5gtAgLJDqrZ+8KqDd+CWzRiuX+Aj4129ntAzCVW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j2JVEKq26IYEJ/UsF7e4oYZRbJ1HFr8LjHwq6FZ8V0z0FahXHi/F+dQnLxOJc1rweLs8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/I8nlKHtHVfM58LtA3cHyXAjGIWfPqaDPhLiMF8WNxjNCoaHOH6grmqNNRYhz/MxPmVcNR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cdd6Edt8to3NOdyj8CMkzxDUWt+BY8IFkRUEKiXuZn8BASo0mUqhZ4f7jQ94QU1t3LHND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mvj/ABGvGb8MvMeB5dPuAAHEPO04lvXvw2EMubmct4/mFeBoxzADodpav2u51+FxWMv4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4mVNjwSgoWYuEcKdzDpAYKjvDDiUCWvt1LXsA1CNWIoBxEBhdGIF7vcpZauOInm9XM8C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PMVS/QUSxtoXKkzwq4ILF+pksIxV9xmiEIYb3BYxhcYCXYncczJRv1mRWlk/YYhLjdbT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KVdn9S3/APEQgKJ8xATZnMuTbB7T4mYW03UFaVH/APDCXbmVMEFM3H9T4IA3FobD7Ry5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A+bmvTuc/g2opLwHLDJXY+CEAAuX+RCBZw68fw8dV4FyLGPxeVFv9BAqDXioEP8JDwjF5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kGtxQ6Mt2RB1BiuII3hsmEcrbLkPbK09EdtwQb+5R3UCdNSo3qphbO47I/gQzG+EGvFh8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rDN+CWY+sQuPf4m2Zg8JFV4fzKYevWGHuZJ6JrLHIJghLQoh41HwOY4Kab8X5PHMLSwt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+ZIaic7832bDKbAu3miOYSbxL6i1MoJyjM5S6lCHhArvNEEf+EHJLuC+GKj1aZxNIMRD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XcemoGu1bc25WVWZY0dMVFVr8Z1LXer5lgdQ36swbL67lWVv1IuBVf8AM27s/E0y7WTY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LxJvaPdIX+szKWXAfAmz9z++a5lQIhKEe7hxdwrjUeBju5IDjyuXN+HU4iphdTh4Zx5d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A1aZoUxyh4VEVpWqzGIJS+SCuZca2pX46L4nN3Nk0XSxWAg8dTjxSgYZhT5d3cBHPgP8J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ivEMPmgo/c7NJVOMQKEGtS56GFhy1XHuaVUpPUtYzZKiBMwWHYjNwYs9awTJSndNOYfg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k3MdzJvwKkR3iDuNcv8Ac/cTtHieFim1qYQ9/Hwiz7jA5G5kJwZUK4i1AvGAWT3j5MI4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3yeTHDGy3jUNFwXiMMeWPaT9jwOa5mQGb/c/hMBcqBbDRxvd9yqoPojqxZaStsDpKwME2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ESAc5jxwCNFFruWZFNQEWLLEaVetofdcHLTHTWmc8KrSBn7n1OviYD6UpBkba9QBhYxtT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mOOvH3KRcEBtxLi8pc0lOpdsAylsZwMIlrg26IpuMu4ZRmXCBWauNHb4n2n8+dS4+vF1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BD9z03OZ8ePiMz5upxOZzM3Dke52mVziup1fi8+Tf2m0TRUdRLs2a6nyFt1BRTpRW/Lun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U5hNa68mpqX3L78IQPFSpX+A8HjBiLVUroCo+DCor4no49hJRHGY3cUZhKnaz3EbgDHV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QucjLMBwisaWS65K/wDAIzLL1BYNGJtHDM8t+ZYw8nMcG4rY+ZmN4LT6ZcPBoLby8RsJ9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j+pxDdeazPiTEygDWAEFLWYpFR2aqJQMQ0JvxVicdflz548MTpuMwb1AL11HXZ+I8LhS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1DdGWHlZ8BpMxqvFWoqpijMBOFqxuYy2+ouoeH3FWbC07gS0ymIOEMX3FRG3VwAnfcwi2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BumSCGVFIOnTw00/c3uZW4xxFBbZ6ml3B+6iYlBnBUErhaYIgMYi/KMhjcv1oHJU4DLL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ZFaH9xOdsvOPhDRAoIUbMcMxbzBH/Cka+QY2pw9VLh/dGzZBVdH1OHxfM2eXJUoO2Oov6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5LCOrhHKUwEvNc1OvHE2MNbfnkEwUPA+fRjiXCc+Ca0WitfcNlwJUqV/h0/AipuLYr5i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KMcQki6lYvA76i1Bla/UaDe3+ZzXgf8AgbgZNVu4shZgcyi3Kr6iv/CUzXECLTBQlQTTF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7GDtQeowpkKvcM4uXud8Q4WTJS9koh7zOBgKIVeY+SXHG8bn7O4bNmTxf+C9+L8uvFF0l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ORe3javsl7rUq7GNe0VW5lVU+HiqMOav9pVJUjYcwDrHUjCwlNzYFYteoio3nOZkMCm8+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zT0eoJyb/qLCzCl8RD4LZjoaCSy74jmY1NlxLqByo23CKmSjTgWENVcVAG1LKiPwB7bl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+KAReF4/6Mstdp2EED88oa/iEUpxYCsV7QpDVeqjdrMyYszDf14/wynJWY7MwJ7dw/0SI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5QFo+NyslfgzLj5fJa7p4fx/U4hyYH1CofoYYHTdwS6M7Mk4y5nVR2qNQ758cNW1Gxb/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zxCeoa4nsGCbmBUX5X4PBGaTjyQieiA73Ecbh4JXrxczqBVxiIXAB+IhZeWFrf6hUrRe6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VRoaJmW6uVKiSpUqVUE8SRtK2cDqDX6mcRBHgluGVGkeFSh9/wCZimOFDHT+oImwbJrPD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yeoRURxDdjVV8Tj8Lly6My/Huc+HUrcoutTX4AukAWAXbNwamKH4cQ+L5jGjZ+oo1hfz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fDG0pbmBrDXUF1fUtKzIBGvuaOO47waihyAhU3pN5jOAjICZPJ1FjoENwvhNDRfqCoCUB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zDYl5al+ylVUZEeKsXCa8cWDGg/4+hlQHtJF/eBv1MA6lKXhgpzVQpauWGquFM1iFqXXh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/mG4XjEB2uX1TMQC3gDUrAX3KsCsTbi40uJHmxGPAPAx0iiJXHqitA4IZlz5oipxX2zSL5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qcTm5bZW/LqaPAuvDHwFfnZPXEC43AjpcLEXqA815vyY1VvFKcrly2XM+KC4OPGjM4iz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GC4xXiuon4kZ8vBHEEnPh1FHzD7lRsmPFOGEeE2Jc51D5EWtLg5VGi/UFOszBCs4/mOhw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V4VXkMYo5c7iuGEtOb+4P6yaTgQamaGHA+1zEqtuP8DSzhLM/kxwoDqbepi6lu0ZlF7r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iNcy9IecNy4Pg5PqGCKNXHgQ1CG2YNvMkJj2fjwRoypEHc/cyUN6TSQwhZ9S2OnpPHaF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Bprke0VpGwChWm7FoPc9mGrlyZhNgRnWoxd/UGFGL/7QafoQg1ELHdyvbHA0iNNxeVpv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FocsR0KpyE/lMrgLJVoC+QO4axtSoHjtnCWWZvS4zT+Y9U2i19w+7EUWGCwXqC1ELryX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xdiVNiJdNPzOL7RKGVuEiqeyIsP11wvy/TA6u/YRPRHCwI4a/KlZKn/rysXEUL49zMff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8fguJo/B3GP4t1fEtl8hHBj0gFAmgbHw+bl+Tn0/hx+BAohrjwOQtlYUrlA8EVlxA8BiW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4SyYeZRW5UCUSjxR1CV4p6ZX0RlwhlSpWx5tuLG3wmxjk/EwXyzUtC/8AhBZO3MrNMDpj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CK3YP6haFxUqiiUDWydL6TKGIcVNYXHlF+EebBvKdR/brb3FrwG8T9kxcMHsT6Bahp8ax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AzKUpFZNj1Ls8kaNxDkLnaAoyq3xXPUvxcCrjO4v5iaMm+1gQ0PuO9cHqFdBr6l2k9QQi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qKth6qFqOYm9h1hjAK2TTFMGjhhqZVuXiUnUvufsFbgrFq6V3N0xUKjsLpnALBthgyOF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xLPxiA/BGNuiYxnw5ICYH5ZixNJuUGNTTkqWNvUqMZXGmWbtBC+mBYDkFuCD9qsqWri1Ml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2YZS0QcgTf/gspw7aF4Tmn6mA+KMC/wBImmVHHKAyal+pdzslHxDeI6hcQciT3824YZsl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KceF8Pe/x34t67uVDoqKQ4CVxemwjtFdWg3nmdeLx5uXEhlxalauX44hL8mfwNxG9dU8D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mPAEolQ/DPXglMycx1lgNXPUSmncD8EMSx/XhmkSlnT9RNoCD1Vj8RllziS8BC4YyiVl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lPeIbgShjEd3EmemN6oJ7IuOTKCzKz2QgiNAVo+Y6oaY4yUsQvHBlwAU5g/qZOorr2y5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xKM1cVxwuC5x5is6lFXUVEUt4XLt9XL8KlAD+yPDA41iBqsD1EQhr33BS3llRlV2xCAMS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hDIm3CTlcpBXarPzMEfRTZguUN2GMxBJHlnEROSKiCTbCn3Ab1ipoCJgMwZgbdMogyVnE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AGtR7FFTHdunUYC3lNfE04kkKK/Pqi8jl7viGtlGZUVZuUvhqdaa4oBmwm5cjaaXknAn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EGSPpi3RX3LK7S3xnoK9THcK6bHuFT6J6W/BWYH3HCJ9zmL8PBRrln3HHH58cS7dy9Yg4z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iQsVOOY9+LjufX5WDyQC6HHqGVTfpuMUqGUw/klz6gwwnud/h78fHg8XRzVjGJalC+YlE2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Ah+FXMkvuNQSKjLl+afw+JmUy0KNm4sr7iDvB4uVCgi16XjqGCK2FNfU7iscdzLPCmXzH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msY8bHWaIxcS53DEaNWYNxdIKs/uPZXiYlzL1pBDGCy6gY/eLlupGQ/UTR5g2xwHb1uIY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vGWhuCy2VFXE6ZTWd+LqDHOoFSuZlTcNXShqMovtAjXhpKS11dRXeV/EYWD7gCa4iB/Ua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NYRJy+5Qhrt1DcN6EogXTc9IGJoaxiVj8Zh+3MagSqy/R3KjyNsYr6ANy0ITgX6gN6fg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zDeSvErdViq5vVy1RN11Mpd2LiVN7TcC5wMQFAVEnIQW16DBQX+B6QQbZyXBiFMZYtbE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SlpTQVKO7ejMKyS2TRAndxOei4hdwhOlnxHfIvB30TFn9MTpPeItw3tc/wDz5UwEKNKe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7KxjLQddvmB0BEr3w5j9Zlq4Pt/XjmPLBwlEs1NeGLlBjnjEyUfD54j55ljF3ADAJxXgW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UeBtK8LwaVOb58DcJpLOYQ/Aj/FELalpWD5QmvD4zEoevJUCVKlSpUPHyiDmZaFg9AlDY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YLQBWAbXiWssxeA1GiEqrs/qAWDfqorCrAGHjVRdASK2KckJHqJd4M9EH+5kPuYi+Ytz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xmiBVmotRE0RKtE3sr0ISe8B9jL29GfsJgdJ/PiM6q5lzDN3+5SlQ3sb4mDeiXfzGBdh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mmXRfhjuDDxmPRuEh7tUDKzBHd47iXWl/ErKGeCDYtunUNZl4q3bmWH5kd1YbjHC4AX+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SoCw5BvcbNNqk+lIMrUnMDDUZwFGdWLuiUSWNdIIFhsOPcW3KzqpRr98QKSjvEHaKj3M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RncYw7jcgMXFRlqIoEzqLLHAY4lM48GH4hFZSexFl6oDD0F1MC1csdSj5pgcZoQq6Xxb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2kYNn7nKh/iLYL9z/ALZLFNmsy20Ne40RxxFLOUXbKWKLmHEtZZ+o5JTQR8wwcpj1O+NGL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Jfnd3UwzaJeZq8eXw7nxFpqvHCOMYjWJn3GJGCVCP4c+ePJqEPCWVMmpphqHlMdL14oH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fue7wU8nhbuUy07nyh7+IICV8ROpTnun2QHH4B7qaM+huYL6RIpeBo6T7seDExkm5QRW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bJlMQe/kmEc9YM7T1Zch8NpsHDPVK/xMIlQruMfECG7oY38xZGn+kLVMWlU5Qw9QL1pb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71V+IMuikmks7R5dF8xLdCfMpB4qqJiZrouBpzaJeQUnlSYD3LvDLtTn+JdkNy27r6i7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TEeMDLqGeJZ2O+srbY/uNVoCwR1a2qb7muY6qixgqDCVKzPZXNi/tl1SsjmgruVWJqkVvR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2Opl9AcQserpK81v/AHNBZHqG3ftOT11KrLYxqNrbHJIKjYlrj4sHasDgPXaAFndZjFZn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+YlgMfKXNiAvTOYBYHJAQl8sQhNUHe8wsqWy0IN3CP5ZQT2ZSWqKWZvGSDWszh37lfAR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8xGsEH1gsSE3I/6Filv1kUMp9QM/6QPf9TvbgRl+sDwvis91+ZCCySnZ+Y58ZSr0v0qJ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tv8ADiXHxUrFQI3k7mejCYGIn/SPfKa2zjqYloDcuLnxz+HyG2ZKFs58CTH5LxiYgMDi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8zmP8XP7nNTPSvhiuSVCZmZczPqPxMdTKUQI+CUQx+AT+e6MXZ+sv5fctX8DP5R2AGj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qcCdR5QJhJds5VKLWge3y02bm2B1nOK72oVsesEuIsuJDVXufCGClNRM5v8AjKV7Qazq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IH3MHxFQIkChdIWUl0tz5le2I7YWGYSiTJC2TUV9Q09AuLLdxERT36g/molhX2DU2Q9J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Z+ornDm/hKNSy4iCdW33LombvEu1GX1uAF5ruLFAaq+WHtG8ss1P7GXfQENNHKolrK0T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F2lfE5LwznBuFR2nUDNCeYsnV6s5nJlUW6iXLFRbWOYAmTvbUwPNFb9R+HIW2LOa6e4To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Z3VBLADcLWcnNwwUwFYFLg7lSyX4Megv9BBSpwzsg4Zp4GoJgmXi5HnsZgv7JEeWmJ/O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RnxCKMm7p3MPBcwuEYjrhIOYQZcuK5+wlK5y8yoSAyQvvjxv2Lj4eNxxFw3ctj8onPh5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+jmOpXh8X4yPxFKwzBpcO/Db+RyaUKbiO3Op/fgh+DqOoa/DVHZO/moXozWj7nP35IP+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GHr/AFOCPmRdfZDW/dLdSWcfsgvqWlfH7jpL6R8RrpW+0VRX8Qm5H3Etz40fPHj+BMP/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mAbQWPhb0/4/wGsvuaCVGg1rEXxRi68MxYzMlCoRgeY+7FTD3moJnI+oFF34n81M0Q/x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2hl+5SL/AJZ00MFsV/lZFh/NGrD4vwIOdZUcZjjDYyzFN5nMU5VfEvnQkA56r5gXRllA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CcQ118eKmT2IcULtYeA3q0y/5YY0WFQuq9S9Xo4i+AjpmTNSgyWJkYWsLeCCkghxzM1J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8BLksMo4EWx1CHlba5s8WIwQ3MRFW18vD8kNCnVekZ4Mua3W4sfGC7MwCdUrEC45uJqu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qVyID3KVL9MVs4pgRUQNkFQEmXYVDmiYMONYmawusTZVFBCLxZwijRcLNmJY0/iXcaC7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bpW0Phm7xMpdOapOsc5E5YziWy4/67i65pFblG1/ZE9J+5/+qyl/vlP/AGzHmF/FBsEd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UU7cWac1fB6y0fw5Vv9ZOfUUzTqOSc11Da98+LXh4JGohP9J/KS/O3XWVC+fDNng8cwHt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Dw3UIb/BVoEvaaN8Q8EMZdBcftF/MlSpXgxUqVAP+Sf/AKkNiz9wo1KGiVNeGPjA8V49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imVLoH8eLlkQdQvhRjKx/uWO2+g/xDB9eVgXbRdFSkti/cucltQm5yMAr6E46fmUwEq75l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qdpOWqMbPxRsD6MuYelr+J045wB0HkIIu20+ARqZ9dkK8H8bHuTepS7BnqcUHRLXx7Q0B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IOD2TSr7RZT8Iw2ibLmBwoEdiu4pFjhxiNFoX1mZG+e4gq7mpB1CuAv7h/Hj+InZ8CTK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5aIxxvMvVYWPzCiSoNLzK6YXcbc4F5rmX+B7/tIBn7tpnKTkirNFZuUG7sAEpb0+ZzNA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tC/Cbqq5QkssG41hWdEW5Rd4U+etGY9WzVhWZS4h75qXEuqjJsfEKNHlisq1vJFperp1g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eoplDAOT/ZKhm+6jw/pT/wDCQfZfZHh/Wjx0/GN+PsEIIOb34R3TlGv24rr7XLij+WP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lfB8SVTHgozgL4E/oVUvwbdr9p/+zl1WBMzL6iMvh3M/aP8AEzLV3LDm1c7lmOvLFl+X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ivzPGtz+u/HFw1BR+JRNu9BiAIpf2/Dt/E+4eD8TyfgPDuG4/wA0UPiozbzp5zCyus6P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Y1QwHJ/4TlB/rEqI60Ef6pl6qo+X/AOCxkxCclNWysSpUqVCH47S0sxwAPXMfpUuBv/0Z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4DU0QSUy/PEMKcObhr1UoxFFYmjKF2QuFxnC39wc2CMN+9zCkHMAuX+oubY3y7Cp93Od1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FuZpqZvcYTUoJc1ukzwRTI/UE6fghzEq/bPdiMz9RiBLxExBJFU1dUjEW17t/swPqCaNk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kp9RZLlEoWBcE5RfNkw/APUEVmuaJTXyiKJadptcexuZxu11HEhV1EGUuON3MZT8ikZr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v4ibZPvMp0SpUqVKlSpXmvNjomPNwZfjCGoTMvE4SsSoinmL8HKK6cziHliXKxVzR4v8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1uwVfil/iQ8IZ4lVgAXXjVxUhTMur1m+ZYHAQh3f1Lc+CVp3P15PwP8AAeDNcvf+AH4D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AuTwQqxjDnOXwAQXHTEa5OWP9MpvbfR/9B+Kq0RRnqZ/fEoql3tKdijjwGCC4V0hxQer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uH+luJC71D6p+pYWII6bwv8A6ZwlT1BZ+BmKEGIcDHI8E43dD3L7XLZWSGC1iscxXxCw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KvUZOQ3dwrkjF8IhuF1CKy33UMQHMplmoozfqXI6R4mQ5FDAXgDiFOxxhLsuYIGqaJYz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GDudqXkmXcIL5vR3PikNUDK3XqKEc2uZlrRfqX+IaDgIuRTKoxmJTFz4kYSpUrUr4n3M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r/1T4v8AUt/0S3/VMP4ZDhf/AIE//Kn/AOVDxNHZfuGy0qBoq1+WdUNAb8eIqQ1BZriA1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V78f6ly5xqXnwOcTl8K3qXOPwZmGyzX6jiceCVdDQ89TZCowfE4wwj6Ll7IbDcZqaOXM8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b+fJr8D8nycEZ/WE0Yw8rCH4ceMoSZIiFTS/2+p8YorfBwL1F4aaml6/GvzqV+HP+E8g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kzf0Q2J0XFrl4QZauoYlRI4Nfgbh2R7sSoZFVNzZxPdKC6zMfct/5RFw0BE1YOXtlTkR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/UvYPC6IKK5CZxTcvFwwTCuZgrc8NQuDQ3XUrExwm1wGjLpXEKq1dGn/APJo4L4JfQO/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c1yyvGs5RyTWUDgmXq4OKlJ2YTKlw7dCGlcnBcACsGDQgDY17jymuKWuUDGnVoNjlu4O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SGLJKerDrQLwd/8Ahw/6GBdPxKILeJMv+CHqH14CdxVyz5P7h7/tPk/fjyjPmWOWWuKl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os+plB0uq3L6G3OSOX7yo1Nj0zaaPHLNl9FVMxYqeZju4VBV3Ewus+MTKo+EEoVHHM2y0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DZf4MNeABdZmATGvJ4IvHrKAI8tLMo1W7g3o9qysNxmPEuXCmW4alsnR/lYTXz5Qmnlj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kLlMClV9yk0LYRlMvpxNn8R/81TUQzaAK04DdcQ9FwzqXRnEIMClckGnPUWJpEzGuaxC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pdJma01CoedQgqvNZuNdvHAdZlOaVwj89IpnCzF2OxniYlb7dpuiKvuUuH+Epfg6rmUDm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iFhlhOZkTtUxOasFxpicP9IigWIr0EATXWpS62N81qcva9lTIPUt3AYzYqn3N4MXLrNt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TMtYZjfDxhmAKuq3CSQRUWYYYL1XtuBC+HEtEB+2JENmUwHNQwYlL9/1N/MafclPkRYfU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RRFd58pj3L9p8k9EV6YmVJAHK+2PT+c21/fhdJZhXpFEON1DI2Y3C6MFj+WV+9k9S1+M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k3GoanUQFRlu97j3fl1Hw1BlYI0ozKq2Pl4q2513PXqegzMcMbfaKnfiLiA1iJbD/Xg36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rAoGrqo6gbx9RBilkugPMNy0MFwb6n8Uh/jfBucQ48a4TXy6/Amnh83dQ/Zixe/AU0sBv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XhUSe6G6WQNZ9xYfmZLzL6BcrhKLmfJY9HqbYqwgV3BlTSfcTUuweZghtY+ol9S4Sy1T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WYLKbO5oamWswF2vGPmVNg3V/wBTJ11+CW2N5HuPCDxLSuW5hWzaDM2cwGJTDfUABoCM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u4A4i11CTINjHgVk5ib67VgANjJHRdmpY13R8Jsa2VyR6Bb2x8V4VUywTIY5JhgxnWS8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LNS+8C379zBbFXC7R8I0XEod5g0oK1cuxdWjEyKESopTCSkUY07Cdi/xF6B+gRfX7xG+S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4V1CqupZWpfUw4zFl+oLwT0GfN+pXVlQqVdJXrEayfuCdB7mH/AndZFdjhEm66fmdv753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fh5LjQ23xL067L1madQUnPTrwvqWJjxnF+dPPMZ8TRl8XOIji6iFsI38RsWr7nEVwmvg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SsIICVrmYI1/xMu5xACia3UFi6lZuVmc9I1fxCM0i+mvzPyJt4ZWY9Q8SG8RY+Hw08O/B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4YWcE1ix+ZZPf5H+NZeamoRfmoISpjDnrUQrFCceOJxdtQVGr4gJ10zG66mSX2Ylqk7j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C6OmPazVbh3LlYTBRF4MNwy+Nko1K4qXia6KOWPJ/qQocSNc8RymODcxwww/kx4ikZG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R7F11AQS5YuYql0NxQoW27dzLrkCW+Jj+NMTabMwbGYobge5qhkUQXCWy8QUXc4pN3qA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6hoBCxiK2XWPaNnilxZLC6viiWAdARJ1mqqOXacylsBoS5rovtzL5t5Q6RGAlrUD/wC0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7GBC1rQn8pje5oLlUmLWcvGO0/RHlcIGWALAumoED10MW7kfHc/8A2J8n7g+39+Hxnxnx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l42pFDQ/4RoVOVn/AGgHG504/D45j4p7zE3ny/g5h4GdvVSxcbGDjNTU1i45dXcVoSyz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HaJgm4vmFDVwgqIcqli64jIs58V5E+RA+D8T8WEPD428aQ14Y+SaTjMfBPfr/vGpeGJs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D8T/AeAahr8K8BKnMryxYbJ0TGEnZlhWpcNoc4pV/hOfV2qgdWwsczlxrbxKFVvGJUi8U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6wzANV2RlOIui8f9pUhb7Pcta0f77jO1wALRmyeR3E8Q4vGHLmbmNXpG48c4mCZOXhAy6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CmmauWlruM1aIIXOiEClKQ0AKwDpjNOhuYF8RKs7c3EcYqD9pdLZ8jCzZVpylsQHcRV5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/wDEq71fEGC0XwE2D6IAvcY1Dz6xph+LiLLegloVrWIaNcxekrlKojL6hEUBxbxHGyGU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R3Fufjk5maqF7HUyshrnLlL98R9JRo8BcgupncT1eJmZqE5tHY2fpn2Fueieqerwp1KT1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kleonqfA8abOdx8EFIZcnc0XpDd6g8Jxf4vrc58M4l1LVnc58DFq/wDXivGHEVFEe5Um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Ol46ipat8Hio+FzJTeMOJZONqhgyL08LKYk2KUOJ/TPifLx7Nm+fzPzV5fk4nE3HX4E1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6Cp9R6bGDHhmHss/lvJ+B/goKDbcSqDRhW3w9kYS/CQ/EXwqAUX9EoyWtJqIVSnWoFRVMb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43iZA/0SjD2Z6ox6gVWO1zF/omxH1K0F4HcOKCiJAKhi5BDhHFwlTu2MuktSE/bBTA0b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lYfiHnUlo9FzAaSKxqn2qVG67fMxBhd3LwKE73EUpDdzPNbyIUjnHuJLOqTcSl8qhG7d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C+5bMp8kpvKiGvChAMRQXctoVXMojmqFwE/pqt6JyC5hchfBFEBfUqmCYxiFGbX1KS2P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+ILLLAFVmdoPfk6dx+h9zZBfiXJdDFbR4zlKIV3pP+ZfNjw144M4mBToOYGZh7jpW6XKB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6zqXBsxjYP1Ke6F1GusxHki5fmX3UTk8Ry0X1Le4r3Ly5v4Z2fuDs8DMb/MzQrngn2/w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140nHtlXV+41hfMr5T+D4zk6iwTgEdS/wG8w2jVkTcO8y9nE5hbc+iWQw+2WgUMJBR3Uo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eg/r8iH5Hh3+E8DXh/A8GPj3sF+CKtrqhikVVgsIBfrwYfb/CAPFnhcuViaeLJ8EsJSlH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14tl+QKf9aMdp5OYdxtfAiMiZ9znWYas+oqBi+CBeYpapxGzhVRUF/3CkaFzcKTNV2ck0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Xr6gjFJSVAHUobXzcsjUrP1CWpyGHw6VwTM0pj5IB4qn7Rjeeh5l4MpAl2sTHgIXRccH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9WVbcBgx6hGBl1naaiaVfRcIrpo8NrqACoBGHIi4LmiZ17AeWKWQ0VuUoPVsQauVhVmaB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hoaQQUMtEWA6HMu6zL695R6a4QgWxDWpjW1Au5walhqKjKnEFqD8C2oBiDlxLOFWrUb+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+juUla0TjlOSV6ieRNR0mUZMalrghotr8o9gWAViM2ammZQ3ALgHVR9PCxCv9gSjSVaTw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QbCncuxHfnHhqGCvHHiigBF9v9xFaV7ZipfhrmWTOdZqZPNgyxMeL1CWDLl6l5/JOZnM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RFMr+YVv8Opd1P8AX8iV+J5fDmbQmhCP4nix8ZAJxdsZstVDqY0xt9wooYCO0/uhEe7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c0Z4fLOshGT+ZoNMfcPxPJ+GN5cxE3+4Iq6DMwOlSIx8Rq2vpVPcsxymijLScbBctWuq1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4Y8QLQcj3Kg8xMvsYy9Qr1OSDSJ8oeOPgTAh5HZA+xuveYgNhXMnEA78ucz6nL+kAo6e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DfMFiLi+uEGsoq7EzYWo2+jFdNsdj4jZLz2EGQ0NOch6nPmXkzKlKueY1WseglpzYWVAK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5/5uFKwtqx1EOK9ysRkd8zTVeV3UY2chOIB8Oi1ZuMWejA6lFii5gnWjp3UsoFebl+0b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qN85My2qi2gjYwulrjg2OoxREuy4whcP8TitHPJNkHvSUCbWSucfUbxFfUvkL4lTh4co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iENM9pQw2AnJt1CA4rLjK9kZT7mRqJNW+pShfhcBMn3mS5ifan9RKaC6/wC59MWtZnE/3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NVHB69xin4TTOIoblS2oYMt+cFXPi5oF+/yL6nE+ZfgCyDk+oSanJXNTh3KiahTU/wDMd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5uvFxb11LmcBV+5RNzjU+4bmb4qHD4D/AI5DwxjCO4eT5PB48TmMxK3R9EseRlhG+8TB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T015If4KiQKi/wBi1Ds5W4pC4h/U8GHkfxPHvpUroIMtYJuUpcrb9TkmizaOYMHeYZpB6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VMujiXDUpb1CqfVnpBLwZJ6ibBCaUnMtaW4yvZlmtqvaIuyzCM+B+j9MAXPGNRFHrdu/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9ww406eJc5B6muqEJTeVoVBfRGXFxTSiCz11E9lTK/lDJV2EX+pqWDVbgPYEdGpTHL4Q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xUvKWQvrv5lmSrF8MUVlCtp4ovUrwLpr7hhTbSI23DV3CU2HezxWgsGYN/hDGyKZgu5p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kzBB4LC3uX9ss5gM1FDLbn7+0BlS3fRcu1xHkiFVvqbW8ShYpWTEcm2+Yh3f1CBMO5iq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a1mV2RUF7VAMdEmxmDKv1BS+q4qM/EiX6jXQ6pcpNGCXLf8AUtdv3KqXXjUzANK914Rw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11WcQiB/APAKuOYa8Pn8FnEYR8cy/G0dzHpSMD3idHVrOsxP3CYXqXG1CeMnFQwjUu4s2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VXEIPyolV8QmIdX+Qhr8DyxiwjuEPD+J4sN+FKcF/LPlLsjUdb0EZPlcTqGv35IfgeTx7l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sVyLXU4HccRNI9+R+A/gSxmT9tsdRUTKz6lX1G4DVqY0bp/5lJS14OfUKErQ8QUBQ0S/X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Ddmtvj/gg+fnSk+ZmG117ysx3QkIVnF4RTLt5qLOX+0gL0/czVmwplluaS46HalcAOgp/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GYrsDuMm9VqUmciEJjqssHBqhfY5ih0lxeXHc7J8Q2mQ8cymqzsVO+qvzaH6wx9RytOCZ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ZhLNfqDbHkXHwYASN4BwvUcjgTXU5Y3cYi1xHaOHqLu9ysWCcdMx3q9QywDBx8o9oD1L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4uDlQtw9I4oisiTtHxKWxQap3OEsT/qDjCU6zKeBUEMsxKSvSU4T9RpzNtNxQVIyqF0a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sSNPmYF5jtLRmCmWjH8QjOcCMzZ6j5dAtZrMLdRrmcXc5QgRUHBLjn6jGL+Nk2+Li4PM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IFCkMuEp034r34Ba7jmAam4MNVOIYjfMs7lt+MKlgcQ5FgPjEIz5gsurLiWBoUyzOGvJ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Y+doQ/I1CZzjxqzjv45gb4eNXHC2IXVTkDHE4Ii3gRbChq+r/ABX5PFeDFJMiP3OG0UPi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2wHwEPB+BDweDOMAD8sdVNt+KOfK5gr9S8QqxCBinq0adfqGYOHMznUbl+hCgjs1Q0XHW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vLMsmc+jqBaFVluVAFzZENBTmZarW2MkPsq6SvD3c7FAzV04ll9LuJieQPIMYFMsUYvq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E6M6Ex9uJMTERK+IZAQ8FlzoFrXXuowtio0t6SWhi0Qw6GKO4i8tW46Cw7hgogwypiWy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ZSzcCPPUg1hyQMmr5rcszy03MWxig2jRRQjxMOg4gmqGZbVLhP1B5zxfrqZhyWHUv6Xr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j2CLCgIzZS5IOSk9kNc9mpkVxM5YK1Eldk+P6lEScJw7hL0lVG73PeIPBCLHU9JKPSZI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WRIit0zLW4sIP3cLAFo5uco2jJ+obc2z7THU29T4m/Azc5nJMy4tDcxjU16n8ptCIYuF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7I4dF5TBzqJvEvufKHMudcS/cco/RHhmZ5ZkgsSh0onpQfPMwz1hGnsOJxMTEtKn4HjiG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MXGbQ/M8nwtI0D5YBRRHDn9y6cm+XEQphgNwfwTCQawyQoLnBvWIeQaj+BKxE8Ewhq5d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WAYKXuDiHdyxvk+a/M35ENzBsXCzXmFdLIcBvEJoReZjomgmppzGwsuITYF3hxMAo/jw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9fqfMPDLhVv4YnAJRzqeyXTz1AwdODMwCLTKfz/1ECsFFqDobistvquoA5Q43HqJvO4VH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76uKgLbO+IFCz1qWQLWg4mxvKjcGZ3BxKFat3E2vPrZCHUqh2ypThwY3HMUMMWZjKnEPp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4ibLL1At7uEVBcAYgNoqw9zrG6hzDWSoGBwma3DELjPiLMnw4RycPymgxsAalbAsaO496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rKhAa4Y/ak6/6h1VKUK79QZ+PFOXtmeMmR199MF4VPkmHbUt1cyfcMOAfTEN1iYR6ZlS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NRJWdJK9QOoWICqBjhyjZ/x+OfAnRccblhcDx1LKGeyYZfYX3ALNNF8T6moGRmAEbJMX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csMJXdxOFr1Mzr3ctdq69zIHyS1/MVD7lYz4KJXdIZbGAXirg+GIc0VHjUwAbxLFWPqDj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ipxvmOyYnshcXBO41XEtz/MtRxMnVzjGsenEaXk8evAfUx/jP8CEH8WMfwtoQ/Ihnw0m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RTAWWYLP7RBiHtBwg7AtHtoSUrcGYrcFh9yx+HY9Sqa83H+ANxA+ZKLS/E6r8bYGmDvcfN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7P8AGESktImDkw3qKJhxxUzCFz6IIdlt8RwDRWYSWjcSYL9Qet/Ud/6mMv8AuCybekJQ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P+pbHrsl2fEoFXMmasuX/CEZNmyJhk5jCKUYpl5fr/VR+Q49EaV1BVzDlRs6hlPsDKL1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UW+GMspRpcvUrZlbX+5dG0W7xU3qepkcNRH9JeYyT7Uug2mFmjH3hlb7YkGwCsGWzfUp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fM6CRLJAeU5qcs4LJU0zm3luOC6W3MWFtVKWyalQsivV/lHgI9pLksstogASy/MD9zNUA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0Dm3uBfy1KG3lfMt3smVbiCqUneiI3MuZa6I4de07iPWV8Cqn9yiV7irSPaZjzmDaIVjc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rziY9xmciHcCv2RUeHc1j/cul/UFgttLbNQcIcFcZjxcx6u8GbgdMysA2wZacKvUCC+Z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090RCZYrzzAWX3KAc4wxmsxrFEtUAxF6nZhDFzqdvwhoIdMHlLqJY+ipzoHslO8PiZaX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bSN5y1F3BSZruYgd+pwu7fUKYrHZAKwB8ysskVeFfuaZxDuCvTj1FPZXziMo4Gi4BXjg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ILeHKON+SEIeDw68Phn4eN/8B4G4xNgkDYB8E7Rm8ZhY2vOZlZ5PeIFe0FQDn2/BHqT9D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bCe4Xy6Zsgp/A8crlVXX+UP3u+IHunWaR7w3DTv4ldAXRxnwfiQ8ENsxhhv/AKlRN3cF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Tk1awwTI33Nmfo4ljV36l+vgYQUPaORCmTiNyI8XMGG+SWOqvpFVOhqCRMaHb8ysJv6R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30fxLJomg7jigDeiyuggNYlQcYF3eyYK12Lu4aFC9lhSykGVWIFC7cWcQK+cXxUQqBeY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Dotkr8QOFKbFZhWcHLrtmyApXL5+YtntY3mGiFTA8BqOpWvDiBhwZK3ArXhqHsDtggM4C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GAxcvPIUWCMQNZmjEU3Ewzk2QiNJZeAAnTNFQLQfZqaKrfyp9klr6hZJ4vmV7ZRpg9TPx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lZ/3BRVqdSq3Kd5nplWTWJ8YalVOCcbzL7mzEplPUxUIUaNpyTPMGuu4PYMq1FtmvOMV9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X4mrNbGo2SFOsR2W/uGi/tFoYxica5hqWGcfFxHwJyh+5odGPPHpKCl+yVu95ljJFvJ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rmZxwQrWE/lA15JksKfiUrL3OHb4g9L8ksa/UQ4V9QA17YiFmJX6gGwvt4hcDrhuYrQu4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QYesr5mKw2HUK4gZv3xL21mLmsDXCbjszPMHRqzo21LkvGzLoRyNnBMTHbX4hCHlj5Xg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mlUFl30fc4tAwEHJBM+UA5wSwLblVTaBkuc7zMLKun8HZDi/B4PFUdoIdQGE9yYCAxQuX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eOzwfib8ahDbcxxeD6Jn1msjExXw0O4FAziyAQFNkwoPeOmQ7lL1WMAJoL0R7XpoqJre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6i5a+KhVURxpt/qd0AIHHB9XKHpUWVbE5KUJrJL3pO/SJLkMc3uZzfiF18zoWqZD3F8R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IVnHXX3M2GYK4+4os6HzFzUM2LlwKGRozlL0ntTKqbuiGvqDTE4VCzFdvWbguipjBI2So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4R+0q4zgV3CSMXl4lCVwWKkjU5nRi0rcba+ZhyC9kJitZfJEcuvUMc1N7kwdKq2+ZWM2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6ic9SzX7HknKx0yza9jRBTRPghoi+8Dl8I1DFLXU3E/NINM9DB6y6cQ/EvRdoLPkhTrPx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Oc5lZ6J0XEl3TmYjlKbWV1UL5I0wPmPVu7lMPomSodQw1Ai6M9mJU2IS1OHuZ48m/7lB8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AtwwAPAdQqVDZcQBrViagJwM0knJRWm+pd5PnENPKVao7MQwZm1TC49O+rjfiRFb7gnd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a2WHMvEUvR9TGgVfMQ8vqMQv+ogwKlqMsxRHrFPc/k73Ow/cDkHENT+uLiaEabTAU+LE4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kGwMUykHA9wNFvbO5jFYpZu/uuZfcHCdJ8Rx4IeCHljH8H/AQ8/Av6BLhTZKeH9wq5P7g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8AsOR4NSo/AaYeLhqZ3rPLfF+K87K8D8TDziSnOEz1FDUBVx9yphpZiFPU0vzIsTK20qdU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+oMb2z2mcVbFtM336NHxB0o4hGDLwzrPRVRtoyXuFLTT8kM3PPWKDIVpNABWSDS7R/ZBR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aHcvJZONEtjvgYsBwQCRf8z1KTUArI0P+4czbLCnqoCcX0YrBeMsZUUIyXzC6ACg7uYN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RMoBq+GWmHWXBLlHMjMKWzyidsrdnruZYgK7/XUAj6gGBDVA2IuIslLr58c+TEiuP1Bi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mly9pB6jWYzvcrlRqU5Irb7mEyrfiQ9yEufXWDA8t4Ji7fbEbTrFYWfCKKQLE4Rg0vHlW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OCnuN4wqCYuKcRh3PZcthmMxeJ8eGD4tP74d63p3MB6Cs5lrVzsI0+0SX5m4ExKITup0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5lqnYB3BcCHVEK2p0S1HP3AEo7q4FHX7iXtV8ytMDqJrIT7grmFdR8EWxYb1MHIgt1+43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AOOckRsA2cwF5jGWU5EtHcu+bgJd1FeWcKgSoxf4IbWa9y3czzdS2EuNujwFgVq6zhBa9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x/wkPBzR8kt83LSZ7nz4/wDB78E3OZpBZDHnepT39fqal3PiMJ7mhHe1T/hjM6pu52g+4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cs1GImz9TaGBxLJlv5gChV1cyajf3LxLm0zy7xG3c8z6MrsMxG2v3EMqvcpNTs7ifs4H2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QeXFo7RYRaN5oyWXauNOU8qHixqqqKofASr2mULTKjGNuiD8PX/eFqYQH8/MAZSKLNPyW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1HhrOgRlfMqWKfKPKWgEqOBLS3cSglNX+4/6phHVVcGEVqARLl4Mqwu5TNvqCNMzoD8T4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x1xiP+CB8ScIrqL4m9VLc4i6xUCY3L7LZkIrWp9QPGSONcRXUvKzUTGJ8z1covUx14qA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AMGI6RL9xpxF9/UU34ZbMy4yzSSn/ZGbYW+HMfFSiVc5S6tUsvGGM3u/qDYR36jqAM2x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PFQ8WBK0xqWuvNzcItDGYStsnSwy/ieTweHHhj4fD/iPNQCPuXLj1L8QWQbdy5eKhMhd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4S/CoKLgoHDKvwLJ/XgVVX7Tn8TyzLVll+x/NPORh+px4p5PBKQDpjT3NIUPFHqUlepp4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pl/KHcg9kFp3C2obrFfcFLAohHOAROZYZqHojZRTWJYXJDkONN5j0A1dnuOQFxQrTMOLV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ihKIdJjK3CfEXYpVkGBAP0jAuubTfOzcsE43NI/khmngF8y5rZ4uKZJ8ShQv0Mf+QIpw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JAZ0JQ5rMYfCsYhM3lJe/wDRiXnEX6lzmb6lOSNHkBdSzmBGCTOI9JV34xz4FPC/F9S5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qrl+MeKuAyisVoYK/wCEizp+4vRP7h1kdM+gl6X4Il1tbfxsbqHtDohjRBOTwefry2kG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EI+GMGI+H/CeVz9Xm3UFPHE+4szMzmbv5UqG/wARXtd+iAABowQe5Xl9S/l/zPxIS/GS2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PqV4SV4bmhTc4n6jPmZIjiJ3KZmPOYrQStNp6QIfEXqPLHgCPImDJKsDWYNK14fUtyXM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graIs23LME+GGdxEYp9xEsWHNamZdXO0she5uEMWZJRH1DmWor3bFy5hgTnR/BKL9c3P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7yQPKvqOUTsYIrXqG259zGUq/aCcBUzpCUZyqV7jbMJwxdkuMZ9Ro5ElOGYbgPVkcxcV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6l4yHyy53xG1vkPqOVajL48WS/K/lcw7ZQ6i9ECW1zH/ACkx3A8LAnGXcPmfWIRrm4nH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uQtqSa/sjaH0qHLyPU0BP8B4aeOQdBOJfcYQhMwVH9pfwGENeFlRNduo3Cr2b8CX1M3m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/AMeQnAj/lYUxFdRjxrHcDEqMZllVDEpRIEoqBnPizmsSm2/Bt3EXU1xiZMegQ5wRpzl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E1shhz+ktvK4WyM0xcq+I4Npepfp4Szqn5m18wbWV2udDExbKlFv5aQHymS9FWmNnOf8A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UFdDcSMzY5uWS0PUZeV0GsR7xLeKlG/6Sqc49TcVMW9334f8ORVZuBYtvqYu6PE0NihM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DmYcYhxTXhQ6/iP7xVRKc48FgdwaiBSUylJ0H4YV+vLRLxLjqG4yo+blzPi468ceAg11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qOJfh829+TX5miA6mDUvwsjt4dt5II/gMtEaepX/AEmIEA2JKaKml/OQ8TY+hBljCHni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hGYyIanzNwLc4ErBuPIlsDmUsCVBcRarYv5DLoOQmFcH9wMwadT45ipU3L9w+Znz4L1/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Y2SziLnEFWkF6lu1HLNQusfxBzm5uCaj6hZziXjUupi7SAcxsYPF8QAx8F+Cr8SS/aGGx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bT9y64qfpAw+TmUCsNNIr4S2z9ElJQqDaX7bqyUB7l4TiKT0i8K3ircbvlNKr7lZz4u1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u2NRQ5MMUyRzwGPR9ROepvFuYNjUoOLiHMy3UsemZZIIiwZnpl9p8RYRrj8L8v4fUrzc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L/FVeKj78F8yozX4FCXL8L9S8ypUrEsX8DxWfDHxEdH8zSJjeP8AE/0aWL1VH/AeQ0JX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gkek5mRifQQ/CnGoqxLnzDb8S9+uPm4upxqBwGF1kCYNMu+Z2L+oimumPvzcq9R05hD1Em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fs8TDxDtCh3Kmt7h4XmW8J6lzB9SnHh7S6xLgGVcLllyQzqXBaUTBmp8DKSA0IazTA5X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ZpNPctVd7ie3pMjLvZAuOGZYuDfMEvwVnuV9QYiu4Lb+RgF1q2Mz9izT8iUIhNZNeoasD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oMY5Y0Yz5jdCJfSbivtMQS84gtuUopqWIZmZfMDmWuJRgxLzrMeyeoK1iYSVcq9zDDmG8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/gTc1LmpuXLb8L4qVGV1+S4vg1EzKfJh4upXL5r8DxqH4LyHga8qGpdrMdK8wUjBMJ5Bf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8zw0nwK3wtQQ4j6wqqJmWENz20PgPGWB4ubw7Zeb4J8CfOLA+0zKYDDU0Y4Ntf5euDFz5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X7lFn7lEzuNWKgsMsVFnaLUvLTLhiCnpLKvmFcsycan6lPUMRTqA8THBMSiHgbZl43HL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Dc9oKyOIB1AIQIq46l1kmwceFonfjmpY8RrVyxzAqCdFX8xJesTFFs6fG4Vg467r3C7r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9kE5sRoUwxdLiMEy24eoNjSDPbM4VA/6Q/ENvU3KTmFzBmHNRhhlS+sM10YNkvs1LzEu+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3E5mHMXOaSvFbxKiV4SBK8MvGpt8HheajFRjOoblfmow/mJ/4lQ/wh+ApfiwKixZlFSid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FjmtHyvhSUv5k3hqbpyVU38YlxVm4IdwzF6dwln4VSok2lU2A5haZjcbGXL9wGTsv3ice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tqWIswsLKI1yhDiaM6mLIFEvvEpUyYmBajxW/FVYJmBKuIEaqJ9pdx0XK8HDUG4iPx4L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n3F4KNz0gzPEt68ekBN68cwqDErPMB6gYpCVuwnOqIVwh9isq2P+Y7Z6wMMwFy+CcFPi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Lys2lXBSg7lR+YHF/CRv1UDYhjnETmbIMw9/Ms0oz6iD8y+G+SP7IlepSGMy2YTplLK7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5jTC5k1Mz4hnZK6lT6lRTJ8V+GEunEPHhVRnH4Oo+K88TA1DKbzN7iETwam4fEDE14Jcv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KeybzNHxBj4jn4S2Z/6/mIwUnEf8J44EDfxlzLwhlwVMDmbYh8JROSgipm/xIMz0AERFg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lYd/UHaO7+CokEREz3MCf0fBjbPxNczFyhxU6ISjanN0EIaMXL5J9yoe5UriPSCJxOIAy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XW2XCRzNu5hzM+iCYL4IYjBdTslxZeJbqFPihZW9cwqaQSoJMSkUdwzOtRkO16pSkTVbT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j5lHluT9of8AEQYni6Y5iwzHhca/cpxWUriUYT1HPD7lgzb4lWyIspgylFWQdEUqoaT4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14A1LvmfMycSridT6gp8S59w/uNDMTnEpZbwmdyvD68g2GMwz4ZXhaUwInWYk143LITiA7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PZifErE4/FUqcXR+Z8zKgpNMZcVX9MJHuIizk7/wnnGy7fEqGJlol9y4HMDslXyPAwxf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Z0QsNQLpmDNww9TLJ+owa3LT8DxUDMMQip8Sn2BCk2nASs1r+ZR7MxaPUccPuJNVAa9R+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RWDwMK7lHcSX/wCqFLqGOYRly5v5n3DEqmP7iQF5r7lywBEIDsJdzXjmV4fUPrMGmUeo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fxLo78DglqGTkLfu+5kFXEX8gMu0CVxD4gxpDN5/maY1KzbPbMen3lM8XEnyja0cgkxN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aCcR4B/Uy0zMN4g+sTEr6QHMfqCO4NacTZK82T0Ph+IrC+ZUIGfDKjL8MuZj4rztF9S6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kqceGOJ7QVdn8yzCb8PSVGGZUHiXL8e1nyQ8Fx4DCG2cRj4Jhs6Y2yYev8BjwOWoPtMFY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1GGoKXeIn5dGH4cdLzBLNExf8T2uK8cy+iDSiW0BlGx/Y/A82q8EuwalDncrjpCXEcwQVz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mamLlg1Lz78Fz6lepj15+EEumBmauwr5gTHuX4YiOZdbGWyARUP9xyZr5mbzFesQUZeez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UPeoVFS7NcHMsOP4gi1BmyGYYQY+B2j7Shq69TRy9zFu0rlMDBgWQSpRhOJSd4MIPpZAI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IRdygwOVRV7QFUqS5bvzBH/JDPOPFM0MoZCpZnLApdY9yngO4cyPpiV7B9MqWuqx4oOJ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XUtZ8+NRZcU7i+Bo1Llx8Lm4k58fcSPjfmrleMRzPjfc0zvuDnqXe4sJVS/G5UT0n4HP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ox1Hwf8AHhJ54JU9NXBTLIo8S7cFpYYGy2FQqpb+BrwQ1D8Aub32GYRF0gKDSWymw4lu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ofgPFk0UagzmZsbXbmmcygblAwKamAjufMh6/VTHsikQ5SpV9QgX8wKuZm2WUjfme8IcS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US+paiWfXuN91EtNXM8fzH00zL5+IZMw6ePY8Fc+Mcz4jYg/cYHMM7ld1DYYO+4jdkF5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dkbvUJZBSYo/uMG3WuGb24GizxNxvlXZAuff/nHS6qUw1wzPhKCqYYVcBrUUKH+YJq75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uS45T+5krD1DW43wOxiAcLR3LQ4fURN4uoFWWYPc3gnUx7j5qZjcruVEhFVKfwruVnPi2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HcxMS5cuXiXL9ebvxV6lAQjnUr8HQdtP4Ci5X0gBDyw1jHGP+E+GCu5orolJWZQj5Gzq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DcIMPBvxFHbUXMsR/ifcC6qCmYbmT7nzU/ELnHjeUDufeGOSID9EMr4l5OPFtkowkF0fM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RepbiWmHuNTcG7E8L6j73LxL/Uu/c/qUqEX9Sow8KhP5gYtsQ9+DDfE+0wuZdEHvcMeF+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xiKTDMumpwuoHuPBi2xmWv8AtDKW4Ja6ZWJUCOpEyLnvLFdVD5Y0SgvFpGJBa6dVLgkN8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iceDOI6hYuPqUnucF0+4Nu8T3uGy7JEBHpmXRTqWU/mXMpc/uXW59oBlENfhcv8Gp8Ev1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i4w80c+GX4PBKZU34+YeNMaT3CrqYzJlrErxpg8CHaBXnmLxpzvjMoxV6iVVinB/hC5x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3OWX1MJcSi4hhPcBZWENP38EIfiHU+xMn/uWl+NUQ9pdZmW9hH7JP4BHUvwbExOAltcXi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Y5i27jhpGYsXpg9XTHtmV0XEvT9T1/KFEvqPO6mSUS25zPmEX6mefFHrLXkCA5fBgfUv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NxVfC+iXGgkEdMzqsecBcFnqX+ouIZjnmaQqqgYgLOUMPUp6JrepT1jXg3e585hheDpmS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cHNcQDWiukrT7mr9Ih/ySycnFwcCdsZgqF8S9ILveOphlhj0UP9xYxe1jbkjE/wC5nqwl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Vma8CwZT4G8zHws8qziNm2fE+pzM1qUu5XUZRGM1qcxj4qV4rwtQlzefwIXD1pnLKGxZ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T5NMSovxJaRjj4NAvwRuj7oig7MfiQ1NtEFEB8q4rzFn1ErU9H1LMuXuD2QgVZfPg3CHk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uNyzuGYNbl1CeKNMY1DyQ8Hg7eKLj9tB9AConSenEt1CShKIb01KvUAwFQGRwx7u49kA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6lzDPSdGyYvdng1aB+IipZ3UxE0Gzg7ikZS4lGr8fctx4t4iYOq6lzE+ZXvxfUSNwUPU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sPUD9pr14s5mODwBW8x9Jh1XUSMkq/zkIXiwv6GBG2GDfxDzaVuotgHAhbCx74nrUtWA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5qpcKpKLhjEQ3cp7SrvXrwv8xDWByyeKnzMdwO5gwxzMxfcplT+4COUvuCjbO0zH9T4n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xhlVKgSq81K88eOPBEs9y9Zx4S+ZWPApevLKdn5KyVDpPmdS+CB/3qinDgVjB6qLaZ4fk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HQhyvgS56E3uYrmYcxS8QV4RCHghFr5RK/SMW8TMC3PjqC5ZmJfjjAj4IePmZMF7D3eY7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OIs/fjMtVOp6RNNTHkPmJGk/UR1qU3U23A7lFOfDRN63LdymH4NSuPUwxKGA9RoWQMR6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tHx5utQ7R+1QHJEmi4dcS+k3K2LgTmPeH4P3HDYfcDuB7lu4glONzWzc1u24I7L4ltbe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tUUwvMivtH1Bw7ShtHUGkB9gx7jzwOIYUy9FQMUwqe2oTS5dpH1LxCyC3MnOJQxcsdeI2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BmONzbPmGYJqMQ+4Ud+NcRvqVAYkEzUA3lKuipXU2yu58SpUp4mvCRah+B7leTECzplz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YuKmyD9iHkZ2wc/gKEYlBGOZcoDo/z+JAouZDiMXEKBFadkEMxhKzvybnyAH8XMITSo8H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MAvcr58ajqIV1OfwXNzkdEvB1LStMxbEU1FfRLTiZckx1OrmDWzw+EVNQeUCLS6gQnKp+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jCVHCUnN+XOIDWYmJeYOcTmZ9S4LGaZfKfCK6mT/AFZg0kvOJo6lxmm2TjwHghln9wCo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+4AOZRfEwal/U6bjxGVHwrvLr2N3EyBHF7iMZP2vqYQPZVYSvvhf7Iq5N4YrEse4aW0OZh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3AGWbFwruOdEO3cPErkYLUYaCst3cA1GHJPSEW5cHPh+IOdRuGpUIr0h8MpW/BMTLx6BH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cSyViYHkxT6lY8AIHUTx9fcuDLPFe5RCfxLHMwh6h+CryHHix9EMZ8krM5Xf47yrUahgx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x1UVYDA7leDXjP4QNvwLkgoCK6+iBjLK8D2lleDZK0HW4SrzKmpc3KIfSZi+dicw4E9yu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pQ4mT7iCrMPMtzVxOhBfUENYEyjHSVuA5lR/OYPFHZmTd5h9oYuXzLl+p2hHXwwz0ZrqY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rgRMamEAqIYUUoXqVj1LP3qXmZ4lLBDrh6T5RboeKg68VLr36ly/cuVW5Zdyyt4hoM0oO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f/XGbG3AYcDE8QxYBRHyjTUXUuVz6DZfcM/cF2bJxkXqM4R9xH5hh/1BNOHfM0jK5JsE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Kytyk28KqYmIymVcpXqIieppKzgmKzMe5iX44x4YvHi+OI0n4sGpbwQWG/wHMT1MympZ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Irh3NL5lSpXiiEJWJWJR8sT2hMRYrx/I/EB6R08FxLDMrceXR4DjUNeBh7nFT08X9JYfA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L8bof/MzBg7mPFnUyQBwylU1Dmnx5q/IvzS6eJTL5nx/qe643Re0CzKwWwnef5mhG/iN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JMy3DLto6aZfNy3uZeLhbiNcQ+YmJResyptuBWp9yrmUvAd+LlS4CBEJRc+4qsGFohRW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u83EVlLqDeJdpd8VMNRV0/uD2eDHEoljOW8M2A/MqwobMkyEdApcOwczE2Xqo1AW5dT9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CVXJtZKqtDisRWLfuOXSUFH7eDp/aZmRVELGGxx+pQwRbsIryS8Xfi4PgvuXBDdxq1Dt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W/Dol1LxqbNQDx8z48L1G+JfcPiI84lShlleKxAluoBz4rxX1KJVmPACFReQipibZnFk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w6NII8tMDESChB8jP4VLSkiJ2lrqA5noYnujlleFAl5mnqYcy/cv3LByXgESOnwYyIZ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kCI98A2c7l9VLYmiuaXYevIQPBHD5fv6Ju3mPSZgvmo3hiFj6eYb79SwuF+b1EFGsahG0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twyblbg2Y2YnbrwfzN7MF7JhGfCXARRAJXRN7ld1L8aZedSuEFZ9z4gCWRdVLS4SzcVR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04n3c1PiBc1uP7n9znW4b1HHGIfzKuUJk32cCUMjfDEICx1EEYN0blF1OpS/uR6mPhypr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2PbzOLQW4ZXPcL9QtRldpnRSUOZ/cItANSnwUBY5oxGMuo6ljUuLPXjBhzMdx9JZKZUfA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iU6PyyzqLo8NQTydQiEfUIqMYisvU58Mt9ysX+HbMTA+4GLJUDR/mCyMsXl3mE08FgdT5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uJw3k7PJDEuZZgjBlFnEv9iX1LZfHkgzLSidionwMJDixsRKl2OYYPFVbh3MLb6w7RQjb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y9H9k08BDysVLG4OsAH5l3m+JT0vaTkXs1LNuODmCl1EJSuJhKGeZVlVP45fUAdRU5lS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uJGXRiJ5jzUpWoe5YXvBd5+JhywvW4an14cLPGZumH8wa3qaQ+KmeIZgaldwMysbqVVjn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Dc5qJe5t14qHuFVqViVjxVyvcWU2UzEK8mINlwbFpRA+nMzcytRyYH95c3LmAWKzUgaWM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Moxc1rUq9/FYjOv3LV5jDDH+A4FgjKKUms0nAqDsxLM5D1BzKhmNdzFyo1glanFcRNagY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dRj+UG/G2JgZj3G3mLipU48Frz4uYjdwe2uIxhqV9oncDOi4L6KdMY+LlynHhVNM+oQw8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e2LHh8PghTSBP4LDy7xLwRRAtOHxYXFmoCa2yiWKiYg++pcGwz4EqFw9zHEOteNphB3w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sy/cp3O5gtPhAt6JVMw+JzAg5yz0Zn8/9pr4N+GXRFt8QM0gt99Rkqq1YDVB6is7CPm7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7KljxWalu4XaDWGASYqGoo28zW5Wws4JlKuVWvBH1uYNkBvEvxnyNjc9JbuVa4WYSX4gK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9J7mVmCPuIt7ZwxBtlmp+o+CfEvEuuYeG44xLuZrcP5hiKofYhKvNSnyJUgmENUWqbmg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5JVjPmI6K/Et7pVimIGA04qcekTbSO5Y6qUsCoTQhLowoHENJS4oxb5Wz2y5z9RHcuChl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5mpdSyEm5hMS6mX1GUSpXmiVXhTB2DORidO5o01HMAmmrd2czBg8M+JVTjEqBOYwwkR6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zBLyLHmDLhKgVFdEI0mEMSr7mHijqam09yCTSkY+JcC9+P0mbWT6iTgdqojExkEpe5tPh4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JeYWd/6xBlBjl41lYk+UAgcOJiBcrVS1wIW6mUyqlwVxDcpmBbREDHtFtguPU8S0Hia6J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ljidtQBrXUBiimICH6zgDp16iGNQJSX7h6GcxbPTuXT1MDZEZUDvxnshSGJhM1cfXgBi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KYPdTnERbqp6IOsTY4gDHcouXHUpaZfqHtRLlGW4gNZzGVukoMkonsRacamyONQffjMN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zKgZqVy3MIQNcysYMxvBg3NCAmzmV8+Ctk5yiFIp4ZiErPtOXCK5PUFeWFGB7uWMT1L49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h3BwRwuUrIMr2PiPHTAlY8BBiH6mTiViW7luIg5qUvisZz5ZhygXTKvBKoxLD2wu+Zph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dos3aeCJPH7iX4VA8tfgY79iYblwZwj8ENHi6lpaEuY+GHwBvCvBeHiNQCFdzCOlCJii1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UZ+kUS3oGFNHxHwkpKgQlTifUJqWbyuDMsVbh2QHcPUNQu5ph/A/hB7J8CMktxLRYhUi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5WMSvCqhukNfGhS3iJM6FaTsgGWYV69QVSFoZcLhAkUHquYzdPM5IJCi6uuJainDXT2wF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TEFQ6BEb76jlmM7lu5RnuW7r9J8qqL3NIC5l79wxzFnxNMyr7Y47+pSLWkufcphUrP6QD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IDPqXTL8bRVLOpZcz5lPiC2bj3JapczxCxhP3EtSkBcZrdyg5hWzMwIozawuOV1G2IcY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nzBl6Y9x3nL7Q9Y1CW9zGJcfeTLe4rbMemKiF9J2mNqwvcuXHTl9w8FTRDUpLdcv+5cZ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MSw5i+k9R9QJglELg1ERxuU4lldy3iVjJCpvweHc2xArJE0jbwMQDgSsz5mJda33LjA5j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CXLlu5SdQm/XD4qEHi+iXoDiBjKYPiBDg1Pgmeojph8+Equu5jUNiUdDdy+cHVxoRD0US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FYiSvNwi5cJxAsVdOIeOue4vG3q8yuEMdIbWIAgzLxkWIGKNRYYQtrwoKvMTuxPmVDEu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tqj9RX9VFs/tmKrh2dECDIxl/OZgH9IV3gYhG0LqrxEVoZ01SM0MYQb7Bo4gVA7EqNIw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B44C+IB/piiOWDDWF/0jho56qIiWFsTOYVwRA1ZcN5iX8zCAacoiHT0ykOoRfIqFboI2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ZT6qG5VyvDNeAcIK1ds2luMdwCwkBUH3CwyI6d+4su2G1MwvYNSpr+Jj5SpeCUXM+AlD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li2DrZAcBGBrGWBlQQ7Fe5kYRgWAvETysx/3MrmyVmD7l2FYimuIFGowbPiKsMHh/SIJ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azioou3MDOgCJz3HriFGiPTNFJUqViAxUSBACZ7gpnEqJAiuIQ0TbEuca8YJvy1cfSLO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ieoRMSpUSJmCMtKiVKDDB/cPvxgN1zqYNBLe59s+/gALZ7Y7Xqe0YEEtEuXnwqw6lVI+8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hlQnCZouoo/WAKzTKI1EjK/CoeA8TAPSqgwx9kLWcE6vMEorjEf2QggpiDQvtLl0f5huB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mJlcdXq140NfbMYKTh8JaA+gizuGtxoBLEqnuXvAC3qZ2T24l1jVcwpFUWVaNFWHSKgK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SqWwacPqaJzYYZmb0+0rRdMRJh0xO3ywwCsDHKYOtwkbH8S2aJ1D1RbUomn2RttTHUpI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O8uswsdd2D99zJiXtySrzE9w9REg9yvrwF4lCdqlYxC/M+cBzC3Ua4TkuUXBrFfuWMah2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S4lC8wrkb6mYFS1zUVUsMkMuJYnomSyYdMOuSzmFsNTIW5lIqOGbdPcCy1oEGh+rg4Fp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kHZzAO0wQNMBcbxiVw9stR1AwUkTkOoKZUx8fg5lA7KBXxKJkw7sTxqvHwSojNQ1Fl+o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ZncPCqJrMw1OIe8qd5+ktifO+IucRzlcwxx4tUp8Vcfbw6mvBGxgMH4mFT7KE5m5hzCy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WigAi/tOfcqiS0+ZyRgSmsTEOKf3ZydQMpF4ZZb0Xzv6jRZ3D3NnwLAegxJ9R8d1B458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FLVoEouH1LU+ERoBhhnjTr5gX0pdIYoEZ8TUWJ+7qPcne5i74s2gWMEP/HYZdMYSq5jS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omXSfqF3OmameQeoVmyVQiLY3Fz9K3j4mwJWdxnvKBqce2ntK0Fte6mW2I4gOi7xapm/2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c4ZNy2ZlajOne0sEvPxM0OYL8we5TA5cZYBobdxUxLqJTMu5l8BHfMuXZiXvAwQ2wMtu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JYS4PvHEtDdw5bxKzmHRuA4PuX6VDtUcvXijiKpiHCyhvGZpmphRdyiajU+PP14ppJrU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cdTcRGmfUxkDknwU19y9ckLvBFVMF7FEIdzrslp9czulMnMYHxZOcV7cxXW3mpwJUia3M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TxBdeDzVS2seOJt4XwolKixWWsOE5ecncvfgAeEtzrxmCYeoXnOfiUdXOdTOkRqVEle/N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d+o4zxKm2SjGvaUVGPUI0lnKDuB1/WTPI7DP7jcJR9kfXM9ZZlPUpU+phdeFkZ4dvaXq1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17oQzKp7qlr1ymPqZcTZwSokSMrMZdOsRu6a5gdeE1XgJ9Apcs0jzP4zIWnGZiar9kpz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jjAEYS9ShlVqPxPnK5wBvEvcMjd6mlTDiGkha6Z7js65O5xAaVOJ0J/uKutlHWZeJvT2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1GYkwFJgvbZxKQnxPRm+IDhBcyq7NiNkGYD4wzVJUrIGuUuKhqvuXmGDXZxjcL37ucxz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BXUEKZQ6OITUDqLUrFdpcQpTmCLv9RF4fqaauWa3OmYV5g4Z3KXTE+VyiYUe5SH6puCp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iYI8KRzM7uW1L3PcP4h7dT4g43MObmnPzM3BxLvohGjAVvx6MNZjvE0yvc0yQzMVdqqZQ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bDDA1i4mZ1bp4lCl2j2Re5k3TOqVXMYbZ7IPeIG9ItFscOpC6Lwzi2gVXm7X6QLZmGZV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xPXnifUoW5VQKw0YjCLj6QjfwRv7RyqGOp+kOkoTcaQHGom4viKqK1MuZvzcZfgeIYsH9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6mMmJRHU/VH7JhIngwp1PnzwRX88SrVMVLQYWy6gA4ETeVvtAsDjwj2n1Kt8HyuopKlv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+oOGoWq/qSlFRmr3MnUFEXtlgnGLqXJyUeM/Xh3PScL9RhuJn/p42XKuYW1lowDZX3LI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S79ZXFp763qL1z73CXSX8pc9a3zK52BXx8xylmrqKUaHJ3FS6Uc6hGi9pEUApnHMrklw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C9XcN48yKQofVzNrIKLmaVeJ1PrcMaK6HSQ5jHt/EFDdDcQyzK6MKCh91FaVuiO9gwG3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xCcjXgLG31FUxhzK+4bCvqIBLZ5mKghxFlirZektBkHE18Q3Kz4dy68VLV1PghuEfB7h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NRZkzMxhdQSKLh4OIl6j+iEZUvXUujQXLplIft3K7gZxv8Mzc2MsFh3Ke4GJbv8AU0Oo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OGZsOeL1L8g+NQotQrSnwPxHx+B1nc14upxLRVwi+vBua8XiJmc0QOmJ0TSBdBAj6l+of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/UbQHMxMVMVPhGbJStxdeDGXLhuZJtL0dM0GD9z+d5OP+2DB1tgBTWgYBakfRqVBqqm0i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0gXC0lv0ajdHwIS4bHY/kx5CbQBy5n7cOpQEbIrU9+DExFjO2ItXLiOxqIA3RWOJVKts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w5hYjUXDrqGsBWKmkXUxW8R2TqUZa8F0sngcVCYvyVAqtx1Bcc3EkDp4gwBhdqfmHVAu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V1oM1EoWxVepx6ldzISBG4Y0swnXA/MvWi7otLEDBU9z/QWocm5OX8x/ciRqPTtCNFHa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q7W/CYuH3qoq9F8QhhydQ4yPTzKY0jqgqyKBVnb1HExzziOW8+oQAGXllCoBnoCM1sg9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6idK+ktLYT3/AKQLWHUqEIbiDKvwROZ8ysTmaeDExOceBuH8SrZhK5mMEn9S4OIHEqvi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FUCStY/iJ4gKr9qZQzzmJCr/ANTfX9MULQgth9UU5Z68MCVyIS4WuJ61OkLqueJlcXqYA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9TBqZi8S+J9wo3Hria5mhH6jseFuMynpjHZMNwB3FOpZ1KVLyYamd1K7jBXcScSvUPiY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AnGPOpcYXF6814PA+BCVWyghAhCWLO2tpfm0vjMBjViDuNdR0ziLzTzAo6g0UZdv4D7g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F0sxTU/h71GXFKvHZY14HHAUK8wovLUauKdbjbfEBKJx8yvDa/UtXYYthlmNs1/MrhdS1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bEdwAhli+GX51lYCHO+ZlP0TbKgPLSw0YipcU8EcbdbDc52r5rj3MKA+SYi5jTTiMVhcj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dWxP7kWvlLxc+SYzplwDk0dSxNp8iOo7EQCrhUBhAOxMdztcOHVjeI09FD1DlvSYDiEY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9kNCsxtiHkDwNWnlNrnowEsOV9TNayZBioG3qXq/GVNrTBXEwZpKN+xCnuincAuRiwVKO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0y3acy/jiXjnEaUXKAygtOB9xJpCZVh9S4rWTMdlpR8zKEOca4hhz/EE4zEA8tVcK83k5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s1UXUfPUWYuD/wDCWcI1Vv1gdXS0pFacEFVEzlV8TAGro7gp0VmPzivbUAQZziGvfqWHC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A6Jwj6mTEwo0wMo6TuOvR+JkoOnqLw+rKrxXqHODlme8e+Hpf3BvYruAOTB4FRvuV4xCo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fcy+BXUdw8kLuGOLlj8xnz44jcvxbXhGVE8Kj4MT7l7WsDwEYbIPqEsA2/wBkYixG/TNw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4LmFdQXeyCQmeDEtKnK7jslBg6GtTA7dSgc/URvP3UO5b7HPpinUt1F5mVJop3NQPUFB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n28s9BO7EA34DmYgvUrAZuNy+BlNhHDLjwHJ1B0p9cTQzt/tK24xZwPRzK2XmO4hBOBp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SvI+pkAPIc1KBp/qUjeGZqBXo1F+U5OoJ8rNFznPFhr6S7tBqXNGuD3KxV1wyjVsMJVQ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2xLN1nyThO8oV4uh5/ctpRtZsnKlLLeI+FAuM4mZdBbLzUUH5EGvpV167iklGkyr2ipG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H1FWnLNcS5orGogbr1UGw1iANf4xH6CqmApKfct36YiOboxENEoBwY1ITaaiuS3KrCwK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9GCQIPZDbB6YrRMjlllW5xAHnHDEAh+pW/pU32ekLW7vfEZgbNWTd8xxKb4SCkrGqMA9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FgFOiV2X9XNFJ4ZTRD8yu/gzBZ/WSxNnKNzNwQrLj+c+mDN92rD4dkPfSqThc/aMHPV2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mdA+EXct8N1MWtH2l3628VB0IrFlXJUJAcQ3MmINo+iYKJtll53HgWyl3HHO49AQe0Mcx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VMmai+p9x3iFTEsinc9ImJVTYQnEafEzYtzMplmCiLLICIEVD3Btj1GL6mkfC1LWtynK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+VvTCsA9EqoX9oCtH7jtNU3/MKRsTiweGInqeiWyk/Sx9zXPh1NTmJb5NOAh4DFTeXguH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eepUWoWXLLJUqG1uCyVuesbLdToTcK3MtVBHioGo1GAFDZDXchCrPH9TA3MLUIJtXDpF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pXCMqCI6gzKgYcQC9dSvMBAQrcSq1/aVrijtlTnNzKWlBrqULoGH5lxIh/JGFbyuLgtT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jnWA6ZZzME20mYU2FFkmAJfX63uDwAwDLVQbabTMbLuz1H0QO7lNOLvMvyQTEbG7MwBd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Oa4grqtw4gKPUk3EOmaiRR+nZGwyauLTCT+plHvFRTf0iDXMOP8AFRsuzuBUobIsWZbkQ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uWZgWc9y9P6kRlOO6mxmYg0A8ojJDeMQRX0UjUrX1PWDFM00mhQPplOKH7TeYS3NKjGqn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y6CHzXmHsi4rYD5hZwtCVLSGgIPLjiCBf4uoivjBsaceoimFgNS1SX13MitPUdBuZcWs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DzoV6+0wC2eke7PuXX9Cjuh7wwTOH5PqAVe49bXgLcGsQGS+IRWa49xRyE4gDAZY/wBc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vUpyTFQQJVyg6ll1ib0TS3MVmWZmXiXU9Y38MxUu2UV7iH3N8TOmVF1AYo7iaQZ1MOJk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mDFY2m2PBSO4tOJQRb9SsHniBR2wZB/yQLpg6nwvczdikIW8JsJ/q/2TmMGHW2OUCMTn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OVvsh4Yd3NpH+kdQg6Lb5h4/afp8Sq8S/klGfN2IvufB+pj5AixKTcLTLt8Qsp3OcXxK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MVYol8BXzFV89wcixpqNDnmBOdzAcSozuJ3ExM30Rgw+WI4IZjBl47mDukYWA3CnR5Sc0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ljIQfzAY1iAG78plweplQUQJ8FfUskdC4BuhirEV7Ize6a5l6AMhiFYFOMxVA9YJqsUD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oswC4PXqb8gWSXKNOriwsx3iPkmcn/qXEsDL3Dqo4CodAPqIEdmGbfabUdcjFbkc+peN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kWOJjA23BL2XLiuZUDkqJm0NOoFf6gGin1FZZUeMVLLjavaNuacq5JcWCVxbPUGMpa92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JYtQhT8EqojhguXRctgw5UgHDXxUfJ8IPwkDOHFjs5grKzJQ7lwWHzqHAL2sY9iP6JRL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sLKZq/oU0Z9Moq30zG+DGSEVH2uxiKWG01GFhdy3q0WdSXN8ysTEtrEVh7iG3E/hBxLl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0lxkgXbx6lQWj9TBkH5mwyt/8QpMhtOSVBQHfcsBSzqdoqnFy5dudeFbU535GPiO9Ssyq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ZTrcbhZqNU+CZnU6nDBH6CUDBULcQoXIOt5+p6hf65Yx0kBtlJWZQQdy0zM9ZuLeCUbi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/ABNMq7CdZqWNMGmQn7/cNwV6MrTgYmrKEy24lExQm8VHU3qCmNE9xVsG7lLebxAjsdso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7eiU0haczhZuUlkIS5ZLMEyIIxnCKma24xvU9pUQ0b8CiA1lhDvOJsFkU9FSk6t6grriZb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8S7a/Uz1dbL1MV/aHxf7jXUUl5XUEm8eyTTDW3KNmpiGmXE2WsGpSqUWK9VupVLpaZCk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csxRQy1Kty8E7qx3PiriPTS46sX2S/QmfGIndl5ldBb5csfYZljW40pMyrBpufEqNxdT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MTCYQ42T+rLzKBwFNwC9l0+vTNS5I6QMOvEtjjE4b2QCsJFWEEQqWUZl8oil7MuOI0Zcdk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kVOxA3oXzCkKGvFQILATeC4TXnmP0GplH49yy+IWe+b9IVgU5isRsB/uYMo9twaB0hHz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J6MRPWXRM9xIfEymcy9QoqVpVhhgieGpY9yzVS+ql+45VcSQtqZdkIpYm24UKqEWJLxL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3UuU6hbZJqPbL4lwYUlo9JcVCVS3g6Jk+CA63FAua0rvXqdrwNQ5vpGFa4H8IUNYmE5O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3BO4mMatlvr1Kh46IJEYd8Me1k2PrwHzL9kuPeJc/VCoBp+jcQmfDCHHDL/iDUzlmylTJ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0Qe4Lu4ayxLcSqOIpxBc9kfZuHdzghq5RCSmHj+ptNQlLLIrFVJc+bMA2DpFgIlNv6Sz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/SWLh98y2oOscQGL7OYKfbiatY5lCkzG7LPiKhf4jKODlqGV1iAWFRY0G8EESjWojMxl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X+UBYNED4OjOIl5EsJd1gJioF6DeIBfomYivruZy44wQQqYdNE0syKWGsoFfUFVikMwJs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YGxu+cSpvl6LjlWekEH6ZtQwQHQg9RLTli+UMtmQKNUQOg5iAa7DHCUO6uLkP5TTxycS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4ojW143HujlwKR0xG73pi/PDKFzhIa7CArJKi0R7ybXzzB9ErVBYDOqjQZZj3D8Rs03L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gKuljYn6qCov0BuYdB3ceW4dTbHHTDjT6MW05BjJadz23MIVqiUZbYfEWoyY4itcSvc6X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0BmdiXUL1LZsufXhl29xqvcaxRL/Xg3qXiVa8Tcdyi/cqYeB7QW4AVk9wevBpEQzLWo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4+ZZ3rZRvEoUT9xZK1NiowkrBYA4idiyWZgeYqKA3XcIEse1lwv7hpYAP7iAojDoVypQ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nORKNjoEy/TMG7Y2lE4Ed1HepzxOBMx4yfDBN0tIMTTiEDAdfqUwYZdmEHjP608NtS6hN5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SzmVmtPDJLblTcJpDOvHeGKeOJ/fCH8wuwzQpusQ3kJpKdqUC6zMixHJcc0sSquGPZe+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cwtal4xqWO0Xgj4qC7cfIMqlv7laZ6wCkMcP3BAoGZnx9Jho/mC8T54hYG/MVNCQyXr4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hqUrYeog4ISu4Rmhfo9Rsql4usMuWTlqClM9gfHpjDhhyGZS/aPsHqUoilK5Wr3Uj3AF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OJd7yw1qAWktmyWJqECkUy634gJxau4VQCyFWR9KlWV98pNi3dENYwV0SVhrhi7LP6RF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ZyYSZ2TtBfcRRxFtGOJvg+Yi429QIvUC869TC41KOX7iNWgNcwrY9zMqwJTb3EGvq5nW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Mjh5IIU9NaRxbPlMpQaCyHGvsldG+Ybl2LKnzLd46mTglGdEvDxDktzbwXomG4y19zKUG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e5ojZzLhl3NYIrBNk6xKO8SoaiLSpRxBJLWVZntEuaJtVhKcyhc5Vt/uihUzZwPcFtVK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uF8y2aVvaDNmOqmGIPiAFmWO5kk0GiGODGFR8EJwUtHCdi5/oCUC0eoBo/eCCt/uWbczF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WDc07IcLVnEoe2/THSVbPaXSiUkvCMToSyeoZI22IP5grtf9p8opFqBviOn3EWMFscylH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g3wlYH7lEqLGouycMzWJvc+4nvMXDxNy1uaV2OZnI2eBvf7nyo9OIv8AMvZDHMV39Wpm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FtV9Tq5mFNVKUOZZbPxLgXmXehllw+pdqieosq3KFHR3KvlWL5nqeycyyxW4MutR3+oi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6dyhFNVHHauYUrcsBZKHpIlysjWKwkCqTr3HTZ9BCe0uk1U5FlhoEviJQL99TVl/5lAHQ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GUhK+zKf2onxmqF4iBR8FYX+yUWxrh9wXFo2ScXZ6jZajh6lcFnogqBLPhzUpFBVWskH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i2y7eHBBFr/66jgBgfDiKdqrUqrdRLnuNfqFuko4KmgTZl+p0XLvRF011Eb+05TVWJjZ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hN53DL1MlSyB3lbH1KcsfEo/P6IVrl6iS/8AczAvP+mUuq4CrgosvaX1BVK6bi0YlwY8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gle/cPJqfzKriZgCYNa3LCCU1dwbiILoRHVVBy1ExWpDIsEaWpUr3NhOiJdpVNCFiiCD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MO+HQzA7ufVswWgIrtdyowlxRwyopfqW6PucRiKwZqDnqMpdNzFsl9Tbs8F4RuxzzuPr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1hqXLWXifNy6OiZNY4lamWWNspSuZtjULlDEIu8W5fB0nmMLDjpik4MzYHggNxAIR9Eyj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2MPsjdijMtMGi89QbaxEBncN/SbL8OWJUasqVRAalZheDcVonGY1MzI9znSOKrPjlzLVu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W60TE9NTq+ptYsN3LqYqUzMwGemNXTGoWp+0UBM1qCI2xs3bWo4/PNxlCzqJUqBDa+NS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HsnZqCqBHJjlmXiiUzbcsxNxW91ArLYSzYEqlqpe8cYuLJfqGg3yjgF1USniKAs9JmKD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/ADLg/nOVOpkoSWd21TE3I4h5rqCjePj4mUFJo5OvmO+m1xhEc/IepuqVUZk/cJyfXcdYD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Ggp0QSTa1MrNH3wzgLl/EcNKWspWNyhuzTUvNA9y0UP7Qxhwny0TCgFXcQBrTJKFYEuN3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ZxoscwBd1OWPcHXQgFJs9QxXH1DDTqY/EMPufKWOv+UrfaVZGKwi/P8AxzPZ9p8Dcrgr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ZmlEEA8pYYqHWyPbH4m0WagzOAlXSxgziDyPqZN6jrBhGZi4oldRAia4IrxmaIW509yi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UhhzYCgagNr8JiKHuVFOk7bvuUGUcRbKH3DogZxPli238eCwlv3zFy3OcN43LvW4bxib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oPgmPUexKyz5gupwrBoHmUVcsA0gx1lEcTfEXdy61Ld5juP1C1ntTVoKVzHIvBf+plQJ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1LD/AIgZuWUbqpaZysbKseC+ULmH8JyVDHELebx3P3JSpRg8BhjbOM7gusy2BGxBm9zX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SJ/18q+7fMslqbO4IM8kvLv/AFGs/Zjh7leue5TGQaeow6E3L0adkvopsYNXKf6hLGnx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sTHzFfp8xEP/ABG7c1HS17ltWKFoOAxwep8w8KGVAUB8RD4QqDfSC0dqYq/Z6SLq382Q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9o2u3SVJfrcoUBl+4IqFGkMYLP8TNCok6jAd8YIA36imq+BCv5Q1NfAXDgLDC2kRLcrnU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LVp3FF5rncxyr4CARZ3zLBSxJUXdBNS0Am28y21ci1ZAa8hCAJ7IMWbI0Bs16jhyh8llF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y3fDSLUY09UZ7Tr1Lm7lSoMRJ8wLLgkw1M6ahHEs/slGFDMkoa+JeWc4YNcTdhuZJODf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r+JXmPoJeQgnbKGpgHUvOxiMLe0dBFjaX6lQ0i+LmLcGitpBasKlBoqVkRmVwykMXRENE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J9IHBmVbbgn9EsMAjTUlOAm8HrUKLEkuZmPAc/xBOoWNQDQ+Y4dR14CIgKYUqc5/ENk/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nU07X8jDXhIoYZohbMa1NiWW3DEoDu9QaXhIVv8AJOKGO9ToV9JwXcay3FAFu80o+pT1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FEux9FitZd9w/Loy/WJpVR9Rt4hHWJr+JdU+8PtldXD0fbGu3M4Bo5llraUOZa2HxHmJ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3UJxKh/YlCxPAwFThc+NTUKK3G7zGcpVTqhNoFzBu2cMOuSWslaTHpSp2fcOlQOgzDgF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ChjvMPzDkyhWdnc6GvUE555iBP0amXvpIFt/D1Mu1HUB1eqnYETchZcwC8P7mBVdRLrV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WXOmdwmKhtzcuU5i4Lv3PmKShlV0xtWGG7m1/hOCthqBxdMwUdAZlPp/wAwZfeojJa1d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2lou4xdys9SnAwNVndNsMkdlx8kV0a+5lRZrmCcBaAE+PU2Cfma1pZj+JRt9IYMTAL/m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l+BxGhw+JbiW3qGZfcoEoWPjMt+YcoFjbwtYai7qL7jGtFw+GVr1GrEL729wN8RpxCpmG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zi5kQDjEcbJ73ONvxBwIjLiB3/cIm2oatSUqZVb1LVbfcoUCb1AAuUnVFYOpUxFVA1HQ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zLW5hCx6lVhqOcs4bZZD6PeZzs+pTw17icrDlg3RmU4uG2tzPaulSllp6l9xOjKVmfGO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XwmFjw1MAxv6h/EC8Ti2ntmYdy23rgJ6JfYysMypKBKVxmcrHpMitQLYYVcpRMagEqr1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1HOg38yvQzwOpZoXnE429rUoJbuLgj2JXEXPqCF6haZw8kBosdJCrpfXMpDZdOJXggVMQ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/pxbv3QY1zz3HC7KuvUTl+EtWvyOZYSwocDu9y418JUKqpgYA+pkNf2mQYzVcw15juUNIB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Yd8y4KoDEvLU1kjt+TmLcVKezcI3DrHECIWekpuJyEBjpqXAAsZYoymZRNXCcHiZU4O5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7mh1BzxKjDecVLlbhphWgrZFsDNxKqsreZWphhWq50mddk30QJvA4VuL0ZWT/AHLMXXqaq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3KS9WczZ+iLUbcTSwIDtMxKduIC6GKiLuLfbF3tA+YCyUFJxN7P3MgI4OoMVfJEuz6uB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A41ctcL/ALPA8DdwQqqHUEstoKyq5zCq75gSqloeoSs5mJmAuppjuN/zSppcy/78LfqV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Pucd+OyWYYh1Km57Go3YY3wuXZxdGMSw6iOT+4nAkPF7mXZM7pg/7Eru+Y3NKmudSmib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pqBiYajC7tiQbnBUvFOoBAVvQy5amCPSqeJgLQgUql9xbS6rNszf5MuqVUb6lvqcxhRI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KWW2JyEuOxcr1cRTE5oizYVPd8FC4gwqxFh9E+y0pLEHfETTMVLjxoJ2ih/klUP5SOiZ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rMThTmVRUqokvjqbB2ThothRpLhptHoWa+oTyq18y8AdReo0ArjER4wrEo4PSUGS4rWI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/uAUDeqlyBdl1mB8niNYiOBaQn7ZgCNDbEFC/cP/AAKhgX8RO5VsWsCHbpRCNYyAzM5r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IJb2Sss/Udg95ImR7hk29rjlrxzNm3BZTjZANBcB9S8ELDfExvLRKRXO4asitgVlmhUF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cICrhX0SzLn+oZyrjYN9RKM3LpVS94BnEKJ3qcnUvB28RRdlOLssTvU6SxSzcrqCHVBU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F3SFzZq+ZkoXBjd9RuRSOKjB7LIYgpzxCN/Age3hmHscQqmVNzJGumIBpCJzsx9S5NML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uoQG6xGmXH8x4aO7jncka1Wz+JfbqX/tEq2t6uAAFay9w7gF9dT/ANBcoWrMrXgHiVL5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mKoUYLpcpu4xSqt+4qiK7jxB5T1JdvJKcxCZLUz3MjwQtpXtLH9UPjPERBvzFKhhjxjo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dSt1EReM5gGbjqVhpiXt/q5pTxCUptWIB7SzSZ9S01ULVL0cS15qZssBLnrFu5xhLdw9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3qNstTeku8VM+hKTeHtB9zXJGHNMdTf1ABiLEqdBCvKyX0MRxzMt8RAdHuffMdaialwWMY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vVx9yofUsaregmDa4P4JSzT8HubFq5NzG2U4mWsQXVXZDHKlc1XuGwq7i11MnJxzA6jh7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OCZhqUPBBCiGEmQEB2w8xsjVCKEX7JYbm8xmoWkQBfleJm13rBElateahmz07l6/OE1/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ZsgbA3RcBeWyVNBQP2ZaBtyEdErRfEoGMzMpqLQwllWosaN3baULg/CR1zGCKqCtDlY2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FVAB2cRyw55uD/swQlB7QYTuBqLVMFGugmAMOItqpySmx7C4dwxRjmIapXEWgHqmhUBh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OM4iWu6sCpfRzmHtdyls2GhuECwn8xaG5kNGJmZs/wBzY5GpbOcQwsHQPsxF/bUXQLTo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nUoN2s5/iA0vvMOjDO4K2pc6GZ9gNhY2PoRe0gE3jjuc8R2mAxyS3FFGajtjPcc0N4ig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RwSzNLkgHoHNS+qNdVEb/ABI6NQcSjvMfQntLvCHbCH0n3CmMr+0G6mDcCbKmPP7gHpK8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sm9Q9TCjDzKN6ZdsC5TmdZK8Q1PuEPEkFUqiEowcNTiKZmbitmeYOU+5XDmLz/lFvMUF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IjZuGBlLWqezADH8SuaqUxCYeCNNVcEavUaMGCFnLGiWmtTBxKK52T5iHIU6JhEpYjRv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iPGCX16lkqJZmVMaep/JDf8AtKzv6jTpjQ2n1EKzLBQqpkN5eYarDnMdGN4TmWaIWqBhP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Upr8FMVAHx3EW5HB0jvrBoTF6KudEfuYwaLYp3LN/tAM4blyqxEU46EAQnJKZeWJhXkrM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ffUBgLuWC8jdTA2HUPMSYWlNjwRuxXfEQq1eMRU9twprLHEdrUhHM/SKrZcQtDmETQ8sz9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oixQpzHhPruXRwbDEOALr49TOcOIFL4EC2ykcMLWvJncMLudbhjtsz8zGt14JT6rqFKN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3PWIZ9DFVqyEvlOVZxFuFEri2+1gML2twLzVuLlk/tKv8BLwoqJYDL/Ezc1Zj2XcG0ox2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6Iulwcztn2lwwX7IZKL8R1bVNV0QhY05OphJTGMsjUDZzl5miYza2AydY9RtLwEKjZxT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gO2BeTvG5Spui7cksydnGiZQb3f9yrYN6o6lxxdHZE0B3LEArlIQ9Jv5gIUwuHAdplec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HCYzAbQUabiByNS4JOIZY3mdS/FpN6/Bwl+4fcN+vGpZEOJzKvUGBiNEdSmJyePhpKJO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eKxmBCqlcsz4hh87itGc6FcQlXuObZDquN58MRqV3zCHDbMBcTkXEW2saTS5gWwgfUu1B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slxy9ZVGyU0WVg38wyA4mNN1Ft7ghxMG7it3BSUpXMYugsdBupUXdhKgA9yjXEAmviaZm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RQ4sdSgHXMoHD1BK4xGicTC38QqEt6QzdYzNt4mS+xl3m7lJird/uGKl9VELSj6hSwIum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b27bW2bkAC9XpHCyCN0lz4T3KQqHbGGLgDqNo6GZxY5VidQSLKVnEtc4IrkL5lQcG42V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CBaNP6ipYlRXW+bjm4s4gO2v0idGvqZwMARiuIpg5H6lTuF8iGRcMWDjrqcWv/lz/AGiC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DNvMo/tHllFLXap6DkxjZKbmwGjXKIWmsrgLeo1g4uPVtksqj3MQXemMWy59Q6hea1Gmh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GrfuWmESgxmUeIcDKBQDfxMWyOXUwrFpLuB6Il98tMV+hmyHhSBbzKGs3KozUqJogfEK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jiCVTR3fUF1Omamw4tGrwLwpFhEodcwK3m4ApWf4hSkmz1KWDncbBQf3DGVI8f1AqOTD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6nzBj6mUVMIIuX9wRUlcEhrT9olntIjOE6JSQW4AWY3MFUdw7Qpee487m0hYlwUAy8w1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Pw9IKS4y2cxI5hoQRCIvEa7LhfJqVNFlBup8gl4qoh6Is4DUDKURGo4iyHjJZOS4Kbgq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idm47PHM5j40ya6n60srX8w75nzRtmIdUYKFWG7o5mDLEXwmFYr3DAc+5hWVTJZ/+Sqc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WiJ5P1O7jTaI427lrf0zNdQC2LZe/wDUx7JqBRtHSiWu/wCpV6fmU8ZnaX0stV3nqI7P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m5bLW6TL6YzLbmor0mun+JbpolKcofQagBwwG/omKQrtgEb/0Q90fMxgccETQshcmj+Zb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KgWbuWgAC8fzNZcwZ6gjgPcrYjGPSc8/cxzipe2LCzlil26dRqoalC3/AMQXkVEcXc7D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b6g2oc8wtBUNuIW8BSVsYHE0Qusr9S04DyMLBDXBtgbF/HUur9CJ4Jcwrewza+GSW2jd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5eGZpQBogB9GInNxv+ZlsSoyZEVSMgNMPzAuPGz3KZL/ANhN6Lt3DbW5gNQWS0eWLuMF2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eWJAX0g6oTd1CG2EIbGrw3EW/ZxKKRrn1Mv95oc5gWxeqnvBCNH9wAYfqFcfUtcS6WMC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PgweosV+FSzW2xIYAg1i4cHr8RWggCqefUKpKN28yj1IqRR0vxLxrlCGxg/pGqadEDOh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0Yw4mrNRHw5Ebw/jn/UNwLG7D6lZnQmsDTG5YWXiWwDP34ww8BcqZmbqoRjLJdSrhjDNxg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1KDmEy5jWo/cp4S9JxFt/OXxHzA5kR+oAOHsljCuVc0hjZuYGrgNaqArMCHqU48eZhsfCv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qBs7lM0VOWOiFOBzMrWidBmUf2IXOIw1zE1NSqzjGyywwD4g5VFalDNlR1p1KLWsRLtj2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ZMlX3KorlMLAamLiOZTiWAMwRslyIYKcxvq+pjvM1nEUQZv1M4QUiqlPTKDa3ti5EIez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ss2HywF1lWW5QBlMrAKvmZnno3MqldJZKS6uOMMdVzkbLMKWnUZxbqKhEVuKqqUliJPp1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XqWjI7xmDNTUaWu2sEcTZUEy7itsPNxAFZlOzh/iFCk+EwL/AB6lCqJWKaiEaQFzkcQN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FiaF/VR+WYuL1EBcpWKjLM48vUsJVolLG2iaKpyJHLN9wDAq1fEbgB3LCmtTF6QYjm08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4tbW6mFWOJarf58PmVeJdY/ECyXRipR3fKmcAoJaQwgZ5gUD8I7ZF2X2jcB8QiLvOJYQa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jkEqYAXrBNGsRVFgzOZJtvOA6hP4UxAxRX/sgy8eGFoiPLqIZZO/cVzYXUxSrB5Y5E2P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8bIJZpVVLmrLAOg7zM2yOFieCg8cJsJrupklDisVxaNOSvMrizO6ppKfqczmYgr4uMuD6i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wcuIRiHEdQPcF5iVsjMZPZPloR940ZhMAS3TcSwFW/B9bj81Pk1LfwZUvvy3bJ7QeoXO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YqYwgcpcw5Zj0qOoAuMYwDYQtij3LO3XEd0XqAHuDllNQ3KAa+4HPqZi0HqB2dwHi/UG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wRA0cQRELqBqyh5XLLZSUybWUMB9TIyytUUQOVi4YxK5XU2+D3EacQEUxi2r9SzlREBt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fcy007mWpThtnZZ8TiMGvczrcwKYEe4aPjMZl+o5gvG5RrxV1LqsnHqVEYmNyoEdeOJY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l8VmGFpEhyv9oh0e5RSs31La9zJDiO4Smtt9kl9ajaIcwtbCuI2Iq2s+oj7NTJXFNZnC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xEIZwruUowhpFLCTFlOCaUHqOJTeiptclxBRRVzAVpgs2xsiXdprpFdBMjsuokWqVhZ7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4mgXbH6K5IBasS3oeGZCTw19wKk+UcjImwa5na4RYtrCKjga8ATUF/wDUre1mHLPc7FW7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0lxalqcLzHNZYtAK/pJjp0tMbgzmDWbNQtzBJAcb3iV1yF1UIxruEQosVM2iEqrNPTErb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61KfJx+YWKM54IWF0OJQVQdS6yB7dRCi5YPUMERKyiMlm5Ufhc9SrX/udsBWXMox9QiX8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lLzolC3Nx1fgCUjKtT2S8QiVGb5PB+IrQR0zjMHqZLIVEGZTNQV9eB8ZOIkbQcwPFOpi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MGYLMnEvOYFkTAogaXIqvBjnBA3FLbLV6J0RuYAOtstxMQX3AFZ1/M4Bn1G1RK8iU0Rw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7RsozA/slVqIaNoYsQyvEZeyty7Dr3Fb1DonZh5ExASj8x8szs/uZ74IlGMEFwiK2I5a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Rc05qFRkO2ILzgVLCq15mHGLbdy84ZkWWy5cYXXisQjjXniFkDpKMQc4aIA4MD0YGcN8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HtCPsPiJ0fXE5MeAgaAG7lZY/OAvhb1Apr8VaZZVACdsxL5Y9nHUsReHUJhtWscTIACe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qPFS21lE1hhozOqqHQCn8UEFHMDDiGuJcVtZxAilJa390I90xiaU7hjWa4ExVSsDzN3X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eHMsCXEuDfDxMkD5cwZVpGLDMKjJqcSDYwYNHUoot3Mhw3T6lbq1jXCaS7aXYX9Slctz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3Fu1Dh4mIJVk7jKBf9Qjm6yssq0aY3BDG1uYNlOWVi6kwxvNw0JbEqmDuXtB/UM4ZZ+I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S8E98S+vFcLDuM2YhwJVyvBuGouoZmeYhivuCAWjsh4MRyeBHMxMzJqD4ovTEqVhqL6e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7TAsGyDpBU+PBEK9zggm44Yk1LMpYeHWI5owxAgRH3KZo8uISyLFfMsvbNoxVscS2iVWK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xLxGAcztAtWMSzQ37mG+eoWD9mC2cxMjlF2XBYyvmcGe5UvfruNw/lMZKBZ+ZTUSAq0q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QDnDOpiU2EzMhS4LWa+p7ckC2XoQZrDaAc3AELozKtvviZAVqBdndzIWCm0yIFUuacedU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g3HGOZePKn1OPcGA3EzDI0wnF/MSxIQUCxCdV9o7QW6lK0r5gPWKDxNShoo5i7DsGBJZ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d3NLoOpS2zxEvK0rGpeItPmNKNyxS18CH9QgxrELo3K2y7XiCplYtYT/AEj0lfuPSrEW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3HazdS1vfcue1dRa9wsG4qVxXqVj71MPn2RxIL1LEWxqAt59QW5L9MLtTiKFfxHwMvEw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qBnbgmuLvHEBTQYYRaBzDKUlc1uXmHsRVld3+0zQF/SYEQVZlmwcUw5XySpFtpGse7WD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l9R2o/Kx9RZEHZMvdjbUduou1LJmcANbg7lRzDUuXLS18AgReL8cwG7gnhx4dwrv6nMTc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mPFPcSnc+78Uz0lRxFOEvwrDtKIozrDDiFu4R7JTzOZoyw4YZxDGHxrc3s80ZZMKihxK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hCGsdws0uKBRXbAnCQysLMnBmNP6RtdlcSlCQr4jg4jTBKIW6OIUyyiNfuLQfmIpfU0LM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iF1sezC3L1BwzukpdURgyPlnMf5CdH/WIRS06hu4f4jnOKMGX+YndsQKtphTCRHaOFoJ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xOdmoQ9R7lSs/hXXiq4qbgQmpucT+IKstrzR4Rowg6w+p8GBGRKek5g17lIFsfqEMjja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6XxDN7alItX6hhiXxOg25jXQiPvcXHSJzCKUaPqI4I89xC4rkSt86w/E001lRWTvqIRR5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hQtwgmyIrn9IaO1RaWX+IHROhKLNY3EUOKjSxo4JkkeuJga9mUFtpcAlOT9RZok1LNhwy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JeplXke4l51nHUNbFzNW5gXwSkxQn7JmKRy+IcbaY8Q/UOxl2cpZaCBaHwlHB/N7Y5bm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mSbeb1B9v0SEt6m4eHIh2nD/mINA9DEck9DArLgP/AJXhlo8ujcegExabj5Bhk28H/wAJ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4chWVB/yvqIeHx/xS+H9f8M1b3XfxBxOsQ0PZePlGiN0P+5dM/n/igCa3wnySw1i8iQs0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FByrolCgfZ8E3AfH/AFR+u/5IbMP5PTCWVDMLjXj5mDb0X+41zOv+FFJmB/YiJnw+4YiF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q0m1/6fUFe9ZIR7Z2vcedKVuBkDjLJLl64P8AcMvaDR/iUvB2s/XcSAgeKlghsrUOvX+Y2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i3axEXvqU1sExayEtuiBGgqU9fUCog2yy5AMxUQUCuCWvxA1blxUQqxIF8y2BKorDCwoj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gG/V8z4i8zEPtPTcO4QJomNA9wOBUaK+yYt/xFT4y+50IWvcs3WiOKcYrqUW3mcmkLNX7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OIyi0MRlTCBUxUthy8jiXM9zJ4+I6gww5mPmH8T4leB3ZtFwxsTcy7+rHDM1VvzGqBof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a6lW5i8Za/mGT4w5nQl5g1qjNWZlYDZEAa+piigc1D4YbTsiuIeUtriD6TMS+bIsSGaE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hJWnJM7qT+ExjVFGOU4jqoRvMcCohsUeiIvocQAy7TAs1qY9vpLNqeSpo2V3H0HR7n9aS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BNPM0hbHpPA7hUvicpYdwC7hYmklKpmUqIx1UVI7q/1Cex6YkO4QJX3Y43S8IxGBYtz+5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+ADUlfHKGXoz0ENlF8lxqV4sFTI1z0O4rW8N98IhdBazTrroIfcp0+UswveDEETlt/TGB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DZ7jOZVWNuVQvwv+508utoOPf6JIBGEZOnmO6r93Mkj5Xj3Dp3n/AARiPt5IGbvyYu6/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J8I5TRwfwR7Zsu/UO/tZYV6txYnqXD4T13MuozsjB74QDdtGDSsZKz6I0+XJ/Edr9iIZvJ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8HhWRxUzLFo6ik6ey9HyiLvrI/VG7P0gMOSn51/MRmQa+n7ZtsyTh3AaHLluU0crT7JlR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dPJMjLggZ8eQQBMzVevUaVBiKGiDq5fR+oFKG+5Vf9TdiAtCZYATRqC1IHv8AkTlLi1E3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zfFg+v19ROP0kN1pnWDUHcts57mfeZsrZBhtg2OOMVx8XivBuevO2NviNS1kgnpU/l1ES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KufEJYIYpqmWOneLxCa8ceLIwIBzLss8OfFMqI8SqhAmE3CdS3UI2VU0UW8cRwN616ltZ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705cwjKHtMxT+UqAz/EoxsJpDBTNfKWGmTJ1Oaz4Jrz/AMPmCNm53G8dy+K0f9ksO39I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mfGWAhUzApviJ1mYsxKLr+Ih2nmXWtM5y8Zlr19+p62zXdTCE+Iw0qa4YobVYYeGNfEI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YrGnsgHvn4l0CAthuVQtMwp1uV5J60xS0GHKLqKP8REkoPuDZTrMKfUrJyTuK24Y14BuU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Oqg/tg/8AAoH/AH4uB9B/UTXxf+yU/lBgCLDb6z45lqrLD/77nSDf94mCey6v3CDcF8uX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OhV+iZbOz+IptgPv/wDJUNaxGcYA/TElfOX7QfAKfUTO51g6fHELVr7TmXcAUnVah8S6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x94P9w9gn/I/68H9Srkii9Qk4F3vUp5gsmEOQYILVqOqoNQC8xxGcCav4j7MD+ZipXjgD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DS/B/+/x40lEWCXyY/wCIqHEfv/8AIPEbMmYr14PYxWZKio8oqKCM0FPxCBzslRSicIm8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e1SsV8FeY2Jb3MW4kC4dpRLjcluoRamibRTA5m2XEUK0hdzUHubj5+Y+fiZfVEtcsinvM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MJifx434NwlFTUymD58/FVTHiQ3G4SoImPF8Vq5iX6nMsQcRYg1iMt/U7XK9Ryheablgp6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oAP7hZatblJa5RtqeKHUHLrsj0zXEszKwLM2bGBmZWgOYa9OyKbM/wBw4PO4qFvT1KgR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Be2ZHrjqLB+kUhXF8nSAXkCparcxf0n0Oo8nPU4ICjI8TSYzEsQmc4jG6q0xXyFM+sIW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ijxU5yrRaC2/0mTseo7g2FPcqmrGqz/cuokpxHxl4uYjXG4w7IRAqF6FTcTEyleJ1S/L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/+9SrupgKOH/ZBnMPsP6pR3CMKm+8m8ZSsYDiMT/COV6nJ1Jo1/JYSfjxlrXvSvF3Wqs3H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fc/6/uOZ8kqe/R/EFB3KDgQBmLMIp02/hPiC/gi3Oh+ptgQL7q39S0XHUL8n/wANxaG6B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zwxHtqYbgmXFVWohTF3RJfPrq8/KCqcdq+4MtPsfqAtdn8oGZa9R6f1/qehtv0n/ADMD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pY2QtlT7mGepn80fO2+I2zzGKw5nEsj4O/xL8E1NQa4hXSKKW5i4JeJiWxfwYai4xOIu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bjTMa1FdS2xTdSpnY76j2EVZTnzj6hDelVD3LCBd8S9y5onUjuHqWvyCc6xLmfB/HhV4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0lRYvcO1ZKSLVtkcbJfnh3Mj3fom0FpVRPqXpkeo6RVzAWMI5m79FmhPxnULAtjqWdGv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vgmI1+IBzMHEclzW+jMwY69xu94q5tauU2vHxDdMgZmIZhmbOHXUAQ1LtkGli3BvObjw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K8+bkwi8o05ZiiAfcVrgi0q8kqFA3AdL7JboOYyRRToz8R2JFDPhcczSUqPUEqJZKgYh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5w0RMT/5HqAFgFAcTp1/1hH/ANNzcqYf+7EMs5GGbmBJoJfCfrf+YQXiAP8ARMNq5/sPu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I+I2JYf7x89xgL2t/CCLDQQTMbqB9v8ApZzeng0Sif8AgdQ7+X/XhuR0F9R0QkN7Fr9zL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9Kh7RHGt/Rf8A38zJ6Sq5lZuAMlwK1GPEtuoA/QEnHl7YdhgXmyLnp4Kr/wCnLLYX3Fj/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8YYPqVD4n/olaK0jAYBFy7mJZLzFuX34DL6ly5cZdS5xCq8XcWKlzSfQjkeC4fhqXF8i+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wgM2fEsm2bByLf7RlBXLDIdR3N6lduIBlPqLW5fM58f3N58bxBR4qV0RFWWZNZ5h01Mm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5jY1MoyzmWHEUw9zaGp7S3Esy+4/w09RQviVIVb4IUZuc+4m426IDEGPmVfTYDKCGHiH6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jLWysy/pKCnmGJ8IjaHSvmIWVKfaO6hHE4hR3YsTGT9+D5WUzncqwJufddzYFeE3s8JY8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EJNR1UqoFeEmkTtik4H7IrsfxLWVI6me5b/uCUUA/wjwoVx/wi+3uUnJfdcShgqZjljCG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BgBasZJoef/CXLuNEr6/xfwRVFJ3OMwv2/wDyU3Nh/Up4m0Z45H7nogfzEuVpj+16IkT0h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MvqVgzk9vuAGW42jG0QlCrH/AAf8xttegfLKI/Sw+pifCEqVid6/uCDSJsnCQCQjKziJ6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zQ+/+o1BVo/wQHWn+CZn3AmoLP7H/UynSv7JkYpPUx8oIqFVq3uGnXgMNeBKG9glK6A+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/AFKh3/Jn/cqXL/kYfzNvc/8ADBr/AImla/Y//Jcs3MTMZuKFYsYj4Zx6S+4uY+MR8HqJ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nJ4LLnMTrzUSHvxz4GpzKuWPuU3K8mtT1CCLx+4XIIF2vqCUC3Hgrd6mzA/tEJb5jsuK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aQgXBXiv3CPhEFRIoGXMAOZUxHiA9xdbljmXqae5f6l8+GcTcTMqL8HU4ldyr60M4kIg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4MxEqXgog0gDMBacuzG97HELRp8QE7pmZxsdzNdKki9z2jFixblCU3NzfYwVLUBzIwXw7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7I3kUYnGR5IvOq7GcDepgjRDFOYp1fslWC8koCgVFhWg+sQs4pfqXJeEzLJsBxOn3NNA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oh0y1zjXc7Eu38LhuNXjwsXEJeYydfxeIT7z9uoREHAHEu5olAQR5JRKVX/Ff9XOi83x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EBz2np/3MnL/AHGj/wB6mcXjz/PMEVeROHcMJSy5IiXiVtRzSl/5I9izOH9Q0+oErmXnw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CVz2fBig6v8AghWPPR2ygF3a9rCUaflGENz8kFepPl7/ANRPCKvDijX+xdf+9ysTVR97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UmlOOpgxKWZp/XcZmjRdDj/c4lUwRgAVq8E4VP2DHRxkfvP+4oemX2f9VMjp/wBj/qUp7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3X/dygX9Zx/73BIGMxrrEw0PDCcy5Xh9+DMrEN+pkx8XFjLZcPcZTv8ADiEfJKlSvGYw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va1HQaIm5A9ItWkCIKLH3Ei0W4YCqwOYlv5xy7HULV1COZVb8aYLmk5JXuUGruCKwzlE+P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CPvwCwG8krw+pxiCvmfMGfEuiDmPuVnGKzNPnfv3BdpZH4FrGDY2ra2sFX8EXn0goDiZr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VYXnQLF5gKZxfEuV8FHFQtXeIqYjCqwqJ6kNVM8PcsKLWmLA/wAItj3jhLtEZvEYWmkY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61png4imxPuDecR6MrI8Q2MRzIOZ2lHiWMcEds2icfMfrR6hSEpqaZt8EPN+ebjXhlrdv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f+PP/wAPBKEfGHbThVM2eEbLbH+kHEDSaT7jP3myWRtoOAci7YbGkhKJa5Zr/SrAP+PN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4krArFEYOIFfzFYIrbtP/xc/wDxc/8AxMV2ssKcRuoGHQmn0lzZ9/ggGP3DQ3+il46c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4f1GgoGT/AGQgpgYvPuXoZg+d/wAxMyVsP7IEGjlq/qLQ/cq+pnYm049s0lDL25Z8Zn84n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ouiBKRlKFT/p+YALAspDq46H8R/UNsP3vz3HWj3k26+JUw/MRSlGz/mEB/Jn1CoYzVl9x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AKGAOPDxU5lfKETyY8PgMQwzaO44cS/3434Jjywhm4bjvyZ8XROJ8+Nwx5uXKxeHBnwA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KkV9Exvma3zK/wB65nR2M2ERVv4mZ3glN8soViUw3M2NEvEt7gYhNy60xtJlvEdHkbZw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568U1DmCWCsS5z6mE+yzHsopwYzeh8Qqz9rdS6wBxLY9NTmg/qOz6A9RKU/cVqX1A0dE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5i/LT0sIqAYD1CNX0rFT9CTQKvmVTN7slFGhy5maud8XDn9GWKOkufFIaSpLubp5jd1WI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MM2alwGmmLhKcMDuM0Pi7IeTfuXm49z+ZuIkp5deLGom8w8Eu8PZ5v3P/f8A5Jj/APD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U4/+uYoCkptP9wMxWbARljEeFZ/MK/pgJXhHndfcoRaJRouVmjn/APSXa/8AD5nZ/wC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J/wC3/JGFmcLXP3OdTmr/AHC7/wAP5jw/+HzP/b/kin/0/mAOJm7+2ZczlztV/uLLktLX+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pZpPWpLm+7n6ntAths6l8BPm5Br7i5M6wy7hdYJ8dE/3HKFcSz29nk/cLUPRa1+5lcep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Nn8wszV8Y0FXez9S6QANBCigrwBq5rRPuMcT6DBPs5o/iEQjQURsawMcTmGJfg+PG5UqG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HjNl8TXi5cIxqmc+SMfXhIM13E6lUTib3NTf403csIB2zI6o/MdiL7ZrbacRLBxFpW5s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CwlVqXPFVm4OcDmCSiX4ismm/F5lM49zUcpZOkt5lHUIJnJGhgze/GM34HwWECZTaDUNQ4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mWOIYzdupp5zQuQArqbjdzBhl11j4g3X8xoxxF7XFTE8zTGeIIUWjGSw4K1KK4TIU1K0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rK6lUZeGdV5lLuz4ibCoFKmyrl0FUQz9+Y15T/ELynK4KxbLS3Ru5/NkTC9aQy7zeY33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dxafJGDMWI1X41K6nE4PGOZcStRfBSVUZ7T+4D4PSBjSHSXeIcwQhucy7YrLhZLnBABN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zqYwL6QAYizBgpEuYGY3tqF8S1HiXo5GCwmp8eDfl3mkikqHg3OfHEuOYTiPhxQyxcG2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XmblBt8DwfDHxUzoj5rM+ZXjiYM8y/UM58OoLjNh9yoEdiH6BAvFqSo2JwbnMGWILYPb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xjF4ly4GIr3PbwXHgS4ifEOoYiWQxKzxAxOJY4nMrvx8yoeFQfuYJjTzcv7nHU5iURqZ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HAMgxLH9sMDa5JfaWZQOfitSziqtTDnG8Sy36i4lYw+5cOG8R7rxctnQmLygcGaNrULVt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1kqbLfZNDSL4YJTP8CKaF5lZdv7iCysxjRUGHKejLg49+Lqbh8Qalfi6piLQX4M+DVV+L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x8SxzPuIJi/F1FuosWy5aGFO4BjfQgY6eoEYr0kLqFJTMVK6l+JpqW9SxAcQDlGjjJADt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F9yk95WIcVBNMPRKoZohSYmnMvuYMcJTCwGFkKPcMPPfjKEZxEz448ceBljuG4wPAZjv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5O5UCOpcfLibvmMfmUx+CoKddTGsqhYMLlfSUpBq4HsMHl3HYnR4KLgJhuJax2Q3OfCo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1OoxTV4cmHhxNwg5Yw7jFDLUdal4lYuAZSAk4BXqYCsUZjjMCy0X+C2UZtXEaypeHCoLX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vumVndpMPtO3kiEfmO09zCk+Ce4GnLKAOsxZHUuVDEMQauby5ZtDRHcO/N+K8Hi8eLSZx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YrucQ1CP5Cly2LxLDM4a8G4+HM5OZYgzLzXgu40WBgi1A4Si47impWcfqdZLkuczBgwY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3OaHJ42Y+AVOKmk7I+P/aAAwDAQACAAMAAAAQAE8hRhp1ZBltdRltRZZZZF91NR5ppkFV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3H+W/SiPz3rHbjS6GIu+jWu+CC2iCOCuCiGuG5LHLv1zgulkXite888888851h5xRV9FV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99hB9B9tUIIxptX7j7XnbvDKrHzvjE4nDfjbbjiS++6DrLYmSqiC4SyyGaK4B5DDjPxvh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888888l9F51Zt1RRhZdhptNFtRlRU48EUoczjnbv7/HLrPTvbHnt2vSbXnXbzAy1pSmC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ueSSSUBR62jK1tWBjKhQr88888888Z1llFZlRtF19NNhJd519RIsgkkg5n/XTHLnnjTL7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Hbr7uC3LSCFTjHWKW6u+CS0q62CHalx2/b/tiI4nqRYB888888881Fxhph1l8d9dphZJ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kUMwea/zvv4rjDnDnqmPrDVXL7/m3DDSiQLaX24wm2mSug2umTfttdfnL2U/MbaNRw7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FRhVRgclxw95FJdBB9hZZRZ5FcMcURBhdVF+TPjTPrXXzjYGr6i6PXneWQfavuk4+CG2U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19rT3QybmM/ZYw3888888888hpRJYodlhRZxRlZptFh5R1B5FAspptdIFT7XXv7brHumf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nTSGm7eeaci6Ca+42C3/HPXbJHf8A7odzQQKhCnPPPPPPPPFZTXbXCNObVTbfXbcZdYeU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TS9x+v5zwyz6tx0x7k69+378zwGKnrsnvkgkqpIlvin4845V+zwyqVLmx3HJVPPPPPPP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PNERWPQaZTWTYUbWVRfUdfUaz+31+1xw6+3xh+z/ALeu/t+ufujjCa6ZaLK75oTY48fd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8iFE8o9hADzzzzzzzzwnFHVEgzjh10FmWHW3GG03EWm0FGHk8ve/esIvtZefvPt8UZM+u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iZ4Ki4I7TxwdPNuc+MUN+useLM3VF+JBnzzzzzzzzxWnlUmCUQ0wUn0XkWlHGnlGU0lm1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7stvf99dv+GYOMOfe6ZrzzSqqJgKKoAoLpfcN9fv0fsdddDcw/z9sRnzzzzzzzzzmkXUV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E3GXmEHWnV30lEENetNO++NN/q4LfffPfcm+t88sJ6KpD/RJDrJq7hgbr4qN88flN8/vP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ZXzzzzzzzzzm1Xm0UGEmFFG1VlFHGHU23m2FssPcLoaseP8AbfD/AG4xw13vw5102rgo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lnLlmgrk9/5Wx4+1w6XtKnJ61+5fPPPPPPPPMYSSRZfYdZQQYTYScbZXYcbWQ4hj1+oi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z3w55gN8xlqgiqogdrkgvokvolkol/y/7W/7zy/3Us4om9sostfPPPPPPPPMKCdcBIfY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cWWWWXd3tIMKttjmqi8xh8507wxnkCoqlnrrilginJvpgqlrDrijwz7dU59+9654oqkm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PPPPPPKAIHWFjnWYdRaeXXeTefRURW65OFrpotqhst280+1+05vAOhrlshnFoE7qmltJ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wz34y69+y/x0qSP3hB4NfPPPPPPPPCzaKGbqelZdVSbZbafUYWeeZw3xpjmothrqruv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EovtnmhCiFsLqunhihnIisuv49x5V65w324rgupiKhxlPPPPPPPPPGP3Md1Nb0cVSRZfS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9+443Jqipgngpvn69yq2kpFkjjqttghLwp9mrvmjiuNDpmto32z330/458MsTjpUnRF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2SQFpJ8KfUVdXdV2Q50w06x825yqughgst03978+s2rmEh0grulqLK91logOuviNktuon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41/45CIe3zF2fvPPPPPPPPPBXkrxvCaQ1UecUVV/6y+x25135y0ujhingkp2606z0lxnK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hgknutFlqmEqjrqmjw69zW30773Oi2kBH3AfPPPPPPPPPAnPiUSU5aZVRaWZd31805559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gumtr72053wgpurqzsnssmsj4mhr3SthhEpvjksg+7+z2T130wR3ZpnnodvPPPPPPPPP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NafQWYWf/wBs/uPMMMsoLZo5I7Kr54bqvPd674o5I4JZ54TJ8qoppFpYYTZq5opqKPvM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0JIRoklzzzzzzzzzywD46VQFHB1WGX32/vcfvP8Ar/PDuUWCmSCCPnCXq2qyq2WUuWWW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Ci0Lmi0W+WOCWvfTftxV7f3irVQSXFJJc888888888rGGjq39yyZhF153fn/vDrrnDSO32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K2TLKay6WGQGSey6cacHSEiS4qGauAyGemGr2TvpRhLPvQlK7+5tT08888888888BRBB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/LfPbTjDn3//AFvh6Ilipuiruk9rigonjkyluhiquInP9mKsqgrkjqjlrtvsjtwySYV+z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q1PPPPPPPPONsRcbZdSLSRWebz1303238886hiypnCvripqggzqvrhsolxyojpsuEoAy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Bvvhvvtlo97yXaz893BXuCYewPPPPPPPPOZj/wCPm12nGX2Vlc/MtvPMeudNNqqbo4Yr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IJ5IZodcK6p77ZaycZ4YbyobbJLIJb76btNedXUe/evwvVtK4+LzzzzzzzwTTuc55WGH0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tNOPvvt/O6JJ5IaaI7Z7r7LKpoabr9MJK4ZgK6iv7nJLq6LLjpKJ76q7NtNM13ksvAq/x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zzn1z7UN9LvHkX30lPcdvOsvscN9vYZFD7Aqp47rJrKqKLLpI4pOd5Y4jJbIhvYCaa46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b4P8/NWlnMcuibL1bgBncYhrBXCA7Zqk+xC2CbZbTOf/ADHrH7HuC2q66SoN2OaSi6Oa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jSm6smCuQaujfy2qiWAcmmmW7L3rD/r5dY7D8TFCZnGNOUEBDeK1hSSOmeAg9nVR4rHn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y6ieGmqw4KuKiaO2CqCCW3n7Aa2qmaoa3cjLYvescuemqS6iLfjfrHjxV7ZCbdCvP2ZM9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SffxsaFRhrteJfLjT7TaaSu2ei6SOqquuCeqmW2DzOKO3K9KiqqyegankxYy+WqEy6aO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/AP63MV+IL9cnTevnbBTKKjpV+GRtu1QVbazJue/y71yygussoptntgtvthGonsiuriis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rsAu7AmJJnovEvrjljsuo7zx+z24Ud0tMaabLvNFYgUMzls8X+cSEdQ0s3Uu/wA/9vfO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eOM6p5a7jJqobpI7Z7ol4qhjrKD44i6Y5KaS1uZCr556L8e998HkFOhDXV4WrhFCPhqn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bOneNqxYvOstsOLbJ4LLcfv+f65qoIITJK5bo6YyRws6L5bKIiIYRaZOVY4aLLjpaL5pO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cYOz4izi86pAnykz5BqGIuMO+Ncus2qHescMct+OtJrIJKLaa7pI64KIJLa6Lpzn4cLq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lode67ZJIiA755YZsMu+kcXEIMKcx7VrtDgTNfIyRHCev+MMevteyKttdOtMObZZIpBio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77p+zJKARle03YppqZKKpoBj6RrrgLrJzTqabJK48c/dN1Ieo+xK4OekA9fct7chow+u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KcOc9v7rIp7bR7YjL7jypZhCbKLrqa6jhbWH5BIpJy5ZKaq44VT46rv8sH44qoyAcNtP3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/M+xa/nieEz3xoosc8+8dOsuYOdPobrIqrKp5KKqgACJb44hxgpJ4a5hBj/8AVaIQQwK62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Z5nvmlWTjUMdXf5ibRxDSHH5ZdMNQKVw6lxEjXTbTv8A+s00Tlxw0vtkCEuinllnuivt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tgHNLjgPUqGCjAmt5imLMwfvSeeTzSPxTJt0xWBZObSQ19cvCCQv3/T7HVUo0tP6W9SX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wiigArProhmotlosAvpipsqtLLjtqpjAMPihDpon3gPo2Ng6M1CXAUFFpBtmzWDhUi4JC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2G356P77G7Sby9rXnY2Hr09/c8pikjqmsrpvuqvgtvipgqNHLlvlpiAmDtsIklp5vAmLf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fmM+dOU6+HamQwzoL9/+D6cbxLnqYKQCfFSw/wD/AP7F2XjooqWGy6imWiiuueC+Ki0s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CqsSWEQ0Kmi6Q7bbvh++DXU17NHnwW6Vxpk16w00RvPezK/LSycZkc/buplR0OJkYlE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kqjukkiutphtsiuRcEJqMiIunjmjEqIJqokhhGkFeOmjSSuOy+78ZDdVmVEMwtbMNAB38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6vgJY7ZGOEWVeVVUFg2ny+qkbUqpijtDohmnksqq8LFKaEFIOaWsHGuLgmggjVOzsdVx8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5MvFNs8JhvqCTw2YekV6fNwivrWAsXae0F4zlaWCu4AY4vlUoqnirsGnvksqqmKZN3Q71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pousroqzVeh2o0GXzhyCetblsy+6aL4jwss3BURaqvOYMxMczSlof8WnEHaHP7D89ujp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AsrootFtef7S0vnkkNMcWklLDluivmSWeiz9425QzYbDe84eYTyw8AEPw4HDN1aLPnUb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T0eF4c8sXL1/5tqq5uHwWR7SfYILnpLCVex571xoCXSMEoupjqlmqTUln0zqz14aQTEHS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9U/d9wOZE6oagP3kMrJFPSe2xx1W20y94A/5DghFwDHsMF4BRVNrxNJf+h91z2xefbSAk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MUgbDUee26eEaYisY83MgzIpFW8IYBAz/I5ynd2Z7/ghnEe1Ew+xy1lQ4iFhtBZMfX+D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kY84+y091bbcIAAjgiugunqhFb6GP7Om5wMqyzPDtd5wyVqGzBletH5HSRYMMGKIAwDV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OX6thZjuOa36oXnYOEEACVhrSVQ58976Pff6RivsljmumjIghsflvk3tGRG68MqUm02h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duFyAJfA4qhKFiKLMMFip2AxRxsyEhpFSS7WlalIgVzv9jmey0+599xQcS41knttoggs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q71E+svlKmPOWI3Ybk+4L/aY3smQLwLWN0U45s+6z4rgnrvwetDDkiDcsfRwd0t/xwPwt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z94+WewJoiotgqiniY3g++cWdTSmxwZADIBJu/R7m+B1SF1QqK+Iv2A621eKQx732jupi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pBcdGZ2+wxZRTkut8HyAa18yTZZQ3/qlrmgtuvvSaA76828z5q66+2993o+1nU4XZq7o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UgebuaTEF915hgFJrhtSBmkqDu1Ib27+8o8yCIOx9MbpCeY8ZRbT90ojllnjoAFqdZ/wqy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xbbfJDQdRYVS6nLzm0ra9qlw8xdeVBL7zzsoPhvnmtOvjjIK9iylzVhIlym9vcg1p9z0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3rhrjYoGGHcnex3otPpk4gq6o2x+0HBOHCYdrENsjlwGmgwTFiJFRy/8A9oobg5ZI6oBrh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bbpr5KqLan/xStXe6EGFRxEsZJrU1sHmFNO0cuYsu6rO/wATqDOvbZMc0NMZfzOu+485m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Pgsf7q2i++eWyquK6mEaiCm2qe+CiGa2SBQn+lNOtBvN91zbOyq9lu/YINt7LHPvjPzv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RjMIAZUW6zaLnWMwVjNe5ni7hkobv2SWQCCmiSa2su8WC6Wy+e6Wm2+evw0JxD6kNrLld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tb6LLclHrfuFyfvCOj7/AOeyTaACd4iMQoyVZWn4DPAzVprz63ilDIokPulvn/npFkhE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htpnTUWwg9z1vfaTZa2YY78eEhp/6CFU70m104zs721jw625bc33w+TyVSNOqPNdH5eY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EPslpgmxjmqBpgEjttkuugvqljlsQey0wlgZ9kQbUh5rkg5eGrv0UEO/1v274+wj/wAm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2BsjTO6xOVRdJIKm/hqbOIbY4YAiprJKArqhI5jI+vtf5oq5p4biL4S+mLkCNxMgKar4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7gw/f9uN/tOcfse1UizzCkECLrd0TlxCubnOudunkwZBZpYJZZrIbrPCS4oarXfcP8Mo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H2fs4lHhBI6rbubrL79bFp1EaQedaYV1guqePvlXmTBQzkeeZ2ZlBeAHp9DTA2VkITZi2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LTIIYedceMf9+Ofdfffv7YYG3nOvyKaJYKYOF5YLSKu9+Skv9/O4G1e/sZcJFGjiBgE19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BHmyrVtNs75WUNmLqbpYYKrMUoLZmk9c/wDL7rzbjDf3rl8NW0q+zuGKC2y3EqaSOgwh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ZLLZX9PPp3iwsEk09PTriaShMhbK6Qx6+ROCpo4iCWGiTDP3QeKLBplnbbXzDfXXDLGOe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Yl24Cua3iq26zPE4QM13LPajBV/LOjfrvzdFkMi8fkB/MtzDWjd8FR0PHZRTBUGSWGnXj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pXzf37HfPv+P85L6XPFN24SK+YQ5JmkbK0JZlwVNTCOJ9KZNpXXnzO+3zrnznDIXa4Guo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iAeoohWXFWGC2erLnfjxcbXFrbvjLPDrP/VFYpIhP1YRH20Ut0UvusROQ3Y3E/u2It8zu2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bHv7jrTuKPg8q3EoPYa5q14tFDLNzl8XGCi3zf7r/YarnxxL7zXrPjPjRkqLFkpor/mu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iXd4Dc+musDJ9gaTCSMpo5aSGSf0ARRxQ3rNDVawMQdlbvlosUxrQtoyOWvLTnzHkG3f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rLvPOgABrP3/2mml89jyBUSWwVc2Kfr7gsZOPhntxkuqlOgDf1pvNPtVklAj0GZYbHzBj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O4b+KOHPfL7/kiX3v/PjTDLTXtfVSmwC/T7gaI8pn6PILyke5S73AckIU6pwj1Rvm62Gq+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rHWM8GvLr+KEGNWzZZqPkWJkFQOquT3h5biF/hvvrv3z7rXgZzv44X/faMpJYKz5YoyT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vHDBzymLmmH+ayWKeIsKqOq2i2PyGIGWVGMoj7CwWo6NAwOKMc6jPwMjObFfcoRlj/fT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L391ccfosjBMHaucDjR1bvHUVIaBn9c91Va2Sm+eSs2C2OKme3cF0saQcCeJRGGCfejX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DPfoExKgly4zAbTnLf5q5qQ946AM/lQNuY8dYJbFufKN0DwtxLzfqYwNaZN2qKO6ma6SW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b7yJUszRS+xOtJR4amuG65FrD8VK/GPyllPL/fnC12fLMoWckf8AKMpjzix1bH5T7aD5g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1UkvcraYOjjhuvrijuthvylXCJ8Inj8aS/vE/oXXKhgEvux1zx9WPGAQ9P0yUz0w/pfLu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XAzFfYbWpj9kISbjUrJm+g5dkB2QQauHspqqBFmmohyGYT6M4XAN39ZVWHQBAOeNiNrl0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cJuM1qU2+840R3zqMKULdVz/AGLM4A9gODgumXkH1/hK/rpFva46Usy0MP8A3QpqPgMVR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6w8scEJi6LaiR3otiWuL9bL5W0Q8UEIYuD7fj7hJ/CFLSOj+6v4Cu2EZXuFRf/szPymGE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SkCaWwwW6giOSUEwoCvfXE7RuYptzdj0oavi4uSa2vG31dUy0gIWOQ22eizbaYFFAyIT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BO8u07uTbgniWC2a92SzGtWXHOGui+CieS6O6ffsSVDTYZbBXD3zaVGTnRR0xyiuWqUu+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6SS42KqbH1DcWA7JnmRJB7b2dGyi0nEfsZ/02aVYY/AKtbGGVvwWiKS22+SFGwnZmpWFD4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dJrOHLm29GKOeIOKiueq5DBayGmEaGugFKRx/0Y+iKFyrG+ak+m0A7LA7HVn5xtnalGV9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CfmS5/reCM7ieuzWiZ0/Z9JBq3tUEfli+24e2uiFJpP3/RW2e6Q+k4/yEdgURiNy2+q2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OCJq1F6LixnRWh4C+Zp9CCIM2S7uz3w7xnBIl2DbqKiAGf6S7Om9Oa+WMWiaymNB7fXnX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ounJxiEJbj0j2JYmDa7m6hmA/mrQ8lDe6MotiCD8nkd4Zox43qa+W713wWMEdnh/xxKUL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QOQzg7CBwsF3DPTr1Bjm66G+mfpYdgLPoNQQRl7hrWS0OSy5YIrMt8hVD2Fg8BYYZIvr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YAOfUfo+QfEBCiWYuhooJLQdEauc2ulhTX7/Xv/jhZp3SKGCefr988a3sgkTCPKi4se4K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7hEK3olRTdZmOGqGqOyam+G1JaVYe6JGrtwQc3CzI7nbNgKSi46aueh1PjX3vTTVFtnt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WvxbO6KZz9GDwoQPb3HbxrhcrFK5PjZmhxmOOeu4emekuK2yvyYd6eAEdtWzmporqoPL4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i9/HrT//AF7442wwX/qtoxyk9nPX2F2N9MckCg1Hx/tzoHnsQuEWTll9OyMBMOEsh73p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/AFLyqxaMvFgRGZsd7cR5sCJbbJ5V9+dedu8f9sddOE16GMfcu/xSavSaiixRuY/ZlEfR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6tjShk2radKgzmOUSCSYpotne50yoZt1uZk+rRY2roXRYo7bIp2Ncu/vMO+NO9M9frO9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aaT+Bszt16VIcfP21F5LGUlqefLd4335in/0ABU/ntdb4QjBBFtDPUx9+mUCNueVE7NAr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WndevusseN+cNzLAVnSQAEMaRWKpibOcpCKbNBkMW3d03AdZmUOzHLBuP8uEYM4EidKZQ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tMzmxkq922LBtJa6I4Z/1usKW+8Ne/8AfvLn/wBzayhJwSPAkha1moukxXeUsVq1qQNC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fmHD+vRzJpvre34xNbrJSjPLn7CdcjNF6eCkpmAkInuqljc2x412z742w/y77VJsq2n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v/e2bJLZYBXOZCZgJ1pwwsgU8R1aZ/eFCGDM4/8AZTMUDU3A8Qm8gavrYa2sfxlbjpZI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c9/8fv8A/vvfGLPPiy7SGuqwD3vutJQVxJM9R5l7R69d/Z/rhhWjvRf7pL+lS5fkIxKD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14n99PnepUIUbC+qWy77rLX7RrffvD//ADyxI502+z8kv5o3Q28wAymX5chBPmkf/ioyL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yN76RwhnDhxc4r7NRNqJxPZJUcEMP8m9OI3LjLnppqk8y2U5eE5x95+6454+8/8A8f8A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X4GiD/JC0x0FhvKuKOwGpxNZBAxCDKp7EBsLeVwsUo4klskCc9CVj4nnPnRmuSSyWeO2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PvnPnajjrPXPLDz3LJHvLJLDF4/nU8sKCmbhdfqCvNwlBBOqDN2ZpCyIoIUOSH8AOqEd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N61QUcZHgqIChjpv/41QxmSGW995+w6dli8x3d97qG9W7545kJCl3MrCnEOL6c5iqVJ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k4/+8DVrUpQW0fYR5xENaVTWZHGdw85/xrOgnmmi/wDkUkm0zTazB5f8/j0Ov2es92AP8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tSswofPxJAlludoW+J/aDlIO6YN0bdDCReo23HniiUFOhKn3lUWlXTXWMfB67aZo+Xt0gB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m98sT1bJvu5LVGM46c/PQn/tOAyM7FpwAUn7isi+gyjMwC3MhXAeGys49RI7v1lZI5eX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03HgNkpoH0nGvTvSwk2wWL3HOwDHUKcYeMcw2bsMu/dPvLAP1b3JhYMKWuYBosVnGvkW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SaFgP11CGb6+rW/4UVUMCDySnjlU8hjTeWFN/DhY6Hp491b+pLJ5U5Mdts8HTF0IlfLSP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5YEtmYVEbbKLfdPVcBzfXx92sKzC6GqmQpOGEG8zlALBCh1RUkS+4IZ5H+NpLvrqkRcQ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O+NJMAz30SfYB4wl3Pru9TmWGXEfIhjuUH/tF9+dtM8+veLVKeH8QWnlIAkvYy9QnxFs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NP8Am2y+uygv3OKOZYOaCcPIPjfe4gMx9V3mGmyb97B7TOXq2VI+2IrBNvbBhR9XrXoE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MY4FISuUA9yMfUkggzoAz7jfXj7H2u+eqKiyaK+BBmi7N2hy3H14hlBZVTa3KaLNIwNfA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lL8IN9BlEF9Nx/HkE0scA0sUcwwxuvX244FbNAHoUWuszTHrTbH/ADktkgg6dUACacRg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YxXfVf1N/wBds9maIdkU3vzx9DxuBDBAwzwTSgSAC6kkeTAh6/Jtqq038g1es/8AE/aQ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37bjHnj5N/DHoqhl2vrIBPrU7ROg99piKTf76ARm+UKpabco0onLF5osAAk8sE8k84ANN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E8S5sdFNfwkTQxY3Tl/TPvbnnT/P7XLLvDvP7vr1D/7Fjv8A8sSSD99oAEoQQCw+6ZP1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YRBbLAFNOMCMCHIfddJDUR6+QLdslFVRzoP3955BnoOD5x8+1w6x08x2371/55//AHBe9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yt7/ALTmqmVxDSxtmayZ3BFFXh4oQsdpAssEoQsgxlhMolZZDhbBlVNAnFb61x6lr8w6B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AH/82328yw9z+5n8BjfQnxxWsNpX8/8AU4oL8GrZAgcbsD2srDqPuTTzkEQADzzAQiE22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133WEm1H0LiSVC1HTuCM+eId7paae8PO+O+NM/Mo6rOMKVMeXIY1FqsNIOd9/46dLnLKe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EWHaCDwxTjQAn01HTREWVHXTBnEXW2Qygnx4FUbt8fN0WXu56+Kt8fffst/cccsoa1uuv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HUwN8tfNlCaVIqDb3lJ3+wFdz89zShwSDQGV1lmjAEUH2kQ3VF2Gkiwi0TlXkbuMl4UW+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6Z1sn8PfO+v6/fPMPQF9Kq8XMveMceAakM1LqvGXRYofg0Rh4TzBwxYhQxDTgDiQCnWV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VSigAX0ugxlxp3uesVkWmsL3XO3lkPO9/9szkM+NPF/P1LpW4sOfPtqdrMrAKluewrmF6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WJARywiHAgDRAhTwCAG1ymgVAY+yRTm3WaiQo9N5ve+Z8IIFxk+f/f8A33aPvu7pvj/Lp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ii6TPO/jd/r+yan/AHkg9PxkrBaPDJHFEaNINCALHGIDGsDLdQQzXGHVRI3g14387htl1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w/Q7p5/3ddliqc752Za/BY90vq5J1fx959UdadLfKOQN6RK2l2nFHANEFNGClRcUVzyi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mkuYhJXn0730+w5yADq5Dwx+6x242kpnb2AW5Ryfnt07/URd7/eYKvp2mzS01MjCSNCq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TIm3h3Hz8zSMkRtSoVqglg6MVAsyyf2117y678+FMkko0743ZSfSzjD70qXZ4eJg1mS+P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+91eZRqaO7njddCUobbgj1iv36KQi12B4HjG7/Bs4ljHJSmFnh5FvKmji9048HGEeoMx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dzWx9mG413eVPlu6oZwo/rgjMdxCI1kQsLW2gPdL1OgIcM9HJ79hc8IKnPgBz6Pnl/Ls9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gvpn1y09lwKedp2386CcUvCYvwmKUGLMtb14tz3ALBM5MCDuIusuY4BHadfcA9hOSvC5b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VkyGZeqEtrWdIezoob441Ou90/68j8xifrlxJ93nztOplgT7zkmbgd+/y5p1i/fm5GGb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hwnVS2dyGQwT5NqhaNwLgIvTNyfNAZBGFyihzdh9PZVdFLgpAcoqu/je7V1jcfFOW8L8q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ylMpFg+RU+Json8HrkQQGLA+MV2MIPsLGDdJRQbKAOAyvmMOMHZm7q0LpzONa+3AQBDTR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aIaixzunCiF0HLNAuywpluwA4ckx2j2BggQ5l5492+dMXRcslqvPEMILCYTVRBeZl8XT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uyTx5V3jARNACNSYhEq0zmm89dVu9z642y71j/lfMf4R+y71+zxeUzT7zfLP4+09x640ZE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NOCDeIWRbCpYJgeeWOKEwGXMOTJHFIeGccIZNdD932z+tu4w3600z81x8x7+a2JnI3ok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dVbe/wAdvE09dsMnDyCQSDDFXzShn33FTkgBnMyQSQBEznVFlnQDm00mUTmVA1HvP9/ct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v9e8P89IvWCBA1wQgExVkmEwjR9N/wDrb/BLrbNpdQwM2NXdZG48YsQUNVp1dFh0wYA81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VB1JhyZpktgnjntFINeBJXw0wCnxp9xAgqQs0EUIdB5J8pwAZlDzTDrbnf7vNBUYA8Z9Z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ZlZgAotNttZDhAOwv/8Als8QVUQURGkeXAKTv+L1AOZQNtLURptfGo3NPvuUcOONhYf6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6+6Q8ywy6dXWDNGdYfQCWhGIRaTUhFm7P8iKm9EuGKmDPByl7Xcs7QiIjnhROtkdMQfZ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ddeZWDGRKPuj8L2rmIjjzDbkKsz1z+w7lGIJbLAFSTTSYQNQTTfc1/TZZIiAihEyPs7r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o9kIovkbJ8KkurnrtGPTcEAcZdZYeDVRPnppyohHWHF4LdJLwwz/15qg1JLOJlHHH1RYb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QGSaYozP/p7HQ/PndZEuqWBB10j30dznopqLsrSeNCINBMGIipUT0vzjngn01mzenDMQ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0t+jtHPMJppNMTFYAbbZdVm16IgS1Me7VUm7OxSKvI58Fu0Cqqk3+x56jqKNcEaeSNGDA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bFc2nz1gO3ZCbAaTTQp5Jl6+46kjKJFjuY+DBEFNUYR6cGeBXfiCecfMUOMwMKOctCFm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88QZTeMRzFFDJJMINgmhjI3yeSPqjEaEWN3isiVnhx/qtogxL/kDPDOth78UEOKGXcw0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r4LOg7NYKpYqaagZ2u6aK4r/xAAqEQADAAIBBAICAwEAAwEBAAAAAREQITEgMEFRQGFQ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4fBg8f/aAAgBAwEBPxC4f4J9li/CLp0jzovsX4GfFfcXPyVyecPCGLWE9/hF8BLpnZXI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Fs80ePAufw77iEPC6UTpXyUQio83KGJb+fS9V7kIJdhD7D+KxY5EHYPK4/GLq46POE8PCH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g8QXZf4rg0U89d6r8diDpRyYj+Jfla60+jz+EYuDgolaFs4xe0/wcITpuUP8GxcImxGT3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/wAGxcIUeJ0efgTE+Xz2kP8ABvCxPiT51KXrQ834r7bE8XpS/Av4yH8h/DX4Niw+njK7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Ri46F2kPK+I8rrvbXH4RqkxOjyLjtz47J8Tx+EQ0sroXcudNv4s/LoVl2UsmZrtuLDzM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TOB+i7LobLh8C47ZuNiMhBtb/wDimcMQrh5y+O3MQhCYNGvhv4CV/DyIiuWOlH8NfnTrf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eHvLODtrfbWui5aF8F929S/CwTKeSr4r4Go/yi7T7b5GLDe8OE77RrI1g/gMXw0P8Gs1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/gvD+G/waWy+B6N3TwQiM8FdpGnXfgsXXe6uRr8Hyw0ecPDoq+yeL5J/FXI/wfImjehUa9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/gSf41D/AAfDxMOweeWMmXJVluFKuHnvF+AX4TyahqjkGbuYaMfo2JlxhQW4E3HgbT2f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RMGp+bfZ1hDLs1ByrMLPZPXGKYxcDWhawkhCYaEhMuiCo0aEP8Eh9t6+QjZsb0cs1MIZ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KnBxwMi2RwXFgnC9S5/BkPtIfxZnhl0uzwMgnkmE9KiO0hSECdWAHpQUENCq4Ix8dK5/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7KQsfRFt02f0FHwvAWqNDHEpxFTdfZtr6J0XpouRudiE6IQnw0P4KH2H2UcD0loTrVNQ1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NI0VIiIVwNKCbinotJrZRR4vTPgKX4i4H+DehEZdQ/g8DEs8C8xKSXgJghcoupD62ekx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6ofZXJy7MJiE7M7ngfy32Po8DOBOobIvQtJPIsbfCIEUEECFKVF7S5+WvxZaQ8noZIaHI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kp4PI1U4KEPkbhv+7CH0U/WKVl++0vwbx3ViGoIw2wumyG7iXA4G1oTQkOPzOPYUQ+ga0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8CanBrQyWxrVoTbpl8dOLDZZR9ROyufwZQbQ+214ak2lsi4xGj4CqpNDd5EfUHRKhRxs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FlQvwamnkjoZLG+Sjt6IrlKhGkbpuF2NJrYkRotCSFvOkvI+gn5H1FeidcINEIJfhD7i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1pxo3GmnfsfHGiDSr1P4G0uG/wDwJpz3TyV9HtAXJRq00tClVCI3hMUFQXemQRMVK3HR+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Z5OGjT+I3jDbghNkSIvRflIbfAfUkLqbhcefwZduCNUv0OK54H7D6Mhwxcb/AKMmm4hfY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e5S3P+hWsaY9Cv6PU/wBCvgCTCf2VabE06hEpUaKobmwiaPOItDirGqqwnB7+QbnyJXk/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eR9o8pMas8BLooh5u+hyL2Gp+I8HAcT6G5ExL8n3H0oTUaQ7l5HHyMQbf/B9b+j9B4UGH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4xi1VhNc1Gvn/g+FG4Plj4HrUHGtiRCHhrSMhqQSQQQSSQNrKeaQmPPQQuB6Ifzb3EqJ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EFpaGY1coaPBGitDzYvsGnh04KH0jZGmhKpLwaNPrPlYacN03hM3tGQLXeULDcEhKYJ0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J6Yx/CSGu3O3Bf7iF+oKpvz9Dv4GK4+hB/wCxOkxIPIsxUPyC3KYvLeSnP/Bo2pJoXHSz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jaRsQiZ/Odw5iUnF9HQBOSkEGhrrXKyjIxrMI+8sLzCjTHHGIQhCE7qUnuZFJcM0jY23lm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1JqGrYX0MNJqNCSUSWNQ1cbBsDET1INflH3ITuGiXrCaQtphdMwhCEyuVg2UUuUy75YTLh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FqCm9+8PFy3cMQ1QluiryfsQmILSe4kPWy6FaNSDuK4Q2Fhv0R7NMb0fQnsvgWH2ODoo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y+MssbKUpcs8dxOf0PXfb6Esv6zSBKD4WOC4olQas+8ISK0JENU8cjNjqE24GuZQr2fcf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kQ4YSkNmaE0PoXT5OWX0Idz/AENPLf0NPKf9Db0TZBKkITqXRTWUN91MTOX9C8srDCYz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xhK3ohq2xHkSSWkTa0aNQa2Qj4IYwLLGyLKKx/UtHSmZnycsPpbUWsXk/wBipswjbZzfH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6/wAEulN+vAzY1zrngfgKSOl4mxm/wbRfj/gbQpemuhifaeu3wWvqTEbfgbIkNHmNHmNPK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XENfLDTyx9I2Xgg1HMobx+iIQ1wO7go2TaP4L9F+jwJW3gfoG6BQk/RXoojIzeE1PAsN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LIiBu8DUbeVhSuGxoo39nJ95D7Sw70Eh00jNKKLzDygncsNxa1+jX7tQo/lRN5DXIXkDX4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8DVU0NXgag0eZtWJGweHiHkc0K0kjU4aNkFSBthOiEIQ3EKXNKUojz0H0PhYo0XIvYfc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hc9vkcjubPwNalDVy39EvBDXUOSnJQd+RICX6PJQXmGteRKr9sQ/Qno1o1TRq48inEsO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lH1DBeaifFPIbGKrnGjRCGjRo1hcrJdL4RMISMfqGKUieNeynWGTarOWFyPtrkmu0hHpA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XgK8oaeJGTspjZRxfmiJRJpG6kbHouykrEidHyIpo5xUS9ui+w8ps+0r5F7cErt72+Ry6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7Rj7CHzjyh89tcj47KysJ01onsOLjoiEsvoiIsJFtjephoye2cs8M8ItNlpIxSGgaXAl9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imVHEbna5dg+EQVJqPrguRveLsuL2Vz2uMrCij4ITohMrbglgc5L6H6zS6G8eRE0qaIQ0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HzWJjFis4jzL6+XYITc0PnN/RDwx8kJ0TKPLG+hfAsKXdRRYXVSnJMJYvVcrnHsWFiCXw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L9lllFllFYx4PL6+Q2+txsT2JDRBfQ1gRT/AiqNovou03p+j/APmCbcpCApS87P8A2Ic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ymdiVGy5x5J3nkWGzRSjE8eR4fZ8CELyNGzfkYzPY5MhMLqke1H2j62fUL0C9B9R9AkWym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ZlKvQsFwlhGx46l0rqS6GLMzctYXYUNUqY9w5pPs5YtDDsOFB24lIrsEkkbeeBSoJSJL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xyOXxIbN4Sg5EjLMGp1LnpQ8tHAmLnLxSlKUo8PpnQsvG0XZr0eiobN+hOuBeVLQ2cwS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kfoP0H6z6Q3Lt8ORy+HRUU2L8jbkVrgZuAlo06i66UpwELpfVz3Et4Zs3DSg7BaiGVJQ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kEEkkiacAhq7XIT4cNSRbGSg3XAS1acZTnQrqK6Uq8C9QvUfSJ/gWlSEkuejj4alw1waG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KW4R+wZFRYfTspMXAPXXaXI38PVB8C0NumxclFQ9KMe29FGQ+4q99CH0KGmOIVG4m9iF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8ieGx9S7zhZRyEklCAkDaFDzYpJJwQQJGqQtj7XI5fEsQdlLB7Y56F/8ApCGfiXA/E0fYN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S9bNHyH0NpCp8jQMryIwCbI+pLRO9etE8moeS6I0bRsgIxzcGPKPqH1D6B9A9iCb4H/w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2lz8VxY1FyoXsNukcFo4F2D6E9NGuDYU4Z5ConUiRQ37zvqndb0Jo1CqmoWRpii8i9CD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aPkZteBVtsRIQJ0QiDT7S5OWX320lWUaFa2F7rkcbR9A7+hmfKCEq6+A+h4xzmWxFCSv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Ah9lYRsbaTYxrZa8WCkrTGtVo3DRXs+wr2WvJ9hTyX7G/FGbexoH9+0uTll95LWFcBLbb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RC2RDRaYypv11cDl0xIQlQ1PMe1wL4qKPaPKPeyCboxod/qFNvhFX9FDK6CPuLE45ho36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fT7nhQdth/IxfqLQQSEijyLYZ/GM0hNLYyp8Z4D56aqMs3wNehxENp59ijLwxKdE6r21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CQZLS0JqIattDdgr1iRUVianXgPtXkfdbSVZ6Ac4ykDTcotvaSN9fwIaufRGFJWfQlwN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L2coZzb0Fo4HhcD5xKIJJCehIXoEgQ2aANYnY12lxh3Rum2tjX0NFodNlpB4WaRBrCFYJ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tSR9L/r5B6UD0bKJ0Txs1yKSNaZ/fwkTYJbwIYfs3Y2a+xWNm8cY8YQSyh8CYWtIakGh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ISeThjyjwLa2tU+sW8DxwfQ/o+oelP6F6hHrCqK1307DRSrPyEbRiE03komeodegxX5+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iRwGqUDaDZEZe9Y8CEJZgmM4PEx8stHvDGhGMNXgn4/w9q/wXqJ+BtxibAvQJnjFQTPI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+RNPgSPMhQZAnDSrEmyyoaEFvA08Jn0Mp5DX5EfIgfYvxKU1j3TR9S7Kc6l7EjVoWX6J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KL8gyL8H8ibYhjTVcHsyEpKF7/8AAhicKEmf2Un2mWpMlrCZXJBKZRcrjDRxmEXoj0fS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MP2H3H0HPLjyPgW0Kv0NFrC5G0qhzIFcSzCCBKQQSiB01UKRXtrH3G2kaglZPyOVZwg1h5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w1rQQRoJPLoyryPwfQl/Usz6LsNBurFILseMp8FFG1SaIqUXA0NGqLgG+seCgVs30piJS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9yjj8h+GI39HuwY8t6E/YRMMZDNjQotsyTvrBC0eBZQUbhSrpfwfIf0Hm6iucFdOThjVF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9sYIJE0fR6JDPq66XFh9Y+l/Z9ATXjFXW+2LiEoz3Cm3gQfSsMYyr5IaoVH0i+RCRfGPr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a+zbtkhIFNbPDFfAPDwtl3lM3TCpDLRBoFxD6hetHlQnygthwFw5Zz+Br5b+svoZ5DY5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iGst1+xJB/kN80ErSoXHTYY0RszcqijXEoxrDEtD7hDkenBjIiG4uELcZdCEibGaZMcu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+Rv7GwlvofxI1o1voWqZlpfQl5y2ipEVtofhBhk2OJTXBXz/nWxF9If1Bv/7jWvoSaZv0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jRi9p/HAxFWrwJgUlEN0IYSn+WLjp5h0oZz2ScEDwaaMNEOYhuFOGr8MnH7Ghi0ijZZEh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5J4IToPQhnH4CbNptibaHaLCWGxaQ1iYrpHqi4aH5GGzyPa2fYNiZFxbYk99pW1L0IqQ2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2D4jw/wCC9G1/4uXOBYn6RxE/2JUiLqWoaNhAqbEgaEprEMPbE3RuhC6o1R4fIbl6DpEa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xa8CYY1m9KxyEM4fBUbZpKOCR8Yswuj2Myjsk4blFYmX2F+x21QuCjlfXCEIPBMITrrE2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4iE3DRHLP5jGohikLg5UFrWBR6BFfaIh5rCWlBMWJ7IMXQjzhIe+siIhMVEwnQlHpFiH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DUOH0ISPCG6acei34xfUJymIKNV0fBRt35MRohNFdxSVeCU5oTCwTdFpjVH9Dqn2Qau4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0lhCImJWhChL4LcI9Eezc2P2JvF0h+p9EPGLlJvwMcN/QneRNawaukJ3o/T8fwC4OJyE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yzdjybFzBaaLb7Q0TbzyHg+h8HMa1hdCXUoaridL0W9a0cXRSaNVCWoKQ1GTWaHAfaHT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1P6wkrhIfoWBxCao/d8aEnBhKh5RqN7hrohooPnBYY/YlvQ4ICWUhoaRMvtDPHSuMMoEI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rnq4yuQvAHyISqRPaINCdohF6J6CjCrVovxFs4QfrQ/pGOGl/A2B9vRo8G7lsvenash9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hRDUmxiGh4ooSBwWViWJOmuoa10+MJRElEQRCV8F3Kd1cyaWxrY0/ZVJrFERfwFLYaWlE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fR+o1iixu+TPHDiPxN0JUNQbGH0GMTjoyYFwug/AmeDFpngEnR4ISCQsO9AahCYnW8XC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IIQ3wJiDK2DwIGTqTVH3I/RXwJ2E5sarR4l0xJg0JhJsaGiXQ9PZMSp6FF7EMgiSFEZC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nnLIQvQx9LENaUIxqdwrXBUNqsbqxMeYnGBB9AiSCpLE10Jw+g2/OZovZnW00QgQswy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acg1+C/JTFb1ysM8GRQWo0048MuIQQtKMas4wpoQMUpS411NYNodcCZPaHpYhBHRaYud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njiEef8AIi9sR9jVwj9NSJ+Ik+H9CHXwZ1Jc3ga5i4GNjYxkkYugfoXCZ9dPNiNreV/z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YGFoNQsBCClrGiv4d6Ru7EcEPnNKDRWJMEn6UJNs9J/Y3w0T8Dj3GV4rFOXyVcWl/A9K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2ijYxjHwMlBrsopw0NeahZjK4w8tMegQuEkII18jZus45nfWzkeyOc44LsjgxW5Q/Rib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tINhBp7GoQijKfk7EhzZbiDGx8YZfHwX64ODgS14v+CNjKQ+hIWjxiFMcCuA7XccMUb7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GkJTQ02lEOXDPqYvEhl9g/YX7wWVnkUk2cQT5VGNUV52MfBocZAprxDWjGmIu9+Bqk+g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EFFp4o+B8kEu6sLlDbKbh6KIRKIHQxpIciJUzYxFZWK/JQl9iRLB9RHx2NxUUxj7KaJ6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fsSpR8DTauyxwjUfWE4PkgkxDhngBI3fEgsG4rLqeM6dq+jxm4oqENhpLeWiY5FsaRkZz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kaFmj74vZE3zEzwafH9ntI8pME5Bti7WRBruUGjQbGjXvBPTKyBoNDXsaeD6DmUHqRH+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o0KeiUIfmMRNtEgR4PGJkcD7cLh9kjbSErhRoVNMfoSFrFUKGRj8M5BBPwGnx/sr4kuV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AJ+SPvt3upTkFDzQ8IFuEngs+XGjlhoHRcJn/Bx54yX+nMTOKf8AoiWkhZ8FFGMiQQLg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BUls+whcGxy0NCZCdy7LaiEijEjRGlBrUHJFxvfkxRFXgpSoTRBUQQQQVEfIY+naKXOy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iql0MVITwGzURU3g3Gzx5EJtDFrtPKPOEJNkTC4HNwUiilXNsSvJEVehT0RejWEylwmL5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2uGeOlc4b652J0nmzG3MEpZXWhBBJCYnxr8BEw8PurnMxBD6L1zCU6EaogSMREv0fqfq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xZdgr3n8Nda7a47RnGJjXYQiaJwM56ORRezxBpBuQoTUY/IwbKys3iE7qH8pcdDXRCCJ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DgghiHhI8j4SHpEwFjoL2IQhCAe9kxEX0IQY+6Q+0ydbFx1ImX00TEuiZSEcCRuZVNlY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6FvYpIeCaFrWNCQ+BaF2pr4K6JmdDw+pjx1LofT4EsvL1lCIgQxNot6E+hacw0cIbZaU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hDC0IPEJ8eYS6pl4fUxcYhMoPCWxJjzm5MeIPK4wp5NDSGhpoduhuxDYtDbEEQqKbD5I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Qb1jgQvrMGvgSYmFvHTCHUxImH0vWOBOngU0J5PLNRMaHl5Qg+ikINYmKxujTuiGg0bq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TWIQXQ+lD7lRcdkeGKNUWkUpSlHT8MfUSF0rNKNjKXDRw6njQuFKUvRTyJ1umsPjpgqb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ySCCBFBV2qXppS5dJEkEjV3F6ITGqM56XsJ9DwutkLmdLwvgJx7NunWKUaGoM2GjwpYTL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3rpS9NF0cAkSvQ3BK9wUYuldcxBdExB4XBS9N+HsNkNBKDYsTkJBdGwTTP0X4tKJ4iMP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6W8UQuh4mVxmlKXFKUpSlL3ExqiZcDYm84lJhwJJoTgvk3ww8tRQi2RwF0rqeILpYy5X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TGj5IqomEHoR5LlYvyZvDxBuEOcELoYiZbEMeETBqYQ/jUvTOhaLh3KYlhDXsi8LCVLH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KcMTfSoxYq6GTCwTfQeF86ly0n4GW4fQbgmnyaiGmuMKLm/CSXkaWX0bNLAhYuV0PDyh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9m/DvU74Jhqxoh+o00fSKsQzSlKL4CXS8qeiVEQulPqfQaIQnXfnrFEo1BMiZa2iYNHlIm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Dy8rpbHldD+c+9rppS5WKVDfdb6bmE6kullaGUXU8ITL+DvQsUuXm9afbb6lngeZ1PGi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XtrKfQ20xO9TXXO486OBk6ErpD2hL7Eja6mQawumdMGhkJ0XsTsLmly2XFyuiZhBYfTe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8x4jSLY1d6miZnVCI2JiU0GqQhBr5EJ1JzM64QZMQiOO6lYx4EuEQfpoHaYXwy6XmEROq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uXRRNPuw1hudyxCHDJ6FImUNQmL2J03pXW0NdEuDQ9EuCf0URiXgsTvgauUJNlLlEIJU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jE4yOQhbYZwzzB9BBIhPkoXHQ2x7ODjK62iE8wnQhMhSER9MQ2xVmo0NDsUiZeC+IL2I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CTwiSHg+gSLhFGgkQl+BT4NhsxNsioEocajNLRXnA7O2/gQRwumjkmeDkcE6GqIoueMIN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FihRB+iCjY2LY1BNJYYiRr4INpDcS+TRRwO+s36KcnAxcnhC9q4nb2PFxRD6JhGQeGzk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2NDXU4CbWEG2i4U2MnQTnBX5Hs0EjELyMVieU2uBOOsV8ZpcFZSlKIG8K+rjNKZRXocE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BWSwuiLCVY0l4OPA74GiDDIJYaELC4Q8USjUykLGiob6UpdTmrwbHvpg0vBMTEEiYyNQ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+xe4cdISBxIbbIJih7ISJMxBBEPDHzhEEsptMplyOHI1eKSXUTSy7FZSnjIkTs3p4wiPo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OGssSEExOhY0RE6IQanTcXJctbEsL0IYpSlEyopSj2QS64JYTxO8sQSOSjTBQaG0sUrK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TRDJGIIQpSlKVYpSj33WvJBBaXfQ+1BIhO6sJCCUcQ30tE6WLEITCwnhohPjwmTIyfI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uyWEMol5KTpgifASGsTqgkTr1honeXUuuYmITE6ITs0txBKYa31QmZ2ZiDROmCRBIhO+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3OlLEJm9hMnZ8YN5RCYhCEIQhMGuwu7MroaTQ+3O4uCIgkLDcVELFOqopoh8g1VGNxDX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wyx5Y3ERN4EtI81HWs0RD2KPA5ODz04DyuhaKio0aDYuEbDU+CsWFZSiw1cZGp1r4cEEi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jZNHBlFLo2o5XD3pnlcasvJkibbWUBKQkRveOMGQncvaouqZhCQXRCGqrqhOxehKkzOh+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ejyEInKJJKDcNhRiHlkSoSXQaY0GfBzFHvtoTuN5oumlxTZCdbU6E+01lLsNEJQkWg1R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yRD0N5EksYJ1U5D9RPI9qSI2ogWo4jGgnk2XAjbrszMIa7T6EXMIQhO01R+pOhdqdlpP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IaI9EehJIj0QRDnnDV5EmY9Yc84aTIYciX1213j5zOldNKUvYcZ6MrsJE+Le0RMMTq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AwABBAMBAQEAAQUAAwAAAAERECAhMUEwUWFAUHGhYIGRsdHB4fH/2gAIAQIBAT8Q/ncv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h8C4/qo5eFYelflVwXKzw/rLkfPhWHxhZWpebZBNb/rnz4Vjh+RaeKGRj4n/QpayF+JZJ6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BfiQ2Vzp7/rLxIWol51o2s36C/tLh+JC/IT0pucnlaV/WXHiQh/o5HJ4T3/udC8KEPQvM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9h8eLrD0LzLVt3GyCFlD/iT8b48VOh4T888BrCWUL/oN1+FeBNiQa3F/0KSx1+Ba2LF0J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S/eXGX514OBoKht8zCHz52/46wWpeCflaIuKLC/BBYidkn8blrmh6F+ZCbCF5rqSH/FQ+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zGbQgkIQxeMXYJ3ZJJU+BObfxkPnWmd6iX5Uc8IionhMbu/juabChe4cmJ3+Ih64JC0l5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rKwibX8SOH8Recn+BaVyPl5uUPzzFEcF/E5fiUv5To3F5YTUh6k/5ZeAh/kXGGzYXHnbi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SL+Ita0vPX5eELE20rzUpS/xlrWl54/KxCF0zbxIXG/81ca0tLyvyvjCOsLPXhbiEYl/l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8vAYjrzMkJfX83rVBLwL8vDFwtHRHRTaTEcu9Lgbi9DNpf5r40rW/wBD4x1hCz0NtgVU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WD/yDgkiBDVK9lhK5rUBO/wnpWp/rTYVontoavQTOwkftH+w6I2Nm9Ow3sFcokg62CQ2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/AIT4wl4WLf8AOjaM2FydaG2jYfIQiR8C1TZsCRFuK4C5ODD4R1oYtKO/4TEvExD/ACXC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MKnsN1ETHszZko/uQ3CIUf8AQbsT0EwuczCO/wCClgsTCWp8DOBP8qGNC5PZcLgQxBww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uh+JHf6J4yy0ca7qv4SHyciW50bm+NyGzvg07XBRnAaXG/G8hMSlohNPR3/ATxyFlk10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biWFyjjuho2NfZ/sosbLJfIh14uv4NEMXj2/P1jvGxNxYWzo0mJhfoooohPJ0J7+WE8C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8+SDYhBAmi/h4PG9OjfY/7Cw+CyC23zCCRBBL6Ph4ujl5EsvKJnceZmaXyTyM6GLceEit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18CKnZNh2leUUGQAqSY/wCT/Il9EiBCvd4xnLyJZZCHGi4mtaCTYtE0945ZCEIyCbRv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CbXFmCFx0PnGxtSbG5ubQxbT6H0LdkEeyrRfFTlrRMrW9K1zQxYvgmFzsb+iY7E9sTc+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ZWFh8D5LsUUptDbD738HutSvZ9BbvUfAhpEELWsPC8D875F4u8d9ApRsyI3YUbw3XQtuh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w3ubzCb3KXCEEZ8dBTT2R7P9FjUbYG6LKQ0Im+Ecstpbs9InUnheaE03WxEytXeOJKQQ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YiFTBQ3FkaFRsTQQXGOoTRG5g3RQ9AVDrE2G8blh/Bze4qxGl51+Ga2IfAuwtUJkMpTbD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caXbEUNrlbhD9xZI3LdD4OXRMIujlnkIX+IiYngXjZR8YkgiCbxJhUzcI2ViSa2FmFEr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SILGwtuA2dn01VdY0g9cpczwropfMsNFsb9CIQhCEJ5WCYQaxCYWO9xIghphc4efp2Zw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N6XbCJIFXI9CX0J2iv6n3GFsxt5M3U8oTCH5iYSxHi7xPA8ybLRCD20s3GxQ4KXNDOAs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MRISGiCWVo5MJDINQaxCM6F5r4F5Fz4nmWy1NaZHIxBomIMXAsGKnWhFCpkREQR6J9Hy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sXOZg3j1jo5a2i5PsVFVLjbTPJNC8TxwWpVwNRxiWJoWrZlkFje5o2Yim9BUE+yPZ/sf2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HLK0IZVkrsTLhkwZ6GR4JdEHuj0xpHuIci10J1XC8E0dC8TxzQ05YpEhUIaj2sSkFRcrQ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smVG0NiHGKYL6ETZ9iRIW9kCZfWNnj9aC0s6FsUj6CQPubgmL2j70W+UyvI+BeJuYbdIS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hrg89YkspLfRBBLUIZwYXDzdhsWENmiHZsD1UpROxvxPQWhZZsQ/WfIjxNC4yuPG+BeQ+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VFWWRkoxix4yJs7NzeG5vM7W2Nt8Dobs8C6E7f8AH1oLQuR4adh9z/EYVo/wT6EVMJbl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C58Tw6GmH+i/ZDspc6ZhaOhXvE5DG0g92KG0ELjLNHBRmkgp6P/4jpsXHhg+MmhaENHEh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x43wLnxLkeYsxCERFhBGFEZGRm5uVifvK7QSmwltjYSUhIbC40ivRSVFeiiEZGRjRDqh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qW7/APwhQbh/+/E8IbCZhNXAXPjp3iH41WprcSGh8E3ITNyXBxjyg4RDhF6x021Igljg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sVfCGWYcFyxiUW2HpmVjgLnVBDqExDv8cwxj0b+8xcHyEkPgfA+GKdFy9oSr+alo4YLF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vY+lkEL2EXvFoWwu9C45hCQ9wwlFYTTW2vgLStCIPC/AtLHh42NhiHlq6PiTBFRUQVEF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tHAQsLn8CG0kOMY3h6jXwFoYtLYXhnkZzFSC2wmdYmbkXIhu1lblDdLlrJwetZ4aK5/A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cDg3EENEa6uItDEUomhsfB1rnneLFydEpuI5bCHwPePLrT/j5zkFW1FofGFwvwQmOKRozi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83XcRZbFhIhEKHlP8rGGIuxs2bCwxVGleP45h5CSZnKJLWEPKeh8aC/A+Rbbi9BHoWzg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MfgSw0JJUWUNxuNRVxiN8C2/Hcum4mzcT3E9sSqCeJfJJQg28WG7EhjxzczIYINa3wLK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qEJUS+BIS9jEi4PgyvWmtDewvg4x+BzjE0vQ1+VvY6EqRLCWIckJQiKzVrn1Ppio05CQX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aCyvNA0IJWJkMPDXAhUvYu5Mt1/wJvP8A6K+v/B8Q7v1FpNwp7CODxVHCbFfZcTM/A3JeF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VjfH0JoWg1dHwPgfA+R8Bp6I9FhTCUqeJ8HIWJ+FUwcyCKIY9eAtHYsq1fKEPgfMVipKa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hWkcN7SPMDvZ/gU4g6QmFo2sIjS8T4FyL8b74iMKwUbwJ+AtCE0sp0Ye89C5/LwHwM2Gx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uU7K7Igggj0QQQNJGwWT/SLyF+JuDFG/R7A3RomE1I29jhpTE0UTEKE7K5F+XgPHRBE2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PifM+J8Rek+R8hQgtR9QvR40LzQQkGNU9C4NhjCQnQ74GmtHIWmG6wkxTWf4owj8oX5e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YSpKqj5CX0R4Z9T6D9+L751KEjtdC8V15y9iZmCw7ax4YyCKQk+cQ9GXyLDcH6Fo8NoM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fPS6Dw4NKi4N+hCNCE3gUlWE9yl0Uew4hJ+hNbFJGMeMS7C1uJdiyzk5CHyIcDehjYxI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l0zxmzgyid6OVkx4pUb6H0PsfY+h9h+woo+3llz5V4Fit4iSwiDHwIUQ+RseKU+YaTJI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fRb/APpfj/2X4Z9hOkPkPqD6kH7UM2voag1CQaOQ7YGJbDuwqNxHEYxPYY5poXsOo+hX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j2KBLG/JLnRPAhCwveq7Cd5S3NoQaFwMQxuYu+GPTNhDynGckxWuD6H0Yk9hICT2EgS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L0I+KPmE443BvG3BwJU4DGfc+4kq4WX6xfI+R8D5nIhlF8Pj4+/IhcYbFqfrVBehcCwxo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L5x2Pt+B8CNxOMrxwJ0a2PidUEBtC2GyiJijew1Ycvs8MJja/IhcDGJ+BaXqM7HsIsrC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hSkUEoPnCuBXor0J3WT6H8H+RP6L9C7lihHrM2G+WL26oJEeOBp7KvZUTCMa1IWV5W5oP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/Rb/APc9H/Mnr/mbW3/M29gb4/4Db2X/AAM9o/cGNiwX4CHZ/wBjrCGLupsbG6D6n1H7h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Bo9oOsctCb14EEDptBpViOFpscENFyJp8ayEPCF5GJY54Z2Ni4Ge6ZRxF1KJPCiVwgvQ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DENvjjzlUOzcVGIXAiryqVUHonwXoK9DXu0b2G0aJeBsCNqE5jbDEk3vwQLcSfgktxbe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oWHyLHPDxwFxhOFLSjyWDEcvwcWbSHYpMLCbYIT3Z9C7q3H6Bes+Qk9E+CQ0co+WOW10X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FFsGkjtSRwQ1fKEktkPUijFlZZ1o4Z2IgSDobGMbwWHhYfGOhHDyrpZuRvhOITuKLD5S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fElwhUxDngSL4TWnPEAG7qbMWWFdC0LQ/ZtRRO8JBhoQLLwsPDEJsPC5zBlKUe5GUpS5a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pjdXgZoXBJ7G/s+p9xr7GT6EJYoJDEKcHw/Om+aGLCFhMrHGRIsccWKIp0MWFoI4Hh26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bcqJh4Wpk+yPZswxY3KNFyyfY4JHNfpVd8ctCXeVq5ECVczxOIglhYYhiOWUPkbDvxdKV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3wbpMZ49YQokxsUhhns+h9j7DYeG3iVpE9CXp+daNaPO2VoeKcMa2hLfQaEGie2KPnDw2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MbixsKeNVzvRClNmiIeFyIYkfQbb7G2pv7Ens+mRh0JPQq2SyiLy3F8MJPDhhLxMe60m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5eHyU43G6MZTcWtkJpbwscJdyxQTGKhPcQSez6Dd2L/IXpF6S+FdzE/sj2KRJEexek+f6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jKwg8DWKFw3hiGuG8K3uSlRS+KCxLR7GvuGITHwI+Yn9HwGpTE5phwWRCKH6PsfXNhUb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tpyLpe2XgkGqNDQnNxMbxcN9YYym7xJCWp8FFEjYhBJMXYITGyCEPmgm9D6lg/Qbex+w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RHIkhssUsJfDdbXhpaF7rEGHMEPg2F3y82hoTBNhOkGWYbGXwQkREQmFYQQglrZuput8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IuGlwZrF9JH+Rv0sbXTY4bR9z6CVRHKuiE8l1pTwUUQTY5FG5XhfEEhRcPnHIuGhoaE2w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Xonn7schCbDWEhC0xes+Y0nL/pXQvUNvR8BdbCu8T/Ebp0XsPp+nl4t0/Dw0Y+RuhDtw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eWhohCDbpRKkNuVGLy8mL1sPnjHJIhDprC9p9yPk3uBKcYayti9Qu8YH7CaJ/f8ADT1co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ohLDcG9sPSQamLGOhYWzRzml8TWEzahAy4kH6FsbWJ9lRVxcP4iT0P1HwEjhEGNbA/fX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eFDmBK1Z3pd6L41vDGkxKaOHionhm2iRYbE0Ibv+BJlH2CfY0dnyF6D4EeiPR0EN2fU+5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u8DIbJDkShOrHIYkPCpsVoD9jwxkrkJNhZ3rW0LEOOMzENoT2N28I5IcB1djSN0fDZ//A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RomIcs+59SPeOIzn0P1Q28D9o/C/MudN0U2wiDSkZC4N+BKcYfJ2Ie2EPGXJBl2Lww6ew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bQuF46LCVQhJH+CG5wRS4b2H4PRUvj/4UcmIyMjKK9EZGVgovxwnkXO/opUVFWaiCleJ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nyMmEyeLkb3hsUhG+kN4ZpThDXkmEh0NRYm5Njgoj2L1v8FldmX/4h0tcor0Jj4D9R8C/R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1P92G2u5XvTBroQilCW0ZR7F2CSWyGbFlcjZCa4JDRMLQWGXYVyekbHNv/Z1IRSF4UWUU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fxC0FnhphNTzwzRZQy4WbhsTOtBExBDci3ZaNMUeiPR/k/zkos+BWal/MuPItD4zw1rw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NFw8VF9DelKymWsV5I9keyPZHs+2oB0DS61vWn4lx+MhYWluZmh8eV5ePcupY9B+5YIo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6COKzSl878a48q1FwIWbhohqJ6m2zFltYpRMYh4o3hOtwW+xvPYueAaIbpSXfoWyhWN9F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dc8rF4uHjeluvF2H2FohBzkXbXg1JPLZWIGmlR7YSMamCKN4nsZuZx8ae8/C+BbeLjp4y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p43G6ctNw+5RtSjSFsyJkSw0SDUGo8t7YaD7okcFG1IWbm4e5SDVGpi+a+O+N5t4VqeL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Ey6Xzhm4mxBNMUhFjrfD3EUqwZkecNohtYo0xFE5Y2SjfobLF/BSjd0PbPYncTQvoxCd/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w2+bl4j5rvWEy0bmIKBkluJGobyEEq4N0WND5zggarQvEtO2IQh6ERsVC94Tg3dXHxoWG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sXD14XItDG68Fx6Q0akyhOYpDaDS6FBtlDfslJisuDzwJ+GaYQmWN7FFCYJFMQ2zS44+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g8XHBYWeZc0uKXN0ti2UKXUttEzPzQhCE0smeOp+TkITzuTQ+E8PSXW80oilFqW5s5Kw0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juLomIQ4vSh63xmYXcgsvXqIvmITM1LTCizyQn4bovjmqiwerhqrLHo4iJ+GmuHBSlLh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ITVCalqQQ9fDTw0OGGLCRCyzm/FBLwLbUi4mq/uIeYTThDc+Cy+2e8LTyf5uDbRNNLiC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AAeveTQhaia3+mak/Y0QuWNDWF+d+A4Kyi8RceBLkgstEQn8DnKd1X9zllaeGncFtnjo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/gVH+ft56U2yszHHS20wvWOLzDkhYWHr00f8B4mp/m5aXxlOZo2NdLxkzwLlLcWh86GT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SeVNLejYqR6G3SE4uumXFlSZ4ieWXKKXE0X9CHqpfPfE+aP01SN8D3vsFDU5DjCZ1Yed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S6J+Kakh6X53m+JkGjg5Bj3ShqC8Gh+BR5gk0e/5pphCa2i3EibE0Mf60u41fKFbhBMw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BYbFpWjeJ38P2IZUWbsTDlGJ2yY2kJHwXrDaW5wjKNkMgIgp0ilbQ9oHN4vngl7fy3TK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3YTuHhq6Fh+FjGVcD+CooXsUo2+sYqm/BSlR0EN6R4Y27jOLsNlwy7o+fsbbZiIV3uyHZ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YNT5HfZCe4lbofIE2O72I6jDj2GiG3uIhJqm/5oQSyh6KQSnGnbuKtNKUTd40TyyFgntub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2Y0SIbEwisdqM3DYtuMe6GmLgbIM9jGwmbEuOcCNckFZNFXAsPuJXDPA41ucYSIyNcfp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EhsehqoWwhlw2Nlg2JicG2FiDHyIfJJaNuGgkhpU4RYVoe416IBIJCqGoe3uhFKFgiw0Y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mXgsEEG/TF7sNPwXDRcs+x9hIyrTSlRCIOF0P0XEkL2CTfYmlyJ3gW+x0PLjCGNYbcrw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7KEnjJBJJOMEDKdCYSEvHdG/ibesV9IfoF2jbdiM9xIuMQSJFxk2HgKyjchyJC20bnc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2UuChmxDZY2fJeCkSEIIgo3iaJ57i5ui+ckIsQiXghCIhETm4wuMvFoe+Z0SEIUQhELb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pCE0zzpHQUaobvluGJTM8DdL+CjeCEv6CZtHH5b4H+il0TCfvv4b+Ga74rpn5mTw3y3N0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474L+e4mi4n7ErsMEDU2EklvgajghKvBA2Kyo7FlJSsrECm7IESrKRNyttBIIe7Ogh4YT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l/Y0G6xdx7jmLnF1jYi7THG4hD1xuRBY6tst0TUemyMc60/VuLfxUT/Wu7H0RzOYucUzK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dwtEbiKznLgTi9nD9heDjRS/hnnXcYyyUNckLsxqxpyIscbiW2xZQlRqHAT9jXYW6hQ9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Tj9C2QoaKZWF+25fivmnirRWV4Tg23isrG2VlZWWYsK8Jwr0JtDbzWhftZdEIQnhXjSL+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EACkQAQACAgICAgICAwEBAQEAAAEAESExQVFhcYGREKGxwdHh8PEgQDD/2gAIAQEAAT8Q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1uLctg1c0gYmk9pdzwlPiIG+IHpDidQNZUyklRiWrErPUNwY/v8AAckCiGm9QfMUBznc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LdC/cG8fEtaeVk8tRtEJZelvJGzZHh+4at14gC5+JTbPglnTiZWrxAlGRxADnE35s0p3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eZfMfX7iV1UStYeIYN5l3QfcoVTUK8r/AFHcisfUS83HG8yjTUC6plCkXuJRT4hjtuAg2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14gbjVtywVcFTNdAjd4RSlcQq8Rupdblq1UTNfub91KuLpolbt8RxbRcvR3FxcrBhDLs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jRgMwXG2oYPxQURfMp/5PMu9xu1LawdyyrVMOB6gxWuJoDrucTswLioxGm+4WsxlDmpQ3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t7iLzm2IQePwmJT7GCyoXZZDVkrEzggQNQzKoC5r4hHUsj+Gjiczmeok1FVnHqVUM5/O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H4d//BCbT8sqDEcolQVFFy+mXKXC+6IXaK3qDeOVAqMDtxTHUi0EQUFMVGJfuqSMCbHO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rQghjlfcxIoqswhdFxRTwGpYzMB7EAOUGG490mskNH4f/h5JnxMnUHoi+JioWnia3OCL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7hVanEsxqV4ZlvUWupcrIblV4gUfjTxKlAzOKCVnxHTELUeZe4LpyJKlmZmy4YAB41L2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sSrsvqWbFLwTN513EsPHEWsYTB2sWjJKnNruXrojt3CxGaBSZaw9QLIALQfcP5l/U9Oo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Za6jVU4lAKi3r4o2/UaAPYKSCdQMuIhiEFFb3PGpY2mHfupm2GYpZbFnXqAttHUCLc3q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l+YmAFVxiVRZURV7wS4DzMCsbVUcO47ZWNwHmIGogJyS0CgH7QinSU+eIAgUXibZJxChn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Q3cbeIWuHHUGL5lCb+I6H8YAZYiUwFO6mNDqC1cNR1vzN+7x+oDkR/qKMtGxqtVB8otoL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TaPj/wCEqh/H9RPuVmr/ABz+NFwmpV5gU3DMUBj8MA9SgvH4r8F1Nfk/Gia/+OPwLbhu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vC/URGZhCCgANrhLarfc2mKtx0a6al+N0piJPL0goIqVgrVJxLERVhlzjKK9wQCijGIU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zxUYkNESyGg8P/wNzG7xLz+CMSWwsC8xLjRe4RJLYyj3+LzEzGUJ1ONMKLohSSo5FRK4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ZccTJlBB3Hkg09cQT05gDzn3ApKl3mN3GmBvxLviiDGXaLnEfKFQL3Nn9SqrqUriCGtw8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hMVNucQTi0q9s8VBaPaE1V0Ti3bEAYS9JpUpDDDGFPjmCIUM9wlB9pUBCuIqq4dzs9IV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obw3V4lVXPuby8R36hKhbXUM5qB4qcxIYLTgiVoJ7JxPaAStzExiaogkvFG3niIqGioy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+XEDRqtV6omJeQYW8KJlgnHmUvqKXiWmoaxuAFysY/AUXBo1licdTHcKg8w0vjFQKKOeD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kBjfI/aPhz9QRzuL7oFEZMl9RGnEDP4Zeag5/Io8s9zENznPH4D6nqBbKrE8Sw21DH4I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xqalwfxzH/4zAuCo41l6m8ofExzAt/MByJagWApNfETFo/ULwN6cEcBbLbuDJAoPEXRP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qdzqOIDnLAGq2iMG+8XFbTtUJkBbAymqC0cJWBWmoKA8f/ga5qaZljWvwXUzeJQ+oAca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eI84rrmBmcSvMBzqJMOGYzx+M0QvmYNQs6wS8Syl/E5lUqmYAYDzmVqzXfcbuWjKovLmI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9y0KCnuXZmdnDG2BKJSEB0ogqzBTiwiug5nknoiUYJk4OMS1ZtKNFwHoQeHEGv4hdN1jr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XaXMtNSyjqJdCYjNACuJTS/qOgchKjJZo5yzgoepg3dV1LqckRrXEbs3/wAxMBR0OJsr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C9S3FQ14lNAbYil3wgCrzH6QDjRCiq3E0VCjtdR4VcrVxsGLgWjMvRAQJub+IKY1cmBYR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vhl1LLO1P7lELnxDYrETGIHM9XAy3DR+KtlWTBi5iV/U27XN2Pfg3E2YGtxtxYhCN/YC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qbnsgLUWLTz+p5iWvLtPJMB4bhqE5/Fz4lVVx9zRmXmG38cTT8GGMCAvC6l+oGPwH4qU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o7h+LWxz+Nfmr9fhwMQ0AG5TdQ0g0EFrhAVKsMR1RNKwMwU7PmIscGPMElwIVK9BiBbF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L0jXExWuYS7gD1AFRFWq0yROEFuGJZyAckD5I/8Aw27ldUTDb1MwM0n5xU+fwX1AhquYh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DmGMxZR3HSpbiA9QKg1EDghhAbKMENRyTNLiAae8xxwqG44Yl9VjuKPd8RBmlLExXmK8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h48yy1V5mObvxDDzL6O8QRW/UFgcwzzOiW0grbzFU6OIHwIbuJjUFAOWoYt2QfFS7/xL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axetMLuqrxLUuiKBaxVJxuAqXYbjY4lt81xExXMBWPiCVLW5Q5LqZYkDj1zBtf5RRX2G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t1iGr4imhnvqBMcwVzmC7VCAZOV0dQBbp11Ktw/cWW4w6B/xDKW8+hFQTbiD4ACMyYZR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cwwXBSNr4gZxAaSVUCDYV/CaxqBWeY66iL43AVeTUG7+Jqxhm2Q0+2Kpm2+jM3hCvGYw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s15CmYCx4salhJY8IPEuvxxucTiA3NIgkCubhr8ViGCFsDibhGoUmYwMfgniaPwvUsqc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hzj81BlFDHZ1hUtcE3Fcwxs/pjhkr+2KFBhWuZrnYNZhrlgYcE0WuKgAYHZCoQYQ1GY8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xUEb34lqx4uoA7VIsWQGnJFqkGsQ6ioP/wCErrRLLXcBwSpdYDUO34vMvxEIY5nEMy8Y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8QeYutRxuGrhlcwhtphtdZgUkOmUqDVmI5+ECA7ZWLozMDUVWVPUMdxu8y2zfBPVXBOWU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agNXllb6gJ6GszbqWNmJa6i0K58QrLiJY+kwH8y6MS+kG4LHGJrS5lYdRTPMVGXNQ0Uj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hwf5l8CofEpdGZua7uPwGBS5Ey1/ZHE8yrOyDUCpTDMt3gmXDnmczKmoNEodyqK1CNwUR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o2xN4eJeLWoiizAzHASGKRYpEmTnA6L/ERlGICQFQJnEQDuWrfDUVvU3UsLDTTXD1BLVA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px8xQJlMnxKKXGpjUOLi3Ki4rEdQ7HMzsTVy2Rt38TB4Jb1Y4bhGtzhlSBRY8QivcNVNa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MAMgtaslwUF3oyhCF1plZlA1ZAIOpqcxz+GGktHVxBOSYg8wzcYaJz4iYlTiBR7nCaWGC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/PNcyiXd8Tn8ALr3ACvLKgbXGMSWndsSAzl+piL207VG/wCuRmFDaFCmKjMl1lxDzINq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7u66l0W2yoEMxp+JaQOOZl6oVYuW4dyymgyVKIDFXdMv5lWKuEHKh/j/8NFpaLJVxqKBW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EBb67lMBgQyEruNVGs8dRFaqcmIUcwF8dBlvSVnWIVKGUawmFUxvU7Px7lDEAoKm041A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nwcQMP8AEE+oC+QsZxEpt5Sh3xzBEOFyww58y1Xt4mQhgzEFjEwvFMaBuN8uI+1h/wAZ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4L3Bt1Lo6IK7kTcRJR8Th3Kg8i36iVsM2QBfEuC0bIjk5/qJ8YZbJZxVSyVlgPGIBqmjq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IjFSKJbK9zOULwKIGM4hUEMh3HeJxrMVxKGtQW8S0XCb8RbeDgioKWgml8viMtufEuvE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1gbmHUFbrqZTDHiZM5OeKlGpTUGZYFRSrtjh7jLnHDucTndRTnU6hRAyP1KvwRqOMkz0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CvaVDA42wNC7bNgK/uGsyETsmAbcrzF+b4gCfIMRQr15gLBdUiXWU1bC+fwtzwajaQiT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Hhit1io4PwMRQgn4Uqufwx/LME5hKz+CABoDmVOYa/P9gmEqllKxHR7xAUyHwCCgYsfL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GRWeJiLoI1wreWwGs9xjXDUrWEVmmW9wVHEYVaIaRttbywsI8dYiFSeeGb1LaKoYZQoNwX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/AAgraHqEOBlhsbii8ENWDKVu6lPuBbeOpXnEoeX4gF9ZVmHUvPMRMtwpxeCPvE46hmbI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TauJj/UcRLMXArEKN7u4YPUW6tzDa9kXRM74n/VDUrBm5qpaEFp55iSr0zDjPU/aFpfE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sSqDA0QZLl1MJz3B7nCG2LY5ykw2lW5VC9bmBgY5xLXLrQRbCu5W6xcRWC2MK34YCup0K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yamCibt49S/dfjMDpr3KyaigcILKHJuUhcormeKmTQYizTUQcmNR74gLYFrfqdJwLuKzb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vEugTqohbiC6fMwN35l9nBqOIbE4hIMgz5QVhgQLxBMqraL58QeDTd89QfEv9wzhnqa9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W2F8w3cvFxcQxcK0+f0MNd2x1XuIwaK1MbvVQAg2TfSIzUopxoa/B5SiAkJ4hC2V8ziv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WpiVMFEw+ZtqU1M8SxuXUK3UMyomYziollRKQldQJr8VcfxayMKfM9/l2t6qXvar+Fk1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t/sYZSzbHMTWVL7iMcIr1LvaTRLWPGitxnQVoLzFqUdUmYw2bi8xFRkvmUcwUo8ZAcAG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NK4ckQFBbsirxFh/+FALuvEGIlwTIylZlsEQGSmWIYxAyCSi60SqdQxxGjkr3DQMpyYi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tmDx3KopiUFoXWYtVLrNxO9Rw/qLZ+oJoQ0ckcY09xZzkmjxFu150TNYrUpAwvxFLCLC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W+IKKYuXQ8Q7TNGMcsuzoQMqDgh0C7yzOLUN5lqgFw7iK9S11aXRjhxP1DHi4I4rzcHo3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y/YLaB5YNMjcoJjcSaA6mluY+MMP9TWpumD59TOKc6xKOx+4F25hy0EMlvcBHdwVHFlz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O2U4lLWXWoUFcRwqTeWEUfKObz6hUtaviIRxG6faYKlwqxD+4FHB0EsYdIZIFWi0Me5Yv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DykEszCkGVLD+4WYW2K1DRC3iVq2hmrRazWrhmO4qM7lR/qLfNQw7+4J8xW/ERh5hPU2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BepRemnzcuVaLfMTeeOYbCCvsE0YRHIYduK/D7ll/jVuYXXviE5olBVsYpc2x8fkMxoh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iC/h4l5lrCLgAwwvbDHmH3DzHh/+SOYahGM0Tgl1mPONP47NEwJwhqNqKQfErqgohiZ8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3BWaiphm5U9uX3EV1uCBPpaVqOSiyepZiYGxl2OaK3ceEFnFJL2ILxhjjH2YENpcVKs1K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ZE8S8djBLBXxKAyPUTx8zSZ+IErHqNiqW6iWHqUJDRmyxa5iW4hwti9jl4nW4NNwYY0R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cwPUVNvubljS/MV3VzqzLRGpxiEpshW7zcCjTUASqCZzVQYYGCjdQRByhKwOAtl5ljn4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qlXAY8TTg1xNAgZm/FNnucvBUqq8xEWB6YFBirOZbpP5hcYAOpZ2rmUOMTCHGJgMtfqG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5ZnTl7mdwb49SoH9oIyM9alZw6JnRqZ0TJZKjVJxs4lGA8xGLBjicZUwAVPTuWnOSUlG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+CVa1FDTjuBjsg1QBHOmvMVOZmYLX+otwtQHsy9xt4Y1BVDKtIUKDqKM4YxnSdPhLbwxe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BRi5fxGzJuIspSlxFZZtWHc48QLC2Us9ErN4gMBzBYRWxMMoAATQUbluMWxGQGNt9zb1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8C9E5fEfKo8N7h3B+SD9wbMZmdwsl3jiUNy+EslbxmZaIrMuNSuJgK0fiw4g3H8EpWsxl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cO//AOSzmZuEDq7iVnljqOlfULJovqkoBaAfqBH0tD5YkAX4mNUHoxioEvTgdFwImwYq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jiICzBSBivKCtwzgq1fiOGWtbqG8AGHROyLqWGfcEHIw4TOdmRIZDeb/8NmHiV5wnSIAa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1A3wSxqiqIAVSspYvEb0xwaG4pxYTAqquY4lkxcTTZK7fEs8t9RjTPa1AbtXUEF1nqVl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mtY+IZNGDuHmHgnFMMG4GbUmzVD1HCnyvcFJWC3q4ho0YlKnEd4GG6/UsVAbAgQ3jEFU7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oMT49QFq9RtuocA5RssGpTI621q4AFXZ/MzVhiLRw6qXWs9DGyIBxUNZVgsqXTrMMuDUy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vczzC6MEKOdOIAW8SzbxqNOir6gDcL7CWM3LtRUOSCGbvYxFe5vMrWYuwhHPEAqLOEJ9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QKfBEAC/EszR4mL5mN/qPzEUiwN+koA8oQaDlpyqbADkGo8YlYXEuhzEfgj3ExHStzLX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3qUHREFVaquIsdCYPzMRc04jfurqVLe2LFSqeqYBuO8R8kxUXOIoRGh6J40EFqqJsBR3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n48nxG4DdsdfnI6O+PwanNRKIHGcTCVKuPiBjf4vNdxhHf8A9l3mUOfwx1F44mEKxz1ca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sIBDOAWbbzF/BUdi+oyDT4BG8qs0ZTlTjCEKvP6lMADwiWxVWTSkX4GAt2scJXGHuxLN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w3xGbG5QXsf/AMODd3MDEoC7+ItP4QJq7CNW+IFMmfccFae4CiYvuWJa40/4ShkqnUcj1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mhvFwGW5RaN+IvhfUNhV5I0wYBgThCumLm3KHDEazRgOCzzARMuoXVuWZ5VUVlwdKxyx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UVQNeEmAhW7OJUorFamLxPUyOGDaKmH1qK9KPDKhTAy5adTFqk6RtStBgiuggWFRHuW2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EedzA0MunJGgUvTeJajXxKqpomKt2nDqUmjMe8WrZ5nojnzEAF3A8nPiU1q1YBs3oDUA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C4VN4gjb2TTLOwti1MF6lAqzwkxBu2oZMxWzghuGpRhlgGCpbQS+yo5dzPOY3FW5ssQj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VQ/CbVqqP1HauUfNt3CUYOpYoeMQwAaMEvMIqVij3mOhd+pkM7xKFxr8JOXxBWT7gaDF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vd7sr1FpSEuCjxFeXLDeGrlY+R9I3lOUqyalypgwfwloEFREFVu1EFcsqfqD6gfn1BW0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zVTa5thfqZnzNuZycQI1qV+B3AXkGN0P9xy2a6/+QgXN14jZQP8AyI1+NGEuAUMjgz/B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AtxxPFQAnG4yvQqr3B4sGQ+IwhAXiNVjmhxMVTI2DFQmDLb4lkUmAmowkoBmVyWAg3zA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TnMQjBYp3O8gK8QWqBQf/h8XLYZ4jXmoHBz5gU5YlHbmIKLE4k22xjen1KsCVxAHLmZV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Ob+6gGCV7zKLi6GKoJvZF0wJ4h/MTSVXma0YiKwpBjggLI8wRMMKimkTn6mJ7hSjSVdD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bfEXXcSvDG2agGlLlO6qLQY9IxLBC4NLTgIlZxnqLo81fnqFj1BzubFYaA4I5N4iHcyV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xmU01x5mz/rnl8SzZg1hcbrxNPDicdNVArjPMBf9RyFoesMShgr6SgaPMSmIWdIQFrrz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3MKw13iAaVEbA9qirusTNLmtFvEydVANnMas8yhXc5hmBX4w8z3LCW11AtzLYCy8+IBFz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EYN1lmb4IAH4Y0Q2lrMsMTcDPUQ4/FCO6DUGzVQZ3MXuXmWVDNFOo7pSR09o9eLuIQl2w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PxfM7XX8RDoWY54lWY3KfceS9S7ycT4mLjGijECipjueoupnxNm5VviMyym8xb/CW+oFe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6lUEeJTjOCDmXjE2QiXiwlOPxc2yw3o/CykYnstdXVxgqQY6SriuC26Ooxhdt4MEKUtL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Od84BO42nSloQg2EbMSiQB6fMAowWBhQ0Bv6jlq1gr1Gr3pTxD2k0yJtwckpCp51Azr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5h1Z9yuritdxsa3DigNeIEocWwPalFNG0BzQqKmIYEGpqKHzAf0qldCtpG5UYBxUck+ER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7nOiNcFTlFwKZZxTHAghooSotN09Q6YIji8sXLqUHm4oFc8xKfNS8YzCZSApE6rfMHt1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C6laMHzDNsH2X/iX8oazKYsp66iudvMTBuoWc4d+Jmyy83XRBAxo/CrRiKLROcQ2l+iW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8EQwrSZONfuDsXDqE0vDp2QckrhdSmjpiWUGYjSm+VgAOd5lH2YkdvqA27gXhSuIEyzJ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NV4gRyfKXua4+o7bBqXRBnMC5QR1CqxCBi38DVfN/wB9RiVnOYVULjKiZidYly+mocpe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4NZcy7wZlODiBXqO1S4LiU/RHa7hYcBMQvC/mUMcol9qxlJRMkIheSVAfMDxAI50+5msE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jCVb6gSvywzOYSwqvxj5gLqBg/B+OJRUMl6hKB1NcfircbBoi2B0V+FqOEVQbBfmGCIB5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0OLX1G0fvghepT/jKO0eitChAAWKO5iL9BDqKsquMyzqKDcJzBGsZlssV32DqZLSsMKgc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BqHdwtbaYN1PIWWgmbxM40Wv/wCK26olurIXFeUBrmXxahC7WsdS3FWZnpNG6uLmJ6JM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ty8lWQSqbL0VDJXPuUADPghTj5g0VgcTZQyrdfcoO3uU9h5ivIkaCi+phbSkKTH6hl2n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edmeIOCXYOHqXZbjrnMWFfMxkNMUFIrxuUWe4mrMSoZ3d2cS9b1UC0BXS5gBhBREWxqi4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c7YFGZSqZQ3PLieoA1ffuEL3MYK3ExDHviG2UCudVUCKXdWp9QDAPHqP4CghEwwS93uAK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SqMuIq8GZa1a4Bz3FJjUKe0slpPJiKms3xDqPuWcTEekuhVoIjm7Jk1KCK5zHZ8Q20J9Ew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nIQDGDa8n+op7gHwlKgramF0GGPmCWidyOlEprES5S5XWalAQ4iiu034iLpQ28Bf6mBNJ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+PwYYDRhPU0S4WywwfgAjvE2nMqdGJqVdVqU2eKx3cGIBeY0Hc4oKJUTuWaCLEzRUz6l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TgOvy5SuPx6lRwl8MKSUQ08TgCpRK3UdT0HheozwAfILxMe5i1IL7xBYAtRVDXMCyOzi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hZvDLUGrFSruY6AwWWqiEKGVrgqKhVSVy8EwjYUfzIQU5/7EZjxhg6K+4Ds2QUHh/wDi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LzLviDl/UyMYgcXuA4inzEU4jSdQrbglrqJxcLUpVSlmtnxArBE5Iq31iEqhvbOc6uJf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XnmUDYBVVuP4p4Zio0wsqqUSCjrqAha3MjOzUK5Yb4gk7HHc2YhcVXX6ilXfEXOY2GjE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Iq4UwbYgtKzLTytfMUC9t2vZDKv4KRawG2oCbzcKMHE03m4uaLxMuXGIOLYTKhDsrt/W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AzjE3tMsMavGKjwl8jHENsPfZABF1i4BrruAxWSBSpYwCzOJUACmGuILGJjifPqoK8HT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XZ4fzDbt1wy8WrgKtYJwCeUhZ/mX+DLAxCgllwPhUNM89SiQqdN9v8zaYp7/ABbovmcm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lNSgfU2WxIlYmdGoNMsoLc+4hUAblIspxEYBuHUIEQ/w2OovRFScqBfU48/RBHUfwRe49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/FJAlVDE1GIspdZnmeEemBVR3K8Ra3qFeUdTRX3MQ5DgoOJeK/GL1FRiZo/+Hf4sCtEt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JRetw+KgWuQH3BkHKri5U4Aq+IjpGE5lakQImdwyIfRmXWtYD1Cr7M+iBobJW5a0XNF2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KWtZwz6iDkV1BcleyNtxecTDAejqAqaKIrSqw/8AxUohAAwvsfCVReJdMpfUx38xQb+4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ECslxriFpjCcwomx9MACBlI2kAGsPcsFb8wO36/AqlJzMLGJrUcymN2HUoJdyrM/UvNJ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FLWIyUp58RSq89xUJLrMpzMGZllQMrU41/iUZadeIYNqd+am4Bn1iGReCoZFguwX7lMBf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MXCAvg/7MaPzzPG5ba1BeRcDJpYAxsxL0q8B1Fd/qGenmFwao3ERpWWGWDRjcUoP1M0n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otTPuKjIud1BAAHjENAnTUIFKvmtyw2G9wwGxhg71n+JtG09QU3AwXcU1EBSXyxhaf3A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WyTQUBhde4bnuAFsUICLRiPJ1hixtmle4UHgsYaqy6hn8XivDUWiZWY3dfxNxGcTsaij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GZdCTSYKfuK8nEQ8JLGY/lBvTAH2QNVdAfUztCWTLMBnOiDLFjqXiej8MuFRxH8MP1MG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hqXWpnc50T4x/8M14gn4wjcwagkoPg1VecQIo7JUqomugbPL1FgXLQh+TMCZIy66YfSsf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CuL8RmjkpZEySkKqZidKguKdgJrMck+zUXUXPx+ZoS4HaoixjZ9QnRcxLAAtHmdBPEsS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CgKr/wDFUor6gfGYBt9SmFwOJTmFEy4IqDRd2yr5lZoYY3zKNc8RF5gL5Q1XHU8RvqDm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M0bhqBCa1iblWuy3EFZWOJeMShESgf5gF+f1M4fGJa/XOpamYUW3cQC1rbOJ5huifCI1d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8bxLJnU1dQXtXLB0v/EM4x8SuHmVVKtWUp1nUbufGoKlWRX4mDBV5nLmVbOtRW0EqWfL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fJ1KHF+IcHWD4h4KxBtbGnkmBsOYbdV6mVuDsxDYXu9YmgjjoFDuWGI5JwDkl3VTUB1H+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CvxRbKgJWXRMl1qIGo0/GP6KgI0NuxyPmpUIUNAcEtVscoTaupV6me6zz5jlCVQBomyj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SUc5uUdagq1DRWK3KVmIpmswvjiZPRMhQqQRjCdexNx1iLEENx/UcYIamfwYJUvA/JHb+H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VWJsGfzN/l1AqVmI8GZ7mJt8/moLrgaFkTelf45h1BleR1HbOLhHFPzYZRVaMfqO10ce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Mwux7CCMRLViBFVanYqJVnTWpepNcks+S+UqiJSAorIwnqN3wEyzY2cwKmrBVTGF0UQ8F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9RAunMNDdB/8AjaQKMSmmmBu3M1xEvZZEw18Q0MTGZQJdBc5CYW4NayPcTjeBwzP+4Xc8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gxUrxNL4lyupas1NQOQxKyKV+DIfKyeeXZFpbtmbELdsQbS75lYW+pVe2aYti2PE5OuJT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sVMNdfjBWOhUMPlIGioORPiZvHPErJw9TR7ahMJ8rkzLS6NEPEenKFDgI4jDSbnrXM5F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c+CVRrEyEYMqNcZl4Nyi4dQBV0dQNVMkQL/RHGMHJKlouGtV4qUffUCxTjcdgMoiOYWz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1uuoKOoGWBOIZjCLMVEtmCoHJtm0VvxEcpAeGUVzCOBiBw4jlnbqOZ4HLFA3FDKBjMKq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eYg2RFjuEHRUd5cpMsHmCL66jSkCZGEeC/VZPl3GIRzUxeZdGIW/4hv1LzBYObqDDK2e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C1XHiV+CxSuIHncRb3LI1UDzGE/iWHMKv8KlTH/wMEWJLKa5moNs8YIZjGhFw6j4WXuDL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muamPChK63AqtUx28QWDN0+ogijUamilB9yp31Di5rPtuHDiohsfBUpZf9kdTxeHicoO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nQif/jJ2agjgi09TmfzEw5g7QwzmUGSy5QOOJsuAr+EotnApyEEPDUKzc6rdQ3A2uOoJ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RUwfc47mwMMLNKeoAqUVnEC9rlby9SoyB5jdGT+pYOiqgcpUSkshu2r1AClt1NtvE55D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hqFhqVBbyyubMzeEpqa7ZqfRD0TN0S80YmqxKBQpqKdVALSWFXzU/8mMQqXknLzOlanBF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NcRaZPiWVPdhBa1nlcwvS2GimzxFi1mF3oksmTEKrP1DWaS+Oog4MwNDDHMqkFtSMvs3B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A2WjbSBA9Ne4mYp1SCgDmCq4mqi5s0MVy/hcsOIJRoVbbCiVzzLo/GFtE9MRLIAMN6gOy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wUlS25FZZzG8jFR3V1FsrazOVRK8E+5mPXEMZhmVcrEG5dHuVX4MwxqG0cfj3iVmVMwN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rjyrdK/mWwavcqmZ6/PMslBmHn/5ZUZzL/BgxMEyiZa3qAqoNjMKNtD8whIGSfUyqWbxH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g0pxMleNJiWGbXiEIkmhpKg5LpxUHVaR2NYqKKsJ9RmigywVhuCcjBIlooqv1/8AjBXD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h5mTd4ZRWNRbKIlyjEwsWVXp3KMXAGqxANM4xiKAr6TGEoagLUCm4l1uXiAvcDqYMRdQ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hSURLaCpRvS7jLhUeLa8TmfjhMm5Q2QdPG44qjIRFCDGRVQbjjMLuqxucvthm65gpQrp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AHK9XAAxMY3MFfLi44HUKtpqU4NbmLNHUu0CD9Ja3oCplyVuK6Jb63C8wKoZ7gunJHAbq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G+MzpVxLso1iAHI8y+2HctAXjxBa7Ir4uHSfEeDiC4GoVfBLC0XeiDnGDzFtP4gVFYfI7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tdxaYMQxFhzeJQFBURjNPEDyIJV1iH7zPxMjzhPR/mBaCoa8I0qD+f7mWxRTWYeyFmqm2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xNZjd4lVzFBviLUs0IWqa5xK/FNzsqnxLFQh9dEW6/FY8QQyg2blYgUfg1NQqoUDc2Op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zqLDAQPxxOKnUsuuYtkXomZ6leIB2yjS4T1+GPc4/JGL1KvEqvxiu6hN2A/cW/YR2854lA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AMDqKXlp0YUtWh53Fw6AGYrjV5gY+GT/AFDzCyo9j4i15WKJFDcmioh9MIAtsTT+IGgR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46JhjYEKuO9ZmXFRxCxKJwmcytS6w4ZcDniCJhvjE2dz4plCXELH/AEnJAu7lSg0SuJVc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ufOpata7cQlnpZTfpAcRNgxGGYc9PcAsNlA6SaHCoWNGHUXIJWS6rEabOicZNwMjdSs0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AkYOzcNepYKiU1XfmYWu4GMZ6ldysMwHJTJasyVrEcJ6gVTNQUhR/MMpKZtmM1cAoGeoN+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KNAuJcad7hiF0XEy24qd0z1uZrMTMR4Iq8FHiK4M7PSVjLcNhY8wA0ZlKWUVAHKGVY1K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6OiUHLiI1a33BXYfuNaClZjAhcdSlTFqN6d35qboF+Wo6FMsF3FuWVUrf4LciHbLpVBy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FvcdMCuGCKV5hsSgPUyWohyW6ux438y4lDZcolHK5+YXDoPbiPMxzFXBghCAoBeXzGcQ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3Km5v86MwzuH1PMFqcfnD8cQ7iwfxzLx+EpVp5Py/h/O34NRzqUriVji3ghsSFTdo8SxF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x0YmZYAw3D5VQYG2p11FYEzmHVKgxURt29wKKazMlZHPcWbaD6hF1jZ4m58tSoq0hcNC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PR/+O4WD1FbuiadOGFRimFVWouWUi4XiPRAz1HG4aMe5gWuI66KyahdZxUGuPmPAxKlZ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5a0dY3GmHn6l+hCw4MmyUUCpxLr2+bjGsvHErViLEH7z8SwWssum3vDBXWIra7y1Hhsg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4AYQAbZWFgtVAhMJiszBnXbtjLL8hcdr1EDQOOMQUBgHHExwuiGx8QL5lUpYcM1FDCua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Mtc6ibeZWB4h1rEeCsOJkNRK9+JjVT9CO+Ydl+8VFRMe4VFH4nEI8vE7fzMVkOIY26ZY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DMF1lmaKT0wA1LeyZKFJzXMzaPNQH6Io7NMoR2D6iKF4A3tCyrwShJdoVfEqp6wyqFdQ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fqYOIbiwJlNVcwVYuBi/5lPS7liTW5QUseosrziosvqYNw4iVLUVbVtxc2VFzUqzqCVT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X+CczCZ1KxNQwQlFvqG44MLfX4rUXghK/wDjXEslp3UFYCgxGEdH/wBcfkay6IKLdzSC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Ku4lANB7WV3Xih0QgzcV2aHqUqr/AAuVFC2OmFaorQzZB1DCjTMBcAADkK4jHUGdIzhDY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XqUwcDhOoBbNMdQEMi5+oLMDFV5xPWj/APHoriWBluITGJzrcaYhXMaeIq53XUVsoJbL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JCjNfqK1evEumImJRDGW1jEaDVpMMG1uI3daJecagNf1KAp+ZdA2IYYtXReCoawWGIDp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91KbeEoNsQ3q5g0Us1HpCNTRhjXHMqjqIlXXxOiXQvbR7mc18SsC9Zm6/U8dRLp6jltz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4ejxKRgPJAGVRRm9ytX8BAsBRnbKJY3CltXxFpDSXfFxOwmA1couMeNQoForM3A15xAd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ys8wRsq4tmSDziDofaKtDxC28wVqAYrRlIbIIMUxTOD3ATbM6FLgSInFywI3A2BvrEFU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mDjEcswCMxTtKe1QKrtwfiJnzBSvMX6h3c8zcQxxUdQhqDmFbbmV+JxGnJ1qPCgnBqXQ3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LbCvcs6rVHi+YBSlVk+pW/P6jEurBlLlBjMNGYDW4sXAfcrH4vHmCmMqFXHJFqGYYt0Q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AuYXWYfji/wINS/xxPcxArU1LjOZcuOw1BjMuilq4IlfgCnFbIR50MKV5OIHUDEMrZUZ6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9JQnoYbLvUdXeSJVNFeyBpnKI2mECublgCoFruK1DoDNVDcmbSAFONepbo5GMKbsuBth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QXGm7eZQPjFwUXQ//HWKjRUpWMstUFQo28y+TAxX6E4hzMlaiIYgzOa3PKUAWvEBJzeC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VNBHAhdoF9sBC2rg9fMs3cbscViYX7pgUYxKybqi7jyyN23NlfJUAq1nO84nK8PiKwuK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vDcd3XqLfriFtVjwwBrlwSgAdZjojwEr0lfBOc8R2JVEciAx0L5ubWnE79xaMA5gdpzBd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NBfzHukKFBs3EOGptWWZ/wCJkvQSxGeriwGV/RL0rTuFrFWaE6l01vvFwy+tqILqoI428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9xWcGZqzUaCijKI4lLFSk2jioeYl5zC0jRKAge2YLvPEo856mGoIalPuA0bSb8Sikpee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g0yj/EL33Bm3UavEQSmYUZl8xy1HP55SoqifxDQicx5OpqfcblXupke8ShOhlCsDR9R6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SDW9wKb8a/FZn9TRGG4b/AAY/HP44zCk/FRuC23DxGon/AJA5gNyvMJo/Afi5xmV1PiVK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O1OB7jUQVhte5RUtC4UML9ShMqFt1D4RnUU+IhOVgXSgU5LH/wBRN0onAxAiDQOpctkY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WsqeUBAme9FyLZlOIheplLAmyDZtULgQuOZ4GYa2hauIw1QYgoHR/wDjE8J2SHhoiVqK9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XQQwAZiG1viC8YCGrdxzxmDDzAQ8ky4UNXDvuVjMHleCCHiZeMHLAm3O1mFXmbOpg5iP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Kq4pIUDnMFVO43nPqcL0cRaHh6i5dDAtMj0xAVu9xNqSkwRATgbuUbTUOCKofxmcnip2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+AmYAfMQz4jnI0hCxfCiCivmBnVB3mFX5YdMUT7IFodwynQ17iAeeZZ3MMDbUYkWAXhqK3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7iXd1M1ArVQFeOIgamKoxDdyiNvRKV6IGaUUR/ZDKJ/CZ95nFv1K1A3UWW4jnDMtH3Bd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MyzZDGpXiGGaRchyKdSmjoosUFtOI/UClHOcyty+bxX4WqC9DK5I/kaRNGcrjuaPX52k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ApaW24B2afRMiSF8kJUcHMdRdEDuETJAD3GU86nP44l5lyhA3ArWpxBnLNQpccQ1+K4x+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1K5cLrlgmwHVk5/f41/8FpbEblQZLuTpl2+leh7g7N2j0TOqF1WISJwhami4zCRFo5K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1MxDC7LPMvkh08EHkl3yBBC4uquIFJwxzGIaqVsMRjgpTq+4hBTNaruWt+HibZ1UtAZM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oWZ3V4qJMzq4iBiGw5S1QiIFoP5oqs3BrcVGSofuDcN4Zg8xDsIllOCU0Ny68oYXARV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8ftEuBxOcy+4vd8TL670QkBZrSUUfUqkqOemIjuzqUsfiCwmSXFGm8MWnmVoMHMwElK1G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j3MBqGJ4cw2TDWYaeBag80QMuFIgZddzRe2VFC1X4nbnqOD5Yi+uZgtOEw3TfdRMtZ8w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uzogq9GhYPE4ecwPM/hPoQzq1RJrJlEXXiaMe3TOPf40URMqQZadS6MszVjibY3EbzUp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3Kz4/DYxiJjdepRWZx+OMLlyEoqh+kHa6/vLtifi7KYMnUKKBKJYwXXUT8WNI+B7hncw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qotEzgua6jtdVEDzUurGRQRQjAj4IYJxM8ELrMJWKhTK2yoKGHr8KnE4gfm8wjhnbaWH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Fq6glrqVQWXPUSEYOZSWOvxxLh/qVrHO+YAVDLtlFR1DX4Pyd6xxY5kAyTB6h4GgoPKBbh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bESFvUrBQrExcUhm3t8RXEtPY0wxbDSgX8S6HWD1iF77JDviI4WMBgIFnygni68QWJ0u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BXcSBcniEEGwO7hrmcKTx/8AkUi4GK4joDApNCdtuoZaqO2mXpzHkpFrUMtw/hFUu5Vt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cwqw9vEQXO2YHmacRcIvEC2S6/UvNjB1n1cwF5xuVbOy3fxCgBg4JQ9uZVVRAxm9QhaX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tdfqNlm9VLEfRF6AzLVZhtQUAVxDdNdYlK7xBd36ixlgYmoCh5ueIOfiUIdS7FGmFYl6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gmm42KuoBgK5gZgFjDfEytOTxioK7FaplGFSY4KhLh5gBxUZRVAyeYleqnUDH8xIHELqh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YmAuOWJxC+BOdfg/HP4bJeJRjk7+cIAtSFfoIiHNghz+DxBzRG+6gBfMv8VkWIuWVKKvq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qYrWNQQDKPFxCRWgeoFQptfLUW/yv3EnE4uGw1CW0gazC5VkEJ4SzekOzEqJRAvz3M/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5l4mHFRszJr8Z/GuI6rUKCph/Fmr/wDq81+HcfqWYEt4JSxQaOX1GcQwduPYFYDkjOsX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XdN4eovTZMOadTjLwyqPaAlhYPUSCv2PCGj3Yo7SsQQ5lDWEHiW29PiGLLRUqpKlUCHCL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Fvn9f/ks6OIQ0GfEts2cQh7g26hbvHMpzu5esIOJcoxLVbSfVmUG9bmvkjRz8EX5+ZqV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DhwxFiNjBBvN8VALw1mUsxjqBFjRfzAN4piYSbiqn+K8SxiylKzkWfMC4sOr3KgC7eNE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RKM7Z0cE1fAQuDU/gmbP5mb6I5Nw29E3R4js7nXzKo3nmOjmdcTiiNqTyTT+pRRS2F04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vmVuoJo3W5qofUrEFNGU6/AYhmAVPUpwvX4UHExoUIUGeYlZ/Ah+OIH4udQ4DmbDj+Ag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B8/hwO5xCC4tXeIzP5ox3kl0Xx+FzFaYmalBY7DLieZzOw9vMugAUJzbcuosHHqcBlw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K7+vxoi1EAPEx+f6mTMS2tfhqFZGTicfjPUPP4q3PErMDuFMM/mrY5aINfgQHnwxbNL0c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Ctk4Y1BQCFtK+4Y1G509we4CiZJbByhiZtrwHEGd4KahWCU3HK6jol99X+0pNNBmPAwn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1cwsV28R+z3suGpoUoWRYmyQ1/cpaTOMS4jIf/kLMstqqlDaA0CChfAqBefhAqARNxNY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nsqvqMNNzponNHywgsz5IxtBnbxAFu/1UVFtDRjbL9RwwBSZm6B7lW0LLbbIWYMEoO9QF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mWWqDogLwKKTNkLpyHe5m9Y/cWtn1LwYjzq7iInFEXncVcVVu4VTXELj/MsNjB9zNBzmX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5+I79J48xozqKrgauAzLDWdS9KzKLKlt5zM171LrLuVRZOhWTIFUv6mhmTignYuJxKELC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3NcwqvPMbuX5hgz+AKhvzDUGS4qsP+JX4Pwy4SomIsrlLncS2Bu9z9DCBS5S+kd27WvU1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o/8Aw5IUGi6y8Si4bInESHlnmVtZce5jLBEFnqoSzis+IkT8EC3qOZQ0QefmBcTqH4NH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mCTbBLzTcE0s3CWQS8xWS7FO8czdncAoM8RgrdlV/EPww8amJKtb7/wDg3HEI4i3qOoE4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K6Bk2FQdYKdrmyC0KxmIzTV4fEuqWgCUeCBqLqGdCAAFhTAlkkEUhdY2uCDi2Zd+YCuVw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EFNQiVRGAjGyajR6Dk8xAuCYdrLgMXM04K//ACY0G6GUvmFiNWrop+0wrDwmSJeB5iOD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AgjlfiO3wEd276hiX6i1TsI0wZjYO/cAA3a6qXDt/EbhVbLlaKUiNXRZorVQtURDr+pV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PEU26zjxC6XXxDR1HOcnUBxLNcwz2qsYlMnUsAPxNqu6myos1WvHEXJE9po3A36QPLFR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UC14gBBOFdQMZJnFYqCyEEpiycQe5ej6i1mWW1xBATWIM0tQu2uAzUGg4xBwvUIjlmoC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ThxBWtRUxQ+Y0A1fNag5LqGhjdytXNk4l4/DiO7g/g11+OPwY/Hj8KvTAKcJ8ECjGlmn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Rn7lTGwgYPX52xjh1Nfg1CanYjch7nEUJGCYlp4SBpqy2aGtzzhqKt4i4jv8ABuGVmoXc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DMKCyUFeZxBXuUGCzXG5VZmUqg8kwXBWI5NGa4gAKrcjVJczLjHErMQ0aZQf/HiH4YM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LKFTW4oFq1AoohMpavaLoavL8VLsLFHIucIfTTiNWZbF0SmlK5oVKStW5eYbECldQMDf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xGe8MRLmNsIBFSgOhm2QFhTAtnMSl4DEVDykP/wAaZsKtYwmohXiN5IT4g7+3SUXFYwWp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uviUc7i2hPLxGiO8vNtRiKJrR+orl3haf3ADangmPdHkgAVDaUYrmZDlwEqn8z4nA456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6lz/ABDNXzjEtVdYuK1Zdo033HO2Qr4hbyTiupyi8Y8SgW4qFM4IUCjiC8IjRSQFqFcm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J4jHCxM7+IHGWHOzoZyi5o+JfMKaq/MaPEbJa3QrjMylKXFRJxC1apmgrM7ojr+GeOKm9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5INUWds2HqCWwac4juyVipdHR4i05UfUKrzDH4PifRNQwEKS5eSeYsu8T4jSAOYLniEP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KJ7A/0UtDVl4qARksHoh4/AFzE98y8JVhAoXwV+CGX8MdEdTiOpgwwOiXYZ09FSuqUSoX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HHWfcJiJDaCV6IBKQWcfk8TZeZ3+DDMrWNQogbESmDdtxES9QeocqbgCVR28QCg7hQw2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/wAALZLw6J5v4jKjLpMb/X4ZXHH4+T8Ouv8A4IquNfij+Lim0AJjgDgedXGMgR4DUwLF2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FWD9I5XBzL4ha8Y4m4VXUW01GFmJqMPcaaYHLBY0o9zYGDBnUuEg3c4hCIWBTruFsuxT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5KOQHsHMoM7ovnqGAKHtCMsBIDawuRL1LahaKONjfOIRoW+5my5cR+y/ioIZkcIzzF+Z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VndYe0DIUKOo3EB3fMMvx25PTAXB28K6SIDiQg2NMNwHi1RE37aCeWOIDZTV3VkETa5X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mBpb8zZhfUMpxZgmDWRl15qAt3y4uYDfpwTPKocHiNVZLrGosFWxXmiK8q6mAzmc4bph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sYlUrD/cMGDbLHIVH2e2XDBQXLasra3E8g/FSnScL0DbBjCRHOeicbrxMPnN+pXw9yrfE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lsDt3v8AxEpeJohd5mkdldSl34hd0V89TnqobfOjqE4gYziLaOW9QKpHN8Q4Px2rHHmEN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GJdS4OIFz1LrcVwpnxVVBS3/BQbRvBCFRQtkbcuFO9RE0QfyGYAfkOI+idTSOo8BUwxUo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lcNmHD+YKB7mUeouNSuYw3r8CTiWMJRYFVwyly7csDLqCMkFpEW7IbxLyX+KyRldwgXB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ucx/+bmA/F1+DKtgpGboRaKr26llDNbeblc0YuBhcE8gPEwcCpR3KeJAsxKwejGDFVAs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0K+UwkgGuppk8vlg8eMIV40ZOGUVxQVenxCpgtsItQD+P/yWLvk2hFNcYSC4FRobynxK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MFmwOJvUuEhQ5F6Z1FwBrqAUMHmAWnuV7UUJTWQd1rzElnUu1HOPM3yBhR/kXKtzbWKqql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HzAIQpEVWKLYzFEcUFsfs2O5hax2d/MQWWXHJBjl5TiLGUARjCoN8y25i7xFozzFeNEo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7jxCCGMi6mXBbB+oALjR/wAqGFcHUxVVB1x4nEyisnHJUtdL9Sn9KzFzUXVdw2esvqNk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gt5lAp4LlkRQ3XP8A5GqTSq4IKBGytXNlG+oWqtXzK/nESiHLEumbTxKBa8PM8sRBTFv+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fMPMP1FRjiLjxHkDXMRu78JkjHxNp6m2ODMFmSYXUtTRbwTE3E/QMxEmChiq8EICnz+D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+ShDm3cyuEqN0LlOC0JmnEOm9wXCtyU9TGXFxT+MEVg6viGoR3UdRai5xxLcTXpLKrfETS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mDrmWPNcwPQ/qKHb8JbKR1XEq2IGS5uImBbC8hV6OpXUHCOmYOamUqtaiNgagz6iZuClc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gK9SrcR6hwqgiqizi4rMlSoVqcfhithWHnqOPxUY4/FRub/JIKfVTGGAKYoFa675m5yhSA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NiKlHqRGljHEEo2wjlwvHEsUlSmCMLMOnqZCgr6jCcG6hYBo78SheEvwEyMN13Pgo2x/+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h7OSm/BjUJYNZiuMOXxAzEuTo5im67gNnriWQs5sS3BoUGbWpqH0ePmISrWNU7fqJugKW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RmZ0WPKhBrCENNQa3oImgP6hUY6zfxGsfIUQjickAixG3qHqu5QKS4LzcZIW3wZiqHXE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ITdSwYt4nEuWjaB9wNDQqJ0wQ2zBR4lOZRwQQytX1KBdMWBqrno+dRGGjl8SwwYp6uXA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OlxXMtbNMLo/zuo0TKyecxWlVjvmYYBB8yxTB/Ux0x9DYxFBF0DFHpibVoxAWVLbWmFS3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JwHMeBwaYAkqsQxMC2cQJhx1sm3lmBLngzDf4DC+oVaoAvy3Cal//CeJbZdDu4mKGoPu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xlrbLHEB68zeECDbthupxGlplQdOZufczXcHubmFXolrX3bLJfG46i3buKhhFXm5sPMIJ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+Ji0FBNBS6uvE4yqIampiYdEX6lnDqeWuJk07XQw6KyLXOIqKiwwYgU0gKooBFs1CqBWp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V3Ho3KSA21ErUS8DHxuF1nfiEf8A5dxS+vwsIfgmkcTzEjwEokpBaqZEMjd5lkiij2nL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BbxAJaByQKCVYP02AViRzHbKsPMRO4b8EdC4Jl3EB0lpBzF0EquIv8yw6nRjZK3Gkv8A/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mdI/EYBIUmLTp1ArENoGGPyLMGiVgpgtwdEoS0WncSwWrMsvNnEDRTxK3TPhOflQnkI+E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2qjY+IYQ4g3dvk8RK3ZLZKivdyvmovkFq9h7jMRbL/EBh0MZiIL4HZN+mGK1LNleao0x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oatHJCy+TBg8y20rqWdMRcbxKACwbriC86qU1zDwTQPJpGBa3KCqjUBAxBBh1qEDiUFE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TCTOc3cMVAxRiKPU0NiCLRrqV2hdsU3LBjfnR5jmWAL5ZYsdB8JkHPRDI02QyPGZns22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DmuIqBbmNcg5jhjWEiVbKxu/1U7lNQcyL2wKHqdobmKp1MGBRDcHZ81FVuXU88zl8Qxm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1Defxf40Uf8AwBy7iEoJqUE2pmAoWAPBBrx5hS/dXAtT/wCBbWiJOJVzKESuh8IQJtnn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x1MUlD6JSYaJZJ1RKlNCK4oitYmf1Ex61LbDjuN8Q8sxAgxd/jW4QwzwSuGOeJ5jiYXU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VTAwZitoyTz1FunEcbgkTHUGpd6/B3+CEuaYLYfl3+NMZX4CEQC0F4hbqVD5yS+cjRX7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rVWgSiFMtGkvWoVpUtojagFytOPSZla/tlSGFpChQBmVVZdGscwop2EO50hUjXct0kzzg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YLhbQXcb4N4z+0eGufieYC0XlYhLXRR5K4g7Unjv1OgdET8vUxXvhUvSMKhplqmh8JaB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AEGWq9iwPuFSM0ph1LWfUDAil+aiJtdIAqwsHMpZmj4eJqrUAOa7ZZmmr4mntfqXWGam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riYK+CLg3BwmDnjUzP6jXN3Mn5AlXdRGm3cFs6DEc6H2YBGIK4AK76lXYv1LWlgYLxzz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EVoTNeZVpeaqZA7yQCwlHmascw3QUeww5ZJa4GpWu4FmA5vzMkLzjGIoBULu9jGWDFNQ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Ru4FOAbdxgHSrL3EJuoA5UqsOzExO/wBlBHJGqrqPU2ZYFNvxM2ZV3BOeCZiWKqKGGX2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YKMtt/gi1nqAY3WIGMysQsCaxdxn0UzuVXPuLK3UJFpLm9aDoi3cWVi4kMRa2SxzKx+C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BmVNMyy6Ux7U0xANVMXG5fYRqedL9sdZlUURcfn4xBYzb2EqFjUDGpphJnbbKzOYb8Sr2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EuDZMHJFxKiiBY09TBsqVWGYzyKiy+vxxCa/HH4uP/xRWxTWYbly46S+Uevdesu4haQv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nVv1MLXCpZEUdI6goYBSQBFRuiAe8GbzKuxa5UEm+K2D4leZrNgz/iDPQSNZMXEbLA4h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KhDA0H+P/wAjTXEyEDm68DcTJtpgsQdkqX46magW0PYiftCa+4s1DoMMPO4H+IF0tYCw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g3tu67EedxQvmGSPCDdowMG8xfqzEa/o3Ns5yoI1ZqGMFoYTquAMq+2BADzIMGtRxRNM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NQKVeooArHiKAXcKGIWsADds5ahxTbicE845JrcAK78wimMSjNQ1Uq4eFOwFC94ggJVr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lg56DEG1Jm7mgcsXMXF/uULd4/mJVAx31LfjqWutQszdx3V01ABQYCUdfExFAQpuyJX3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p4bllBPLjU8D/UW7fiLRbqOm9xTCjg8R0x8S7z3C8Ztm9VEHcfOdSwTZ/EE5fUujxFVc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xQ1DLS5IBWceoT4hzjxHXpislV5+CZFNSo4amINGpeMS7a1P6lQFocRviVDUb4Yi3cQK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wwSl7lE5r13C1nRqZRUDLlx6iP8A7QieHUtZVJzNk4x+B9S3iYRB1EcQNSguW6YganGIF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TbvicfjUMWkuXiXKXUtzEqwZZS7dkdx4QwzmVK7/AA6hH/4fwajLzEhbKyOxvVYgH2yX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L5g0vFw3Sxglq0MQyEQGSqKg3BggoRm0NefiU2riq6ZQQCW4lFScpMBQqpnyrLx7g9hpY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lzbQ2SsVNYrbMOLD/wDJzjMqKxF6C+ZZBOlg/EtYMnFQRNB3E0Lo6GEwffhcG8fxUxhZ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hW+5yGBDptxUKkgqG73LjES9uxquoOtahtTxZC9hFYj2A0aL3URzXEHD1HQIC7d6iXfmI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/ULYe5eCotmcV1K2uV66gyndvEUIMylCOsMynniXe8Q95h1dwTDNEd6lGAm8RQuPU3V6i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fudQV0NEAOMTQcS5dmIYx+vE4DiHBzqCdjZTwEBa9EKAu5badypzuNBWCOyj4lQSuzuI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A6I5PpTUzIXQhjW44TNjKbeCWWNP+qKmYMmdRFfxHbHGwj+k5m1VMK4XRDiEJjUAt6qV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UsutfgMTzOCOz5RDpg+oV1gtpx6hgCEVw3KvMcSjPc1h3Ngj8QAWPmESobgLJpH5l0Ksv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WFpTGrl+xrFxUXxGSeYRzEE67/mjV6+IdErdOou6irL0TkXXEOvw3UPUfwaOk/rLtqJmp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TbeTqesSqx3PErUpYwoKI74/+alTGpd/jX4SV+H8ajqGYYImb0+5v4VeE5+pXUgFbH3N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ihzCDh1hJkqsaHwR1dhwwMbVnMrHpg6lBBkViC3p21BAPDLxOTvYBSyE99Qq1DAmZAACG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KAE03G0+yE5ehzhNOodRi1f6SieYKMUt+SQyyJxxlYiVM+xqJaiVtgaqH0wIKAG9IANV6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qHA1IPUeNKvg1A5Y1XUbGWUAB6mCzfLm4BpIMmaeA/uOzgYxqBS28fuJhpJQdN0kETO2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3TSaQRMkVQMXioq6tM8P6loUOJoli1msTQIhT0e5Q3nxMXzTBS0S9vCB2V4grYzBFT1N1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Kl4GzO5dl5jsVzHo9SmtAYCbgra08RwJpajDBaWYM+I5bdS6kH111KDanFstiWmA1cK1A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NwDhAEY+kCgHiLzq9YicICi5OoiIrtlXLljfmseJspZagaZQ11MM2AZ2ubdwyJtUbziH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w2J1EcVL5UHbZpll1TKlZIR3KGwj36iXX8IYqL4/AV+FMrQ14JeroISIaJYSKO4E9S81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RTEt1EVZsiBuzcmYnNr5RxQaL2y1fJMO8X6gLraRC6L4iGHPOao7mdKQ7YvEIdcxvuFo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GaX8QC/MzwRXKC9sVx1Kn9zo4nl0QLzKqGOJZBwQJ3LLgx6nMykb6MEcDWagwVU1Of8A4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wjqV0XcOiWKxEdjNQOShWeJdWmp8Eootr1iIUFdhDxtgDMCgyUchUE2NyJTMvAqJR+pW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zR4owbqBF5lAQgAVAqQcIQjBQd1iA3MDfX/5QBFPBqVbXxHNbk1OlYYZeSLJRTqaGxzx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AyFQpqy/UB2/cRonxHSxXxEIocTASLWZiSXmWNJ8RhvbFGA3NvAOv4g0CucazO5wHnMr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T8QdI4FNcamDDfc2Dk+Y6ZszG2dQ8N6gNbo1jmUcyoE8upYWceXqNoo2TvNpqAuVPUVB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FTC2zyVwTAGOMTQmWW9HM2NfEaukBlE4YBTERsqUFoYrBArHjMG/JKv5wTTRqIDV8RND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KDIGRjIPQwRgOWgS4x1p6nHmLYp3AU5AbriFrsupxjqCii84gRoE5zqJSAfPUSrOvEGs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vEwXeuGGS0J9PmFtfxAsZvzKK9QPyQnxHfQUFHDwy+ANeBevxeZmOr/xK1BQq+57VpqY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jpN0x48yg+y7ZTgqG5TidXGczAbhnuVB+HA8xaIcJT24hpezLKi8R3TimYpeKMYoX/TCf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OxiEiU1ArE9QwxXxcW+t3nhEQCMbGJFHeIQoyxCvcKmGoKt6j4lVNxsgNBAzRqO5WnZC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UaqpoowTTM5uoXFxU5zBxmAFP5uG/wAaY78RLZQEqBKxKO7+giMbKDWaZXG9BdLP1Jmk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gk4ccz7RuzEtUg3cQHqTTLB6iJLVsqItdIWG0C6qsQXZNDRLvgqHZUAascMkxWCtH/5S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szBdF1uKFZ84zFMZea1FLTfpRMR4d1MSvcIjlaWB2epYgGHxGUi1RA6M9kJdcYLttQX8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Dbm+0ql2Nru4N2KrXEWT3ThmboyiCXAG0xEAFIlk6oGJYCE9monqQ+IJMM8xRqpOJeK1X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F1glgHFRsAX/AERGsl4sh04/iPHHc9moMjqFCpqV0+5yz8yqFu/1A8bnM56CChySxHuq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DbmsYgEX/AFKx44gu7NYjQCviMu2ZLWIClt1nxFqFcqWq0ErSYATzKsdH49GXN6S5UMy1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t6jwJh3TUKzeTiCjGoZXMSy4ohyozgOZecviWjRG3FVEcZwcyys+EdkAeIAA4CZcOL/X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jmYQoziDZZCLMGTMdh1R+pkrgvuFgApkPiXzaG6M1EVnBO45NAWyiCS61f45vxKuHKBc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/SKr4lQr6mBQ/pp/3OJhiN3E1jqW8aSnPUusDBfRF5Ji+pYKUpWG476mVioLBm5ziVrUNa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n1OI0E5dxQ20ahFhjPUsuSiFV1EbDR6hzCaYUPoGAQaDnuMWi4uYZ3ohma3+N/i3jUz8f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SvxemZpGcBC/zUbDMDhnLPQoqKU9v7lLmqEZOwv1KA3UW7S9as7McxMjF4UsA5edQ6Yr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ss5gJTFNln3EIyvi5psVSqqAM9LfER5VgrqGXwH/8mNBFt5epUgp8xWmbvUCLQvU1I3Am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WXauFR0yR8QHSPJAeA3K4hJXlmkg3JYg5QX1MVotW8R2lBeY18fyo6BZSliGLHR/rDVt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ZwULeBVFQyAaxRELsTXNs0iXYU8nRBrRflCMEWsJzUS1Wz6jy7amArLACDRxPIJxNIko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xHXsTS6ylviGP6QEem40beINmOYOy6J4eJlTcdsMNhbxFyfJqXFuzdPEayenqJdGJgEqy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KcQStbmKsdVLsdReuMRCwDPZFAXxdRbCV/CHpit+YipnphgirKr8Q7cFxXaUDBRBjVWT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kyH358xx5vMOetS4jcRmpTVWmO0ISvwQX3xCgp0D8VB1GZzwj6/R4uIOTk+WMAQJrMcN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+MuXqDDH9TCo5VYMHZKxZMC2M6LIr0h+TFVvxMcbisXjEQfsfULgqfYs59S2ZZ0ODuVgDs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hTOGoOcQywoaF7s/AMpkrniWSywfiU0s3iGao6hGruIfw6xDAXqAFcK5lqU0YUYbExxF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Vw6cTa3A7gFfl/AK/D+SX+Rojq5uHd1IHlEblmFy2oH4ixhjhUN38ZgMJEo254ibYRVLU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CBmLRHauCVKa0qhLSlRVtYqNZgb7IAFDFcRWLcZPiHEr4DTUNrMGn+Jzev8A+QJl5iJW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0krAX6JVAFjNksHAI7UBi5YQcbOZQd3SN2fjhLSr2bIlUaLFQqlfqD4TyhLpWnTBVq7rOY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jJEj9WalBu7uqge8aRXMw28XiNIl2bqviIInWuoqHfnhlN6eZdL5etEBDb6iViYGcEeG8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bYIaNXmNqNLE0BTzLOAK5uZMXXEpTdeoAz8TKjl8zC9FLV5BjBRKFnKtc+ZxgqF4MViFD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zxOF5TMzmxsLBI0rzA/ESg5ChKmarMBANuWZCp045nRnzzHADEozNtBWZosxbiAi288R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EqOHfqIHUS3BLwDMsbgzKGPmYZxC0HitVKtbJimsXE03LgwSoB1NTeZpEv8AA+ZQjkqU+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6ZJovUAsDc2KjfjiHmdwGn7lh/2optPUKw0ssr1hmammZrTfuKpmLWxhoMctcxbP7ipc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NQg3AqGbqYbEs0kGnDgcB/wAxALrG5XbFbFZOIExgoZZgQEN3PKWcS5nieoR3Lpv7qWqK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8Rp2RBaywq0Rq2hHEqD7mUo1AFkrA6T+Pwa/DqP/ANGfUX8MITKEScWnDdyzNvsVaKTNh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R8bxBqNqWKD2zMAiaqFabXXupn9o84gq6VYyRaVvkldW5BiGKsLrMlIUjMYplqhsS0qU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CjV6niIH6/8AyFgDghpWkAN1vUXKLDsJflR6JoDbtYgFmg9RTBhXGoBwI6lVh8zLDn5J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AmItbA+JnNAsvUYBxIcUalcLCu2B8RIoblK1OOITVXrMC7WN+oi6PhxBXBpi4ALownUD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a3guCVPT5lFBfJ3MlDXNy4z9EsKuk0kKC9PZGtY/xAi1zqdmKzmPDYVLM0F3KwcTQDiA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lK8XAAOReoBtajYBiPAZbZlmrTZE4UQIVrgMtwIbw+4N2mJZT1KLd8wshEWvH6jLYlMzj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YP5lGLTS4BiC3eNxHEHV9ysxLPXUpBRAHo8TKjmD6j4lcuiCChOEhZxCicY5gZjrEdZR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C/wLJlt+JbWJVHmUBxQhwlUrgIJgMVv1LpTCDnMEQlNYlckorOCOMQMRarVweogCu1tG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78Q0xzHrmEHeG/uPVN8dS+BdNzK4aJiXwOWvqLpT70jRbUOI7loZxOTqKxATIZ+GAUXm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9ywYvxFRWn2Qc3mEJNZph1D8UsNrBmPiDx1F5/ARgZv6lGKusSuAQL3r8V+V/C0S74xGL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Sr1M4eMeIwVQUDi40TjRHIPUv1FzZcrJoR0slNqRGiaA0SFIdk0IYAW2iD3ahGA9LZay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TK1L4MqQlKgGxpX6lW6DA0RCf/kMh6+RHND3zqOMsTVMGBMQortU1pZnNJwJUvgTEswF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4tzxHR9IQzHtKalMU55lGV5uorakGkNXWg1Tar7hDwWQq4lHDldSuGvEFavOJVFALbANZ6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BWtvcVsNY4jW6QdKe4lH7OCUu4sBJ7bl13fETIOZkX66jcLItLWIhorgdy9bAPxBYpF/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xkt1fUvJcVCseILrnmBWEFxVS2sMKtzKL0u47mF/hEtiFXa3DpfhKAszVzb+6iqxiDIWs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MoJjNEpxVmvUvNtQXXIS2BkBnxHmGKlW5hzlxYsho0xLgq0lVLxRHQfE0e4WUKOQg3ZJ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QXXxFE0L1URSruXSiKytVLLqEYEF1nMBC7z7iFl0X6jsHBkXDTUyLv4hTKvCCZCu/Mp1q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dnUwHUvECz1l4xM1p8Q8z9CO17ZYmNZY58o1GrgGx4AndQf6RPzdGeZzMV6lhn8BaK8V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9hY0MBfE2qcVPM4nmGpT4TiGicVDg5Y5eI9Sp4/OiZNG4x/+Qmpf/wA5FWyA16E/RHHW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BASMQMWxQh+oe4AifxExGOFYYYi2lqIdFpKRzEt6uCo+Eso9BEKKpeNw4M+xxBymCOZmL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OIk3Er/8hQFnFUhuEJgQlcuMVcXgO4RvvEtC/oll83Dqbmh9ZpDDCsJ5f8IivYWVNQLd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6CuwM1aTwSjIIEQOdlQUugf3ABqBZbscJqUOPsWn9PMEZfaoaYDlqmDGKHczWpW4rDzG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3lj7IkdE6llLfUVbhGNXf8QieSIwCI27P1E7PiKDeetEzaCjMsaccQcFd0vmFFBjvqUL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3/M26I3IOvE0AZ4lg7lG5lMdSwFkrG5VY1FWwmLQV9Mth5LJaufniag/qJRlXxLkFRAg4i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DgaiBWHC4ml+CInpcHDlY4rKszBfO/4jZmbk5W3DPOPEbWXiUUsGssLysUhmw0TYYoQ7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MPVwFWmyVyk4hp7mxClefwdzGXXcG11+DxLRcsTjQfsjgjgMeptGRFM0lDVuppTvmUwp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BIBdP4dSiph9QtMyuts8onxHxBZEwMWYym/HUqPpM/fcHPWXvMUdID9QELu4urjfH4Cc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GoG4tjwGYWpbHJNrnEVXiJuodxQMy7hlCAWEcWTiI/QjmztgY6J3UWmuZrP4oW3jUcg2v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FQ/Bu5V/hjA6CO7zR3mo+BwkYLaldkt9E0GC4zLKzu/bKtMNhncgtxAaRmkUQQAQSUs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RNXSMRvPs1XicJdUj8yb3KBA6vHcI1PTbiu9AG6goDQV/wDkXyfFTLdV4RGyThUA4Xpy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XAOxmzikAWlYzqBdMgvEwY1pRiFK3oqZR46Bj4ZSl3gWfuEqbVZv/JLsvWjo+oYGsKyfU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TN07nvPxJ+4RDko1srECyjwOYWPJ/UwEprs2RpVXWodGyzDGTUQrDGi5hqXAsqXiAXrW5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1jaKeAzaQcraAwNDqcbMcQGFuoxEVEojkLhodx13XScR0jj1MudS6DitEMJfEUVridgf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HoEq5vD1B21C8lVVRCLUdxSUOazxNbbxXiWjU7vQQ4KYXW76mD4v+ZaukhdW+orHzKop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6whOcYIsiAXGpi8GutSnjFQLvqYvGpwDtxKxnE0GOIWs3DkX/mpRCyoDvHEQOEKVfDDX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PGoIuNCFamTZjzzAzLmEVBNiui+ksVukePEukZ+RiDGIjmbGsXz1Fqs3UaVFUtRr7lje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cC2NxEKDirNwpzEBbBEs1Gq1KPTM1u+46JzhlHscRdgTDzZG2nXUc3+KZcPxhcziY5ml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LzElV3UrqU1KzB21fqUm8Q1l5iwONR4cS2Ah1cIYhq5YuwriELWeI1xuIuBpj2OYN0q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+JcN/irf/mh5j+JcgTYCJYjHJTyoKltyIBRuAegcgSjhQ5xDcVL4w6/1KrcqJRq6YAPQ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TmIaqChwkuUm5vcMFblqbOuKGC4wU8wR0VmrcKy0B/8AlPZOlUs4gm6v1FuhZVzUWQYA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CpaE7ThIThLTOUH4iNb2Gx9pUR/tCGp3czjcN4riSXi2I49ApWp7gwYI1UVccy12Z4pj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4m+fMq2nqI0JOAxwofqV0+oZarBB8srF3mIyWtY7YA6LcOZRmqoeIYHDhmBodRqYvPMcb6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WtSmq5h27io6OZgxQCJddcRUMiviBoWrlmiGQeJkW/HiDSLTgrxCrndRD5/iMbzpeNNk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ry3XqaZ5g99S2+9XFdC62xDA2cs1j5mFDSzIlPLNTUEwLWY1o1BlQ2cdzBu/iLjqWYsvi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WhKeoVsFjW7vmN8IHCwneoYg2RYNZcLhhVX79fhCYcSoFMeHogONdfuadbdu0PEr22Ii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A15ILcalDFX1CyhAy/SiWJAC1aR2WdQe+JWrMMFyzNF1ijxG1Lcbipmq4qVF3mPiaZ8T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7mHlgTU3KeGiBnM9fgnESs/qAjqF3yH+oZepeUxtM1LilQ8QYuOWYjhlQ0azGCCwJcAgt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AHLuKvPqDiWMuJrX4bIANe4hf4fwwgd//NxwTxEn9Qul0rdRjLQI5u84nO+A1Sl9zKHS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1ANRTCZIuiGVmbF306lcCjE+JQDUBtXUeqI101Tk8RUbCAB0TSlcI9yw6XTkkDBYICkI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w3O7CUel5P8A8dywSogWDcxi40KHXS4TIX6KmiVfcyZoJC8oU9C3meJZBc3kw9Ea4Ma2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8YhSi0UjqUdDreeoJUMbCPhBxYgjQcHkjcjKEqZ6IMi/qc/AvyzLPxKeS5wxEFhlIXdp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gqGC+I6CJ8tQeY4HfcbBT4uLTSQDNOuuPE2cuWLepfKYcCzgl0rlPqKqV1ADyZa6Y2v9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FQTi5WQNxM4xUYNGJeokqAOPqWt6bqFpyxclXmBi4HRP3WoxTK31LWpDAsXxEyaYLli4G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4jnEfcDRV3+pkC0YxS/hhlbq4uvUy5zxNon4xG6p+pYuoGHUq2M+Z1LmAswM8wy43Ka8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ErmCtjd/EItbQa6q4izwwdS+CjbcwA4CKnBeIKgpSmoyzRgNQwHiKXaXUbG/ZGiw1AVT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TL5i0pcQ84hNwCzpqfSI+OUzFUdvTGdZc0ZZzHI1XPcp8E8dTPE7zr81+AzYZqpl1ME9s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dQPxzU0VzAzRzOnUo2tXNFNF5YtGu1Si8bhFrxBWsNS+ePz8x1Ur86/Gb/F/l/G4WaAj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YeCNWx3ANls4l5Mh+olWtywwAKB4uDimmTUZ8MSy91B5YrkWXNIC0S+IwBIGK2o3gLbIW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ydxOxZQw3xCeLCo+AmDcK/8A4gFrREeaTiX6yubGpkGincQXaCOJQOXMp6pPESa1e41h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K4MSrr5dxLWJXoGL0AslJH6QwY+oXiEDrH1Fsb5mSNt+YEVN8H/LiWAZOrOICq58QHWI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pzHIuyUKWLNnb48QFlLgKF0bfEFzw0W21HkjNmj3xKVDkjoWsXRGxnUct8QK/wBJbIU4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D1iF2O6IU3eQI3LMepgHMbVdZ8QB9YOW47qb9+ZVqjbve5wOXrqB5eJUNW1ViNCgDpgy8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AA1b7h8/gbG9zSrMBc8EstdZ1PB1cDBuZwLl8RtDCPpiDZE5JvPxP6TnqFhwfMDXFIme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sMITme/USl1cA2MKMQcxRZxGFkYqwbxHbqN2dczcACAQVgjQ1qcSnHURuCz1hlaV2FcR7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yZWWLQzN05j5jxzC+SplqKsQUyo2wqjAZO4AuhglrZwdQF4tiQ8SmgKsoOZR3s+rczby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BG096mcXgjuhhdZ3+DeZQIVUNaqc6g2/4gXruU9ZhgrmeI6qF9QcSnMGiyoCP4EF7L46l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fV8xrBzCnPHEvNzcKlz0nlMmIwxN/hc/ll/i5ZcSJcf5EfLh7QYPmXmo1uLWA6qtzS6t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DuoyGzhNxekTB5jbs9XsHrqoju2OkccA4wKiKlCgxUrRVufLOKw1L2x3A0CA6j8BFqKcQ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Sr4//EFWF6YGd0LjNQOsSsN4zBo4xEWCuqhyp1QJqKFdwptUdcxsl4qG76mVKGv1KDOZ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q75gWJXjUAFVTHQBl1mJWMY1zLHEIwf5HBAL0xxX+Td+YqArPfErtMtbslBmsMGB1TeZ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/EtIN41GwXLGi4jNHfBHo/fuLRa1mPXpzCThzSXYria0wfrmLkBb5qVAbtidJDXrEIBU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G/7g4scsGKlVao9wVQLB11BWqnjxGjDBDIvW40qYJVVb9yjd3UspoGxzAaziIruV9dQG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av3FreeIImFZQVeOo7yiwLOQP3AKriG/MyPfVx3UovFxKVIIKcJADGfEE0xlV5OoRUMK0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O5Vu4zbmFmH7mIJwHLUzzLzRxB+IaiozHUr0cwULqiiix0Nkx5xZ+4A0blKuVyWa0cR+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HUxkMpEa6qdVNJxBNkK2q9QOsqoHF5l9yLlCj0Ey6HoiTcYHfudTbmZWBeIVN75lLfhU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ZfqL+LjiILVFOJYsvO46m/ETPEzDCCZcEzTnMM5gWkig1LaJcPxRQR0BwmWlwamT8BBe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nWJgqoRxNmJtdzcYR/+H8P48wCoEH7jIs/BwragMmMRGXoPjzL1srBGszcs0FgPMerW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d5F8VqJGHQvmApg2hhxGx+XIx19DNYu9QJSwKYV4lDBbZLpgGbamrIGMbXHREVDP/wCK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FClVeIlaD5qDopEJa+4sypbAA0e2kaoBsK+zMIv2X6heHoXKAItJY8iMZZXJE8zwlA9uA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1pg3X+gIJOcUbHo/6pR3e7Z+X+tEK2pYNARQJx8eokwkds9RBJVPcvBWWtwtBE3fctd4I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oTu/UXN7rMGle4i/gmXbr6zOGr3TiMk8QBqUZEENS1n4f5lWqriCl5g+ZgDmLmAM5x6i3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6jC8WhdELUOiLJeDxFY8EtSnH8ys4kGzHxEXFwgF+4evEqtxwA/UojG8agTqA47rEreoN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oZ+EvGMe4FZdS3BRHM6N3AZcPZAMPMQ4QolqYQtICbQmG8xuRsiGD2/i6NZmdUSJHJ4Z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o/JjcEr1xAalcMrAN+40opc7l0Bbj9BDXhDz2kzUNWEEKdQzQVOgVccUbKlAxHB7lOKM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tG5xMIiitY+rEICwMumYm9BWYMnrxEAt8PqEuGpg9SpHLDbuklBqrbgCINnA4WGg4Gc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LmK6hydTD6hqeJTnCvUKc3Bl7bhr8F9RqgSiUBdZleIvS2ZbxuYD1OJS/wD5rMfw5mfi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UfwzROPwTDEsIK5v5RCWrFD6lqXSj3NFCqGFlc4gWbqWEv25B01x5qKMho2VUuiC1uS40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QKWt8zVBto3CY6XMS7hHcp8nevRM+m38QhY03lT8Y/r/APEOAs0Cm2WgfKUicpKM1EMk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g+dEQ/8AuY6EXtf9L0I9fvTfBAF9RXKCWthzv/yK2okRs/4J5E4RPjqGX6ThAwWl3Dia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Zf5UpNgB1ehl+Ypqfo4B0BgnWFnEsBqjeotKMHDIxtsP1KLXHNRAGqOuZYB1Ml78wkxnN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2lNxx/qDhPqArYF5+JQs4plJAGsrs78S01/uEbi4I7fJ3BnrDG7l5c+IQ5V8ePRNlvjid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+ZWyRYi93/jqWWVoje68wvjrcyhiHNFSqx+V4viN8E25xAUxadZ1MDOH+JYBfyR3Vyrd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MzLFS+soR6N1BojycMsoZhrXFQLOQpfTcVdPxDCyXWS5dZEdOIOUHUAXQFttFW9wiHEX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yWqefUpc1OG46q6qDu7f2TXqf1Enrgtblg2kAuoVFru78TD/ABQYUb66g3gAvnmcj1LC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WcCtx7Wtt8wqj+AgBhlg5mYBdsRknM/U1tZIxcdTu/wDUplL1bwz/ABGN1GkvUfxV4h1O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alQjVy4HNy8S8xcfk34lTicSs5/DU8wq7WKBjUSK5hrLtnMfxx+L/DD8MsQichPUImUG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Sy2SXaNwr2bBbuPzDyfqXZ2u2MSgpauIymrOEirI0hCq2Cscyw2RK+U5GXp9SzBkVQRK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crAyQiIRS1JkEU7T8qBbC6z/AP0Wi3UfSmTEYyWSPfEElopR8ziCgE5BnpHozALvoPgng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XPqNdhXiIUODsJgMVnot/eoIpc10AwSjrN8RrsNTSfF8/E91z2/G0VLhdEP8kLPmAfWph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mGMMrtUoSZqPrc0KvJKGiFVMWHMCiqjpYZJlgAwS6+MQDaSm0xArZ2NTKoq33EDO2heP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oiqIeghV7uBuuzGNMTTR/U1fpE6rcGQ8fqMdRKM3rbxBLWolDgrJFvDMaLvXPEFaErxK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+TIFuswWrRxkp6uDM3eC7g1s4+Jr4QM1cFHklttONBUQMnqKd8SmyYcNyyInrEbwH3DN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irYHzAUTA0blLUWXuZ6IsY3MF1xLDdKQC6VeyGQvcorObnNxOLdxyFzgOvxgm7mpbiVe4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it+JmPhDPR6ZfUwOtBLxUXcdOaPLKDpsvD2REc/qW1iCaYoU5SgxgJWQYtgblAP1C0LiB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F0O4mDUQOXWAAki+0HNoOcS4N/iofgx+OPMJS8zmcHgfwbDv8AYcU/8AlkmiC6gbItqD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lqJcSo5dRG/ETMuLv8XL/wDtniaOq5G2DAytnBk1LZato2NQtjSr7YUAbErUVlmifWoR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htQbt1rT6lgVRaSQvGgWAojsDVYcyhyMscNgAo1Yv3Csm+1u547BzEZKA3CQcllx3oGB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Gz/+WpgIC4W63CBeTPTMF4RrxKtCu6fxKAwFPfmUW+Z/CJfMAL23FhZlAqgBlOgj0a3u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3iNtKwLoRtXgfuBpNZGPVxHRZRyWA2p5jYGo6IamSFXMt4xHJP9sRznuZZWoaxAC6zzBQi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9kT/C2Kvh4NnjuXTK85rDTCKmqluBC9QZGAMTKXzL63USoXcdIEP0woQYY2bfDiA+AMvRN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wqAM5dQFF4Dj1DAXKXBiUFXPP6lP6CISMVVwe20IVnT9RU4vEeRXXcqqkIacBV8NcQtr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XH4AGPEcBymeoA5POZQNkUeZR6tExdbVfxA4dQz8lQ/RMTxG7RfMEcOnH7lgGkzjZCof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qChrGsQQCnDDeW4y34FExxABnOPw1Eip6hDPT/E4NoW+WFZXFtcwcHiioZyRgal0zUtK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RKw6msuIC5Yux1CjzNuNTmai4qW91wo95oJjEqV6gLv48wUE5UPt6lmRRreNzmd+JxTO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ETGIQaPkm2MLLHwxAe5YFGJZWPw7/FQoGYs6uP8AU4hCNWzjxFnmVRcRoyxlRyKAOYOP/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LqLMwYxlHZ4EJWpQtPio0GImrK1hG7QpZhsfUXZjApZUykKyOom0NHARYCs3m86hyo6s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rklLdeZWN3BSBMcuCwGENDXbMbhIhTli3JMWEHHFSZyDFzJjO/8ACZxC2o7PU3Vxp1DyO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/+lUL2B1KLbilv2mAl4VElRWxiRxYcd1GNyUxaR4+IFvcstq+YRBQMYNeILzLoQSstdQn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RtgaRyD/AD/GURo3e5jojcGzWva4hAgy6aDj0Ike5eB3khQBUCu4RSY/mE2yuET65ljj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qoM5hUBq2ZCjiY1eTmDNuaitA5Ojd0PiuJVuwveXcHASe9zCIANoqYxXczg/5l0YYFow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VfGI7smrK7lC6Vm2oUWFYq0evMoTwFySiI5vuVgi0l46YYLcOyYlrfqNbXiHbDNWzZ4f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aizERyfBN97nGlhS4wHEoUZeOJlVCjQMaIUVX3EA5IkKQtz46lhSCH7ZrY4gkyYuWAVo1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0cVLzhnT6jIUX4cosNXmsamVytV3dvXiBy1X4rqXLhk5J63DmAjCe9MwDv8AlQ3tVGZw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UobS4Z4xDdAZxXUoQqAbZGFksZDY/wCIabS2biVrF5fMweCIVtdRq4JFmC4NDDWRMnhh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3mLh3EhSmYpEIMNUKPqK3E6lRfwamJiOvxqAFF3uBWZfLqU4ItlTMxXc1Fot1MKVE8H4N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hpGCteIDLipsjkiaI7/PEUDM36iBAYupyQOoQ6iC6OMRHXB04oriITkzs9S0cANMAtqDA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aEQxuF1UwfURoYRNCtKxeZbi+KWgI4F4ltZCxCGVoGC2ZlLBLolIXqugpMvAoRsnjsn6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AB4S4HF4p8eJSkI2N0su7HDeX9RgqyyOZmLjv8H4uNq4iUGCTHEwA7RWV/iUZzzHcI4J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hKUNWpz8TBmA5i5iiPC4K8o2WqaOo/CJ8BiFBAvzEpojq/Pt+paxWZyrYNcEtmujt7IX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KBCCwaTuW2WvmEK0TUsjLrMzEHIOaogLIUwKIYvcbTL8zJn1UBvnzANGy6YbmyPmHcXD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LwHPqZAPczdXfmKyBA+JapVN1XZPCZ6mFHcMg/UQ14CWonOGI2xNag5mtaKOYAZqjsX6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SBqABrEvGSO9jW8yjMa9/wBRqzeGYMGJ1Wpu+tRvdT/mJWw0eZllLE4TNMdrDTqiWbfg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BWIL3iAdL4go5i4bxL1iBx3BQVb+oYrTqCLya8Q65O4KrzOoOGmY63GtgLt6hvczyVDUO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AJEPqaINyrmmuPwaxMLx23t/E7fT+iesJX40jxVR5S3xBCXrxCrGfxHx3+ol+IcdqoXj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5qGJcpQptuuvwQFuBKiUsaMuLgpTLRPM/nagT5MAsAF3Eqv1M7jOpjo/N1uXctwwtsqN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8ZlMHiBKqcSyLRVYmxejiX+GaB+fn8epZy1DbGCWVmE4rROb6jnP5u31KzNRjAzLdIF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4ws4gGITEaQZ9y01q2/iOyXUx4gw3EmMSyENKEV7APAjUZVMmEVaUaa3MiG2UaYXBUlLP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FCx1cxA1G+Aghdp/U1iruL+uh0dJyDG+vmNUJXnIwSACieDSMPDDlcMcyo2VeG18TIXbT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9QYws2pIhyUZOTxM6LFeIjuVovT5myFhVkUzFjpKBcby8hEEOHtaREmWnA/7lEMRvSXqX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8NRGql2y44lbpydjBvkALJxTnOyLb8i8WBwhqcnDMFYs7mEZ4Dk5adwmDHlCFBnwaliz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eJSfArlAfcBLy7lvBIcrz4y7pL8IXUDs4vuU1IFlRQf1TI1YDxBaYU6qU9JUDJOHENUbh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5jcujEsX55mDiYJw/CEYoKccdxUpSpYBx1GzDHRAV4t5lBVb5hjSoYQe6Y8fE3+kar31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GBVBoOIWal0WwcaqfDEwb6hgDMAq8XqLV6LiFAlZTiA3Y9yx0z1Ff1iWorEfAr3LBhmG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Gn66mLs6gPCZYX4l0DLxLFqh6nFQYFJs3cwLI5wmMChMW4EMLNdXD/mZzcuWg55jnjBF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yJfkxLIhnqoYC20iwgIqbxXEACtXgSCLAB2VKmdoyXDDyG5qCUDyxs8EPOvxWtSoL8fj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qfzMqeokNlRkZoWBD6NLHN6iw9zA+rgJEs72ql+ovmUqqlmxmS9Y/A/gh4ltx4Jmb7zNV0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qAtonuC3L71LHUTPqAfhOJoR4/C9Tj8HMA9w17QMTHUY/lzMQBwQDZLgRGNsKuzhGSy/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o24I45K3qFuMI3o1L30tIWiFBRjTLcoZqBZ3QO7jom9XDYMitWI/1BzhJRioqpj7gUz+p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6EYhc2+6R06ovJi4gDArSsqLvoKwhxAUOzjWGVSMTc5TPUQGXr6hAUW+7r5JUYM8BeWZs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PR5lEAbDjxHC8Wl4iG2ktusRLJNH+DBJtVhj3BQA3gdkvOt6cpaRhXLmyDSFCzv3CjAe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K4HqXrt4JrxBMrN0OYnHqUcTDuX5NR7gDLPa8RCdsYveMQ8LSkwRpadx+j6QDWbe8RMm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yNk1pZdHYx2hlGCOrgdn+iZb684c+pVzm9Sva/gxAAfBAxXQeKR/DL9f4cqgP3i6hcnQ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mG1juVQnuJritcnvzHKrFN0QrgYIMNniN1Kx3Gwr3UaBpDZ7hShmgMuZZG/n1BdVQS1t7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VKcUK88QOWpp4nH+JWrzzFaTe4cGMRxhjEai0WspqCbMwWM/Eqlyh1Lttgo+Zd2SiUlGL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1EF4PUvfKt3xB+RLLxXUvNupd5lGoiThBwEz/lKoO/ENQwRPpMRshbWZjzRAYctBLYLl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C+RVUHNzLHU0IOAaxLxEjuMB7wwB3CmTdwXDlCckBcs/qDYGKuIyvPbRC9ucYxFisuPi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MBl0I8hgRBoP6iibbQFnqWJcifpOcTK2aaPMSpYayO4RQmTUQCfCXbDLB4hv8EYE+qEU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/kdoeWCgPxMPy8lC7hK8hQYO3Bzcpa8VcQjYrHqFXn8ELvxLz+RAVgSnsEjSdSuoY1BS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qPv3NTmAOZdfhuo0H4NRmj8v5fyC2rYvUJAGS1Utqv4pjGAbI1lfE0OWYLtg2yz1cBRtm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OPhBktmMzTztaZs5yFy1cFKG5cJWXoybuGQUw4Iy6EpaoxAhpg2sfw6qiN+JTmautCAz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LyQGQV4idRi6F4gBsSMURpgt2VO8RBsiqmA4qZtWOjMAVCvO65lBiM76tCjZYXyUxM4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yGaShDlYQzSp/UwHAWqtjozA4O64iQUs/VmN1alm+yFCxK1z8ysoza6Dn5h1DwpkndR9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S9M0WIIKOIQ4PXqUsulrWZVyZqrpqcDH8aK7QOMKzqDfuckpfppPqWLKVKyIKoQIZslt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rHMUsjyQqETHUWn1SPZfEHXFSjwQz/7TNBiLsXgZzWf4iDcrAnMbUMXxO7UoapzKq1mp0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z7mmzENtS6vbDzu4WWsXKoDWoWBNR7APM9kaAR5rcpfMYVVS8TF/gyTBh1KuswObAhiqyQ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5NZxNrWvEQM4iDAHe5x4czs4fohjJ/MAVEXlglCW9QpQdRBbVMwA5nMDioMFVACLx5lt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XS4DWv7ktW0sInYE3rUVUTJMXpiVV13LxncdGIFvliC4l5wv8AX1DNrx+C5eJgAQDo1o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gdXmWpbDQmUCj3qdCggqgiABFcsvTLE0EsZKR5hhAxKc7jRzA3UMa/C52QjIvwTjGoLPmD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Bi5qMagsxcd1PMN8CARipYO1WXC0LKWOmNlHmCgJioV9y1t64ll7z1+PU14/AwpSupmn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JcqRXXiCWTvmXzFl3xUt/C91FeZYzqVwbY78wGK3iOT8fM3gjjE5js/HP4r8P3o+ogCg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0jOINRAVDe+owMls4BLxS1nFMxCMigVHKMElYqKasFRGYwulTdsowgpBmPYWoIU1FhJw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ktucI4ZyIxSNArEU7Npmoy108nqfEj+Jg3gCKyIzfgY9qfRi9wjVxtzXkjACwGOYgirb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Id4AltbNMob5TGaUeCOzczLRRyFW7g1LNhHdxv5Rty5jYQupNPEHCDwCkmFoA2e9MQCh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ykt1eQ2IGZv+XuXDD2vMyESCHiCgVjq3MzOcQxOnb04hSWSm9JTO1XjzRFwhpo4B4iQu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1qOFHc0onsHN4J3ox7lfHVfOI0jHl68TB+Enf54j4MZ4liGuEAkBQHQClHURnEWBpcXDF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fNbjqVprL5xDphFHA64hz1OAWIHswQE6XAJleKZcC2AG65PE2XiJj+JkLxibSms59TD/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fuIXkrLYAIcah2yhM08ZlXiBglXWoVVEDbB4XqbYSsZ6hT9RC2wuWGIU1McwW8xy1/mU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GJ8VM81LKUxLx5isZHZqbWFqHpZ/ieHpiQAN5MS0bCNZFP6mGxk4gpxcJtMxcB9TJM1W5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rMGuRmR1KN/ERkIJUrZWCWu8YSruznEch4jugpjXJA7kCo6JBfKCgclDKbeBkFQ2azgtw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q8cEutzkH2zAr9JSYlLS7JfjEKfM0G1xWiEUeERvEqYrzDYcR3GJG4AwP3B+0Gg6+JwYB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uCGZWiVQtCNSioblq/2lHBgnHsavxKxNTf59Qcql1EBqhgbrWoOyJumVEBPE5htgyi5/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OPwOMS8xoFQtbZURoy/gzeEGT8Brkanx0YaWw0TxBVV/ISoEJS+a1DMfE2VUGWzlykI51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QGsMABgbHMEAQNkoAADGo2CbSA4xBT3feK17Th1HGWOUJcmrSHcccpcFQn1HZGApIGGG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BUYnBgxAAa2wUVdTYPUBu5BNk/zE/GArNeYBtoQYpEYJlZHkxfI1a7OpeFq8re/IgbDQ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dZ4jo2JF6HqCRb9IsDiFCchOKi3iLl0RIGhZVtWYtUTpMjHvsP1GCYHDEK20dyrajkb1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7iZDiZcauw0ilNaut8HKBQXAUR9S5lynUxwCkU99NTPE1oW6CA2jL3FgGwrzsQohRANG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omL+4uKDWIstv44hytrqHSzajEJRuuIYOVea96XqIqqiBTKbzKWzUWB66gtqq7lO+Ammp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46mR3fEPHM0hnNTUFiPDuWZQ5+VlHJZNoP7igXqoUGYm1TXNW8TYuuIZ0da4ldguYXmI2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Gmd9VBEsj4aY7zT1B7CcSznERCpHBleIgN63XEFSjDxE01zdanJ2ccwoM2HLzFXmmVQz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ssh3io6uvriWb8RDAu+JQggTHiONTtNlm4P7nr8aJ2sGV8xLGuTEdZ5pEomChKfUwtmt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4ZhHT9XbKFIUyvVQ58zjeIC7rMK9o1W4NGCXXtLOcalm9VxLOOYoU8uOoUeZecmJZj0X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pfBHLe6jFZzuUA+ICbahapYlvXibUbm4nEvE4zuDENxgGPMadQ+vwAuS4p8aIKEEBdku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LctStdy2IXGU0ZiBFg4i9QYK/wDgWIZWBBVqm2Y9w0AwZXijHzqC9DErdPJHqI0EHsoG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TpVGxWCRVBc8ygEQ/YllsFIFAeAICBuhZ0QlgqmOfEPKOcBUSxuBYYl7bLu1VyRQIpNGw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UwfUlxS2IZPOoMsIaZISjAeqxA0ChB5zD1Cy3GnmZAQ7CGAhUF2ZieCpiZW+FlYLYXT/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EqgsSy06nBEU/wATDkauYi41v7MQYEojUNq/JCorkwRKKf6lnYbUGuov7sLj/OLIm6WK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CJmXF7CLdUF58kJK1ThATW6vcrasYiMZXXwlZ4EQ5rATC9PCJsHSq1VYj2VoZLQ9xuTlDZ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WFqXzamjdUQB01NAQL4jXDpq7uBZgZviWXDHcXOeJz0zPMZhBjGIANeoAjd1NDoI3uwfsg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pk9tTIBJsnFfxEKHMMudeJ1TTBjeImF6IrU9br9w8wf8Q2NQrJ0Rh4OzUEDGTuAcQF2I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mtb1Ci3GUV1+peWrnsf5lJgN9Svg4/8AJQ0DBlV19S7LN3MKq23XMKvFLzcLHR/BLxnb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uNKD4dxJ58ERQIvJf7mVlBMRBVYHE3dlMwyvol5DNQ1BxRqPrBqZPKOaYIWZL/uIK1ZC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LunPiWAMgrO5eZ6EFF8XDaeIaOcSrromZUKrOoAIZRoCA1cuIIA4IQnkT5gjuP6g0XC6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3LngdvRDOZZradHBAv1OZqDfxKxNRy31HgqcqM8MY+Yxp5rNRbuCmKy6htwwS84gtftu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ENwDnMoXOZwgplTeIYSbm3WIlajSGQzOcTRmMP1CGz5hd1Vyqc7huGbojhi7oJxmBjOIy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AwXwIZ1NGwHoPELK2WH1ywj22U9RIFg7B18QOhBVg+YmocD0uYZLhQURMiX/ALN3M6DD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lMPSn6mJ6xd7MIWcg0tJzUpnYTAfZwL5gsVCPK2U2kIXMGmXhLLYwuMqYcXqGU8SgwyR5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Bi1FBBbl0LbQMQEI7bhoARAAZZsSqcOOCATGxnxL3tHqY+v/ABMhFSN5PIwpdK6c+4DJ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lc30TnE8S/UtHeoB8EW+Z3CLoqyGyTZjiVlBeciNngQcEMBM1sj3RSEHvEsWDP6l+gvd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yeGOOKI4GtXrULxdTk/ymJeGAr9QhGsdkeqUARd8zCSMrywUa46hQeOPUecwcsVupY3TU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F5Y6U1q7iFvMV2+IqZ3KwG+axDBApS+ITY+I4XXMdVHJ4xiWD+4G62nEtoVcBxKCHiFq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vDFcwpPe5UdfEE6X/EpfxBWXk5mmclVUXgrxiFiWlvay8j7gl9c+pYncB4pPMVrQXL6x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PFD/AB5g7WV33MM34mZlHPEM6P3Uo5RTF81NNfyhdYbSNlIf+S3KUOoVhZevEDa3G6qr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zCnqWXVSxC9h3AGAgYvqUq2vc5K/FG5g1oh84ighnMxdOmDiuIN6jMLmJxFq2CO82VMb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IClnESoZxLXRqJT5PwUmSDjeJpjfERcG1tCwrEzWfxdeou4gUu0jaOoiy8wZeGXXaav1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vwr8a0x03AxD8D8VkJZbKGrmvUZSgxd4xGnFSupVmY6nuE4/Gbz+PWIA1lmHHUou5kVx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ABcIjqllSkaBVCmFDlS65qEXJpjogTurVGrCNA0W7+ZUYolBKcOoaxMJWAQ7RyIsMR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QutFEGCLw4g0BsaRcVeoC4bhIHIWKJtUBIYa+YJttb9oAh8GTDAzZaDBa1TkjHEzW6Mt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qeSLZdD4fCPqcNrhGmIBtMx53jEK2GXXiNbyd+oHyGqC5oO3mFWc/wAEq3xriXYQdCwI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MELlwg6ljfUvTwTDKQu1FzcopwdRKmi6s8xzAgsW2czIG6p8zD1Vp0wTO2cA/wBxoeWz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2jzxRvFB8sCFKyAnm0eZZ4G55uVUbhePMqXQBvoIQuh5TyS+GGcvF6qYHHxMPpWbNkxpY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ERQuBXpZipeGCHP3FLoOw519VDG5l7UQoy+YQHxBFwUfzG1NJHg77iaFMwVbbOsaidHd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aUDqtzytcVBCncrqUF0vZGnRvEEXouVDBZUEQ9xLOfjiZsFkxaElAW/UV2O5kVQcxzY6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Wq1quIKMuSUAmIFqSuPUy3xlDqGHNdYIVLS8HUaKFGhnbEMSwwr4riN3gK4QOysfUCGD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hC6ZRi1HRM8VA8HxMNhibxxDv7ituahQvxM1D4RaEKwTbCnEwrn4l8tS7mPmXTXiYGag2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+ZhyCHhMFHoISpvL7gVfhzNMMynMG8nqLXqOXK+ICF0mz3BPK1/6g3qMfuLuOn/AFHW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Ttcw3yz4dZSCwj4jkxGZtjqah4V4meIRGoTd1sggvl0QygGXXqLd148Igg0prhiSC0rR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OMR5nH4fxfiOZhniAuiLnqW6uV1Bz+M0/mvx5/JTm6iUGGl2QsIdY6uc/wBYrklJUvzE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2grtl9cikSqZaMnqPVaXESlUvJmbdRcZlO9Gsh8TuAmsblzwNu13KBZAvtAAmG1XNi4G5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LW0xAlfAw/Au8B1FVxq7wxCZJyypl0qUcg6gjhzekLK+gIfV36rgPF3aZLsbIciVq1qIh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3qW5OQLgiApuhY4i7mguVTqo6axX6gIXDGxF3xDSQaIGbLmOSNiU4jqCtPiZi6uy4XpA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2A6g5KUuJgR1UIijANqF1wgpQEVDHnMYMEtqnqPNK56idJklraC2D33ENeqL/ABN61TZh4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OhqnGJ0+X8xi8qyV+Y9O9mEfsZgKzRzFkOIrYyEbkgBd5t/qGC1HXfiIrbd/6lhaj6fE5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7gNh6IIYszWoXFh2ympdZ0j5uNNIEXmrO/Uutu9m5UV/kPUL+Us7mGyT5RQuu6CfEuOf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xhcZX7mWsENm4JtfYRDe2YZiuagUC5HMAgps2aPEaK0sbJZ4RCsaeSU4rDyUPF5inBTh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XiKoVs9wEzs2QpStMDqBFo9cxwNX8QER0azqDRRxBcBxufMvOMSm946qZ5ggbMdkRs31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QyEvHEa/qBWDI1Fp2Z4lvUVSijqpxu/wYpuPc4THwhPQlfMrFzf7wKx0H9puDA2eGLev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Utm2bmKyepfB+Lp1LhTrcyYdwI5Ym6Mo1MCvJiCWdQ9mIQdG6mKP8dxHbLrwO5ij8LMzj8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1CthFyJxapqi6BkX5iylLbYb0RKazzGgXmIKIs09ynMMfCYuJopCnMuiopFzcvEZv8cRi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TUMaJgwTNdQPxdEESzX4YyriLA6htq8xh0K/UoIj1ade4gCtcglw6GFtOWpS8V+9Kl3j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1d0ocx4iWcGIJBlgyVFpHRbxUQCO7XiNVZMe2o0AIWpPMHSpQKS4MpdOiqErbXinuG1w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m6lvfRfFIzahOlFkaOCucOFiwoWMQM5riLoqmMoFaBbJB6g9necKgSbosR4+JWOK1wYV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1qAGUChDmAwV0jLIBakD5lCxNoG4O5VLOIKQTpSp/wC1BduWqmD3FkXVdLl9R0GnYmCw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OQfW49wjKzAi/C5etl91UBiCsZfp3NRDjmkoQE+Bti0ENSjPBZKOW91MGh0HzARTQVTG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i2lojKjS12w1fKKe1XBDQbUlxLyqB0/0jV7cuD1EXqzxKDQ99zVNZ0cwzotKM+EFignER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ZVb/AIi8wB5w/UofJHPwlpBdmnpg1EpBzmpUNVVnaN7jDP6BQHQ9LuDNCDeNeZZGhtrJ1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HGQ7HJCbbXdmDJAyO77gjp+oHjJnJRUM5223fcRAUmHH4lm881VDuqUC3U0oONBKllXSSq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7jqq5pDfmHtYMzIuG2qjAvSaNeYngNc8ytbF00P1Bg1XXEqbGdSqMB6eYqoDTYQcKMVcq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vwxrmJUZb36xKHco7Ko/4iVy0V4lORSQXHcX0vqYdXGrxhYYU88kRolB57ixEiLqiw3HXc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nxL4lWjq5YHCn7nJgq/ZG0KAExS5d6PicH5yFBZHL+L6gEF1iYa3G0/xD8N1ABsxMOoN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A3VFzmX+PDCucO4eOwX1RLJdnDmpaBhz+HMAflb5D4iMNDZ+OIdsIQ7go0IHkaIYwvC0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17hFWtW7JiRRodNR2zFYgZ3M9wviCgT3j8s4/GtQgsYCphxGZjOM/l1DcImg7ZumqnO0f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msxySKDhD1BSxOLgGJhVOyMVY06ggjRDFcjKnYRvxF2oPJGiS6XqFAYqUQWejVhBhSVpg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I/IZ1GBcVZNQofBLzCxFOgAaL4ZTaBwPH+pWVqk1lmGNEtcwEKsX5l1xap5mIOC1wy0f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KwDmMAXpIOrVGhXM33mStXFrgNzoPECL3OXJK/ZTLCsMZ8Jh9YvRfU3q4YilIriClZk4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AdwIpVolNwex9wEFDvAjmb8BSEvZtndygAE0KFywCpstuI2U5BqDKBsofMzhQpDdzJ1m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JQWXh/ugqjFnhifqMD8yzo7owYCxG3iYFGw2alHyXBqgvkKKfiGEOgeYAFg8PE3A1ysB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Nbqbnbg18RWDC/klSNkunJBcXujSHUSZo5E5iMMukO6lyqZVX6l1Rg1jgjSjFrUwwWOY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YrJhMV1FonpUNlTSGXSqsd9MsAAGjGoEG0vglNDTTGosmy9n+ohoz0S1hRaO4KNtejTF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i8ZMsoa7PITp0mD+ouKz9BlQGFcXYPmAywGDXBDcK7S/qFAtbpiEQ7YhZ4OomL4ME0Bk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9QIKxWLi5BfU8fcXsmoW0MuszibcxqJiGEQ1cEtcRRg54cRvkcBFVrHcRe2LKYqIYLUpY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4ut4riEVik8WREIXcVxUaqKkeIhZSR5XCvOz9UiVHoHqo6D8XwhCU0HC6zXU8w2R5j4s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ItWWs1FsZoRolrwY5YnwPEWh8TBItynEJK+uoMHTkgu41BQCj9BAixay+uIBwMfEYt5f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30zjMPwfg/FWzqK9yi3zBW3MunELqFypWcfjIjdE4j+HUwuPqdTvEyEL4iy9VN74jQ1Bs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MdQhjLLnXcMlGDU1l/wCUxFAswvjBGhblszKGqkXTiC5RjIr1MuZAFJnxMVIctCCm4Cta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UgVFcNIKlx2VyGGUW4YI9PwhC7McxhFUCjrs1jOcMW5gBGZ0SmarL+Bg9Ii8zXUUYFOI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UjONytlJH9wKAaWcPmUVfgRgPGAdWRLM033HpiGCGDnLUpxRvDLo6Ju4hOjrzFTi1JqJK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90UIHzQTzEbMvF6m2cLVMsmlQ40+Ik8+IksK1i8kK/DRArDo1L2sHbgiazl8SlzcFcwu2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00R60zoYqHtDFF22DL4lnjbnmn4lkDbLvRCwZ2CjKXiUHUSVui3IlecLDbfBCpT8hh9xS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F0WpibMdpFPUsA0Ugb+YFUCUg2LUUbecDqZhXgZQNqFoA5GICkRnQcfqIJKgHggvodIb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tlcjsmezLQcV3KXYZBAVZyQUl5ghi2fYy1yGSvQQLciPi5/cQyyBbMwJedRVpkM9MHCh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pdS5laC2UbiZZGLM2iIdhDNsaQpIqyXWoJppWziWPhPovuXhZOHqDGxsuniN2v66gYHW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ag2qqg6Of5hdKuL31NtZ43A3sBQzCn3HBd1Of+zBpv4mvgnUNfhuoYgBeUPLGVl8Ru2K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7D/MDynic7+IdFPDZxMdZVA6iFnyEo3c8RUJxU5TFfpmhbGJdAZcTBefwk5nkYT1cslg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l9bgApgOZduoZuuNkSoMTZnFQhQ4Jh1Jh48Qjckx1ATV39iOisCxAMqhCW4fwJzviAAq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3D8eIMXqA8DAMp7zK6agRA0uX1EXlCEC2siTRmcxu8FzwHZzcUxcROMQldRImbhxKUiN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SmVq5msfisQI6HuLMYRZRuBQ5j4THuvX0DcMxhhddu4QFtAijlqUtWVQCA8ABEiRyDMR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LKcCRwNMr1LQOBBvqrV/cqiNqkyCjlx4gipjhlqz5OZWIVvPRBRii2sMPUGxDckLaciX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Lo8QtLSxTBu5Ki8nxiWOylSJspKFYhtKLYjUQUK51L7N3dTV8bxFRuvFFSkc4oUopuLI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BZ0IU6NecwcGlMMU95F0lrf8RGQvrGCEOcGoA6zxiFFaDBNXxHMW2FxBgVRFz8T9VG1p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zt+I0CuDnGWG7NRvmg4uObziC+Y2nm5YHPLLdGkuuYun1LMOeZVmo1UFA6UZ9xCqNnP8A/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39rQ0H3KQ60cy7s8O1f4lGdyjJF7viAksdf8xGI6gQRYIQZ8ImAVim78TEjgIItoStWd6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0VMRAFFThDAG11iJ9xrgAxR5DE0IWcCGgAxQYEGFH4TJD4G2IqZBl5vqCxCyYZYei5g0R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qWU4ZQ5jJcRQNkcZTdmKRplNd4gBeDCsYVgMmGfcVo4G2jEqxqd9TMUpdCSxA+Y1LVBm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rp0TaN0hcKPwQUDVm+I4VSe5Yb6xC19xLurz9yzB3maWQqt3F71+GQzuPWmr+Iav4IWde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U8S9BVjwkrKtRMn1EDurBp8kYRTDU9AlV5ug+YHRzVEp1ZfYRuj1Ll0xzF+o9hUvAy4W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vHiGNvqFM8sZpMcOorEPEYAwkLAj5PywFrFte2phPGEQlETriYNEIeWtCZxDQF/iBMF1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0XKBLGDVo7lu4Fd2kao3VQTv01cBpU4aolLqZrO4NZdRCYzMWeoFFzv8ABTWZZW4lfUX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QGpdsGpqJwS1fjtEpdGUjZ+HGIuMzLKD9pWzQ3rRkIE1SgKUGoVKRo9w+cuGI9bHsJee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wi1FU48yl6k1i6ji6y5KleKMcOD4goOJXZo8RQoboUgzBgByTaFqILjzaw5EYimVF5mF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ELLRkj3KrdGF4eYy0szcCqhtgZMXEisXsY1l5OJpcCQD1GG7uMzlWXjyAqB2JiUbV0zUv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Aq4gHePCDihMXFtGnmd7b3EUwleJeEuolY1or5hamvEEvG5lMQVubuiAQ8EMQXWapuJku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rfiJUXrZpnq4jYpZ7ghpjj3Kzn6l2lgacnHuAithCrdxTXsQJWcnPxBQOSr9TO+piEJ9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3ECBQ48sbADHHcA83+pXMAxHUNABgoDqZAFOzVcE59ThydQ071w6uW80OEX9JnVFgNLL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WkDiJl27n1GYLBlAIyDbXuZ4scq2PEzrLS9PRFIhDojMxe1d/wDMCDR00YtkylhqYUM2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q/U3fXVYWwuFFm+UczHVZx8ko2PxmPuWsLjFCKi0rsbigCmDz0y0uk+SZEIAl99TBDjN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+phcFQrPw7i61uueY4uwjWZpRoN3xMbcDAVnzCktbzFPcwPoTg+IACqaOYAcdYpv16lBb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3PDNS6zxN6mwxrA9wYY3bkPUHg1dhwicQrxUOmKwQEHR1zFWx6lmTAftjbChqWlRK2YJ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GJh6QVVfM7g98yg28UfUcUcbjmOIeJm4CFzsmoJFcOCDVUe+CAInXUDavXiBiLGrigXL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6NVfzMF5uDc8r+oK2EP7Zz4LNUJHwiPVQBM8cMDuEWgcc8dwK1autNQW2POIR0xxGqzP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4IwP6g0vcptuFwafUwQtIlKtDxAo7O4ufiWdz9TUs3UUrU9xaKCVaqRGKxX7l01cAPMz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fioQl2l6YlH2RCuxiZoAm3wBUFdoF6IfIr1uIqwVdKVBgIKqrg7r2MmhG/B3WjKYU18G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0KgYA0aA2uo0xMLNYCbekKKShcPiMEYFZwR34jPtiQtTkPJia5jIa/cCNqwMlHUXWe49z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LLzDYpi/aZ2h2qoXFFV5IFcCwRpNJ5iMBj48oJLOHUWXgwwq9byVCtCe8QBoV1TDtXdA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x8UQBzYalsYW4PqpauJSx464iP/EB1rMLNOJXbUaJuVdi3xGgD4hw5/qCBw9+Jo3BcFkG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Xx9mYLrMZyyg9oolVsA+JZsfAo3xtNW9VeuIoh2qu6iX/jiVgAx1BbFgpzq+ZTmupTo5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1UTAeIG1ZQGnqFBR5JzKVXJlluxgxAE1AEUulNzgFfzNQDwZjhCrfEXbp1dxI22LFklJ6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xWzVzGo5wZlDBfONzKkNIZZgZ28VqLmT4Qlqu+CpRqZpBjKgG6QP1Kpl9lxDAMNrVPcz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8YGj3HLxe13CXQxiIQVGPcVTWv1Lnlb5JcxHWMWQY83yziQBTkRa0RdoR74lcXS+vUEK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igFhUNbe43/5LU2U7qL4EcziNjm5TCHPEKTApdkCSkGVqOlwythfHiCCoBhAgFrviFpa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Evm8aSh7jykFF7E8QEM7Z8PUFqAj1YYgKL9RSNi1E4aU1FBXMpFwQhvf6mhdsRbHzHls4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zLshNeoIs07f1+LiCZifRG08QFvdUfcZcvnxBT85ZpatqDJXM2wIAcYLlm2pS4oM7DC7i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UGUysdOpTFh5LJg/zgzBw3HEfDC1y/gjL+4KciVRM8amSAK1T+HrZBvUKCVedSuHMUuY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I+ZSpTu2IQPOYYA3M/wDwxiaLuXEuXxdVFN2VgqkSJsps9l7/AKlAFn0P1LQsbd18kRCjO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MXU6XEUFxhTfEIImD/ExzWWCttkiMYGitS9JVL6TYxmgqX/RsLLeNhVZj+kLmV/KtNEf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6hrqWncx3oadl3KEkgeiu5lxcnE8RG4uLW16mycKkYPEUKkt4Lixe4UcQZlNUFAwothWK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1PGh1Hlqtg7lsMmeB5iLaBaq4IeGWxDqDZQwMg4lVEb0fTmKCrAqtyKO5VvFtZLMk+QbO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8I0vEMBWubl/0nGZn9SyDfSbHxCq69QqssAq26rxDwqRzsI0wGIydoILNkFAdEox4v/ME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6ICUUHadS+aVXMYyun6TXxOMNBFssrbAyPHE5XqBwzjsgclyFZIaVtOSOyuoM2gVLDbiC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ONylTIMAcX3UIowvrcSYscaiFDM3ZqbFW+IaOEWyqGiZYJVe/MvFBeIOTUy2JlvUTSla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rDzRFwKYBrUBQ3aIU8aqJvjiBg5rGZ3q5UN/ELLLSQGv1Gux5wREpxHgMF4SAGbS0xVT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+ptJyGYU4KxKFBb4IKs2Sg3qKoEHa2ygLeWQlGB5ijAtdvUB4tlWecgLCZABjArzFU0Fb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2jr1LJWFjAGFIPZogVUVCh8/+Qo2Oq2hm1bpZMnOXOpsdSwg2VcwFJKGi4RUY3coAwDI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TZL9TLMhnUdyAC2Yq4GOMSg3IlUTFdaqAh0y6h1CiLYk71N1zEmHYZmTKCrUlNNs4AzF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eYQHRVkVGc6yI+JQLapLaj2GsS6q56J4iPVMFWIJszBmlrocQ0gOi6YpSaw5MSgCYGJTe8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SzJMvEseorKziWC8MEEuUtbZZTqDXqKrhPSVWoVV5IKmT1Cg1FdRK1PUv8MfxzHEwr3Eo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PiVENo8AqaJhLmQtipcnikNgAeI5JAajTYKKxFiKFXZMIDItTBpg9QtvDiIRGDlRiXYm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YaIDGlAiUxVRYgaHiotHmpv+4shJQM2eI+K9ceY2pELdhGUwZV5hivr0YMQUFB8+p5y+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UxIG2MxvVodyp3fbcyk6oxhTN9S2ta2AuWFJuMguURIZG4U1GoJEabHREsgu+YwECduY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+IFlpa2t7glq1Muqt5ZQu6e5dlmvMdYYpggChYMwqrOos/hrH6mjMv7h0w87mXiLao1i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0lGwun/MyWqZR0iCjbl3Mhprudnf35h71zN6ZMXDiXZjPBDqaFU05rxHZ/HEoLfglr6x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2tnxLpCG2jr3ATtUWnEFaqN29SrHAvlaIhea/3KKVN+OpQ1XWog4azD03ADGPmC3LoZkW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dwdXbWVFgiFOC/VbhrUC9cSirgd8RuLdsqb3NR9kMS64lTsl2Z1jHENjOMMxFlAQ+rg0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ThUFKtDxuIbVqPXUpJ6hZpVszgmGT5gEjDymXu45Iey5QyvwlqcpiAgGTzAb/FSXRUsE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ND0HuIrjsWlzTAAAUh4fBEiddpbFACJVF1EeGLdc3Gigo4hiMfQwMXMxMYZ1bD6lGFwN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+GVAuxU+4JgEHg/IxAXIAw6PcoCEysDf3H0A7aKmXe9RwB5jMijcsYm7mbtrRAqFiEM7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8uS8RQGF3rEQOubBDnVoUyXLZdKd9QaU9i+Yi8Ww+CC+Ti6WjBBpFaBVe5Q/K9vMBpyP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pTpOKPxCLqXdreE5jspMtaRLRbVY6DBcm7mniziDB4cCFVgcgys24aKfEvgtO5xAs5XUp8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wWsKriJZQwOzESm4vDczt6l/lZxGcQ3mASwLTpqFFrrqObSlqNyqx4fM1oqE+JxqFuqL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1mFuY6ETCqfuDlsCqEc7whohHAVTd+ISr1umJnRoN0qclhaVUXasQhN9rhu4UsI4NRTH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ypgQmgaKdx29Rrh6l8StCbxEqS13C4FkUjZuXSqgJ3ATlxcrhSxPQ+Yf12FIIkFklmBj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TNkJetYrE8LJfEqNLHlAwAUEFvcFGnxBukGsRZxsUdwN7pWIyUPSvEq8DUYkcpUpurBhZ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DQdQaAshdG69y1rJLrH6gMmuiBVardTIa4lleYb7mbzX+JsND7iGUxKBu3UKKFHPU3SH+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+Zmd2jXHUdEHJl3HLKADNYlct6HxOcaN+J0QdNTs84nOrxMjy40Qyl50PERVYNF9zZT2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/D3BbHJmZXfrucWT2mBFQ2znv4jeGrvmbqsFxqzXiGbVTWPU4zOj7IYXMovHO2YqzAfx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KVqmASqPAIH+iLK4F05YWF21bFuxpJXrEDPmNYEu500fEJQtmauHHEHZNVHYkUX4jTd8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FtZxk5mscPUv8Q4kqXAIrKSom387MLA/CBj8G2czaXxPc0OKmZet8wceG7qk0kvdhfeV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rA7xMqm0cK4fwSWq2HMfEQCmjmUyAGiKNVzANLHRuOjMA6xM+b8EVbNgXh/MoDKBe7/g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F05dwJkGa4+pv0OZUgUV9YlGRVIqskDnRNFximwA9Esp4ueFj0g1p0AXmBTEsg37l2F9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7d86vEDWAF0CuqO5lzsNNDqNU1qdPEax62XtOsQ0ICJYM9DF4WavZ5gUjoJSfEedrIw/D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w5RMBF5WdEVAdFli9QuOXYWHW1TJizk2FoAuZy5bKGGLwlOCoGk+HsrhMcacAtlCpCwL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O9l5gEknjMdiK8ECAXedYZgGf6GZc5iICEIZU4l/RHADqGAhrxP6EVPxBScXCotNg5bi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QMtS0xqXhqAGB3TolIljioWZ3OZVu7tiVJ0czsd2/uHxgsiXROk4IoEasMeShbMXtZUVB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BmdFiY+oeikMYR2jVyNK8MqlHOMSzd8iMIckBGdI7GiOq1Csq640YgDWaBRd6CK1d2IS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yPv0RohPjU6KvGEQHuCvUwG/HEftleyKgBWBpmCKqN0pK58CCy2U08RIiLcYlnGCWopdP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fqUYEHGMMrtVNQGVXrMOGpQgc7gdQKb/ANSwGFpdTFHUa05P4nwy4K9BPof2n8I1Uq3b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Mt64mLHiGsTzCxMckt5afxEe+pkp0dQADGd3LMLs5YzHFaDELuDOucQc3wcEtsH68woI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jPEGOvPuU92juGcdtYlAYvUYK14l4vUE4qVnqJ1KtyfEAaq/Dcbqru++CacFGiIYKpU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VmYAGuOiNo9XLCxdtXCkbViALxApOeY1k+ImBC2VxKolE3MjyhWllrBS7oyy2XWpYOIt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mg4azMNKse4Bc2DWJ7j4ibQSMM0nH54m2pnAwluOZRSpzu1wBLs+ozZgEBwgY0dwlTD84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Y7nH4RRISuysXrwOT/EzC2sUHMTlTxFFYPEbmkNFFsLAbee4KB5mIviZrqZZ8S9NXmHd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1KE5C/UtkRAXOIEPhkC2INLEyw1tVS7hVww1NKhIks3HAmLbBFO0KEYSAJe8rAKWYx/qK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kkyGCSRB3wGItMkYsGBuXeizAVW2WECwDUPkj2K02p9wkrTjWIwDdJnnpbh7jJMruPJ5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7mgW5bZ5jhNuAIaxCLvZLDBDuH+EW0LICzHNTWuu3FxCgyu7cQs4O8fowm6oZQO4poA1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+PEyDdPPuJpLs1CPS6mI+IZjFo0gCuZRgRRR2lNDEHoCFtQsKnqh1Li5NTqoFshDWIg5Q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VlXiyoUsE8iHhIeRxGamC1lcAhBkK9QXi2tKKY7OapqEcQBieI6gCpkSUdwTkmIoLbKL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8IFDgIxCYU85fuOSFIRATuKYqG8tI14lUhNVEdAeGUx2GoMwA5xAIoErg9HcaFKnJNFD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sQoyiwZFv4lQ4GSsQiARTDECKyziCzDR9wJaVAbpThUW6GQrDDJ8pUGyqe0f2R+CJpAk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Qd15nDpOTk7mO2boFV8wWqC60nMqyCUaSY4BaxxKxe+ajZDCDjpxxGze/EA1ZIiAmZcB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/iL3f5R3ccHi5rNlnMwtTWI4QgULeYqiHgf1DORS8R3ZHvmUNBfamIrcdYY2maqCjMua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y8GpVVKEXYo2y9QxgwYX/MNjt+pY20deJhFhiNA6QJ65nG+Z4bnlnzLr1xFWr7mLr4YtJ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XWZwmK/iIFiFHINwQQ1ePUaWdYl3nuo8W7uoZfUylqhTADyauGXH/kJHdnBNlsdAS1g3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+pa1RiOBdeJsVma0kt4xA2fu4Stt/qIA2pR7laJTmJUSqaYA/AJZYXB+DMV6gCNcUvTD5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cFgDVV9sADTuNxg0c7nZKvxBW2I5/F59Rq7qUVKglqLqKs8S+TUS9TCZfKY2xBbvY8o1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0BKqAxA6pTu1PvMrThU2e4vyLXb9Qg5CYhxUeWaljGF3UXTcNQzN1AVQfEbbgDQubCnuX8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2larKQxMS7wEqyIcgcbzCWMEiLlqwG6loETeUKw/ajeSImQ8krOKlJ0lDU9CQqBhSYeI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IPG+5WPeJrrHioZmh1INV3MsPOJzpgo3VUkDA2NtGsVARq2VMPHEHAEUX8QD1Sjk8Q2Nd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iXnuWlBO1B1NPPSY3KkA6GiIeDa6BlndGUFONTvoMU1x6mBvcK/EVMZODHE5GMkuteoCX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pcBzAr0LhdVGdFQReuY/q1YCjiUcqWgajVGBYgNncScA6XeYNNYqmkuttPjEbMgKzhmU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a2WMNXTYojWyEl9xv0FUZVIGdEQPmOS7Blb7lVhA6UrgqyVFD3KXdSqobDZqOB5b1BCb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EXjpGDi5AyTKC5OIp7Bgdxi2NZg2NDgwhBu/wjHOhd2RwlfDMr8XxMA4iopxAslaysXBo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WpNzzY6iaBo9QOQT1iVwN6REF9q1HHIkgCPlIN5C4av6gDWfnojCsi4E47lPYm6v7iAoM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7BBtvsQ+AKxCG0HFIwUspmbdn+Jo8j+Y4MH9RX0TZ3mO7+4eqnGpivHiejf4NZImnm4Q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gKqGa4jw1m8TCV2TCnrXiGdG+oxiWrb4ITTsXepQDRjHMRPFMzNgbuoAs0yeEgA/wKiE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/xNo1UBTE4OolJrVKg1mGm7W3uHDBLtDZmGAK4jx2tl8TNqZKuoKoyGb8szoF8xIp+4NM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73+5TRTk5hbhk/cYbmC8QFNoAFdcwN4zGpjMU0urglRxWI8A9samSs4ly4s7R8fgKzOqr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Q4MJbxEymk34I01FFYdnMaXzcSzEAD1Nx1UFw4Fv4rmXL4Sxwh/MBCc/geJcfMx92ULu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KLeTfuFG2fqUTFHiGq6pv6jck/wBjKwUQ2U9SxsuQ1c0gEdFHxG8qAvBSrmVJFAGA1Gcy8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8lsNRVIm1jHFzC4ZnZ1KqIXig54mAwwY0amPBq/DWYa2rBQNPMuvg4XYSidGkMvKzPIB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lgXqVJVG1OSIVTQgC8MHz1gWahXGcqWlWd6KHEabf2RKlkybSWt0eKY5VyBUqd2sS0umA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+DxEWCzVQ4kMi0nMowjgm75iUEgeOz3KmUyUVwY9QCFj5gCqx2nDTxiWUOnz8xg9qYlJ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Wcl3mtWQGr7mpBJyQyw13AQjAauFeOWGjliKSlHDrMp7WoSoaSpw2EXLMJDXmKKVrxMd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EQgbZQzWZPIq4UQg3TbTOWIvgGhywGDADV1NvRLk7zJSy8XcyBMG6r4ZSGqiORY8S9NL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ViGRiZAsy8Kjo4cI4ZcetUrZBZpsjMxAPBJlRGFIGbDLdy5rjshlfZbxCJeAK2Iw+BZy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rauAKBO1wah3EqV7icKA681G1/AtgRK/IRqcTztWXH6g8TqDnJB7i+4vW40Lq3xL1mvE8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K+4kNcR18QLl00N2Si7r/E2BwJivfcTxAr8JnBjmdXcw3eT8M5xAacxOLqc51y9TjeTq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kp4uIA6TUzwuEQ1W23L7mRwdQwhdBi4PAG4CIGhMeINY6FIN+YgIbH/BitjOcvFyqPA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qnqaf7hW8fBUze8NlbhrgHbOHqvU1A3iC1EA344mIS6uY4xFrXFfuAg8bgFXRAwXh/iN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FztweZUjrEANsGOT7iE1rqZAylFC54YJWL9Yh5MXKLxVzEWRKHzBV7mB+XUyBpTFuev/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7MCw7ziWvlZGDEsKaAFFHiY2bhjzOJQAtcPuG2bibXgNdzxMihrnE59xXgTY8Jwfg7jiN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haZsOYrV9w09AP3F4gfgQVBTiA52/iUV82PuWQhBySEoK80jiBGUyEMwEvF2QxCpjbP3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HXOWAEfD/EZF/wAGg/Ur1CbsO40Yjwl1Fc9ZwIILWQEzQYSWpWhCjTLDR8MEQiGma2hBT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woqOuYhetL0CYWqWIFGyaXFlsRv06vxO8ZgFevGJaiB0i5lLFLoI9wBgKaJcpLOLVEsoW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gLmizbqcOnJRH5l+gxV0twiCVjEKmEOYoIQ5GDVqJeley5dqxsQ1DV4ltxDB9m5YlYrqYt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sGoJej9RA7WWM4MQDqz8pFNCxTlkZO46slBTKxK4KBYZlXv40xE2EAcl4miDYFZjlKnO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ypNJaZWV0lbcJkrBygiC4A7KiE42Hi4jFDu4UrgC6DEESCjsJUtEAcOYKCqLnUNksZ2sj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F3qiPCkcruG5TA4eoC3P4cYi6ny1E9UQBywAg37MNQDylDRhBaQG/cphilLwRKAhbUJp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cHRbsjvAWb/NRIVYJ+pUtw1XMqQGbAa6JZZhLBlLpcRvCENdba8U9QFC0uCqf7hxLTI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aYpoiVXk2mmOOm4BpdilOg/uNAmUCVpJktx1L8gWgpr/AMhMZBw4uGxXF5CVBSxu+swa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LYW0+qmPoToXhBh7mBgvwS7LPVRcEEypVNZ5nxOKnEvmGHVsu3xx+N415iNVX1Cixj6l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6hRoeYYGLjeUdQzrnMuz1A8ZKnt1mNT6f8I90XYwCEGOC2xEOSw4OpizJRwHcJgTk1LRc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ODZqYW15ElaxtDPuDqe2/UAt5fvKsLCravUEG1N3URRX6mxzqcXxBYuW5Sg2QrvXMzqn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6eJbu4F08xIHSvEIbzBe/qG0BfCCiBULtvHXmMbqa//ADi6Lp+oC0xYhn8t9wWeBzGc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F4NTAZenPUB5FLl+PwmrjROnvi4Ng+LjoiErKh5/1ENBe4AQ5Itg44it33mDpS68xwXm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2/2QtShV8RcU80WTEQUVkqFM52F4iOzwaQ603mOuz0y2RsruIKo1whiVH4tP8U0v7zyE0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5lCvndwVla1amsPWkuOpjRYmYPOFDDT5S/5IMOTgqGA7jSQaaFBC1xC2a2GB7XAuQFRh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cwWEPiIeUqLwWQf8AM10uMZsLc0CodpXKwQXGD/qC3q3iNipQJSbyaicEJBagxq8wBKxr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uqXUNEgmqCjXtgOZLVQYtzMOKwgaTcA/2WlXMj8PIzBWdRyDkpISxYUHdtQNQCZ9QkCppu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42gBSuqlrGj/AAwgc9lGWwbsNQTQF2oERlLwwInafuZDtX+ZgEw8QYACqqWRBZBoI6yi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KHAg94g29JRDqilirzHxNGVQAiKYsOpoZMl5EvruzjLB1HSljsNl2WHqNelYGA8wdgl2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mEsGA3D2sDhGqVtR2mSmsrTREPPOUhQClN0eJV8A55j6KOb4O49qvp7jqjID5Y6Q6AgB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WFCseILFgWcmRhaQWBDlUv0S0RZlIN2CPgdRFGys2unqFeGQP5jADsKXuKXIcJ5gvbBy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6a/ywVIAnVZ/U2RuGU+vEMCTBsN8yxWJp9RfW/iY+Ix+GoLVnziXrcg+JZa02HqUMHAal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4OIQmBxWsw6l9T/P6iW5a3HtsrUUrddy2zVTBw7zPsity0y3vcDXg2RW4dfvxM2o4YtnU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mfZBtsKmHm55bWIa2SrYYKAdYgSvmLlwfdxg+h8zAg0kYDeS3z4mWclFtEGt83FhTays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7Da8zDe/GJQG97DCRQiL8wigBmTwzrhgpoczTExVpq8+pZdQrIcyqXAepVgo0qsRBHgoq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iWrP4YQb1HR+IDOywGDd0C8YdwcS14mFRdQ7Gqk46lBz0qXZLo8uoMfwlPqLpKopysteO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c3a4GCJLTJdRWwdx3RLXd2s+5dsKwpQTQryf4iGwaH6h3z83DBBMFCHhmBLcaAvGpVuW6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RmKLd+DRte4aJKjtTDgiRtSYIaiEKn5q5W+6hgoA7zEpACr0SkwOqWpnlHpLc5hmaF+GDF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PenkstqR4wYTX1hmYULFF2fiD2i4Yz5WAj4UL2KTSkp0D4J3njISxWG0OJdmOUsoFEm7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iWltt3UJS5apTzNmfDYJWIgCzVYVbYtwaHpO06sY1U6hDLAfIwbkRKPDzAlApQeZgsMm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7GVD9RVVBDLeYjT2x8pjiABUvxgmCmXUmyjMy2ChzniXNEgDgXF7B6xgtYW4O4JGA2CV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wGJdNJogQSgkIuJG0qHIbFPDGlOVzHPNI0WBzHIt1uvEdBH0ZUPluoV4avMAMN0E79qY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hBmfJiPxV+ERHt0DTfAVjqN0dpxG9QN5gb0XBZGqmFU4tHAQ8YEQ0kWGqLXjEeaNGPqK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dC9jyGWjoBczCcDY0inJEU+CyYDwMkbIbGZbf6hchUoXhUZnogjK2ygCIVFIQx4fUKZa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EFej/EyMlS18RVkdS1PYDbDge/1M0TQp73dzRbQC1dS5buYBcoSxGl/4jkzu4OBzuWEGA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NvEusPmZHKLmVglk5z8TF+ohsxLbylogGor1x+oL0DB3dt7CWJ1xUHsL0uoJKo5vR4PUH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+JeNfcEvEwpUWxKd7lXfi42+y3N9QBWsuIKty/wDVDbClPmLIY4uoWKEyycyjd5bhVj4m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4ZmNVMvHUK+WPiACuFB1DCbw6K1Fl9wxDHiXzFxmGo7x+L4jqay6/CgZmiWpF6Q4JBGpY0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b1G7ViBoOxhdXMo6lA2rRr3Fi0Z5mgOIOdDLJ8pefE3iNXE34i80TEeu/MeG+owocUwD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mn5B+5q/1EC2R+5SHJRVoC91CuKNSq3UaY+JInRiNJWgzI0l+KYXEdSyF1PIQcVXewa1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DK6LjNa9QF18HbGwnjEzucd6W7h0wIJWFmhLtMUpRbV4g+aZKlEHHQI8EQwfmAL9qUmLAq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FTsoMM4itwfa2iwvqaYOBOmbtuOUOs1DOXXQzEmX7lhMvL6I0hA85Lm2WeTEW070IeAW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KYVrhuLYdKDcCjYBd5lL+A+PU8cF+pzAHeAy+p1IY+pQEwdGUCDyiHwg5WwC6YvBoDFR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YOGRpKVuCwXOYuZ1AVlSsbWhFuOC6i3ygYJA7BZ1upclUMpYlDd8llUEpf2w7WuRrEGX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kMyrI3fmWAarUIpsL1CroDm9ygVALxHNNPECXp+DKEDCqUu2IiSg4YAwj5gwqcgajYgC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lbwcEqrb3CmmKv8A1EKHy6mBRGoAnJD6I18xxn27TzXkNTMalNBcOipY66iZwbgtpAQR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l5hTVCh68kfo6Ebb/AFH0DmqQNnm5VWp4F1BuTUGYDDBFaUg4vLqYkLqS9YZe1m9A13E0E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c90ufo/4mbeAfUsBWTMRWAzzF8swxuq6iUBy1GLRCZ2GrmYq1dVNa8xdBgzWIVyg1+TX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DviskoivDzM3TjUv4dPmGENGoYKa6ZpdVFbMeEOIyxUcEqklaYMSkdENfEuBrG2P3WY2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rH6l19RMhKD9zxDR9TsXmwgOEYYI4gyiWWkBTm8saJfGwHzmIGnJb7gIjkwwKOG4/RiN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IMBze7nj5nMoxFMuQuuWUCnBCs8Ql5hXMX8Li9Qul0vNRcTWAQZ9RLE16lwX7VgSWOsM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Mjcc+o8TiUaljqmWeEhVYjTV8ZJuVKnOZeSpctveorrMxEqqZHBKdIVTpCJ3ZUvNmg+yX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OiWngzLP4FnojnslvEtSKWryQtBMA+D1Jf6YYC0r1UwVUBkaf+QZYLTDX+pRAdmUp0e6g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7nlPOmrR8swEYiiscmKOVAW219QbKbAA/wBI424S1AIWGFXcpoB9JWEkGGpBxEunCq7l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46xDZVWClM0HeJjFg6iLf8kf6+MRgSrN5MTGqEP8ct6fEVTNmNncF/O3KpHq24Yg0wPG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cO4TduAqwlznr/UuogrhlOhoGG6C1lqClCvMI3KBa8yweKZ1wX6i0XFbxlxCKbSvBH1S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6G8QCx1S7TNbkzrLECsoqJSxe7NZmDJR0OoaJwT3KIbpcIuU6lz82/olhMZWwhhtV0jW4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SFLGNki9xxLFhhfMoRda6i/MsNvbL60c4CZJbA73uV81qAweJUKQ52nxACaEcSYBJCmV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cQ8OmLwEj0zLRtJa9pbxwhcUl2fxBJbcAIEgaqEzZYVMHMXChdZW5jkJmoJRMCcwbDAsVl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0eIHcpXEFFcw/mBhnMsTUCvUHPcFSDRWpYwsUWKletzZStRQxOmCXGUfIomaAVAjKMYO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7NBjTMPS/iJxgoYRq8cwZGCpdhWMfqZFoYSTE52vxKRR+e2bblLDEUsqoBl7A4lgOKXh3K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lpVS9htl0Af6JnTVaholXlkcdahcXsuyKi6K08Zi8tmMRacVdToR/SbCt1FQs4K3jqGR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x1LVGTVSuxxeJSrgfE2xmlnUMMSy7oNWHNQxbnFhAazwuoKYFVY+I7OLC1ZgpowL9kss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0Jk/US0ErCYBZpjipXZTVyiurjVFk0y/MOc74SDvL6lHcqgtHFrdBGjnHwB1CosYCuWUIM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OEeEyxDw/C1HCzufRFojTm41aRqruDeo6jFDWTibmFMfEDVUUf3EXQMXOouHMqyEaw8j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oYlBWLTcWVAmzHxC/wCColIC8ZKe5koKwNEcKiyp6zUJXumvuYPIsWLnhMfSFopxqBzH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esELL0+ong6avIxntK8D7eoWdcOgOUtfybdILnPiF5L4gDl2ZGuDoiiLgGqIV5PoSsA+p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4SxcAUWMbHegcJmcQSqR1HKwCAunVNrDNSmpeA1QnmeWII9AuSe0VZb9o2vcugBji3kj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E0PmXgx8wOO5YQ0wI5zELSjuL8tSxMgwfjYHIiTPa51XCt5gLSLKGjwMqdyrxK0tJkg1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ZQGCGHL/AIRnbAA9oQJeUn7mH8TQdQKAqrlCm7Dp6juaOR8QW6gI/YJVhUDgiipAcLWO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MZS6sZX8MpmipU+W0XrN0ASDXPKTe5nDhnSK6HDg5YMUgBt1Hk5FnRxDrMsGrWMhV+kU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GhCALpdkuAGUohtYeLJXE5pKnbzcyVVdvb48xynVMZWAcXDgmC42leTjdkORngzXaIQpu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O4AaNE7ge3au8RZNTZxLBDEhnqbMEzXEbyWbjU6ySlJpNYa1DbTTt52x2yhv1rf5nBXu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xcfxFbJ4LgCfxz+SVi3yyDWX0n9wL9kP8QZ8CSv1GKPufyJvBfQgGG8GC5LPFMwZR8Sh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1zG024xCRV0P0Jj6/wDEqHn+iWKIq4ZlgOLeOiXQCdnEMMxkGR/AjXVLBRYZGLjtlItT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PiriVIhteVe1gsXx9QvPBB0ijNZ9TmDfHUo3ywUAF/1FVUoF4csVFeFGMg3yHsmcmqjRe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ZjEEUziYQ2LHxBMjLMQvf6l6nd06ZQtWBzfqACiqrLzMGuseZZcC2H0hZV6rLzFdhqmeo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MWalt365mIvN51KYdg93DJhWkWBu1bYu6c6jYDIcwg1B+54MRsdRX4I38XLmwuTJBSFr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b3KqVRluIac1xHWLic+KqBagC7YCU4po67/G39wEwXKU6UMVVFviolheKRpdQUQ2MApK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/iBaAw59QW1xEUhxjE2B1GxCU1z+CVP5S6pusjbIYq5jGgDcQkZJYwPkssS8It+5jaFo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MoRiipkBbYMrC70RDpYxYdna7ULPbaHAR5qu5XE9wNZFsVaYJW0b0/xsWsavgDmU7KFC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sjuW4hogAOo4o+QSyHfTAAq3RDdsPDiWbTwLIMCACrYa+oHUCHiNSqAUrCuhG2kT6KAu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TlB9MJW7GbYuAKSdc+cKmqlo4wEp2s2qPAMzm8Wr4CFDfDe2vSUkwuhy9QvI8PURy8Ux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6iIb2JTQU4XRnyGB3GPk5fuZL7jk5WYhsT6lyiqFltqKtkTfq5gllhyR6hkQaZTA5UKy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fVgvJxG03AcMXHWQU1MYDYJmX4RTGI7gS7FrmN5joGEto9UNXAaJR5jpYl8oCXPMSTww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zKsCUDfzHlMN09xrCtKuL1Uu4NoccRuEy25e4EEbGaKIuls/tCDtfBHiZ0rVDlg1Y4J9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ytlVs0DMl5QNl1EsNsYTKboTxGHYt1mpp1RMIGjRApNgmCSmv5MzURKupgusdynfEtZ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gvEKvqGSW48w3NnTNoBzoy+VXeRE9tXZSLt0nQlq6XtKi4fGG5E7AYmGUmq7/AFKXAbsr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OHx/icNqFM/FQ2NOZrYLo+DmUGiomNfgp1LgLR0i0IMfzCVL7hx6Jktrb3Esw44jdNGd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lSlO64lmz9TcawupVWbDJ/iXOWsC5TAqkpKpkzjmZg1ni5VoAE43BQ6AqpabUNY5ZqUM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zxxU0oF6hNhhM6ROIPWZHi4tNUeeGODqqKmirwxglBpihmRhVycHmEd+AIkRbv2QrHQD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8x1ORz3KoEv4ll0S9NYg99RRoEl5jkpnpOoUfiufEXYDUdpzHBrxib1uVpAxYQqpeY2aJe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lOpVm54mDHKD8xrkKIG8fhe3EuUcTJRqFuKz+pZWYMoiE1YdXBpoPmKzWty8QtLjnUVZ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sx7lTI5KjaVLuvjqWC3LBCndr4iAL0Jgs8TEG5/9l2wLCqZHyYhIUENIeR+05WdQ0LJo+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39SlhFJM+QlvihgG5ZVFUtK4V/UEB5KMLVFALtm5FulQNJcCBzGpRgLOC0cblpsc6jp9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/ABG7CybqVwUIchfjcrLlRDJ1DDeUUr/cCCBzGnMN1y3NBM1rCmyJwxOldjUrNgDVJ3YE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zVFG1QeXLlX/kl8YaBzyvxCQYkBqHuifk5+IsKcJZ6wfggIGOYx5Q+nCohek6AhGqtAuPU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rPMBAaNTMKUa7gTmOLXMM94FFYQjIugXWpViQMxzNSoblo0/0wjhVRfiMMZ5l79pmdTk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IhwcsA0hRdEaxiXQPGOoAYI+SXEEAJzGtn9QrXNKeGJyDBzplMsb+UqpQ7lKnzpAiX85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BGnYrRA9pAPDBVATHDfiBhW+hhF8iOETiW+fWtY/+x8BOjE9R6o8MyHwwZOTLcc41eIeX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vupbCK6EtRvAiWepkgiwNGqB1bLBS0EX1k/U085EnYPDNQ1yNGoaccSt5df+jdeZVUAYX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hWasfuMF8ZXuxvT0tfK42OllgPUcuil/EZ02YIWu4tnOdRhNGg5xuWHDV9xAVhRtlC2+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sNA0H+pj11/iV8tBNCswULyzk5uN4cMrJTRFTWf5gviloo9oFI8gKIvzFxu5wcwwe9wbt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axcBIuUr4heRDJqF0qYxHe8NfEHFnP9zwcCRcqfiU4C3o6hk4+HYHX49XhZxiFX3sQari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iJYTLHUWtoTCBLHicGuI7GoDBSnmiUACu671AYclN8VDFt33AaKEXmZSruMQo4rJ9Qcg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jixDBTh9QdoVrNGEzWG21g1e/UTLErqOwr4EiEpA9pTI0O2RKLyd8S8bdN+EALFWtszF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ZNnXiAVmWFLtdmjwQla1poaJZFxiGKtU4UbWvMYMylHMsjVxGL5mkbb3EVUsLY1bxGBf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S6v8AqFW9BO4ajCBbdDIWDKP6whu9h4hFCg0TIO2EmqLzDdS0PohMNAQQl8TmYjot0B9x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cGVIHcRGLgWP8kcq4XVPLiMCNo+dnpigxRMGNB0S+rLTVvEM6sUG6o1HtDn8fxpd9k4l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w+ZUPecFXN3wgRfVwrtDeSJnPvCHLngQrrfGrPKJZD6TxTqwqMlIhXL4jjVjtEWhwwldw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feADmmpUL4rEVQYnRcMkDyBfEH2I7K9IQXDgZOGYwwOE9xzS0k6f+4E0KI1Rx8ylbJXb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h/3C8LuKXkiyAsHD/o7hRiwAW9SryymPqVAYe/EWzDrUBQu5tdCdDTLfennLLhZBueCJ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Fepe5OaOYEcWsqmAlc5tiI1FldwaF35jC2K5ihTwoTUoheg4io81HJUTj1VIjA5sBFMF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DJa1hAOiJo1KjVsU4wzkAJ1BDYXS4+qlKbv9SpdvQ4lIVXfiMqUprM6Cs03cTci0vEvU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3T4lozjKXENCjVyh9vqJGDHoUH1Fh11YTmY1K7mMzH6pg05VLgWBUpse+5kljdhs+Iwv3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i0BUVdLZL+1VAGlg3ioApQWd0ZiOwYZKN31GkgIuGhdOa3CQN6KvbXcM0DgUMDh3pZhq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iX2+6parRur4RHdHPmZLFOfZ/wARdAi8oKZlfhDY0IfSRCp+6CePUoipUr5nqwGuyGvW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4LlVflJus5cjELlYqIGd4I8QQA6MTwy/1DUNKaiCwUy5wtNHmIzrjAkMgRtwVAu3xGlW6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jEFj/klANGFEZYJRdHUzchshuGH9QUtG3MGqwduiJkVbL/FXTvmbHGpeOBLt0VEZxeYG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I9Rc0y2jjs7tNeIyhSxbo2zAbGpQrZzn5jgUyxCoRdHuAI/obgyWx1FuNaYtmqW1SW0WM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2E51DtJkXN6mwVYdJaJTOhLBlZxChwh4YI0fUWmguu4Jur0KpzAfNzdpDyIYW7rMJ0Ph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/SRmNsPiI8MVZVA7KhW0BTXipmgtXA9xra7oHepzFysXGOIVTp6xLWtRzucf1Lx4hgoJ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mcyqjwOiYCseTitx3l3ApZtdcQ1fCxXUvw8D9R0PNQXqu6Gav/oS08htWCIq/mmq8w2k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4irzmMeW8nmQaNdtw1BMmLitRbbexP3DCOrDHFJSiKhwEThpQaZgkLmsD+ksxiMiiHB7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pEpAHgzEjl9McIYQllcDXylNEGDXzKeIqhfwuHbXZQqe/Mw543McwG7ppLA+mCkLVG2W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ySQPcFm2eqO/qB8zSrp/pKlc9qrz6Iisc7UuceEL/wAMUBsMDvPRKAWtTDjJ8Q5tWEFY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xgvKXNYl1JhfaVWeamXNZXMYgbvfUYQVxbnBFjKm2G9jqajy3mISs8pEbAltTMuFS+SZ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jGIJMJo2HmBUBjfKIjGpmKYDaGSoY1r1qDsyy7gTLJLfEA4wj+owXb+5m67r4XKgQCrK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sgV8wtHWdynOXWC4ed/MNyRFkou4yGa7maLxtiYLryeJjer6iXWXEYTANnmW24mSUNHHU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Er0gA1EQCtJAxas36gLuo63Ywklg5lROaiCqx4noRczIXBo8SiaK1VYg35qrl/uVtF3M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SW+WFvIx9V0od3u/cvvWvVjuAwkWzi0ZXVbnwP8AUanm46NH3siUexTHExsW0z8k5PX+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DBvmmiLXOnNYmXXWYTSH3aP6iQHGARHnEUFKbQh+Y/XKUo7lxbunJKaEzqaJ1YN/qWAs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9hA7QBQj1mCIEcc9QMaGy3XyalS2E+SvEops7l15SeBbqGM2ySEW9DBjJEAlnogF7UQZZ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f+Yqy3/UsvHrEc8XLPRHn7lJsNL8wKw77Iukob33NlaxqUMmmjZGvuoYxCg7LzVTdUcA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Vica5b6amE1EJguHVs0rKg8QNOUs03PtiHwZdpXbQwmNcR4QsdCZs29Sgg4UB+mnxGag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LW6o0j5bii3SNDqru4RUWKBwV7rRPo7EuIiiMoghVG4ECWzM0tRxxxFdDFcR7ZXBldlk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ghA6Bzt8w3wjUs4Yxd1Dphw9ubjaJkkC3WNagatW7YmcblArQXvzPMoNbtKy4qL8R8C2Fp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qIGn+JorLVmIANXrzFaOiVgLEdTwVTA91CsxwtAeOJhKqpXqKm1SjK7dP3K8J/CItiIj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S7fR/UonBKM1FfCKegW7NKfxCRMYV1YUItCUqlcUEdzxg+NnliQO1hiAgcQWoMRYsQrO5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EYQuSxpAgHbpHtuGb4LbbXwSpjMGp/qj7F0A5c+iPekQlE4X1Muh0awx8TMEeSB56YNm8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WG0Kg3YoGsrTA1uLq9D3DcANsj+002/RXmGYouyj49xMEE3w9Y7lBUVLFHT8xWmJYZ0z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2UIN8ynnAnIHaxmmEgNNNS9KBgDpYR3AP3KHGqkYWYZS1GTuWCwCuFe69yk1zkFaBMwF1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qHZxK6JZBoazEgyxbnNxDLbUvdxmcYRwdAlBrJCgA8XmWbr1pFDvVcY5gSaFgxYKp4sM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AMFhZYrvLPsJ+YJCKEVGIALueYQKiDyiLD+bTjGDjPEoSGjt6lxToFZl13BKwol70212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uRaRkO4nqYMcoU2PqL5ZzUxRs5zULurcQyLE+JaRWUNROY4LoZYxkK2ww4geIFoj2GAc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0iDJeoVlo+BAS5+KguvuSin+ENuyJXQnkM+YFMi3iWCrXqICDfOOI1hOfwsQBpQslrbqk5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j/EBYpNOhWmYaDn19czvWFImLviBC06w/5g5TOqMkRlwKTDwiVmGBA9Nc1LrAtbKdwGsMC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uiQmA43yH9CVUETKsrT4iUKJoYlIAsKvgMwDIKIMF8xDgUKHX8Shw1zq6IOA+IAhE3bL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Bcv+JkdVAy+NS466lANf+zXiLYE546mDuD6NwyBLoubLli5ikspzN3T8IAApDbaSxL4u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Uj/EbAsI4xz+4qtjl3DFRAkwf7RKmlH8Aha+RR9M2msNInyTMUGS/h1F3eKUKc4Y8G20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6SbLC+DzGQgEkN69v6h6MyXpTF5u5ZRaiKrehRENfsn8wSvC0g4GrgTAUsTPJUBDV8xZb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ot9H79EDRObs4Ti+JgQqWW6gHMCVW5Fa3iBy9yRlqWOsYvUPDs+zLAHeGyesyk7MC0HU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PxX1K+pgMRWuJsa9Q2mgzMBQdwzCgwGKmVvTgizOXUHDw5uZnkn8jFQywVnEpE5YNiwD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6CY0M+XIRbR4IdLtGX54fBSZ1d/c5bYMk2vUfKq5zC/pGSaYGWlnoStBEb+FeIEpJLFO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RKD7lUqCtum/YcRAZASBzUwmEo6YxyFC362KjiLEAeiImVOWWvuDr6l05PmIWywbtnuVT8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YPzL24upQXcU+WBm+EakpzgD5IOipDYUdwdET2BcRIN0QNo8plbOGlkrShyPT1CGxzVL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nv6jjwLq93XwQFBJAHGCMWV4NamqVNyBOIVEq5hzFS6s24qUw2Bo3dRELwBCWJeafUoH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dIDGWCGkFtV8kzg7PEAULK48xIFqHKV20aY8QyAFWAvOOQzBRUUMghimBgcwcCQU4ViY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tCkYsrVVjTMN3qKI7dy1RAFMZYNugLUAWxR8EQ1ugRVEKaxA02KiUbeIYhvKOBaF1Lt3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u0cKTekgU0OhwfEYFLY4sTJmHSQSxTiiE2XcoANHPxLei0RD6huogbe0pC1dy4RFUFbl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ivurUDErMPCZpRKt9w0agccwS4qWGmItXEG2YxaoeIAeO9amIpzG3JT7ZSZH1ADVfiGNM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4MrUFEcmGcBrEi2viXaFUz4mBSgOwmfqEK6A+o8DcTSN0jy/qA3jOMdRW/EoGjL3KSVPE9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5lfSQyKIuiABu6qdeNj/AJxCt4LeYlZla54nFHtJozuIoKvMclObgGhRrERpHovuFhbN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F5/HEywCyBpsi1Y43FaJpBi2CCYDJ1KFGkqyWCjD+4tNUaoXRMkvA12gu6LrKyqc7D9x3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YHiNE1Dbd3LrOaL7bYKo1iOPmWdLTUWsNJUVurivOZp7ibpPmJybPMsl7buIx74MyZXzS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WlSfqnt/MLghA/W1v8QPLlXN3yMQCU+iXm/UYiVXNWReTgWZedAIu13ywR6srBRg0Sr8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1HSy6GKI6IUJOaitqaqOXzDLWpeKhbUqEfGBJoKjTZbwEasVaqtQ1rTl1A1hv+oHEOMVH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Qa731mcVXRCcsUeMRcq8q77uXnyjs/LfcdnB+wmDUE6H3LILfC+vxKgpQxJ0R/b+4X8o/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2xhaaZWQ4AY7kRTU/Bzh9bgsvDl1A5SlA+51A4GhciH9S898dukA051HsOgmjzm6rQGN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VSbLK+kKsFQLPE6mKY4GqXoeJj8I0oTgvxFaxtl4od41NFwlgU0idYgMgN5cofBC/wC+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EE0YLzNsWtEg1h5WYYnHx5YUaqCeSJaxalVGZ2zKC6SlkAdR63dKfOJQHAfRHsHgjBoC0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WatL7mWIYY4lEUKZ5MTemUCsOkqCkkfrHQqI0pWpbwFdwCZmjxLWAAEGZfkoQcYizXR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dVQqpV2qrEYqrVWkQCKAQOAIQv8A0alL6VkidOlUpRcMfAUgsZFKfwSgaYbHExTPNpSR4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2rUp/LYmHQDRgPcuya3TEwoXh5jp3h6ZjBsX/ACREWqjeIu2wu2DEOL8CB/EpKBZ0KhML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RGsqih5zDvIq+UCuqLKXseV+5ZTcdCVGhofKEzV3ps5Ljh3le1Mf1WUwKa5hem8ry9THQ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+gV7gKHkWDNwiC0sslQrYwmbJdg35nxnTBe2Ul+JdtVxAOrhp34ZYq5LBrTLjnRj3Ddlj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gcrQht8sVORODE0AK/tASzPB78TIeDibd+IRNTnOJWCv1Hio6vVyrqoNsoQNVrqCrzlbi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BdHUrAmDOALZxn3Fb3fVQvbB+f8AMAYxB2cEMVAwUtwXi4kMPxMhUVxLULXxMfbJKXUDI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GSYvNq48yzeJeF9S1NdwKtsu5QEQC6dHxMLHnNeJyLxEHLQSCgXlhBwZ1cuxY1YrzlS4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SwrmPmFi8LRRpxDPyGw3hmA/+AvwyyKxBP8ArxDqV+UeB3RGiqxCDa5KwGtqJis1Y4bd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1GCcKiUBp/eIBAGhEFMsqjLklhyVBTmCXSSsEbTmK/CWNQUcqJgDkdLDDf1E4gTc8EAYP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ChQV+o2Es+NRRlzLKLgLote4lVWCX1K3vuZq7LiCgu8RjFWXVQaUrzwQhAyvqAboYPcR9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KNW7/bELK0Vl6IKIbaro2/MRUV3cUbVCqRdhN/Eb8lWoZs+IMM4G3geoBuGBk6FxwNdt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kvoEaTpSZYafmNIiKw7H3BA3GLK9vMF8CxYu4dlxUQm72K4oR2RPtVWqrywtbQRwf2wN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wVqTUaRSBYFsnKyoXC4LVUzWIGgPc0ot0sPC0GLPpAlmlRS1FHDdlWy82MgXneY7QhpSkK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f3h7o4djTqWO8R3bEcbs0U0HmAIdlVBsJy+c6liGjgms2FV2XKBDtZcMwolFSrBKyzQ4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ylBUoI35jYTqNQhVDJmG3pdGbxKlELOuICV0ARr7Y36i8RyeIGg0upYFlTk8xhkE1ClN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Ze/dBL0Y2LbpOZo3osQqXqZCIyYMK8Agyi6A/iU4iAqHUXyOqILrk8kANcr1NDPxubum4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N808BULDGXpcqb9KZiu/mCJtVHMyKC/E2ZvkdTKW1sMYsAijmAHYcE17cHJGYs2jDiFE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zLOM2ZFeHzMsVAG/iUJFhZ6rJkvtQXVXTE67LCD6hZMNYwkV1m17SV+oIiGBi1p8IhSo/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4lwAVU1zZkQ0ZhBGx5fQ/wCoVACnFfuL2dRMQ5MGqMXmvXiPsAXKF6iq0NhpgRvQqE/5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5P8AmJj0J7c7lKdXqVANLryHMLzMOKzogwgWKNBBD4VFOD8S+4OKiZCfMod0k+oNSlJY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fCVmGsFilrIr2JSC4aGMsN8qI2BRekR4moDGUQaW+RZQOF8VEFKCtwnBP5wyqLvajrAI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to8gYlitpuKoCq0YzHZ4lC0C2rl4xnuZKZslRQRRe41hmNvwFL4lEUFdIfxKb55nXjUv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vCrYmeDK3ZOMZ3qA7zUcKOfEzvTqbqpI1NVCsOhvxCpAMgkAEDFQLqW7RDZxNYYoAWiosf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sWlWDRqAqlRVJV373ZNcQfSG1t1UNiwAAqt/3KpBCyAaKsrl+YuGILBAQHhXbK/bzi5s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tWi5auOIA3uZl5VuC04iNYyILTJTR6laKugGJiUGtxg7x6g2sYI8hKecxxU0+5dEy3DeI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dpYYQYj7l8+FRW3uo7esmZg0H7I+FKkPBOO+ZYboVBRnNzwhp9QE/WF+fEtGz1pp7QlqX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9uZlH9mXyvfHA9tR5Dorabe8xgvOijefRGMpDUCb+CGVUC7Cat4hJ51wpt6JjkZXRbgPE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1DTUQRvt6lzUsHke/iPiXFXb16RqvhCyNfEo+LDdnSRKHFuqOMJOIMTGAG0bkzOqUrq1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QFo3Bji+YHeylO6hHjSKYhR2qsF2nKWkLEMo5TqHOnAKd/E2iQ9dl91EKWXCjf8AxLId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KwpkXEcBWsAz09QwlgDAOyFkA8rk2fEBzRN1dsVC3aLfHie+jXtiiSrTLdkXDr5mS41c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y/cq6poURgL1O7jKMQ2VAJmGHUsIA3lU2JVpls5a0DUJ2DRhNpiiNQuG0bMLOHgxmYB9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y44m9LLqVinBIiFzqqLgSgtjLTAVlEdMF06k01NEVUQa5iGgXMS3Bsh7mbgTE08IP1LJ6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ESwGM6IVZLeHEsUx2TcCmpdhB4qOK/sqKVmjxBVPLm4qhT/lSgNd+hAa6hFFi5QCWsCnm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2VYcrLQ0/EUtOqtu4EigYwOCLJkdQ6sIjKAEBR46h4vHPolHbvFbXIxy42VSBSFkyN59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83LbDJw58+bhCVKm165mZmohSHBlAqZE4jKVYcm4kQZgv/l1MfXjoGQOlk3nKZgFw2biq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VNcxa1ZxMvUg1XH8S2nUN5SgzFXPCXYxTesROwNaqjCnHiUlKaYE2iavcrJ24/xM3ibE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RJgzSuhWSOr3drY09CmIVLHGo8eAGEP8ACOUCuTqcKfOU1Yb0bmfut/qY/ZL6cqG6s0na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1rj/M1Vs+1+ISpE3rFmW4+bJgfg9QgPLpB6JSBi+lmgvmCV45SVMjvkTNfhXG3IPCMSpD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XNzImn7gEfpKxDPHUIo7xAOaBt6MCZgFzR4jGqhBdKv8xRAq7BAXqVDCpUtLjrrZgntA6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IoDrmJsGDtgrY1LryXEIqrHmJZWT1LVpVDHXUSJiKEIjsl+ZIwOh4l5nb0kozmcxQoJs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uUkyBaeCNymeUvNRo1F/FPlHK8Sw+OJbniXQ5RxMDEWGgOtsGhnzDAt9aiW14lGTLcdL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/6h4XK+4UJW42jOAYCeAoH7mAd0fzKBWj+otOsbKAKdEZqafqFlYgruPUgKiDBfC+ouq2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t+bO6kPYw29INluPq4ATECgV5lisAD6deYlWXVLRXmMJRKEeawktgc01EDzZG+h5idXN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MTeYbsSGbXXziVGNo05wcCGXmkxFI79dDZhs1ijyMEQ1TynPwQm2FhcVKC4VeBBoJSMrrZ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XVcPcRhEE34mvMtGQ2L/diPQgcevzLw6Lc28RsK23kS37ioRNoq2llUAhZpvDAKxMQ8J7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qIFK1ygqN3GtZwJQRJcRLgDF9x/LKHVEzX8A3UumBncbgCqvwl51M4sm4dkSuzET2NlE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PBuHruaF4glwAijxAN4ZkMUum4tJ4ZS7uzKIJefXKwMYsYBi05YDUpENQyQBRaLWmmZf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XUAAmlpgsb1q4pOaspiGkTVHiOovRcYTBUHLzDqQMN4jdEOKYdVTY6RNsqxFHPjoZgCl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k0FD03UoaIOSA6qFLpgDxtD9QpfC/Ua17jcoFC3fk6hOR4EXLC0pD4jrEE3BTdRXgUd63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TF7gg2CbIYQrGGA3Lp9kLS3qpUqHpWMpCVhDt1A/Tf8ACPvVWO2KxLAppHnZNikDRfEb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5kFYZ9T/WYj4yxP8AuPwOG1XSILLDPSLQVslmVCmUqAs46m4xmLj3OYIO8XlcEsN8oe9T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C8QnX1ZYMxYXpV+oJt+af1KUK8El0ImazdPDKjLCi9a5UQvhrscrR3VS3jKFKXgumo8Y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+dTEKrtlLocH6iQ/gXAgJR4bgn6SDMaGaNC2LPwXc4thWdxplmBDVWHV68SnjakzarFqs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wupQW+BiXH6aviZicD3Q0KOfiVyTSQyPDQR4jqLNYa/Sp4MP3BUKswTmLeQ6nN4zM3BcV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n9YCENQ6CMOZvJdA/RiEXlUyslXbUBeryFiPZRqVQhYxkWdL7ll9rksWWSnthuFKJ6qoL3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XkUdCDCm7YXb8wOtr1vEuojdKwur78QRnNaKT+pg8eN3YfEZlyDGl1iH04DktoxMYRgw0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6w07DiH1zcW6bgXTWQQZTiJMyukiI5uGDMrMaUP3EXC9PxBekKF4lV2e4G2ZV7l3AYbQu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gy8waSUWi6lFtSotBfLUDl3CarGJo+So6fqZP0hqGhdoAXE6IR2hiG8uY1rFBK7SKnQAD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WGIZjLF5aoPOZfb4nDGH3C7KRw4nygnAqtbtGm74+XKASvCLZY6sUZOTHUW0UWXN18R1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mRGqNva1KCWw2AcQrV8rwSuSaoFNj4IggQqqacehgWBbjRMPiV4A0bXiOgcq7VINYA2vw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uFQOoZHXzDeW1ekz8owHiiNJ15l0Av0cPn3FUQBbJ3EVUb/5JY2+XFH+kDX+LY4LR1YQA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YAxbbgWZHsh7XvXnh4i0ojSimwYEvdVFbWoomIoitfEJAC5HMHA+ZRt/COLuUsyLH6goc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5iF0UXiakI1u1l3SFJrNFwHMBacEdB8dkYpQt3PmEPZww+Y+jQP3AIABNQGkaBdQS7AG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4lUkVAYMS/vNdqh5rE0upcUQaOCEgtG13oiuVsA8mESuMDHYL2v8AEQhvg5LbUQMZm+IG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6l/C9NidwKEBq40rEoVnMTshdn4lCrVpQllRsDWI97ujYUEqiHt53zC6V5PLMcEejrEUJ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+AOX6QYB7ltYFFVUGJN3ZgeIFvu8Oo7HwK9EPDV9Q/aBWADsnMzRLZHzBUg64eJc5lbpA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Q2BUVrvu+o6lU5cPBLVbOaAmUjdKZ8R8fXTq/HUNlxYBaz7LlBlAVWmmVJKVZl5uAtpH8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b9EfgdR23qIfNTVvk31KusGNExuqoYqBvyyrq/cESYL1EBZ9wKcz1ej1NxDh2pqVhKApf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iP3y/xFu9wz+oaQNCUXBVHAQS4DhUjjHVQFYNJSONuSZglQ45EOM3IHCy+4nwGzTfgHNMw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VxW4zRfEXklILMfxAFt7eCPjE2JFHkhuZjbhm3+IADnGnSkMfbazRpxzHrb62RntqG4b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u+AEFErxLLFkiNjEAGHQqX4GNTx1DnzOAg+0u2rkO1L4lq4BoUSmChFcEA7ef6moFiiUY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12qAxSvyKXDCZRYlWuSNSWMNDb0sJtG7HHAX3MeAEgNL/Wo+bxjgXfWIJ7UBrd/SYOUuW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hcl0mPMxqUMoD/KUi7tIZNnzElrAC1r+Jf1JwKLRsr0EuO6yKFa/w/crnaZsGAHrzHpS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HKf7izTT00VFUToF7lfMS7C0+Khlse4sG2FKVF3TcEo5gZ6HRGulD31GvqLCBNTHUqIj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yk1XOJmDNDiORp8HbCuRS3G8EQi51U3KAdLAoZSDqAIQ8AKZQ+ZuG+EZFPMsGSmsLX8Q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f1OTJE6gDsIwhEsW8D6mpxBA4Pkj6iZy6fOBuYSiU4PcMgO1VgQslOZNXfWsQbIZpsyR7Y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ALR1L+KIoEZPbK7Ywp0qkos0WPa+5R0RhqkatHQUV7LctJY2C+xcIzoYswTtWluTEeGg7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Ud/UJp1BAq8a+JW2ChwExB8DajxMOrPZQdfcVg8VvC1EpKtsf5mVhqi9nl8wdmewDk+Y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cjQQN2kvocVunDuAF3BHXNDcCwQJDeI+GbONUXL3RdkvUE2JVHf+IQ+U9ymHJKGRxDB5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l420Y5YnkSyZ4gfU7LLCohDSwwta0wqbihpUxzxKMhIcOGHGgu/KXi0FrOXE2KD2Shwg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ohqNNDqFXqoGAKJl9oig7WM4KQtm26mS6ZqWRcINLulX9R6bRZrwTAUDwwAQcqLgtHWg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hUyiMlzRBaQTI4gy3RxsiAiF4+YSVFdviUFjmx7mA0ytYMweHksZoUA4EqhVFKIrVkVc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alvH7SXVN8YPsejOcnwGIpSCcixAe2OKicDJq5by3A5HENgVA2OeoHPUtWYuOI8+CVcv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OZH1IDsy3GWuilMpeiNlVnE6XUZQVY3zcHxrDLAXiLDud4BRbOBhbAH6ga7eX1F7cr8xD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5ijlT2GCt+URqJ086uBHYbGKOFrqKbViCxaop4x0xgBFtqq9/coohFgb3ghRqWo2myv4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OsSmeLcOs46lrUjBKKNauUbxQQRGqfMACgXKTR+4JzoFnh5ikRL95dMqn3UHBbqZOF+SU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CMLLLTPtgbHRR0SrrRKb8w/mezifBowxPMOAjg7aIfBghTANLcZ3ipnk2AACmvcMeLuQ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3L+D9ymxHBQ4r+4sAtQ255daihKdAKoViljY+wFg4v8A5gcKNwcuP4qCa8rRovxQMMwJ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3U2ZFZbWvcBOAUZAN/uZmeYAF3XTJMQlgGRx6hEo2iVYRCpYDYGPqWb2KVoAq8NxPAVUGh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JOS65nsRfuZWKbDzQYgypTQ1WO4S7KjeJQtUA3BbIUYZyW/Evk4jxyy+Q3CtwPOJriXnL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tl2ckReEpTU69ZKlwgIXAnVNc9ZgpYyg5q5gDfESO3+SBooZmsFxozxbUVEEpKouoopwR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PuC03bQNwtXleHLCSQwcQ0/EazBUt3TmDHC1rhpmELUCizHMBtCiP2lJSpQgB7GVis+I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PitDZYP6gm+jYKr1CZxsceEBgebX6TXPsH0gSw3RpvEoYXQEGtaGDQ4PcFSaUIGz5h1p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KuvJAPQh5Mj6szfxHCgQyT/AY/VZIFLe/qKZS0qzy+Il1Kxb/RClxdixsmDFG1WbioLW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xPPxNwwG7OaN+EsEoe7b49RF3NH6EK5rLAZ9groYsdpajCagXyUa8HUC5V7U4lKViaLcY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4iuCHl1GFUzQoIjIiCX7FQIKKF5wjAroUV3AUiboIVBNkOhEO5dF+ZcYN038sNzcD/cAa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ArgljFw1UU+sxUOomC+yDJlZRzqYGUVkS32l66jatKZBxG8Qgbnhq1xCQ3MChFioFVMe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Wrd1nNvCDxx+mc6pFlBHL7g5EjSu/cMoPbW6Jt4Ko3c3CvDB5ncxBRA07igsPiCC3jVA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YdDZEGXPSO59GXGYVf1FTJivpE5QeAh8jgxTlWuhgyh+wP6hirfYnZf/AM6gb+AMw7no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7Tw/4iQGvlEgtB8H+GXgg9v4iCqC0FhmUA6/xn6ifGsRcQgpkUvibYu6SNFG4XTLzcEy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cyeTVdM0+P4nPuEWavC1RIt1cCHenDalT0oSrv1fFG6KrWZlvuhcF1jn3BUnkUrpdpiz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dlzduUlo0WxDgtOqrs42Sxm1lKmrw03AsgvBE1ZT9oCvOAgwyPzCwpQ/K/UTVcNbpYys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IC31MyFDdfxKXNhoA0UDqWfhwQVJ/hEWqh6o+tS5HqbNpucT/cc63FojBoUZHqPZ1fzF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WAAOQUnUWOASweKgzmlYZbQLAqc5cMTrWKDwYfUMk5BsFqzvmV2qBSBUr5VAe5N6yXLf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eV8VE1C3cf2ValXAeoB2fy9To41ALEdJLyOSLGl0D1LdAylgyp+o9k1RFF10XGm2tjAWR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aJrDArSFoSPAimFdauAaUDqkzAd1QS3UCssCmaIlWqdPmPoPT1AWhmwsz+I6oOptrOtw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9S3M0gW5VIfL59S+plt10XEqCeUhrP8ApFm6uIL6nhLNgeWUMO/qc7BmUUq6Yjm0lceZ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w8QFjgVfQwcyjXDoYAhSiD7Ji2mzVHxGhjrWA883DwyeErm5Z6PUyRbjOk9yhsoM9IQywx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kZoZiNIZLagvFGFrE3lkhXzL7A4F2Z39ypQPi5pnB8p+GEyyGKXsfcrpDhzD8Qo1EeBm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jUOtvC5o4jWjCjioV+4BXLVmv7JQGmaBjp7jRIoQNdHmUCDfzfmULgtmG2X5lO2xqh0R9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WOwROBEUU2zThzFuQ8iy08H6CAU9/Jco4AICbbxUfXgvk9JYtF0BaYlVFjhiurBXfmYO7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J+oRUWg/Up0C15gGj9EtRAVTBuUnRbaIdAaSVjiMFyLZlYovJ53mBbbZGG+JuSPkMtQA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UViVRVLGYUqtwOYHfQDMGStLEKrLDV2zSruzuCURi1BVt4hgV06rERbx+e4ntNmiZlo+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Rb2zFTQ7MQIBw4A3DNn2NQDGm2rEo6xqDA4xWhl+cgYBZGQ08ocSjA2KbXbGlCVVjxUQY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mCcBGgVNA7YB7otJkdQw/wATZlz7ArnKnW5Zj9Qa3iAt9QqtUmJS8QW0vmIDV/czLK5+4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JqgPdTc8ouauLDDPzKtGqXAfUtWZ5RMR2LPZM5fiMwTWm2OCvI4i4fPUvFBVTerl/UoB4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oXTtJWom3ighi9CCjLBAuOMudhrS5+JnzHEUsBjw50IAWZF23BYpSG76mpiVxvlpz1Bh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NrmDH2TkY1NimpWBDYlI9/Er5k4jpAHyUMFyRKOYSld5mWpcQvig8VCPz7Yu8xnp4pWT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V0VKNYGVhNpYSdfLTVcQdTrAXgM6iWAFmLmRXNr9sMHjV3x8y7qpdlJjSTg4DqC/m38Q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lgzziBUrq8v8AUSouoyBi+phEoBdW+6upV5JKLvO+EiLaFfN7Kckz2yIDajHjMUDPVYBk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aY1KEVKBn1mHJgwOGB9xg5YwQ5B45iv9xGtPeGBppEOG633bLfdLEFqf3HNwIDOBuhIWO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XdVbpPwS4wLhkUijO8QdPwlo18Sx2VjAK6iSHXytFBMQFZ1FkaMwByAsnPF/j9RLemFC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CjFhBzmlOtRQbLXuUDEP1F9J27Zsl04cwGnBJj2RvTcLVEDFbmqRB1vI+IxWSyZtKUXF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7lcCrhKtxlzqgXR1nxKjGpUuAltvD2HSJqQGtlX7XEosh2K6D5lgHqex29xp+G2cHaJZ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upqmJY9RiS5Uqg6I6K5Xc2AiLfxQTIBDXyWFUAWoOUC2+hxnv4QdNojGx9NQK+QAMOSUJ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VHfKrTczMC4hq63FwUaVGm6m21bQOuoIPLkG0sPCr9TC/mEp5i1xeZONsaBKHKVv2CaR8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x4uHY8+CACx6h4+HEhX7SQ22i+0NDH9Kc3CJFThDQ18Q8vzrzgjCFXIKVP8yhnWPK6gnR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djcxhcHcik0c4bolM1NgdsLnxrrcBrzIuplTMtsURBEXEE+ziCPayEi0SYhBRWVPUUBl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VthadyGGNB00AdMSyGGcFQmmtcFgyjbcCeb1XEq4ytQJzwKOaDjUEKQWPiUQEDcVFMP9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L5PiZOvA6mlBwES49NEZccNu2aEL9xEoFmXBHLpJngwKoy5rxG9ttc4xAtVF8wbzUVHe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qU0NTOJYsEdubkbeVKyu8R0Vmlp+a5IoDfAS6biA3+yx0qJTpm9mVMotVdOlIDB4VWKD+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0QpVKFq+YwWYYrVXgi4HYMAVywindVbgxje4BhEKhCZQ/YPVzOWVsdyg03U1TuBn6hXfq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5Q2dxQhpfiE3ubSzmAFoy5jK3asQwGgUtOod87g1smdHEVZ9v+Sa/DFwO8wTS1Km8g0UK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cMWJW1rlgKLdbmVeSpqbwdGxyB5v6gQxaXc1hzGDyauRk3viXoFKBSt+mYy2EEqtb7zD2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921C9UrWXMfGD9KZVzIr5qoB7ouCvb3M4jWBMsH1HfIwhDKeJhluXU0uOoVVbfiYe4/bC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bH4mcYuN3WiUvRQpz+1v3DB4Dns8lcww4DYwNebagQNbsi5gWZhb8Co9lXcCI1Rcwcnre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wP+zDiIYgtVKfUKrbYzF1X+4gQDRAN34ZTy8AEo19QJAOySsznmo89Nax6viOM0AdWphIF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5gJiHyM8vMarGcynJl0GLYYTW4LrUV2/EBJUEag12FQUNdP1CgowHUEnHuJZFvB3Nlcz1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g1Fo1dcEd5pL4lQAfthSGEvUoFxjiIwQLDQ29CBdIUNusdEQ46iWOKuHPeNDDehl/vJ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XNMu0qj7ZtwBamorQYnDZ9zAAlYex9ShPa8gTXwiejsVbbT8RLrb68cchIYGeB6iYgP6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9xV8sQ749yuNbMBmvlEBFO+Lx7h/tShTUudsrIC+rbCaxS/qAL68Z3G3dOCO+fgBjhUd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FToa7YIYFeDOHyxgogcwb+4IKNFZt/LFURoJzL5ivKSsEe42RMhrQEMgOKCdyxWnRfaM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5l8W8Wwi310xjCHhm8XkjX6JEwF5gVzflVhiKtI1qpYh0D5YDRtE+5dGO5WNdlmwhFC3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wKUTTTo+oYtIArQ1DsUKrE5IRSVEt4CJmyAqyuJRMJV9RaAlo9ssroerLqUMJWJsZQDc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68yzo0uPEav2WFlqmIKA0SwHLXb/UOpaerxJ861oGKgIVxiF+Cbh4ABrG0Al13nX4ineO3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8j4iuDe5ZFQqoUCDmmI7yjqoK4DxM8K8aj/nVtAj6CQCUuFwIEWF0VglJnGAKEMuc3fUr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uZt8RugKVVY9RE8mEYDVy7r6htYAUq6xABZU6R7uAaLA8hCKhaW3FdeYTO74YrEDFABj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WAg6N0EgWRAra8IHCtH5UiC/h6PR8y2RiDhiqFgjr2TdXquIrg1F+Jbu4ooxWPdOo8r8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5mt4R+TIg5d2R5xVz44gxwSVeZXpcjtS9sQ2DabjuzHLMFBdi2cRaXV4+pdDqnqAQTUe3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VLD0hS2+WfwxAf9V3KIXV0L/ETcPnF/JGun5DCpfgr/cIFCLhUzcML0qCkUOLlhG1BNqLq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sw6Ct74jcvOQihsz4jVFEAVRL3vNxBrug3wxl0QI1cGwLxVzNJ3LDMfr9xFrbu+zXqFK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UFU6nPN+ajh7BwOLBeruUM8I3yU+ai0mzsIdoFka9tX9sEFsyeMVUoK3gn4AZdcGRNKr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WRlnwLFHT5mhFFHz8y4TWVUrvJ8SlFsKFtnWKivABcW5PjFTehMotqtviXiSxgngSh+q0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yAC8lAaHlIEovKWJh+plzmWdoFL+IaGRgKCp6xnEVcrjFo0e5yFABaKIRaSEULUzKDyip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WZslnc2/iBx6bPEzzPCOBf4hG1SsWQU7aTcNMXYmWDXEzSr1qOOcsWI4jhXc0eAi0XLV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uZ191KgxtbS5d+iDHqYJmrr7mssv6TI4gXEDOcYwbgyVwtVzKL40MpL95jGx5Cfpa0jB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1QYKMj0kBQUrUl0FWOFJZ0kTB6pBcRZAAqhVTbPuyIECjUBcwWCrToufME1ggvfKFZe1g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du6X1KtSwRle68TPkA8jp+JTHkNp5PUY9Vr/AIUrMKowXL0jVUWuT/SY1tQ8sPTpQwuD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HuXPlhU6vlhpNFaVX+ZTPWlKrs9sBtaARgNw6r7itnSFucTY6jQZB+CI0t7Et3NqVcLQ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/EsrQPMCIIQ8uI8bsVybvVwA7oRWEJZKKUxgjPJv4gCkBX4glJxh+pTdymfce6lJ1G4nL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QcEfacBT5iRYDwipjJ5rNlRCwNquvELQrZTEyygHdEMJV0qrFjTg7tsSZyU4FWuIh1Rn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PqMNIji4xAfBsGAAj87uWLwrElwOGBsYGB6Q6SykEKnN6IvqqtFoIGPG1EsBEF29R9U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0QLLsU1UpeYGB4mofZA8xZUCr1xUERCT8xtE0SzY5CWZ+0iBaSq7lmM/Est6gz9TNl+I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UmazBzzBp7gSn1BsT9wmAVK5iKs6XYDrMTVaijgx44gyrxcyBIV95mWfTjiiP6hze7iR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gMxH2cExefWJaAG8gsSVJxZi/tALY018Rw101OHj/Ym4dT9xjMto8An7gTacB9zAeOv9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WOWgggQKtP8AEqCZqOlJn/U6NPmw/qZr0gf1C0qFF2Y3A6+VpClGMMyoxaqAVuh3f6gN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vuYxb7PFxZjPUd1nfB5U3lnESG00+31e5gDzoJh35wv6YLJXgI4V+m2Z78M/xMR0w91k1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XHia0QQCzoxDECFBav8AmG/crunQ7d53LYJ7LdVM/qLxOEVSq8v7hMdjYA3+4glzXkad4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rss4i7sircwD/AIhiMrRbeK8kyxgSFuL0jFXGsZr/AFAuf6gGAqLYmM2DCB6BhUaz0FUed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zFVYwq3K9+4FRUDc4NdrUuy40EFb/SUMWtQXr3NOgAEtHddxDfdMrNXmXu4TUlr+pTgu1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8QYMBM1Fo6mTtA2rmcXuM/ePUZgAcsaOfaoex3LbGjxGSHDkYnAnU5gcQLfdTDUEYvR0K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qYlLAMQxwoGvJBr0KbWCtYggrLKalzDAypi+ojOettioti1OeqDOcVMDgnSnHl2EMEH3n+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GcByGpe3xGj4GAGDJlXUF0j5WUhqcYZm5mpZqpYBcXiGYOZsRTwRqEK9SnMDh0RUxK0q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aZIpS0AtbCCUgiJwVBaQK1ow0yyYEhh/pB6dlyonh8Ssg6MBvfqV/gtm3PL6lIxCBa8G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VVlxDFtuIKBnh9LgNLypmEkhPM03iKe7ocpCy7ePiALGfRw0+KjDGWWbyTEwqqackFZp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2gs7A0Zg+EAFTKKaualnwFZDUfhFOhiwSps6lCeiz3FXAoDawzqsDyMwqsSYAK37iEz3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QoxgrJULFUY6L2s59ctVZjWixZsQFOKW0w7Yopc9TCl5Lb9TeUhW7tgM6Lrqou0TQO4l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MRDV8cxGQxkbizO2trFxCioVDq2YNuya4Ii7YNsuo4cSgF6ImDxyibM7TIdRANyX3bEV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On1Ajd6RP8xdZKxKzPBMQSNotq9ij7iIS3yf3YnKHan3Ky2+0n3GiIPZhfQ5b+mZ9nr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BXDxCaBYvUTUbjDV4UBGw37/AAD+mlHsvAixzxC3nmXMYcxdOocQ4LWvU1XLM2/UAEWX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dfMaL87i+sfsjrxfyR+0xStQjKvIOMahSVZDba7uHCmuYRpadBzzKEJZwbNUfuC2CNIA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vpKTlQpTuB0Ch9C8Rq2A2WfYXwgncGxq+8tTJBFDfDkle7K+ZxPnqEq6N6NGtdtx0LrJ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PVcCqd4NzXiUoaqQL6QiDStXzMaeIwKBjlya58Qfugh4PnxC8kE5NEapjtkQcCL0WEN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MB2Ymqy6PhPdgxDNawV4mNLhNzDnC0GXMUAFPURwVNiahR5ib4Usx41z3L0ZEGiyGNQQ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usdS5YslPQ1oEG81xcXaFmGdBTmrnU2VIcAerJu4QsWb34qpkv0lMBhrcAzZNjSg+o1Z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4pLPuL8y9X4BrNZfucXm4PTiCcoWg2X9woSVgXh3l+v3EN7VGjOo+GYrFo+yGyqFTwLx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73ODzBvSqazzFvDAgj7RBdyv3DROEzYVLhwHLCkz7zDVuDiLGHMRhm/BgUqqxRMVrqC8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eLWYdoURfAYIBmsFeotC1FPCxJbWjk8Rayq1S/caAkKuI8WBmklkPRkApldlPcXR4yI/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vkI8yz01M6qxY9gbE9Suop0Mcpk9Fwu6VppSKKR2kJaQGmiFQBWaDBNicQZXxQqOVf8A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CwHxlP8IGZClZprSXKDecS7I/UJrA7JgoUrECaCEsHLUQrL1ALoe42qqm1MyYu9l9xYNB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TdK+j58mEpwpX2x5uFGtgYi3bDPhbIJ5bb6t7jba4lGo73CUqw3ABiKprcxdDQtCbTKc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PaXTxcpoeqGZgAF1ncqVQbvxCNShShNBLG6EP1ATMrscEOrdqpQR5W5GozL5+ojCEV7gy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ohQmnlGzM6rAlHRBQjFXfYhG2jXZHCjafXuU8PiwwR95aex8RK1n+OolBp+JgPACWi3q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o2Cau0S03XQ0lMO2ha+Jq+onfVTAfHEoC4ttpoBnD2JnvqiC3GaspveCJo6OnJKTNOUD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xQwcECyGK4gEX8QugOF2xNilaxFShnEMaZOZSxFqr3qDzCANCGsQAlYVtK5hl7PZFfLg/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7VThX3Gs41LBKDqaVx/WZG/V8gs0R69TR7qDWfEdhv1BrnWoipQCcmPZMv8AozG48rNF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KzVFJp6D2cw2d3LzuJkCCSwuuUxdonwuKhsCPQIrw4jhWgWKoOItq3SR2J1G/dAM6xXg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uTUDYAnIIGrXTRX7GZLfhTXD0gwuwnyOJ7KuU0fFor8r1UyiBLI+jgintpQHM3xqF9iz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JPRWMoEp9v4mLv8A24Wo5MTTVy1vJKBW6plYcXVQm8UcIVnMGs+qIHbWo072YBasQTB89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CPT1EaAFyB1FtZ2Q29xAQMEApgxMNCFmDxbF5MsVF6L1mJC2zLVN61WYgw6Myrj6maYC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QpwKx6OY9vGDbWMcaiSq6EDVDdxTmIOfVbq4kAY1I08fzCGW8sy46c4mSdg4nVv8Tnel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3rEdhq1sWABytdQbQWg9xnxzM8XviYJvFaqBOwsU58+CX2g79RefqIdltu0CKtmrd1FeS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8QCqMhuaOaSx9RU2KqM9x67LQ5vqVNyp+iHu3sH6Rx0zmoQLSEwho8828fqULBrPcc03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WJpJZRsVAKMFRFZNeo7kVNaHqOTV6xHFF8Rnfm7lcYLkxFss+Ibgru7qsy+ICx8y1dbw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szDMfdPLuax8UDLzAepRv4KIC/UhG81xTmmXhtHuVaoYDyPRzYH5REcd4DK9fZnkDJ1M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1QmCkl2AHJSJT8ZwGAtcGmeTuGxqrTuAEAENHiYIXXEDIdGobYu3TWAhRt03VubeY0IU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CySkv2waHW6j84Ur4RFuiPhK0GgaKgaXWDA6lGKIcGzSADlUQbS8BFsYq2CmrvEsyybT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9RgCcgCXDedSKddWUiTbTbBqAoC+YslWk6L5gzchWOu5TqgV8RI0HjDJNgM75lw+gQw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ltmPWCDuW6W6YOx8rKCsKwJVA8ROgnGImTGjAERLZj3dGowIKMyvl3xUASgGqi5uBzBx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Vitzggme6uCjO7/Uo4Q/uoGKzwF4mGizFS7SspJvzFuRRv8AAlwCBIO76h57uep/mmM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0Go2HTqUKgTpgCirMGMMZYCjWhMdCmz58xGgvFYipsC6cLxC7RnSoLSuzGeYYCLg+Jwx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AIYWHy/zDdAZcEe5kFQf49PMUXADQlUX4we6lbMOdTx7NfEpo5l0LtF5HFcwI52CA5p6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rxK5OgHk9JSGECxG2BhhONijbV+4phYZnbIe5oF+MEdvQ3K5izx9TZj+Ird6eYKalqw+4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sv4Y6g4PP+JwzGcZCOnRvMbhe01KIFAaDmkvEapm3x0BMVlmQYKr9S0iWa2fj1/MAcGnZV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HJXwiKToBS0JfIK6rplKPcsptJou6MsWwgYFOrmsFbwW+a6igrEBpGvEtkGpdCj7nLsn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dNMS0sL1LJmn4iKqvdmECDkJ/aLDeJTf0Q6sjKodXt17gJmgruZS/MaE8Qf9QZwLUnMDG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5uJG6AuDUCdM02aqCYOSXxdjqIwJYBk5ogCGwXnjiJqxveQicxxsxE1Zcw0BigK2x1UM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RCaQvFkbWyGPjH9ylPwYYs+hEy9UgGw/S4PzKNV09UR2S1wrxEgsKsDsaU8Qzpwc00+L8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vwCwLTupXRM2vGJxiGxt1EHhHBThYW6THEOVq1KGKzUFFczMkI5fTKL0XKGIKEwK7ivC6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QemWuA+Zmwv3L8L5IfQ+4AKX4qeD5o/0qNJT0ko3+qW9Li4yaB7ZsV2izy4VQEBwYHEb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0iqmuOxDkUGWoBwA78zHgo3WarUWrCpw3/hiVqpsMpAPSYIbTVNDTKTI3I2SjFRyKha3o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+KOGV/o0ldeCFgAKXNK4gMLYatjB5KbLn0RbFy1SQ0NtqXcxMOEMsNdO3QhiITnq0w4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RM7i2bIcsRuT8GYZ85i46UvWJjCAkZW3vQaizDfBzEPg2EC2nfBIHwWwEF5h+iIOj0Ij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7sqaqMABKXKn3EC4ZqUDqM4sxmPc5uoWLp/iOhXCO2K31NFWP1PGJ0mDqrAeJeBlZ9xOj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JKDZYqmWuR9SxFayL6YlEukrWoMBm7uNvVwEYirMI7hb4BQ8k/tQ4f+Ln6qZ+zFaPnEGV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lCr4mCDfOOe5hC82EwbN6vxFldW39bhqXlZu4EVTZc3GPAZ+PUKuGrgfJBX/AEZj9t/M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GjyxoS1bt2L+XzKKi2N2MHSC7jfhQMKrR4GTzNmP3BOV4u1sSgfmsayvjiUrStAPTpjo1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SupbiLF/I6glRTyCP21+oyS3e1qX+nxAQiLALp9XFWXLJaNgOyN4iHQOAcSkuiqcA6OkH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cr7aE5NLeoRGmo8s+Vl+fAoArf54jdah1YdeRCu1JcHl5qIA5pMFj0PuYr3Bz6wwCHwiY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xQ4lEGYSwfTLgabInUqcMtDbq61L+CjAb15JdQUDAN1siLhXAoOH6gGsMgWBdPwQwxwIo0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Ed1fxLTQ02cBQGccparCi8LLcdvcL6cLihta5uI1e8D+mIUP2MK+DuTcFQQtDjSjHi4e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ejwUYpz8zO7JcimV0FhLHQQWVdVj9w7uwpclZ/czn9brBup97+pcrj+6Us6Qaa5ZdfS2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NrTVRKqMUTN2cVjuPqHlqK4os4YbtM1OFPBL8VUtFdvUpUyVZ3W4Htkvk3iK8dzf4lqU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07ZY7cJ57HMweIdmpbuqqVcCZDdpQk8psOjOIAdMCyA2UmsyjuZJQeEzKzxml8PiIiIpZ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UGg8VcZMC0AW1OdxghQGgCyxRU/nHSIUq+hMNCN1gMvSOdDjxKbtMksjwI+4P9dlU3wZ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Ce4VjGQUAF/BCmJXm5wETWxStW+Ihl0H1cavBM4KXWBFDdl8u/Uoxh0NFlzDemI5FHsI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VCmfzG+ErNuvEVXDiCeYUqU+5mYFdRhga0GYam2WrUY6wBTavMQakC7cwtsu8MKTxaig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yu8OJaitlB3EcWB4hJMosS4lk3coTEGknli4FUCpbMNeVDVPEdEA7cSiXAa+pnFVEe1mE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ChYapXLO7uMJBhce5T83wMPcWx7owL/qAWL0DcszFLGjuMMqrd8ShFqHlBpiNeDuLyZt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O4OCOTostsuoxKAF4Z7l5CGDNA+4Ao6ImludFt+SYTwOHVSpwGQi9+ENsDzS0eoPhldi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YotHCBjQpVNlzfrUoryVga4gtE2Ke4hzNrUZi6xiK0GIN5VM1jECbQ7ZeZkxOYaLUcyy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wrw/HcxLdmyaeTHwW36lLtWa8Ro5c4lNU+4EQAE2RiqodXx+AYU9JT2K/uZ2cVn5hZgf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sY8dQsYC7f6gV6F4Orl7GrzdaqWbXV4cSrBrxHB84ga4Lgo93P1EYHwfMChMk0BlZeVq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VCOBoxuvUp8FwgDo0wtrC4EPB5o83z/SOuWgcP8A6Eati5OrtmD3CKFtqnEMrd0Xgb0QP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Eq3vAGl8uoPCYQHEPviAnyAGs1JxDZIKvR+2YF5KuEuUK1CDdaoDRiW1kMRbtPqD0YBej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gAU0mLUhLqN/7IRJAlveeXmUWbUYAr4u5YzBMiNfCHO3rGQgQYzc5M+yLXuHw/utPY4lt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A5clyxxgx4mkfaabv2cQYua4VWe5jXBS3RvSMKVkkaL3aWH8ERWvYIsEmgLpXgLhVkUMS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DQCGV9ykNSjLVQYA0SldPcQ5WI3dtdS2hv3DNEGymzZGtWAAmw0SxyN1jzthsWpGgKqI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oiB4LdVdyuPWa+4OP/NR/U+Zc/ZHdx0+JWY1T7gtfcb49SqmmHg2+vMThFxZ9x0ICihJ5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oUsUCYfaIlhL5jtXzWOoDEGf8y16QVh5uZDURspUmNw3jXN+CLd9LOEyuJUDy1CgijpL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+CC/dGAo0esQbyeLIfoKJXn1aljH2SIUWaRxUMs1Vh/1DAVTKxWo105WRh39zHysCmBVyq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8dd1PoR4VRiI4v4mNqHQ1MPXMS8CLYsB6UaaS2HQQmxxQKmS9yqiqGxgEc2ZqOqpFW6bT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uHK4hn0VQ1kj+Mk9fjFYuMVRhuYYCW3wblH9VxZrQjUKFdWDGmk+5q/M4l7YhDSmR2vVt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mAfoTG5ahY0JZkPgl9aQdHUaN2RvgaIb5vq3isyy3a1E0A0IqobeIstb4gA2pfrH+oWu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pViUIQoZQI0g4buiowmUYw9k78wHAa0HEdBRXbvqCvwJHAQU6AAFpaNPVlvhAfacJ3iCh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Cn3BBqr9Q9SskFJfEJlD1w+oJHbTxKYlxhir1GxLbqrzLAQPGLlIKp5iFssn43BNrq6ow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HRPmoSqbzXEWZbcDiHHEzfuZoqaQLhxUAD9y6CL/AO3HZqvEMLjFFncxWOMSnAN1UWL61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aBXOYmH9QWdLKxNmBrEDa/wDDP0iH7n8zAzki36dzdD3DeLLEpQKNa8ywaZEFR1XT9S9w5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xUulwwZcy+DeamAO7+4MHOT7irqbqKPTxL7pzVtDxElAnwV/MRU24X+mMdAGlDwlwvaB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DW25rxEA1DVoYKdDzGAOIoFDE8kBDMrW8nqLcUw5q+FRXqjMUX5PcJpidqmV5HiKdMaB1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oa24iOuELG/4oS1zaFNnjmNwbPAl/UtdQDb/AKJSKAlhe+Y+IXuAB/xaGnI7IOBcgFUN3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eTgj9WnOgcS878w8pgc+Jc5H3Gi9NR0gGAQdsb9xAUWyxqYfEG4oJjmKo7QQw7rqUIRL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GFSdvbK2WQLyONypnRqE/kEt6Bhz7LrUKEt7kWmN0B9y9uBEVZP6mCuBUFfkjAUA9LU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kdckYN51DNfzGmEzFoY7qM29MPUIyqZF3UVvjJeM8w/dfiYniMYrN001xL+5wf8AZmb7i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vRA6O2Uc7SugNcATKk81AliVQMpduxBbbWC68kqQHeMBx6dRoSqUv9RMSLaP+YWt5Xzc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QRqWuwyeBjCFij6CEG6T9Ryu4wgBzTcE2iEqwFHm4IbGbJyXOpWAHAYKau+Ip+g5bYBC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ioAMrfD2+/1MgEwpZv8AmKdwNMf2RsqmTRDbLiwUIKcQRGm80wZKlVxXuN3iql047iRDe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/qNXpnwR2F7EXZgdi3uqlphewSnB6bnjT2gFORdAX9RCvok4C+5Q0DyiWDPpIiW5HsX0ME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b0GMajktW3FOCJALAbF3T3EoC5su4PqPrAwEO/bLFjUmhB8fLi4ST9YBGatN7YgQNsBGY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ocAHUJli7BDuU6cFckvF1VWV5m6ygCmx5nnSMtKNXe1eJZl2mxb4lHoIRmCAcCWgKeIC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HKD6HUG0nDpL1K4GonC0YpGYw/KENdSoYEDu4gMnWXH+kfHcOFfmEIWw5Gk5gPY1KECV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lSAKLXZLzRCAOLl5NWW48xXuAOEs3a8vEY9VDZlInMQNXA3lNpUBWNtUEaSGtPBUpAMG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gU+wSY0AflcKdB9NzNIaZhOP8RuvEXA8y0A2aEwwawKBqUIal8fczzX4OIt1knb4mQ+N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L9x5ovTrKYrM8BjLcaGn/SXpWwrwuYFqGCnY+Inahqr4dxL4CV8RXPf9R3yEGrOw4mdrN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1dAnE1A8go71BSq67H9RXT0usQxfgQrIcH+6KVZWAa5mKgtYTbEQfVKlAw8QCni1BjIl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cQKDVy1bmx9IkzYfFQLznbyNxcvRdNcXv7hnOFKSjrHELrMJ6Nfxs+L/AFRHKXTBvVbsW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rPXolJUwy5tfXzAhWDUqHgxhGNElrQbuOCc6P8MBi6rHi4CpFbOorgRgfLBplmviI1xT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D9TKZqcJpPcGGuiXOc1jfU2N9ata3jXqP8WArt1vwQ5rgul2K/Uf2UgKLeXxiYquPIK9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dPsuXVHnBS5fLCyQVVttu5RisafEXt1WvBFlAKUPOeIghTbXmAAXbQv1LwdwbWvUYSVC2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DfriYskDZeJcoguefxMrc9u5YFccT5RriJn3vOyLaG+5jL6DRLMv7IcE6CT/AFBnEV8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kKqYz59Sp6KfczJpKHipd2mYurNQTdOWN2W3V6/GO6hItxTBfDxKXFYYkocdRiZ6LFdU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U4iJmGlNbtG/bxLJkCmJTa5ItNhLLfQfUpAqw8WZ1UdqNKxZN3nwzCPlaXalAd9whUyk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ojjEPUf3LJ1gv6hrvPvUN1Alx3dmm/jzCuhrbvqjmLOH0g2JxUMIsNwK0R6w0AJRrM5Qw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+qAWnTCtZ6gGtTNeIDGa4lpZDxJwDUoAAOgjn2Ai7y9AivgEOOWpyKscpC9WoSS7ripXM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i0DTOI0H1KJI8nFxUoDanSQajlh5gatwD1CUuKWW/OzfzHQZEy8WypHhPTcaVABO9ZnC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DFRyFTAF4wbxGkLSf1HlB1F09kU61i2sszLvMeUpDlVpGTFZRtcC4dWoHy0CqjBQNC5Z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RplXEHoUouCP0E2FcxvPO3M0e1K0RMCp6YKhDGMoPluFtfqK5l3Sv5idENxKswReYYANd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WdsEIHrqXkhqOo3W4OtYhhGf7IWDk1i5ws3DI1DB3E2bmhiliyr+Y5ZgU8RC1dnM+vLL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HMwzG8lVwJSzDNkQJBw+T1Budnx1Kj4dIpTYUVjcdh6rEFiD/cLbVV49eIkBhujlcAo0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4+IGmssKObKzDvrRIx00d1uWDWIsjeoaf1GWRm1GTnxZEwBaCypyuNJBm9FmbOEXMXGr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iWxYzluOWnllyDL5cu6l5tVCI84LlWgq2jq9r7hbQnCwO993x1BrV8n+oChd7EYCVED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tXRM52E0Wrr3RCjNZaB6mbZCR3PiUJKCz0jrzEXZ4nSEIgC7RIlB/wA0Qm0QNXzLM14M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lCBYBeRGZaHHFRzm9cnEe1SbplIs8eIpgR4qsQo3qB5aPUHr4qO5WeQMqDPfEQRBQqVV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MWe+Zm9HGytpznEdEPcLQDZ4Fr4itRGtYvXjMTKgTHRZ1X8QFPUqRVCr0dw6q7UC69y90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kqNJ8hQrNOGPSLlCNORe0xLZazESrlFtVzNyA3uipiRyHfiLrAMZlAS+b/wBRDKpdysNi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ibC96i0RAloA+Ijvjz29xKmhxCC0LwTQ6ijGCJuWl5NYYOTklS1rph4h0ICnXgjruYOa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ggqVnq2oGlLgL3HVrwJzXiKgTkESp04FUcNw8w0sRTLZSsHcQqCKbBGpYZe6zExLTErEo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qW27iUPcVfMFFZju8R8JZwgMf7RCmMNn3maZsR0lMqFNaXlQvF8R26vgAsvylv+psKdq8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aI+kpu4Xi2zxhsXjTPohGrrSWGnxdQVHIrSuHxcxcBCT/AMxMHTh/4CqBpzBDxQdUmXse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0u7hivBEQoJzMExBb7ly606lTMLVkrZlf4R3DLdRKOmVMr4DIFzIgWuHibABYTEFqMFJo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cx5lQsFLbCAo9YS4PwuAujS4eo3GBO0W+ENDgmJlMkWviAG3EYMQpKzTM1wybteGNNoK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7jfVZy7ivFNabi2pjsrxO523uFCy3AFxeOOl1CpdlyMwRTLTW5yI/aC3PDUT2o7fEp7zb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sLUdUbYmD6czRR7lXSh28VBdJg9zLwtM8RbqaK8wiVw4InE4YIP2Wy3mplbWsTZdyrF8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0kKRv5i0NYNF1LqrfBDCuZyrETSnJnM1CzXXuNCZjo4Fw47nFSzRVbUDL4/90/TJ8QUb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z8sXkY1DQvNHxiNi4yittRf4ECuqsMXMYvRnxKpLGWXq6Ad/1ArDb9EccL2d8Rki0KiBa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mUX6pH+4IvD0D/c1sblbEBwI7lf1E2rC80LXVdZ/UXC84ADEo0z0n9xSgIqtTQ5zUCCgA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bJdwdTV2ptduM5ndDyMUJryJe3OlVAUU34lqx9meCXzFsmzQ5hKNWMxvJlFABrRL3JUCn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qRIUxqq6jTJQBi26jwKFKVbUp+rRqgsfiajCYHNMXq4rfcqMW6B1ADiDXUXxXELyPZiGo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Z+tIbfEOkK1UFvF+IBeZeFMoD2C9zMbKg17jmYAD4i+mQ4BU58EsKJmdGtd9TPIBrbgV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/cI09EFoXiIYWSACxNckGTA1N3xiJLaFUObXhgywg3De9953K12Y1DAt4qBHUFCOR/MF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eagMaJXKiZCZAZIA8aoAbfgXT3DnmL1Hi3FQ5t8TgfqAPKJx4j9vMdZ5mjzGFW7VWRiIy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7mEerjuUyr5JcU5USgiKceEZhHhxkNyn4mhTlVhpmEjydQ3OMalhbFmhBTZtAGLAltPPiW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5kciKrwhDqyqjTwYblSRTIK5SlhURUsw2rIDEVgiRWyg0v8A+SgDBqN0Lv8AcqNy2Fn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8QBTrUcO4ndVLNVrwSgCw1jNYPuU/UZakPzalzNSr2WAqmV400HziUSav6R3Aa7mal4z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cT/2Oe5k+mYMCp8JancbFcvcz/y75XE8AA7a1KRpsphdhLJWA6W2nl1MG95zro8S8XHz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zmatDSdVBpVwABKWQWArcYpANFtzPkUY0l1n2IkwHQUmMIWxZ5DMu20EVzKIOEZQwWKM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tBAz0oDK9RiPehiEQBMGAHMBWEoE3i7hojDOxf8AcHwreqE2gXjH3LdlnNa4lUt1oj4g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pw3ncrhOvCOAs5gFgDYZhLx2CW0lLcTKuiPUw55SlkD6QRZV4QY3d4S1EdGELrc3eNIE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K6ohBndfuYLmqJpFg34hdw1EcBpb9RoGvRAKl6ONzD/c81L5aloHGubuWHjl3mKDB1sh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qzqwuYKSrmgYcX9TYeY9+5iGtIzDWf8fuU+AmLeX8y1LzoisUVeohLcn6YiF0mx0sStSr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XR1FvjZj6iWbcEsL7hqze6ahDELpIQLaTScSoKqutS8NPp8y13bXxLLa/EQgNjfBHKvt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ADdY6dX5liF+4ylZw8HH3C/0LB/uDanOoVpLmrxG3OLH9R+ipnP/AKiAE+yg1d7sCcRv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gr/coAj1QluvhqAahlKZye7rF76glsAK9E2yv01Q0fxLWSKQWIPDW4VlGGK4KE0KnRdx3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Q5koZj5lxhe4VCcYssZRTQ1jUbXRD3GsOHk9KhERXUrhfhXWYgsFGA4fUHAVV0HU8LU3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otBsa0u2bgSpv7lzK7QoWm4opbFZukpPqW8FeVtVXmNUPoev6SuE4o1iowVdS0Wc/KLGy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g8cQKc5C2aW4inDzFSPEquVsE5/hDt6jeq9vmJpHVXNVzHB7jsXN7ivGPcK4C44gqrxH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0LgxhFWI6TDG01X0ijI6YA+/MtMnAsPMAQmV7s7o9SsSwgqB9aiAxlAoYTUAE2Wn/CIp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AaiLYWGjz4l7MkS3LvctAVrtQltgsVldCOiwUTDi3+Y4Gnak/8SyQzIqAaeVgySsnFLkg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P0cM1qGU4Kt49ThdCVUKwag5YwFhX3iHAUAPqVQOgSk7Q6I8KBmTLJ+ITN1VA30VHiVQ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ZGUNU+P5jxyoYA8vqoinvGFnI9wVKekSK6CJBVsJxuHhAvt+eoaVWOY3z6gKBBbO6QAB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8l1dREw9uBFDipBol+q3WEdYSaLmBKXa1Rc2NV0eLqAI9d2x1Gjm2KIJtZy8EcFMbyJca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mX5NEGPgu8QNrspx2sQJ6H7jYgGg/iXgAnqMKt3Z+CNKjBtNQpZ52aX+pbG3DwMErKzp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XA9y5XNHGJYUi55UhjhHGI9wCIQXxEBZXCalULP0uD0TV8Ug76cCy7ib6gq72CsH+YsC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5tjbW2PAmhjBO5oO31DBfSw5TgXlgeC40e4yKyICm5Q8Ib6JZDaiOg9v1KUN3MxKWpoWj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aymRm8JsxLLggYMGbcy8q24zGw8kpo9R2wqzIsq6Pn4moF6rUI2pdF/MFa7x8x7dxTEb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vXU+H/bD9ZHVaLeNqHBiZLuA8FKxjMzZUVgDOJY9cDvzMTArvvqNUr3qDkd1iLh+5xW9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wyMB03G/GpvP6mQL3xLxiUXnOInPEoTtpgzOUuCq0hqpvDBuGDk8IiVUvi0e89eDB9QRd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VF15i4zQeCUOqhV+XMqWidmv9xed9wqtyp6StLNf8IhwKF4xU8BZcAQ1yynJL4KzABtc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XOUp1jczk8LY2qot+vUvDo6iSgumojM55gzBmO4jkAXK3qWuJcNkpxpqPUASBtX+JcFm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1ds+VVzBQisDgY3Z54lteRCwOqiUzTs1VdY5jTuS1VAAufmKrFy7uhqGiqC1U7mar1bZ6l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AGsUmVIA2Vu/cK/QZfiIawR7Y/qIOmqblFLSlAcR0eT4mRrbupXEulVVBMBSoo8xXS9xU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ULMBTafCQs0e+5XZqOq7isdpueITzTn3ph9ifoIilskg1NFYCrP9RXniMfJAjMFW48+f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8vzCglEO6afUoE8UlY0eYDGPBax3AIoEimHj6icKAWCOCMajSuW7j+6waEc61dRABuymp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ztjYKrxFU7YYpoZmBFfC6+ZmZKC9yYCYzlYh1VQ/qGh38DGLU8wVepaNDUPbbbnynMNKY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cpg6pAKIGFEeh0QJJKEfhfqZQ0twc7mCuqlrrzKipdLhVFBFk2UqA3Bz7ADAcEfhWguZ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HgwrMbAClsp/gS+7bOHCjqAhMxTqHp5GKgHGKRSKStwRZlEG0LYfU2kompvjpweYUeOy4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MmKtnPMpDCjKIYtky53A2GHEQ5FKq4DdKrY0Qv8ABGlqYyq9gSotVzY0ISjsYBsBGIUAy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6wyxuUVNdyquImXjEywt5BcdmnD2qHQGXWhHSmDp4gKdLRQQtRvQkYCBgouFHOaVqFxZ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MtoaKRIEucxRnR3KOR97nTp5UvyWPtzAu0pB1mpivNEtSdvxK87PSbMwbUZYPEZfMCuD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PaLa+pbF8XL2ufwxKtD5gwRVaOTxDOXXESISGsGL9wFtDoM3OTrqJ/SWyD8zBY/8lD/l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OgzMAs9GI5/viGfgQE6OQdSyoUOeyWATDX+YvL4mCm+TzFvXaQGzr/EOM4FeohaCK1HUf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8JOfUKg5YJgAwLVdzYuW1tgAUOpyUnrCeIHO7jrac4xMhKVWCWtrqU3gDgldl8aJV6azU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4ECYQ7L1HisCNlVO6/mYNAGHUAtgprol+uhBftiegJjLMZi6CVtF8GVioYjiYsfCBOKfU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BzME2nMBQpRLrgsxIMeZxJjiAJQTvInEJsUmJe3qoVmcKit/1j9EYRoNXkilYtGFYWCae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Aao+SPo0KlpgB4zGoa54tpbjzULz+4DgV84lwGxSoAh9TCPhgQNHRiWwbGHPGJfuT+CC0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HFsRFKIVd/Epv0AEQUHe+pa2KxqIvR5mSLoGohsdkUzYsNR4D7j+aWH9R4rU3PEyBxwx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icrHphYgrYhfcVy4koE0x4Sz+Jg5BBnc6GZxVV1+pnzYOY7aeJdphAhnRGz8w7xh+oWH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eLux2RKOU6Hg/cP6uMNOSdsFodlwFVZmOx8jsVQf3ACulu9p0Q3XmTA6+opccGV7R62w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xqXVgSIERh/gixRiWUrxqAXAo2XDG5dN4NpUHTl8EYaX8C7HBWlSmaNgoNnzAU7rqrwYz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aNzpiQLwawcXDswBxb0fU0ma6VWz6irpAODjslLEKrgwMZ3vcZq07LdsYlbNnGpRKSPM4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9UA3AnsODQvU4RA3tJhgFt0MYrf1LcdKM77hqvEds6mg9X9RrAHGy0wGtjbmoBVECityvb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AqcoRzAFwhlpk8EXHTIQTcIFEJbFM8JXa6y/E5arq1ErQLyrc4pHkO11L1fBU+48B3Z0g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D1hMZgtS1ypUVG7haurtjUTwbp8JSl8myLZEi1S0R6wF+pRmi8RqN5LW9ErB3K5Y+QNhU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Q30xCgaCluA5PFpjIAfMGQYW3usQ0hzLShqa5E5l+ICqvLM+SBYYuZtgg9G5viztjVQnI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IrV3fzKFTdv1DNKeCaY9oFKq7hazwfhOAnwxqF6UTxBqSy4lQfLxOIOhBKdL+5iqlauh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mH/RmfLqMorHBLF0mSBoZrLyfFa/cqiOZowHx6ma7MujUqrei5Rli3B8TjyxxXjIeKgG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HELyIl4riaxvBDHuHnNnE64OzMqyLHcLDQcFNxNALu+CE4r58wlKfEpvd6hhjm4kX0QM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hpzGZGBzMV2RtBdZJoTnUaCDHUxJ1bEVYBtAnMqgXQsl1klqTOVwKbYhAREcztgRbF+4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ejiXdqqiCVwzEFwtHEsFjw0L9RmQvSVqZ9VoUdzSlXXiZmroOb1L9jVkFF44+IqHjNA2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EG4X4mLFY1YafOI+vViOMw/dsqoeQhbAZOPUVQKoqRvnzAHHus2Zx0YgMlj7o38niWypm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ipNpOX+JmzP8ABY1DiWqIThyMdTigdG1xHNkKJ8xGClmLLVXx/EN6J0euJRl4+JSgBWbj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Y6tUSS7uUw4Y6fOo2iGuDOfiP6JdC/mph1FEs7rUBYSVeQoPmCgqODQL0On4gaFQ1t/M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RpWDUxCuM/CIXDcorfp81/cNZGLvyy8VICbcESJpTJY+uYbp7BveniWTejsFhxAlKNZ3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I/wAMQjb4oFy59SwsyvKtmoyYitlKZqYq4YQhymO5UDSzbviB4QHtXGP5iWBGlU81/iG8R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m5eKaYqivViUIAdBRGcENXradQ3CPrWs20COUZQLmxenUsKQcVPXxEAljpNTUZbcy+Zb1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3Xj6eEwolQDR0SlDZby8QseigwNS1Jg3eSiiprrRU0HZ8xWqtN2dPUsXEYeTEVX/APBL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5FMPPEZsBVLZuNAsJcMy3ToJjI0YgEb2oWJYlUYmAVDFTrJaM3oln9Q7t4QLK08QqqADH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AdBEUUDACalVwVwKIwKL1hEdup3Z9Rm5C0wUUJxsw6LAK1+4bIul2MBAyCeeJq/wxVCjN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ETPCJbV6wQAvlj/InRLREHYL27iOBSl5lJlQo4iPSgbg2Io/bGbjIDEEdiwSz0+IjEgG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picVY/wARUMHAtQ8+SyhtQbzL1VfOYdjSNsCAIYNaIjtWJ5Lwe5lSGXNQDcZIpMN6/uCt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m6XeKizbr9xFfNTv4/viVeKmBbGxVSiw34nP9QLLeoHVrprUNcBgOnv1Mim+4NU/FxxWs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CnZ1AicjpJsECtFcTnovMNaqaLLqC0aY8amBV6cyz8SusSp6aMdy91XZDhn0rcMK4WvE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VKzD5eo2FGeoGaJpGPBClm9TGDqRVCbrcAgq/wCiUUpZPNeopUtajeGZJm2JzCOsiEBI1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6DPlrBDa17CnqncbEFdDLXRTjEw8R2cQA1XQZZpk2ZJ7lXukwX8Ti9wXUZF2JBbrgJS9xQ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3+JlnLQmLTY8RBHOmIyV4/iP2UV428dUsa4qYxs2HPdzJI3NlzW+rmIgsJKWMdyoMtW+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8aidW3Rpl56lbEXIU+Z20a/Uso4QLzSkZbgSoVObLHjWpkjDZ0VqLYeTqeoQW7uNoEpL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9x6G05T2sUtbqoW3GdJ2xDY9w5uooln6IVLAPYWQaAaD5YqE6gg2Ed8/EAwAFL0bhWU1Y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eSqqCN+QIM6mvUqpule8qfiIAWIAqF+ofvyKwGwfdQPg65Pl1GkD0oZllBajXyxkKwDG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vLkjBPAh7VeIqUFqXVUfxMJy7Ab0RoYdihcS7bCMX+sZ1GFdOl7wSggi5S7Zo5b4Xb98T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t4t9ClfLHTylopw/cDNYSlqy37gJlFxIXgPiFcnQQfLMzusaOY6NY+/Qi0IVqwBLtXpV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NQ8KXgLL3mMBg2yuJSEKughaz3UritTU1NlysxQg12R8fjUeolYg9Ji+RNBVD5SCkVcq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WniUvMIyShDoxBLTD6RTUCgVgxC6QlOoW1bJuXHaVA4qLFRU3ogaBpkamEoKwIxGqJKH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iMiRtIBSujJzmBQZdkNUCqu1K4ZDTyh/UVrbwRS2uWHrPmXbI4xONKg746G2As8YSGRY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6FDxFC1+EZha75Q0Jw0wAotxbcTbmLUkCo9wWzCgvn9wUAKxkIxkK8FWdX7RMdMxLeBj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jOJRRa8RLw6l1zo5loI2JiN3HTfzMDXqUUqjw4fEEpnZxVxUwY6iqsAtHC44bN8TzQ64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03ZkHjHxHLqrxHBnPEShC8qcRc1IA4S4AFXObjo/6oLEwNb3FofMHLXBDlXhL4qYvriF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5M0z+aFzN3V5p48TF46jjb/5B6RtxEA1YyNyqwOdXCmuAmrGVtWFeJStsDohujUNqQpy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MxA1nmpvhPOVRqQi6KgnGoXxB9kas8sNqGaWrsnoXcBAWw41npJaXhyJcDWx4GVmxtXl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HeNKqOODC2R4OIWWJE6hRXbbUJDCVvHs9zDNhOGzxAuOGI9WkXl0fMuHkHSetOpd3RAB2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J0sKv1xAcfFYFCuPCxfowSlDRPORqGWD1CyxbUpWmmPc1BRLOXu4/mqiGifyfoh4axkAu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V29S0Z2/qWKGTA+YVaoygpuAtmFrAi4KJRlQdOMN8kCksoM1WbhwgTY7dxlECmRa1N5cQ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AqXbbmQMwLmnNGIdN6YuUjD53LleExhH7oA09xgNcy1lnqUqI8qmJWE3jEp5IIFXKlOt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Pa16IYBYGDnlYxVvTZsz/AJlYBcyN16/EFm1cVneiyYMT0FnN6gEZiS54cdVNU6CKZr3L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NrlVfaVAkeZv+SGjW89XUSuiChHbzKgU0FN+FvM44CKx8HzKyTQyUP8AMFmQS1ta+uYS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jepYoB/cSrGnUNtSqtn/AAHqIcRSNjzUoLSlCqty/Mw9PXG70efMsaFYDLZT3EeIA0xcE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MA0zQyXI+u5iMMtUDCIsBCq+4VU+M2S2/iEVrXCAxVdxP2FLZXfwg40oy5LYJWQl7NQ3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m5JZ8SupuEA/3kdBuwpW4JxDCgUnU0gR3IjGgCtoNAAVlhSQPtKYUKK7WA4NyjiodQFOek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E1uFErauhlRHQBKC4eBPMXcCRYGtEXKEkeQlvKrfC6hrAvxhhAZlWsWhyIEFd4OTNxPGH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QtjF1X9R4F7WFEqC3WRYjwIoWIkmaDNx/EuxR0LBU6MVYYkqNBZLUKL3EZPNg3qERBij4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pnIJ0TTaFBqMKtthfWJlvbd8Ee0OT1oS3A9VvFXB5t3oy9zC5XIZkdIHWiIG87iROnEE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rEANNkM9QTxxuIr21UyN144i8je/UHZqmQprzEquw57iItX1DG2jLCKHJmZ7Jh7z9wH0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uyqgtnDqbDGtQF5F1bTcL3FBiuDiXRXJdsw6c4zL8jNEFt8E1Kww1T3jzM4apqLJ3Nr3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1bqoKqreF1UuylXgfPmFEbGq1LcUqtczJRl1XUW5wYx1DepS2iN0941A3Q2YjZ5IawCwX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LVO+LgBQKOpbXS58fUFOIvAFephBh8TOaoLOiA9Rp6l31Ww8jxBSfWAeNnDH0B0NM1WJ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7UcbvkSgCHJBbQ2VZINmbKkdcRr+uIrM3R/UzHj8lZ9mJdVfvUvDy5azKmlxCdOFKAhS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E69DMgh2gaXb0SnxZE1W2fUMorQrYX/EWNmUlgq691GJ3wEMLqILGu5T/AAjG1qXAYuvq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Nw8YLL5CtRk90fuJcorope4hxZhmBKrUK5jxBjw1U4sB6x1E3tbcQ3QUWFLzE1RLCXiBr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gqo0lBCAQmMKMIl6SvY2wzP1Jg+j4JUbKLkSDVh+ZPwTOD8EaCi5sMwBlcP8AJH2wjVgE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TVL6y7jaTk1A7Y8FqMDlTEZO8cVBSj4LKxLpkaLAePDUuqb0LA51LA3U8dGmoXIqBloq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Q9TWBhO2oc5MSiPJ9wYDbdM3g/UrQvSxNRfuZwBQTEcwQtqai/uHXQGBCr4e5RcCW2n3+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j4CGGwVMvgitsNsCqxK8f+uWG0W7KGGHRSg3VkPNi/ASzEKQkhyLMSp3GFKq1PBCBgUZ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1c28gXjf1LxNo2K3UuqDkKuPJzRsqYRpRgSuoMY7xx5/cPlZYbgLdWzPKnxLYtTqA4Nx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55cD0RLnLu11qFW5oAVLdlAKtM6b42OiCS5vGo8C+bl3GqVzuZwQbzAMBBZvxKzqwNVG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QBFGo4y2x9QMyAULIihigKx1KigOT1AgAU8iW4IMoZlZUVp+YoUUXNXMA9xoKitWZAAf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WYs1z1I2JGrrC3HZU2rH/iBmbgfibHBr4SlQPHQj7Tq3FTMLhbaU7ixC4LtTgggEYcx8o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GDleXvGpSp5KmMvIAHq5dnftMxhuyrEgEX4ZGBRYUpiX/AKgD5qn13FoDLwcSy7HoXuEy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VCiqo4lFP7lgNMS051xKHkqbHPO49nWGO2tGooIABMwcpBEgFU4sgBjAYKhzIqZ1f8oM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gxf1ML4oZ1DRXzGjQNMGvMsdW8ZgVbrruGm2skQddVAutJA2QyQymtVFWb0ym8VY1njx+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xFyvRLUxtvlYvB3O05NMRqkb1NLbr7m29FywAqvcPtU2YIjW6XEDJDyylhRfbFoiNI7i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4hq0t0QplC7UzN/Aq2LXmOVUTeHAwEgKzCbqZqj3AVjp3bVsphgrsHU1rVYM6h9H7prq5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51DHEqqCBV/q+oo+EYWYBw6rP3LxVKvn/ALJEQbGzBUaruPzOrzUbg3lEeF3TvqEP6hQr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Q0BJS6q836hQ5mKQaFAaqpULFLpkjQPqYy33qpuDpViDFarpXPuXtJlSlUnyR08VBpFR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QUOj98ws+H5E5jGWXk/qVcGcDvcSIzfLdQIC8gRkpBa/pGsFnFUalb8W2DJCp/Mww1bq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pZhShge1/UF/UowdR6x8SzVTzHGR6S+iocBUcs6/UbbYdxygwQBmIcIUs8z0BDmJmELTo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9tf4lRu2Q/wBTLKWBHB6mojsTDbH8TYfpygKv3zBInfmHDLBrgNusQK3VVVnbqC6lyW6r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a+4ZEOBBWd/URWF1gsc4gywiGvTGhhC28aqvolyLj5jbH3K7m0AWdVEqEQIqlZsb4Prcs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PKobL/gS7gNZhsdgX0zMAbp17mgaB0wYIKZorJBATgzFFSg+MQKiuqqheItYKFHHfuFY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6SYTkwsumti128qxN3BpmKW13iZq0eYfwqOq3cN2KI0NLyRVx+oKUEHByfGMxqMoGrvB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ZYQBtYuv4jaekDgyFvgg1pBBW4mLJUTogVFogSr6wdglvG9KC6SilQO6zKkMuauozdbcK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OV8dZiSFmY8GFmZBRQQLSjAxiKG0VFmotpz5Qq6gtbzBwDeVb8TYJ3A4TM9srFsGFgb2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7QcLhuDuXwHFNfMTKZhsV5hmZvWlxkFQ7NmJzeBcHwmHpyKdxw0WredxyL0W1okYwxTUq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O1GFFEJcyxwr43BAlNCzMlW5R33AQI6KWUmC026qVeF1XomaohTmi5R/N/cTYViyNbUh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mcCU6ZH9ShvRdNwAMcUM5zLBuZty7lHL9RUezr+Z5BZ61dVGzPP8TBocuuYLk7ot7lu8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85YIgsi6d1Atsd8EqilviuSDI7jNgFNCjdfqVAKBTylbik26sANHN21LLSVTcounpqOs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MS7KsAY/1M64HRKO0dwjU3vJKUK1p7hGq9xFrWh67lQ65hgtx+k8imLkq74ldb4NQkVV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iKIbLRiOpn4xHG+Jb6XKo3RdTqigLmlnTHzBYtSBy6IWRBsagsb0w1xLAIpz1HGY/MQI4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rMVEISxHwuXAtrOBoxDiG8TluZiVQKSQHa2IFVK1qiajU2LDKamjiIYNqGtLa7mMzU3q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MySImDAjK27wRVSbo4i0dul447SNgy7ohHAHRKCzR4HZ6nXcaY5YOJcVLKlXd/UsNCCJ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SqKo6IaiHF4ZwfUuoUKtdQ5LAaCoOMTRq+1F3KYN4xKvgl621pUM2hmbRbeLIUs4rNeW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/L3csA60SmviYXm4HYHkm5UgXgH1OL+IiaC6rETYN+TEcBquSFQashvBfMNAofMC3c4DU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hTPCFaMPJxK3nH4gIrEuBOa5TqYqja0Hflqw6iiisIFA/adw8lI9pbQ2BdK0e25W7z3bf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oKrXa5hmLv0sfqbaVsULxLJjhLH1SwC3C/PWo03RM46Ylbnt0g9I+cR2K9gtPPjcqIVRa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IAVESwnKXxxAJS9y/wAEHMJVZ6ymKLCP+CVHjFHBioUrFSX3qZvj9Qh/UXNQFBAXQWy4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MWFSg07PH4HMVMvGYQ5lolFzTjUwN6iO3MVOfwlTVmNEakWHeOZhrptpWYNyzxFSxMkP2i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KreM1KbTbq4IF1cpTMuDHRpn/iUzgDwHww0zZx4GZUpTBvx3LmpOoi1Cg+6KGzuZ13yQ+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t4i61bU0XiMKgh3cuLg1sARQze/QCF6FCsCIihwOCb6bUf38S44AgD26yKtuoQVvhSnx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t7VHMsgM7LUFYeNWqPuYlXbETNs2LRghm7qqIEgZjSnmLBTkfszz5e2a6FhK14lpas70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4VZlaAv14mDcwCKIdUvnhXubDUxAbSrx4hgkhl1zEBop0n6gsOccahQi+7l2fxAwBOldx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IXWs1AbSm8EpTTUAWNp1ACJombpu1jFYAJ9QC8jdOUgKF2l4HBAomOCGsDPcTKyl3A5S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8/3LYqoyEqLPnibDmyoorZ31AptvO55KnG8zMjIEHfmOw5XFCnVXxuWDCrr1GBVYguww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Fg+ZvV614lmlqyFCuV5giGb+z4Ja4mQ/ywpK+GGcecT1h1M7pxCisVmRL7gtt8Ny2ais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gVgYBviBVVjrxGq1B1cFVVzIsYunxMD3MGMuy8EptzqYyGybAzjy6gbFUZFYitKOFAyzJ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o1Sx3Gm0U4FvzKNE8ARlKocXIOAGqh4pimgWOUE7yJnzTCnExq/gYuuOoBaDuuY46Nuo9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kXDm2ZWYrNxHM90ht2XQhiEPJBZk3qhEuj4SkIHyTmq9VDLJj1BX/aQtYwSgXtDFIeh2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ELQqb6xuP3BWSuYZExenZDkbyfUSuDsivhWipjNw1p9ZqqNeEw/VQ0piKo3LoeT4gYIv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5dKK6ZWksSIArLR+Ew8ehrUXbmWtPiYBKKo7moxdPWSFQU5sHTyRXjhjKq1wjfVG9fxs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mft5cMphLLOHmCgoNLTHYFlUFunxAYVVgMn/E2SrqFHFncaxYFgDv615lWJWi++X6IDkQ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E0F91Dcj1jSKLZpFSH/QgLdJcY6ruolh4c+j4l/UrYQomeM3VKpsvqIY6dVT+DioHKQG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YYTIyli7C+oLdh+4cb5aMy+3xDfENNrG1QsGzx3qFUELBZKhWtgF5zkjiZ2GA9S2EC6D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Hqs+TCGTFMDGpvUR5gEeqnECvc1mbzNiaDdpGMXycYgEk45fMqQqzeZiFUhUDyZxTKMY3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cHRLmMTHPZV4IvTMVK+YOFq0QI0qYkSArcWOJbyxEKXS/uVsjkabuMUosCaoBWtTdw6xW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xFjltaARxFVmaALLisvmbfBKWhyYpH24B8x1ELOT0TkJ0Ga9TFMGrqD4iOU65iQqvgpd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UKxmszerzomyHg1NEnUEEuYrgjzI2jw8yuWnSO/MoFBkRkEs7dQLRlgf6ilkl7lUlnL4I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o/uWiCq2PmGenKqpnQDFL/Ute3BbiZm+HgQ9qOI7ufWo6x3mBc9NsAtBdRjRStyqVdcf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sGid9QaMLbirmBGU+OYBRh2dSouc18ygvSC482V9RgUFu8QA4W7YGxev6isD4vILggGz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l7mB10VE7WNQApzFes1AYTBzxcwOFPGoN63PjBqDhcceJY2BLDW8TruFiAcssXPNXXiI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s3eqhMgMYRqWEoN0bJTdszXiaXklOKKOJ3zG1y5h44MUxODFbzGvUR1Za+47s4mAw3p6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GtHwwE9jWNJ4YrKt6UAp73CfdrRix6jwU3yWQyNtThYSguaIhAx8Qr49VCqgneLEyjFa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vNvWJa6B1EJ+hQfEwxU2NXTFKOa3keoBFWgPt+WAABSZYo/ECFUhdqvUwqnXSmmM8f5o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kw3z7wQpYBf0gBxb/AMMQP2VZRWBWBQ2YBvUTkXhtmxTgH/ksl7DGi42jTWUAo49RAs4w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GjQaufrolLr7IVwOsfEDCh8MoBx1xNtEOmz9xBhVALfiFNkJvxBOJspUrLCv4CL+bB034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j4j7FU7+AnBVFFEqsSmmvNwDZoPWQr9xe5tQCrHqBW5qLqB/2phqsqH2XqVwkoNLOf3L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586yl45YreAVpzg49RaVKgHRXCPq3OIazjXiNAhxK4++WHgEFyze34hOaQbL+kMwWdYr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M1bBYFgAU3eIm2Epcq5meCcyhlfFeZTnVWq9YqHLTVZJ0y9tG9pW/PmUu1Op3C1Cv6Gc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6kRw40QVYijFjCkAOwn9wXCwVnyibYVRYoKrwR8vYMhAxfdQxKKUGV+S5Tw+DAAUS1+JU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uyK9F9zJMAHArC/1CadgYW68QSkCRtDrGZnLBwit68NcQ+hVjkK6eYocXiKkFJ7RdjSbs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1asgJNVFDd8ww1xL1mVGMTQGgPEWVcp+2FWW8jEoQKGYhwma55+ZjcBhO5XRYGDzBB+t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UMgBFYjLTQnVdS2g2tognfKbekJx2xXbqClYaSxqXV3qwFqvgAbPJMw2ivQd1omVfFEZ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NsVUFlVHklQFUh4UROMAHYIF0BTbtistPSPT9w9TvX4twSxOrxCJZw1FFBZxiAqc+iyKCX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AdDxC1oxX1KkAXljop4zAE49xW7Jo2QfSB+oSKjRK3oQvlLOivMTE0QKbrjEuihqBY2h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oqnVLAuX5NS7b0VqOOGMy1rn6mVnVb1EAKZsai9WqaNamXzHFdsGTq9TcOHUoVcJ/cf0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TJL5i6qrg4GHZ/UpapcLEpA8l+8YGFb0tlc09zkrVj5hftSx7hCOBMwIqthvRGsIazUo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5gK7wxBoP7QH6lbgDFEcPcQSwNC7l1XDrGoIFJiD7e7iU1/GYrzWqt3KXKlqyTToo+Imo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umZCnDqXmsZls8VqYXfiYaoyv7hHDorFsGNTCRp8xqx4wzCLqcTi+SFG9n6hXFx1WplP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ofuBnDKyQp4WEWo79SMSjAxLoIXcRYW9CVwzKCK/UNhQsGfRB1Cm5Oj1A28K1jqCaPjE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+nFXTSV+lxP0AGPwj4WILU+aRtRNd2TVFF0CK2QwUKha6Ywd2Kqa3MbLVHxGgRao48TR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TTiLK5ogsGAWcuqgRHPXfcwKGvUtMRegs/qWsYmfJ+qloo/JiwXgcuIQwM4UA69hjYlx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BSJUvgwMpaqrYCTb1lBLWfYj5QRyL3B/AwwRFC2r1LSpsPFMeIA2pDXkvTFglRXn26vx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wC6acqGd5pzKImVAELaq0bhN4ilQaahevcLOHsha4jYTAbPAFTAakB+bn1BjXhgC1mvE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7ofCDrQdwR9pVUaVYU1DfdSL9ZeTFm9C2xUuOAjN3MWZQ8BGD2fxyjsUP0l8RPPohau7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4jXsNOtCh8UQX6CxBR/mJVcToDJN8BuRJAP3Of2G3bRAboyuWjetviYVGrHV/wCIYylCu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njq68xEvNLS3qP43ZRdNRTRo2S6dSg2tuKjGiyBsLs1KaKVUM53CLrQUEqdtlRWpwXCa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yrMx+Kqq0sCpl5RsUIIAzN1FbgCvUEtCHiW1JglHbomO3pYAzFDOLiFgUHJlWWMgsxFu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UYGOotMNAygcAm3V+Y8wcsROweI/AQLT8EtCaZzzvxEvaGVcxYwqi8EM0KDg9QQHcZ+4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mIVpFtpyugwo0oNSo0L3NJSzEUkphFwO1vRAxumdIBNg8i5SBYSliGZONpmALJ5FSqHWq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Y6gG7LCClXcJYeMwBe4qihistvaJHwcephk6RjVZ8SzBlgyKTjOogzk4qOVcrBwA8Rs2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+oyaRgBdSlSXTJ5lNqUSmIqzSq2TLSF5+iLjfEwMgGjmBNCcZlG7lbmCPI/iDD3/AElB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AAfuMBYCl4tqKSgZHz7ld2u/mYMqXmu5hWuW8S1lPfiNYdVzlihyFCz+JVNMJVRNJxzA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DCWPxBaFvxiZG316JpaO9zNddQM3m+YusXmoKK5JkhpgJpVtSzrjEM4Cw4IILdS6cdy1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Z+IF9MS4Xtisz6i8zj3HRZkFUBOKddA1K1Wk3LmA8+LgA9Dp5hSFW1sjxAHbcTRQLDgcxC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ewgVvFIqYpZlsr9TNexL/QiQqPYzDRN0FX9RTWNrtnF8r9E0dRs3M3vEd0YhkjbhTzNv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NF+4d5tgvAy93FPEwg+WVWjUHgUAeyKlO216iyWFLTUdmbtl72wlQGbFvSql21dm4Khj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Zcp0tHtTTMwTTopKtHvdoYI/taiRU1gX+ZR8jakMqpisGPUqpXFh/kjM6zWGFrNrSJ+d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oxDqUhUJervMXL7o+JRbYd+2szvGj9rL0qasprqFYeip1BXHiOVglxNQKQUAxpDZAA9iT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KrSVT4gFfGT6jwUkUOp3F2cgaawr3uUm3Qg8Cpdo2k4vOIBC5ha7McQtJWAsOcH6m+Vg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tr7zKD86F1ZLcUrSs2X+oCR9FSjO/qB3lAYOGXFeNSojg+4J4tPoQK+nfpL/AJR5a3LO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61W1dMp4WRwSk/zGLGDBSg4lcewGPaVww1CEOz5h5WrChTWINtGuQKlL+4rCEmi00JYd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K+tVr4XMwBAjrmWW5QCNurmHbr4bmGoN7gfEqFmk4iPjccr7llAuDNrohemeV3At4Cjf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+jguUU3CrQxmLXrJ8EMw5Wt3BcMCUwjC6VyzzWkQKUACu4L0tYvgiD2FJREg4VlVFfEU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otu/aOOQUuEXYCBFcwKqiOWumF7O5vErFswlXGtz1fHqVs0HC68SyoW0tRiIoFZS38az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SvQ0lD9JYyD8JrFZor+4m6ZWuMOCUFExSoOAChbOA+Tj9StBLGqplTwBolgrAv3cYOPG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ED7RFbBvgizfUpn1UrULOGoddfzFQcIbuVCq3comTTXcpHJS7hfOv7lln4e5bQCoWYfJ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AJRSspOXklt0a+Zumd5VjLvV/iOg1kgENeo3dcxplxxEG7sH7jCgCNHaVUAU1WCVkSsY1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PW44f7gwvOaJkNeMQKtPmUAypU1a7lNKpf3LVWV7lAzzxE554riV+py+dksrFWQcrdNy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bovEy4Oc6l0o4avczy3B7ccwHtM6cVUSldzW+kKOIwM11ECDoJUDtKa5ju3j6Shzdn9x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hLSxOSKDoOExGkAOke/JPBGCYS1RixHKZ4AIygjHYQZXEWp7XBE85xz+b/EG8ia1dvRC2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b+Z+yGWPgjz/ABNLaVxUN6+JlouBQEzKrxKDw6Fx8E3GPiPL3UVM3WmrINcrJ4jmlts3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LJO628VcEYDcW5ouYCmJuuYWOCOT+o0rSuoKDlYR58Qpx/WPNRAoXs8xGuBqqSw5DyoOA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sJKR0kzv30WXuhxujAp/g9ZlzQrvD+JWg2IsuiHawS9AjCOBFD3H6Bn0P4uIAm4opDB8L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JTAGirgPS1OT/hGmmcYFuq3EoJiOgHp3K2lBZUVXhpg/5TAbdkvC55f4eIAvC2QC+rl/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nKDf6JaFpBlwwlmNoRD2TumbdTziDfWWBV3Fev8AEvHJcDYVqLAH4AP/AJBa2ahpP84f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Vp5KLffUWwaJ15SrSiaR0FYhjUWjvKjS4MVAR4oJFV5tZYwMxTQLoeI/yqa3Mc8Te9nOx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cN15YtNBsReHwriXlHqCbLJq4PlSujDuvMUx4hQtGM+Iq+vUaBW/MtXAmomlP1MCrCg3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/bHDJAvLyPUHMCFu65mIdAq9QqIBpohA7K2rwEbWDARGXXl/jFSv9MPkFhjuMJsrfcBD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A5VhFg4Yoe2U9caBZ6hkGG2XljFjBcrqX1eiVzXNxqA0iqL7dRFD98Hd8RZjdWwNIBi5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ogyUVjDEEqtaBJUS0QywVBekZZVKTuWWUeS0Y8QwGvnZmHgisMvrM59UpU4mp9E045YBk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ya+5l03Ki9wNc5C/UDTI2Rsm+F1RFIDua5Rol7Ll0gmMlXmGAvV0aJiAZoviAeJRCcZw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5/U7CDhPECghh/HuF0/qNEWF4O68S7cQfNwigF5br4gwZBYQopX/ALPS/wCoYqoZDN9p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+MQ1r3BT+GWUdf4hf8zEIS5VfEXqV0x/EsneYASqW1VlHEG/aOfcNgnHxmNl2l8eIyObb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Y05vRFMcD+oWsxrfDNHRbU0V1Xepwfuot53GWfrmBdkI7g5ZuoeY6H3Ggat9GYMirY0MY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0bltNNu4FjgWIQEprOZXZeP3G4fURsbLXqVtZpvyaGXqBaVVfGI6GRKXhl1WZUbnLyIW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x7OoLLzrw/DFGoN0/wCECXN4IYq8RifMxFXAr2RcLyr35H/EyMqdzx6InOIDdZiGGrTT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EqLeyoBxBp1C6yy8niGNRNNFsZkTMqSd1SHfoINhSq/1HfA2QlYOWj7irk0quIaWqiwB8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HLa+IFK6Ff1Dtus4rqI0NtwCijRf+IJEL5OCDZwGqSKA2OTmCrpXiEHrwxLGCpqewL4Qi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lXmc6x/cO8Mn6iuPCF/44EfEOLc+fEyUyyIW3iIYYwWciiWvfStPj+JhjsuznnJrcpmA+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0apWDeP3qHqPBhRRQwCCCOkcSlOPslNameCWvTDAimMMzFVtRRhraHnuJgAFXSyZxQVS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0m4YBLX6QstLe2JnExP6N412OpQgl9AVnOsRcRXEgg36gGngN5Uffc6XkGP8AqgQpm1XX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upUd2lDEXvAbUy1GBK0jSWZSa5k1PgOradd1CkWqSw9pKgQVSkIKB6OcV/Ec24taZb9I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gYCttZ1VzauC8zI9otrY6JSdb4tY3KqtVdFfMHVwUsWQCr1oqsqWeC1hCkVVrLUOp2mg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6oBSJFUpTQerlTZVuWnUQDxwsjoqjVaDkgxeWHmUbAEch3CBKVEpa7moHzibgo3eph3NF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QLuiPxLqqhZWPgLlgWaZgjKMtAyigXkxD0dGgYJZLqYSwJlZKVMoj4RAyehMBQ4YAuIL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CZMAvois/oMS5dXOd1CIQGoVltGXwS152seIBzeR8zO5qWgjQxukCaWZL3Oa1ZPRdZhm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O+pmsb6l5zUBjzBa3gUDguDkW756iCZe0uBR6Gty31DBU1dkcGZVGX4hzXtJc/Ff4lS5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qTExGn7hWRfiWEN3utYhhmTbBXMyx1WLlcVxUuhZznxK3w6/1NJ3X1DHq7ifxF8JfLOi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+4Kheh9eIiGg4/1LwN+Im2KnClQC8hdsBfdmyPAZZtwS85zB5Y7izG7i44uiDzy/1Atx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4cvxDCuAJwg/cp+tb247/AHF7TKwgFLVTHUi/Qj2TBOpiteVkYOB+4gwpJ41EHAj+v+J0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MKK9Tj3Bsq7W0yrHE6ZjHN/1C9s65gcRyxsBaZuW65l4m87JzGFCDjUO/wALxWOOYLsl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CgWfb4+pYeWqezEpZsWqa/iXoFLBrMv2xtczELCvB5lw5rlmGABToxoAF44XAtIK/cPq0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IplKz35RE0NrxMUIOSkHYTAjBPHE0bDdpmW2VeCwxFZrFWXw6hmMnbCZoEiHMyuwuzqAB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XX9RxWS6DTL/AMdnJaM8RGRIgHbfuGKAFyX/AJBgajS0tUcRLDgDR9scy4RsjJZZx5jK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EZUfYCjiArK1nAlY53GY2CA8Fz+pbdArDyfGf1DV5ASizxK6TYB1MuPcOq6Ov+hAEsV7E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sw0iaYP3NFcOwutZgrg4bheCxvgsOrq/EMtG6+Y+TMEbHUTN4VNL8PUXiRWBp4gYVFa2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9Q6+SsweGUJkrFoIkQlqLXDPqYXAYKhoeIxqB3YFVArYDsbJlNjsuwg7s/Nt3C+Al7Kom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reWresShcUNsPaWMyTfoapx7moaOrn6i8GLtolCqratpzFFH5wISM5iXLuO1wDnAYsAa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fBGmeOmWPbAwVOKHniWn5p8whGgP0jtMK+Jshts5tjqcNkxlYFsrwrLmQBOQTsgMEXW/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TtbCFZw55ghqk+wmdLJf3EgT1AHtfPEBSjdWu5aUFODUFJPbli2mlsKNQ9G5YsONLBqq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Up5MvsjxUBqFZg8Q3SIhXIEaoKBD1tXxqNN0UXHiK0dwrW8xTFGMxTdYATs4lkxLLM47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QNr7iz03SRslYTTMUQsMYhxKqWRJHBU0aJhRM3j46l0PBqW1uX8H8S00OMHMOGa5xCdm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4jM9JvOItgYzQfEA1efDEbq76lRV3j0QAqCgDD5ggBfxEghMNY+I2VcQ498yxtpXzL1km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xwaOZVX5nTfj4iBp0sQRAMMAcmzGMfEtrcJhxZDR0FQa/1DXFxkZX1cBWuKIm+WFv6XDf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RmrXRxK5jixKlRFmI0B2yy6wdLizwR7qVtG8SsAZ87jtCXGp0kuf6gOHnuZZvylFfK2h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pfmVEX+VSgyZj60lWmjUaR0DzGi9oaYFMsa1xHOLgSm4IWZNXxNgQysrcWcY8S+eI1Uu7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uJUGWMmRKDU6PLEYAgHBDW5SuWL8yrvcLP4gD8CHzKAmgAPUTyedXFoNreSDyHAAZjRBt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SeOotkyff+kz8kIQVVuoOIdGIYhavEC15A6ItiDqA4GA+oBKmkBTFTTHBU9cQJdBFW+W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R0LQRqU5uLWJUzZWKGq9+pUYKINF24xKiMKDZlXjwQlo7nLUpuLkYZ1lYX4gxC4IoceKq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Y2wVAD0VqyVzEpRStCfOoTIBksDdZ8biFZS6uEqHlRCtsq/mV+tpyZK3fUpWRVFcibQ3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QiQL5wNQ2qC34lFQEObceKJd3URuPiLomG+YlFCGvEtPfoFErOOv7lMxJpkYA+osmjM0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5KjCvcyCOzZ4MTWAq4B/lFZdVoqpT4uUwqMOUvT24i1FsthzTnlxjgh8GCdnQeYHxY4W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BTV/LEaCqAU3UwPYzSn/AD8S7Ar1rV1LmnrspeIoQizkAatmsQEgfKFfUuWKqsgbv93C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iUqqy4kgcleWVz5VXmDncrR9y/rgVzDoLYjzCsGpWDcBA2gmghmKyFdJFgqFV1AfXodBB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gmI8F8PxMv+ACvVQmxKqhpYKawExcSVyr3Hl2uUX4lzpM1oP/ABCtUUZZqXlW/KHRnUEX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ngRRpoV1eosKBRyeI0DzdsA7BCmo3D8BZyCB0+NISVHN5RFe5ngmwuWhxrSzX0Nc+5mQ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50gkEFFCr1G+cUEUcJpeiNsIpEhz5lWBIWozJQU/qGQvZxGz7MCq4RcoY3Q5mJElGauI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rWJvqLbWirfUuzfqYzznU5SuLqeO5sp1qXhL/wBQqvLMrPmdTkNmYR9zH9OYB8X9y79j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ZQrREy04GwZYxybnA5qXm3fEewa8B1B0jyXk8S7MevqPH7i56tzfEHHxGgYiTXuvMGq3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Jfreah8y6x9+pivRBq9XV5iBmA14uPKF4YgrvqanFb/ADeZeQGWcw1taIXlWDK6Ce6fl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ZDFrmPh16mGiq4gsHC/sjk5LMIqFiUOIlOoRIrnyZYyCyvhjmAOJmWqnDsf8RhjZHq4I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Cu4Ox1cxneGGoihxaxxLr13Mr4HPExpT/UMXDUdve4U9o/xHSg8zJQLflDGK0owNlsKi2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lknV68wnGeY8Ov6QALhvS4Cgar9RucMNqwoF5YlAOjL36j4KOyGz0x0rZkJK8r+Op5mt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R2acKnUTh9FMl11VhO7Ps/AdzOGCpw5BwTPy7XALbCwUcJanmaNIn3mKVNSJtwQKJsw5q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gW6Gt5lQJ9dd965mMESC1dfUseJ1rYolkdapErzvUZqMWR7/AKjihnOFsNauYKhUapjB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RoIYgULv0TFAICvBz+4j2QLsFUp1UrTEvUAvuazMXdwtIHUaGUUzH2zLrOr0/wCmBjLd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D67j0UAeuw84jAGRe9z2zGFVuFirjTRBOqxP4MsxhOd1VxpRlMKXTiE6k0rXrqUooGFK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Q3w66ge0ql8Jl4SwCqKucl+c1dwC2wUX4nmp+3B/Mqmg67thUEGBj5l9GkLineIbPGKs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0w+josDmNaOMCoAiNxW1tbi0goGgPcHaBVNKgU6zXNi3EY065BHCSqlgQixUnlxDSr4Bx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8YiDMGKxXz8yqAgYW7fcsCUJp0EZHLXj1CWvGwzxCyr6a5c9izwgFV0IK6xMjC3gpK8y7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Wt1ByIjoOtylbBtS1YglE4ulS3D2nH8QCCFngVxqrlUaVxQy1Ll8edt0Erm5tMjMMLBr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VXQqZMQF5oIfdwnXCXV4aAeNylUt4lCbCujzKc8GMwWhxw9TaJYLHNQvZrTepiFLQLMj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MlAXM4yvDML2cwZvDuDXHHuFAvbB56iXq+v9RbqdHTcxWjMGsMeGpyvkn71RWXjBS9/2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gsrmaDVMUEC1sGrlCKU87JY7eotNLka9Tdc1Lvpl2lxaI64/zCxSOiGF/UJ77YArohOg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ripRZ46jYoUPEwpipvmKVvM0GLoqpmwVtG1MwZuzsgFxSnUt4qNpjffiFAig1Z7xEsqy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9rb8TJM+C+OfmZAFYlRGC34ZiVqmI0v5j1FyFg4BLzicOolPU43/AFCcJbUNoMQCnB1L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RlryxCMVR/PxAoMAQgqsoQUCz5E0/EviBoHJ4/xKcHcO68+YePGrYgFGhWHEooZbnE8a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yf+wBaldHMRALOuCWHlTGAtEBVODqO1Wbu1pmXVPIzI0Uu0C3otXHdHb+IUvaZv8AUKbQ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0RgqLhY6Vqo39eh55jWIF4F8eZlacN0xRAfCiXF3DwI5CgcMvAK6JjWlmVGV8x0tgTny+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ERWy5VfiIbKyyRXvOIPRz9InAcR4alkMOLIUoOxBn7YJZVVlGNAw45hV1A9MdajAcqgCG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Kwuq/cy0mUtrnoqGMClj+EKi6LbFEx7qXrC5NeR8RG8sOKdFazOCz8j09kczGVjRjBIPG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UCnoTnesRZUQLZbYmrbZKdY4lOaq5XTqb2JTxD4E/wBsH9/i31iJgq34iJnTJEHde5QPi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zefw8EwYb/FXKgVX4r8NuIJdadwKYWIu+bbR5YIxSC10EMkBp5ZezVBdLWoLIv1oYgvlC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MSpQWsAWyRgKSLgWbmzpYsI3g7mQoA6a58ytWs0djUBaOQ9kwYsQuyihUVbfuEFA6WN0Q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42sKBWEilp5TSV//AGga8RlGIJcMQpQZCzySyDQwLu49JDl1KPWlucQnALMQ3gJu9FRsR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GKOEPEA2dTY/xBidzDCQ8Zo2yqB6ljW/QIOoQFMQcPEJi6zdDNHQB4SEX6S0tNali0+a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hZi/GWU9Q8RNkItRohZUVbBZWZZdYjkDUs6LWzW5bAVVVoi1XWGZrvM4RBBhUffOJjRMLe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+Mz4VDjGiyVnRqWVeZVq9zS611DhUVv1g3cr+Yf+agcQpdYA9wqdSfwEWs1nOoPlosu7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aDN9XLo9u81EdYOMlXGUx6Sj8RXUa5DSPCMl21h6qWKYOKKGHCy6obgaGi2hiLUv2JHO/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Rg7tIK9/6i5e0U7dRuZ1HqjrWEQ5CFuBAskhRWczJcUVwLX6hts7MAvEpJWvAMG8Y0mQ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ChY70BKlXy1fxOtbMB7OUtjmv4GhLq7g0XLNxzLVG/gncYFGNwIVx1Ltf6lVNwPAxFcvMW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w7lRoNRjAV6iXdHuXPh6gNMwFtVfEz6NH5IWlMDJKxvf6gnmRb51HB7F7GBqWuGWBjd4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YLJRB2Ed461FzSw23EtTSu2FLoJi4xRTiI45QyeIairV7IXcQhWowjBljcKHwLUynzGYi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RQaBz/EEoGmC1jJVHuW6zYXm+qgv4euvF8fEUWzXUWwWuenqPmvaq99S315xP9Sy8ForH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AB90x8n+EtjTMEp9CecVhIngXMvZRKFczg4rvQm1TwATXQ3eeZmKBab4YjF7MRzcUOI9U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iAI7GGTZJRA2BBBZWN5lEl2aRLVnkjFJLZFcX9xXRYPBDV44Ii4FDZLrzxTFFUFbE9Vo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vl9WamVhBkApIK/pMvQApYn85iQsMbAN9lwsms40MBnBN6XG4OqLvMNWY/W/3ikFgNZs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oYMx6sOTtYXwQCCgXR38x+bIS4InMsf7DbVdNZ5hr8JLKt6SvEc2TSn+uWVkEkyqXC2/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eltsRhsWAiHOO8R/jwM3yzrHURQFQKeLu/mERj0Tg9xUgFKoUlfqcTmcwpAkYy+R/Esdi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SsYiZ0YEzVZnAoFVHSF4rJ/xxREyxx1GNw4RwElmm91FoNTVQjfFS7C64PMHnAFgvJcU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ym/fRGa2FQBdENhBSumgTcfUsERTTPBdruAltpeVDk3zER44l1W7AYzBWXkKrsxZwStq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EfhOwUug3jBPELt4bGxAYIwaJWBsbMErg/bGmQ5W2AMO2ADyfEC1xyN1uyPWLtBjELhR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CCmrwU4goCpBpb9QW7or4JgbtvHJUFNFZq2IbIvt8S3KC+cyAsf8AVDReTUssKW79S/Ip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MxfTE2vM4mA9kNkbVyDp4hYYOTUxbXmDjVGIrS8R2wq/5l99nJNWHayrxHg8V+5g/Zfu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Y9c/EzEsHAdVK8x1Mif7ltNNIYxGxHqcI9eYNo639S8LLxlrmN1RivmVAuaq6qWmPiNt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PTCllhLo2JC5djMFcwCyjh/cNV/M7Xf9TAfJU0emUZdpt4dRhy204VgqMLlVEfcTcDgv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6ikXW5ejiLi3af8AUa83NIBnmXdyxyh0Fe/Oo4Vtg5a5uKDdT5QByHOFARe2FUTq+INio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8ShExAQNo11lmLg/iYixaOmot3Cmg7fsvmAdkCtHuHdQEEeNig6vukfphWICrxmWazkc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uNTn5hVWGx0wLi5ENjVXjHMp6z/ADNHTGODip8LpCENYPBAS1VUEVclOICq8Jj3C21X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1ZcGbiACHGI/Ds0s16lw7YRv0tB5liAcg3GC5D2S4yag0y1Dxc/ESwveE/Uq1yOSQOJuL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lKy6gUv4iAmsSxfMoBnMLjhHcacYIFqQupQGRV5KohfzoECbbX4qPybUiFct3mEJFqida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6vT+5aIIF2/8AAlJ9mfF51E9iky8GMwJXLCjbH14mQAQ0pP8AtKICy1PafUWGGauRqEBD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hQsC43AyIASC6d9oSjRVWOZV3WIxVHH6lKev6FVqVqpRvxVqURWl1CvNw9FEa5hhl53Fm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olqMblOUwJxwmCrcs1DE02gNKwGIprSt4vdV3A73LWFvUWmPgl3GbiB4jic1BlheYh24q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jCl7NuBLvRfNpeIuQuHFOj1GUWSbIc1EKFXTmbrPLmOMFqtbSpVosUYY6e73CxBa52Ym6W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xY0U9S6GhS2+hlhSOSr9wcc0XwbphUEE4qKZNusqO4TuvYuA7qYB0coQ+GrnOKgCjVLAh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YbSYm68Q6rzEteirPJQQGs45ifMMKspskMvEHTE4LNTQE4g30m5iWLwLm4LqdrdQHY2l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Q4co5FVbCKuaALiMqbb5l7GheD3HFUwOI6uYx9kEi9U+G5Tl4lNpfjif4hPBDzAr5h/VR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kFWVncJTCmnxB1Fq+oONe4blyr8nJOknM74locpqEuyqm9RkcHJXzN/wJY0EV4xki2MOd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Y4oTXC4VYyTVvT1ExanCWMusVeZsxFyvFkNn4b55jzXeYaNO2AkaWfqXdgIzUm9IDnFR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LiFGDYD8TAxi4PmNKs4Mr0I+uZh09+XzDcwQSpqA6gCk+pfvnMbdHHMLQfUq4uoqCfqBb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34viXvgc3w+ZU5gmuNwD4+oET6mHBMIGP3sW1ayJhevUuVSrbpM5Jzbm43C1djVQMP8A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4tBZUV4bhpZZbWdRGsVwzKK4Ym3HUXxM7a+5gFdZzKsUaDHzCRgB+GpkAFiwbCJd6oM3M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RR1FZt5eB7lMUUEQCuLYyZadV4jJspZLKbuIhTTcMKhy5GNUY/p3MUdMYhcgp4h2tNbl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WowL+Jj1jM0mFqsRwH7ikbRejv71LDHgP+6IHIGheSNBJ4Brr4R3AFCNuDXuJp4poHbC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h5Taut/6gxhyRS/DHuycp20Ud8wEGwvk5v6gVABbXawY8xGctMOGg9xzGBXC6wSCIqrF7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zVlsqNUWLGdZlMXamotRhCotlCJpCmURxudU4gUnWYcor9u/8RE1HXmUqXBGkt6lLGP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mP5NC8wNWuW5xOZY2xAWwtns3R8R+azKyqmS8yQJe4btgIOkp8USAQH5waUFwFxW0zmH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B5URdkwDCIva7VtnqIFPhuCKoHoXkHuEBiVgt8zlTgwRhX8lAbM+ISnALVZ6ihag+DBG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iowVI+clq83CUB0NHuVlQEzZc57lgSe/MtmA0sV4rKavqNlxzilRJmPlHEDAKZV5vUZ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5SVui6qXl4NAyugeLxRHVUOKFMNHvuIFKJAABXFSDcGAxbb6hnTVm6xuJNljb4ZmJgcA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MGLTcaQqsKPMHNQAe8GJdY5meDzF+mGNwG6YiDk6qIgtsvXUMOCau8FyxfFwPoQ4Ox/m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1mKxAxiZ0PUM5C0H3CKvFJpELOuSL23mEsIZy6jbzhbPmDT0VGm3Pjeo6DdPiDkBzubfx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3eKg5O5w90yyu8tQePib4LH+I5seK4uArkdTN8HsjxlyQtnl1iOhXhlFJVygEMqBRFcO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1cNSvwmIF4iYYEepAJxBuhmCVyUGyHgFgw/Q3P9IxfIBkSAtIz+p9SGSsMEuwL+6rzLxVO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GX9r3DLLExiClYbhpRlD4RHd3UYk4Yr1huX9tYzU0I6Dn1PMxI/XLqbyH7mRsQKbNTmt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OIdEpHMq6Ln+EI8wjpvy/wAIFFQZKlpLu4t1WamXUxTkLmdR6dxrc97C/wC4lZoviXZ/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y2I/LKh/aYCuIWqi4wFt1FhRHjYgc+fUK4n+kzwS0HBh/mKD4miyuI9RKzFRJjKIJhVK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iS+wZZA9Ac+6+IjvqBO2ViOazCsuHgm+OCWc4B7gXsI8y6sTA47w4w5fhJDw77YZe4Ao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mv6ksSLgxD6Q0ErZasNDAN+mAIbv9isTliy7gvEClMEMo3CrfwUTmBKLhUO4GDgzOfEX8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glueBAnAGTcPZeGeCIbxY7niCcYTvxCCB1hK4KB+ZdbVGNluUigBXDHMsYqEXWowypGu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0xUUULgSsqwYIaRAKmMlPcpHdrPMHM8qhnuC3JJpPc0x7QJXz5i8GV4lYxoLNq16Jlql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IQqFUYuqpcBkyuCJLBHUeUHQSuoi1J+WIleLTdk+IKALwWrvqXjRXkwECCYqu2iVJDR2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Qgi1cDgA5ANPUbz8yhPoMlu5xGoLrEIq8kuKgtXD4mS9EUyLLOwqPzC1oiV5ihm74jxBX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LLiKpfDGtgy6bDo3fzOCF/1HJWDplP8Aab3mm/UTLWTQTfWGs3BA4Tzcuun9zkP8wMa+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VKGMUTJR7uWamWAubYWrtAF0mvKUeZwupQ4FGiV8xAXTjRL6wb8JntuObIFA/nEKstHeY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q6iPSGv8AqhXQc0DauiMjG4FqephKhVkL5+pdhZaFJNEXCVfM3d4IvuG5ZVkS9RAILaXw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8jSE9BbznkfnUBzYxUaOJiSlwJ7huoMRws3U21K+/xN7SwzGwHs1aL4ZpJZjwLm/+JqH60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pwgs9olGsHp4htsc3Fb/AHMIZFhiZQ2eIrjotA8IoVntK8+KKw7S3Biv1AInP8zSOvRMF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8FjzMCF7+TxDJUdvU0UI7f5GVwqB0D46lVTGRKFLRUz65gX1k4jah2FyhvNLeYKV1ChD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TydQ9VPKmLx3HRthpD4jKKt/qAsUXxKZuCBxUbYt4CUrl8eX0SiuU7EGw4pThX+IxBgc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PpIMMfqGZA6z/cX3fGhmCdzyTIeJdTtuCRYxLDHbkgkHiVpE/HkZ/qCWVQ/pOYgx6onZ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3DHP4Pwfhg5qXUE9k0xDUvqIEuqD9QzOtgAPLXmWZlwRtPPqMKgLatji0SBZzzMiwHF6+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VJSFXzY9tyBbGZQY2u4OuBAlZdyjOvSq0DBhucppMPmH9hOxltfOIYRwDEDGhlzAlM1JK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a+VaMP1LGuyuK9QSYJlggmi3KOq4jbjcBFLt6iUZ6a1FSssmo7lwAhtiwD1Lxq0C5ImH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hzuWSMGSvnUZqDOCjMCALW1pVwdRMBUab8wKkcawi+fmJWylHVeZZcPBitsIS/mRAEygl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FWY+XFIBigWi5k230y8nUvisUWPUFKmR2fj/AG09SoaBT/cSDzf7m85i3eYJrf8A2phR0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YNiLLYOpdjGWJas+omyvZHTSnheZUQACVPmpWsO/8TZR8OIKCzWZzlgrSgWKQhUF7eaj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xjVfECrBfGJQC7MWS1aFhplfuWsKou5mWt3uKYay7iOErVdQqqYZEiXe/wDszqqHiGVz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cLCkI5BXUtfBj0wYqFhjei9RzgQgGD/lN8sr+ugPEys6mHub/AI4j4TBmviLNQSquBm+Ie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CoYvxCpQruKUrZ/wltOG/Hp8y8UlYJVKbDuOeAwnH+5eDYXKg/AMbrxLzCodx2JQGxxK5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nyO+4Toa+NsWxUuHo4ILblU9MsY1Hm6g1BdjXiEDYsoOUpQA1ktD5/4RAADqI4XnPiAo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W6MyoXk9QE5eJRCzKOyAZP2uYQIALYhjChuCGtvySmUTph87mUuuTSAKFDtDMFW8NlF6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9pR2/RFmRNU0RHFLJcHuZZnlB95nri/cp3CalgX9SiAKxTqZ8S3Ad3XZKKj8ol3J9XEmq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ohyHqS0uvsDNcL6Rl4q46GKq5jX2Esomg9RiiKNiGWWhi1dQipTQHAQfK/RlPZL2g+HG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FdfqViBKl4gy3iDiG5vXE3l/DrEaHwjtrNV4Yj8iFAepSQ4OR/CLzj0jbgisLWqhTHOIr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CGvG2IFAZWZQlRu47gtPsWJN6hdnYFBCFSR3f1BcUwGxmfZC0cilQJ+jEwyVWstSwXvU0K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eEVQjWU1D36B4juZkUP8ActRF8xi6gfrqNUWccjzBg4Vmhg4vSpwy5lPmUKsO8xEHgr1Ha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2JeAz7j4YuE4PmBW1YBce5RalASmajojGsQUpehQKYIhjJWJw16CqClGzbW2ES0FL5zG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sy6+aAWS4iw7LL2/ZBu8fuNnMCjpWuo+VQ6tPOmZKQ9QBTnL9E7eNeIoPnkg3owRViOQ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81LpPMLExxEYQM5xGtE0gxpIMmvDKfbyJkBsGXqDSMxJXi/9ThcL+JVXJqLu6AaPMAKG6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AFienEcNmo0aW5VFGgPGNX1Lwlq9kuxdCXNru81j1LteB4cxYWr3iA/x6js6HkZiDdDr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+IrbY2brMRpg9D6TQi2qvdv6hYSLVcCckoK0B3UoTJesfqGLqwfF8xhmGioraGK4s8OB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z4VIIqgLSCjWJxKziGoOMTvwqOYgY5JBHsLydQVtlisOKYHxCqY/Ci+laDtO5cIC08s8u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4zdx37lA7I2jy5kS42E8aX/cIA5SusR2XVZHdmjPnMQ7XniZJN3EIWif0zegQ8BFtFr7J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DY7pK8Tc9uPFzhsMoCSYFytU0lbyHKU2iP6Gh7lLjKK6ID5z6YdU/qGibQww/qVlDrg2Q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sw6heIAyn3cQ7kKNT0Zl69qJcuKkVnlxt7MBPGjM44BfqIJ9xEQXSoPSRsOaGOGDP7E22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WpM94/7FKdn8RowfqVXP6i0MIuNjAD/CpW1VplDYY0w/ON6KtoNvHUGYnzi37hKrT7tD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MEOnwzB/yazUJ6SWco8IlrM9hD00XuOeBHaPpGFH1gw7CRl6yrl6kIjIBXUd0qi81ncVA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ZpeQolEsiVbPUDbrgykvCalpFg7gAEY4ZRswCVLz6DczLHKdyygtQ8LLFOuxllpd0iwDc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uZytbO/iWhKrsRYYyGr9BqM0azwDlxQmyNlu4MkFNRYCx8JiWWjwxghriGqhtl73DfBKS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ari4DRQ5gEntYJYDbGLH3azVYGO7FhmYb2GW3vAzFBOUYUwjNAq+4aNY8hcXH9Y4cHQS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HrRoV7czNr8Q9p3dcKar2xjvblHA1G43eYUCNjDuOVOaiZyCdMA1YHqBxrEyP7lF9fxH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7loYz0ajoxuF+VYItgcJk+ZyvjZHiBdepShWIaR/xBcjwoAQmu7vKSdf4kdp/zEWFNcx6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e46C0BhW0QIUa3G9qW8WuHlJcjWVlrl8ymCoqgtU0pVZNcymmK+oHsDTpca0IOCEhFbv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/wDES90xqEK+HreYhbGayP1EGwDbIYO85WyzGqJfEUArFG4hQcQO2+SHhRQ8uLfESp0u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IFpkJoi4VEqNsA7w1Fp1OkOYMvF/ghHTNELU+mGnKFlWimnhjBo0FfU0fzLMKY3AhtCj1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4lcuYniMOAFBbovmUJ66QYxxmVnVLz0V0lvxFcdLhW08kNtAw6gm4gsmjNZ8RkGeM6cWg8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iB9MvLYWnkI9KoP7hUTVXXUJsYqEcGGNQJatpbuhFOnPolB1R1LvXg9wVXSI6DgxNBGE7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UWUo9y9OsQt3MVXeVwiDFcy0oM8TF73EFGsxwHEORDTmcIFGoEh7lLF6TZlXFDMuftaJ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9FpU14A/Usq20T4iXl9Q3yD/idh+iV/4CYtW1pAnH1I1L+AQFsfImRi+M/wBOxff0oIJZ8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DtSmPVenLSgPCjeSQVFUq+hDo7jxz3NGOfqhn9FDNBb5/wBoEyPaJ0DdsH+njg14Ybou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0n6lyReRBbRXVP8AcSgPjGI3bpWYHYiBKUrGNquLXcCXEIhjnzDQZf4DD2oqdw1cPtoK5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S4dUoGtjqFQnlEWD4cqOsy4DKEKOouuMU4HzNxznVR3F+IlWXEepgUCl1MsFxVSAeaNR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dKUMQBdc7iEKkbGyBGKKyg1AxcFFt/MJU91TVB5toEynxhY281Hh5LBFRT+iUOX44mbU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wGwjupREbGUMXChWL7EEEI7jagclxKiJvSaaOINqewMy9xRWLinHs4lg3nUW82d3LON0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pgsgZpB6VqLCPJWdvcap7d5gb1ApWUXTmUSKEPkepkNFqHwEW7FvC1LNRMWbhgz5hhOq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df4lV2nSRRRMf1FsPHPMUWmibjAbXRBj+kGScVKnxT+IrXWEeVkpTfUCowzRbxMBVcJU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4hzb4+IIOMX4mXHjFRckNYhoLV7hd+outxTRs87xGCijP0hMADi4LrIwZnwLOCIvwdhh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Np+4NF3Q+cQKMXjgCJYULqgw+IxL9UVNUwM5GKivgQxHD8E5MMV1ArjvAxP2Eq4fjmEP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EJQ5EzKthdP8ApEGM75gwlcZnhfO4NJZgHoIrriLeyPMDRIntDMvQOSV8WDhTLXI70wyq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Q+1vtAkgZeCZL416BaqaVBjJVcWlFcY4g1LtDEPD8s5iov3H8JMCaMpTzocRZe6YCKsZ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vLAwR+5EXvzAdSnJWxPI0PzLH1D4DLtyjZfEwXW4tF8ZreiU9uh9QIYGJUA1NldVmBrBO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iwVaZka10ZljsYlhcwtXc0DFBG6cS4cJ+yfDWSLfGLlEbAJqka9QH6SvZwyrqBUNwS4aqV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wtDxC5MD8FTJwViYsvX48Q4PVxVvcqGDl6gsu+JlvnkjjW01D+mPYxl0m4a4S+cxLNtd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5cB5oibX4oQxASTaoVuaBDIvqX6VIXL+UcI4ZjGj5iqxyy1cwbsgQ5VqVWW3kwIFckoE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iiVE0C+jiX9oL3B20VXfiPqOawV5eNw8OAgPpcVjzqJReZajEIICg0PqMDxBlyxrmXIu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1BLVeOVB2K39iMERAri4XAvt6FQDTDsxBo+sarzGENEu1Wf1DlA4XCJL7TcI9blzgSlwN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uJYE1YFqZh2iQYWW3jQ9R4Wgq3ACHaKxgDA0Go5RcAgKiLgmtvUAA0B/EaN0o0UQtTIm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4GAUIbMNsvLFLFFfEF5hgzuXduu4FnzHmrmTF4PEujOdzjBu2osyVmZDG+RDq5QkTapk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3nnvUGOgvE/eRUV1i/qP0BEByXHeOzEHBQ1xFvGnuOasx5gjVB11LOesQtC4uDaH3GsRF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7AfJWweYtDuZJTXmDkrv9R6sLjHEvgi4vpl8BGcwxfuA0dE/1F5YJxYYicpZ9mV0l4uY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aVMxU3cbbSDVLWAhsXcNCD+A/Br8BOYsxeBj0jPqhR0ysxTBAdhMgpSUbQC4qoPv8HmY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jXYC23cSTKxBb3qUYGC6hg63zLgJvObt3lx1LLOtgvS3ylpApsZcDpF/f4mus8peruBcs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p2Ygp3OvWNy1DAhAVBKzwxxFsKb9/ExWsxThmMp9PcKm3r/UrTxqZ41kj9JEplTEIp0n4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UF0WGYZ/EyCa3Kb3DpfcwghHNzNdsq4W4raxzeZzkMuFl/VxLH0B6gNDjEbdm/ECpaHV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/GuIauJVsnE59wqYuenEMrDc6wJh63+IQayAXpGhBSpOZd8SoWdVbywjucTxA551O03M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iocqNy94BemX5E5JSjUWyXDDlDR4m4iUuiEQ9rUNOWLJK9cIvHyQDuNRYtDZM3AV4nEM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t86g+dgg7lWDQAFjUBbBqEgMAd2JWiJ+YVYI4YIQyiZv+MMUjJbZkZRWAF43Mh2xo0c+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8QU7lUzv3L1UPB8SiSaYCFuILcrtdCC2a1uUlZawOR8QbkXNoDhE4X+oWRZAsk3Dqklh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f7jgyaH0MRBmgLARdMJVbPuOtKGhCvEQ9UG374IqhZUAtpoiFBF4RpqpR2aNgKxElHC0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hq5i/AdHGAlR82IKE5UK0XB3NhD0ZluAgzQ7uPLdK5gBXiCWsWr7PEbKWngeYaDVrEv6g0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5qOwV7yykgLrkiA17TRBzsqXxOLONVL/ANRxmUKrCml2QNAbV5O9RbS4mtXcyfpixeSE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31U8HDHw/wDkdvMM8Keog5Ga9QLqoP6gugj8wQvIBHj+psqpATxCNjUMBA518QcDvmJFr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q0NafcJav6MIRA0tZKhtQIBAlajgscmkBF7dwVXnmWWvHEcHcFoKxFXqQSOimdyNMR0y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QnHmEN/h3GZDeRgkUWxaIxgAc1cABZarn4hTx4hnbBg4mYYhXcC/X4ga54m9i0OoKAJ8OA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d1TOY5ltXP7iD2v5QmRYvnmFAnMdjWeHhivsVYRmusD1/qWCMl9y3jj/AGy98xFOCsRd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XeAma/EdEMY+4qR4gzeJnXr8RuHU0EdZzF8psdmIrmN/qWOe2Bn3PfWRjclfEUnBOfS66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sLnqAitT9yqgOVRqoIxZxN8S64gsO051DBiXMkq8hMrOJaYLamUY75PExdww4/Ax08S6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C9J5Yl8cpHZTn4jiwMRaPBhUyNrK7OLw6eoLBUWW7YhQicJMGjLCCOhaohuTwlW8Chgo6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xFBlu5JYoN7rO5gJgKZgHcULqV+6FuIa1uDUMXsUooaXsiuPUBZQDFJs9RipWFp4jxVs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zqmYmPR/3j3AMdjRSvHmMI4lKBZZFZqn4TzYac+WaiXWMo9/MlXHhlRYS1qhwQC5ldT2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niZrFeZbOQrYq/8ADLcAwKrUW6zhVcyk+9rtiQwuCgMERCGDGYrpQBvfx4ihVtKwMdkr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W+iopKEWnqEsYFPfEL0soOipUxxX5CZ6tLWrq0ldhPtEoxUf7SHBDLusrqbcncMZNWYg4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NaiImwH8xaQFBtiB8AWpqb/1F6WnczarjDDOviXeC7lshDCHEq2DVsf+6l4yQsMlVBJE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5C1ZHcxRpUv6jppQP9orTeRBqy98Q50DsLmTXke41UA1kU7lVtVtUBG8PfA/UubY4IqK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EU45NrqGEJ9JYMwWuOIDMg81YhSQrYs0QyysBQCm8uYas/UVF3RxG+bDxHTQHiAiIKC4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BlfIwW9koVmZAg4gsCFjKGNt4EWhzbiIE2xpV1+B+B6hn8XFeJ8yvEC9hSkJ0vtBYztM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8BiOYSg02JUX5QO3sgUGML4gDGN4yo4bhu/cJ6XmiFGZVFhQDcEFwa4geotJHjq3ddbq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rVRbDAvQvBAp1fUdtUZjxFjYzLZdkdy8oAX2Tg5hj5/mIw7iE9E1kA0cEfpyOpzGGAVZ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r8VsC49I2cqV/lESw8JXiASyC7T9RWHslfipzqc4m0BjcuaYhDx+HN3U7xE5rEvlUa3w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wZe1vIMCkloQlGKDTA0stlGWFspPYwbtq8wYgKeHUb1aJR0ACtVASHNA5jwDa9sBI9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d4i/Tq6ow0HyF4MQnTCDeOCDY6sx7hRqFdrFky9LN4QIrNC8y9AN5bKihrJQVoa6isNl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YAepk1ocbxBjlu1aCKPysFf7RGt8DVWMs14lOCXF8RXShNQyKnTemXjXZqNyJXdQC7Uh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cN9SjpoFPrzMIEMICu5aRQoPAdBWoMWGVuyAQ5tque6lCVKKlPbzBSIPFU4IpAcSughgl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ZXbKmXgem88ziz9EoKQ3doaLw2kII1GcDb9XiWAJnptYbAZTwgy1ADFmhnxDSUQRR4gA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aBmFLocy6K+WkWF4oFH6hMALVAqKrpDixpCLQOQDiHQ3ARzdX8RFhBo/RC4Jq8c+JUY8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MoZ+pNyCmqLcSz7sC0VjizEBNag2wPMaFC0kQ7OQCuNxb80BQc4HxC9ahLgjRne0QyjjN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5ltcH3MlSsZIl2NIZblRgBQvwws2U2lVBgArhGrO7iI0LTeYXyutzBn9pe7lCWLABqZrc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qHIoiS8RbWI7eyHupfJQW8Z/0i1awIHodRCkc1Bkn1COJNoFj9M8OBlljiNWIGAqCQcQa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pi3zFRYvf4vcMfgYTh+BdTcM9S+oQzfGAF7ZXBDATb+NxtP77lImrPRxFVRgAayPMXtP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YFXUY0OIt5/xHM9t9GK00k0tcw4qxUuySgixrNGrhhDBuioQ60gt1AtIEHMeRTkAQgoC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cXNIRiqFHnmPbbIXxMpfcgvXS+EReikoEeBm9q8TFTNVZneDFwk5hgOas15hAWQt8ym1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NrBiDCaVfEf1QgYmsRwku31FEKAAe+p8S4XtF0RYGXBvTiLDxOMRXUag6FBrELG0TxAf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wauaeYRp4zmK9XiJPhGWWCCohb1HXCDOLGUqlOwqoFoiHgQmbwLgOoqOyDMywUuEmGDhW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S2y5V68QNZyFTUDBDIYajQF2NMMdAIX15ghA2KNBDuApDLDGmzRIbvgieVDcI4U5CXEb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AMWxfdmO2fQnhCVWBX0jrFOZwShKVPlwV1fcRQTaxEhC9BguFOAMwoi84DVSymaVqGO1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gOeOSFZbPNdQdMXmY3Lo4XUoW46UTz5HlCY8t2MRptr4I/ni8H3CtspYZkC7JZrFDEUV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/tMaTwFdS+p3hYIdlrTLiNXsIjCyTZ+5hQTRZ/EMoV3ZaIlZxtplAdChOmJ23k0cR5F+5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fbSBrJ3Rj7gYKnYLgO2JaShPYeuKidhuBfRnUz4xeUVPwLysqnlQgLlqHBzF8PghSCOcn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HUcJY5FVMBf8zEXQwZwI9d05Uoi/jw/1EmOdT/BHwA4cT9QzlOMCICj8cS/9OEo349kS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t+oDXmVD9MQT/RM4Bni5cVUrjxChzQ5J3CaP1qco8RNQFZxWILTuChRR1LNSoQxaqC8p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l8uu4BhjHgiS6fEcIuppD8GfwznUqG/yeJmH5McSs+Pw6nlLJMmagRboMDoI+QIVA8Gor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5B9SA/zEwNnHc4x+HEpkN5xEE/eQ4NXtbhJ9cxq7llTnR5giLKCSt3mgmcYILtmWWjyg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DERnylXcIBdYWncYkXtXwEZYoP3NMMCuWEvjwYr5YA7gbFKoIHxMB0U5lnXwphqtSu2E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UKLQ2TCS9ZZ3CzMp8WzCmdIuPJVSZZTKzCWvv8AxA37/uU8QuVUW3ufcSheazn8PhUc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ZFj4NQsg9xWVUupfspupZXmLyQvj8G4oOIgY1KLqvGZW3uhvEPGiQpgx6GXYeHqJA6CV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UIAquWnKxQBCl1AEAW6DuFRrbQFVLeoAKdERhF19keLD4IneZkvFwUTSAq24VMRJLdgLw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1h7b7hDNzUcyuY5VECrA6ggFHGINEVanyBrC+YUfeR1bBzo4QIG+EXo8x1aK15SnEWFZlS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gkig41iFFaL1Gu6vEC4E7HiUDIDVVAaNwQeyoYaDkdognPlrCSuaoo9GhRFVC8vb4zTz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c+UzsXtwD2zK5otAx1EyzQUuqyJLKBztUL6iHMqxsPmXyx3tBGDpYo2/wgyFljQO7l6a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AQA2uLiUysz5lvJNFH/UvAZmd7HTBrt1LTySlIHICq+I19rB+4b3KAgw+pQ9H/GpV/xf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hjtq7kf6zH8tQBbAGz6VFArTjSAOfhIC2K6EKClPH+8HzvD/zKZ2toF6hVXyjJZzviWD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/viKc2eJYYoED8oAAUBcS3jEORfcVG2CtmWhynOXTT7gublcEKta4g8YOiPeNAubQLcp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mCgwxYls2rJoaVrH1OwfxHwADgIyZZg7juaXCFw/IY/GIw1dfgwZzBDMKvxMPENy8Q7V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8y2eXU7oZRXZnjKgew+G4uwI/LGipsnAhMeYArLUNDVTyiYetZDTdCQ3HmC+vDKHQtTD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37mcDGrSosABd13FMinbFDE2ZVYStOC2a7lwG915qUd2CniXcWJtjhAC5JczUsM7hZe7X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sFa0vUSGoLLdcxrI22epaaoPEwlIKyy+RGmzwPcuqypboDUwv1kU+MOY1hoIRpax5gtH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iWS01AphvqNNU+ZWoSS3ggF3pinJELrmUfM53rMVwqcj6juURVsSAfMG38D8pTqGg3ex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KQNOHzMC/E0EnzgCYrkKwrUcoVrZdtwguYY57m1l1e8cDbDdrTmUfIWiqqGQwlxmLpmW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EUnyOCWRQa0XKxFlKso0xmIRopbYol0lhVsWOI4IbaM1EwQNh7PcGmgXVEtNoGzzGIGO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ClWnWonVRauDMugEkBttmXYGrujRLvt5RcXCS7AgQFVwGNl1DDkMeOh1ldyqxDhGMUHwj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e49M5ir4lQF+j1HRtOglRca0UDcICGwMfh6jx1b+4QznSCvrMGFynqiMueKoDUxZ4haF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bF5wR6hHIlUpVVrzmOUlXfFSyNuTOfUcXPYKB0zBJoZuToB3XE1u5rGzeZ56m6udzD1R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8XxLOoee8v5RgnU0MvEUt+OLRTIsFGVA5FeOYJUVNVR/UqjNWOBrfxH52mfSVRfM5h5h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W/TNjxjtlMm6mkw744iKrUlJjDNzDuzUrg36MQbLNTdGzKC4v/2EhsnzYJarmlV7Yn8J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dy6+I8GU5SpYSvfKxVB5KmIuMsjhCGGGT8H4CUqVcQYY71+MjEMTUGpWfMGOfmYlsUqc/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OhariZFx0RtdG4fK6MSpzEQuh1KI7dOZX3dYMQUkPSFEm+EuLTQ9MRgzg+oPYUpMIIIBQ4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lF+0HdiLalGXHnEGIYWXSIBKRXlEE3GHWKr5LcEd0J3MGqXxCABta0SmATxxKzZDENhu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MgC8p9xKlfMLA3O8aIG1UQ3KLJvmWDbaRLsuPHU5fMIDxCvx7hqWUqVS8wFw3UcwJqeH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KzFEA9zn8NOzniNW6U1DDDepVtSN2qIMewGIaohYkcpDEKGPDKNnWIgG6A2x0VofABgM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KQPlmFUdqm1puSruZQ/vAXFVq8kTQAUw4cpdQCpAQ8mKn+yCC2rUUvwVR8zKhfATCsZT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HexIxiytkxu3YXMIRGRcqXxCKxFApXuI32ap6gNF6Mrhx5l5KuWsfcp2tgDnpuLWVV1p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QWAZw1e5WziqZWGPMAKBEWYADhA89w5O5liXuAtpNsFh5YouUWcCA8h1a0G4iNRVWl6j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xYaOuo0IUBRA7Bf3M693X6lOMDY1dyiUC5OpjfjYRMdAsRIpQ1ydTju9zBO2648y0Bj3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xBp08tWRWb4XDM2X9f6zWLvGoCrKriEIqP8Ao8x1V/wx7kh9TpDbRKdyQSU0NN5ITS4Pa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QtafO1VLfSbr5qFvTyRyDYqKLM4vf+YKJ24UzAhhw8XzACTZCvC0pmrjH3A0Tmyf8pzh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/EG0oSULyhAZcsYexqCI3Dej6HEDqa3m/qZp0UWs59Rc0lsdNMuvshBk34l0A04vqZJhz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BznNFw0RBQGJasMkTTRLtIAuYnUW7GupRWWoDgn/lBivF1X4lFR+BqXNwbT8MYoFm4B+G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CDh11KCXjMK1A7/7GOYbZlb7PEFhUuGo0I7DyacYIB6AIqKalKl65gbDHUQK1eUzDQopX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GnySwJzNVwYma58Ral0qfKNEWMPECiDSKB+TMDAChas6ILtu5SBuAWnlxxCNZrZ0ywNgg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Wr0uqHEBWg6+DuAoULWM43CGBrZphxW3Qq5Wyw1i1TBuYsY2/xDZA1iFi/pKYtVlDxVuK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lQzLFPt+TXK28zG4eMRzg+/wd8y01Kme5TUbBnf6lLtmDBiV9S8QhkYJmDg8wN3Bz9Tbq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jKUnJZlrc8xFumdxliwU+rmwMgx2SrhPEGwKMNZlAnLp2wiXs1hJilsKKmgDMVfEtM8J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PocRMYuqncEpcTmvuXL0bggrUkKPS5rpsuoToKvuAYLlU8Ug15nKBky/U06oC7XMaN4a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6nzKjmPIgvhehHdEG7wCUEwMLg+IARjiJxcDSWL/AMQZgKvdY9xhYh0KqJiqdNjBGs5YF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BdOWSyQolvZgfuIhjuBIx1DxzgIbCPFtTbDs7ZpzK/uL4xqP2i4j3cykYnebMaB+xIbYJ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bFTqYFtt4scm8HXUQZrDKU+TEND3kmvEby56hdt59EaDQXq6uCluJS4b4z/ML03hxzBs4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WFB2V+CXmFaxFFqOSbMyiFLDWbAKk0zRRghMJTCOvUdTk1WXRURkzF7YrsLalaX1+yDl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HLrW4Ac9y8fMI9C1B/ATW58Buu48ykxsJWm/bcq2k6RsgzfqU1g9yY0fVhC82l1favDK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R8C3LTyrnwmS7yo0S1+mXQ8HFSxw9axXxLFbFy0bCWZKcpWpT9XBvZwMML1RDAhv4jMd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Mq1NR3L39xHqJaiC6GDZ8QdRdwNXzHLIVzDcHDDFS8xcamQrUdfhzn8aGczFNTyYxFV6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+CvEYjH2OpRaI1MYiDNpKMLZAy3BYsF9qQUx0fxMAHwwKIDi1OTBiiPUlvMClHgVUsYT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JdUDLngSss1RLg1iLPTMIeHcw5RkBM84gJFqqXxGEf5jq/EWxGm8kTta2TLm4xLWWjOtp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RPf2mIrkJgHkjordRPkYumKb8uCDoniUqKRTqJa57xEH2TAxCO/8AAlYuXQRXDDuNqGV9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qiB+OU7IAGqippistylCUy8x/BUKH4BGz1C7xDfUasmMAsEd0HMSqXNaguncNHUAtpUW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b+Jay1bKPcVysLV4mWmNrBqMxEXBBh7Aq1+JlakNF2w8HGzoTFh3LtsnqYSKWpeo2VQa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0g4i4BwCV23oMn+pWNi4OKlgxoe4kxWW1Z0Qopmhm/BlvIDsh1DLQwwm5qLGraJWchdJe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k8CIKyqMKAhESyISMkLjKx4OpXLGMlpBMl8GCgTNlDGp2tDMGwtRgpBdkvBklZeY8wW2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ZHTVkEqADcVoaR4zDdm4EaqthLMCKnRLJQp1mICxWlYl4DeCWq5KzxLz14nFHEtcMddT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yOpxjU1Q1ieXPEeuJRSmzxVzMzvmAxFWP8xUh/2ypGZR0CmWKzUL2hoKeOpoamgtq6pS+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WO/mOFsghNqi/icrH+XMrSnoA2jHgdwaMrgBwaUp81BwpRZoWPjf3BzXHUB3n+6UTIUr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XBoAW/Uppi6C3S+H7mKMLntWA5fBGCm0FrzP+tQWK0OCKqmBQ41KX5yjkiaQltyS5sgW2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7MQGvJU2RMEs3r1/uJsMHWII4jOjVQ4axHh04rxGFN4jWDESmZkWYWRCCcRlZfUqmmYv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mcXBslRMtysOoyoxk9IMXAVHodSmsSL7xMtdWZol53CsIJhGhVwwo+YHbHJHDxK6pQbw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/wACGdjZCQgNXcpRtVaS0RR8XDxVKl7Az1qWgU1GVqgfcM3WIqobuUoauBdd/wBTVd8Q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P8Q4B6i0xzCSHNu2fAmZ/pDZNZgseo8V5iBDyIaG8y28IHJZxD8VHwP8x4GVTMAr5jCa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xMMLbG4D9ZmFC2rU0KICjfiUHA6JSr0xLlqcDqqll4nL838xZV+CVAzZiFZu34N9wkQF4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bTUc4UDO2ghNjccAMrWfiDZ4Io2qqC9QYqBL3RmHCFNlr8yjVoYLYYhdYQbTGMXuXsJQ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RHgsnVuGwAGkG09gMzHVKgeEZBBElxWuLIhuV8Qs7Av1EbOYJzHFWxyvChszLbtVws9y5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csYnRl+o20ArAIkmvtb0GBAvZjxOaCtRhSvFwjAIabgbUGbWXaaN3FsnsmOFhesQIlUO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usxnRjACyFOQdymgUMVEzA9GCXNsFbOIK6BfOock5VRwuVEquBrrYawloGR4Qh5GVSAK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3DfzVSpEd6gACyiNpwf1GzwbzDIBaKiq5XCckVEoMcsFBsxqsxX2h/mDb5/uJx8agG9w4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1LvbfufLP5c1RjGLMo6Zcyry6+rl98L6LlaqwLLLMbV3GMteXqBnKXeC6HmtX4lUsFl/L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44C32XD3vXO0WWGs49IT9SX13+EyaCpo6mRy03iEZaHCZJ4l1vEQXAL4xMM+Q5g7fFQp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uyFRsdzMQoFgwOFeKgP/AGBt1M6s/EC1edS4eYVxMHMWcSuaYlFuY5zSZNzimnuZqmBU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PqEKMDio5hpji2wjEBt9yhblDC8YgsHLAI0B+MRsMPxNFlMNyQsldiW2hjzgz6vBCvN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n4hNwvuXf50eLeYbJr6iOmTNCcR8SRVXdTuwgG/iYnkqYgTbW5piQqg5xZ4qOWUcZhuMG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Kt+JNGaF1BRFNJS7a9AXGxZUq/OYyMLioP2GZi6ystg4QPESKapB45/TK2CanGouvEbc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8cQGMRKt4mn4Xz+TP46HLPmEPwwK1KuFvKcflZMTGpGAAppZz3CBVJqUO4wYIBixyPMe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A9jk44hw2vgxUAYpfoEVlmq2dVAKFFLkjxhSK68wlbq1W2UOIo7NQ2lsrtZdmrYMO7gR+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2QMbWHio0tpV8moZO+inacwTvg8HiIwADWGIFVukcDxKmqybVfqHu+7oSw2B5IpphdW1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HViRrqNWis41JsK34iBweboH3AKnNQH1Ls1ci/8AEoClbXUW03FWqQ6CHDd/uNlldljx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wtNtl31LSgFLSGZrHAP1MrdqXQBHdRuEO4LNQgACKBpgsADnAqHFF/H7hlKhYHBBbp8O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qUhNVUC6aZQDVl+I24sv+peadOYsbz2Sy6cHEXDoG1DUzzG0PuXX4f55ju/iAVEzXMTx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kQjxFKC8Har4h/Ey2koud7eiD7oY0WBFK16xVjVvRCWZiIgy+ruXuptoKNMc+ZXmE/xC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wnNaqDHVfxFknKmW8GA2G0pyNx22Xe8NzBX6iWxSM5s4gkFyddHzE8iloQWRp9yyaeoJ3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BV1zNkR1QfobZgxDbMCvf4AgQogMQk6mUGYhDuM9B6g4+IaPMWpxYQVaY0ZSy0MnMd2q1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oRBZzgh9xcDMU6WcXBHJ8xIAflAFj7c5+J63KJfmvMgdvr+YBAUBUMrsdFxhdVxmBn2B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j3CHLOiWZt6MxBAhesEeQqfcoSOJUUCuGHyv5mBXVEDW6i7zHRFpKnJ1qfFuoxJldvEI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gyhQaxHQeYlrQY94hADRq3qJhSYuncDXBPEtcGV7Fr7lIAfymR8TBuX7IXVs4xLAIPn+o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homTbV6ixr4lsFVWfE3SplriAdzlXcDQq6I67rMDNM7PiMFNCRIhszmVzXErGZzCVKmc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lnEaFGY+A231GELQXrcWSpcSg8kpmYrIqttwbBriNtzFoIY4tjCiOBpTEwQrzE5lGGJM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gNB6uEjDGRq309RFE1vZRxNbKXAVepTRwLaxiXsVtDiUQGlAQeTJUIY8gUVAzWAS3nQt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y4IpRjGsVM7bq2FjDEiPBKIGUNdBtHgeIHZItHXiJQXZ/EpajRkisUgLjCMpXQbaZfYK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cBcAVA0rwzm/UyoSvkpcwCil9oGLwwcVBkhZK4gwKQ6UTxAfj5hjCihnyIvQP6ioPtIuhs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zFG2kKyeYk2ApxFGjnFdwNoVKWqWG8IX3EpVdsniaRAYLaxBGDyQhLqos62gaQ6rXhlu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KXiAU9JXNPZXygGDVHb7g2gMEYylMGF8xCqfwJ/cqf0b+5wm6/8ASVvJ4/yRLL8aQe6e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lBDzJOIp0L4gLdunKB396PSvaNFP2pT/AJcBXd7zNmv3lOw+cuLQqgRhe4RBeUuuBeAb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kP8A0TlpfmMUBu4IttIILorrJFHIOLC44YvVganO85V3E79ifI+0OpnxWJIgp9oYvc2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O5DtZPxqmTU2hgmJ5losuNDUaTJhClzwIaqLX4t4fuUOe/wAGpWbImFIxGSWUxqXS1LAF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KZqIF0QaVUpZVT8vEAtWJLS8kEuQc3/uLAFij9hL2jlsPzFRibW1dxg3VoUSsUG0mRjF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5+hSV2qgI+ajeAxA79w+ozztQhJWMRVHTeOoFHUNIcr5iEdENDO7qBD5YYHmUUcE1fUNb/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+DeYDXXDbkid5ZReLUvSE5siEI9so8ZLoQOBa4gLi4RgjmWcGB/cGOsQDqDmq+Y/U4j7+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lwkA3LLJ0wNFWqlq4douuGyFpgLiVkXBo3HSA2YqDTGym/ESGCgJtIEKpRruAG3bRFxQH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W0sFpzPhCmYXb1G1niCLbXgFxAXkGvpA7c8UFiLietqhYUODJP8IAYwsirSompMWll03pl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BgHPpEmFKuhFx3XH+oAXvAoYIgFJHTKeQu90G45Bt01vqMk2mEhYdW4mNHImNkzdO0RE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cva/G8eFR/0qGwq6jk6i0G/UPhlsxrUz6US1U2wKpF5XcyIWTyTbE1equ8XDWWBUNQSt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qKTV4Vkg2pW8kIuE02+L4lldst9e4SjFFjIDFgsOUrmJKLXSoBma6joZhdieOftGkBTw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ht2MOx0krdBdW0p6pxGPNw7abN0OO83hFeNynY4hkY4v+ouLLl3qJw6YvPLuJRmUaayY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mahGGUPEblhZFbq6uBKPXllX2KUG3Qe1zjF8ohf3yayvgcNGX2laYrTNmCnQUF31KCiv3I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DAb+hIvj9syZE9zAH6cLDP7qX4b8Ef9tcXUPOFWrbK4x9od3ow5Hm/iCVRiIzX4HOtQ3/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4mnKw6PYemcxY5UHWoZfMX3Sk4zXowSsMt+rCOAh1M5AphNIyNziAAl1CKoprzKTcuop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T3UFYQgQJG3zAQaGBljUsGbVgX3BhMdoxzJo4cRBWa0dQS0EDVA4thw31iJEbK05lUdd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iBBR0RLDXdrD9wVP3tOALsTGe2rDKrioXb/UrM9QmeepYj0AuDlfmPZ3PoiPD1Ftd8+o6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AOruUt3mH0ZSan80wf1LASxaxPDM1EJt10HL9S/WZwliMryCN2VCNUXBuozavsRA2KZ+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9O8QEDkXsml8QaA14mRdajqFmX/kSNMoa9RJS3bVkFunsEzfzOZFyFrlyYeos1q7y3T4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iXjxLgjlm7FH1D69VzXUUhM8AwMDoyABjbrBoioUCnN4KigslASvxKqU8gfpBzgXSi1M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tsqLwz1KpdzNF2rEVUgttnEsFOjmDpSFapAYA2c83fcAQj2hayqkUdyjl6lp6+kJowhc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aPyyxI/RlcWEby3UvSteFWCVaEApyVONao8ERZu9N6xuUlaxYKDcPBB2nEMNoAB4lmTo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9QFgZWPcJFqtvMVhVYaoYHLWoqJqsw74hrgp/MSbG9MoR/JFPeoFdFXZy/UMWMKEXx8Rjg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KVAZA5GwoZ5KF8bjjoFIpQUQcUMH3HID4GERmjxtUAVTyIoUzxjX8TQQNICMAgbVqoHY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4lxqu8oF3mwiltOIOBqqogFhVQK2q+Gb1FkyJFBr5lxW6ix59fhbmpiCn+kpYuVKSh5i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2uZOUDBysiEzKuv4xK168VUxM5+JlrjZWIPX6lGlrhxAtqH1EAnJHSd4i02G9YTDVu4xI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pS+qpgpiRr57h5hg8M8NRWpuoP4uKYV18TWhyd6jYXPqYP5noTFl3ia33+AqBLpKhCbt+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sEGdRFucqqNQgmadG6CLRcedx8tTAPqUMVLz+Bb/AAaTkljPMOd3CYG5j3s1LQ8x2fn+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WY7QM54g4lmqZOJHAlNYPyjIUrOqYF6gNwoc9HUCxA8MTVMT1hPBmP1Hy58waAyyG61/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XbH939TSdPziMGHFsCC5RD9ErvhMTM9QWJ0sMz7OIAs3o6ubsuMoI8wvnsRrfrCiICXZ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ROFf+FMqsx3b+IP2dpI2xh1ayVPWAgtlO9hRqoKQahpLmJVChU9z4qF1ibfwhqwZZRVb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zLlDTlbYMa2bzuABRrU0Aal5qsVuaczj8C1A6gWlGYDbmzrqPJ3AxiUErh3KAxqaRC8x1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gQkPERrYRwXjJ/USqFIoeyuWHoXXWB6l/BYbn+Za2znsxGuplSUzqEDAmTtjuhADYU1M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AAAFaxllZvdMFHUDwHYxsOJg4HQDxLeVG5Q5OodzfiU/10bTG4kLlXw/mDcEwIGWF7Ro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0CvaJg4HfPRAs6Is3RS8RXS9zEXr3LEL4RitzzXcLtK3umNBNHTmbAPZgwoCLGVHTiKO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I8soOASvoQ43OLpV3iYxrvRuUUUMQ1xGUNOeINtKeJgJt0zdzzKplcYhTt8RHgL7I+SfE2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ucxSLDMXXRXcSIYpxFzWvESVjWoYzaCYzONR0w4VucO4taseII5HDqB79QacjNXLyHExf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fBL33BMqLkgbkvAeCOmSg5DUbJVnXUMBLMb0xCKrmGHxLvePEArcoqUacyh4/iETsv6m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pp+hCXZjqZHqYmPKy6c7dzClYCvM3fMoV8x21KAG5QFTFuIYlajjwqAR6mVcwcJeYcwy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qWUO4NPiZEqTkYpRsAyvVHmVfYP7mf8AKKVku1lHMUnxxEEb46ilDCotacRfCbmS8JQI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GoEaYpJcDqQfEYGfEzAdTkmxoJah4qUPOMTQeZfEWoyUkIrm5YGc1FBRrVkqZW1lcw11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BuZnbK9+gR8rVTGI4ZiLuiFgY1aTmIepS+GHww4MX1iGCuJgl4zCA5Iuc5lLgo2qGG78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LZDPECVEKqonF3CZe3glcqnHJMEo9wSBGbuGRRYkpRakl4yIx1cgMpXIwEWMrR9v6nqu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KF2xcUS6krqDDyTIsSLwmKcV5K8yhiUD35gWIUODiDwjl4D4lN97TTqIXsKmx1FlcaOx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+onxRCoJRMpYKS3glLn1EKi4IOjMcy46YhYAq1l46iS7+dfpDNFvcXUGm6IRs3hCTheW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L7iAlH1NFGfUQwrHiUso9kSsBsqNiidtcxyvsYJTYLbpUPV15CZgTarY9anQrBzy1olzL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soBDylE1qHQ3kR01/wCSwEpebqDwj5EzLCKw0eJKCtpJVlXnzLIlUn7maMc1XYdY7idG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IWprkgtq6Y13uKHcpftyblMl2jUTWMTkGziACjPMvCnd4lF5WrvEtWHVRtfFOMxWromS6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IfXUHQuIutorCWFVM1u2IrkVh3UtUfcv3jhmA6APMop5xU19WTCAEg5WucyyquD1qLLU+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lS68ztdExvpfkm7uP/GVqzUwHqVfthA1r+oLOx4oKqK3srv7ljaHOY+cSglC00/zGuKn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YZYaSMDUYECskqljqG9QjtqmKw4BI3rbZiHEZo0oedy2FuiFPmUF8x50wcsAbeJdCFRg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x+5TEx1HGXOplWUD0Y/qcjLuWBAzdk9StyoVxCxTNUWHgmFvUHVVkVA5+JreYUE1DQc1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3mosO48FpTzAVFsrDEbQeoKrMxow6YD/AEiAXiFBXHPXxAiJioaG44lt1+KxuGOicTFo3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ILHiFRWYH4VLhyB0xKX3GLXYSkVhXBHVwtxxLSxpLsr+x8wiwC0EaI5SZAC/LogsuVed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u7Yay4cyisluF4XcpQXAbaW8yo1Zaa1LqQK3cOFpK4cwmUas6i96qQWiUmkcS94QPASrL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RfRiUrrXAFwGBSALzuPO4hZLq9RnroUMal0zD0LpipYFMieZ2Yp9qD9QJOAzuvEQ2Mpm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qWBtxXuaxXjjqLV8rKRIdtJtZuNnIGmpvgeAf1Lg4jgoiuU6keJcDjY4FLMW2rjFoOiP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hKCijEVKIphE5/0JmgDulJF7imWlQTTwRQ4iR5rL8hMsHI/RAZNkiWFAPEFRNLG8VUdv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iAo6xUN0ctY4mVHDcdDsxBSgOpWyLS1p8RUYf6mld+oUUV5lAt3eIte4N73LHQiz+5dL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l4nXjEe8F7Q5xEcWdRuIazluvVzabM/WpR6S+13WJRccmpd8y25a4tAvYkTDQyUROJTFp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iWXW286hjyMO2Jefn8HJBl9fU4AYYMdy78tQ11KNybFpUrBDZFM02DMLaouPZSvUxy/U5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dlwgAiCVY7infMGkcTBPCWQxU1qcI6g5zzNpyiZuZBCcECzUWjqB+E3pgOlKRDwECJQ5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cjIHzwQEFtvLDFBzyRA0+UGjK3GBcl3HLlnoYOuCTUEwW6TIHBqIMZj1WECPYPDbdwRVX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5lBGMUzIPmpQPxHbqrzFs5gsf1FlgsvhCAF8zMsxPqcfAQ2kwwmghp7Qhi8sL7H3F/uO2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xKTuYiZpjUMhFigniEUaqVVRBxsYZauD0rgqF0BN3SLHDOAfhwhYxDUCYSRYD45gBeXi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t0bwcdwGdCal4e4fgxdS5t/EpHzK10TRe3MNQrQ0H4xDBFIg1Wz+ov5aFeSmJASgZAx8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C0VE2H7i+roLbG6JmJS2/KNxdAiyrMepvy9ELHYvdBPUyKBN3GxXSqVCnqBVJqLXyykQ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T7gKQTSGnx4lJ45LSq3gjEVKFs7YwodmmUKXOfLG+RrAa1EFauDFy1LQYtBlPDVrJyx7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EKpxHatJQaBDQME7H1Ao0A0I6hiv406hMCLEp9lwS4715iCAMVmZblqqY1xyBfcECWgr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6M6wmQ6xHYUZu6xKC5DA+4wV2v6gmqVWvMecsY8QFAExhlFh+zVRWhdQraCMVCaaxOCu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qLWAwGHPDzLGorpL8R06Oa2sEWT1MSmipgVyQfMJU2Nk4cdxfEttvX9SxltYl5bi2c1F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7gESKtqGMfsipaI4+hlICObYRaUqDRht3iyMA2hc3iv8xwEtY1uXDaL8iGRiI7ABeFyh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9VC3I51qcUK5S7ZqrJQbrRVu4El3miOmU2PZU3CN/DKgwCrm4IRzcXHT4ZZTig+ypl+br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l1Vcx2ypjdOZQTMJpDeY4pUdzT8t4KDAXksPqAk3ZVRt2SotXwn6ZemUte9T+2ynR8RL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dWkN1iUG2CATUlfRnNbit74SpFqoA5XMZbmVb5DUy0IKSthL5yzHSMyifJKlIbM7/ABDg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pmYPMYM83OTMfjLk+amA8VHb6gx1mKo9apcalVYFO6gEDUwwc8v6hhg3KSVmCr+IKCsT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Mq4bLbm7XBsOYwBVr6Mv5UoqioSbCy2U+yrs4E8ZpWcEjJVjY7nGIfU3AHNmiLsKIgl0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ZK7tQtDgTLKYyyt2r2sqzSb4iBZZ7xMW16i1RiGpjme4+QflqBWfAVHqL2XMaI7CBAPI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gr7cQlJWJ0nKOc1oubPm03aopwDJwDqOMuCxVHEVEFa8QOiRYhwlKm8xqAw1WW14C1dM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gqhh88EoB6U6HbMPJDSd9wBsEbM+SVFSi0Yn2dHQViXRpoKbOSK4mtUsdeJTC27LFwBFz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DmXEvsQpHwAVBTYEJQHGIVgXXrGXC0YuziO7oNlE+IignhrL9e9mNx11fVAMYoHl6pgv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soVOdfqA0fDeDVWCWoojPX+SY3eABK0vOCtnxA5shkeZhqNAtiXik/UJkaQs1EqG8FT+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CXErEXqcI8nEBR5CDYXqOogvZtDDAXwQJYRzewMIwQVZsjsvmIxy8xVdOolGwXiteY7v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ia3IYYiho+JcSN54mxHmCXiUFkuKmtOWANP8AcXNc8TBXNcTD9wOSOmsB1NwBAm8XGIvF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QJg7E48RTKXU1gxarVKqGHVwS9Y3OOJRzXuLZ7v8F3t8Qb1G2KK7laaHFwdPyTNDupiM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YvxKcfL4JhX9QoJcwS8MIAr1NsfgFw22w6/BhcNQh3NI4dEMwJuniMzwZQ69RfMTHKxu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EIOuM+IaFlCtjVkoLqu5dKZ68RYvubVqK0K1Uu8vrU/RqYIkvD/iHW4OHtuL9MVNSY0l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VUN6mt0zpaY1mYgkOVoqHbzqUX1Kiu4v8TAfUWq4tjKrqK2xgNYlC9Qh1DMtdoUHKx1R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iqdeOJUAa5YApXMuOol0GCGrZuMyU7RnBQM2AmbWCnhCWfQ3WICZoZHAQMVdHUpkFQcsd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8IbHvgdePUBG2j5lDYFHDGJYUbLrcbOg/VQ0qpWbb19RanMq+IUVXE/aPix6GvaOdywQF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JRjdrb7nXnEL1ASygrmBbTotXcRY2Bz1AUcmDiqiiNFZP4h6B1lEo9yO5bWvUADkBLuA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9gLj1DiaXZvmIQoBfAXKGlQ6pxAyE2p5Qr3AUQVC8hSoXuAERgOctQ4Ek5NQALkIarVk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AJNmosF/DHctk831K1rP8QN/242VDKV3Bl8egYtujakuFURwYgJr/SX1htggUwu+4qN/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QDrhndXwmOQEzcpMFrWY1Yhb4iAV8ZIxmhv1HpFC9aJsW6SL2KWJbWTxBx2JVxx0wLhv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GiBYtXtYBY5bYLVi1aHE03RKs0746nF3x6ipEo6ItNBVYm3BHd3G3e99TlpFmnk5iLiwX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0l+PqY+fUA6elkFV7G15iO5Qs24rcxOg65gs6x4ndBC7UA+JiiwhKlOMXBecwt0Uqnkj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J8weea3Bp+JTuWYl6tnBUuq5zm4X7bmGsRUgzs48jw/EGJFpeE4fmMJLrXMuZmvzKXdf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wcFIksoSrbHgmaHNqKvKW/EJeNziLnUWMwzA1DM4hgYCvJGkz549RqBnChp0CjteYOOY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L1G7qbaYDtbVKS5X0jwQruFNviJcWtDS2yBiO13Upe+IABo6gabmd6gJe2aSDmuPU+Qf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yD9ZcT+BGDxuoYiq+ocyoeJSviPZ1MqSgOoDW5nIOTxSV3/mZmgrLLUjHUqFkMyzYSEK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mIsHDUSKsYrc4lYKgzEkLo3AK9CYn0QmvDvHzESzNdeSYCxd8zGHlUjxMla0evabQE8G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9GUSd7CRgfsz6IgVEPiSmYFTioUGSzmOnI/uZLYFtxEgCwc4uDUdtqQ841Kq1kiBwe4t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P2DL+HimB2spxCNKB0AcQsFgwU8ThT15mCGIioGPZGKOoAvpS1qaxpsDAGrRvzZFLaCc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wpT6Xi5bNaQ7EEJqyWIkigOJRTRfCypMO1Zn4UrbX3KQeGtbuLIKH3BQ8mY6LuxjAAuO1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Qz3iUkCuMy1lTqLqvzcp23WoI+1UrUdq5lg2tN6gAkNoEGYGslYxmgFS14hB3EuZlVV7Z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x5igWMMV9NSpjS7Zf1HWVe4Z+og3QrcVNYl+vMx5VV3F4qK2IRbhKrFcR66lB8RPUo1mW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7JmNlzAhRQxVGPEvCX1mFcQAXRU36hCkfMx7p1SZRbhVNFfxBW0qIlA301KNm08MDKRuy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EGH4ho8JF1CqJh5qCTeDVMWRjwQTRWueKl3kxBcjiW8MS0rxDHxLzll0QyvucKNzg4A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8RpkksVzlDHdgjg/D3KAHiK/g3FgGczDwjy76jnx+C5hmLUUMmoanDqE3HSMq/1M/aHDD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oi3V3UBQcVlMtHQDxUUpqLdy6dMa4hFW6mIVge0sVGU5aw+Ooi2UiYROIFqp8RjMzlJH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4xnEqAyYHD3NDzMzXIkNeqcRziXKS6uZgzTuOaSrsYmpVFkVAkCeN9rEO1euf+CFrzA5w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3fW5gq9S9xWtGsujuVAYDBDdczFwyfc4FlfkYsTRnLiGhytEWBzaoo4HHmGJKxguWnHw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B7i8MoFTpoYg4RClq1Lq0MaCHLfvMqCY2uiUgnYbY5BpKEXATBhDge4QW6t7hBqwBtaMR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gVZBh0I9YhUyBUpbIBghdys2iMXXMvJZM7DzBalfkI/pIA1jzM5YQGheoM4uqqiodDrq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+IghmBAajDHjSiIAOjWamOI0usGeIdSVvtErTJfBgNsrCw5TRH4ErrGogqRwoxLkF26F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xLGhSK6qYitFXusQpjqOFGbYRtNAalKSrhjXRdKZZz3wD+Zk+ERBiAVJdrTHGUzQf8xBt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AxC1DTI/qNsovNAD6gKpOBFKY0m3N/MGkwWL3+ZUzYC6gAwWqhG9nv5gHvG+7nm7Itby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+5f3gPSpdBmCndXE0qhw0aj4YtPUaK9xp4O2ILh/TFWiiZM0GsbgbsYq5eGLdj1Gs+eJ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zjmOFRErqBcMWH1LE4aUuLihrwQu8te4CRc1sY4cYKn/AFR2jfZhJmlBxmTIIghjr3OM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MO1XUKuu5RDv+ZR/xPcHiDvmXieswetQWsblXciER6YyZ/lIBlFauNficq7zUoBrmAIE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wZ8Tg8RX6hmGJ4MGGWixDUIq1CZVzMRGewC1fc7wP4o5ovE5BqESRsXvM5rprzHTWjqV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ikCWGbbospBgouBw8kT1T04zMmJWg4qOUr9dTNV8wgX9Sii4nKwpiBDjbckVDpID4Jr8W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zDVNR58Q1K1TKY/CixAxxpuCpdTGblN0dQkqVA4IMzLYYYItM+ZlF5mBMylfcpySoECryO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hxUdqE7sqackdQwQeUXJUcswB0XEUTXEDNzWiVnUTm2FBK2VLuv1LVxnioGI/AUIXgl3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9peWQUhsitgWDACW1gL8/MoVQ0GInZedzQTUxkrlDRFV2pHiA1xmv4oBSbPIqY2aT9QzC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CuUVbj2BdniKAxoC/EgZMFM4EKae8wYAEbsVeCbXDXLJApXJswCc2FWEVPGxaWVuh+RD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miqNNdQIgogvUE2KgWKlYy6mBSickOI1EVEZB6mUQuFNVM1fUclgXemo7ODJeNR8CCyG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o0yKYlIEtA9RDEqaKviXlwRxLyuHSZ9CCoqGw0X3KA2LuCWVAlPBFBKUt1N1e7GVpVWr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wZ3LODW0CEjARlGOZU/axaUJdebISgxZM6mITwNOYRXDYb5lSrRWDqYAWYa3ABODdsXNzI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IXjcotmRLJbmL5jq3jcsDgPBMQDFcTNuN6iy1qXg6hWBVLEULq4qXKznz1LC8RT2VLKuW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/UXRuW0yeI8W1bR1mW2DF0zZWeKm+NQ/VRCUN78kSijBFtdBvsibSG9YgQwTzBHFH7ig3V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mEtnuag4CXCblm2OJVAmZ1XceGZl3KA+JcG8vzM0oy7ZgKxiVMw8Q4gw0zCGvcHPUPw8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Q3uHmIJiYh2SoZwz7TAw4fxHZTXEy6Z/iG6dwY1TcvhCF3KCrAGXEIcbWqvIfdXHPIkN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qfEosTGdmoVlMvCtoAEIbtIyMHPUxaavCOjuK8fEenUGltEXCy1kWrSuTAIFibPMFXcQ0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Qrf8AwNECuJUtYigZxM/AOJSs/Ev4i2At4A/iI7enScDMKSXkuoyVjX8EvxZA00VAvdi+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QQy4riA2BGi9LqAJ3TKEUl2MLUMaLy4YdVuZKFPnExQnMrAbY8wPX0igi8eyAgDy/wAR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G3WIqhLhZ2zKXde4Uaa7g0y8Yg3B4iYPtMILb5EZKW3g3R3ABdMOJVP4DLEbdYMhtIR2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q7rfiItsJAY3UAV3UFcRfmlIPQgPbHVvJZRDJtupRm1NldTGmgYXo6ja9kwxDjiyB34l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dRWIdJ6+YI0AMgBv5iTYfr+pZoVXVwluKDWEhnqOxmZcLdC4p2YrAhiNswKEp5M2luowh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bQviCSgpQgOgLbLq5ohZX5l2LMvCd4ZZhXthFcE8uoFoFsaQELHHxCsXpYsNQKOzpQW4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AQGGzU5F/cPh2G3KHTzRPBIYLqNAB0bqUF12S+5cbTxTKo5W2TLtyUazBsPEs74jne4h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ZY+ZRTkIrPkgmgXAtj4toYSOnDW4kKbOZQDdniGEWF54h4NvUpgWUy8L/wBU5euIOXLV8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y7HUu0/mWh7/AFDPquZwqo5hwhFjUB/UW9ez1HC1VdS8xzi/qU0CnxGraMwXQaHB6lATn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OaqDa0y8eJf4bTEQQLHKeo2YU9thk+SZ9SDfnDNz4qXr6/xGvSxApMeIt7joizDjE0hD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3C9zSDB7/AaZUcQptfVogrNFnmC1hzLgeIafctArqtVe4iulhB1JYZSMAmEBG61ojTCjc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Fa4HFvcSEoUWKLJWnMy7zKxblqZxHmUpebICDslwYxDFAK8UeK6ICDkWAE8JQZZY8TTw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3Fx0e7gngLnFFQBav6/+SGkG1eLhFN6mqyU08QXuLR5iXxB/s+JVYHshuAtgcI5gKxLD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8oK1LIFnMF4K2u0BDpwy1WLANSnI0VxKq0SwYFkE5BVLoUYGFW42TktaYSoc8uTUDmlJT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g82lNQIg4ITRhzOUwiGwdECSgW1j1AOvVKIgDRyZEMVtbeWPC/ZBFUPqYUY3xG0Bi0Is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wR2sABSWJkGxrIcMAK8QhiP2Xx7lboMBVgr+YNZqXYLmAjdUW7qHXqpZeaheaUB4PuGQ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LQz/AOxe+HOxgUoRYMkwzFqCvl8y9lQ1NEQmKFoGIrNugOOZdOcVwS8AHhNvRBed+8H/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hRCZwlxNIq3kmPLXm5gfBII5l43LoMumBtmbmtDhmOii0sC8AXen8JRrCF3GK7V7EqOhZ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+pSeaJC7guAGqQ/mNXUTp/mH1o0CAJbgH9TvjzmXG/wA5GY5tLoxB4gBH6Si6uj9RaNcy2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2Oo+U3P8wtzwuVq93v3N2sOJSauNo7RWAJd7VliKJWLgVamhFhAja9kvhwXhmjVeItrT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XQ6iqbZIa8CxLU5rB0TRgDzllaHAU5iEDHQ3T1DFEWthGxKL7iy/UVKO+XqIUvqVg0Tm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BehfEqVVLrUIwrTlCQOruaWf6jtIRvGyUIsqp4OpZb7l9S4Oepaims5hXMQ6PTVzZn9T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al5u2/1L7lq1gadXBAuhdEXXVRVYzWfcye5Trk+IFvxEpGXBMZkQQJ4zNRjcwZeY6YfE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f44ZuiJfqGN6l1B3B+pkp0yzmgyrIKsqLeJdO2p66jgVxRb6i2Mmy8XDpXG5Rai2TEjp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3mzvyl7AEhnLrzEAzbeFK28xJBKFs48ExjieDRiUpCkaYhiYwGW1q6nnwTRdZguNznKKh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QGHN79Rqi+o88MQNe4aI8Xv9zCHBMmxcW7X5HxP7hQDAwBqLhUIswbdOoCh1B2xV8TFYO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ihFLSJiy8TMyuBlKnYHI4LINU1BqzzMASCjcKibDGdysi0yOo2h2KxFNsBWcJ48xcAa5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zc2BCnOiLy1A28TNLJwODMqtFD6JbzCmw2wvLKJew5ZmeQL3CUV0ZqaaxkycQKJGC6z+F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FNqsIJb1B9LczVwU4hbhOnE2I6iLAgrd3CK7SpTQy71EATB1Mo0BrEtuARm9bd4MQKcge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UTvdUt2zUKIFa+YLlM20iW6wAOMm2PhAZ9TZxh0qIR6o2AwKbECzcvrSdNV3GBKGbDuy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7MQqIL2E8x0LMGcCxgVuzoY00wqcwXprcwuutMMY7vgYGSBq4mO70sBBdODxE2FOYoPU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Jb+TUcbSu5eqNVASaBZsCWUOa/UtAWH3UCyK2XP/k5gFGm8xWS7MQqgI4sVlU2O6ZRXd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5pxi4AtgXQwXxRKlg9RGmzNKSoa0cx+4hgpwTMBdp1F6dXupti8MPRxguQdeI2+ggzTGs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TQMNsvIba4UNB8+3uHV2C39ZfWdsTK6GtZ3HfUWAMwsCIQp4Y1m8XuoLMmsYg6ADdX7Q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6oHXCFKKfRLtRBkYtEkvRT1AcWYic+4w3hgsvJbBspJcTaLbBh1q4S7eH8wUKvPDKBsD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uho3FQi9tZPHzCpt4GnqBmMQXsdeYqDM/SZ2QUMpT4ZQS6g/iVxTBX4uWbkyVC8teiJGR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vRhDHES3+NQ1mEW2mO5pb/MFJlQeAlS0iheLm9U4yS81xebgNHPMFeFIrQyH4Ky9d0DG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FutxqNZpom5TPI4l+HcdwbSvWvxhW6snASVAXWJbh3KRglibgJQOZ/cDJ1QRFBcWW2HBL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FXUr6xw+L/cMb6vyvcbax8R8Yy9wal5g4KL6hp8TbETSLWJawTY29fEcLK4bjCFiBtud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SBbtFXCVjfAQyREKI6vfEIVbdpZ5R2LBQ8w0s1yAHi5SsZbdz4l/7L2YN35gscOjmYBTW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wwyNjsO4ky9ZwRs2TBGBj1H4lXl8MXcpMKwCODCSlC6i82XBhZfMtGH3Gv+6IGR4pIotN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KYURp07JW1OC4TtUXXUHRWmmYIHFRhHJn0QXJFgUW18dwohAOQXEd8StGR1AmKcpu4Lai2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KarMTflXN7WEou7N3L8uAQarEwVmKrfEKynezWolRoLMOADTxDTfwABMcCAnjRl1Qwyq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8avjiVix5iJWCvogaFSbW2WN4vbAhVbheoqWC6PEAg5eME6ksXiHqzS/EZpWromUSprER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MMAjXuQEZYfRKW4eENRVXFh2gvDgK1vFYHjuU6Wpc8pSWo0K48sOkqMtluhZpMLHKAGA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IVbIXe8Eu1N4J5jBAS6TmBUNtlXWJjTEFz3FBcE5UH8w3rdgkt7YGPbfoWD/AIIuqGmA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f0mFUL1GkasgbLmLg9BKmuFUEF20nDYidYTZZZZXlqaSImjBH4JWUvFS0NxG7sYBs5cw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EGCcgzWMHiU0NluckLBJrDuoMuMxQa8+opChbo1BrYZ55li7V/UuzCsteM8QaJwvMQmN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vHUYWcy6oHOiBDe6as76iQKMtZi7ibtLHUcYwQw+4sb+4rlSwcHPsms9iceIQwYOINn45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st8wHp/Ac7mFxwvU3iONzXJL8GBii4dMzs/xCQouhUauPMRgjffMDoJ3qXBW7rEF0PMBU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qm8dwyITBy4g0gtE0nENBJNRM2K9PcuVi9gWxisGwLCMUWpLo3h0kOgoKf5lyaYgeOYy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2KqTCveZUr1sIq0zFMdXviXeGXvFxDTFAtHRKkxGk7lZ7HmcZ7iC2XMGhbCZuVU5yNpTE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pFvtdy81i5icVGuDJx4lXa6mAbaglc8FQDgy5aHh8yy5qoxiCpC0p6iMDl6l4WqaI81e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BgjzLkGGJYK0ccShq6pNMXRqIztluNa9zI3+AUCo8VEVLFxX3LUFi88xMIDa5jsJtxmL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pWCVLyOK1AqZPmCYoZ7i2eRyzCcWwbZ22y0Vyuo1iOVVj9sQgGJ/OoLLU2tofUSDAeoJ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1XGEoa5vb3ArzkjucfyiwuDHEUYLjcrcQKS2vuJCZR9BzBfpc67lBaGqMKmGT1HQjUYF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MicHJXqIMtK3MuUY3KlscckbAo5U4IpMM9SwLimG816OfEAaslrZOKOZ3RNn4BiAjchx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HEAKz/6lSIeSsvhHVaPZXsTEuBq37xDcEU2fuY2F3VpCa6+peCO7ZnjFfMA6suPuMgMGk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l6L8x2oqb9IUsFDT4iDoA3f9iLWB9VLNtCMc5S4NFQXuS1OE+IDpMQ8GcRQBBC9j4uAoz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rmlv18QG7tKA6BfuNESgbGqC+XMTDYLn8QzAhyz5P8Soy1kNJMt6xbxRGoy2OAPMFrLY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p+IgwDtbJRntnBDXNzZS4mn+ZyeJxklHTaV8TJqtE0mWtRPlFGoA/wCpiNmXnMVYYFki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bgjhi+a8y1UhfHUMkRrF3ApU7sNQ4Bb1OHJymPmbAZ6Y6GnicVv3OZ1iX4xAIm7zLyeY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dsKMzquXv5gXr3Axx+TRCicfgN7h4gdQMZqBU6wMZhxe4WC9niMoBywQK6eo3XcBqnoh5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IZB7lwClz/hMnUnwxSsFeIZ5q4SGzoEQwRwZMdSjLGjjKCw7xaPcdWmwLeV5lAhVAxKu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26PmI3XnXiopTCX1f+pQGritOiMNI1+rKWBQ4ioepQD9wApfqWhUeviIj7CAduGOv0g/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5zbKfAB/zLJ8v+qIhgHklxwHB1H6xAES26gi41+o9WvKmvKGQWbXwzJ5TJ/iCL1ZgV1F8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sKRN3jipbQl3iBU+E4HuXb+CXmEdlZzAKa0xidoZijAuGosUbhp47IxXBF7jsgs3QqYE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5SJVyyhrEKqE4UXfuddx+0ZS7Zpi4XqMuZU2+WZcBFi79ShDVjmH0lTxsOFPcWAN0DBr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GQEdYoCmw9QRkSHsHiXDBaZY8jHqFdssUSta3XEHUACgIxZxAGGpUDKrN90uIUbLZaLui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w7tVdHD5mdDatTPUX3gqQD/MMLZd4sRQPHJ5rRCzCo4MBUbRBR1coVutx3UavfVQVqwU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542X6lbBo/mKC4BvxE0Y71qCq9al4H+IlDVY36hO1WF5lqDNMBCq5wlsxAAFac5hhHdM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JzLEpFYZN0UFzuQpT+hSBR61lvFLy3iUGJYtIfERUFpSwYgSvK6hI1mbhaS2CP5i1ERx1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rMdhRwTDWIJyk4OKqc46X7TRG681zGkFrqqvxDxGDbRjUvSFh5hfPmXk95l44gArgDL1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HFyhoanIMwMzX+JVcNDa4CUPcI0eDwamTOCJIgF5qOFolmoMFu34g+T4mPXVYloYXGz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i7ceZYlYwcBmOMVxK3rzOocU161G1VAHMHg4lLAaw4uWsmaWELuwmsAalTTCP3J/EPUUQ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3moLxAqVAzCx1iFXqGYYriDn8RRDeIUUhhcr69bMdSwpC5T4iwMy9VjwwB2J7jmW+JcC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EKbUuYWrNa5gHTd/cqkIh4DCllchjLHRz39vUwvDUNlNOeUI+ELUeNxBV014hAvB+j/c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yhD09Rm99z8a4DnuXF/uAtadRbFd8RwuYdpvdzkMeGLYaeoohHCjU0+2pqnRKkIDl2QX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Qa8vENZCIqFKUADK9QxuraZ+XmYG0sZWqRX1sijoxyytrvg4jCznUEQOONcS5WphZOIJY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IZYBRydEucNB5zxB9Rp/qHEWdnbDuLw3ADZnqKBbYL3CuCl/iZ1YoxFA8QcRsiEsCDfE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PcQGqfqGVNMsNcVcpUBzWm22GyQcAWvuXgJlSJcQw5jUKu6FxLgvdgisXSwZi1CnkhA3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RYS10gpMLErQFCiajSnMaoxEDRVV0nTI1wcxUPUAShyXLjQErZy1XxUUJSVmx6mUqjJQ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iAtY0WJgFXtQxC06yPriHQuGl4b4iv0RXAwEEHdsOwRspL1KEJbup+4pWw2C4TdMHSR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2LEbDaXX4TPD46KbaeUrCkcAR4O7OAlIU/GMAv2Fj3Y0CBxeCK8TS2QfuKckmMFSw2tRx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jvIEW4uN8NS8u41XcqoTGoWekdXGrGKI0A7pWf3cBDGTjxF38ze04vqOsbl6N4CA7hx6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KT1qKiOHjuJYQ44s8xGoK4U5NxGzX+YtXuquZVAZLR3fULD4sroIvOOppQQuG5U2Ti81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XQdncuniDZ/jMFRRMwyVXwzFxoGYcE3t6mFEp1mK2qBoys5Q2W11iDwcLdwaSzeiA0HM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uYvJcOGqzUQ7MAbCH6Qxg4/AUbl1zCqmeD7hfJUpK6lYuYGeRiNNVcFQHZWPMtekg8S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zF6Ex3AszNJTTAATWjuWl+I5l9hHEQy3GNkCpM6xAW0+UDqW6K1VZAXZ7lCxWo03FQMB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sfBxLmwi+blWmZZ2BuWxzqHlM/xHge5d6xC9bZUCvxruLNrmZ9TiFoCmXGZlFalB0DiB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MK2oFhctgxAW9O4q2dhoy3QDo15EEglf1BDKNR5wVKl7ABG9yP8AE/yiLVR4hwyFCV8g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uKIDQHONsuVgL1liS731KOaF7lIdRWYZgTRLzA45UPFwOlsq/jZPLESqsV+OYOb3DETDK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UaHtUI253UTdJeIHse4anqUC2EUp9H0JYu5fi5RgKhyzTjIqWlUDg+ZQioyHuHCW8vRu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w2aCHX4YWW7qBs4AYwWy1g1ldylkCwcVLtZw2apqbbj62VDV6gu5Rw2h6RLVKWLqZVaX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UVndu1ILo9xZ5G1LUYvmXx5j6xeJQPK5i2tluIacbgu/C0heW9mYMZUdQJvwLt8o+qvQ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1MeD2dQymg8xLFj0DM4aNdGFbkMQbppiBgIZwHOzqaGQnOiOGUeoBkz4jmv0kUwXDJRgO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x6l3uKRExFgY48dTTD4wL8Bsip/qyysIOzUEc3DHqFaV5lFWUYi4+OIgd3xOBBkYYrIe1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vXcwqjF5xErFWcSxchrfZHbfiP0lUTkiHSOfr8LbXQ8VMCu30RaYQBFKGvEWsulIrMLG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uGjNErBccxsGKDj+J8Xol0YlBeeMR/RxAU9qlmfneTpNhIAcMMt8VDBcErEaj39A3KBW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EnzNYTkcMoLHKohuta8QUC4ClAeJiltQBTT/ABGWb0V0TJ8y3kgVP+ECOvuAoxADuX5n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I3Y6Y7PMqyWMZm2blRglXJZL4jRoqp2oqOsYzNmgi0aiWJDogChRizFxaN8CocW4LA4h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pkMBMHCgnswcC2kBCiqKDGZfoUfyiWoal32rHECU5KGvUIpghOQLzEy1j4rAl/H441GE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+gMILwuIgquUnSJh/wAwyAxsNEY2x2hrSjBP02+EQENEaoh5OgN8xH1qAe0ejtZ7dbs/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WmDBHchP4FPTGLbSw5HqK4tGoq5qlXcsBhpZ1MK45edxSLkMxwzDCXiUQc2+mItZGm6r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RwgeZwfjUBn3NNQqreFeIhGeHuU8sFplXmYOE24qDiDFKmLq23URaSd0R4CoAo9Qih2v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llGmlV6DEEVmwLJXJ3HGtEYGooLENA11cRAGuQdVBSyRdGr7i13amPSE03laa9EADsKG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wjilUeoC3SCGrlGAuKZYm4FtV4I5BzOl7YSnXmBNVXqZGXTNgwZhjvWP+2JXM7TQHypDJ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k8hmbU3dFTqoiGil8R3jojZRFlBgIJFbuIrb8CXqUbTMIJCjiWK06aInC8S6b+UT1lfUv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4Cv6igHbRmJXnG/omFHkLqiVN6tW/NxwA+xpTjEYwPyYccIUIn3KClOnkTNB1dAmu8yE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RDDtxipgK4g2hFcn3EEbNQK6DiU9qbt49RF1xUtpo8pk539RA6X1HRbbHnxNWHxBLU5b+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L4iu4fUA5pa1UB6K8/1AVDhd5uKZIuoC5i5xG3uKrzLyniGMXFbKXWg5mLhXcoqteb7n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hrdeYceIje8XYTUgicSx51Cvd1yzxBy13KQEWC3coJbX8RcGS+pwzivuFCOMM2Fqj4lq9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UPnCKalU8RPMp/BYYm+KYDXcTkhwmzOIdwyYjLiCNnMzlVNIg3s7IoSYbL8R3wjnKa5q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WncH2gGIcCwJ1Er7ehrSpR1WgYDJYozKLNTE8tJWYKY6VvqvNzu37TtUelyPs5fxLJMH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1AuBTFAW6hJTkmHXC+s4ghWn6iV/uVDdlcRRRbLyscWf2kX9BM6lFHF37lfiFrKlkXbqs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i6AcJHbut+otjZj1GJDW8oezMutpXJ1Lq03CG0I890Qp4bR78QBoCYjk8w2FojOjEs7I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xOvxWfc5I5e2J0TRajxHZKOl1mXRfiUxlV1FroJmlxWHRKQgenqDTjIyqZVodkQAtXpw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BsoulRb5ez6iKFnHh3NnuE3bg8RpRpK8ygTYKfT6l0qykirHAMCkKKji2lXHtUApdVdCb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yahT11cF0VORYTLQhbe4aduGVUZ3EF13ZdU7mMTZBhzmEcYksg8EbWNyTGDzH2wlNVNP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qawRUne5gbXEt8HmPf44Ze0CO8EWDH4szcSAAklM4Peos5oES5cGFMj+YC1XCIyadZia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U1wpcjBy7osLgMOkxA2iJzLv1BHLLstlRm1WsBUXZAdvcFW9ziBXc0+KlV3WC/MSitVi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6qCS6HJceoUN7Q7c7l9dD0mTXmpLABeh3FvnHxNJEvWv8zBKGaXtgxxc5jWWqiysCtXALW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dVCqK191LXjgniKI81EYoAU3dzc6MVajBw2ag4UNlxCtRgfN6IyjUG7QNbdB0TH8PbvxDZ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CnREUsoHJuyXTqIxfcCElAw1LL/iAqABamQgyoSixqLWFPqXgiui68dzRBKifG4Jl1HJ7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TV6WDw0ZIqwt7gKUKQ7uVoEIAgePmY4n8RJcV6Ja4PwS31EXEsBN/UDSi4XS8e5T2QLMLc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d8ziF0nJBn1L4YPJMDDMvBBuruLfLuFm6J2pcSzIzmLErKblAQ9COpUNkeOlsEHGvmBU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Lo8ykB6nSuYby38VmmIVf8ReppGLkwZ1+HtwY9TtYjLbMItOjzFc9I5lJgthZpZOSX1t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8HERRUJKhQWI5HgeoL9Tjoa4fMoOkNVezzALfFKa9xrbDIQ4msDC1yJTE0QKNQEpCUnhl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FI2mgjJCVmcwFAlYgV4ipkm0KFn1HI0IWMcy6OgnQYK0dGvwkHYVvgjJZCiKAs4slOah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0ezj7io2rRjxMoFsvbn6QWi6MSEzTXLvIizKF3VA7lzx6v4wjBdRXWW6dQHN2oj+4Iha2h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4/UG42KsUm5tSaF+IMo0DLq9QNBU1LVIJVPRFTgNGXww2BFQqKXkiavuIK6AYXMRY1Cj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GBu13tmEsAQrhKH1QUw5gsyJrdRiUJFcG6hqAVgDbPvSllKZTJQgdI8yyxlYs1KEQxpV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BLS7mPeoUtQt+Ju2Kuu46E04JUqajzUsH1O4C2gWByHKwkuRoqK4uOqmqzhiZsAyfMzQ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XEyyY9LHcKvGzR1CHrKnmB7u1YPEeVQFKauICfCIZhIQpPWQlNgClWFMRpaU5AdRomvh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5m+SPa6Y5SZYpQUN1MnxbEwHqKIWq/wBzmmC1mhOJarCc3Ciq1AJbS7ruGqm/iosdxca3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F0fxLzrH4wNarUuz1BGr1uVa6WioqbrDWPEvZahsIwCKJenUsFHV6iU2XBwdS1QcQVDPO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Mslt9w7H7g26zyxTvMGwFBLqisRHpdbgIeGWPG4I7pePMvljGYiOTkghdcQxxQxd3LdA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EyYloBpvEQwF6lU9QsZuVcwIi5UKpLxliE3kiwT9S9lmHBIYZqMmtiriUuA8niEb6Qtzf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hiYxKl5TrxCBk3AXsRZbYB7s3GpabX4jpQTiVYlGxVCcesRNXk5zGsA0w5GNLfjDB+Dp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1MeYloan/ia43GlFXMpi2WG2TiVBHJ/MeNw9k3ykoxpLRFHfGEqN6mEjuoJzoAnEvHDJo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RzvLFjwKhbUm7F9x0Jss8SrP6gA2w5xGOK/5RXisPqBYFAeFaxKVTRcncsqrdYthz4hY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txepkYnFSujcta19epQ8y4MUVXcHqCI81hUaq/UCKBXBPeVRLAFtqPd6mVTfUCY7g2NN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zAvvGCWDoappjZMGoU/ESG2qw7JnX0MFuLauAcRcuNMXU3fWpmrIhHaTmuH3GRABco0s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rkg3NmbVIXGDZSUrN78wuSIMAQo1TZlLPcWG14Utwtibo6+5djNmjoinUBdK6uXB4GuYZ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G1Mt63B8zuamLCrbPVMXgokWmeKNShYIVxGAgCoGA4gJAWR6CZ4atWCzx1KYlbbHxj+n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TlWpdn0gMGGasjRQuyMApWsQAfUvhQyMhlQtC4xW4hEvCVYpFFwZVDvrMOkNL77l5wLx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K7n1+kS6gqnJ3Fpt8hj9wOxlYCfqMLc+v8QMFcLTK70VkwzFqy/5iDRVipPidUsAWEo9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7xKiIUtdxxUzdPzHmZrvEpQdajHL1XUcTJOrgpuz6mDspl4/mO29Ref8AUcMqVH+F9RSQ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G7w0t1g5igZQmOCLeHnqWOLIVfmdxp4nTiWy71FaKoo9wjRv3CzAx5Ypma9XqBQUcdwX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GYQZ4dQuqZQ4touKMHpF5ZVjXRM1eMRXzk5i5lupxazZYI2buOSiI1jE/aWvEomLiIOG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ELtIchAcMJ3UMEwXVSg4hgg04ydQ0YHe4lcj55IR9xP7JQpUgTuCmLZlhojUxcKWcwLe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82SxHDUTbVEY1Z52goW7iWlK5si8BeLzAFgLatDFe7b9RlXJZ8ssVI+TMcM6JqALWpRgb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i4Bc/qB0stEr6tKnrDQ+eZgOH+ZW1XcUjDVEbGfbXxFT+klqAPLHcZeI7RGV0H5lLZpg/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8so6PUs+qIvKlK+YCtoDZ5iyNe/EzDt1K5lj7gxcCiDUD9ygcXSeJkNYgHPqWNhCnNwqC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k3NjDS/MORQ/iszabKq9DFZagDwVAiJIcamIjJzDXcQpQHSdbrxObPiBYD6q5+ZXWvOJA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p20MrdXLCf2JWqjgZlj303lNbQC6HHOIpS0eZyt/9kNQlodDwy4rbyrMt75pRWPMTcqC6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Zccow2FYeSAqPFLayJnolYdOoDeRYkBAEey0LO4AFKQQfuNHqEGmvGISIFBoH1LI7Fy1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jToLt1qKqqotijERk7ANVzEe5pOi+mcrBWL7iKLTzBjSePEGSJZU9b6ZVBgGjUIaYADm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0lW6iRZEWvErTF9lE38S07oZHvLLo5wQ+nEtkHClXzcsKosQa8w9gVZfmWWy2lLJVVnp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rGpbhcpt+4fR3s/3CgEFQfv0D+oNQ6FY/iWZD9zjIMCSzyYdOIoYYirK/C5ZcHm5cjDq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z4jd4OKgXiqrVRQ84h9YhcpApuo3TZEBwpXEsGzZWMalznANvEegV2cwvl1i4l8GYlmT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Wf94jm3/iNxx4ebjQRzcuv9xvcv2QxNBk2vUPYDQEQG5eHDjT4m40wYBMIC0pHEy2McM4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v8LXi61mWGVWq5IpLFfiOizeGGAMFcyq0Xe579wztVQ045zBrQefRApx9ysuccQU14g4g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x4nF6iNeQL1GpYIMMxG+5VNmPZLTeYmCDhIiipXQlAmIrCV8RKBtzUEMmcQ8Rs0XBwjP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HyGCB3kSohzhVJBxFNw8EtutxA3uO0FHMM41f0Zgqpo+pbfgIhiwwbxNzBme6dMPVQOdS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UO31xGlazEQJ54gBMIyytVCMpCDUdiJtUULo8y8Eu1PoiYwPOWE2K1iBV5S17jCfJMRy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AhUMN4ZWsOALl4MbxILYXWXf1KN9B55RhKtzKAJ7jHHGI5LDIThEZ4uUhnwqVUPtHUOC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DD4iqfapXVu9j1AOg7JXiqo4it6S1ZusQostHmDcEmLVoCMSlniVCHLfmFa4DfqdcsOo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AN4Za5GXUenWYFOF0XMVjAHIH9oT4GHqIc0XlQ4IE2hkhZC8QNFHYmJQikydjvEAAujf+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GKGlDmmOScFCmuYh0AIZJoQrIaqLS3FckZ28kXVNyiEQNYe/uC0ndlrWdx7RQOS4utzg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YnRvOoq8ChVKa6mSUEwVTGpRYBQeIyzoSwKceoZRvNENtcl7qvEwALn3M+R8u2HW1Aoz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glVbJfUJgK3zGQIo89HyRaZwYhrCuphwHQ48RV1zYtusRYuwrfMY4JiHgti5x5MHEwSXG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iSrnqFgGLpYjAlc9SzcGyOw0/XxGsJSAf2mJWoP0hgGh0zG4MLMczLvgMTDanq3cVQEV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pjJ3gjZd9ZMyoTHAVlCCbqlYs2l0KAT6JKf4l9Q4ZxMJe4mG78RJwGLOYLcR76l1KXy8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QXjWm/OIaDikdcgD0fUNKGxqzqXiZbgGxhNJGwp/wjzcfJBvXMS8zTgmdLsHV3CG0ZKa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cMsBqDkNnRmWnPqGdep/MdRchCGweHqUmRPeYmaduY8YIJGlG/EB4fuG78RyGhqICDLX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uAGDUwhrzKigrUtb+YsUVwGy4Z4qS/EZPnt7luot8UTHRLUh1N/ELisQE2zB4R05lwBx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6gvWYXDBbUqmFkXV1AN2uX0X1LzUCwsIkaSjVeAyQRc9HJLdJRN0INzbHSHDuCnV/eg5r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3ktiiOrDtGpqqHZOPNQMty3db/cyiY8ZTFa/iFrAcoC4B8QdCyKuXUzpWJdxFu8E9ZxH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A4qXdDoYi5xKT+SVha6lEsVkhxWNXsYZR600MdIHmXph0iTTMOBgEDz89RMtj3fnMzg4z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mYEbGAVZVcSWLAIAqDmoJXm9RHxPk65iJHIu+4t+4lDuEGoxzwQMG8KO+4i06rMEKK6S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l7grMWuVKHBqAWBQoOl8EYVhHfQSonMhtV1McFbifDHRgS0WuCC2eUYVx7gAUGBKGRaLx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BxNCJRgEo5Thc18y6KaeH8TLK4oq+WZWgJYafMbLipcNFarVQJwWKH3CZmoJleeCLtcPR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wsDRjUrW2lLry8xUKVOgM8xRAcpAwqkAFCuQPEMig7pohBAFjWmEnQAOoi4aBI8qicgDZ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V3HAVUi6Gs8ROEaZYT1A5d17fM3qHF4xziaG23kMdxE2jAuOmIq2jzHMI33308rz0w9g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3EbPio7x4FMsolBc4y/osGkEYwUC3mH2nu/1NmwLArz4l3kLKPphMwvKPmLuqiZcWKUfjD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OzMwBEgDdaJL+o9yBFI4UfqFynoHEEUfeLATGsoFiLwJjqZ1Jvz1VP4i1Q8slw+IWNEus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Ud2FoGAQYqmMjLWfZBW+SOBm2pUXZgax3KNb38kDI8/uL3BkHZgYRYYpuBQKqWIK8glj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1rXBNxQtMdzOF3FomaeWWXj7l5VtcwHfJDKUErBpWTcyVNDwRAbKIdUbzjshosp5h/MR/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o1zK5IChad9Etxs2sLL/ubKpUrqLlhvERcZWVAkw5TcYjnMpTWDVdMQJ3UEfoSia9E7G2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roRqsMvdFcnByxRlfiVoIsq1+4Fbm83BzSfMQ2TaD8VKaQxUar4m4ftBcNS2P8AEu9z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zDmB3P0gPRBxQyhsfMO0i8PQR5j2GISQcnEbAF70x0ccMAsYgCUtVEHNXpVUGJnZlviKt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y71rALdpdJ2CmgaPULCmZim6+bhF5HfUuX13PhCbILTQoYpvKsQy/wDEVkfEe83PBQhE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cH8Q5jygdyvwAls7Q/fHxBsOB89TkS1NcPURVhiOKWj1AvFosMOnIoDxOCIQOKjSQqxYd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HzEGMWFf1LuKrdXuWoBY8Jvc+DFQC2Hi9Jyv2H9RqBx3nEPqIU4JRBoH3KIJuJu+ZVTB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u6aNww4uxmYG/6mZabhZzlAQDNRWzAQnFZzy6ic29FYzKOZz5mMKDBgUjiRAJ0Y04Cqu7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A6fPmFMLK6OiZFRpVi2JjaF8EpCjxHa3Yy9ootCvATJWVsTIzpNH6mkzzUoY2sa53Kmg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EOalYkbHSADi5q3Nyo0FBqAziUeG3ro16IEastwofaNI4DAMvQQ5W9Q6ARx0X1Fcz41EY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LzNisoeYB+qlfNiUGBRRfiaUrA4slADWTCdzDmNshVuWeX0aK5HUKbMNw2L1KZ1Zq/g+GL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itA6QrLUwrBQ0lShnnWYoQ7IMPQlU1KQo4HuLpiuvcuo1dUxUvuX5Bv4QYvHmKBLlVKh5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R2LcoALLxLeb3cUHLpmZ5g3iagpxKwoK7KiNi+15lUbq+4tQVvcu7HZ4hTA2epwK8Eu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lhY6T9RGR4mA9FAhFQsrfiMEfHMQGFWbhQFKCpay5eLgKAnN33FOHPXTHXUWS5fiZf0l5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5n6lRWXR2zFaLQ28Y6mZSj1xCKLKyefERSVrjiUXofrEVFXnRCpi6Bh6gbXxVQqj+Zlz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rxiP63OSpr4gCuTUGxvXEu9L5lQHJkO6l73Cgt99TVUGSGLjq+GOtQjTOJeuuB75ZcTK5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+sL9EV0woxO1B8QNvHzNwBFdJG7CCYe/icikOjPmcDZ8zDZc6CTDphQQ7X9RDB+o9KvMz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1PuF9Eq2oBqJNB24Pth6pna/RC3sbD/uZYswa+Dn5mZc1XtzAtQugu+4QFZ69TZrNQi2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14w+MR7K7RsVu4WN8+v8ANMgGXdT8ShpURmzMAZbCLS6/iNrjEsafUdYhR+q/xB4r9MmU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LmKt8BL/AAUh1biEGzCKSYiEiPnaJRUFnGCVRRKdt/qMSgXiC2rwDHsHT+SY2nPPMaZl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XOUCLQWSmJgK0yxBPTNMw4WKgSgReuJh0qUwzoGioZzBUoBYVHALVXnFVqPEihxriEse2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dsdjRIv9/DAMhQqSjZKSAoIdClHSBVDNRnaSk+0BTK9T9MrAKuWzuYCVXiANNSos71Ld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UgNgrXUZBzeD5jCXnO1+YZBUBUlgdhUJbTMjeIXwsEoDiZsNLTUrq4rhT1Fs1rreL5gT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V+4dS1xT1NhGvOCjHyS7Nw7vS8yrIwGy/UU3gart1Uw9NZqjoQJeQFNWxsKEjRlhNg1i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2YGWXrlpRRe+ZajhUgepY5ExBl1uX8uAsELmpKboNoBI3VAS1huqm6huVTxXiVWJrbGg2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81UfFrV1f1NIzb/TUxvSAW78SsToNQHaw2hYMYs2ahhWdt235uAziQ3zEs/jVEB9+YEC5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JglPEXXBGqMzBFCs+rljOOuIkp9TKG19MEWF4hTDarLHJ5i8Fa4kvW4Fynw6qLMH0/uN2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M5+p7AK7/AFDUWdpc1T+IJjMwpdeuIii1cARzytSvccgKZxZEU9MTX1mc9n8S5VLPzDhh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jh+o0Yw91zHI2WIdFSp5DS7GUwHcORlpc3sRDm5xAINB8vE44zfSWQtVcq7fMqPQS+tQu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RULBZ6ltANEHTlyHiN1uipUG3OoHDc9QweodaIYO6l4dMGvUKfI9QE+pVKsZXZujidxSs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cfYnpW4IRaPFj9yjEnsW4PZ9QQXWGbjdeIgyP6ljOPqWepelEzGH+EvmvqBs/cPXPA+od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USZmXTKTbG5Gpl+/CuI4ZxafbDt9ZfoiSf8AUbZydbv/AImnR8Ss5zUWl5XAx4BAxbdG4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6NjDIF09LuN81S6oAf0QBl9EuCgiDSYZgNB1Y+jwaH6ZSFTFU/uemKBAsaR6bh22eoe4F/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RFJQlkVFpdZiq2MsOvHzDT04X4icVbTc9HfGB+iM0IF5F/q5YHQCvUHVgc84Biv/AJOU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ZwfMpBip4MQmzi3RCELJXqZ5Rq94am6F7tgAAPEsAUXniAUcGjbMFAhu/cVSCb9ywkrTc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1Gu2ORw9TNEV4gmNMAi1viDtaLb7dzRGaLJZFsGu3uJiA5EVAcDe6uhBoTpeSPXmJSpbN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zMFJoYJuzw9EQ5i3M/wComrrTS3glnwpQ7OoIJThXGVApmVCwyl48zMgUHslxYwkeoVs6i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qzKujawRg1fh8+oQ8pQZMuH2AtFHmWt4IMXHIqoUbMTVmFk0m4uhsHQGsczDEhAqf4S/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VNOU0QAyYQKqbZgyg1d1c2RCKscdxYbKXqKk5zw9wdqUAYvMIh6AYM5gc2CbxWZ5quU1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EdU1sDUsFYlbAZmKcxheMwtSlDeVyELc891MkYrNweKsDuG0S6a8CTYm37TO86QY4kHAP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80t8QmiCgvhGvTHa2JrMuFStfPUD0vEFo7jqupf4j2jhcv1wwnqpjxK0ClFtcqpRcW5sQ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hDVxTTYW8cwOiXhQo/iIiiZq6LiCDS8RrcsQcEasosSAyQUKEZAJlDFqoF4TTH1E5+uJZ3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93PgDc07xOZz+KgSnLoqCiLVZvOQlep9agmB8X+MR+5bvF6xC00StDx1MZCH4MAETQo9R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1KSHnNYlnGb0xYZ26mNYdCFBVTD9TLo1DeHSQNMXPuE5lfFxtmPTOEzqaj4pMazd80j0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jMJ7CzGPvkq6PokOL/1gPI+EHaT6M4ljwkCzQX5I1rJfIINftP8ANGWtzgP8R9L3lf2wS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xzY/uLYPkwP1M4Ve2GK4mSV8Sn1PRHCx+56g5MKKlTLk/gTmrcqGDUTmKuoYlWPGdzCy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8URaPxV8UQKPMc7ZQZ1HMh4RCwr9OYGeO1g5jZmfqFiNmalg2BeDxHDWQF1HgWaXM3C+8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3Nmhopj+ZUDwxaGALQ5pNwoXvRBZKq1QJUoi7he1RlxQ02Y9QGzaYxboJYmugD43HABZ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gS8NWO/tiy1yRwDXhgvBSMwXCiacKGpVjTFVto22G4d0koXXbGA9Sw/yZMxaLoBaiC1HIv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IoO2sLxEk3WSl+5ainTWEmGEWRcVwwezvcIJHFmmaUFdaf8AEXZWVD+0RaanTli2pzyZg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hQXAV1KHNr/ZEAtVcdd6zsbSKbQ3hGEzDDy3og0/yGRA3EudVXQuYlVp1zZLjeL8PXyQw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YsllBwrkziFkfLXaozXUegICq0s48xWUE0W48e2xuudsvtFpEm2vuX79BVUMNLZ1xKfGp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dseo9rkWFV6UDB1GkqqLVyznAQbtNRv3hvWHF5hqcIR4cxwFCAZMxooZYnOYhlhpaA5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RzDGYCneHtx4lmy7EM7fDERstaVVtOIgODLQeIop7afyl+HkZ31EIgnCpjqHbWMVzlYM1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aqzDJhywXTaZdxZhLKdRlyBWHZAS73yjgWvVwvQDyAoQxs43fE8kHAGa2W2/tcLQVHFY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QS4MJUa+VVLLQX4MTQtTtEf7XBAxjiUrNC7JRRsvdQCgl25qM0wGB/cXFnUxYBrLzLKH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HT3LgoFBjVXGy9j6+ZVLTdx1LFugabHn4lFWt8m46cmF2XQ81qKirp4Ickt4wEWJ43E/0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EK4HG7z1E6lGXiLRB+InH89y9Y+IWkXLVP3HnT88fiXGTc3YbupVPUtnFgHuPmZr5hTmq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5iE4lL0FwTNK+2OsQ36njE8VNO4EBp+I5+ojqGNky8y7cScQMw1ZNAHpTh/cllwDGYom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Fiv3xCsK/wAzZxDvxmorphGdNx8TbGY35gftJr5rUFDUVItomL9x7BMh8SgIGVYY58ju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rUqr1XQ/NS2XOZ/UcfhPygiNRvoY6ufETUwBEbBjJf0DuNQFhbRwS4DM3mPRiS523xCF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iHlUz2QingZmDQcFf1FkFXi2InaUWsRPwYBP5mLqyrOHpiNW0XV+iBCjDzHLdwLgO5kks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cueTolbm2K2dUM3QssGNFVJlELRzBV4gc6wBEreKjjW4uCQnilYmWlxRmAcBeKizKFxg/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DKBtisA8QgAwEKpLYqEaA7IJk02WswcsjjCh8TCS0svHxLwK6GX9RGDKNb9v8QO0jHQeI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CstcYlV/UJ2lyroDmEN3QqBbfDKdlO5ZhQGg2j2iIbgtXaZsKflsxAqu5c2RZDWvErZq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NvkY2cgBg78zCVGUR5gTgALYr1B6yAGyOoi4HEH3AAi+4LdXGmVy6LYIF1QqmmLlwgDv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8wAFBqpRVS8gVLNlWwepZOs0Mrt4jZFv4BqmMVllrFQ36hUg2lYEybUf7XAgU8zNkKT/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EAHp3/Ew5uf3irjpRgO+jK5ltQLXG8H+kyHrAf3B8o7je4z82yu9URwr6G64koIcXJNn+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SKDq6I072r/wIXg9LDEEe1QBCWqUj7AZY8A6s/wBy1dj1gfuD5ByMC24BGA5mOfUf9QV3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2I2G67/yS3L/AN/mNgCrQXz1E2DBASxFfUQ3d3M3ELrSQcnA+mNKfK/EIBMQ9kshfAxR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yqNoW5OZnN0TRqMGJZNb+I3csNcTD5hovM58kVb5l1f6nl3FABKPIs3vds3VBMHvxDGnU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lp56qDmoPIxFWIEX4i7KiDaIWi6al2X4jj+Qhr5XLAYVZCgKBIDHM2cONogFFFX8Q1cM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sJpXUeJtiPi575nF4h6n/AIjlfEzWJx6hsqbR21xBmODqYRp9kxS7ekuzu7sl7hjU8oMZ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DL/aalTEZQJd2vI4hlkBLa3t3Dw9W4l/hBj3qEPxIZEgwxRegrMHTRZ/UrUMBdtwfz+pwS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JX1KlT1KlSrlMw1UcmIE90FQ6sRIYCekOEJCczGmLf8AiHiOc4lxWA5YU4lMC0ti2/gm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vSFYR7K3/mQBWgrSQp4DGcdwzALRfIlcn4qxj3CsgOwbiFCfbUogAw2/iBFhWyDHBBKV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IolG0dlYDqIFozRSd5h3bXkDLNtihM0wolBgVXySm+TvuNbbGZ15mSBaIEtJVUQBbZsb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6zz8Sq7jjzHNhYtjPvpjUagFD0ECDIMOEJpTZQsuNgJyq5/UpEoRDmoQoNEOSXcw7XUVZ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6htZmz/oQNxeFoXuBRGIhWDWokHJvyXuu5gM1gNkpCLBKyoaimdABlHqVLbkBBIChK7aL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R12dhwGYoQoAVOMynTEmQvcsXGgVS+uIyYApclf8TDA3Id+2IdBsNcqhlY9YBRhExB6x/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hrEOx18q1P3DFi5wTy/B7QzxDHH4/rMYBAKr/iZ8hKCqiYggMtvP8zA9SwZcFLCEVepm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0Cz7mPWoi6b/AKjbDqIyOP6jCx0ag04PPiJVhjmABFcXCC8TBw7JrxZviOGOa5irF7Ji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XMuZVe4xdYX+iXnzxNHXMFxnEW6m22pxnxGYASOZkGi3iDbHzMbM+omb33DKalavUCL0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+QbJkuAAoI0eKjQWYQODwqK4Zah1wkUWqVhhg8CtVodQoOTKqzjUV2RFYXh2f7QjP+Md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n7lQjXcX4mn3MmomQ8TeaPaTL2WK3mwYiELx43LrEWvZMD0y5tNK/X4Wh9XMIzIwtLeD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8Ea1MIoIafDWPUxE1bUV+DXRipVrWzMAbyIoPH6KD+YTmaY/gPUr8BONypVSsSoH1Kjm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4h6hrGp4QeYSs4/FB0ySuNMOwyq9BuDTZqlEPUGeyK9niOexXw9nUbNitWtCWwyb25g2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g38RQNtuxVlHAvdKdVuUXBDQQxLIsqtb+WDqFdivUCti6PqJ4s7DLCpVVALiqOUss0So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WKUYFpl4CJMUj5tX9S8Ya8ADR8xgmYHmlR2yFLW7l2AWzR7e8yx7vmvzEvQRSHWzwkRx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6WP2xdI8Tp7RqBeR3woWJdGSQqjr7lTOgjiZYCVrfjvick1GIHEKGK2W9nUqJdjtljBwu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xzXMwTnl5wxIrRpTB7lNHp4uC6U8hw3BVNoKNJGXWCzT/muUDouRbXVw8DAgNeF6ivpR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GAlaPMsoOFyJ/EYKKNL2RKYbSX9RLsJqCqIjIvwSUHD7iUynzLmFALfqFjFu8MovJ8mB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F4LdI++J2MPKOOg+ceNr84q4+5Ogz8Z4Tg9IEyXuo76/NkD/AEkCWGvJKv8AeB84WMtb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fMEBcG2CsMkuAs2cbiVAhudFwXYOQXkhyFEiGSrvIRcAWq3Bad6mX8y1ocajqrEx1LAU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cylDCOA6GGfCOIhVfELUKPXUsViWKaX1GotlglQlG+DEBX4gYaJSCkd1AtZgJLRyxN1x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dMsl+ZethxBrRdYxHHyeXFQq10UJ8RMaxU0FoKcczB6hdeItjS0aNxuHwPOTCE4GPXzN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bmbIRovP1FlxqMOmOx7Y85MwZvpcdh7ufvXNLceIOZVD4iovTMDxxmbfjodzHM7l1NcQF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bF0jXgSvjFtdA3/UBR3/AHFzbYnwRo90Klr2t3hmFZAWyszD+crCkfcMfgJVwPwIDWJX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Ss4nhh7n6Yce4bmbzc0xCJ3LG4xRfzLiwhyhYPiPAI94JMDJUeV6lhyP4mHomQUIYlle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z/UU2OGG6YgOMX9QM2FeZqYjEwg+XX8RbaZUXGI7GrmxxK0VHmHZsu+I0UK8O40CCuNIM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Ixt4IwLHFnO6jV1WPLX9SpSDZoGv4mFvrQrFE+lbAx6ZQQeidTAtSTpRUe0oYNntKHWQ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sgEeS/8AE0qnoHMEzINspsE5XMa1kCruOJYLyhyu3USwIq4utxh6b3dldxiXozSVvPEr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1MVzPYeOZVKAPq3UCODGXgJnSJXuoS1rqw9+YBCw/hHNwMwgKU2wqGAo4O5ndIYuL/cbo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s7W/uBDnmULQS4mJXcypAfVmIV2M9WxWEq9wSxvLcBGvO1KbD5JAyKWfEwDRfCGACeBGh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Wbpp9E2Jb1KDL+oq1URYpg80lcTr2IOdp+Y4LXxKLVPJDgi96nIqcBPiWNxZsTc2iRZg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CsC6yC3K9tkEL+rgVAOw1iXGKwZyVQbt47hQkmiq/InEyCuxtxUXN1ilhCPKv/zEcXlF0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1MNl0R0m2LOI11BA2Lf4gKoStlRrgU0hTjxFoLMZyRDdEcZ1CoqHqPEpQ6aivLcuXtWL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FL8SiqG4BVwXmGtTDWF293/UBcBbKo/U0p3uDTnF4jwLbtJigC0dAB1KEMV0DrxEbUax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QM1CFIFVSN2Ym5DXj4lZ/Agbn99TxOcQ3+OO5Q/h+KmjBbBUaMS8wAdMuIqJWhdP8ygP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HzF22kdx3OKfgbrOIip3FR8SrGMT6r+5Wh+oUyo3syyUSkwl/wAyhpdOi+YlRyv5lz+o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94/NfX4r8c6juc9Q8QqBj8aZeNQ47lvqF1hgsCyoQyUytfMJc4DJB0eN2+orwmGpgqyG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ijvcyeeM2Iia5NHlLogfuth5xMRFiis+J08mJwRgXiNguh0RAUWgefMNqjo4jcmnjxL9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UUViU2IbCYviOrLoMUkJNqzpQODzGZFzko9+oLAV5ZTjwwQKqlKPEr4WBbWsE3ga5MDqA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LYn4mupQbhQ9Gpy+ccipcNwB4pxB2+ulsPgR1dcprvJHuEgt7oqwhw3PyOKmHym8rC8J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9Qce2p6ag42Gl2sSYGgGsNMa2FA+Yiptwp0QYN0uqCsAQmt2OB7iwETLgWI2UQ/0g+gK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NY3BzWSh18QIVtlZbiSVV5oRyeot6usFM7JldUhORxEQQXpupri1yDqFI40dbYo3gQLq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xBVQUtqsqgUozgNjapgDH1OWb8THSpxL/hBMPxnH9BANKRG09RxVV5izKd4YKFFe0uUGI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seWritqk4ZajCzhKXEOhfwRwRrRYGB0keGpTyFBtmHqAJMR5AcncQIBgOnyajF8PfGA6hg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b3cTDjxtUwkFtsLfmOg7aMzys82fuUGKpjMW8TSxsr1PHZqEhIG3RGl5YjVxkoGC8YmQb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CgqrKhYDFDM47Rbw01KzjUMqBxbDHJxNTBX0alCcCcSt5qenqAECODEtwwKnFeMR0bqm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iQG5DkPEwaZQRC9GXB0GZexmuGVaBbE2PFRsg+UYXgfcx/48QcyvqcTfE56lQ+Seph36J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+OIZhaUb1BKIbmpdUwxiGivbqKM9iDYQM8y/rxFoq43HeIaSsxUI8Vr8d+oUJEoMWH/HU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XMDASkxKaVTYTM+CPlz+DiVCG5Wqfx4jmGOofkPxqDnEYzsMsg3AvqJ3Komp2lQWYY4Zz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RSrNpRKo8UfcesPA9Ro5HNQA8AriFbfmnwxszQKDseInQWlQ2P8AFTsUhCsm/uEqyUcC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OK3MNeHuDLHVLA/4YqOFXXYaTxUBK6QcffqZrkR8v8QCZDSiXIEvuCW/PIYs1iPyt4YS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Cpswa8JcYRVsj4mtzAGmVaBh1fqI7OfDNsPMQTZ5fEIaqAGg4hsoTD+YSAiwv0epi5Igoe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HqNaycRoBzHiNuxzHas2nFaZSTmj5S8ajdwmZm1gGrHmLAgsSkOiXwgQJvPcRgOgxzHFq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MgCGrhatZLGJhFuHdR9BDdggwdFwqhlrQdlTWBQtvlnISSgRgbYYVBaFRnydXEmtiSCM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JZ/MruDRsVG5wfBBNU4k2mhxAwgJrmuoooUb0+YMVB3uN74aqK8EzTLMBjcxMAvipS90C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eHLUStuPELH2aYHYiq9WtRDF7/ca6ySOxpAGkHRZcftjK0l4hsKfqBV4XjJA1PaGIAxt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75xRwK4Extcv0xFlWQ2bjR1KxnfU74CMa4A9yqnFbsPA9ahQUCDfEYg7FxKHMarkf1M1t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liJLsOyCfxMXljaceSD9MnENF9Retx1XqUPEXDasYnJoMsMtdwtnjifaAs4uJDvYwmW11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4L4CzLP1uYsPUqOa+IY3AlnZgrUVYYLgRsmT8vUKvDUr9oqXktrc5gcREUS3D3GFTihV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KVikNo7gQUL0epmYYGqS/UpStVLLNoH0QAIGLmiyfMz3Ofw1DMfEfJiOp+sPLEYB2ahW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MmWwHqpWuvMVeDiYKu6nUl/gtM0R89y/Sc4gLD6nFwQ9f7JdgJhKuYjiZZxGyRV9rK8H4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dQ9fcD6lXKxnr8dYgagYzKqOB6llnLDUckb6gvhKDzD/ALzLElXNmohpqJcKNkSmWWE4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AmUXvC48xHBzi5jClYaSO+A5XpggaFeKg16apRoO65LdVE7QZerdckFqWOSVhhSymixO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XwlRideX/AHLm3284b8SixI29ZD9ShOGOcdQpNZ9oTeA7pWQ6GAKukvrqBJt2leSBdlGLl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reZXmlBNO44M/VRruVoVamzDxRMgthqUBJSCS1z4qMuHZOU16OoohRaK+fUxfXamQOpR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AeCMWDUKY0LbCOzPEK0si/UZ5nAMfU8Ey7zMokArKhoh1Ytlq+PUIL3NRm4J0QIGSVtMC5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4uu4xsZyAdSkHAUrVlx6AsOjN/wCpWcRKcCLolCWc51GPpEiRrhfmGhLvStq3f7hMYsxMl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Wz0MNgqgsTIRjFa8p08RVj4nD7Nf6L7gEIBir8soVg6rHWx8Alv2CkUYxf9ahvypQG4jx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GMP6DN4CCF8e5pJ3YqBbf5yz/OjnbPnLsK/lLY0prKXu0c8T0L6iLyPdQN8XqXvBfqXf6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v8Rt3A4KaemGNqi8RoFqbiDAUXWEGfyEFSERmtfUXPM5+ZQawE4Tcs6piVjDlMDE7Mg/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kk49wyZv5jHQzFHcf6hxABOKiONhqVR4n0HEKw7IFV0xGrTUTZastUXM3ZFXgJQiyWub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FHPbL7ajoMfEKILV4AI0cHVkAVQMVqM7UGHzuZPDcYzXad1BlYocvEGpwLIf6GHiGHww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71Aoywep/weqXjEU8R6l/zAn2fwfqJXqITtB8wvU4L7mN6/1EziO8YS6O5j6SqH1+47tK1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kPEd8vcf/AAmPEPJDWXjcIybf5Y/UdhIHKqXCZqItzZZZiAG7Q2JK0Gv7PyPw3mG7Isf/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0cw3+DrLxUsCGohCdQf8Acu6qUMa1AO5dqAh4QHm4AGH1AeevEVKQ/obU8UOZa8kC59y2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iKG9C6xCobaFS1EbU4QqbGDPsbmMBrahdVzUdpAqlSvEC3AipL8QK8W7bb7mJ8w1nsQI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mFkmu5ikLVPYFNuHj+IA6rKTZWRy3FxhnImrozX8RkWHjqmYMHLpzjT5iBiqoN8REsyN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ycr4yu5oRWRdN7guU6GW3EwHAXM2uSJBgOTqAizeN68Qkqq+aNy4WVFWDlmGxDflMyk7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IgFwp+Yu3Qnic34gOilS7W6Jv1jkLHkh4jIN0vWZx/uWc8QrKgBomJX2W3xbEjPdeXHh7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+mUkzABUFcJQL3R4jtLJwhqte5mw1wt/cx+WFXHuF80VuzfiZIsMIs6DuLezRJTLwdyt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XJzGsD0Q0VqYy4N0nY9eJtA3KF6TbHFZ78HmWhxfI+ZZEVBzFYGXmj6laD3YZ6hrgF43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CGkgqHJ9S6ksQBXuFrTgWItXKJNWFeHKxIyL8fgYSgQPQfESFcvMx6fglWV1C/h1DEyuA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2WmN+HU3nKUMWfEDMQbMrPv8A8l6VYbW45TPSbU7fRFxdckhvDZzT1BsrARHEWXXuU5sp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Kp6/iZuPscEpctT4xEXiJs94jk9RI4YZruLGK3X9TB7MlwvVyhL9RBulGeIq3e1eY7gU0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NuEiAhnAbKdS0ldsLov4P7hD32y84cMx4bKnjWqnIe6GGpV0GVgHhYWJ4bV1j/EL3cuD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2OM58SuFUq7Ev5IOMuILwgPOpna7iwjte8oMOZf4SF+ZgRMMMLxPErHiAJ4gp9TA/iLW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DGItsJdKYYNBvTqLTzW46he4amIjHEwFyquDNO5XnEYgXo9uIIK1beBxGlAByJVYhIeoJ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FnC/6fysV/8ACqGCyVK4mcVKo8wKL3Co9JjJBXFHLBHiql+VhKLLnYigPiHU5Ci5YM7gw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dQB3FfMtGIFouqPtg5O6LUZqCJQacQKBEXQB8RpAvEyFMCDCkvio5JLTeam245MBjN8w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XDQgeFOzCInjVi5Njth6OpingYDefVTuwIL7H1AckUKYeJbb8j35hgwDfB76mdaYCrJz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SWg3CeEo2xC+paQVqtHbH7nQHIYJg8BUzT2wy7WBWKCaMvFr8scQfgSroDzwRJasTq/9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C4CB1nURLsELB9S/PAGmDmHB5DXOsMFWergtKS4FGChhTw9VCsoYmWE7CscnMoTdBhB1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UW51tifxNn7IsP2RhbbcHEVu6gbTXcAeWqjg0GuDZfUso4tIy1Ec4rMa1qCsWccHmHkqDd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FC8nhl6RusPmFMSta7lpZw62TQBwIQrGPmWVZ6jyrKALnpO4+oscCni4jwqwj19/whyqd6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1Kv4WYzRAG0Kpr0HJAxQTqsHMt92soUQQNgVgIkCrMFTgqUmI+kSBog4YzsUrc08nFEr2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Y5xZM44iS/ginWb4Je6lTdRVWieBQOEFeJ0D9TlZb0R6DRU0FxqgYYwvNFg/qVgiyNy31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danp/mNoixzcvf8AMUf9wFWl+Is1rEU1YdS4oGO4ONV4iyo4xCyl2hXiKgY5wn+JS352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ksrcXQ7dSuyoqMTZjPxD1qGjwk0S9NXuJcHCcXUztfykw82UQRE/cMtvX1Bo7qECmP3A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oZCOLI2t2pT1qUaFUcEFBX8b3zEvroKBXmK/tsOvPzHtILZgsnQmJzx6iZFUKvN5xKcN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mcw/AR/c2+Jn4qZzxA436gy6qNVUR/KL4iyw3NibHuL+kaSO78M58wcfjPErXqIoTjiX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H3Af4lh/7Mcb1B6rdFX1M4Gssba6iszKQraoAPmX+B1D/wCHjpItbr8VEIYwvBZVHZaf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OKfN4iY2ivicM1KTJMcMLqW8MGncT1BYF4MzwEF1M+pk5hsFkXwLr7Yk7zgwVr1MKgta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A0WlFZiaBTdlV5i1i9WFhIOdES6l9sb+SWKG3Fv8AEaK4ihK6IC5qUhpL+0nSx5Y6C28H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m4n5pu2u/aLDMKaFhGKvbRmKK2BBodVKfDLo0s9GVir0cEw4nZoSsxG8mj49QXqB0OmZ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4ENtfqZImCKrZb7lbgLOINc+MS6f7uCjozzD81AjPhrh8QgAMORG6emDSgoLO1MsDeR3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GhsKCgcvg3CCFVz8F/zFt2UhkgGAE1FYCZihdYLTjqU4WBalPmPrW62M+aiQxhIdOdwF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2QKlQMRGxFkxbECuUXZtYqaNTbhBlKGg6W5iKnUUcxqCkSW0ThpTqX9cwqTSAjM/GqL6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87B9QfXdlsB8HAEkbySHa8HFnF18TIGSFa6TikRzVV8kECZOeIoDwRU/qVA2vRRNbqVUR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pUGWDUqi1xRiVgQ2DcC7EZMZqMw85rjxALQHqWkFMSk34qLSoj1iKIK8O5haGlziK1Zx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mEFuyBAeyNgEuPA4zfuV5f1M/KGm4dLrkic6rT5lAty8xqn2uAPMuAzyMr3DDFndYIl2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8ywoUeIp9woRLNZISotGhzUUptD3MCzmpeNbxCmpKC9eISBm8vDEaHhS1lhCW+OIgaYJ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yVpq68Ri3y8dlkGFG0rxKobGAzWKnMGWGEzzKWKo1FjVniYC74/1KDmw1MP8IVobsfAQ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+JiHv4lH1bRH1DSDOTbLqKL3RiLQKi4J6hWBavRzLp0+Y3OufDBs/Ay4Q7/c2iY1uMxx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FTziZepajqJYD3OH8NjESUIYi15i41+CbfxWmYeuJtcTHgj3oVUulr+BgwPko6hVVc2s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hRiMBeEADJqqLLH8/wDwOPwEImBgCR6xCNPMbV3TCBuk+yovjQh7oy/LEqrNP0wx8b60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FAxhcGyZbhvMMzsks6g7hDn7WEZZwYy/xEDyKgA8v9xwKKywxQP8AyEUbVFpnLqDraGsj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3qsMYrKrLc2l/1KJhmYLdQc5JjfYVs8w5+96sb4GOIQeGNUjhXvEpjiAhBvT1XUI5SmJa6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IaXXBEnbCVFuThi+aUARdvMQTcDCrjdUlckbUXjF8RWoJTVumLkGz+ggDIt86VxLaPHa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AO4GgqKMKmYvqo8wrdxl8BFSmlPMs7UttIryZ4iYOizoyCZHkLafmZzM78h8JSNGmx1X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YM6fF5ovk3FwC3oHfplAnSsu60EIRNRUQ6leugmGFxcNABXIzjrMDidA3GO4srTPSKoQ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cSEUWfIx9iqLZDHzK/DdSNL5gsPToY04ikDVKKX9yxY+lWs7mWfiGhNGJwyRHVeniJWn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jnq9F2FfEPAokn2+2WEbmBSf0ynfwajduvE4ZQyNwYKOkB7ogsePUGEZtC4KLI1RwEOAo2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oreqqptV5Mr4BQtRd0ivmVHRtGh6qMG7GxuM4BjIe4rcV0URAFzPZqBNUo1jcB5Wgp/cy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RCYrXxGLM7HDDNRc5UkcqhlCyDLS3TB81mWwZ5dPlmBMXpjg/wAIqYv8kBWHawKWdxKzv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NkMCqdPL2xCZophlvH/kfxKq02DBmKKrHcCtOwp5KhQLHdR+pzLmBClSKgUhcByv3EJ01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WHMKpauKgtL2dQuBspYuVdJkXR6SyZLedHxMqWcgjsz4jJO/vcTDqxSjdJxMGykC/Jj+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Ro3zBvIy8GoOVuuobtxAWrnMu0DEt0U3iJUalBbGjVIvKcvnG4KLOplBR9TOLFQ1l9XL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mrhr8cwzK8TSsZl1TzK6tjVuYkFssuN5lGz4irWeomscRXDlevxi6JnzL9JUbV7+Pw1eI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xZP8TydTeHUOiLdSCdjX83GD3jMMGpgEwYg4EVuICwHJ4jUehFGbfuf6/PTiDDcrzHBD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KEzK4xMOpcguDvF/ZijbKfg6nt3Qg2wz80I/v8u8dTUzBPiFThnJBnM96ihioYbywh0A6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b015lABnWSYIdkEWHyvio34AC7ayvmMJEJmsV34xMEEtBQeHmEEhBHh/mKrFoGU69kTf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bNSxZbg1tB0ZgVyQpTNqWOR4Ywyg5cM5OdbjFERYAY0sRYUQFlUSu7CiaGc3cJaGhMnD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+zFFXeLIo78Q7iglqvuCyIQpEcSwiXBhcraYbxwm4Q1tNXWHeYxSE7qa8KgLnolmo37kwN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jWLl1eqqXmVxUqK4jVbEWqF/hGo0WrAEa3DOVsbvFZIMJRG1wCatG6aQ7tqOmKXbYIbZ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n/y0jxqBBQTGX8cxvGQNz4gtqQ1F3edQcswGA3Vd3AqpoDgmg5ojAWzGRLSOAGt7depUk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QGeNeA1jzBRmihbXmF3ILFof1OCjVayajUgJgN4U3dcxE665ugwHNqldbLNrcHhXTEsj5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wY8kN1LQXXFkOctS9HjzBYPK3bMpita4QBpUeIAYl5v4RUreKuIsmNqJTO71FAqjL37g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e2O6iFMajfbbtRFffyaGColfN4nhgZKDIZPFcR4PmFhxufUTZzTccboHPBOoAoDWAoQA4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tmUcF0R478FYRalB4hCIW8S7ETA4ilbRbTf9SwpHtg7hqjjuYyulKorD8QXrfccN4cVL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XFkOQ0SwXfgJYocxbouW68y6S4zCzuzuXf3Bf7xhJgBY5aVtl7s+DiZ9uHJvLg/USaHG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oynDnnUzg2Ae8Qol/+kvAE3mCpRUHDmMAaCW2f0xIM0hzCgO4SFYVrJGiJV591MyzOTWC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mX3INnSXCgBfaLPriIcWh+rBxLrUIs1eJdzHXczSGKjjWNbhv2YiFiwN07lU9Yh65l6y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hN82jA8THWYrHEXUXEIZpMTvAE8qlGnMebODUqlSj7j/MRvDmFyqQ1E6ulMQV7CIS7fwm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AIH6mb8RmOsSrjxE5g4lIJ8RcKwEITv/ACH8X8x0siEOR3MCmCj2hASXvv8AU0jc0jF9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+YMP9T5SoHUJELoWoGP3UME1b3i8h7iVw4VVuC9eoBuCrNP2S1GCMKPYOodllz/lU5QzTk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+5RaqXjFSqtqhYNokDOVuQllL3bOICsGWrB3biY7krzK7PEB+r6Es/wAxlaToK4gO+l1z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CP8AEVy7zj9RW5KARRmX6hLgxQfEtRRKuizcspNixExfmLEIcNsevcuLkbuvMQEKuPnz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TeQnojuGeGKnTMPjMCbnYNGnqIbdFUYqUUjyVAS23dp2J1MQxnkzdeKlqhAxcc131FQl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yYZ54hi2L2XhxAKu+gHhg4KEZllGpYPd2LQDmCjWioXVA1EOFBoVvJKCEp4o4IFNUeAI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GssM0m6ht5ITFjJVRuTfSz2sNrmiINxKi3XDMIRONBlKZzcULhFH2F1XjZM6WpWK+G56g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9jiUpHNhYjyQZC8aFsqoKQ0Kj7RNj1MAHHbEUyAHCTBy5RxrBqtyjjPcqKljdqbxZTA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dFK8QsHTeIIIab6hk4JO5chthgeMwe8fHDBwYOQvxM289qzCo9q2QUt3ZgqqmwWujmYK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uIYpxxxBDICqrOpbIZgt0RxF5TFVN7eI0hk2hApg5dBxHhAMrh9VFuNThKlYTVR5xqOw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8SjzUokc2+orGm8xBeLnFL55qGasluDW4Y81LcaemYowDHjwT0U9QpZC9vjqFQcOBNd4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kngIEc75XthdjfFQQVk+eo2dfEIJct1qU22QnC875mFrWohQYP3KDAO6qBoeW85gqTD1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Arptze5ljz03BSIHHdOUO2UMemri+V4h+wBqXetAPkqJerZfDUfxtNJvMF4hkzWYmfiW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iVmXm7R0ZuK16lXiJRBX4tOoLHmf3+CUco6NTg6iNF4htj5thDdG/wBCUIEtGgD4gmbJ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uWgNDz6hGbL47IRhFuuswV54swAXXmGZmE0Um2I5JqY4lYiosh/EF1q4/wCam80iOhMF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sGD6hrXn71bC7w1WARcQz+C6iQiRJ3Z1MqzKz1Mg8QSNeUcj+iUKMEQ02MJBBu8dQgkT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3fmaWLNQG7Oklhb6JDG2+oKyQ3SDCSKogLCDsw4pUO/Eq/Q9kP7j++PSrnEaaVtEb6II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dLhYwtpeYM1gMj34nEsgMZ7lrTgihwdxKNheErxqOKoYC7KjBKoSEU4eu5iaqql/lFrL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lhzy1RsVVXA80wI0OhOD6m6q2wy1tIDFsz7riVFald1BRvzAyas+5eA505NQsyhVwWhq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7x6gRuXNnya/iUx7faTr31KE71y/F8RBgtdoPedxUhC7W4yFmGF1awY/3YRz8ohChVuD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zZzNdYoVueJmwKIPEBZkeanuGSWhYEqDGkyGzhuBsVTRbTLvEVwFcMvLbB7WNEYKi0BpM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48MaFi8fSLqzQAHL4SwqhkNqnQ8TKGJ4YrxAQpXz5jGw4TAktdnIoJ8ES08qqc206mOLR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3FcRAyMeYxWURVK0ZqBkFYeiQAgBXWpTMFg6D5lxqhyVZAqrC8jD+CF3AfJ57ItLqZgyv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24VC8fROAsOIg2B9R0gXgJehgG8y0GgRpGIFLxXEYKT6SdSztpQxPiUlMQt0ddmc2xgx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MqpRNN46S7byqLyzeJqzuU0vxMWa/wC6jVq4LjdBQObdRBaZ81iKusvmZExWpYLFKwM0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pjEzVANBfmWcIaRh3FVyHHIlYsmTskwLuVuVJzuUwrs9RaUqLwnMQItMajxZMuOpQEsi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+IyG8L8S7ZNvMCzIGQ1E2BTVJmWWGgLs78w4gp1DrtNji6ZeujSbTgTMxCDnbv8AibBW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b3BvSl7HkhmyuXY8y5icx4hVYhdn+Isjl/ietQa4bhprjc1S/r1G9/qedYltsuQ7zA2e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cz6l6mLn4hhv4ixU1qFLY+4CVv8AxkoVFhq5Tiim7GYiDwtXM28MpkYedN8RqQ+2rODP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agYE3AxtVTQ9fjTBaMt1Bxm5iH3NI9kpY+COx0prx+iwr2mKvkiW7wAYQ3AuIP4ioTJY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8fjqDDPxORixmcNtTHLqZ+NzwisS4sndir1+oAqgM42dz7gJ4lxLCquiHBUugQOkgwtCo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SCysrYCNW1KXeGpY2/DxBYDNZhixWhdH+EHshcBLDtiS4DTQI6eZbaLcC9qsPcIm2NIo4c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EY8g06EgqIRrt1juWbzbC8V4eUtrXZDpoDMKqZloF8bqaZlHAKMfKs4QIQ2bmhh0Yx0O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RiYwCWFHTb6imq6SA3wkDEjmTXkckQbbb6vDTxf8xuAoIqi6e5dS0Tx7maiYOoeKIGTK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GVdrr1LVaV4XKX8Q3kLbn6INqEKEzeCJUWoZG+4sLLIBjlr+JT8OSQOTA+ujbxKIOhgp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Om4b4GgZMqPfUEslkTJanAaDcbNxKHCJXxSI5EqBveXDAuXqGMbPiUnqKnuJYmumx9yu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OqggYnouF6lpUm04/FhlXJegEwf3dzezDEtsKDhYUaXFFxFFYvHcJaPliDIT7SNoidhohk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WrOMTIDMtwY5AWRtk/RFHTHQC4d38QCw+NVAEMmAjgqOw5rhIaU05oye4HbqGr0i2dMBy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ZiuReIL0Gz9Qq+RafpFkHs5ghdFpTFFsyFZ1BWlii91CT04nRDVoxpCD2PUEHT2TpeJX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jI+HzLm3qMUdzJN2NEsLZhVFyw52D2K+ozzC7cDxBeq3SGo0irs1Wrhm2nB+ohpVFwvX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wm5XBQedxLGZmnNxRQdMRCUIaDfzFSAw0YI5W+ACN2qp6lHhFhF6E2yBKYBb6XuKWQLu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zMlCuEqOBsMNeGMM5Jzx5qM0BlSUBf3EaCnlQC3ISWLUVNWZKifmwWph13ChFBy2grJ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i9vjsmvy5uupgocwUrxqVXn1E70hDWOsT/nqPHnEGLeY51ApPxA4w4MwUPwWfxcX87fxH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JsdS2JY3tYX0QdUuKNY1CycBBttol5DgWjb1KLpzgXgsgXW4dPzj/iGx+KZOXhgjgygD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CWTiMwjs3LCwmpX4O4TDYw0a+Y16pOqltvFkFVqlGCH9e4oV1GTQr7YWlla22u9cQgJs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gPqMNEJc6mkGPABTKipgEZPeIxUu2gkO4LQVVlj4jSxiDKG2G1h0BSvUCIRFFancEIqw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hW4b8q+ZcV/GVscoo5cKhKqsRWCuIxqd0pHZtu12viuZZsDAU9hyeyNfNc5o1DLD34U+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DY4gCHoqL6YVIQXMz8QUAUqorUdcZSwz29I+23zV7BnUCCy7Y7ggGq4tXuYFYOa/ef+qA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3Ci7FDVKzMs2mR2+ZrKFYLH+5kEt1a0WA+otOMnC+xf4jI1xsLj1MLGWyE2U3KZ/CLDv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hXm/McKBuD2gWoRLUPQMI6YCaNuJezbO5nzAZmFYeYtuipinDa8AQcivcdTwTDUGyWQLI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AB8EO3QWtB3F2MANFYogAGHxqt49sIQA8Pb5EGGDjWfMsOToyW24ZQxDzG3PcvgIuFc3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P+SUJxpop2L5hNbAoyp6NRySPO+UJvBRla4IQ5dVxFrtxGlJ64OIhffKqXLI9EDDJYbBA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kbvPTQRthwnPEuAupQaa4QLHRG4VpEoRUUJalXzG5rBzE2X3iZDIZ6hccG86RdVm+RrEy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5IBq1g0IKxmBbYb6WCCx5UPzKLsdM5ilUc1ofMSEL9pdi0CjLg7iZ0LOISuG1uFmdBkb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zzNSgqWwHNQTsqUB3FiC2C7Y0pqCypYLI9Y4gaA+kMMdoilDK95hYSsltsMteV0wAuIyIr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7oVgbfmMArpBN+2AJko8W+YIDkhxC3ZfN0HxFcAo2ceoDSI8O5VdgPA2RezGMGm+5ScF2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y18nUNvDXav8AEKAIqmq+yU5DKMoOLiUmIHEOmCwBUatyQhCqp/tEhRQrG0B3qlrQnlmby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2S2ubNEIKBCiPOoSJwPMucnK/wBJmGQStPDxATYkFKygO6Bl0eJsRVEtzzWoQLhX2Bkz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87EwyzbEGCGB9TQL61zDvuYU4qYD1M8cQaqrmgi3AOJjtDuFnzH3/APBOOIqfUJ8IyoaGI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MqFXF4uFBmo4qPMqtZJ7b3UVIZkDC3h4IjXLbc9XOahy/Pbz7wS+kdKA1Zm/1Lad2PEL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8fj3FOpZ75/kYPBuEMTbGPwS1oE0tJTpWE9FShpFsN74+GBTIs2l5olxK8ihDDXgw36/o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1rUxs1+D8L5nf6h4neUeLY2YJbi9D7mFuVnS9wW1cJpuuP8AcJMAwpEYFmk8n79RbTIc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MCFW0S6W/Uw+lMUb1iI2k4rHzFAdAqDfgiwsa3qPf+CWaqpcgXwdEtL3C0D11BF43YFTu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7vYIcersxFeOOIALoGo2rXMLysog1WPSDHFR9Ltd1CIVxGvShwUgtTB4fEJnIYzm115h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3KCHDKjXk4JkByuGvmJW6HSwTgh3Engf+pcwmQ4MWspVZW20mmKyDbTDNPUL9MFbNU+4s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MGWrT1NxXBpaoeLcUxLjmPkWh4AfLBke+oWIoe5YhkbA68KK5jWyVAKt4g6QuNy9Q3nc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HQrOpWa2QgLgooapvDmbXe4EXNPmEXVrFH6/qW+EFJPre4YRzDSPR1D0MZbydvxK/gYj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GVV3VG0diJcxrQe4KFdshd3qEcFRcCrxN1s5xBMnHxFBAXjhgAah1nmUuUNEAABg4TPwr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MgaIgGtdRpWxcOuHiUUmXqZMo+mBOqhtIhVBR1zLXWP8AEHYPXMxA57h1ae4myvBAyoOA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QXCnO4qPtGLhhGXdbIoLj+05qrayynz8QWZyMgBEGPVv8QAwFUCcxXS2iqrpmZgudFNsV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SXA7veDTE1ILGhXMCWseRUXkPcoCx7NkNjLgW1M+ANlmYzC2AYLhQEqcdPMRU3qOo87g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AS6aOnmUfIHDKG+/OXiCzqcG7iFQlHb+5llGqdSyw232iHdVq7+IU02u7EyubsGglUaG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SkF5OAhxiWtR2MghBJyN0XdywkiJeBFUsWwWdiaNdeJRAjY4CYWoUvavMVWMHOypRil5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RRkNKQ1cyANhkexL23NQQBs9wTBJUwU38Rt5S4CXBkLnq/qKrH7RM187/JqYEJl4lmoD7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eIzEVP6qPc4UkQkGzSRdUWGfczyQg4nP4fwfhb7/AFNXFseIyWbuV4JalYsFX2cpULmU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pjh0GYBiuSgD4jiojj3LhFdZyTgfBKmZBKLN8MJtE1miz8VZ+Mc5dQ3BnUqLHmX+orT8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phhFFBUOWQ4SyOsvcCp5P8SpFapuhWjOoazpHhsv86/Ay8TMXC61DDMVQ6RiWYVUzVf0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35ggqgthHXcKFxbP6TcpOJGuiqFx8xrk2NMTDTH97ao09YzGkSXWEJyfzB8GNQhei9EF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kKvruGSoMXwUdfEpKCw512xfnlLN/EAuQgPTqDech8EqYTNdBE4+uAJ/cLOEW+IYdixRa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18eJfUdYq68nuOFCKMF9OPEsNnAlE+mpYBqYcGtMD5gQ2b/xLPGVrouT8Gbe+MC3faVM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cYJ46l9krcJhL4KgDcSmmvgL9RxE0dXeF4l9Fh9GKjYaQFBpJS4iHwZeeClCwzU2tQEK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kHKo4Zy0XlXHqB4kVcL06l3lpV1q5Y/8AxSikrLQZisBMcLxbWoTBkqo0Zxx6gKBcKqM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tbzGHankzGHs6lZMbWq7w4IZXtC1rhqJpe4Dgehi+TluMN2ytErdo5m5K2Z/8EtpxSIq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SPZt/qDdHYP5nvLsB9T3FOPoufyYDiBCuN47SDWQr6m3iM3kRVa+StwJQi9YuAuBfdQ2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0S2n9dxjrxUG6cMnMpAgj1EbWV5mL5ERtWrjmAo8MQYM+oQ4ox4otcFns3F926ys1kXVY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oPFznLGJxcm5YEKA0ga8w+Wyg2HghMWqgWF67RZri+7XENg4HKMaLg5ohQjdR9acKD6S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dIi5q+uItbVrxLMgrVag5eC1ozONCEBTiFWwSisVFKgTRhgaoW8uohI7NfWKJSllvFQF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FOxamL5BjrMKY2tG/qVsN9BkXj4I7DDxWZiq3eYwotbQqLryXvDLbRvDbMF8FsAw4h0A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4czZhOJ5laNbBVtXCKNjQX1BmG1vDwQqUuFFo6Yl+NHsL1MKfRVHnEEKynFqiEmDOcubI8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WqADBTuABuDonUFDbnoX0RYHDVERVqoLQHTXiZnbT28GZK7FVB4PcRTb27/Cx6mm4f8Ak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PBHB/MdZ6g19YnxxHK5Yy63NYa/D+Qm/x42QUfF3KEJzRC2awBLCIa1L12vxMAAOsJaq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zGOp7Dc6hLt6NNRm+E/CziZZRhBTWmP1zMhx3MFl8whcMy8hRfg1+2WFfMVGAeMyh4iIL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4hW/x4nETNzAJxDdLGKsq0eepTPAiHLy/cqGIu7vEGqG6sLGIQWKwgwCqooTR6hhmI3m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uLoNUu1qkrDCDN9xqi3QIbe2oXJVgas95jTazfHyNxenLSxPaJw9Qe7AqlbOx/mW7d3s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uoTplAxFriE7WAuTjFhhgN8LKrwkJkWleUdMRrCDgaLX1E4V73/WoR0BXUNI7lEorAT5m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yWUiFxYQ/uLC04A+W5bmlQ3V/Uzpq4d7vgY5mF9wEni7wP3Exq0G38UbBjY7m69QwuQo1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A4Dp8xOHErl0g6kKAPTHERXQwRJ5HEa6DVFUd/EwqCtbDZ6YBoIQhVwvUNhmfiEwEqPcR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Lt7MEaygL/tybrmI1AtkGqH/ABBRBbp7i2+I+tBVFA+DMV+1QwvBlld8pVLzvuAuByL0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djzHV2UK/M3Rx8xtxCxzYOW3+IJTS7ByfJKyORex4uGkIW0E+oOxSsD6gkGdXQdwbhaN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BpRxHqFWMYZ1gYg+6gMTiO/hFzIvJpY4mnSzMskEzJFxBxx0SxUEOaZqDriWNuCKaLju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SxTS5uIYF+5g8+JYRGv4lm4z3wy06tdblrS44gC85nBVZil5cygwI4dA9RKVkxYENlXr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gdyvMKUzdJq+NxUFWUyvl7nETEWA6MYmyTqi7HqPHvcD41LVkLwC+Y6d6Do6VhwycLQf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7e42C2yFLLACmBxCJgh7GPVvK/iJNCXTs4rctTI6YCwLxK0BUznmlOo1QrMXBM/Q2ZXho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RRWh5uxgMPVwCdrVj1FqWIHGXLGg9m+JWUA7Gc2SE4cOyCk2M5Inkb0cQXP8Am2sMQsw7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DIL7adQ5qwwvMKK4id9QV5JfEAr3BVVvws4DVSuuIMW79wDJnInqDnWoscRQcuoBn1Fru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NvMdRYoow/wDjcIThONfceJV5hACrFO2/xC3VYigauKzQw1gKIumiRcB95nNuPEva/L5R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hjs5yEOsMwOCahOohHlL+Lab4/2gq8nMpbjxNvbmBP6gO4oHyQhUYT2MNz+4T5/AxC9E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LYo9Zihbb3E4VarU2DSahX+4jy8RnY1XUNb2Sm84jl2c0wRKBa/cBjleU1Ea3wV4jEnVG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SHF3ktcsUgoDUQ8J8QKDJ52SyWFbDHh9QflCqCBBGQsfqAYS89VGWVAxevuJxgxQZxO+m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v6JagECogQYB4AmB3Ux/Ri2PHVS99Bxbu117JkBHdXfbOWQayPqM7AYAAQ7BxSlPhOyB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XDVFBW/iAJs0zCkQWSa7Tk6dQ/qKtY1jCiHZSDdepzAlCnOD13zGe+bbNlPo1qKmnuQHA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b5lCRNQ1T8ka5l1RpXjzFUuCFucRi6btolbGCExqZJM69e4SABXgm/mCqtl1wsjlv8QL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3MSybxf8RUKA6amt3p5rEV2DKAQHFkQFUIb8Iko2F9D1hj1SaYMRMtjpldl6ikQU6Y0K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OpVoOo5Q58mogNqcXGkbuc1EuWTiGoZ6Qi1hHnoNFRYmjQZHEr0LERwpgm1uY02ydRqUq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igiPK8RBQT6iRRTvEWpo7eIMaD+odIvslA5dxdLgdJ1JXXUFFqK2/ggXLLyLxzLWIuG9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H2/Cpcn6xAmBfWiNBl0RotcGMylUUxt1VTDiq3KNYjqaeC5JTKvoqKIIPio+qpuuEzyGV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D9TIC1C9E2bM72q4/UptRAyURWaGq6gOcHcbrDiGYcQBEX0KjiqOyiXeS4MEbcdQyAh4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XKq5YpAkNRbVWhIlNapv5hweUIYmB4hV/wAR1fX9zWOYj+kPU25x/EHMwsGfwfwf/JDm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tusyhN1aIVfl3HErfiXdsqfTyhBU4bEsUKTPBlm+ZW9Y/XR/v8pyM9xS1JUVbwx6hrBU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pix+YOm5ak16hwuDuDQYvyghOGF9Yv0/LW4wdTA1BzL6ECM5YZ0wJ84m8srAkr49ygdC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BCzEB4r4l/1YhQdttXA2qJ4G5ZoPUQbmAbPUCqh67lkDDzBU95lRiBd1R6mBtyxuKXRX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KvIN+oAVAAL1E+VduNwUtaVq4uQ2LKx1DwSZyAkRVd6uGwvEp5ShLjOaLh8FALsm4sKW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mSsCmlJE7t1IUWHUcxFu77I7BjOnwMuyqsi+LAxqJDuFbh4ZYn8UBDVdxGCsKCvUtgRU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h3txn4mDOqT0vY8QkAaEvLV6jnKWJHx5lPBIaozpenzMr9GE4mV6CUMoy7Y3qOLStrEb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UQK6L+4B1/MQyyo0tRbTKFqv7hskRoY8wqqOwynF36ZYNFQBdCX9Q2IXkicU14ZdlB6cX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qMaveLu8jwVcbbYeqKiFFMazzCqRvWpqACdQI2pq6YGwC+Jzgp2Eua16zDgUnPZOBB03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sb85g2yfJWpsBo9Q7guAcOO7iHRLavjuNRwluY2MEHcwD+IvmJSjLFylsXzQ6MEcMRM31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Qli2HdQnFJMDcr8gahwbIaYZg+kQVZzpWUX0NxAoHwszyB4ScuSHOJiq4IBv+JmzPpl5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TL8AqUQz9twBoiuiEss/UEsaD1KX5hTX9QRcwaxSvEW94KmNhg7ixFjpeWDbqo6HDUIT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dVO+cQ2X/MpeuI6lyb5qDMav8Hf/ANE6/DSbzMnFQJqzkjsPhHbCviK7wepShujfUNwl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+sTNgUGzqvzVKJmFMdyrqJHGUlgEtqG+h7WCjRHoCE/8qbWRyZ5jTIwaoT8sIwpK9D/UI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GI6xAEEdZlibWoKdmqV8wK8j1BpT5KgNWxjVO6gOsylNTjTEpwvuV0wcmKEAE6JrOIpeD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QNV4iG6HqPQUfUTxVvEbau+uJVgPqWCqsZq5YWAEGY2cRQUwaWoLdmpS1RrGcSjGWzir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RGuSNFs/zKndYJrzcF0DTdsNsr7zDDTZOSFxQHSywSrvfU3MAbAjUPh0acZnXryhr3DA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AlE1gG7EhC72U5lkF4CyrmFC9ubtX3MVxmDsdS8yYqy8ibGVTWuCrq4wlNXvR4eYelg1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PbqClWOCxNFC8MXpCcn1LQbtQ+NQI3g6PVxV7XFRBih3TcG5g8QVgsO4GsPvL8XwvUEp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qCHg8wG3TkxBwPruWO8dsUvkDURDJ9oFHupcXZ+pmoQRih1BdpTwxV4p8wRdhC61NBOj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Yw6u3wzFitVsnmepbYjQN7meipxblg8lxLgCEnqbYQbx+2IYu4lPf6m/MvRzFGOeZuZDm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vM0UNdwSMF/EaKDNWS4oCV63uLE5x5tVqXWi5b/qJgz4qfzApwwFMGpeM1iXnqXfmX5+p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Iq1R5GJfJCGb4j7DcryK0TJj1UK4AygfsXiFI4e4K5CpcZVeJ1P0mScQ3+o9vWIrq8f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ympYsFW4K9RzEPRSXqyuP6Ux47nc/aITnj/6OL/BYqMH6l+OaCARrCz6l1g5nkxuZt3B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GzPmZ2C+I1rYZqr8fENxKg1LupiniaI1XTAyXmMeNJjdAtanNVMlvL/US659R0eIFMEj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sLgPaoHjyeSM+u4PZx+p/EqblAZnxCzcueowAU8sUKi5D5iADgzUWhC9MW2m5Q0Ni+Ja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EU1dj/EAauYJeYYaD5jU2fMIPP6lDVMPrUpN2S6jn/MDk+ID8HUMA+F1KC+EbStQunZm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MrdZlNiX4gO1WyLH8CLQUHkNRIvD3LlJxNvTuBgIDt+5a5F0qitl8kghhQaiOe4BZy8y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V8PcVbKENauVg0MnSXbMh3uMsxm8AgD4buIQCHdtR9QBwOXq5QgbrFGZpkMMK9m4wWGM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k93tGGiOXDEE7iI9juJcIN5J8auK1VKyPtAZ414q8xJpawC7YlldOkOU/IY+5RooKER4N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+iVpSnO5WAh036hiUcjMbYIZb1K8Tb9QVDX6qI7D1AuSP6iBeS+CXVXNhMmsglI2BN5Ey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1E2F5KixMXETDwvUUEM8U7g5waeY5pxGu6DDpvRlODHuNpmBZd5lqVUwxR5lBZ9Tt2wWx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rWpQO1illC7l1z5ghuriuGxxiNtFsgOjOIr1FFFPHcYf0ROJ6JVtwypfcRolQ2upjd4l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BFL4hnAeZbyS29XxDdvNSs6xMuExMpZiU1n1Hil9XGwqAKUb4Jdug/xEwLHmUNHzWZ5Wm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3pjohEaXENwh/x4mJr7la8Yi+Yd6ipq4E+SiAbLByWQDj+2osFhKy3A4kKvTF2W/WSWC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A+JrOmtJKb2/YSUVYNQZq689RAh85iEwWnRqANYriV06hvKnuWD2xbvzMjtW15VhLmdWKm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7z+YO0U8HRM4Hc4bMPe39SlFWPqNVVVxBcpUa6agXX3FrR6ly/6lxRaCg6usSxgB83+U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BxULpXHe4H3TH6m1R5qWGB5iu8jSCJLR71Ftm9eKiArIOmI8r/iBFtGCl3+oEy7OLZIj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G3jqBZNY1ASaRDEepwg8sZlpKyKOsEbkTPMBpz5gzX8xsAfMSn8RtEynGfDZK3ofMWJG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Mht6irEd9Qrm+qj5DdiSrbS2oAybeszAMRilgeYBuswUaGu+DxEzJiVeNzZb4zO5qALAP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y7O4qwUwPR+4EMPrYls8H8ytDb63/AEoHOSry6vpiVyvI2MxBLdCpb7qjSpNZNfUIcHK6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Ct+xCmRRUqt/XcqjdGbx9zYU0Vn8OmGoXCqKewhS2TBrWIBGHDR+5ztC+QyjwXriA5Afq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OELGGVdc5jTFDtknBV4MQgAyLp8TnJ06gk1RhNRtIMSmAR5g1U0brESqHEeQUPslJaB6g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5F+pQQDzjUroVKCI5cReqCLrP8SlcaloWmZbe+oJ5Iir+DvUt+JZyRzqLF8xw/wCZhOpY4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LUpy4ZSOxIC/7lPKDMBULW6mJVwtKZQUMQLxbxM4xDC8SpQNEoXGPc4dOK4hb4mFGuomC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OKJeHf7mOoMRrBLW2Xj1Po8TLoR7BDKFmGkpn0cEO/wfr8RjgoMS6lYxK9Ylg9zO5eMa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+xjda5u326TPH4MEivPZNs/8Ayfjx+G1MoNmaZyrYa9ZiKzWWH/GKzf3xAeR4iYVo5IEy/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Y1mtS1goO4mRYPAo1EzKgpX4hLxejLKhB1MTB8EcxT7NmUmbmOTD+pk4TaMjxNIVdw0X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px4KgWXs8RsPixvEDa7W39s1ieoUxs6lP6IyGlYlmtf5hd28TMDDURzYWF4uNkr2Dg1E5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2sS+bC1hjagrGipTll4RA6DxLDYpM+XWIppo7qBh57uJWB7gRpb4YG5FWq/iFOALC1dy1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ILTEgf1Ejz4ZS2D9wzkxSwglqqPcMbVdsVAnXJqCGD4Igvk4zKgAooqA423eZghE6IEL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bVPiMBAnVUx4csvTdetSnNAcBeIgAltv4DFLSmoQRPiLw2XKrEPXMr2o8O5YbvV6g5AsN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1XOYHxzMBweipUHI5BEFMDzBwPmXvpunyukyMC4yciYY+WhZRn/6kKKQr11mH0wA6DQK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NkCUDVVZMOi8ykWmcaTxKxOMxIax9w3UPEAladQYLVacRDd2RJscupelpXccWmeo7QcP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zJ5RqP2GIFOB46hTSt8OojWw6jQuz1FDHEuqwJTAR2Q1RIeYp1GGn4SuoNXfEXcwxUW0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DzG1nFZiKrmamINuSmWacTDi8kFyRYH4IraU3AbjvFRaHiKzPWL4mW+ollFkLaBsgHgP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NUxLVvcThZxMkOAmTTf9Ry6zOCPSBXEqoYXzBmAd76mmLGLd7i2UqwCssHRvMYFsWv8A8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I1Z1/UMFbl2TPEqJd9xXAVVrYDEJKrBkTiDcwbMJ1ODPVmov7uruP4Y7h+T8GvwGep6M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xc1HBMa2zcBRsd1xKVW56wTUq/LKymOg1K8K5z4mJVwZfRHQ/wBhCWuOZg1CigrzBN5j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/xPB1TQGib4G+dwVr4GJabb4qYQq9wL5ut7lj75mNzNxtXmhY7QJWGi26m2V1+K+IKZlK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JiULuqhBVx/uWDycQJcmBRIV7JWZOGIy/ZBRydxnRbLGWfBLV6g6GKqHNmKbn6TMfZeJ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2g20xKMHtcazVpXzg22jBDN+Zdcl+I2MkLBo8SjxHZmi4SuA8yhZp/JAeAP1BGWwLCNyE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fC+GJahvhgvgNRuUWzpH+JwuGJwPhQJMeZ3a/BxB6cMFxhjkZc0YaEgrgo2y7T8pYcTi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53BNBYFoSvF1TWR+ZdAFc3ir6ixto6MM+M3a6diOv+9rgLxfEr1AbyE8mrGx7PMXhxow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l65g8q0wQjdjMBofJjErUJeeI5sUSBcNG9SxM21E8L8zSMOqjWEGWXR0albsLl61pXHE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hw6ZbJb9SoQrxLGy+hGix+CUG6tO+It4Q6hgD4viASyH1FZMI4OxL9B6uAqhdQLSZeJT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5dOphZwQB5m1uzxLDqGqZ9yrsP4gpxxE2aCcEdhqJVZgIXvB7lG8vEWzFR0Sigeoo1dxH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I/iGqOmFHExeOYVbfEsCoaXBRAxTliax/wAQYLDlTm/iPu7O4ywQK1yTFYi3i4uaqX4S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XF+oFhUobu+pt9cx17go44dTxDj8m4843UWBsKxAPiVXMMdGWPY53XEBMDcWdV+pRHeC0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NIlJ+IxOcbh9CE5/J+XMvCYXTxANpFF5WohpTXFxLy49QaDWSCHB9w4NB1KdMxBbSDZK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5cH8z+kuuaSUEyfEAdXKKxUKNvqUgpZhOoEyNsDKVyfliNC/4xlhA6ZtoDxMhWvJF2Csm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f4S0WFRdbMQwI8TIziCUcL6lr7jMuoL8AhfAiM/ggy5FjZ6mKLG7yZmwwRddwvgqAtGO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4aK6jEMA8blCISsTQWU8ExA1e87hVRVH1KVFGOeowZPqbMnWdwUtsYCF34gQmDBUUSABL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Et9dRDBD3GtbfvESu7ljAa7mjYsYzUsoFMB0zWZXDWGIMwZ+4lh08eIK4cv1KG6oeIjW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GuoKc3Ltat6Zdd/6SyoP1F2NvcCv0VGxsJSM18w5a9TyjqKKVAMCfcZsBWniABPoYIKu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yynIaw/p4gtdebSHCcRmC6JUpwwlBxnCjEuGnHCNU7jTVpSFPGviLvfQieGk8kpI1Lug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SodXMuQ2WkCsq8RSjqIHSwbmTl7TGaN8QE3Z8RDT0RqpVMHAHA9S7lq6fC6jYat1iFSmz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wFYRxs46ZV6U8OpnBWInJDEQeHxL8guWOQ74mQQNm5dtbjeUGvqYihJWsKJhp3EqronM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HXXUrGYgfNSrrnxAzojRxmF1zGDxAq0N9S+VGJZu1LjYruVjErVEBNQXTTBpfmI6NTSIb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0gaMPUIDqYxbvFQeDJ+4jNUxTKfURC9Eu5a4gK2dVA1bCZNVxDS+ZgwmSZXVGI1Ux8y1e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8jSS48GfiJpplBmHm+JZLiLWYQhTA5fzjlf1Mr9yYPBOIbFvL8XU4/B+SH4nZMFMEADBQ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BKz+5hdQTF1EmhzXqDYVeSFskyNtuLg9Pg6M/wBTaP8Aphg6gX1KqesTiCH4gahoajAM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K7s6MRIpofqNbCsahZkjVFhXVxoWA6EHWyQTOcVAxU6m1RtRFMhMAlkQFOdAy6zXMBp0Q0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10zKykwaMRSmzW5bIlD4lipt4HqFLENv+IZQFzeD4l7FUK4Tf0Sxo5dyi8vMXHM1Lum40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IXAFlR0yPN5mAsagG2b2QrDccrb5KnbBXMUvjiCrdB+4o8IqbycdSxdUwHBvmFoX6gsKp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9S0UWbtcQhAPcouhs7gXdeIVjdzvWd1PoMXxEycYrBWPMq1WdwrhT7xUwG38zLyjEqix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+plwU8RBlfoLZW2erldorwy9tRUK71P8d3EitkdRfJ5mrNKnNnONkoNVDU/QZZR5EEXL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QRoLVnPmLsTYvD3BvalO7g1SeA5gyMtYfqNQ6EPLURtK8MDDb4YHADnCz7meDydk0nt6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4buWAIqXkiLB/VQUV5dUbyIhpiBWg8dx5CxL6Limd+GFNmT+oiFgR3XEALGgYSo13oOHc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9TlLjLQhG7SgVAG7rTxGyr3lgIw4imgTiUDFEqxr3AzmUYUiluYW/qO+BKsoiqlGRezy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QD3/AEwYqemI2XDmIDjEasHxLctj+oglHt4IG0mVrEWoFs4/iYqzUpWbgFi7gHCFjoCU+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mX11MtYYBETcVHA1UduhwQSsWSqIGCGau6JbWMXtlZzA84lK5gUz7ib30fn+5j58eIxa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NY4lQ6b/AFNfWIcyxdcm/YRSxmBo9MPGYWDT/wDfr8ytPEeKdTUZD7h5B8So1dwCu7/U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rzBNNAdykwsgmhd1WpWztavqcx5CYhlVNKS5eSXpYwKQy7Ih0w4FxHTMro7hIJPqNbpvuA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7lCNk3ARbczOYHNoMv8AH4xDxuLXUD0SktFbWrlTVaLWcVVxkkuhX6WBTgOtTLW3zeIm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rlKNHqDiVBeoNTIChW4Fr3VG4oLiLi/kxq4XPGJQZUIZ23AORBpuqe5aI0MAHT4luSBM3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1s1Aq4QtM9iFMfVRZbZcXQx4zJWV1nEN8Nn7gtQrMVGBF2LcuRMMhp/7LAnoMVEcHq8z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5gFMZNZwRq81nmU/8xLXnFcRC80l3TAp5RNNKczjgXedQSXe+tTICk5HiCdjSsFOH8wJ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+ahbIfLiEq09cSlL4GU+qByytrF30xwKniWBwnm4cK+SEu7Ry/qDNU0KvXaXGfQQYQWtN5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9aWdS6y2m+JkwJ6i0tsPDMiGJ0P4eYqxu+GomHxoTQAOhxAglrsv+JyHUOqfuCi7ujC6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YhdpJkoToxRRUW7eIgepzqEWqNQdJ2lq6bhYiQ8SuDPMorH1Fxf4nAxGj+kbasgquIGV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KuoSsV5h4anxcYcZlqya4g0L0dQInEaXJlig18SnaE9QguplRovEAl4OJbZ6lNEUSW85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ExiU0rVziJREqBacBu4uBtAOlp1shEo92geoAJWutwANa5HiAbax1Kja+4ZKtnM2ahtm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+Z5BL3jEO7sC2WbyJ6/ItIKB1hi76llA+CWOeIRZJQnPEcAhziOo8w7T2hP8AXZHDmH/x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VGzMbxaH3KkcvECqSolOYKYH7gFGca4mgMUH3L2MDXqXs1a11iLhsOvLc8zaYAGupybz+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QpL9EAEqGjUsFeqq7WDB2dqaLgrl1MgW+zkI5Jg6mOKrmKa4e9zN2Xbyv9fm61FOJzUs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B70pomlfglboVwx127eDUQUs4quIi1pWu5n3Z7hWd/4hZUVzcsmCmsSvFD4zBW9mNUaw8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MgZE6oYlofqUgAooqxAppSg8BF4rm5yoIwQwLAKXUbdMEpLXC3w6lOxAuMahUU3eSWYCd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I0CT9+pQlVeKXUqC1XFMxK9jeNEwrNNy1fF7gmwuPIWQF5fSIdHOIrNKsu3g/Ux4oNVk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zRDwKJjwjMCVqdIhMGqgOb5iOBK7iFVUBUyUQMmnU1OnJ3LJJurNfELcqPgTA9jmqLYC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o8ZgFfYrSib520UEUu6VQf2QwOd5iujuUu0OYLAeMROZtwcRCMlTFPsu4JGbpwwCOXOmL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SuJbkIQQ8+IprJ6gwgnwMceF3TUTBR1cTgmlcJdBcPH+GYfy38glh4/0g7pEfWYq1Tgz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Cku45Z2QzEgi5h/ojgnA+YXy3OLNxwI2jcwalLEBy2xpZhjTmHcj0iUzOlQoMvDdxfrl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qF3inuMW1fMCcXct04iWrREaq8EDpalVbZ4hpRXiXmWM8yjHSc6iOL1yEwwYcNREmncbE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szNzzGy0iqpyeJdsRGSoUMnqUqqnvthj84DHAsWrPzBCk+eYAz9zRx3DSZrLEIY4ymOO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CUcQNfeqlrZgyhTce4dyeSHAHxDjDPEekvzAcj3BetNdRIVC+oFpa8TMFhPgAPxtGxjz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iSxC7z24l2JTWziF0Ag4a2UgApX8RoBto1cUWiLVxt/iI3lnqyHdroXwAY/PNT+EOvMZ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rlhSZrsS6pz/ABiWteh2Rvr1rBDFKh8R2FLzBwCviUcFiAKegcyy0wvb+0azGTUxRS3D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sF2WMEC//UNybqGHNKI0KLKbg+ZgKrS68QAzOBSU2FzC29QQA9g5gSxVmhlxnJhxNHh4q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l9cROAKzYgZjLo1BBVHLePUpIsDFaVE2tDY+Yq42bMBRFy/PDjmA3x5helE4dYjVJRAs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MnSmYGxZX1A6MbMRF8IlGMmMyq611MlZXxFas64SWtSS2ggd1C2XMEpQnPESWQNBHNgHV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aHrLg0lapmAQBBT0eP8AEM0bgqsN1ULUaeXrqHBYtrkHdSv1Abdf4gqDVM2e2z+Id5Lk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ueTGSX0E4FlM5p3Z8QJ2F8OSLLUDggBNXcGzncLqBgLThxBT6DqZVLe6jYFXBqVzVDju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74qxI40nS/xhUaWBWxzFHm8UAPEm618Rpz9Jcy+WKC7PRH5v7ieI5zUpoxmW3cMnNeIu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gd38VGyGDriOMalC3mIVqATDHiGRwJg3uBsGE+BEqsalhaJRfrcF2cSqNrLwrMpWJ0CF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Ot5gHSa7lthFt3KAKfEAuqxB0VjxPqOIQzpYC9b7I4MMazBvMG/UYTj9ED8G8wrVaydQWa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4gL/AMy+d0RWvUZbaZGO/KDP+1+LL8jc6PwfivECW54iXBvRKgNIPlYVk5L+IrgRHqNM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N3+otrx8wdw8wrb5MEbkhfv8apfXf4lCuDH8TCnc0qbzLD8ZlB1nkNygKLFQA4FXLb03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laorCyysUeI1C3I+ZhrY16a/r/4VmOIrXATBQwGJWbmQuXUbGJuhwx8/6hYpb1XcrBww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wDJ2JG0szmqltAXpuUcA7M5iK1OY5d6FVBAFvA6qNLBkrHiZAd91xEBoKcMpacY4hEq+U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WVLGRNMprPVMVkodMHBvajUsEDA9wrT9I0XoxS95Qpqp6gAOnxUANBwvJUqBVtFStoD8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JfFOHHuAEbB1BGqbPELyFhOJZlY6qL/CEW1CnmIlCv0YTYJhaQzOXiWrYMDBjD1MtAiC6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ankichT08yg0B6ZtRVi+ahNWpvniCLo7vEUbfDiIUUBoajqpDELNpzKsCuq1NAYXirl7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VGgymBcta8y9g7oB5HqBgjQFSoY6ytbq5e19G7V4hQt34swpgK4LyQRzdLiUeNb4iFSj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SvExLq1DiLfD/AAhbhS9zHGfT9SsAXsOIgcn4QvFSNPU1in5E2jDpMTDSPipY4HwiM8It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Amle4qwxONbhZrccOIA2ymYtuI3VVA0uIrU0wenPc+Luoa0Cu8SmX8QyyFblOaoOIPn9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LHiWDDhllbGID8TBaVjjRREcZGU6qN3f8TBqriDslq1ljRsmmcSnIdcQF9yqP0gxuDp+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UTd0kBQJjzBO3XCQXtB3XctbZLcwKzvxKK9D+Ivxc5xLkpQ8QBR1OXjMNZhlXKC5huAgw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d3UWsHc3qOItcS9Q3OPxzOYblwoxAqkvNQaOolSZL9wq3G+YIaAOSKG1jkmwLdY4gnQq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oXiMWamO4p6mcdfyR3N5z7mnZBxDcVvmA24hvnlfiKiy26s3Gzlaao2l/TXcoNFCZwRS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6l2NPgjUJsNEVrf3D+CG/wAFZCZ1B6lUO4IEwftinkp+2YMy+EgDYAckUaZMFvDyxdB6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znsi7TAFKqp2Leoom7NFVU2NtQiLYJxFG+2yYmVkFgq5szvuKkp9QIWWVLyVqY3lc8Pw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djxGlbMRBQUQU2HTBWeycnHuGkD5aggTfeDMwImt7jtV93iKgLdlaghuow4lTks31BZT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sOQmgPkiiZKrD5iJvMpia8VAwHwiK0LtqCWtGoqExUfYgMX7IcDP9QChhm2K8kA0f/ZW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GjRcWrSuy4YymXsi0BB6xEgA5O+YQnV0alJ0fdSxFIH1XTDQEIQfYmT4tjaFFOc6gIH01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FeJYAW6sUkx7caC0eC3B93FpDesaYoCweGyYFsepZxxADk87gECtAr+SJVQ5KKH9QepVd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oq4uZKAeIBCxZb4RpIxYj0uKRta4luGPkgZwV5lRrTLnuDWlMLGqz5m9BELLcS2WqgDg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cxTgpeoWyeeJS4XmJm21c1MHn1AVj0mhh2Eb9AlLBckSPMHbGlAQU9n6mdALIusETXUo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3BEAqqPEbYbQ4hkxgJoHP6lkywBpzDKzmNhmGDxB2steCcRT3WIt3VDCcQ6ab4lHhM+S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XMacytLKDrUJf3KlQvmL6lCNXDBcXBmpfUvRKlu2HGJUZjzFPWIxl/ZC1u6pRDLpFHqE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Gv6lJyxIHiCCmNnNEoDFDRzsmisL4iByNVLuAitWg2TgUW9ESoEBbBLM9EKoVQKGdTRF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uDODWYKLdAs25n/CNRWO4hjTl3LLY+CYKctZgDR1CwwzjzBIxfnMqDzAAylmneI/gam3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3BFCiJUryIvL1E03gP4mKAC+hAWIa5MQem9H7jUtjEJaqsbnOF+ZaZErknHYOe5kQN/U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EVxKG7vDPzNXHuG0+yYAzxVJCBWcfMqLj1AHCyqv4lzGX6qDQeWUB8zUAmHeswIsXiuv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b8ziyeOZfJYRA9m4opTj9Qq4vER7N9OY22DFbM44lO0D4mAFnu4Aaw9EospUTKbryw+5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cTK4V15jYxp1BAxg1AcmvUscnOwgJgamkk8yLAbOscGYANPLhLABFdLjLA2dtkFGrP1H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giFuMYgKZMxdUdK5jsKbcIsz4qdf0m0YZqJ6685P+JlDzPPW48MesCXCXhj4lZOKU28d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KagNq/buNckemDBE55EyMq0dzUYm8xQqY+sSyqVBMcjqDAlQRBa4qYYD9jMOOXDEdt5D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RgTwjj/cRSIt0xapBB3GXd0hZzCpy6jmkOwCo9u4UKFCJyrgrmmHf9S6sG+zAYbKc0QlU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7gNEDYPUEZNrHCu/4iKByiXlKdQKwYmTBEBk+or0VKurLgPJi15hdyPMQOa8QHGIjd4ll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hhUyzziqVqiVjBUGyWueRxG7qk9y7WM8sFKAjus1cMbQOmXIyGyLRa0+MxlexMsCr1HHC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iGvxYBx1MGWiGwrUSnVS+NwM6g/UskM2UdwSqExnUfMR7mb57wP1BizyLi2CPAAfqCxnK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M/k8ajJ5uaPj4mMqyeiWzeyKjFDj3GILSC0c4Jp5MQpUEFBPk8ku8afUIryHxALLHMqZ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3C/U18Qc4l5nOBABOR+oglajctkeJg4vMqBbMcREKaDVMKLVYtdTds7VNurQmIgzUrEG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uaFYriJf0FejqYus+ADf9Ql3bhvcSZD1BMwtyLC4Q8Jx6lmAsIqmVVrE4WkfGKg0q8Vz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EXinbFCtUpqF1CUo0CZkPlZKNyHTubJ9BxK8k1O2rIhuRwP5l4FRCPZUUKu2sahYcg7i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BqY4ItMlxA10bkIaZ73KuMPMDhO13BxCXTzMAriAcuE1epbIRhY5yaYlNmJjk31DJNPUu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yGt5ihkL1CTj6i1yHijUXVHVzC5HxUW+TzxBv8AlsFF4IZbLzMCsPlh0lp3SWERXxeMD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wlCqs6RxcEbFreYktAi4lCmyG8hyXcIOA2cYi7cNQp6jXsSDA1loLmVbZ0VbFD3yYiSI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I3Xww6AW5zi5dq1sbUzDySK2lGWAsGL5qUEMnMzOUSLYpfhEVoeNwr+zYSCUB9cQXVbz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wxEFxjFJLQKT1KMWfUoFLeZduEW3fuG4a4hgAtYrULZeQPiaS0NmtQHGCFaNsFt9cxB/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0ODHpgQVZYD13ACzMMoPbiojSp8YJbCx/UtXCU0bepjsFfuWGxXqIdvxzDAoog2idy+Q3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5iyzlxAtLmDfxFwcyj5Rvz6gZOIHjDqUyKvqIOTg6jWDSgqTNQLsxCwZjsuDYZaPeIMf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tHieGfEaxQzwEP1MlbpmDq5YXXEF0vJFZ+iXGxPtv8EvEGZp+JUHG4O2LFVGLm4KRyCs2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as7lMkIka44mWIHY31xEzQwsa7mFKzFS8V8kNQiKMwu/EI6wIHmMp0aJaiyl2StrQ8wF0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9QSrI4qUWtt3xEvCGIHCz5g1Fv9hf9TIdI36zeIM34/Cb8Qt1Abw5Hz4idSz8yoF5CfH9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DXEWC2X7YG3rxBUY3ohYuDzNAMrmI8BzllHgA03uUWo6xKBWV7udMP3EMFRtXRjqC5Dhm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6JRbQgDczfLwxsMhpjclVK3qBr5eMVASroqWcJLKj/iKJ+kpDh7IJprwwKYK8RtohcEba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qDG89PcpefmC4Gn6gAVF4p4lnfLmCyW8XUAstO4CC8zluJRn5jsuh1BLBb9XCwdjzEtGj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i86iOQFNIoNvWcQxClOsDMp+RGELOJshSdAPFS4cpcVF04L6nSvFJMusfcKP8QHg5qWr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cQVzGyz8VA9DegpG4QKjgfoTmE8J00Pl+oSINgpeK+GLvi6WUf8AsrnS08o/AgWb9zDh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OoQQiAos5OJRgsuqmsLpvEKWj3iUuVN7leGbEla6iwLeCOFBXatnUoVI/UQ7UeInwEBc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VNaZa1U+ImiuClVXMsY3MzdwN2Fx8FDg2QILpqIBTmC3coayvcAs2Qw1Vyw0KJzF9cTI0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UEAUTSSwSg8zA5GBeoLnMK95iDlylXbcrtzXmfKlGOEoKJ7/AFMICYSNDYTJbg+4+wNT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ObeYCs5ZmwvLucEzj1KMxbPeIaiSs/i9/UNQf/ImuIGBgJzjqWgYV+XEWWEHlgnWP3Fk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5khiV+BhulHcGWA7YAClGKlZrcThCFBTq4a8qyX1DqvHhmcaP7jNZP8S43gIOrprxK5DL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E0X5GJX4yr8zmtwG8TCpe0yGPbLgzRl8wBZpb+ZdAGt/UvyuJkR+0EqK+JnQBBgwnnUy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xAw3FjgwQbNMyhwCWggDeC3mLfeS4KSgBS8G/wBwctw8TouQTCIzfU5q8YqFhb3qLqnsy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tzbBdzCRTxNJBeFlW0ZqVgZ1xUriNPZMwkTxFHH6JWQN7OIqBw5giUtXMyCuw3XiLQWH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X1AN5V1KfRL+ZKCAq4fdniGNNdJKBgp/DUrJKUKrgqft4juVu93LQFrrqETAZYFMvMIAG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to/c3mV6hKWg+KYTTniykIiNjfUQJKBloiFWsLCzRqZYD5nIIYnIA+oat0b4iCnK9Sis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Lu61AG1dFRF6SPHUtfBzBRcyyEKjf21Bax7glw9xyiWc9kXys8NR+VeH/wCVBrN9VD2d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lAIYtp0j4l8HKDac1GU+Qqyf5hWiZMVMwHuz1KKXVCkFOkl9XHJHEcCjMhuW3c2ucPL5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2bjrsrtR+Syh1HYxqwZZkEmOYdygRAc7gQyU1KFqp0xHFQ0J80E6BOhiIwmlODxMHeIBL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KgWcpTtyfUFWgQCH7iLIMNzzrUbjb6aCHaiZaMRDTLMIsebnLG+ZcFsEC+YSBFYnjB4hV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FLBa7lhsstdEGJRn9S3I9sQEdsQDH1L+iZIyaES1qP6qDJ0EAMnzADoS1r2moIBbMYd1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TEp82P3DDEblRXUqKiViyJMIrIl0aDaDNqYPBU8sEEVSv3Glu98R7v8AlE44jKlR0bMY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5RtC7Gld+OIaJsgPkll0W+ICgpKtHb1E8Od14nynzDoN8RoCAPMbu6/qLRmU+S/6nFEp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1FWGpVz9QGTYrFljEWu47i9ll9xWaHmKjm+Il5MwaHupZiPoitP0ZiJVsetxURi8RoA6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huVmhBhEk5fEAlvwTF2g+7LACwEbxGeExUwyoeHUX49xrRxxL+6GNbDzQxBSBY83h9Soa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lwrc0lCKvrcTiz4qCCrwbqLOY9Q0gJXMsByfRFFCw8S7SIvSs7g03q+dQoju4WGFZIk8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4m4DsytmavmByyJQWgaZyX7VCjlrYQCxhYMN5DfiA3UmRDZ33DKuIjDlz8SlOx48y64g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NU1CxapTitwBazYXfiFZTjRKxo5ma1vCITY66l/f0FSswGkqpXIKvk5lJt8Rot2zxIFL+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otWF+NQaXBrHUQEQ3xEyofEN7C6HUdAo2VN5EyDr4ggEt9s1gOuFa97IYxYspXs69QgK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NFSFggM90KVyJ5gRZ82a8eZmLVjY3XUEJuVOj1DpUVAWNRM+2I4B4BiWESzUvcFQaZPm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BPqC8BoVvXJwj0Wp9SoDXIwFTXjqdgfMQE7g5ouet9Syrc+Il2RbSqqfIJTKRNAx4uAi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whjqOdGjki9LMWFeJRXV/wARNixcvZZNQhd14lnG4VnaVXDO4oQqjPQzBBYHxGpjbULg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bgNRvzG2axuiIG5ZVIBFbaxLOSOvMFlZicBZ5lL16max9Qu5hwI2nHERQuYk1n3CZTOox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IlgE/cyNDcV8sLECHcpziCVAZSwxpVxmpx2yviAa51cV5C1jxL1Vo9JAq+Zc46nYIKmddB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4twxziGeDqWww7Ztu/cwuNySIBr23r9QdWQApr4nROoBwKauFqJ6RqqmOyNsUmCdeobr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d8OpesxEHWJT24gCYzCovG4by6XJ7iMDxXUBTe37iiYDHcbCjvxMoHipoE+7jXDTIIhVA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AtPOZY2rZj/E0Y/5lz6lBZBoMcSg28EdLxbVTDKiUHsYFRqjACwCTJw55KlW2zquYsyz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ujz2I1ggwsvCpgrW0rOZ3tdOM3EgMOKmHscZlRGidMDc2OyCXv2QC2zrE5RcBVF8G9Ti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SArAsPBFIKloR9EFdIo83Cq0I7ntDcOVnECuJVMgw2x8kymzu5g4NTFWtZ4l2018yyDT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1BXD5QwZeIA1rzMuLviDgyJmaU41UFyBAYXfEQUD2QHTq6lS1h0y5VF+NEa21zHrhJWI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G9y2rhcuWAqsq4iUsRVqqYpdN+DDFMvSXwcOuo0Ytari7z04IFDdoamIjNtxS71grse4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SqA12dyrTsaGqqFYm1oxHGsckU5HuM4MsLHlHXUtVOtU+B1FihV7D0rMAZSW7IZaC+4wt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uO4DYIbwJHIWGK1capYlC8C54iKtYgQpkZSGxlDivwGFqW6h4GYBb/qVoz8StCruLbELD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rqLWIK5NjAxR9SgoK3iIGF+iKF1eotFx46ma1tl6SoDd+J71ESzluYMZ9wDALBWOzcoA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/mBeAeuoNtWjqKAsogMl5gXT9yldVCDFroYg1x1MDdzpkzanPcUAMKANSzQUlXlHNGoka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ag+InA2Oo4ca8wFF3TLn6IqHh0/uC4D3PNg+kC1L+IPUUyMx+PcKF08SjC3xPAeploiA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ZC/KOTLULaYx2RzCZrQD7PiE5gv13AZdcSrrL4leAhVsP5mwusMOpwYlBQoNeWZHJYHj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zbHUtLuDYDHRnHuA62RC6P1GCaL3sl6wcgdmyHppIWgzHWcQ0orhAEaXLUX9Rpjo8PMo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KoBa+Nx5cYl6mHictcbhZe0xUG9j1DZd0qhW3YsrGNSyAMZnRVwlOwualz7g1hAeWX9Es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UrJyvUXb6gjK+oszOWmFAAE28QBw/EDoATkMwGAj7gwtXSW8xeZQLeMOqgOjDg/MYhbqy7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4CYL1HQIscroeIhRox9wbsC/6gtpf1HjB0EUVBQWWNRKjmn1HKpnvxHJRL3hjEGenozl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OVsBMl60xzsNyzIIF6Nbiy0NMVNJhgeLi1oWwzHACWQ2fcLoZeI7l3qoDKh+4AAFNzp4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NNPxMZAFCsXKx/mw2DQ5qVqR4JRIqPEyINJ5ioLHqUbGCVWop1qC1rW7i0NWESuKVqIm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K7BxLKzcIOx4zmZko6Cag23T2IFmcKsFepnrkqw+E6GAzw+PfTEiW0UivVRk0gmoHfiL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BSKNCA2I7gA6FXhs4ZjaEumX1Uohj6pIgVv6gFQ4s5mqBj15l1XfES08nZKE2JxqbQLq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TpEqpbq/MAa16hZK4OQubWLrJBsZZZt8E0bB0IHCvmJYw9csBZlMRWWTgi0svmVaQriV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5wQtgt4m7peJYMMcTYNDBEBa/EFtUI9i4mc4epmMPES6SNjNPxMshU5B8RG1WlFIRAH3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gZhkUi+qJacpTQn2QCUtRVofiC7cMK61AG2O1iC4NER8UzNFCOpy+UVBRmADvZBMAJEX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ZJbkzxKXq74jVYPMpmiszbW4i4IBWTEysaZMIfqAtQxFfiNczC4+oRm6ZbLxeKOTpg2Ey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gmhUGZbjwsDAAW55lCq00HcoNVweWOW6qJdS14My3RfMQPhxLBhayjq70RtlcdQqKfJ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7IT1TEVU4O5gnDWLgVyYRWyyfM8KNdAjiu4WHaH7TevsmUWJ4jtY5bHU3rRxcG7XxCyQA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+bP0heGJZTn5jDIhlxBorzHIaLjZ2+pVisHUR9gm7aXxUEsk5OemPQkGTg9wZfSOSUUV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D1PC8Mqd3ZDLJbkrkmqi2eieGHMBuhXgltxjW9+YeTBDrksqFbpk0mpZ2Xbb1F1V9PUzL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LE0GajVBZncyvJ2ROTQ7zzKWbTbk+Zi7zqL02L5mQG9nmEbRHuGWtQOK9cQDhJhrErxuG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axK5CPUNFg14hcIPUfg8ggp1HKbqOhGmzjEUQ4tBiUM14TyEargOGOVLeWJZqPM+5srK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DVlY3RuOxD5uFdLhQoKittofExod6gBiqllAsOTiVeHiYqqQCbbbgzNjwxFj/UyGXZsl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caMFVykXULXfE1qk4UnFQKa6RUdOJcDZlae4K19Wj8TojTpEhJrpfZfZ1AMclf4RFB7g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FVwQtqmCKhhMJkYPT+yqZfKQ1TTFR9hKqOvEKqr6UY9rzrn/AEJoIPCJ3TxDHETjVbja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qKVCiBXa14lAUj7mS/SNNM+IrTqWGz5mqL8biBho8xs0IwIK46jYCUCpagz6hgauAvWY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UDkgF2lsUtSybzKgpu9TixRWvx1BNHTELmxwyVB2wShncDC8GNAdDxFCig+phL4gvipT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xBLuAUGagWuVgDYGEsxo+yYSa48yo3YxcAJgHPMCYz+xqU0cDNtR/wBJtUccsDQqtxxo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ZYlBcnqFOW/6hkL+YeRnqU5Vj9TAL9SyWi46siLGxSYcb6Sy2Aeoqyz+pW8EfRCuCmjJ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RPvYWX5YpWWY7KMkHQBMTLeIIWO/EMMvvuFDc0tMagaNGNPULig+IS2afT0/mCtj6jmc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9wLz4hoqprrA4uMiBBXwEALP7SsBzeu5WcUEbNmSJZUEBacLRmArFvBUJW5sirp3DQcZ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iAMkDK8sEqjLPVcRROoSjsXoWrlsANm1FFEOYbVyVupZW0WDL4gAFGXD7geinbfzBbS05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2Nq6NErWWpta8LHcJHFhpE8ygaMZBfqU3gcx2KDoNS82VweYUFhyuLwJUNwBC7sphrWVY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Ml9wTaV2BL5AZjUwdOoBWlMAOb/iGGrNY2QYADi+5tT2nwe4bzNVZEjjA14gGY3xKYp5K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a6ccwORhqmWymn7lBl0H8zIfwEHhSPEUhQmnmGNdaNS5ymIo8PMcPRmEaPGNwYKLvmBW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brVxyEa4eZmFd8BuAAOmWwWNR0xpBau6lXEqnrcood6pgDeQlpYeKirx4SUABjmUu3rqL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ar+onARgFF5p4moFDgit7Go0JjbeYWOi7bruHKF0aqdzNgUpmL1mYqUlOmoBYLGkcWRe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7kGobttWs7Gz3Ge1cIL5mf89L7hnMQGvQz65kjZBwpsgEBDzhIVFYuUrTyQUUnkglmftJL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ZE8M9wsbrjEEwZSEYh/cF4uMin7gzByxyLh4nVy9ywtA2y+EwNJfidmnJMlaPMAjt0Oo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Kb8xFrB5iald49TDDRV8EwFAdSxLMnETm9eI5HiVMra6qFUsSsTUS1iNemFmrLyeCWFK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bygZEtk/UUFVqClOZkVdVNm4gqiKWcRfeoFUVRLUo0SzHJZt2RFOLE7DxLnJU2Q0svddT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hgPGJWN3iEc6H+JRt/1EbpfbwR4ApfF8wXTQcAUEBqHNyigXlAArTCUrg64l4IvVSyDm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0G0htglp+lCXBeIUcnEI8rqBURG14P8AKZdqxta4CWODE2Y4jkUQMYzBnHMoZmHikoHEZ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0ZfRG2lgdHBKalGUFLanUplYa1E0AXgivAE1dy5wVmCBLD4wo8MRHkhg/6JqIAxTS3xLN9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USkTFEyPiFAeJUFm7gcK+40825Y4lnGiLu8HLFYErNFH2WS5idl6mSy3FNeU8dS9ChRV6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xxLgrLv+/mZLg7ETS39r2TLwpae1dRCBoC8y/YcS8tAA0dxFS5StDxBBaFp1cItTfe3q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Lz1EpRq+24gaeTqKKVUBVYXW2CGw2YImSJWH9YiFOjlOIaooa3KmB23K6XsziLZbcpq+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iUihomEyApzAuihrpibAJp1HkbYbTkukwTndsU2IB5lWxySpzMqzLE2TJreoirCzyS8IY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hXTxGtTXDHIKZer54timDHzMwN88QoNKYTmNXMuKcjDg/EUWa9ooDTxG2TxEnJ4O46BD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8ciq6huN41zKCgoMhhl0ItyysmnjgmRSezmWipZ5mgIEIeLzxLNIOabmCJbRZceKh5DE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S2ZuM+Dj4lNFby09Q42PnMCPtSj1L7QW5qgwvmqwuD5lAFqMMjJ0vtlOpQnAXjpO6lJeL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eQ6EyWDxfEcBq8PUrNCmlgTl9o5ZT1LOKHmLR0YAKE1UUQLNt91MAoqcQrpo7hKs1KZW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a+8QH2ijxiG0kSjBHIbIlZ/iJ81KVbiFbaZlRAeIXMTuKucYiWJRuArDDaBAgWaNb9RR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WkLrucRimCbtzvPMSuMeIos0065iorRURrOI9nGJbYVuCv8AqWFdZiA/4hn35Ji49TLF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jcWQUJ9Ma4cIY8ksMKmyIy4d+pmhcrmFmDeMy0qqmPmCIjaDE3ld8xMkWsE2YrVIPOQ07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1ydRTTVbmhYxwRQF33cCzayf0mQDfuLrW4XkOoCawqwYg7xtF3iGkFC1qVJhh4mQXbKHk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vWOYk1K4rMMVcCaJRU1eGG4lNWE48WZIAob+tQMQCn2VK6imuA7IKh+Rg+IXNrqCmI5D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D5CCFPma1DRAnKKq7ccxaA8YxEsbx0Rw0lPUClvGIA3VLCu2ZSZyVnUCr+z9xz3ArDxH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f7KY9BimFHuG9su+vEpzIfC/4Qqy3YHzLsdCYm7+fUpKYG1rK7f7hpWGhyNEzqW0buW76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qDa/gj85l2LVLXWpmGpDM845gchbJQHJLSKBug15iFnVXREZYW6FFgnXucaVs39oK0Bze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qkj7A5uIDLKevaIuJWwbMWAFZjMsy0OS4i6B+SAAFKBKhyWjdcXKqDQ08QAc0Vm8zaby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f9RFdjWBjUoh7LjEEp+/EQql9VCJyOI8RQYTkjeDljydwTZ9TUnmKzLWeIhbqoXujHc0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bD33Ati8JSSwpUloUhxqO7iKssrQEJdWj3LIAavu5UFQVcsFWGTSOKx3jMwaDRf7g1Em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HNtgRWhuwizF38Esxk8QrU247gLscxrkEx2S14xsNQWkXmw12S4OkjdRDDRq4SlS+eIa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3uIrO6JmiKRFoU3x4MF9jvzCkgpWOIvClXU5vS6Yu23ZLSsaTiaRXOEZ+EKh2HZLjybR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zvqGylaA4T1H3cVkUeYTkNYPmcEqY7iChfTC0B5eSIW19SjrEcbW+o8HG2AKtzLGk9QP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grXxipXGrgWODqUHEUc0kBNGOYcRk8TJkLmgVfUs5I0KcwTCgdzC3/5LoxcAyYXe6ZQg6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FVUNwNHEKpzGgR5jORAW0S6q66Y5Vp5iWVbiBtECIbHxBProlrcYmbqWf4RQhKp9Sxzg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zkcTIVlyPUqDxVYaimFJg7xGBYtaPlSXZKGsEtTK/MMlu0PDX3EAb/UUzSVMWRRffRTg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ECR654iheTuHc2lEVqnOeYAdjOteYIMWdmpacyIfjEYSqWb9SxCAoQvxM6JvUSOHqNfN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gji6hyAu54IG9RXWtTNP6JacfcFcJnmAXvuVMdQwc1LDwhYmxlgXR5mXEyZl/wBSgspw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0QuUWL2jMYYoeSIiIrEVrTFornQutriJpiiC5tC3WkNCWcVmE2MU16gt0tY4efhhki1m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wGzoAuZjIpwJHOAd1uDVTTLflgai2VePHqCNJcT9NWMdprTHDNFdzBLQYyvcqKU9Fpww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YGIMq9xZYHFSr1e6qWlWQotOv+IMEu5OykPZeIkkaYocLXGI6A0LDQnePEKHyXfn43qDQ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78Q7vcHYxjpEFgf1OOgyb9vEv5iIap4H3K1QWuFTuYURbDg6hdlydKeiWM01dn8wqbgV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A5F3eoJv0O7jAGEunHqUmMPKx8TSxp1thVg2V5hstZ0TMU058QLsHjiLZfqM5WdSqbtxE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4UKfiUrghfAVcAXbVUTUSDGYV1FtcHnmG/BamhUPuLWouU3+xDB4tmiLBAthqoCoQrFz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46PJcR0d9DTCyQjvh7hjtYxTuCXmmZmA9xKDfGLJQUnncc4K4gRKL8ZJVAK+XuGbU+NRHv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rGZViuxMxoKVkrEx2xXDZiClR2GoWAtbq1/MNWwOQWGYjYhpeILTNr+Yx5JmuJaxy83uo6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GOVMxTSBsc+NQw5BMdjGBHcPFeTqJndARqOpkhYhzR5IIlM0wMaQzZr4glVTvglEVlE4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hoUSpvBMNJBrghgvMo61KriircTiEbWCg7iq2FiVjEu3w1AGA9SgRPaFO73HYWTSg5hK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hiEqjiC2XuFtXEsp+VZGbU6jtbBuWs1bzMVkLLCBV2007nspYZCfmby1gh0Sj7ibaMdT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GHdcrztKoq8TZk9S3liF9GYdXuYIfjiNSSTL/CI1DWSPiZ3sD/iHJgZLg7riDTYiALXn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0IR6AlZOWVlkfLxxLbO1seSKm9OoJoqBPIMRCwV71BoT6mVFeKihOkBzlqEqCqa84iyH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OwFYf6SdEQYD1wiaDtNrD2AQLxZwSru8V+pXQuAsO1quhiBuxLXdZ7gFRPZAOS420XCyz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HiM2FKX0QtwSh9izg50N4nAWcpUuBMHFMbmmpNPTDuA7Jhde5ScHyW+3jUPqmgO4RyxT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a0z4IrBajmEI2VZNQtWVmo+Vpvguv6hEpXzNIMfuehm7U/i6eIGRcAbLX1HBHI1UcPiI5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BITTdFxDXQBe3zPC52yPTHpqgUBmNuplLEzf7gEmYcL5AgJXJZtfdwpgKdjq3uEOaUob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pKY7XHBz45lWzjOvogA6IDj0S8hgDMlbOpDoPHUvFgMjY8TizVQH3fMvFjJzd1UzHQMi3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KG3qJ0RaPAyztcGbj9ynuEqOc1FIsuYt1LVzdYqOiuNMCqdtRWHbDrE4EvVxmljwwgrYc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dfIfqX6OcsQsr9tQSVynGp/WOJY2ta5Opm7g4MSxVbd8wRSqvMEpuUShUMs1LnnjQs9S1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7lmVYY7i0tXTkjZCyKiihxLUgZwpqVBjsvDCqBk7Qx4lygLCwwQzU0H1Hm5QhweaJssTA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zB5ir8RB2NlwLYt/qKu4uahLgWbQGpWgaTJMHnWal5aBruJVmWgwEViVutYpEFjIbNJD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DUVSPMncM5e01UR45gFybW0+pzhRaK3BDbThiFALYhHhjYZuoqPzydR0AQ2uVy6UD0u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bFdle3klw0JyrJQxf3Ei2YmaJ2hdUDAHxKWrcQplG3ZUpA2F4gHyJaFUTHgH+IAaQrnqU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VYpYG6z6JStHwEZOHdwFwZI0mEvn3K7zXIQRVbGtVAKOfUu866mg2xTVf7mwp0NywbDR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Mdh+YuA24SZnDC29GiAcZIgW2O4mbI5qKvmiLy1jqABbUSa+Eq9t+pYCUK9w0rSNVRqB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YlDRZoaNqYnfJwj4gMx1mB9QBnRhBiIcWamTVNLS/wBS+eo1emopVZm592YB7+Ms/wAM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YLJh4oOpQ1Z9w2MsGgy8vUFUDJTziUSBa4jiqNeVxOgysLIKA4iLmWnfqYN8wOEM1aDD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zFDmgFCHF8xM4q8kyxAXuBWpw6hayaMVAc21q7l9gLYJlJ9LUzWvmCCAYPKGpZBhFfYMR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2ackQJmKU1W5RNJulsPBND+LXyju5uHAacMPMYKIU8QFKe4iaKTDXMpgMS40ZPVQoKNX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KErKlZyK/uFsi7y3m7iFgFTB9l59JBCiGqf3MyLtm0I6w30UrKzbMJwrj+kMS2gW3Ct94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/0liRSvPwPmGFoChxaStIZy5l5kmmRxxjmIZV4b0L5viIVDRWFSPz4K6u3cS3h2BeHUpG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cjyicQcomwUa4z7morglIZfqFmmOzJ5iW77TMOmIlAph24L8TSdUdi+/UJzjrWVyVLB34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t9D5omxIZma0NkOCNNSmPJY13D2Dmhi+vp1/aYAO9wIByx4iB2U1uAIqruVFOfEALDTx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VcG/JAixHMXOQownUAum7B0hGxCOKqA5smob9IfERONfMDkuuLJSNkz4g1FVCitS7DXMN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ROeUvWJpBLyzzD0tDRgeCJcHwtBFrgNuTh16lLFwxAFf4gra1E4ZTY6pijU/uWpgptOI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KmlTFA++YpDIyECmgXXcXYH6wy00zhgmYsyd+pjo6t4SLyjoVZBiFYbB3XUCdjkxWO4As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uoZaOrhhYtfjkmMvB5gNEHfEuuCnVRnCtqBVx6uG1CJQ4qH1bostiJ52moGWs41sjG4cV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7xByXHiFFk4C/U49TmoErVyzhZccQvozElWaxH5RseQyqa1FvRBhC7aBOsLAekQVQv8QcD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hMy/mA2lDrcN5ceJa4PARVuGKL3HF25l1rMFQvCXWoo5gY4vLOmJ3A0As3qWlGDXECBqZ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iFFsBiBlRrkIlF8xHPQWytZfVR+aJwJsu7ghTEShfiWhTSg3nkgoUq7V6gAruokB6UVR1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IekIL+EKlh0Y61pfqNKFwdSl3uoEuwV1GhpA+Zzv6jXHBHOClYznlwSwNJHa6tHBKJwM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ES5Cy8wGFyjkePEqLoQKp3LDhUaCyEJimJtu4brUSmuN/EsrBKDOD7mFeZkFULfiMHLK8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W0qBVoeWZgDgrFGoEofNa5o9Q2/LuOAd1ZDa6iTizuV7/g+WLbFTWIyFWfG4Upquo07XL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RzNXk8RVb6tkGqriKeEzYOmBDJERprUINC7BCzdzcr8wC9qDMOUhkJYoynfgKXy368Op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92qKCnV6gcUNVc/MSalBdt7v5RoTe2Kq/qNXNXrB18TMtmBS6GVaBlyLhWla6NOH1CVB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EAt8PxAyduQ5bHuZpu+orHuVwtduBlNEaLbcj2dRaaj4jwyrzHOV6V4jZdun60IaLpTC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y1cGpUoFUcHiWnzFRaQVTpaYlDfRhq/jxAZFulFJCx4QXEeG39y6Est48wTA0d4goHFVF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raMDXMyKyUNt+ZQPlKG4DNHcc9MesTsq8HqDXbfX8ylNw0RISjg0Srpk6ShSmY2PiDWR+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IvOfEFeOTmAPOG1JoymuOYuW+DuVrN1zKF8dS69QbQpBgLQioFmOAIfcdww9RL6hQq6f5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KYhnocXKSw1lziNxeuLIq1GDIRtqFc3GJE+IBdXHEwlC2Lt1LbOMzIb9QgbAWBsEsrDa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CAX+JjFo7hjb311LTdoepRsx5ajHBaDiBW75GZUovB1UtpZBLiFb66MuzxMSkccmNgF3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y3huqD6jrIgFXVnifTqPAMoZPCCWL+GNWTA+ZeyF6zBtTjqZur9fxLOKjnhg7g11cy7P6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Vzj5lKnMDHjljbcv1AFWs7qXIH4WKbfCSkvXca0WeCpkWMap4gbLB/UfhtVdxcNaZHx1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HZYpsDRzbqJMr9MAc3EFrwQvYFYATV5xM27x1Uxhwb+IhQ9uJfWkXO4rMfqLGV9QRWZiW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CixdzF1kq8YYv8SIcu2MeTykNo1q4QrIMD5BNniEx+3WP+HxDsXay3V7LqLqhT7jaNVq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xCmbCsHEvSKsENlo8wPXrGYtJRQ84lAZLfn8DJPtLONQEB0iBUCli/MuJvTidFcpvx9S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DJ3CqtfqCY0OIRZeKqU82HEwaqN24P7YcrX6kFmRKZejiYrLWtSG8RXbNXuOIGhh2uIWZ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ErqMm9Yy/OI7QZYpzGYVNHvUCisGsfxANXZZWvUKSxLAeYyVVKHEuCtRBc1yYsfMuNeu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+gYaacR9GT0s3Au7qrywDI1gpRLtWwPDmIxUe5bgRcNsJVRvcSrl+UB3SE5D31DQCgavS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pc7j2CKQZa1LhZJyL8MyxypVu2/4jGKEmBO8fxFRBPwE211BNaIod8LEzaWYQb09TNyFJ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TRyKX8+pXhFrfZ8OozGW/Bef1iDfGSXXRI3FIAvIub1EzY8F0RaxLCir+oEjFoundyzrI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h2Pk6YQNQVM944AdHkfMeaeDeS9VKOtkMh5iXAY8MyV0Ka0pMeEC88eIw2KIJwzFRjvd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GFgAwbRQcaqgkLTq2zcMNnbqu4v9iVVdX9ygG6JmDiYhGqnHfxNM86j0j9RKa5QBaoUh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Yw0YxWCMFIefMx5+JbaxRq49amteogaVhsBnnEHCtNQpSL2cyy6D5cRJhpIeNGYCWReWN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KgJu+mYlSxPaPKTnHMAxIEKS1HMBi/OieYaZRcMOIQ1QwDduiO1fAGqhM3uolQpd7nsh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VxAoXF7leGGgu5Y3ma7xChCnKFzFq/pFtZsdPcFCMMqBTjYuL7hUQspWns6grpj2mHEJ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YmVMTDdlioTcoLAIJqrrURcFzmzMUgOKMRQwcyzJfSGUcniNaCSx6hogclB4DMBt15hA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BPARVhahWgqucl1xuYqso7ZRVpPExAmUDW/cYVglxKB+G+SMrWDxEqHUENHPMF0P3EAHz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+IBkG49GNW846lA4tYrhwnK1cu7K8TjePUqijNwHL8Rc1olDGK1ljzfPmN6VhbWoMTCZg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S8r2Eo9YV0MKOimApLoQeT2MAC4dUYvTDKV+JjWk68ReDWriZ0HqWovczFT/AEz3/wB9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C3lllQF99wsxSCncAOt1e4IoL7Llgshjo/1A9rV3nH1AFOKHlGitvcQlXjqbaGd6mueoI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tKZyHxmM73eYMpzoYCCIQYnNhb8TIi2js+YQwrZbn5ixlbVodXEOQ68iqZpyl3AH+6i3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YAaoZj5gzWY0rlUJpi8qjwhYlu18So5sXDEFWMZeJqqY1Urcn9UPabLiuwaQxGk6NI+lO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87lmLUy6zjj3KNEf8BZwIQZXXmGYDwiAx9TRjL0PSEcdaOJOMcRWwrof4/cdrpwF3LZK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Ro85g0LITwR36hxLFbZHhmkqNpnXmg8QscAd4yl6jIoFhYXn6lOnWMzvdwE+w9bgI1hiC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7i5+eooCXg9kMSpyrT5epnoWEX8JTYF6ssdsCWCinHhhCLZAtiLLsShMA+ohzOQF5l9t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4LakBxvHhlGw1MEYzTFEdSJYHgDxAEAWE5uBdWVqqHfcStSuuYBgWF4IlLi0dkW7p0ROQ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azY6t3M6z6QWwsOCIcIbaZboIavTFYWRxm4Vg0W4x8RwFCCAfzEEW3jqUoB2KS5QgF7u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o+HpinqDmNMoq1Jotg4qoC1mq4lZbDTjTFhwrnceTI6wZaRFGs4z1AJ0UUcxMCvEqJGhp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WuYYVML5l/Csdah2xO3pl1KOmoyCid69wMKCbAUzMEbIm44cg8yxlqN6CSgMeSq5mHRpO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1Tx6mBbRxDxcVLiAPrmBEWzZCGWN7KHqbxtAyEDRjW3xURoTb2we6+bUSWbTiyYATjme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yu4gcrVil9SoKKxsJoLu40FI6iKxb+olWBeLitnqaV1EeFQG1XUx0UH0niRoajWMDgi4h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czGbYqEvBqXtUp5lzgKl5i8ZJxg7xMmVruBUGWVuLlcsougrHcStKsxWYqvcBVr8xTFO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YymeT6g8x/aYWBUcXSat+o5HFbiRgx4mSFxw0GY4Rbf6lNFlspY31HG6qPQVTxGltRyLy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TZwdwo9sShOy+rcLurnGLP1KQtJo07l3HEQEJGcGRuV3F44Ck9SuTV8xUvhKui+2IaYd8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dnEa1VLHFgb1cVQKHH+JZgNEOO4gHD/2YirJS/QERC4nQf8ABKpqb11xEZJbhiuokqg1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rOGOEdQvYOO3QwztLizht4iJamNRtdxt4YwS2sBeqFOPUXfNPn0Q8tsW9W235YepJfJc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WxhDK60ypNV1gzuMsoAGNkxbbOtVKX/MRcH3G43WOJWyW94irCuAgFCkdrDcqUwVupnwE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Wt6a3GFBpvz4IzSCN1p4QwENI+ktUDmxCOzhfCW7cVhocNbIG01k+DxMHROHgGUazFzI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7T+ZWSloULu8SzgHAUKc1GoBiuSagDSC+svBMMbLkTT4hBNQVAHGGmDZscMNQAsBF6Xb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Aqa+GWFZDsTEyUQKycIdRMsWs6DmoBDEMKv8A5FcjHJsPVQVOpBKGOYdOpc4YQeGZ8esk2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DXTzxEAw9UHM3ogtezX+FEANi55qF/AoRI6HGPiI8rWgws/qMDqbJJPDUaorA8PXzDDR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/cdCFkXjMGJJbMk6uIAXVKwRJCYro1HUHOVHMAFklju4hAOl4lDTg6qDjc1uFqDRG+oJ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8QGW7wWa4byhRq1ncP8AicaFMx8wRWWDIR4xxV9FQrrB1mYzHI1ZUuKIz2DFgpvDcLUA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xKx4gkvzjmFCa+2SWsAATkjRoRwmZf0dI5xMIMzHCWhrMLw9wZHdEADAhl6lTGUrkILv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lBjGZbRWh9aggQSwYPbKa7KDj4g9h2T5OI3OuTKP80OXTb3LmPGowrdoS9MuKBtYCPqO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edtGp7OPmIb8lL+IpclaRTEpLa1/UTtvEwTPQMuT9QSbOMgf4lPAbNFiRRWBrHiGgK7oe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3S55ikqg7YqAPbqG/1BqZ5KvHEwZLwRIZHhYC2jpuGNOeCV6tXXEuKEdjLGLLijk7hqW2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CpwTOXOiO6pFfAmStHbNPiKmr9RBqsTE4cQ0EWiyVprHcotV5iEMQNkwMtJqaPEUYt/x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5XxKAL5xEju6JSoqjfiCNF2QAFP8ACchqZxW05lkW8GLBy3Gqrc52CKnwE4cOa2swYHwp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8ZgZSs5Lv4jTyHi+oY8ZcEGcKUXPBe4VFKuhpX1DFNllvUVKLO4KjQM51EKhd68RoUFn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qlBZTLXHb7m9cyzkgpYttGfYjlWysVMlzGYhG174QfO5QwZdu2cAueRLhjHG6jrKZqi9y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h/mJbARMimEJGkC6tEBqal7x93llTJUl81KCzbJM3Lal+43ZI9zDBR4IOyfzHcM0Nn+o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Yho2uK7/AMROG0oB+kWTDisy2iXkDAS0IU969xynWNQUtaK8zMJjgsJxnRzEeb41FKya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olaVhOdS8I1ceUC4srmOCBw0Y5l4wd/tK0K7uYeD1FHYF4Mu9tIShe+pfcYDbbj1K+K+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+PiCiGQ+Tw+o4swvgR5uAaIDtripSircW6KNxlVmpsH+pV1PDx6epapgg1Vc+LioQgGR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Q+ZSvqOZSTqqqwNOY1s1DhT34iLy5np5zOSURVD26gK1sBLrqO94IObOvFS8GAkhuWwm3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gXxcAVqfYnV8wKsxTobF9TMH5mFO2YmjI2oGsdT0N+lGswRAGilV2XEhdRAYbKhcBOtM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/SohFwho1MoZTjFJ4i2TuywdRuAwZdPuKhqgSwd3EbWCsNMu1pkraVLZ8C0x2eYULlFgb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NGcTq/8ADXqX/AoFEepZQTxX01FbFuxVRfBQQGPqKqIGzRK4Fvq7IqWRwMPUOrN1i2IE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2YHrjkMUJJ3ge4FLlu6/iBRDlT/ctFROUcTJdlc/1Ck4AIPuKiuMRfuVYK3sX6IlG9HN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XlUqVAJ2uBkPTA5wUeLChQXwViZ+hNaI3cVoXyOyHt4UMYfUUMZkqLs0vxB3JGMmPcPK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Wv8AW5fyRwj9xiUVk5iHnsRfdQyPMHW7yceF/iFRfjh/4j2yulYd3MhEWK0ZQ8p7Hwwa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kgNgGuYqo0TB34ihtFfxOSiC1X34gjMwttHErT2jxDzE2yBzMNI6ii68VHmujglC0MMv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AzCaLBVMtTDbB8TMAqUYjln1EVb6SsTLOuohaMkxA3c2oK+YMoSu4V4smKhFoErABnoP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iX3Z4iZKcxMHUKcVopYmDcYXUI4NzOmDzAHNxVpXEY5mIKv2jhWo43TzKMpezsItZUou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0OSEKGWymSKoFgzWbJiUj/jHEsQCFpk5MZNxcIQHR/ol1m/EQaF4hlHHLGu78yrJQeJx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1gPUyGsVFymG8mPHUBpbgaQGOP8Az0RXY43K1dFkCDDHwjAEVxbmWt2sKIzxa8Xdsatf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yM7dF/iEFCzQ8RObANuhcRysNsEwVdwqLVfEGrvMNYv1PARhatdjKrYPMDillhQDOvMy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YiMpn+IjQoyZTODrNGKj4OEOqjc9YGj6itQVswuoLNukc2rBCqjIVqWPmXgLDiXl6EuF5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m68xuHqOeKcymfESKXFUEpM/qKcfSHUT9+MS6tojRVkCyJ20opdJEwckW1oXps9/USZC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WYcMtS0A9cwuiAYLYRO9NlZjaW0ku/BhcF0IWnm4GoAl8QQH0sAhVUwhpZzcdlqMP4jC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lpDqZqBkXAGsQsH1dW+JaFphX7iZlq1z4RaCsnGy7VdeAJViRlShqWbX4V+caiNQq0QU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f4gG+eaUgI3isZ/EBPbLm/MQbL4f2QHNV3b+JSmWhTMHitBLeO4IUAmmpsN+qAVA6mG4+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u15l70YImw/huOw7Zph5ggKvG+pYqCm3uYEqZpdTCIGsQwYKzrPqJSE0r+0r/bOUghMv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uynnkhAy4qDUQClUpo2F+iYAG9dkME9IVM7MmAth4hze4Ygi+JmRk63Klv8AlUwLDQl3E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haUtOYemA8EDO9wULjOLlpR8iOiqrHiGwDgtwsCbrMPiKmWaX4H+JfKVTQK/mWUK7NRP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KEfczRbcS/XEZBroAZnlet+GU7gMPodxCg4VgDnqMT23YPNTLQ8p34m4Q7gBwSmYqcOC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K4mFUWw1H7lCoSxosrYMtEb8P2mUbfPUsVvxcQOalgt5NS8aiN4PUsYdsWEHyTLE4Utu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1+ZNrivQXUJXRi4LEsHFwER2xRYUwBKiBVFqLlkDYqxlAWF0PFxOMPMmGS/LDBzEKM1jc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KxKAW3EWYvEoytcfEw5jfhbFivD4i8gzmZbbXuVtcXOBmBYF/xFUssOO5fRNOejqCW91f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grQs9xLwIaiqkXajCdTCFbqW9xhrkNnvxBBqcXvIvpD0/oYwf2P6lDVX1EukvmoBpz4iR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6hUOHoi6CBz1HGlLruE0CpAbDXVR3Vxl08anMVCsziz+jBwRpTK4iAJg5GLyRTLJnDUpr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x9wL3sxMErLvnzBfnbdszlW6lBptDeW+/EuXTFdEGlrHUp4E4pg9VPWZiHUBZUQHykpN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TUsYoS5XyTLx0Vu45thVRwQQiShAsamV0f8AEGoFujDBeR46YaIgaKtYyGV7YyxnriUM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7iULxhlbZZLDZArNSJTnXNwrdnEYMQtcJpgiNFRxuuHdeYO0DGzNhzG/YEtp+4S8tcPB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WSOfslTDY4HJBSbDlLcZYKKohcWOSbOsQlSttWOR6hFYcepiJoKqzEFxb6jNbHkiDAHM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oRRsbLwTId2unN6nhpulm0mPIyzUF5iclnBx9RhmkOBNdmw2orkIdyLAlnNVXZCzdZqM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xbqPDEmuqnF+oiNV2ZCADStsTJUanPp3AamxGEhZ/jQ4OMcyiKqXSRqLCtpxDVRtZwe4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I7KpxGx+05JGkqGXYxg8DL/Mz00hAu3uAKoGILPWAM12qbdkr6Vmi2wDg2QmBZ1RGyxe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bG1ZwUCxWZtabxmEb1OaxU35sshzzQ5z4lEGBsstFtZkQ6gTKgGF3pXtLLWjizUQGh3UG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8rVb+YF0gvGyX9iO74ildBwcwmQbgKgHepcSNqpMIYaHMdwDbjDUIjWwSqjW2QtpkFVe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5wc0tfCDlU8XUlBSDDVX4hpaU1ZuDHjrAfEDSNDiuI10A5xDFW3/ADMsWigBzMymg8RK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LgUJYfqXEVqnw4grGzuGeBs4hpMjyZlNdOy1bFWl71CyhK28xJiys3KANbdgRSgJ9TIHf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1Di0cVUEZYGorhNuWJGwoe5oovzKAf4h0mI6FtqGYHBVRg/tU6gOYmw4jZj7gwhXEFV5H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0RYwcW45i2NHcyce4hhG+I3EurlAeYqLfJGl9Q1rXcsc5dRWZvzB11zLS4Nj3EwXTs2R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uVKbIN1TYSjwGw6zNmkaJUF3I3O3UqHGlHHxLUbp5Flk1C07IN3BrxKWoWtwztzpuWVs8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QLS6G16joGvAamGi1SsEdolXlviYjPiMATIrshZxDylGmf63UrwE1iKyXU1kxUpSwAFl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IBa3sw80mza4D6qIFcu5UtDmUwtsyU78zDvcycXzCN1FhRfiFXUDjzHQ5Me4dFLsIvFM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lRvRcQxZbOAxUhDo85jM6L8RKcgiCBZt3Ag6YJ6HHiO3QvqIxdGFhYTqGUMJM10jI66lo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NqI1ZUKEIrULrxKvoB0PcWUbAPAlS1rSqZlM2Ur4YhE7Lhs2w98xOirZzZ3LaJmHjdLo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csKs5Wln4L0HwliNrs0MNVivaIgPZc9EvCBp/tEEiLQRREU1XMyClOcRwZLFhBmYI69QK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CVHiCYbpbePLFbXWl8IjU5FXpfqE5FY6VF3E3RYRcSGeJ8VDhAQ4FHH1GcOUOFzzctEUw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73qEg3lX4iaJA5FjolRt25KatCG9YU2Lr1Am2AGTOovPSlDRfcHe0jGPCNGEXw5j/K7M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gHCXRMbvNU7DzIR8gwRSoYlN47ncbUBtB1HR2wGyfqCgFjasdXG0CMAE6iOeJYB6JdAf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H/seUw4DhOIAeBG0a97haUsgptU0woAQsChPEIFmukxnqUu2w9n0/wCZQ2rEbC+TyRK8F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MbS02RQoGzhxCMQ2p/cIZ6KVavzcCox9hUQamXbEvmpq9kTyCXjRBFELYv7gEjTfUale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VVHU1S1ag/ZXHwLslAIW4jbKNeGOrW5WN/zLDqGJalAhZCK/cLpytMwFLD7EfWJoDMYLG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YKzCwGHSNGWXJwNsco+CJVT5TfdQ8hgJeyiPjUaUaWyswwA0+5elKmOW3sih7XuFQ/LV1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7IrMFvcpeDMCOZSlrCZSioYUNe4LecVj3A7/q5rLa2VHQ5y51GhKvLClYji854jFJZ36h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8ETUADUG+scQhVp6ig00KqcL+pdm6Y7xmJdtuopaXxLGKaTqLaFa8xdaCWMufBuWgIcVC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llagNfdwmrjFSroC7cE9RQfuGiqTF1iWir8ahfDiwFxW9aOGZlhmCZek5RwdX/ERCyVj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YuHXQrgyy6eUvSjqZ4IjaXzAgQavpAHKzGfSaKOHlHoGJZxCqoNHUpUUaDSoRWk2eI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PvBzEerZP8fMxwKT9R7GxzUQNvY7JhgK66cTOCY/UqxQbJVSzW+oaVFmaophJ6F0MuyM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UI2V77qMRtt/SBgFrxHjFt+oSlXbjUyDGh0IEy0YIUraOZbAsubqI5j4VDI4wbhV5DFV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StKuIoihgpKaHUupbXbEIKawt0Q6Cq+p8d1C27bJo64ioIbZCZKlKNbyIxXdcIlmqMLoL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YqPWCiWyoU0Xw1hqWNkWbHFfEqKRZanH9yhS0t5QFC5wWQ8sLtY3LC8QprNzXfXrJAo3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UFDC3BNkhxZxDa2sArAky0F4NiI3N+mNBpVO5oY8bGYFWGlRAlyuIAcLthiLZk3VLju2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BBsI0ZrxKaYmlXHVSqIWeRXEfMWn+JfASssJSczxcExBYXSQKRlPcbZy6y3CIqI9A6qK4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OW6r1Aoi1lOPqId/cWX4pIMPIw21OjAbeVeI0RrsDWHz4mBMGyL/ALlOQtFwXrxHrji4n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NtWbhzE1/wCwcXMaJX/s4lSj06HV2Q2oe0o0ruEuI10abMTIgwyleZUTdqWBrEGD60ZD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q6PZMNYBdRFILgOOqlUIjyWSFFG4Qe8XNsW032SznTlNQu0owQWw0mGo0FeBI0jCMisMG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vEpDz7PEJNDwRUosn1H5V6jI94BqOOo/MyiwFmabicoaMaAYPPENAR0q4mqhttR4eoBG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ZRr7hY3BCvJKtw6bPiFNPc69+opkIborupUePNeY9inhdQpKijnzHlzUVhA4iewvlMVte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V/qUVr5l6KE89yzaR0xS0x0Qd5NbjtNDUAaG3NR1pA4dYgw6RUO/EuXgqUFKDggxyJec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pq4YOT3HRV+YmE+BHOXQaFbl2Frh8ytTgIFxt0tcALy0uoBUs6qZg3WbOYIzQ1mIFcQmU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gBiyt1KWQLwGY2N7rFdSxbdfMWyNDYxF5m9UAQXCCVeRCBSPeKllnaaqOMjRxW4Etysyh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janqVWyyELbcOwIWMg1wlJNdECx4D26gZmAuyjMDD2wf4lqVOEAlQASkgQJXYCe4Ouxpo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dt8DC1ZeFsxCYCL8kOltgeZjwJ0CNgtjZ0xu4sOtEWsfcsDpyMQLoaBT5CfGYH5EsnOp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SxUwcktiw0xjwHIIKa+oIFmiDEJQXvaDZCFypzORZCK6/C+mZAYKnZWcVCcWeRDKGVYm8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Gg1cAim5Wgt75mGqucwL21eDmLgNNSnb6qIrSn3LWsKYlJiyrxEMkt86jZGmOQElEarw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+KhDEIcS9F7lWUChSwZnC/QqLoa0VQ9dJVChOPoRQcZ3KCxaVkioujYcY1KmAIvd4jQ8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bc08wZCjd00wWU06Kl4ShjGmNJesDhcaZS8Q2MDqViKLoYlQCJpXMrtBdOwLlcudrwjc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9pXHcAtJaGupn2hYV3GwBEw3BdVcKguS7DqaV9A3CbTax7jT6GHDN4HQYUsl5l98nYOBl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0DzG16Ou5dGi6mxujBllJj8jmXNUVoOnME/VGkfxCGtEdlXB/iYbJJR5m+o2FQApC81U+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4I/J1FGOLEGtQtHEtPcIJAoOQ8ylCE2ppWodtRdBv34jYOuHQkpFnaOWB4RRm/EvqQtb0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oQBXxTxCwVYhwnjxHohrgv5ioHDVhYD44i0VxLHbMdVyRn5lATkYebjo0MLOGWgasZ7g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BvGVfUYUrZYVmoCqlGu1RGqqs5OJrAL0uyJUlWXRgbYhrp4h24dFsJ5Itkdcjv6gMUNn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LzjUVNcOKZsJcE8YSAaVRo6m4gZw0kQq5Oy1e4aWowmHxC1assEJVVrgoV0jsnMTLaen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EKbLThgsgJcBlZRf+AQrlZ2Rd5uFWMEAoqOSUqodwVFdcMAdw5jRp6Rn5GAOINKZt+pR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l8E0sNG/4lSkvzMK2a6m2p/Etgj3lnOXBuXVBouNVBeCLcJ1Gaj6WxHDbqECsdS9LfqH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PywgSo4OZXwujBG8mXGZ2UWIctYbcbnHxqEuVdWoNObjq6oiKx+OZcqparAQcp+BmW4u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IBU9/aWho+4xTAVEC3eWVPzVNCnHU1D06mLnN43ca268kdWGwuiK0eYSQLOMboPawGy+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GJMgsXfiNQFKV2TINazCODxL3NtpDxqogiUXdy2KiwCY0zfJBo2PcahViyAKva2ClWr1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qtRpaoGOOzyR338OP9xwavodLj/nLfD2PMM9sYGFrKfmXuUrdpgMFxAwlgF1gSVsSHma/5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XrEJQ1whGx83Ms0E6l3sTLfPmNHflpGQMG5grLRzURqBYoWxjUFV77lcAKEHxRUsBZuG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SnJqWGjHbMhWuooAzEcKpAFS2/EtACssGvcem7d9PUHBU6MAN5PUSKu1xHTa9EdH7MJln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tZY5JVNBguEkq9HUI5w1hnOz4lOLrmEILBbdSndfRjiNalEP9peDMybPmCgv0UeJX57U34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zNUq4G4agLktZZZUur6qYARpyjUXlTRRrcBEU8cL8xDwSrjjEX65OpYkI4L0RQB5pOoK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NpqYEPbMqxHtDmW3HHNd+JRD09kpiClSgBYjykBZtZLd+IDg7csxbpKGMS91SsvTKKc12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1GCbinovJxUcsQmRTj6R3zQrqU8eYYD7A+/nsiuC05vPqM2gZHv/AFH4uiqPtfUsqiiuW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FBVo9Ij15kZXx4EgpJ8uhxS/ccFh+MyprY6Ga8TF2HAqx3GQmyyjsQmvgshOpdClUNjx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40Kbn4GIMZtKwdIm9BxykyitBs+JZytCKpHmIQIFAwPcEmzu1Cgivkq8JCqCi+Vp79RV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5WaWWd6JkaB+4QEc6I2K/IPMAgNK8SyEEvq/EurAWFagUjTQNxAJO+JhKGr0YLcAbsS6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4iMGOUO9CIwCOTSct23TLxkhx11D4S8lZi9tg5M+jKZPfC/iYEGa4hVXnkllLOVzt+7Ic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zXxmISjfC5Jeq2wcBDCgp1GAg7qqjaY63zcuF5VvMQBMGTmO8AavEtLa26gVChxcbg1f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GKgpaqMiuJplt8QSkjnEYrau1uCQs3srMxT7YS8mL5pJa1ELWeXAzAi+rlNaM7MfUVA9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X9w8A4FNrNvGVBiJihvtZ9S+cqarcMyguM5xMy8GIBXAagGkSuCOi95gW0eBqNV3mWua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f1fUOHviCk1OV6itldHSRPY5IBYUGziNYtX3GKgwXKG1a6vK/tlstvUW/gUYKVRWsRKZ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d8EuzbHGKmqOyeQiJYQuqjL4FViBdGK3FQpRcyxX06hhHTvOZgC8QT7hQksVR2slEMiUg3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i5rCFqL7/kxxbiXNB0OvFkGwRq7P1AVqNC2nPzHZKNHKC2cx7gUWcS9q2LxFMgIxT+JW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xhmEUgwlRnar3UYVQO2ZPyHPqUReOY0bp8TUP6mB4rfEAWwX4iBmq1VUsEG6KJZVu7+YW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5cEa23cf6lAXGMhBq1nNbnfZxZtliitjmjCMxNoczBNbwSUgpOnZBworuEA12ZRI2GjD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7RTlHiIFLhhXyi1dgyPECJVMBr3Ky6svZ36mdSIFrIdy4XYXKLgGamFD/UJLy3YB7hAG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Y+II1BZhH2jGPPVpioQFFbeHuJCUmyZhtAjQfcHK3kde0aElFpp8wdl4pmxlwxuX6mzo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6jQcSlqvEPWoaSr7EpryqsMEVFkpZceItDNu8mpUWtUYLTuKFhey4rQc46wmMWQOGvhl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AM3nxK5reyD2F0DPqNkoLTEtfMh1rnsg+sNnkP5ichtoNGLPUVTE0q068xZAvBaz+6hph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ZojC0Gw8TCh78A9wa9FyD6IQ6m2DadV4hTSrD1xA2WcAeFx8iKHGkDCQWEZvEODLDsYx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uYiRWdVGvMw6HRKnIAN4MMGdinJAM2W989QwDJgRIaSCsclNuKic5a8uIUVulpBQNcOl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Kh8L2RdYaJa6uLUYhqGGxN4rxVSiKjUA2KUq3JUw/VxAKh1SMVGGVv5nBQ0wqIOGs8zS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LvRry4ihYutpsh5tR0wksoBmXq+825gA7RG6Fu4KsocxylfBHvPoghb5kRXLc8QsLi+G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LM6xKQoXGkbaNPWCU23YwRKaXAQijQxZCovenM4QRmyWBhHWIJko1hqqlS9HnzHdcChu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dbhcFfUXWDwMERDQuJir047lUwEujuNlRrzE4kB3mFV+DggGl1Wd3FHLLcvNI3WJYUyM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tUODUC1OBqm2bADxURVJ1KmA2oirqFx+YcGbhQG7alzigvgAhV2zFx6eSFKiYae5kDhN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w8CuGVKPbwQAFGBddwBlE3HP+iokGaqzV6aiF+XDUCuby1ohzLQ65igmBTRdag3S2mqg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DwrxCacTnMq2QzbZKqqow4yw0sr/AEQL4cKKicgtmVEN+awRSSYSWXDYreBmvLCrXYwGZ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7wGjnqGKTy1P3NStN2UOmNGKbM10TA1Y8wgUM81qWTDUFl4eGVBKtxFk7j1McAvI7hasB+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jHRUKp6dk5C3Reg7jaDg25YAEvTzDF8hxmpjjJSq8MKBeRrHEctgrjF5gBSzvWZaTS2C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zA01ByY+YBTaLye4wMaPJxHvGTAGZrzhNrGBTTUxIV/HzFDScuiFy9OMQIp6uAlVarVb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x1CYti475Kdtf6lhoyaXTBAlRYVE2HMdviWAVzWjwdS5iFF3QhqCXeureybTpwLjEzF5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ThH4mlyoDqajDQK6cTGob7NRz0sBR6ZigbkiFMfKauX/ALMzIqK1l/1Ly0XYwPUbc0XJ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yf5u1fURBQDCjKYH2bCyzyGMGiNRJFHsdV4gdmw1DKcNHSg2WAGauLFkO25e3MpyQoCu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OlDIBT7i3ClB3axQkFqw3xcWBWTWMkDYtMEA2MTeVuVdVziNsirR0Bxcq401KeKl0IBZ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G5X/ABDttdx/Qw92sZtXbEDjrCUvuJlEc05jzY1ajDpJniVyZHqYF4QAHl2RPXPavIdf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2qCpZv6lYjwici7bSqte6tYgtlZAEuHZFsr8S3lBAtr6gChSYuJRj7iu7a9cRDkffEfF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QgN0XlI9I+RLNGIGZ6gmA14i4eI7jIii7pOYPkutukimWzlzBLJXTjFxKsUY1JtOISVav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DdaDiop2O4xo2lFQCblkLUNhtlqTE6BBOpOYyr2xzAGODHIuXCDhwcR4NL4rEKHZa6jk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0TKKMkMJbIwULzEFXEzCZJThMSl010sLjid1ogMjFhCApgXhNx9q4cR11MkSwxWX1FFe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l0FFq3xFaVZw+WFIwfEzWIHHiViG/oxDYadQwc4ulPiU7NmaOGuIfIrycMI07HAXMvMd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vlCPArKfqILUVVIgRQDz1CPN6mZa3+YjghVMZBx+omCrvUr8iZrUj80VfMI95F4qUsJg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lZLsZkwJ54uDI5OXzHW6T/gA3GWbaF5xD8ZhBXQV3Mpu/JFBD11KrFujiLJFs3Cqig95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UW1Am74ipFI78QqoaHiWMZePEWFevHMPP+1DVtVwAuphdFEXUdgmQKTLamOmQRg3i7ICo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KNJWWOVgfc45fMXYC9CjeINoVWty4V4NH7lW/LhBcopS3D4iQeih8EY0/g0zDg3QBSsrO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tErUL14S5inRw8ykbEAXEB1AA9K5I7kWXLKS0FgUFWl4Arn3CAVTotx7jSFXSMLWo4Fq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U1LCyTJW0TPlVmzwxKhuQYViLJb25ojhQClpSWRZHlOpXVoFLxEGW2YL9RuQLByQviINc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8Rs1tQbMbllGOqq/cubK5DvPUEhRwYv4Z4HQ68wcFes54l9YJ43GoVKFc+VigAWdpeJWqV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BzWJs0gtuXiBETJ6EYFWyux4heEA6M84YMGcRUTIPImF0kuILrAreoiC2doTaDlotOrjL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iHWiq7pBYJPjAmFephBjK+yMl0OkYTbE5wfOIat24OXianbxsjxLxVKaFIw3LAiwncIC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7VvUEWbpeE8MuVg0XfUY3C5N5jgcWtPA9S0Iku/MH2cCmhcuihu1Y5gKSpTsWcVDgBOQy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W5lNjxPCQ0hLUWaTuVeRK6a4uCIhZbPqaTV6hpixcCyymvLv4i1a1NnxLWKMBzfginJr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nfULrjWtROD5R1QdJcDpwaj/ACdw4jWyc5g3U4cAWGJEJA/SFNO001Kb1ZGWFPBnsrUM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gAXMVcf4SjfwI8FGJcUPVRFaeLxDaw8kchYdtbmUXgYmZRPMHJB0wECrWNwVoUmqhuj9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y7agGFXiAI2PYzEoz3CugeRMVhc2in4QisVS3CvaXM+XdcTLBxAKqUZXUssseovuPH8S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fMGNRPCvdVqZA32YhRtZeokXtfJ1OWp48sU4sDF7WLCIBeQlm73jNn+YkNwG38QuAeAl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IECwXEmSlZ2XL5in7I2KZVdwNW1TDiO1VnJjJKE+2jDEhq25NRg2N+ME1jYaVIwscrLuG1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zAKVZv0x5ldA4iC2n95lFqy+qmab4A1EHvWYZlFqFwm71mXkNCHkeYVlccVKoGTzCL+BF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cq+B/IXwSvsN93uHs7CnNr6JziqLw1UVVlus1zH2VnAEcTQ4NnUWfLYrEQlKV1yQVR28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mIRpgYgAGGwOiBbIjQ+IAYF6rMqeQ4aomX7I21hx7ju51mQ8vEyXFAG3NnFxSCRWpTAo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jtcZsNh7iAOOuZU22OszRVtKHB/mNDYWlx8JR2XL/ACwX51al1ZGgH9S1Fbi7rMAEGqz2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7HOJUVsLDSeIl+AC5KhivDbfqHVNWjmqRrA0XfiAMMpec+OoBsqtzUNGkOC31UMmxQ+h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jSy6pkJXw7oMH7SwLePAHBKiAuAeeo2MS4cJbEQ5ZixgFoXeoYxF3sNyutD9xHJU7A5I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gXn3PiB1u7ZfUqZhVi8FzCFkt6Y05dJsOKwxWBF5qb5lBQlg1ZzDJKxgcsWgNQffiA0N7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7b1XmG+avgEcMlFpVY9RIuwZDmmdbB4D/AHBuDlbBUtBEaOYhFSadeYpYcYA7hGkGhXjx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iwGydyjHTt2s0l5tDJcfceWyv9RqrbjzYyhkrWbqUBGcBZGO/wCQ4CvBFXquXdPnxNY2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0vcIbo3CFEAZTpGIDTbC8xPJYtrX3MoFEcf8yl8G+WeYJpTKu6g72agduYee+IF+pSaq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S/B6l3ggB1d5jqOlGAzCULI0c8eqiwxVFBiEoab5UCsRtFSkHQCUpZUyIcwV7RjSIo5U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YUcS53GrygHUvLkS1DorcoWNXseKlFobrbMBIAQwyDN1U6kxNonRLrMQwXEUbBwOo6zk5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Kg/cBPdNdwAtqMhqNGVMrRX6jQCv1CrtGNWKeY66ZXQ4iCExKjNE6uZ9lO8hDjH1DG8kb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BIcJjkM0joxGwTnfULu7gYp5wZqaECHm3lYgLXs4YeZwXAuwLdE6lNeuf8IOqGS64IBu6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EathcmsDHhYYK1A8lqs6qUaDGjxAI8nV8RYoKN8zUAGrYXpoNV2QTQK4I5wpKdUeWIRg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jzCFPty8QtKlqgIVmI46WJyBYN6mTVTT/EtHI8cRdvkua2uHzEetSq6llShq7cCypeXZ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lMo6w2MrS25ND3FzR/wAEtBhHOOpTVxDz5j2oOi6mcolrDcfAatJVg8jyTKSnmBsADu491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HniMrQ9HBpjx70EThkPJAs41bqVWNKi0EqoF34mFoNj/ANzzGtK45h2gpWWG6sQgscJz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C4jsCWcRgXq5cTA2U258TfC1CiStNpklgxU1VoI4tU24i7ccBTUagqAHn1AJHWGRbqFN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ZDBAAq1Ox6iegxWD/cJMGRM/Mwug5H/whVJKc9GLrmDBYLWI9SwrRj9SNNMu2R68THLB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hwh0QWnp0YquCIXfEvHlro0QbGsoTxUFp+YHzRypCwEHknKdR8ELaqUi6Y2P2e4QatVm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4LF9Si+XG8X/ADGm4oNrfUVv2DovwSktGFUJxct0U3u6f7hLwgQ4PjzOrsmvmHPAqWtl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yu1KvxNMFyuDVU8eM8znAAVlmWCfZbM5QFVuEQYBFPogQjDZy7nYao6Az8RBEDdMBHwGD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hlXqBWgQGxNZI6AAracEYKM0CtR1qJpklWO5TBySgoy+AvZMVNoVAQQgexeYRCxlm34g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iBcbQeWOI6haBhIhWXKZ9VM15mgV6YiI0AwOA1USiTdgKf6iS+7F5uPkkKV6dV3A7s/DB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F9Me7pUauoM7Ss2PEttcZBacPUPBo1pvxMGkwAX/ALEqRlAFdWqYqqDhR65lnjswOJgk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TI4CE3SUW8eCeB2t1KNWHkDj5hqIACLYDJcWY+ICNfhyuiQ5oKyAnmWLWnmnPxLy6+Yqx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8BFLdJWKwNNsragWmWOLIeViGiswAALz2iF1DdSwNV6nis6gcJOSD4DIOPE2C1gqACUCX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RBNkYZyRL31GsW54rUo6nFRMGoGyC2xk4gApLThijh5zmFArPiZF8Rw7RTwTM0Ci4JS4U7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3LCxbgXDRO/UjmMosdgv3LwUURRxKYtVyTwjTlUVdvGpbCTGJcnwBL2d8sTHEHwlC3IYr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bxHfBCobbq244N7QVMgkGA4JQixfObhTS+O5zaaraN6wHF81NqfP9xqUt5qaCfCjUSw+0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LNua5hwBXg5ggLPAl1KBS168wmJZezUAFFPGMSq68cY9QjYGCAqu1cG6lAujU4IvKnDyw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VSLWhDuXWPkYz1KJOOp0invEqYTwEUrNCh2U2FlsQ0l2LFlrh6Im0PDNy1AtavHqYvvK3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+Wly2OmCawYYw2QWtRFuepgIBv8AoiZJpm/5qWgylci0zAYav9BDqBYUpefUf59ZNHgO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ukSq0xK21nNYRrzVMnlCoFgZJaPuD6AMHbxGCzUciCNGwtLYJYUYHLmZABaNgTNNhwFR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YM0KB/mPYtAousbgwQyIWEC15hH8xjDmun0Q5Cz90uaYAL5DyEfr1bVZ1FEFaj/MuHhb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AFNBFpYtUaz4iZI8KxROyJzqEBaYFCAtQMGT9QdiyWp+lRHF5TEEAihYMo1ngnAlXHy6K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D/HAvSQATgqMNXBLTCeLO4+NaMKS90qb0Nx1LZAO3cSUtYLD79Qq5XYpx4lEKH3UViFw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Rpkx6gQVeCtwkwIRr9kbVwvrEY7TStzRlcd3MOA4F3cWrFU0BeYyOrOy+ZTjljEr1MC0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be/Ec1xtcAJiyB0BoOfUSCSvJd/4gGz5hs8QktRphXdxfCxopKVOmTYRCJHPakl8IByL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UQk1hp5LhxpgS6RB7YVsvu4uRNbQwa2tmVjALHDkuq9QgIdDgHiKuX/hUMRbDarGdwPM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KZQVK7/zGLI8N0/xL7LrtvZMHOCPhvuaNwAwlJeI65b7heKoqNfDKzk5AVcxCm3A+Y8Q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HjGj2x9E1iTBziVUMmy9iUetlg4s5nuaHbh/3A+Hhhg3M6CGi7hVgmKg0unjjXHSQG6U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8EQYLHuDY0YN8AhU0259QtJUM0axFcp1wRWbwcwN1p6QU0HqXey4Jm4eJwzXR/SAFAE5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7vOMFwUwtDiNrwiRILCfuCZr8Q0h81LPCZ6YYmg2iFjF/M/mZX0uoOQyQJCVDJqlC/wg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5VHKVr8GMnlqDTNlq3nqUNCPYJeHUC0wpYV1DYrmXNrNW02TaAxKq9mC1AGa8yjbS2CU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y2Dp0+Yphi881Bqad8eIchELq16PiIIwxrmOVfATTBzy4ZsIhGxejMUVq8BVS8YVyMhKy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RZqZwMjTOCrISz2MeoaG3QTCUHSdS02/rGQHyYqEm+81iZyXqyMOBHJqAhbyVvL4j130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qWFYyU/xAlteAWxBFgWjlHghyoaqfzKUyFh1HRaGgwsLAss9pShfgIViNNJpI5Jo4oZq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wFVCG0Grde4gqlajuIcUMzNCuG1wKJ4pFt9wgu1UfB9QaJFLR6JV1EdimYdytcAazAo6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kSsNeAL4wdSi2FTjJcpHm3xClKazSefiXWrX5R9xo4mJwDzDAKKxcCTFWks5R8Rv1e2N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SWgvYwfUOeSih45jKd3K2VfcJpoXZAlwIuLlZ0eGJUUWSAzUILu21B2WVVZpRtpNFoLV9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+KjC1LSdmIubXQb/UACAbLTQR1msDDAd/6hJdHZyQ3mIEkQ3uvSXoKhp0fqUEExGKIkKr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22V4IYwbh/Np2zJEWKIZih1jhN1EFuX+IEOwp5eoPulBq7v3EUirMcumNVkwGKOPmBuq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ALc9MpEGuWfSDbMAVy8+Jjc+XPyIwaWNBxiVBWu1+oxf1CHcrhVc4zZOh1acQTU0Z5vi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tNjPpGF25LKF4hWpQNNGONSSjQ/7UJjYA5j49QArUXS2b0RNHjg1MQcN5f4lAUqXV33Ea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lYNcQQRug6WX2hm6q/mKtiguPaFVcJc9JELgwp21W4caMC6hiDYzkf4RqGYbOoyCyaqx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b9My1NazBgAbKRglhRduNnwQMFVF6/1EBRS3y28Z0QmKmiLSVUgSs3wj8+jPh7iO2uVS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5YRwV0GE6LXIOPPU4njhA5lssAtWicoWjd2SgS3jWFiBtxQ0JeseIlxTarWjqWKWV3Do6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FW1PiLyVWtRtBhCo57jlylksvCJ1P4gOG4Q5xtjhVt8SibCHA2ODqFiAKZUHfHEAmMQa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iCcvBxTLWwxdRsemLitbgWoF/wAw6yy9DmJMKJqWWYDfEAtk4eIA6shGmznic2zuFXEV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hTkrUCpZg121G5PqK+UKYMkT2FgSlgP5RCXD1FMYgny0S7o48kDgEhfkg/dGYHM11Q+T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0MVTK1LVcssGPlmVsTyOmWyW0eIkAp25xAqJTZWWVb+VEsgAG7OZalphFwYB2cQVIGdw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IKGWdoGzh4jjkKsELWYvRFoU2YowRyRC/BCGQVMp07lU2Ie85gTJ+iBh0dNQzMkWIuoG7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TJMwU0V5QAc3DpAnZGcQtNIzgQpNXdDMqCwNLFTCgAOdwnOFlTUQjydFEtIdB1KXyXuN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4RdBPOZv1auorEvaw3cXxHZqiU5aOlVKULGsRo10x2CViPVLtlOuxDQ6uA4JXRYqJ4zB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G4jHe4IwABgGfSLdtjWNV4lU0mLlLlGzbeIrQug49oi0lbLy+pekwR6vxFKD3NfUEuAB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MARwHdwSq6NgJ/cx9DYEwHiMCi5EbdS8vCtMVLpBS1rEY/ByeoVvRq6xLFKQZrF/6l0Z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/KBYP6PMFmdsyVgVSVX/AHKCtgBmy81/mbRRs6sEHxAFuFd33FWCWtdnmVXqPLfhA1DJ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MLxmHFg0EqIbAr1KRuVtiMUNuhgvUNQLymhlLHwZHPBHqwlLBVhGXGyZVwCcOb54DH3F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2hWhrhBUBa9+HiF0uUjcDa1bHkY5Dl201EEGUxe1lYCxDnll2FBY+XqO2FpWForsiCHYMm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xCjoKgRYKsxR0RvgRe0MVCTEcjBXUVXJRaLTDTyqIvAMBHeHEFWsS1eIOrAjsuAWWNYh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hdJSUorLUNCmRsu8kIvbMOQjCEqFyA9eYJxV2lYO/mU0vFiyB2kVxabA51cCqw7C+oS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VTq11H2jazlU3hm2URxfEuKi13XmApTQ7cxC3B8Ki8mAcuxLRiCG8eDcRtTIlDfP+oAPj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0uNG5ZRL9viJLPtyVWBgC6oIQYRvHsxhij+hpTcC1zhpSuoCJOJlqVhWu66PmElVe66j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aS6mIDL/ABKabS4FArHMpoaTjEW5UIFEPiFwt9PHqCgsCC29NVA2W45gmHbBikFgVRiW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UeUghduJTGlxoKPiCW4lIsEq4w2g3CGTHTGQF6VhiFwGqgYAfSlagvwxZSFikYjDwQRhc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4lwU0+IuZh51GXaHuYGy8RCpqZ1UajDVMcdQYNXHa9MzfYIqxwxKmIobIChGLhqXvvuF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EhLThgmcbQyB4lgbdp9pVIrimK8YrEFvJZtBghvCFVA3XVtxGxdUZI26MA8xGJfHTBRV0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0ysuPjiJiWN2f3AosdEJqUNmBKdzeJSrjiRVsUXtmTS7VvLNfhPSHygoUzMM0L6i0LbANy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gV1mtEYKQ0c4jCriFpS75OIbJUzrTAJzXA6lmZC6VzGA9e0F5qbrO44st4ZXLIZeuiIJX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Z3H2VS7zoPaxQHFu4oK7eAgk9buiN1DgWxBH2R5lt2BmW+ID3KutxUwG1FqKWOItMEcF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ZFW5bYUdIZMZuY8xZHcz5o21UCFTloltUEA7iZFXbR1FUCkq2sSnFmnIy2FhzQWBAdb5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eJYWUoL1BbAlgPn6iquDGcXFT7IAbWMILU6qqeoiGeUOEa7ZYXAvmD3yGFKfCam10gUl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tw7v+5kwrqdTAS6LcsEOoFsUw4YBBjaKlwCHzENDcZOQhcNwFh/EbRLTThgBVdlt3XiK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rdU6Yacbqd+mNy8X0dxextMoHEQVKwswI8MG1ahzlIFiskA+pTGhRlRupC0mYwYCHQa4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LXwlll2IbYAiHiu0cinWadkMHLFfESKKtWPUA4KuhZXcyTFU9+IzFxIL1YhReQj6oSl7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CXltIA1Zqwv1Fg7AYNRdBTxskC+Plmo0EVWDqJIHVmyZmRkXDHEq6oyb8SiwUFHUBlUy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3rqJEfwSVCDdZyHUzSLpjeJQCllEbvRjULqoKlcIxNBpuxB2/wCZQLrFxB1UoUrr0XNQ0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w7o5BwsuJwtCaZQIJVd24g2B6bfEUZQ3u9/EKLpsOF4zKinLzxCx0FVt9Zhcz6cYOaiCU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aGgMFNCc9R0XktH8pmeg2CqFqwr4lJhp8xRmA10h4YI0C2swQqPuUGcEQvWZaI4IEqi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iQYK08YmSpkvcEFVsFypXNdSiYOYTp6g3vxRxANUvTBmWSIk54ggtdZElQ0Dl4Zk2rkj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sTUWUgDy4m+pfEIAgSy0wPB5lByPAiKquzuCgLXToiPcDqGi0yeIAoy8DLwxrlB5ombS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GmCzKcLiKb2SgbL8wXAIJyMbMDEJDR4mPMASypYmV/wRG2GBzHyLaKvQTJ/YBjspB+Uo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MgxpYW2i49S9kLpSWC9bQ1ogENHbhcc2a0GAAiY5tQulToVTAhFy5RXJ/GSUxEAEXUmt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ItkWZm80moJTJ34hkgOdXcxmVviW3yqfzLBhFujcRR4aogBuDFuBlYNPCKYXLaQ1ReS6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sNruODIph0ZgpQtz+vcssajXEwTFoS4Rg3tYiZmEp7QRDj5FP4iwKyVSzCooBkuncPKN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xcIdgsOInpTQ/mHZdgMBMSDZ/RArkF+B0QbaK5uIUFFagLMV1jiYjERps3AGBkLb1Nt1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gp6ShSF+yF2GtUdJTXNG4gAfxAtFZU1xoWBQsbthIeyzXmO0WBLSM6F/HEQdQPE2SPYRq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BgrmAQL/AIlhihTuBUryhsXnxGWwFSvh5IEwNqbH+mGViRtq/PuFqFlyIxyw24/qWCNQ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lsteIOzjYce1jR3B6P1MPJq4FSs5ZHMGCQDnOSYjYsqs55iOC4AR5FJWeRisHrq7rzLb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7Bg8y0R9APcKo2VHMh2RrYPmVGa9Yq8EvNWg6MeYCNxhTb5htCH1Xcsu0Fi2dbVKqlCg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oycNfUuoWqNAdQFArBbn6lS0LrqA25xZwzANoOPEFSrGl8IFECiq4uFDZcNMkagAyDvE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SlKZ9IC6IaTmAuDavOIyG1CbDKvBpeFfZOk4zLRxMexwHCRMXKoUuuiK78COd/Ue2ANl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JzEajINmtksS6oKZOolHrX3jcszLAU1XcFhwoOCiuFQoXJTiNle8YLG5RO1/F7TlAiTR4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93HGCcKhO5cKBdmh1HrwVDOkof4maiA5FKqkfiX9qq7uF3TJkvSUjgPiWSnSJcYP3CCCs8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e5S6xX7qVaXKwdw54lY1APgghjV7Y5K4lJU2kVvl5itDiFtfqKqDxxNCa4uFXCFg2ZeJ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8SgCq9O6gNUrfOptnLmen0+pyhDOqMObHZiByOyAwOoLniopIOTxB9DiALTyhXjiVoI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koh0iWGPiWm8kFay+JyoxGnz3HHrqLKsrZdp9TDmgQfDcOYV8ROONGyUjeHULwDqziER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0Q6YTL2xUNj1MFtwSsGQ4XcsspoqDYGc1yS1OLi0gpk/qUDxKt5YsjkyrBMMwMwBNrGH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K8k3RGzTWArUq1qs1dHuNhGyjn/5CkRUwcpXFYKqXCF1yWyvEaDa3MxSy2dRTBbZgrcA1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Z8RyBQzW0VN4nwTI12zzACe6CAyCpdjj1FBKAoDFEQqBhdsA5FstGYXwXZVtniDvC8VzF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4VqMaEugNEsWA7OCUMiDKbWAHVQdPmEIqYnuOYXwtxO4iHA+YBsZTpRL0KR4HMY2qXyEP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3iDUAs4wQxC/EpncEavzM129EtveNTIpc8GYnBLr9wMj9pWb518QKW3P8kQcjI7lRBxE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dr7g2V1qrZerFyJ/MBQ0VZeC+5YCUXhuWmh9Z9IpJmiW2cSli7OcI5BkUbH0lIlRyMtb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usFC8lm4mK+Hl7hWHaalHJxRKBCbcUzGd2sBnqA4HoyywrVlOAlNxOSLB5g0kxeHd9Sys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0jdWlg8xJbMXA8xz0EN5t4lQKOKxl1EV7N6x/wARLqL1yQ8xO8DZ2f1C6oGi7rzEZUSm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z4xBUGuTtlKWYvXDCGUrYjfYQOMqT4gEgrb2l3AyYeYAFZbsBf1GADe5W8FUuk2nmsti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K5dnj+vMImwvVh5gFnDoYeyA9V41Hz6hbVQQsNoSpmXzuAA3ALf1HpbFtTRoeQGjqMAA0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B8yxccRrNQ7DdtGxzBiEuRDwxUhRyFI3gDZQ34S+gBSsKxuIH6bqVdQ1nKei4ADSnI11A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eY+SEBprn3Lx3qG/a/MNU2cWr4YNqWcNekxSVugzXmIY22dIPBYjiY6KvTMG1XqLhrmWqh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lJbghrpGAD4mDLe8fxEHbHsGTDLKpTyQGhmBgaRRRSctPqWGNkAgF7SCwybOo0NXbAYG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KZp4mBYNQcMYiCC3mcjuN2pxKrLyZ3AWNMbUNEZYyuIHFksUL+SXJWW5Vpq48By3FUpt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crBLXGT3OhIiuuooUCMy1UYmKxx1EBTiBQ36gFliALE5AwpzBwRihRNneIiDVRRdXHmi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hBlxOWVZlqvFleKiqsGh68yxBTb/AFEHPboJhQOlhTZZ30QARQoqFRojlnxtW8w5dVsV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NBrKQByr0xAE7LVFOHfSRCXYzctIctc3KI4GBdxWcnA0CEIUVYjp6AjXfhDcQNXkmBs5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+pgN23Vyj0lbImXRde5hFq2WUEEMCY8o4VYrSvqoAtosdxAAtWeZih4h1AUECiaXBWSU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15ioxEUaDCurmXjOeDxABag44Q4JFJ1BEwbHpOI4XRd3xAKNlTjPUwTGM1/BEojGb1Ec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q3FRTkIwdlAcZyoqn5mxVtfqCqs1G6qcPLqVTpsTJYp3BRobv9QKwLhRbQ86YOLfhBFU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zKeZRG+FIiWClCNSwaDNGo8rENgv9SmLe6F+oxyDgUfc0Bc5CEuwlWzWepi20o3csOSpt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Lbsr8H9o7DdarH/EWZekx1C2TkhD7tg4wdwPYcc+UzIkcDs/1L11roxGCRANmV6qC080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HIDn4gPe8cXAQKgtxvil04zuHgW+0U1TF7SuridbC0oJE5lkPJEF4bjhHfLWykNW40E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1zAtnm8eI2R0XmFC22wmSPAyXS73pmY4phiYmbKLUWTMyMsxgiKX5CmmHQWPJxLHON9om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VzcD6ZadI88QrhIG4qfUYrPIFzJtiq23z8R7kLpo8QK6NAZbZfP4XgHiI7AqGw0PULnQ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IWiaGZooxdsRJzTtgvmAG1QtIXuo7s5ZDb/MrIJDjKvb7jtb5QFOYXqoZxPkeIAdFE0X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mNCmcZRfDDV7x1+otDomK5IrX3zKvEQoKr1MiAPEE+IWVtExUQC8za6SJcdS7wVnuLXj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eKczEdPUcU7li4lOGZ7adkWNjBxK6aThjhmUbXMpXwxUprxuMoMXK9wsWLUwBgkypA8q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lIodQo5RA5irVWM4E/wBRbC4/ccXiXdJGZXH6g0mMIUsRpcEoNnH8QFithlyRTODS/wAS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cqFw6hcWQPmiVRUANStBxANTPcEQauFKCVNqvEAdnuXE3fi1htUaAkywDS7lkjfBCr4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mXBCoavqNg3OQxRHAs1e3xAUW9R15gEWXQJWBQcOCGeVntYqdVXogFRElmtlsOpboumu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1MGDtzb4hK2k13LQR5x0y+zVbTuIBa8NqSloSX6jY9WVfuWJYDkqKIQ4LJihdlFfqAIO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AjVAlkQZ6uTURoK8Fq6gGIJaWuIQkNhRXqMVINYQCmrNeSWsFOrcvuLJddW0SBWmdNS1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uE3iWYRymMQWxFiPN9xlegUYlRV22eJRwZm+JQFaOh5Y9LZx4mVZLeSGlBREJ/cBBm64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ycviIJTxjMBlSmIGVFvUpSj7lDFU3EpmjxHBrX6gYY9S6y17RRX3eYxQx5h5+5j6iG99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sOJpTmzEYcqIwoOis+Oohlx6jTcutW1EeCJjNS+B2wuXam+KOZhOP4JQeF/wowqqtGK8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HfLkSM0hVrliCCjY4qviVxkDQFzEi6QNidTdAdr5+oXrYrah4h61LwJ0eoUlUsOYGK5U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V0o/rLEc/wCUJ0rgy5jFN23ZiVwyU5qCVZzeQpxLhAGXzAEZyWmflDYkrNbyxb5tPGfi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Z0VYvUsWcdPWjMAgB4aXApenpLWGW8Iol+4Crm1VI6ggYZ8+I6XhU5AeZvGTRxFEQ8kY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6gjntc8hgG8m3JmMU1XAPUsBWFaWL/iAjK1ptkQqiCgz2i7XgK2l/1ENidSkKbFXt7hQF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0pxxBWwthzf9kbmVJKQPJmX6GIQ/I5iZ5KlfxRuZAFxyafiJVGiisB6iRZUu96nZLqKhs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OJbDoUG6K/wACIzxvAnyi/uH0B0L9A/uLRmxbvm8/ZPU0X/EVpD7Mhlt0HjuPgO4H2Fx+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p7cG08jn2tha03qgW2d9QQ5qth4HsqAigEtBK+Rw+b9S3W8AR354R+6y/VMvOO6ufW5g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0dH6XL4PlInJc8H0X9zd7pGCQT3QFvyFvyPxKt1ELEdIyhTyeIKcQBbTuaMcQKwKQAcr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9j9QOhHpf2/cDuznC/wBP0e5r8t4Xo4YkywsXcpDJBqD2+PW4gW/NY9hYCSs5QH+X7iue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uvUKoY4l2VKNgijjIzFq2M1jgP70Rz1/H3rj9TKy3xhgrNpeB88j6olM4aKV1Bw/8ROii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OsplfB93EpHtQ+i/uVo7QN6aV9MVpXvCDtcP+SAEMgFTgHBKvcEaupQFtYqDhUY9x/wi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saYgB2jTgm6DS2o6aaB4HmYAu3ZuKikPIxbUPG2YR48J89E2sSqTlxSQGLyB2RFWWNVx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hUaMmX0kDsRvLbHNOXbL6OWlYuB66wQchubKuXitU2cLEw4DFxMF+YJgPZmBrZazS6gy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ERlwviV39DuKAh92uOYDlrv4h2jOOGJkmVYhWyk6nQ4Z8TcsS4tBzHu1ep05Rx8+45mQ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L5uKBfVj6hIV7Mj/EqUgtF7QAcAMwVjFjmUMEN9Qi4bm2SC24h2VtqOHOY2YCyKdl3EvC5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1wY/iNN51oipS4d8sWtcy1q3uLC93iBd5lllE0awO4FtryiLk/wDkL63Di8whuj1AaNbu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09s1hlQm0Gat5rxCCFis0CE04cu3UIigBddR1KY7IJRaobv8AmKuFRHp1MwAeNArkmbdT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CO8EiZ6OIbSmryxErCcCg8XCWvyuncxeQgzVRwYg0MGAiq3TnQvcaWPl4z/iX6AuEKaf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78RvCLBZx8RldLDGfUCAOdgdVEFClKac1LAvOERSmV6HhIhQnBpvqXCAUO7YmKqtGPEre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M1KAoPiYQMaUM3UGKo66h5lBLNsphPXU4KA8B/hHCwpxTj2dRFZErQy1YczpIwECtrQzP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mEZTk9S6psqhX/kCUVUagsfg1THfWIrpGoyr6R6jmsH+yQvAnCdJ4jBu8Q2K9ELBHwYFR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ud+4SlEeFFlYXUzCAGiJavcVxqCpLGcFHIGn2HyyoML5Z/m6IWR95P2x9EvrhyK9afkj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NdjGMsAtpf6Un1DIMM0BlY+CNtPrP+5uLKCFKA6wyv6I5x2gUvkl0ldgVvyFnuZ0aJy2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jVyn2InJkv0J9xXUYGHIB4Dl+IOFBW392YDMi7m3pOPZ+5YF6qu/ySorB2haH2PxUMi48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eXaZQNqh3K95F8aEuzxgqnvH9xuolZShsfJZ9k2DWPFq+xE9sALKuG5LgKFKeIrTRJiK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5IgiADhfR/nrHcvDAUt2+XMG2zaAbbZE3UtxELGMv2Lv7OYEXa8nMBgFd5P8Aj6GKolVN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mX1cz5cB+/MXtJgZ/P8AbETZSIKv0+8I+SOgvqttFr6xFspTcLLArFhd6xLmEuEDj72+4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Mr40alSM7Qfsz+4oAtpsFq1tPefMfKH4jal8Uz1fc4DrUcWtVHJr9J+0jxVcEoO1/wBl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vWj4I2AjKbvXR5Kf4gNEw+EpHscnkZQgANt1Y+BEgXbxKKUvqZYzPGWgrxYJUAUae2XKS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2tcwgvtqo1Yt8LomfRyY1BlT0IzWO45mXAdAQsWLpdygXYypB4BG+RHJq7dljkuRp0Ql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i0wmiNyrFNYmQemk3HkSY8SqrDFOSLRfR1FXQx7IRaKmFl7spm8XUtRThjiavQaZhOA4X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AslJol33ElorQkLAw0jb5YgHqFtNWWQBaWissoA47hd/2i76Jpr6l5K9EyDQxBPiB3Uv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KRh35YkoooXE26xquzG5hRF3arSJuWt7Y+Ii6ALDnOI7MvGIVtVsmezc2VWtR2KvMHPf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1TvuAJb8soDHF5hkN1iK3NleIDQbvcC6qx0xo4Ttg7yZg2aHmI0r6mSEXupTjnVxW2cHM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Krpn9RGz9cRhb50OH4iXSDQpf+UBR5W2MWa8A1GQjfQBDQsBlcdKYBCGqufRAEr96YhI2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1vNw8+4l8uIzYYQYctDa6lxKN00e6m16QBF86cRuFA7bmvBDxqlYOfj4hlnPbKuBtji3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Balrl0Di5dQ0sU/qKIfnkheMGSlVCNKVuLYCnzBGtVYMPuYxXYGxAwFy4Kp8QxU10YSD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kvaonOQZ4FzSXRaEILNHLWcV8wDGjoHpBHyGYF01eD6lHRHAOSKl4l2T6x7fs8OP6lT5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zqNwNskqziVgJyqG1rfxMcE0peSKZNmuHmOoIsvhGkFw4F4uK3tEgGAFbF4EiuPN+HiZ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ebcscia/mGbGf1Gg4MVEsExGMPUwWmO5UTw3lT+KlI6yHgJ+1LsxDh/Ms00s3YX/AFb9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yykmvnJt/QzCIX4oYPug+Y1YfuDVO4OdfdVP6X1HNcL0f7r+IAis+Zmaz4q1fqpRLu86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i/qG5AsB2o/5+Yre0fpf/bFpYUT6H9wHc1+yv8IocC+paqfJ3G+Aoc03H6PqDmoI7LP6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DLwv+0Fsrz3K3b+SX9KldaLs7Xq6+I0VZZGgXWEdShRLO6OP1U21PmW/51fzGQoweFT9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H9v7Qqw3EyWXtDCSIKRzmx6/bH1V1Vo2qsFbjwMR7qvEWKp/xLjm+lhoAzdyo4MGKypq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RSobblUH7SNJRJ6s5g0sLMWDrM/T9JjGd3oFr2wA0cktqt+IFEIXsX6PtM5xeOijXz+8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paNEGy8ku5F0rNSmom/MHYBOKjMAjQbv3M3hlSFxsIDeIxifG5kMLm9MWWjwWEQFOLuD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xbv41jErXKbqrIKL4xLpY5fog1t3dRcDTzFDNOIHnV1qNLoPHiKk0/qYaV1AlVacSj6P+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1ObDse4V2x41KNnLxFD37uu5bK8ItgYxLoiiMC6VnEsteYsWGKmUqA64q4omEBxAtupVI7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nULhO4EAJdU8eY3gRQjD8S1zGV153HKyoEfEEF7smAttDioonnnzKNLSLwNHiK7YrhgE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Ti8YgqFVcq4tjTrDLbwFDAUihUXnuAMHQqcy3kVqAFpjuX5K8w0u4IZ+pZS6jas1iCko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oeI47GNDklMbV3L6Z4iQTZzFVZ8cSwCyhhiZLC+JotfLUu6PHmN7GlZJTgyhXbp79yyN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Kw1/KY2wRaGQ4qBhjcltdVChQdt5gBV0HDb8wqu1VAfxBMnQEzVcyyYMIBrMQXnMH+o/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jkRpepP8+ZUtBXmk5qzLhYTeBbDCIPW6MoQimrTbMKA1b0kParn7OpdkKxhNSAV4b4mI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AOLGJUFAJ1H5cNPEbEYJYCre2BbwVtlHj4YCWoFVFvMBQ3cjggYe2Iq3uN5iB/dK4NzQ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ameb1nNQWErS0ZIGI+nsrYzag2F19RWaVgbDCCJoES2I/RwYx4lc1FM3MHO9exL4horuC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Esdy6bi1gqW1B1RiZNVXuUV6pXD1Wz9pAu8aA94lovFwhWW1AgNaZRhF5+X8BNeUu5Dl6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vQH9zoEnt/2QDDyVLpFmJcXR92ivqTH03KM3LFP2S6/qAgqCgYAgPOoSoAQ/hD/qmRRD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q2XWSnyFHxGEYUKB9znKyDf6jYAO4kuAUnB5ZYz600+LPBo9sqPtV52J6/glMuSC6waiX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09Jjj7QHzB1QAeiKUW+oV6KjLo0/8dRw3dYdFn9ywFh8AC/ysFNC852ODD3Gr4Y6HyZ+2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6sRNLpgFP/WT6g9DKJYnZHimyIoF9yw4KUvYrtxCSwaNnUJS1W5o6jdxWBjfykVLWWZzWH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VZzOALq+74LHReUmQb/xn9Q9xfmr/RUYsBUNGk5hDb3v/mUo6XyL+0pDdLMFDcbqGzDA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7Lur5mXbD6EpYh8ILWoa5jAmBXQhpye7Gtp+5QBjBTWZ0ryyhKyRAUVN86l+jFMVQDZN3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Krf+olTbWoI29ToY/uB0siWxBeeUKwI8EurXmGmyvXiMJAv1FeTXEyDBtFuDTVYlYy0x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ZQVMFlFXECgbjh2QXUVnEWs4P9QGRNxsJ48/JrhlnxG9Qz3OeORwXXuCuOTNcylFm0il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HUwNVT4g6ajisbhdauEBTokVmB87imi9K1US9K1Nr50pFLLzAwAljxMuWOtQry/iGFNn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vh6lhRpDhjTqZOsPJxFFAywNVdf2iqIq2o6pQkw7/UtIEAXP1AxhxNVODUNlu8ZgRsf0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+poR9cS9CoDTvhi+gQWyO33LNUpzqiEBstYWNHZGGUQ4V0s1AImYdh8XKyrRztxf3EF5R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xuupQqTYDJG4XQq30SXsBl8ojRuzicBeq6PETSaGgEKaBYXqFl6ErOWAY0U7uMFhKsGkQ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1ggETmJG8c1yOvExe5sdPccfoN3HtZwBuS5X+JvUdVbFKLkw8kY5SqqqPviDIBUHLFYg8W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Q2FgEnOOOyo39uilVGMBeWeJm1ZYqxergoC5sK14m3LgxcdQqKk5dwxTuC0VKGRQJpfm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DY5bsvjzFFtD9EwBwxvlXwMSF7it4gHPMpTpiy4e4TZVvdxweiUKlMXnFxikruxh9vLX8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fPl8swRcjwP9PO+u4fhwFANEILQo0mw9gf0lUsMTO7xBe1Vvq0FAbWpUQ0aH8FEQrVwB3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3/THmKiCmuvAaPUW5mBNj7Of0PPFEhfiPauIgpVjxG+JMa/Z0eWMI3OF/Z/48TC0Klg8f7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17e3zLQz7JWR0wCn8TC/8KVOpn+yZe/6lSh7IEnbHZJSC/WDaqsy+uz9EdkgPl4PI5+l4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sy++ykkPQyR2ATtr35ET48xotBFt5j4YwLyniIA7OpZwbgQwHMwdPUIahZYmWD/mfFwxas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Qj++Gmxu3KePrzeDbDI4ruXzb/vSwyrvVwKRq+4xaUnEPsW/r/KM8AOFenJEMzVKcO8wK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lgUGhKoNAHcelrboItXaPcUIXLdsrpkhKrlBMC+oXbqqxBXkiF2o5jt3A1MjqWbrqIAEo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GjYY4nRiopi4jNieY2cwAzKxpU1y9xypR3BI25OYXmVUzNiS71vqO2otKcdR0vfRLHVQ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wQy6zLXG9+JSy0MjkWPucQsxXiMXKuTSBGgoDOeH4jCNJ3ymBEGzHxHYiqycwCEKJSqy/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Bm9pSGgb8wXK3jMy/tUW7Db+pVgGRuIrwMxLyWjDMGAKJkAK6gN6+dQYF+2ZYoqVyNZg/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UXlo1SyojyuMZgfEmbcwtu01thUUDzOQxiNujiFGFh1LGA/MYODqK7pg4hVl1xmAO9dQ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qBNN3yYlXNsdQoy8p2OZmHpZncxiYBmOXdqH6VDVHX/HJiMfN2JscrklgwNoLbNzMAKE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NI1IbDkqPQqxRByqrHUNYLhozXcrTmwarIlIAAvNIAuWSmh6gOVpeVW9MNgMAttK4nhno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58Q1QYXV8PUsjjQcRDI32ZIkuCPI7isu0MzHEzcsj4jcWgOsdRRoFw2eowl8HI/FS065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4Mv+5RetgpOLJTKXRfRmJ4IYLLsmQHMy1GFWUxx8wJy5zflX+ISZZBt1n/SWpu02u0Yd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AWksjxxAWHHMbecyztuXTTCwXLXzDJRiHTUTVaOIrtSVAG1mjtBj19P3/EN5Lth7rt9f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H8+YNAS3qMwdomgrtFaXAMorK5RX8DKatiKFSPuYrSdNCKP5mDrufSLgtuiKCxwM8IOWK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+vECu5g4nxw9v7mKVU2/b/QxK9eesxbAwfqcQLFsM1kJm/H/AF47hcw2Y3PPZ+5VF83kf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EMaqFLBJFVHeY2zv3Nnccw/kIf3GcUgkBBmrwlwWgX1FJn5zqI5jCHH+EhuDiDhLFpB7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muCo/b9wXQmniWIcRVGh+6sjogVuuX+pUQdhQbAShddHctud8QgQjJS14x6YF8VAFrK5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EyCxMJDTKpO0QH6I4xa45W7IixBCfGAgNsPDcfpI3FnpEVEy1FVuUj2H9pYjA19lf4Q8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fcGEXhBQayVCC3/csJsqKTR99RFrAIqryBnwKmusTPVEwM2QXQHEDbqW1+krYbIWitQq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4lLvc5APGZ2BjZLBvjqO3eGKa4jjIuA+BxAvGKgYQzMo4WlDzACcHqVkeIJlFfYRBe4I5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gDNfygQcR2FDmUI4hjev3GCvJ5ix1C9cVM4q5rpCWXtBxCeC1TKvPMR5BXq/Ms00Cei4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Ie2nPiUKCuPJKxQi9Nsygtr6lCyLx6lUwSpvI/MpFXcqjtgEqMF6agIr5ViKVKtr1Gqr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USyVbglKUA6wzIOABlmowhYdq6/czOncLJRRrqIFG25QLLaV6imjXEqvR4lYKgOiBbH+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Snf1DJLy8cQPn+JYpNG8Rp4Vqgl6OBjHUIS4aL8wiunQVkb1GJkWmaXR8RKozBlK1/wCRd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9TmQyAWRouNE3frqAURmhsZQJYKevcc64DgfENmbBwitEoSWCdSiqWlOjEdLBS8x1eFzv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iEUyK8URdeCgCCcTPUcALrkwvuc2qC7ic7KDWPMteFZ2R29BpODuAVSJWwQa5LyrOJQc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Q/meih5dRdLO4i9dyv1xCNNrKnHt6lmS0ousquIhrV/cuBQHUvqCkJQlmtQ5mrXDdkWuk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KDJ/csWdrOcuWUDa9xGQ93AOHUGi9ZmkRPiUvfzKnnBqUVz3CrtNammmUOFsSOTEODUx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X4IL6VEuuf4d+z4A7oCAOglbNHMd0SpLuCVN8xaqoRu8n+D5iUK4k2or9FgApQMiJhIh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0l59g+mOVsl0oQ/axXFarJ4jYFkTTy+7x8EJCIIxwPteOjzqiID04hTYPRplkbkwr7LD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PliZRTcVwPLT9MLBFDo9+/MWac6nNVVA0JVRAMPFQLf3FbQkZ0XhipUwC69XWfV18RZaI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+Rl8xct5HdzXB5dfMAFpA51vthOkuewUvzubvBDhv7E+mNl0A8qoe6F9wVunkwyhQ1ioyk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L+EUiB4Sn9AQorJwYnQokKtrsYWHCKZUmBwv6K/EE9bzQFL6LfEa1A1T2Tct78RFrscB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CIfUHmgD02R8RRQozXm+X0YBdpldtUfdC+GBOaE2KWP1KVKL90taeFU8VEopWezT9C40O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+JxGOiBeWaeYL93LcJhZZ6gKWdN5gwW1FzuyKMqcTANf5Q9LRZFi9+JpAPcd79TVTUVo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PiFHGJaqUtZmUBs9RB3vqJQXu5baSzNwxBoYh3b6l51jcvLmiC5iU5memvEKV61EwGio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tQteIr6SuDKFwFWP8R6AhVOEvPzGuy1F8hK+iceEvUiguokqmrf2gQ6FiVjVnMEKsbiyq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4rllJBaMXiWAGXBiyUPlxC0s0QuzxuUdfce/xgjUCg/cch0gjeB3MBBsvcd4Q4IpEwgu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mARy6qBovnuAPCvJLBVK6hdPmYpL8wBLIOkchMcjR71DIbBjMpQbeJTrD4cR1hmoweOMT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8x6UQZtZYY1KYExSaYAmFTTD8pfmYFGmApVtGeIbzM4WJEVVqdD8y/wAAhrIXK52S03iW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jBglKjGDeYWRFCtNeILlXO7AZnZQByu4Ypbt8zL0uhQ0XAawXIZuIpwMUYl5DYjhgpcW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n/syYTg2HqW52AoDfRGo5SK4XphdYKCbzLEGqW+O5d3KOnxCNkrldHmHXvg1EDTwaRtR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QUTZBOuoxZlsaV/qW6QuRVMRwklGcHdutW4XQeJbQm4tJMYOJRaXlzvPMoFefqOAd+JWh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lk9ToOEiCBd+JaY4uFI1W8/qDq9eJjs/xEkxi4FswbifABX2MQ06gKqt2s2NcFysMMiE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gNe2YulvMUQpAw3n/Uu7l9QcseKmLFGK4fQF/c0EYBt8dAfQSmOCv0ejX/sqOLQ+Bf6i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SACgDU00y2CXLJeSR2ICAonHtlg+VMC2v5PqWyXwJarb6mOscgCp10IYHMFYaZ9kKNoQ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7XIEU89oiIGhbfk9mz5JuqF0HkP+SOs6Cuc/OH7l6U8Bfa5f+qOJvD0p69Vr3fUodV8x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XpYSOzTh6Tk/8YS6qbv2Ql+n4ihWUfrQ38xoT5/GWU4P/CBFd59r/I/0cQA2V5ggBCgH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Q47SIlJLobL6Ts9P9w1kgUNwyx7GDz9NJIUsVvJVNW3/AA8QwXjwDp/J+PRZq3sqZ9nt0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Vp9TSI4DyedMD1yn9kD/AD8QdRuEnJgUPgvzBpjVwUz5l/Q31YCQgBQDiUKcQKbHmIGW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3LSzcMNpOcYuC17nFpNF+o5yblIqACm8QYGC2sxWgyHUaoAR3zU7dtQbV0ExauJRxBV9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axg5iQMRuvmX8dxwOyBqsF4N3G6xiObQv1Nh9RFxuVsC3xBuxRMHSN3k0RyBfBfBKf0/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opx5isVvmu4RhRfbqbBungpMRC0hxbjyQ8FFhWcS5RziBtgWaO33L3Gzt3CINGy49wigh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vuEWNueEwSryL6lCc3oCUaAJ1zNEaOdza0VxM6uvEQIqCoow1qpbdwLhLri6DDFBVa65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LGBr4QO2f4g00lpKAWeRvUahVYx4iKR6Y7xxmo5XS6lW6BiV8zGDHcymD1EttdYitZZgX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zmE0y3Sq3EpoMFZSVmgPEZuUZAv3iFqZzgFiVuXUiDgg/KYFPg2JDZ7CsYalK3wgQEqT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jhnI6WAwwGDQ2AfqIqqLd11GmLM43Qc0rJyQwP6liA4B9R6SkDxbiBUa5HPqNeSArZUM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LcpkSW615IvKBuzb8wCcV5ZYTXTkMhLUFnyR3QIBkkIIxgoOzmCskN1ippxGmaj0mAYu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8R2hDrwpZfMv4XqXoVYVAyjdu76zGi2a7dzvNKu5VRN8RBvDBQpL2EpdEMgVqCoXiioAE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1K3zMZcg2lWm1opzBZSI5xAMQvMEnCXMHd8nkJZYMwdXIYieSdIKT6cv3MYbr+ZuFX8ps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Lxe68wLAVaLEpqtTAh4iwhFVDEEbJryz4xGC8IiZXLagFtLwTEkO8UUYAaCPY2auoqeU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NMrNU5CYRZThDSwuUa1MIGOUUUYKaCcs3ZWq5PREoFVWqibJVR4e09vvh+SUiXsRfn/U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fdxusKaCK7hatxKgAjuuIz4iMnkDI+mIA3Ok/Q/uFArii+6L/c0HO+S9pyvuGWFGq3Mh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Nrim5cIa7YbcpdsBLFrkeJrq+H7JmlHTL4F/uAVjoA/dxDPWJfQAfm4lhIMIo4IlSQ3n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Fb6Gf6i5sl1Q/VSr5ZpP7Bf7gK7oIPggCHB7e0v0uO3Uu3yy+oqxbEtp8RwCFFGWoCEy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eo4W/E0p1qVguMVC186uAVdy2qqLWFVBY6JdLqeAuYiBfmJqLF1RKBAEzpqUk1r0wjd8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YimA2brmdGIgEVlTCs0Kp9xoZnDE00mnfUz/AJQGrA8E4ua1L12wFsk6e5hY02xDrvLz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Zs3EQct+hbEcvBDluD2kU9EGE5bLJaVtVHQVFl88MeFlajTcRnBYdo8lB8omzDLR+pyH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ibLL7gqnjXiXbnfcL0QOiIZsvmDwx0nZNbqIhDfBFKpDuYCHyXB2wV4gwrlLaX4CHboa+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Ubw8nUpKwasqUJvEIMF3rMtbmaMXNDf9RlpgAlX4mBu8GoWzH3FSzAED6O5UXBzlcRq8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iEGA7UwposOVHjqGt8b018PUVIW3Zt9S4BoNPMsua8JDkFKrlGqrRtqaJOeoB4AUUhBCy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42MtLD8vdkof5hK+21B0s38OFMS6oFSsWdQdhrxtuNnGmLZlGVTAoLgjgi0LbmTKL3jR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cFSZySug+A+JVDMA7Rg9mzLG7CFeikKhJmG9OcRVNLaFiVsjvQXps6gw+kNFukZRCFEg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7iUtdFalc9QlS154gRqxKqAoFiQoHNcSlXr7hYP1LL19TDAWy14ziNk4Aitt1iJCimPq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jvDmAEtzH6IhaoZDVSy/Hc2rSAWqxPSPEoQ4rMKd68QgFX5jZq65hqmO+/8AMTDxAjV9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bVSmXhiB6g5KX/qlVw9xCDBFVu/qOLVLx4jiGu4BLCj9yyIJXUVi6jbl8Sl5ogvCa6ma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2S8EiqWhbnvUVslxMPC4QvczU4qI371iI1SO/EItnxMwXg8RIUvtuUqFeYKhDSJag+kl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YxGii/1M1TggyqniNYrLA5/UEmw5xLkcDOIsXxBw1Nk6VMjXMcZblh6xLjGYKJaV8xK4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HUU4YLWFOu5X6wyK/UspTVR+KCjOIFDA7gtoWuGZrYaHrEwpdwRcGCJGuIrx1NEyzxLp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4mepd0A2QExhC6248TXEDaj5mR02qWLQZjop0TDd70QKeXWYqtLw58StAW8wqlsaXZ8Rb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qVS0EDpNDJmWNs25Go0NC7WrDGApwUaYAq5DymCBDwjuUKtlnz4gjNO3xFejRxCnPJFB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FQ5j3DR/URo2uAqzWblA04WNQU5xxAo1X3C+gPExg9ToMoZxdMDAS86gc8pRWCVjDX1E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ZKYPrcOwx5cSxAyvUwFn1KPmWVYccTJMUeI3rEDhVrqPC9mSZUK7iWlWJAOQhVE8l2Sx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txGbIzRmQc+ZVeVrceqnT8QS8chDt6ChYKZ5U6AdXzLKCnItV1LSlTvc5mKs201MiU4h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Srw7OmZRzGSneY6Vha0zMQBLMcRBDELlmoWUVFrNLxPImHqmadYXu5pbWnqOaJB3a8Z4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NcoRj+02MNFz9cTMVYztgFMAYDibLmtQpWBu/wDUFjGfwGapzjJOSbZfUQEaDruKVQx3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/U3rfUVvO5ngfUJ3XAQ+iVVQEW9SjYKOYb1qe5vOLhdkdcWwVSjHUO9nojSsFP6nDT6lU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DTWWNkuCScVARqviGygrmaAyc9wN0FbiUVhqORv1KKFwBg04yRNKiZW5e4xXMJvEJFC4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lvxDD3zLO3sgy2rxNba6vmHAiKBvwhphnCh2cQsDHUfUTDBbwfKpU07jrPREd4EclZeIF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pOcD5lHnvJGAsXXRAqV7Jg1DGIcpYzI8CGTejiJsXDElWbgBZp0y4Kp0kwkXwYTZPUcu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jcBus/g6PMCk6nB5j+BG74INsOkyF8sxwcwNcR2HFwK3BwmgqDMOTiYXUN11OXKEXXiJ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2+I6n+EwRxAO4DuELm4qZMWAdkN3xMfPALHpxLLQMBxUykRFqoLLWhmLBaXxLtcJbqVRu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CbjQX9xQ1E4ViIk4wQmFaX+ZciuLlhm2AucDBUrBgmPHGo4VQbOCUxiDnqYjQdzC69wM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N+UeU0eKitXWuo7xhbmo4CepgBu41mN1HCTcVRfrE4N5i8GomiZUss2AwXxEyXiZi0RO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xzNCsbmWjBS/hC3lJR1aRDDAlmkl41yXBrwETipWquTCAAQ/wBS5oAWVLuqvDHEQMFG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v4AIQGrUCvTHWnIJFVKc6KzW4m0ZfqZmw3uVpAqqZZhhkAWHmcCGh4iCKTMHMU0hQKwS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qplXcOJwE+6sVjwwvgILRmAsc3UFz5iiAOOILpDO+YkAcAxUF3EqKz4ghGmyDQULqO6m0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VLwfxEagL1DOfiOH3OYIQMcEaglkt6hczvEsWOJyF5gvbuOwvqEdUNTDDglDa7i5MAAm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wRxzCsalAzLLXUZ9IBV6iqlWRLcW7ggsID4QnSGJJJ0zOoKw3msyyZZR9qgMHESiJl5hG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0xXEIDjUaxO6lWwLrc+JDFVxNiJsziZmcwA1BbWxd1DpPoJoVxBU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