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高明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地管道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5036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高明区富湾村富湾油库内高明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857200-e57d-4f50-961b-d2fc81c49d2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a08d56-9743-4ae9-b803-84a69f4f0b65/e975bbd5-cc1d-458a-8aa6-db40107dcc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f763d0-f161-4e0d-85da-56797da75a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857200-e57d-4f50-961b-d2fc81c49d2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UxAAAQMCBAMEBwUFBAgG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RMicYEGMpGhscHRFCNCcvAVM1Ji4YKSwvEWJENEk6Ky0jRTY3OD4jUH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o7PT8v/EABoBAQEBAQEBAQAAAAAAAAAAAAABAgMEBQb/xAAoEQEBAAICAgICAwA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ITEDEgRBE1EiMmEUcSMzQgX/2gAMAwEAAhEDEQA/APXtCcBABOAvU4iAiFIRQQJggioD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FFBFEVEARAlBPTImClDNaE0QodVFlpECEVm4jixgOH18USPu2Eif4tB74UHl68cb9MRS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Yb+11vNetheb9C8HFDEY513VXZGk8hc36k+5enyrWV50mPRIUhPlQIWWiEJSnISlEKbg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sK4kljyTzrPPzWsoLQyjhuD/AP3dp8ST8UwweFbphqX9wK9AoKvs2HGmHpD/AOMKdlTG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Ihco5D2LHxLCdrh3VaIy16cPY5ouYMweentW1TQhB5TI0QREDREN3XWqcIoF7mjOG7CR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zHzT2jPpXIy80IXaPDcPmDgySOZKZuBwv/leRJ+qnvF9HDLUMoXoRg8O0WoU/wC6FPs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PdfR50tabzoCmYztACwF4O7RK9CGwbNI5QjT7ruziA4kt8dx56+1T3X0cEYWu4WoVP7h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/m2F6LKpCnvT0jgDhuLd/sfa4fVMOF4k/haPFy7kIQnvV9I4TuGYhjgXZMg9ZwOn61Vh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g9JXXcBEG/RUseGtyOdJp2vqW7H5eSntT1jAOEDfEHyZ/VH9l0R61V58IC1uqbBUVKha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CbpqKTgsONM58XJThqA/B7ysWJ4waT8jWMcTpD5+CrbjsXXEsw7v7j/onKcOgaVAf7Nv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2Lk4jG4qlaqxlL87g34kLIMbiq9SKVVlhMsIIPSbq6V3y9n8LfYmpPa54bz1XDmtUbmN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Gur0agqUz2jg1w77yIkRO6geljKVXiWKqNcJdUPut8lt+0NAu9o8SvLGgKT5qth+4cF0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fBUdM42j/wCfT/vhB2OotF6g8gSsX2SoB+5f/dKcYKsdKLvOymzS79o0Do5x/sn5pTxK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VJ9gxH/kj+8E37OxJ/CweLk2aA8RB0pv8yAkPEKk2o2/P/RM7B1GevWoM8Ss9Ts2a4mn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2udKbR4yUhxOKP8AAP7P9VndiKbRaq4/2UjsWwggZyeiJwuD8W2ZxDnSZu1v0RNTEn/b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vGgPnKpdi6h/h9yJuNtai6sQalV5I/mIVDsLTDQ0VIA5uWY4irFngeACU16xP70+RQ26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5pstMbE+RXKNWrvWd/eKgNR9g95Piou3VhuzSlLqY1A8yPqsLOGY2venhcQ/8tIlaGej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40XBNnK3tKe2X+8o6sxovlA8T9FfR9G+LR3cG/8AtFo+JV3+i3FnkB2GaB/7rfqptdVz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0pTim8z5N/quwz0NxzozOoN8Xn5BXN9C8V+LEYcDoXH5KbNVwDi2j+M+QS/awfwuP9of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/jGg9KU/NWt9C6I9bGOP5aQHzU2vrXkftfKn/wA5QOJeRZjT7T817Zvofw/8VbEHwc0f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17Z/5qn0Cmz1eCNevqGNH9lDtMSTy/shfRG+jXCB/uYPjUd9VazgfDGGRgqR/MJ+KbX1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guOs6pqLqwf335jOmq+oDheAGmBww/8Ahb9FczD0qX7ukxn5WgJs9Xzajgqzu8RJO0lX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0apH8tJxX0Yh0bqmrXoUv3tamz87wPiputajwA9GsYG/ua5i96cfFcmpSyYjsnOmH5T1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qdJ7jxHDGxs2q0n2SvnNZ7X43ODINUkHpKuO2bpjx5Io0KgglgJM+QHxSUpZSIduIMK3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bDcmR/mqGVWva2Bpsbyukc66vA8mWqG6tNrag3WyuGPcAJnQnrKw8Jcft9Vuac1NrvP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91n7anTG9+StRdeGvBsulULGtYHXLtLTJF1y6/cbfnJ3sNVvxOSo1rCXNE5g4ajwKUjD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jQwXlszcE9OY93VctlTJhWtcJeZPWNfouhxCtWpMqu7kOf1JGw1N7BU4Og2tgC2CXTt4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niVB/wCOYN7FeneSawAYHBpBvoTqPkfEBcHAUuw4lRc4Fz5bAB5g/X3Fd9r3Z8zROwt1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/aUnluXNTaM2QWA6k67DZebe0THvles4jh2vZUdEhrYN/wBRqvN1qLw4tcwjpGiFZyYG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T7OtJEHXaY+ajWQ0g6cuXVDKW2gjNyQi5o7QBwcCCSJ+Cek0faSC0ODBn5ZhYeyY9qpYc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K6NANe7DtDCA5xIOtp09omFK1Grh3Dq1ZxxDhInJGbV1z/n58l3AKbaeHpv9WgA4uFjm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D06LKTGZjTa1zs084Cqc8dp3mgyRMjTmEaZjIc5piIGg15qOu0WOs2Ud60iekpSZcct+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AaKRGvuRbooDeQG+PknAsgNQRvZM2fBRRPgUSI8UN/FMdIKBTA0QM3THY8ygGyOSBgIU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ZJmb9EDMZJyncJajcjjZWURNQxcAJcQ77wheeZ383r9O3rPx7UkhITIhHMYUOXQr0OKr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HZjj11VIucu08low85nAnwuuHyf/AFV18H94rr1nUajovIkexDBUx2faxLnblJjmntBy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l50mBuV5ssbfDPXuvRMv/Jd/TRVqMo0y95gD3rk4iu/FVA0A30aFY41sbWidNtmhbaOF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qSY/Hm7zkW5ea6nT6EEwCACYL9G+OKKgRUERQRQFFBFQRRRRRURQRQRFshwQUQactpSk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YbIvL+meKcaWG4fSIzVnZnXi2gnoST7F6khePpA8b9Ln1CM1CgcgkS0gSIPQw4hax/bN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Fw2hhwC3I24dqCbke0rWpCIWGhCUiUVCgrISFWkSFWVYEKCJQWkAoFEpUEQRKCICiKC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hCUA7lWpXDcLNiylyhDLeUfDRRYaGFFFEVEr6Ye0iSCdCNRyTIA8xBQRjy5suEOBhwGx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5X5xobOHTn5fVV/bsMA9ra7HFhghpkhQXFVveG6lZKnEAfVmPBZ3Yqea1pnbY+tyWWrU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5f6a+1UmuTzVbqhO3tV0m2p9SLSqajw4QcvQljXfEFcytxDsHCi5rpa0QZ1CajiH4n1D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EppUq8LwtR5d2lVpc8vJaQLkRa1gqzwfhzjNWiazv4nvM+6FViMbVoYh1I5G5Hta8m/r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6ZHrVHfkp/VyDQzh+Apephm/2iXfFP8AZ8MHgsw9JjiYljA2fYsTsaCO4zFT/M1oHzS4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Od2YkxAF46XQNi3/AGXjFFlJrWdrTDXOyZt3Rbxg+SNXjPD8JWdSfRcKrDDg1gMHpJ0W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yXCkGtdyuVlY9jq+IytEip60a2H0UNMWK41wvGMDamFrPI0OUCPerGcbfla2hwyvUa0A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DyDYq1pJ5lTa6c79sY9w7nBawPMk/wDaiMVx2qfu+G0wP5nf/YLqNa/+F3sV1MOa4EtI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ceqiPsdKnO5qg/NVu4Fxmq7MamEaf5jP+FeiFSOasFQRMFTdXUecHo3xOoIqYnCMHNjD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PrcUI6No/wBV3ziA38BKR2PFMSaU9c8fJN01HGb6GMJ+94jWd+VuX5lWj0J4YfWrYp39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t/8AKb4vlVP9ICwSHYc+36pycFp+hvCGHvMqvH81T6AK4eivBG/7j7ar/quXiPSrECRT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MrmVfSvi893FU2g/+m35hNU3Hrafo9wil6vD6J/MM3xV44Tw5unDsIP/AIG/ReCqekvG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aPgFUOL8Yqm3EcSfy1HfJNHs+k08NRpfuqFOn+VgHwV3ejdfMSOMYjV+Nq/33Jf2Lxev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3zU0bv6fS34ihS/eV6bPzPAVJ4pw0etxHCD/AOdv1XgKfovxkm2AePzZR8StFP0M4s4y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XUN17J3HOFN1x9E/lOb4Kt3pLwdmuMHlTf8ARedpeh3FB+Kg38z/AKBXj0Lxr/3mJoAd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Uf6XcIabPrP/AC0/rCqd6Z8MAkUcUf7Df+5ZG+gzp72NaPCmT81ez0Hog9/GuPhTj5qH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7wNVw/meB9VU706t3eGx1Nf/AOq2t9CsAPWr13eGUfJXs9EOFt17Z3i4fIIariP9N8YT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j8wq3emfFHerQwzfBjvqvSt9F+EjXDud41HfVWs9H+FM0wTD+ZxPxKGq8a/0q4467azW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6ScdqW+2Oj+WmwfAL3o4Rw0f7hh/OmCrWYLCU/3eFos/LTA+SbNPmr+LcYeb8RxIPSsR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GerjK45ZnulfTg0N9VoHgEbptZHzOnwzidR9uH4kyfxU3AfBam+jPE6pzfZ3t6Fo+ZC+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pU/XqMb+ZwCm6vD55V9HMXhnMbWBa6oYaJbc+0ri16bsPieycS403kEneCvoHEcXgXcU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cQaoiZ+P1XguJ1BUx1aoxwcHPMEaK427Zy0p4sOxawkepUc0Dnb+qSgGkMkEAbFauNMD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AWbDMmjTOYDSOgi/68V0nTF7buD0cuLqVnDYNbfQTJXRxLS4gZnQNR15rNw2JfH6utdV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/bX05+ILWtqGLBpFhK0Vy0FreQAtyhDEU2NokCSXNKqpPNSlncb5G252CtRk4q9z8Icw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hTi3h1StqQRPtv7lbi2Thg25mSeW31S8FaDg67JEgAzHS3wUFvDZxWPNZ+VhpsjK06WM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VABMNaR1Jt8veufgcPVwj3isBmrgER8Pf7lorVc7qgc4NDj7QNlFjNXq1KlV0DMItyMf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jMY/FddBjMwJiG7D9eKzVibtjog5jMM1lTNGtvNGvSlp/EALD3rWymHGSCADMIVqdrCE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UzLTpC2cOl/EaLXve8tOV03Am585PxVVWkXhuWS4bbb/ANVXw19SnWDW+uTubbD6qLHs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BHPb9WWZ8EiLuNyOv6+KdmVmDB/E/S3X4Kl5dlOUX5lZrUIW5n5jENMgqzLbfRSn3RE3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UUqLRZTdMzQ9dVAbRIRGswoBZRotE8yimPRQogSLKDS/NRUMx4KC+8KPIIAgWhAG9hog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qUqfaGSIb8U9KmakEnu/FXEtY0k2AXj8/wAjX8cO3o8Xh3/LJVQABd0MLJVdNR3UrZRI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d19FfBz5MrTy8YSEGiIuNPFQwZ5i4CcDur2PMVkucRyV2Hd98RO26zvOV1m6qGo5gzN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hcWsMvXKVdj3NDRBusFRr2+s0tOsclrwlM4ioXvktad9yrOIU5aHAdCuGPknjynijvcb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06Qa0ADU+KXEYhlBkuN9huU9J2ak13MLl46ftDhO9pXj8fj/ACeSzJ6M8/TDcfUwmCUJ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CCKgiiiiCJkFFAVFFEVFFFFAVEQJUIQW07CVbMrOxxFtlaHiNFmtysnFsX9h4XiMRMOa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uR6HYLs8C/FEDNVMA7xy+BHiUPTWuf2ZQpAwH1b+Q/qu5wykyhw3D02Ahopix2kT81bx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ickKsuGywpkrkpf1QDwbbq6NjMJHFFyQqgFAolKVUAoIoIiIKIIIigigikKIqBHWvFui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qxY1KCiKkKNFMxNkpDjuArEpQIWOP4lzauBpYSs+pSGXt7ubtI3966tli4hrS/tfJJ2l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KErowUhI4QnJjUpTCI4/ExNYHk2yxgrfxAffj8g+JWSiMO2p/rIqFn/prNbnRAUQ9PiX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ZDJlFRgBkG8xKZmOqAZXYfDN/mYyD71Agf1VmHrtbiKYkGTpPRD7fjBIbiSGH8JY35AK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GluYgv8AVBym5VHWzjtHluuQR7SuJgcc3DY/EB9CvVJMgU2g7DqtGOdiHZWUiHVHNEGm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VNTEV3uoig4vgskGIA5KDb+2nxDOHYseLQ1QcXxrv3fCT/arBvyQZmd6oJ8BKubTqR+7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IcWcLcPot8awPwUGI41U/BgmeLnLQ2nU/gI8RCtDHg3b71NmlHY8ZqNH+tYZk/wtJ+IR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vl/LQH9FsY7KIIKtbVHIqbq8MH7FxL/X4viD+UZfmj/o1Qf+9x+OqeNX+i3nEFo/dk+a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cxhPLtb/AATk4IPRXhn4u3f+aqfkrmei/BW3+xBx/mqOPzXOf6Wi/Z4doj+J0yqnel2J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+qapuO6z0f4QzTh9HzE/FXM4Vw6n6vD8KP8A4W/ReQq+mHEdGmizwZ9Ssr/Szizj3ce1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ntH0BmFw7PUoUm+DAFcLC1vBfM3+k3F3i/EX/wBkNHwCzni3Fapj9o4s+FV/yTR7Pqtz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6vFajDnqYt45uNQrI5pc77wmebiB8Smj2fXH4ihTu+vTb+Z4Czv4zwunZ3EsIDy7Zv1X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0uzcNZ7Zg+a0N4JiJ0b5VGn4FNQ3X0Q8f4SP/wBYUD+V2b4Kp3pLwhv+9z4U3H5Lx+F9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k38zvoF0meiONf62KoAdMx+SnC8uw/0v4OzSpVf+WmfmqXem3DR6tDFO/stHzWNnoPPr4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r2+hFD8WNeR0px81DlH+nGFaO5gqzvFwH1VLvTs/g4aPOt/9VtZ6F8OA79au7wLR8la3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4vH0Q1XId6c4o+pgqLfzOJ+ipd6a8Ud6tHDN8GOPzXpWejPCGi+FLvGo75FWN4BwlumB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V5B3pdxt/qvps/LSHzVDvSXjr/8AfXDwYwfJe8bwrhzB3cBh/OkD8VY3BYVnqYWg38tJ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uM8bqa4/ED8r4+CrFfjNZ4P2nG1RyzvMr6gAG2aA3wsjfmm19XzP9n8WrD/weNfO7qbl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c/CvYdAMq+jEFYeK1nYfA1HtcWPgNY4DRzjlafImVm1ZI8Kz0fxFZjKrCC18FrhEGdN1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6g50lsH2ifmvf9vg8PSp0ziaDA2BBqAAQF4rjbqdXitarSe17HOADmmQYA3VwtqZyaDi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b2iVkwhb2ccgtvGROHpnmGH2tWHCEBt3RDiPiumPTGXbq8NbIdFpC31rYd3t5rFwwzVc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uQT6tvYn2s6YcdV7PD9qWmIEN01MH4rPhhFNpN+6Ftq0m4iKbySDIWXDNLTSa4eq2D0M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7NtpPl9FXwZpc/Esm/PWdYVpqOpUi0loIG59ojdTgjQa2Iqybc/CVBuxTgykSAZix8Vz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JIJ6R+vatPEahLKTAYcWy7x/UqzCU8mHYTq4T7VGljKDSQ2IABgLnYnD5KkEWJsYXWY6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zjUYGkd3kVkY2My5nG8qqrcn4rS0etNlXlYXCHQDuqjH2UkkgncW1WehSc3EVHfuw096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S45QdbC8+/2qrC02VaRJDi3MCAN3WPnqFKsdTDVX1cNTfUnNlgg6hWwDY7oN0mE4Gmt1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RF2sBHKMwPTkg6RBOvRAuXuzbWE4kbIXgeKYC2gQHmpvdQckRooogRBRF2/BTXkpdw2A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m17zkABJ1lANNQloAMbLXTpilMSSTMrh5vNMJr7dfH47ld/QU4p0QHHxKz16vaOAB7o2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yTKoHefli41C5eLx4zK5W8umeeXrJOmik8Nw/W6yuMwY2VrqL2sJMRuFU7bWy7eLHGW5S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ksQd05goDvN0pOUECboB02Oi7uSPNtbkpXNLgG7kwFHetE6c0xeWuDhqFL1wTt0KFMU6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Ia7NSEd0i8K/E4kUsPmBBLhAXIc4OJ15rwfG8VuV8mT1+bySY+kdfC/+HZ4Lm46HYpwG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4cUqXd1lx18llzG4Gp3Xbw+C453Kufk8syxmMfXAmCUJgvtPmiigigiKCKCKIIqCKTCiB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zTBTEqtEGEUdE0xdKooOL6WYV+L4OX0xLqD85H8sEH6+S28Jx4xvDqNRrhmDAHtB0On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EAg6grg1uHYrhVd2I4a01cO45nUJuw82n9ciCFe+Ed/OeaGYrmYDjeGxp7N57CuDGSpb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0lFmqpxNU0MPUqhheWCcoIE+Zsua70n4c3CdvTc+o82FItyuHjt8U0bdolAry1H01Yau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x3q+Ii69Mx4qU2vGjgCLzqpZpd7EpSmQKABRRRAEEUCgCiiiAhMkBRDlA0JXNzNImDse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O7jKeFHi8jVAOBuCsWaalGEsDTkmsgReVFCByCw8SsaX9r5LcsXEm9ymY0JVnaXpgJQQ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c0KRyZK4oOZj719Pwj4lY+yfVOWmwuPQLfjh9408xCxZ3sOZjnNPNphYvbc6U12Pw9Qs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Ewnb9iNn8Qaw8hRe5U4mpVqFz31HPdES8zaZi6xOr4gV8rXE03CWwwfRB0+0wbHQX4mq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nt7esxlNrhScYc2oAZ9yyFuLf6rap/K0/JSh9oo42iawqtBdYPm/tVHdpsazG0iymAez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Yipg+IVD9nLzAJM5R7fJdKmf9bpn+Rw97VwuOvbXx5yw7K0AwN5KkK6/+kL2WODpAjZ2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pLWE5aWEZ+bEB/wXm/suIeRkw9U/lYVYOF49/q4Kv/wyrqJy7R9KMQT++wDehZVPwCrq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H/t0nk/8wXMHAeKOEjBP8yAnHozxV3+7tb41G/VTg5bR6S1PxY6p/ZwjT/iCorcdNQH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2sH/AFFK30U4kfWNFvi/6K1vohjj61aiPNx+ScLyxniWFJl+HxLjz7do/wABSO4nS/Bh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DQuifRQsE1eIUWhZqvB8DRkHiPaEbMpH4ym4cswx7J72Bwziebqn/eFW7FS6RhqDI2A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eFBs6q/rYSl7ChEFrzGkn+iJsG8RrU2w1uG88LSPxaqH4qvUdm7QNP8AI0M+ACteyiNG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ntQ2LMdjW91uOxIB2FZ0fFVvJqmajnVDzcZTEjYBC50B9iGyZG/wqw2osA/jcfcFOzcR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GYEfmUG7hVWjTzfaA3KWwMxIg5jey6TcXhmx/rFEf/IFwaeGNWS2DAk3Wmjwt9VjXjQ9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FsBTcM+KZ5Sfguu30i4UxsuxWnKm/6LyeD9HMTVcMlSm3qXH6Lq0/Q/FPHfxdEA8gSs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hDPVdWf+Wn9YSH024YBahij/AGG/9yyM9Bm/ixw8qf8AVXs9B8KPXxdQ+DI+ahyWp6dY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Z4b9VUfTzYcM9tf/AOq2t9C+Gj1qtd3m36K5nojwlv4KrvF/0CGq41T05xR/d4Oi38zi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OmHwv9x3/cvSt9GOEN/3UnxqO+qtZwHhTPVwVPzJPxKGnj6npdxqp6jqbPy0p+Mqk+lH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s+i923hPDW6YDDf8IFWtwmFp+phqLfy0wE2afOanG+OVTDsfXH5XBvwhVtxXHqru5i8e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DQ3QAeARum11HzGpheNYizsLjXzu6m8qtnB+JVKraX2RzHNbmIe2LGRJX1F0wuJTmric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2dg20eEgnzWblYsxjyH+jHEGyYbJ1GVvzcuPxLD1cFiOwqG/rERpcj5L6RXOSlMgQRqV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Dg5riKbZIM3klXDK2plJIPFWF2Aouj/ZU/8ApC5OHpkC9pnTxhd3iDZ4JQfE/djTwA+S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BAK6Ys5Olgy5lYlpgnL7N/cCtebNSmLyfBYcIc1cjbL8ZXRqRUpztaAl7SdM7YGYgySY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AvD8p98/BX5OzcA0zJknqq8Kx1PE1GOabFxnqSgvNMNpjNJJMxz5KvhlUNxGMc8ju1A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hUZByxHnJ09y5VKrUdXxDXRJeAYtYb+5BtqDtHkuMnLJWyjU/wBWY5xvFvastPKXgON3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aL3A05Hko00VndlhnOBgkQCVie4upucW3AAHLmtQBrURTdsfcFXVa1vcBkkkmdoUGUsd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S/ICOsqyo9xhu03PRVPAuSJMWgIEfDKJc0QSLDWNdBtqpwwFuGykGzi6+5sPkjWY6nSbo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n3J+HwaJA1aYNt4UpHQBL2iTOUAAKavkjROXuFGnTMANlwA3nc+wJGnMdLRqsNnBzbaF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6/mimGidotZKwdbpm2abnRQCNo1TAADRE66XUi0koICI+imlrwhKE+SitFDR0c7odq5z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tUjC8zTZq7U8grMMA1z2CDBXg8mMxuWVevC2yYwaNqb7zBKmGH3MxBcTKlA9x881S2t2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VzuGWdyk/bcymMlrURM7rBiGlr4G5WijWLnZXESd0uMbIa7qteD28Xl9cvtny6zw3GN7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7qwwB47qg+tBX0niEuMd3lCVryWwREdUCW3M2HJV5i2xkeKukR7i8AuOggbwEt7AEXF0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pZjdBSZhTQaTKvfTgE28FUY280H1sIoBFe95RUUUQFRBRAUUFFAVFFEARBUOiA1QMogi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CigogiERjx3CsHj2nt6QzH8YsVwsZQ4pwX72jjH1MJTMjPfINIIOy9TCDmNqNLHgFrhB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MTxfE8RBbXrA02d7K0AD+q4uKrOc/LPU/JdbG4Kngs1NrHtM+q6+WCfYdrLiDM5znxMn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ei4Vx52Dp06TmuhoDbvcWEdRfL4t9hXBa0ZZ1+ZW3DltBo7RuYTeNSlaj3WDx9HGSGEB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RqPeNwFpK8MAcM51aKb4PfpvALCI5fPVep4TjvtmEY4h3eJyEmTAJsTMyALk62O652Nb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googCiihRARhBEIpmpig1FRSuVUQehVxVbm2vonYmiKRpAOTLECxTrm2EQsfE/8Awzfz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Qn7Kz/3B8CrO0vTlta1gIaIkyfFRFBdHIClKYpCgxY4XYfH5LK00mumpTdUHIPy/IrTj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RzzDWknoud7dMemXH5K9RzqVM0mmmGhpfMGZnQJKuPxlJhFOu+GtkCwsNdlZjWPwtqrY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i7CMLGudjMMIvDX5iPIIrG3ieJrMnt6o/wDkKlLE1amJpNqOc4Zxq5x+JVlDA4AOI/aL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LVwlHtKbGVHy54aQ8ATJjmqjr0iTiqf5XfJcw4j7Dxl9R1Mm06xuV1RTNPE0OpI9y5Hp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mJnxKkK2u9Jo9XBg9TV/okPpRV/DhaYPV5K8+O3fZlMuP8oJVowPFHiWYDEnwou+iuk5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fdUAD/KT81mPpZjqji2WU7xIZ/VYxwji1QwcBiPOnHxTH0Y4w5+ZuEgH+KowfNODlY7j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9o+aofj6jx36rnBXf6LcY/HRptA1Jqt+qg9G6wMVOI8PpHk6tf4JwMv2v+c+xoQ+1AHv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3ABTu/i2Ej+TM74BKeE8PA73FiTyZh3fMhNjI/FMdYtIHLMUoxDBJDBdaHYHAg2xGJfy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mDH+xxL/AAqAf4SoKDigPwD2f1Q+2HYD2BW1MPhmnu0Kg/PUn5BVmnR0FOk09X/1QKca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LWA6Uh5hSJMDJPQJsL9qed/ildXe4AGfYtLKDnCzXuJ0yNJTjCV4vRrR1YVNqfhzszH7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K9GnhqYfWptN7OcBuVyBgnmS6m7zsr6PCatUNIYAHaGQs3TUtet4bxLAMPexlHT+MFdQ8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bCJvZxgeQK8hgvRjG1XAsLGfmd9F1G+h/EHCDisMAerj8lOGuXZ/0t4K0x9qcfCk/wCi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K7x/LT+pXNZ6COP7zGtb+VhP0V7fQWiNcc7ypf8A2UTla7054ePVwuKPiGj5qp/p3h/w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5FXM9CMCPXxFV3gAPqrm+hvCgLmuf7Tf+1DVc13p5U/Dw1o8axP+FVP9OsYfUwVAeJcV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0nu/M8/JXN9G+Dt0wQ86jvqhr/XlXem3F3erRwzfCm4/NUv9MOOOMB9NvhRHzXtWcD4W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8Va3hmAae7gMMP8A4W/RTZr/AF8/f6T+kDv98cPCmwfJVHjnHXuvj656NdHwX0puGw9P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CskjSybXT5bWxvGqoLjiccW6Saj7SqRgONVv9linD8jl9F4q41a2Gw4MgvNR42Ibp7yD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j59T9HOJ1j36L2/mbqsnFMFW4e9tOsAC4ZgIX0oSXaFeL9M2h2PpQdKd48lvG21MpJFe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Qn/mI+S4VAHORMwTA9i71QZ/R1t79iR/zPXDwZmvGgtb2rWLOTpUP3xFv3ZMeH//AEF0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OoA9uLScjh+vYt7Q7LY20krVSLGhpcIaPFU07vqmCAXub43WilTNi7VAs72aLNknzKis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JAk9ZXJwoc/G1Tq07gQDp9V0ictQl4MC9t9FSzszVp5BF3D4IL2A/aHOIsAT7AmoHMx7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v5Tp3ifZf4KvCvAp9nBzEzHioOhh2iRJFxdZK/dqEucSZK20AQBNh8VkrsYHuky4zAUa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05pMrdACZvNlKhlwiYlMwAm+3REUYgdpXgiLkAdE3CmFzKx2DgTGlwPqqqtaNGguk3M6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nUxPLl8lKTtoqHKBB9iekKmUPeA0OEtHSSqazjnIAm3L9c1pY8vpMJMkMACzW0hLoRzT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gkzqopmgR80+oymYISix0NuSYGSAoHYM1QN1G6lVuWplHiE9ETUk7Skrn71x8lwmVvl1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O28oX56bJiJ08ggRchd3JfhRZ2+nzUoH72pBtbRDCmQ4JmQyrUm26+b5P7Zz/p7MP64p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B6q4VRTzRq7SylLDlxzVZ0sF1mU8VyyyYs95JFBa6m1tU2iCB0WjEXokg7SpjA0UCfZK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jKue75PXP/W9TDeP+MZcSYMx0VZkvgWRdUGjSDsU1JpALnTLhuvovCHY5dw4xOqgoPx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w3asdUc6BZrRub3+KvPZMdlZcNiDFyqMrsD2BzE5gTvqiynJBItsjWeatUgOkGIOyeq9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5x5lBnrcpvueSqa1uUTryTPeXGfPVVlxDZjpZVH1oaIoBFe55hUUQQFRKSiEDKKBR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gZRBFAQUSkTBRQKLVCEAboGQRKCivM+kuA7GlVxTatRzagcS1xnKY2PLpsvM4XDdrQY4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n5L6NjMJTxuGdQqCzt+S8jQ9H+McPxxNGjTrUWknMXgB1iJjUGCf6rcvDOuWJuBLnsAa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3+5VVWuGIyEF2UT3RefBepptoy2ixpe4NzjKxwcGgjUEAg9OiwYrC4eniazqT2uBcDIn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pysRUmmGzIbdxB/FsD9PBb/R+rWqvfTY8hocxwaNyajC7/lZ7iufif8AWX5abM9V73AZ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3uB8POFfSpFx7djzUxIDj3bFrGmLHnzul6SPQFBEoFYaBBEoIiKFRQoAi1AqAwgs2RSh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nChQZ3tkESR4JmOGhNxzRcLpHMaTJaCR0Us2SrFh4qCcOzpUB9xWxrpCzcSB+yW2cJWZ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XRyApXFMUpQYcbdzLWg/JZg51Nwexxa4aEGCteMFmnqqKYoud9897W82NB+YWMu3THpR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jEVa2UFo7R5dAOousxkaGFtx1PDywYWq4tNN+YlpBDo7vv5KgVRTAy4egetQEn4qK5tf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94He6OGw1KniaNQvd3KjXdLFdF2NcLDC4MHm2h9SqzUqYh7Kb4DS9sgU2jfwQdSoQ6th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YnYg8P47WxL6dR4e0sGTplN/aF0BRDH4cfwvP8A0uXO4kO0xlVsxkfN+rG/9qI0O9JH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PkgfSOrHd4ePOv8A0XPbhi/Qz4CVc3h1V34avlTKm10td6QY8nuUMM382Y/NK/j3FSIj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nCHnWnX/ALsfJWt4Oxt3sqebgFNrpya2KxmIdmqVKE8xh2H4hIe3IvVp+WGpj5LsvwWB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rHzUZW4PSd3qbCP73zTacOI6gX+vWf8A2QG/JAYVg0r1/wDiQu+eLcEZ6uEDj/7AS/6U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ob8k5OHEGEpO9btKni8lWs4Ox5lmAefytcV1T6akDuYA+db/AOqpf6aYxxlmDpiOZcU5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uHVT40ifirm+j+Jfpwxo8WNHxVT/TbiYs3D4Vvi13/csz/TLjLtK1Cn4Ux85Tk3HVZ6Pc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e0fNaG+jvEXDvVKTejnn5Bebd6X8dP8A+sGDwp0/oqH+kXHKuvEa39m3wTldx60ei+MO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Y30UqH1sY0eFOfmvIM4lxqqL47iDujaj0pp8WxHrjG1J/izn4qG/8em4t6Pfs7h1TFHE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1I6q3g+AwR4ZQxGJxbGZpOVzw0C5XkX8KxzaZq1cNWawaucITUeDYmtTFRtNoa7Ql4Hz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M4RQEN4hgxH/AK7fqrH8b4VS1x1E/ldm+C+eN4LVpul1agz81Zo+a0DBFtzjcKP7ZPyT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DbY48f8ACf8ARVv9MODNEtr1Kn5aTvnC8WcDgtanE8O3wzH5KfZ+EsF+K0z4U3H4whqv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OLPgxv8A3Kt/p3gAPu8JiXfmyj5leVH7Db62NrP/ACUf6qGvwFvqvxTv7AH1UTVejPp6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x/hVdT0+qEfd8OY0/wA1Yn5Bef8At/BmaYTEv8agH+FKeK8OB7nD3f2nk/AhNLq/t2X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KB1a4/4lU/044w4Q2jh2nm2k75krkftrDt9XhtE+Ln/9yV3HBtw/DtPPKPmFdHr/AK6L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MvhRZ8wq3+lHH3CHY5w8GMHwCr4fxGpii+aNKnlMCKTDNvBdEENp1X1HOc1rZyZoDzs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/XGqcR4xiK3aHG4kviJbUM+FkD+3K3+1xzx1dUK9VhR9mw1Ki13qtAJ5nmrnVCJM6LPs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t62Hrnq9rvmlx2ErcOptNdoaaoIAi9oXtC9zpuYXmvSo5m4edsy1jldpljJEo1A7gbKW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wZAxAzHUWg6x/muphHf6vRm80n28guRRDgO82DbKeS6YsZdO1hn5cUxhsHAtjyJW+m2W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D7zEMdJJgm29o+a6ZbFKNINjvsrSHpwy2l+atpwaZJEguIvvv81mBIqgc1bSzZHz/Eb+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taSLQRB9y5hDGcQORoDSJBA9t11sXme8uyyCdI8Vyqz2ux9NrQRlaR0QXhxLHE7gj22S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hMynmhgGoG6NFhZTcWmXA6qDqMEHwC5+LMVXAB2nkuk0SzxXPxbC6rVDQDHPwUaYwCXw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YSN5gzF+cpDM5RpE+SZglzTAtpZEVVA40HAi4MTlkf5q/h+X7K1rTOWx/XmkrVWdlUJd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8PaG4VoG0T/dCmRFr2EuJFg4wVbTblAbKFQ2AncIgHPfZZbWbQdkAI31EqGw00RLCxsE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ywi1tTzQjNvF9kGEkdCE7dgpSL8OAGFypfDiTeZlaHHJh76wsxC8vg/lllm9Pl4kxQCE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yOp1XocFuHeG5sxDRGpT5O1fNw0+9VU2tfVDXXE6eS1GGAuJgBfP8+Xp5L6916/FPbDn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eDb2pqldlJpL7QYHVUjEtZ2h62WSs41XS4gkjnok8Gfkz3n0Xy44Y6xGvXfXB2bsAqDV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rRaAkIM2i69+OGOM1I8lytu6R5OUfitpC1tBeySYtosrhlsCeq0N7rG7WGq2yemQzvCS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6C25ta9uarblFN7hBgyecRb3yhSDC3MXOtHddN1UCo17apAsQJslrPy0w2wB9aLT0R7V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us+wJMH3qCsm23ghd5hoklRoLjuSfNLnLHCDdrrFUfXAigEV7nlFKUyBRSohAqIHUQlE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kIqIoKKKIIiNEE2gQRSEBoioDKiARUVFEUEFVahTxDMlVuYAyLkEHmCLg+Cyv4fle91L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0vMxAIdMj3+S3IIOdSwWJw7TToMw1LOSTWBLnCTJgZRzMXWyhQp4aiKVMGBckmS4nUk7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UECoJiggiCKCICCKiCApglRCKsCKDUxUUhAVZCuhAtkIKRqqeICcC8n8JB96vIvCz48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zBTXJvhyEEUFtzKUpTlKUVkxf7tv5vkVnp0Ktd2WjSdUPJolaMX6rPzfIrIWgwSAYXPL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uEcG1mFrixzgL6NElI3DMqG2Mwg6drPwCtq169XKKlao/IC1uZ5OUEQQOUhUvc82L3ED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GuJpeLQ53yVdXDik3Myo55B07CoB7YhKLFVwGOFtDIQdsSX0p1k/9JXJxjzQ42Kj6T6j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1XBpYf54+S53F3N+1UA037+YeTY+Cu9JI0ft5wEMwVR3jVAQ/buKOnDmDxxAPyXNDxmI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9Qwxrn/lErO102ftjiB9TDYdn5nk/Bc5/pJjavdccKwbjs3Ej3rcMJiQP/DVv+GVy8Xw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LULXidIg+aRZFVXiTaj81bFUGciKGvtKzvx9CQPtjesYdnzUxHAOI9mAaNNpDrB1Zgt7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YBGpa7N/0ytcFWVMbhS6+JqFvMUwD7APmrBjODiCXY155EhoPsCzVOCVqUZ6zGk6BzK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ghrnNH5QZ+SJttfxThmjcDWI613FUu4jgT6vDh/ae7/uVJ4a0Nntn+bP6pBgGm4qAjxC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m4FmApEDZxJB9pKtHpAWju8OwQ/+MLL9hpxanVd4H+iU8PLRJY4DqU1D2bf9IscRNKnh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rPpLxQgj7UG/kbHwWUUBENAg/wA39UHYd0eqLc3pqHsf9r4ybYhzSeSB4rjTrjKp80WU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JugGUxqWeyE1F9qT7fXLg41nuPUylOJqOJJqVDPJ0LQ0sH46f97+qJ7P8Vdg/KJQ3WYO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puxr6/Zn/wB1XNdh2OB+0Onow/RaTjqIFnl0i8NQ3WAMq6ClHmnFKudGN/vBWnE4Yn1K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o7rKnnCnJyp7GvzYEewrf+YxW/bWDTDz41P6IfbWx3cO0H8xKcnIuoucNWtHRV/ZT/5z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TanT8wT81PttX+CmPBqcmqU4Ub1XlD7K3nUPn/RMcZiDo+PBoSnFYgme1M+ATk9WrCvr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5hKvdjca4CXxBBHdGo0VnA82I7UVIqHMIzCV2qNOi41arabMvqM7o21PtJ9ixldNTH/X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n+QaPkqzi+J1NMTiD4PPyXrKIj1bDorM5JFz7Vn2X0/15DsOK1rg4p3iXlUYzCYmhh+1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5pud/Be0kySZXC9JhODYOVQH3H6q45cpcZIw4E5qWFHNtQH2D6LmvqtfSy0Xd8ASdYjk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OsPIHuXNpMDcdUygETGXxuuk7YvTZwx7/tLZfnBBtEbLtugsE7e9cTCADEsIFgTpsu3Y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nK5riRBEarRh2kEjkB56qgtaQDyuJWmlF+YAT6VXiOg0XHrRU4jSdIvII5W2W/HVqtOo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gioHkXmfDX6JBrpAmrItNwjQAqUzu3qhTcKlZ0fwwPYnwtM0nVGu2MqDot/djwVGKpHL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ywGZUe/Kx1pAWWnGex2aCTJtpqi1pAmTAUc6XOk6nmraTDlIjXS6qMGLE4esTOkiB8Vp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UwOqjsI/F0+xbVY2Wy6dTeLe1HBNIpUwILQLEGZJvPv96lWNIMuiNlYEGgTtJTREELDQ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ATvNiq3EQG9Va1zntBAuNlYVGAE9NIT0qc1QPMoUSPVIutNJuRhLtd1w+R5PTD/a6+HD2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awbXgKqI22TCaji9030BRe242la8WHphInky9srVel90DMHaU7gNoSxJgwtsDSIY9ribC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VAOgiQED7Y1skzDZc/x4+3t9te99fUrtOqQTuE7r328VXHePzXRkpALp2HNBwh0AWR1cY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QAeSqEcO7IIB2Q7Wo2kRMRYORm8zysgW2E7Eog0KjHFzaxgG8ka+xGviBHZ0m2abu5pW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5rbRZxOk7Kh6b3nuxJ96V3fqNDgI1MbhWMc1lBxDc2aQSdktGoxjX90OeWGPBAXuyjK0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iJHUwjn79wLRCtqENLgJ1QfWAigivc8qISikKKhQUUQO0SmhIE4UBhCEVEVAigooIoop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AUQeaWUQgYJkAEVFRBGUEAQRKEIIgUYQQBBFBAEEUCgiCMoIgFRRCUBRCAUQWNKaVWCj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unGiAFoKx8TEYGoOrf8AqC2EwFj4g0vwdQeB9hBSJXGUKKC0wCUhMUDCDHix3G3/ABfI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su5bEjyOq04oSwbwVlhc8u3THpZjaeDeaX2SrVYIc2pnpwZIsfWO/KPBZWHs2NhrM0Cc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2s00Y7RpaXAloIgmBJSso1azA+nTzNO+YD4lRowxU2fhME4c/s1/+pZsQGVWv7gbI0Y0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RZ+as36pKlJoY4jFYRxAJyiuJKnJw6Vem2nTbGgqNH/MAsGNYcLxWjiqjHupl0DJE6Tv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/wC9T/62rJxojscM3ftv8DlUO70ga0RTwtd/5ntb8ygPSGrP/wCLzDriR9FyZA1MKxgL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oePYl4inw6jT6vrF3wCyYvi3E2UTUNLCFg1DDUB9xCDKNU6UnnwaVacHWq03MdQqQ4EX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1ahbnw2HcXaF4e//AKnFYanpBimvltLDsP8ALh6YP/StlTgvEMkDCvkG2ix1uA8SqVSW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fBZFL+N4qpdzaM8+xpz/ANKzv4liXkEuFjoO6PdC0VOC4uj+8DWfmzD5Kn9nvHrVaflJ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U5mXLTZ1ZmB+KyvxmIqDvVnnxcT8VoHDiR+9J8Gf1R/ZjonO6P8A24+aHDHndufcp2l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GxupcfAhD7G2Jy1I8f6IbjHmcfxu9pQJJ1JPitZosbq32lIaTdmD2qG4zgDkmC2UmUhZ7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mC6zAf7KLtkCK2tYRoxo9yY03u/GweabOWJrXE2aT5JhRq7Uqh/slbadEseHGqDG0Fah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SX9OT2VTdhHjZEUKp/D7wugaLXHR8+CZuHgWZU84Wdnrl+nOFCpuAPNN9nfzb7V0Rh+d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Bg/tqey+mbmjCu3c1H7Nzf7l1G4R7vVYD4SVczhWLf6uFqO8KDj8lPZfTJxDhwPxz5IG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o9xJ924OsP8A4svxV7fRfirtcLU83MHzT2PS/t57A4mtgs4oMac+ucE/rVav2pjxTDQQ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lejw/o7XpUMuJw7Wk1WwXEF2USTEHnAWocHpzJw2HbOwYPos2p639vH/ALW4k3TE2/Iz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P/ian9kgfBe6ZwwNHdbTb4BWjAu/8wBTf+Hr/r5+DxaoO7VxjvB70K2HxrcO6rim1IZv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+xnepPkuB6UUGtwFRrHZi0tkef8ARamXJcZpw8AyH0INocP17Fyaznfa6jWWJPLULvcK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CCy+kyuLWaBxKq07v+S3O2L014QBlenAEnn4Lst9XmVwaNQisIuRvyC71NsNIWqkQgi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AEKt9nA8k7MxczKO6Qc09NIU+lUVmCpXa14s1s9TrZZ69P8Adl0TZsroOYM+bUkRfRZq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PapFZqbP9aLBYLYQJkCJKz0mf628rZkOUX6qC5sdmI5Kuu8U8O7rZWU5DDKy8QcezaBz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Gw5BXucBhy+JG3JZ2Nue7HVaA0dk20mZImyqKn4h1Cj2rQZI2bAyjl7T7EOG03NwbC5s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lZjPsOZxljQ6QeVxcbclbgCW4cdoBLWWPVSrFoFo5oRcadOihPP4KG5krLRC0g6kyd1q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I6LM50XJEDUlaaDgWARbWT4/1S3UtJN3SxlEam8GQrSARlIBB1BQc9rBLjqqTiYebWmA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2n0JcPFPVaaQDTkEGLLNuZERaFqpVG1WZmGefRVYln4x5rr8fzZTL0zc/L45Z7YqCZEx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MwjqhExC+g8gF2bkgATp8UXCRJ3SEwRzQF0Kp055NuiJlxQIm5glEQOPduR/klcSTG20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dK92aS0ARsgSQSCLkIyIgyTPsQIOUkHSboCQBuQqiG0CNkhduT4RsrGhzzNvEpHjLNwD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z3TykK6i+mKIdkEOa7vHWBACocapIiSbBwlM3EBgDXUmgEHeLIKsjRUbLSTbdbXCmKQ0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ARJYDqbZlZVc4AEG4EgRpf8Aog+pQjCjdFIXteZIUygoqIpS0JS1OogUBMEEQiDKkoIF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QMgVFFAESlOqYXVEAumNlAEcsqKjU+yEIhRSqFEiEEQJQlEoFAUCgigVBMUpQBAooIAU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FBUEIpUwQEIgoBEKKIThKAmhRUcJCz4lpOGrSP8AZuPuWmElZgqUX03Tle0tMciIUHm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hou0k7y4qwcPwo/2P/M76q+0T0riwUpBXdGCwwNqLfO6b7PQGlCl/wAMKe56PLYq1PXc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87CAeoB+K9XWwWHr0zTfQplp5NA+C8ziMJUw2LOGdd34DpnGxCzbtqTQV8ZWxAZ2vZu7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g6AbLE+kw5ZpsOUAAlomFuxmAxmCbRdVw1SKzsrTkIvGlwJKz0WNr0WF1R1Oo5ubL2Dn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0qbnBjYaCbNCVtUVGWkW0VuJOHotc3EU8W5kXcxrWgD+0Ur2YZ1MOwrqzXRpWLPkmh2K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f/WFyuLOLOIYd9RjnsDxGUCYgk6rrD91TnZzCfaFm420fYqHMV5/5SPmtMwjOO4emIZg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Vn+kB/DgqrvzVWt+q5AhMI8lnbTqHj+IJgcLaOpxIPyQPFsfUHcw2Hp/mqOPwCx0mF/q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sf8AY1APyFRXM4hjMdTqsFZuGdn0INSB/wAwXOdxLETahRH9kke8lepdwxtcRXw5eOTm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YUfe4ak3/wDlp+SbXh45+Oxbj67G+DG/RVOxFYmXVgT0aPkF6Xjf7NxPDX4fh7GjEZmk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lGy8weFYiJc9g6HN9FqcpbP0Z+NJEBlNnUF8/wDUqDVEy55J/MfqgcBVzESw9QfqrW8M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5g+Lgmoe0/So1W/xH2pc9M6lO/AhhI7djo5X+FkG4QEwGvceh/omoe/+HpUO1yhjA7Np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QJYxoJj1voq2MxFDLkonu6FwJVw4njqb5b2DHbTFvaVmxZm7FD0OxdRsmphm+LnH5LXT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B4McfouSzjnGwMx4lkb/AC0mH/Ch/pBxuq8sHFDl/ia0An2AKeta/JXoqfoNSA7+Nn8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QrBj1sTVPg1o+S8bW4rxKATxfF5jq0V3D4FRmM4jXZH7SxfIl1ZxGninon5a9w30N4aN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wq0ei/CKfrNqH81Yj4QvEYfgfFsc/tKTamJpzGd2hPiSt7fRPjJbbBME/wDqs+qnrF98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P+9GHb/7mJPzcg13opT0qcMPi9jvmvLj0K4u496mxni9p+BWpnoHxAjvYnDN6FzvopqJ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xQuKmBH5KQPwCT/SvgFO1KuLfw4d4/wrjD0DxWj8XQj+XN9Fcz0Bt38fHhTn5hDeToP9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35aZ+cKh3p3w1ulDGO/sMH+JVD0Coz3se5w6Uo+avZ6DcNH7ytiHeBA+RROVL/8A9IGD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4D6rNU//AEiEepwrzOI/+q6f+hfB2n/bnxe36KVfRrgeEouqvwrnho0zuknQCB1hF1Xn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FQYKm3K2A0vJ115cgqX+mHEnerQwzf7Dj813sLwbhz8PTe7BgPcJILnWnbXZahwnhzDb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Z2av7eSd6WcXcIBos8Kf1Kof6Tcbdpiw3wps+i9y3AYIC2Cww8KLformUKNP1KTG/laA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Occqi2Nq6/hgfBZqtXiFanUfXfVqQcz87zYbE+1fSsViG0aLn1CRTptzujkNv1zXl8bT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97XBqu8zYexWZcnrw53BpNOqIsaYOv65rjcQc1vFaoAdnDhNugXc4KAWPjX7P/2/VcTi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PcjewW52zeltGKbHvNwQRJO671MQ6OepXFw9BrqcglwdMHTXou3REsa8TcStVJTOGYmD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T5XVQmTA3Vpb90TBWVIbgAws+MhrG2/ECTC1OaZHQrLxBzWUmm0zHkiq6UuqPfFlrbeB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eLq5gvKguDSbBc7GtIrE2iIK6U5XRbULFiKrBmadSdgo0zNaH72j2JxDGAgxLgRzkFE0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Lni0fhHdBIGY7BVlMXTDsFVeHGKgdAIjTf4+1W02dmwNAhZ8W7NSw2HpmHS1jwRcxade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YhGyknLyQJMlH3rLQglry4aC1+qdrsoBEayq82aBy1Um0X0S8zROz9pmlz3AkmwSkz4J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gxmSSSaiW23ZsM40arf5jlPVa8W/LSDd3FZG6xNwtT2mrSBIvaF58/D7eWZu2Hk1hcWU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90BYm48lCfiu7mVxOkmD0VR8CrHO7pj/ACSidfNEKLRslJ7twLu0RcSN9kuTM4mJ5oEJ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CiKUySdJ8NUQLEBBWWhoI2HNAwQN1ZkzNyQe8YmEKwaxwDDLSAA4zcyqhXPHZ6XGyrec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Q4mXW5oNElrsri207ILJEEkCY1081Y2iX02ucwOmOcgKtzSaNQtBLScoBtHmtuDIp0Mt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it1FwOVwaAPikeMtJxaJJFgVdWqBmWG2cfw3lZH1Iy5hlGpE6nZQfVgbIpAeafVe1wRB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IIoogSiDKEoKIIiEFEDAooAoopSFAYKjkkoi/OiHqiUQVNLtoJUCrDk4KimOiCMygihC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RUhRBEpTJYQKgUxQKBUCmQRCoFMQgqAiEEQgYJoShOFFEJkAoopgs76VTtMwxVYD+GGE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OUFOWHZpObck/LRWC4SuCDbKWLKeEIRUWGiwsXEsAMbh4FqrJNM/LzW9K4EixI6hB4vL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oIIVRqU4ntGxscy7/HOH0zg3VWMeXl7S94cOe4Av7VxqR+zZhRc9gLifwmQSTu0qoyVm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i9hba+oVdNlUU2Pq0arBF81Mre+vVfrUf5Oj4QqcznDLUc+o3k97iPirwcui94+w9oNm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efuGhpOV2a3M2WzEW4TUI2oE/wDKn4lSa7BmQMzatODy74lXbMiihxGgwhtLBYgkiQKT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VjHtmnwzFO/O5jf8SnDeA4HFYGlXrMc51Uvm9pDiBbwHuW5vo7w1kZcOB1Cxa3I5b+I8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HOpi2BOzi1aoLUuGUz/NjQfgF1W8GwjdKbvarP2bhQL0W+bQs7V5/E1cfUGvCS3kXPqf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vaVsFSIEfd4Kq4HyIgr1P2PA07llNv8Abj5oGvw6kIOKoNH81cfMq7NPJ8SY7B8Pq4nD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3hwZNwLk/ReY/beNae6+iPChTH+FfSsc/hOMwNag7E4YiowtzBwMHY26rwJw1MNE0qfs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v43iXjvUsMTFz2cE+whY34uoXZpyH+Rzh811+zosEhrGdckfJQvY0T2jfIytcMuV9txb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Q08S+T2VV09F1nYqmPxOPgEgxOacrHHxQdzgXAmcR4MHPwdHuyWk04qOeIEFxkRc2jWF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U61XheFoCmxzXMyNdmMiDYC+q89wz0udwjAjC/s8VYcXB3b5demUqyp/+kDG/wCz4dRb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5blkT06oU8NUwQpUmMDmPENEbtXnMHTFQkGFt4zx7Ecdo0nYqlSpmiSGimCPW5yT/Cuf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VqJsK9EU6sHQrVgxmpG0ZXEe4JcdD2NLdEuEcTMkxIMbKo+heif/AOGI5VnD3BdtfM6W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4xtIgEii90Zt7DpC0Gn6R17EcTeOpqFYsalfRIPVR3dEusOZXzN3o7xyu6XYauZ/jkfF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IPEvb9VDdfQKnEcDSMVMbh2H+aq0fNVnjHCwJPE8H/8A1DPqvFM9C+LH1mUmeLwfgrW+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/tH6IvL1FT0l4NS9biFI/ll3wCpd6WcD1+3f/wBqp/2rhN9BMT+PGUR+WT8lZ/oJbvY/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hV9M+Ds9WpVqflpn5wqD6dcLM/cYw+DG/wDcqm+gmG/HjHnwpx81aPQjhw9avW8oHyQ5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vC13fmIHzKrd6bDbhxPjXj/CtlH0V4caYc7tiSJ9YcvBaR6M8KYI7Bx8Xn5LPC6v7cd3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T/NVn5BUO9NeJfgw2FA6tcf8S9C30c4SP90nxqP+qd/BuFUh/wCCotAu4uEwBrqm4av7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G4c0KlOg1jiC4MYe9GgMk2WapxjiOKY+lXfNJwu1lMXXo8Nw3DV3OxTqDGCs7Myn2TIa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mBw7eH4jJSa13ZOgtaBseSntN9L63Xbg8Dd3yNjRj3t+i5PGmtp44OBJLmguBC6HA6gD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4+0faqTiYBZlMLtO2L0swtRoow025z5rvUG5cJTGkMAXnsO5rqIeBcAmNl6Oleg0AbLV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pozUoMQZlDWmeimZopgkgAb8llpLnYydVy+IZ3V2gGRTdeNtF1TGY9CsfEAewFrl0n3K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YKrcLnxVje62dipVg1IsRsuXWpEVC4kySttaoWkWJvqq6r3FkmCBoQLqKzMe8Sxz+5Gm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e5zbCbT1lYyXAkiHmJ1Ur4qKTC27zLWt5z/WFWTBxrY9zoJbSJ/vGR7lsG0hZOH08mHa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pWu1litwsg3abFNAy3VYIBDRsAE5OiCZrnqgTyFylaQQDGqsDQAD02VADIdEXKDWy4wD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8umNAnYcruYMyiAXzUkCAGq6g85Dn8VnOjtybJwQKQE6oqRqJmCgZEQi0yDAUO4n2rIp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pHimcO9fVT8IMRugQEgymDQWkkJXxublAPcJgTPMoHfIOmgSuJnNffbmo65c52uyRxzc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tpi5i4WcnOJcTlFgN0wDSWtJNyqyYMmx0hVD/hnL3RE23UpZySG3E6wqu9JjSLLTSpOh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ECmpleMskBxI6nZX9oQTkHfNhLYlW1KLHVC4iW2km9hsFnqvFg0EZjFh81UK57XubmJN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GsS7bZXUWHtjpE3SETTJIvJPKFB9XBsoCgFJXuec0qSllSUDShKEoqAoKKFBEFFEEUBU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IC7RIExSoCEUEUBBTgqvdMCoq2UJQBsiDdRTAKEKKXRSxCEJyFECIJylIRClCE8IQgSE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FBEBQIqKghWNhVpmlRViEooFRQlHVBRBCEsWTokd1QVhFKmykXkws2NSopqilc1rmlrg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WXGY7B4am77RUblNnNjNY2uAvJ9rQe52WqykwOIb27w06r2T8NRq0uyfTa6nY5SLWMhZ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UZRotZUcS8PA/F1PIqweXy0zcYmg4c2OLvkq6hphsUqpqPn1TRcB7Sri2pTzMIc0tJDm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eEa68u4LV/iOGOnPKq/SJ1RmGbUpuc1rKoJLfzCD8Vc4h3DXgX+5I/5VqxTgMJWtN2/F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1NlN2LDGie5RqRMzsOau/ahaMz6fEHj/ANl/zWnhzs3DwN2OcPfPzScS/wDDsHOoPcCV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4eWDAY5zhqDTA+Lk7OMGoPu+FVz+Z1NvzWCiXHE4juTLxeP5R1Wim2qBBIAn+H+qesX2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ueeCVQwWzVHgN8jlg+StwdXiGMaH0cBhaYO7sQfk1buxON4dUolrS5h7giTIFvCbj2rm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V7h3TYkrNVsfwzi9YXOBb/8AJVPyCpqejvEa4y1a+BaP5aLyfe5d37ZhWDv4qi381QD5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Y7Df8Vv1UVwh6GUiB2mLBJ1y0YH/AFIf6DYYn/xlTypt+cro4j0h4O2k+mMe1riDBpMc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HcGXh1PFVntgyIqTtET5qyVOAb6DcN/HWxLj0LB/hVjfQnhLdRiT41APgAsmJ9KcBTcW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2OXUrJ/pVwsOBbga4PSmy/vV0bjsf6KcBpXqUifz4l4/xBMOB+jNMT2OGtu7EE/Fy4NT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VXRrmeGT8Vn/ANN62cO/Z1xyxH/1TRuLvS+hwqnw6geGDDSK0VOwcDsYmPAryoa57oaC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Y13FKld7qYpCrUFQsDpuAd/MrPh2Ol7HBkEZTmPUEe8LVmumJd9tZoB3D+0F9vA8lnwZ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+vBaHPdT4e+iHCM2ckGR4T7Vlwxy03PLnaG2yki17v0McfsGIbyrT7h9F6JfKcHxXiOC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cy4NIE8k7+McSeJ/aWLnpiHAfFZsWV9TUg8l8mdxHiDhDuIYkj+as4/NUvc6oZquLzzd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tb6zgPEqmpj8FS/eYzDs/NVaPmvk2Vo0AHkhfmh7PqZ43wkW/amD8q7T81U/0g4QwSeI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iSeaUzzUPZ9Hd6W8DYf/AB0+FF5/wqmp6Y8F/DiXnwou+YXz0hu5KU5dpV0e1e3Pphw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WD5lK/01wH4cLij4hv1XipaBM+9QPbyWdHtXsD6b4Yergqp8XgfVYsd6YnE0KlJuByCp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pvovOlwGwRY11Q/dsLj0Epo9q7J9LqrR3cDTA2+8/os+I9KcZiG9mKFJjXWJEmxEfNYv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fCmSmpYDHVHw6lUpjm5hCTGHtRwFTsarackQ13eOhsVRxshz6W4uPYtX7Kxzag7ocwXJ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HxlYtzYSqXNcScjCR5FdJDfBcG+cKW6RqvRYSpnpgSJ3HRcChgsUKWUYapJuZEfFdzA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BcTurUjc0d0iLQq3tzZRlBEzdWgS0u3hVTmYdQYMdFlpbU1cNVRigH0jN4Gg3WqoyKhO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IANiSoM1WoKUBx1SNxDXPgmByVWNOVjHwCWWcDsdFmpVIqSTY6ppXWptFVrgG6exUCm8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HExlDXdBAT1n5WG5D42WWnMxVF9C7oZEgA79bLEwPxlWS2AwgTGv6+i6lbC1cSRXq5S1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P0UjbEAgARoAm0WUgWUwHZRFunRPOogmN0tSWOa0i+aCOUIvPdWWibouMD6peuoIUcZ0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SRoCmaKopAh7ZMaNRpn7kzvsEziTSzSLWEKoUucRlJGY6wrHw1p1voqWT2lgPFW1YDAD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HNWltwBf5KqnJbmOpvqr6dwItmKAtFiNfBVP7vOfFaXtDYAFg1ZXXgDf2qVSQZuIQGm4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Abc1AadMESRKR2sjSdYVodlGd06aeaoc6bhUSC4AHX42VZuQDcSjJJjKbakgxfqpTb3v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DgR3bx1Urff1A5pBkXA/DzTuOYZQ0mbWUrUOxoANMuLSXkadB8UVlZ3ZcQ0gahaKDwxn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VeHpGuTPqRsY8uqtAa2q50zFo20VZaS8DuumBqsrHU302isCHZs4B/Wi0P8AVm/IWhYn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QblBfIFB9QGSZiyzUz92GHWITvhrWsuYFyNFWQWibEnaNEH1YFRKEV7XnSUJUQlAZRBS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0yEyiogiVEQqkopUBRlLKkoGJUbcoSmagMKFRAlFRRRRAwKcKsFMCoq1pRSNKsWaoFKn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QMKgIyI0QlAnkoAUhT7JCqgIKFBEFRRRBEwUCIF0U7VCERZHUrKkhBWEJCFQFCbKKHRA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VO6tFwpSEHJHXeEHAi6LTIss2NSsuMwP2vCVKLsRWa512uDgA0+EfNc0+jTXVqtR2Lc0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QNSd5ldPE8SwmFaXVa7YBAOXvRJ6KhnG8I9pOSq0Akd7KNDH8Sk2cOXj+E4zB0DWocRr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ZRz0XNNXFvaWVMZVcw6tsPgF6Z3F8EQRmEHUPewA/wDMvPYhlJj3upV8P2cy1vay6OVg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YAtGhYZkrPXq1cXUY2mXNY1wdMawr8DXFfDtY2ztHE/hEn3n+p2B2DD09w+Tqc5BPsha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LKbw1pMmwMlO51KoQarpgyLTdVtp0mmZePGq/wCqLq9Bvr1Kf9pyyq9r8FJlrJNyew1/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gnkKZHyWI4vhYPeOAn+bJKLOK8KotIbXwbSTPcLSJ8lnVa3ExTsPEVO2aOjgPiVhFDhN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z2k+4q6v6S4CmWsFVr3nTKCAAi/0gwGQOdWfbWKTz8k1TgjuH4XL9zRe0dH/AOazVMJh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vd8lqbxvDVv3NDFVvyUHFN9tqO9Xg/EjPLDR8Sg4VXBYEGTjHURoJpuus1TD8NYO/iKl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T7TiG5TwLEObMgVWsHxKx4uliKRYx3AHTUMMAqNv7FU0829mBFQFvb5A4ZvVmN4tqiRg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5uFvYV0cbw/FPZmOBo0O+GHLiMxBJjQSvN8RJZXFWmXNcGtaCxxbu8beAWpErbUfhvw4a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tOO7hWzuZke8LkuxFeo2HV6jhyc8n4qpzQdYP9kK+qbdf7WKVTMKbWez6JmNxNVvb0ae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C0NEgD2LucJr1GcGxji4ktcHMJveQEvCzmmGDx7xaiY1uY+aI4dxGI7MR+dn1XZwzg7C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4mBZxA+Cc1GANLmluYEw6xAkC481NFl3pxmcKxRac4aDtLhb2SrGcKxAF30T4ud/2rpj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JF528uV07XhzMwpHNAJBad+UAkpo1XMbwxxdlqVKQkfhJJ98Jv2MD/vEH/2/6q8mo7iL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0ifVO/mFtPrnx+QU0l4c0cGGbvV5HIMj5lP+x8NHrVf7w+i6CiaHPHB8ML56p8SPorBw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ud9VrKFk0Mv7MwOv2cf33fVWNwuFZZuHpebAfirihaZhRVZwuFOuFof8Jv0Ttpspj7tj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CVQC92Yd5x8SjfRKT3m2RlQRBEpZVBSnxRlKdEFb/NJhu5Uykjy9yZ2qrpgDEOcSdNNk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XvDGxlJLjEBVtxTaRbmNnGPNXPDyGvnugGWgXKmhse2A430lZGuaZkiTrursRUA7lzzC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RWTFdqxxFRksdMQszaAptDhPQrp1IrMyvnyK5lV7cO4tPebMGFAKeINLYxqJ0Cja/wB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Hk9dpWQvfiagp0wWi4cY9UfVaaVJmHORhkTqFKsdyrSFHAObIa1r4ifh+tlzqbQXgHQ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/wDVy2i0inO+ot/mudsABvcrNahjfLpZBxhvXZSeqUguIaBLnGAALyooGzZ3QygwdZ5h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oMNmz4Ki0SW6zGiABJA2F1JIiEbmNOqgdrYvBOYxClS7jPtVrbmZtsElSC6WxBtbZVFYJ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4G9kjbTad/BOAC0c1FWk5+9awtZUkGRO91ZTcGyXC3IbqVsru5TBIEwY63VRS+5gX21ST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tGuyDRlnmsqUNBOmohVvYYBHsO6sdbbTmq3uJIuCECkCTfvOPtRp2npsIUdAF5mUWNDZ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3vYZkl8bHTqlp1H16liS1okgG0c0GlrgQ05c26lFzsOwVw2Wa5ZsBt80Dmm3sgS4sFOJ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oQqvbTiswh7X2IAtPjrsg9o7AA6Ak+d9lne4F/8AKOQVRccRUqEkgAEjuzJCOU1Bmklw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JktgGJ1Vr35YiwJ06IBVa4NIbMEa81lIDWCTLtSVoq1HOYZIIFxZZyGgEySg+sBFBRe1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FEFEDtMJ5VUogqKtBUSgqKAyoUFCUAUCBRVDIpQUwUBQUKEoDKkoSoiimCRMEFgKdrlU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JN07bqQooRISusmMBITKAKKbqKoCUiEyBQIUExCAQRRRRAQnaLpAUzSgshDQpgoQsqGY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cIKyEFaWSkLYQUuCIKLglVDnvNSBs2ICZhTFRVdSlTrUzTqsD2EjuuvpdVjA4QOc77NT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fFXm+gkqkY3CHTGYb/jN+qxprY/ZcMNMLQ/4TfoqcXgKOIw7qQY2m43a5rYylWnGYQf7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ofxbAMMOr+xjj8ApycPIupOwXE3vqPyPi7HGwIgTdaRxJ5MDEUp5AMPyV3FHUcXj6mIo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2ZrX5adVlDYtmefzPJ+K0jucNq0K2DqfaXAuzkC2Xu5RGnWVm4hT4YGMy0g58nN9251o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vDqGEeMTgW1qmYnN2LHQIG56yjiMVw2o1raeAa2D/wCTTbaDy8QhtzabMC2rVL6eGY0u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cbyr24nh9Ozewd+Q0/qmo1qNGq94pZQ4gjKACLAfJX/tO0BtQ+Llphgq4rDHFUsQym4E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CeS3jGVK2Bq4UYWvUDgcn3NS03v3ecrPWxJqvY/IAWEESZ0Kuo8TfSqtf2DYB7wD9RGm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DhuMq8OxT6LaRqGY7PvAj2tXfp4/idWCzhjh4vaPi4Lg4n7/AIgcY0Gm4mcvre9dBnHM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2k/NZ01tvNfj34MDh2/nfPwesfEWcacxuJrUsOOwOYdk4g3tuDa6A9IcdP7vDf3HD/Eh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J9KllqNLXQDoRHNTVWZTbm12cQqd6q6nSa2uwvaRckmxMtFtd15HibPuXHoIv/OfqvW1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JBIEXjTZcavwSrWefvm5Ts+St4/6merf4vMNjKLj2qS3mPavRH0bO9Wj5Bw+aA9GwNa0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zhMiAZXX4U01uH1KRMff0h5Z2n6roD0cpxBxlYeH+a00OFMw2GfRbVc8ueH5nCCIj6KW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pL8zmucQ5jiAJcTb2qypS7QNzPZmbInLrcEbiDb3lEUo1M9Ucg6KHtd72Tsh2bWdqAGu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qdkw0nU31HuDnA3MxEG0zaysyhTKE2bv7Zfs7WYjPTLjmaW+o0AewBaiZcTuTNtrAfJQ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8kTsFEfJS6gVG/JNJ5oFFLfkpfkmQQCD0UjqEUCUALTsQFAJHJSeqI0QDL19imUcz7ESU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19qKCAdmzcT5pexo5s3ZieclPogTCDNisFSxAl2e2zXEAqhuJqYZ2V4c5otmBh39VvSO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sWuDpY/TnZZuI42rhnMY2nIfoA2SUlJ7qOL7BsRUaSCeYif14ra6g3EMiqc7WGQI6R8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A4gVNNe7APsWEYnE4yu6k13rO13AHzXo8RRaWlhiANBoFwsDTy8XcN8pII2n/NB0KFJt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8QkfGY3gBa6sikWNZoLAWXOLiXvBO5WK3HdqipVYx5aCahzG0d0A3Pibrnus6OS6M1Kl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badLX8fBc5575jndZqwSfYkcSHAgkHmCjslN3aKKVzi0d2xCVozZAAbkadL/ACReJF/N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Cot000AHtTs1Sm4Hhuiw6wopyZsjEiUIm6YCdt0QkiBa5OieBEboAfilBtzm2VFj29xw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yLa2UL8wgSZvZO1swDERJOiIqNMso0y4ZXEmwulzmDIutVRrXUcxNyTlnYFYnyO9z96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wTE2BEBKDMWIQQiAII8OSexbvli0iEGN7QN5TElWGawBAHKAEQtNrS4m9hzVgaX08rxn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XJ5mLK0NgZiTBKCuWU4D3SGifFUVQMrnM5TfVObgB3eg2kxCqe+Q7vb3AQVugDKQDZBj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S6knNEGBdBl2mTBmPJVFrnC8uJVV/ooTFhbdK52l0H1tBRRe15kKUpkFQqiKCAhEIBEI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CihUQBSVEEBBTApEQgclLKCkqAgopUZQGUwKRMCgsbCcCVWCna5RpY1Psq2uCsBWapXh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FFFUBApkECwhCZCEAQTwhCBUQVFAEF1O4VkJKQVsLNaVkIgWTgXUdYKBZQdBCgKBQVOS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NU6RicqK5eL4s7DYp1Gnhw/KBLnVS2/QZT8VxAagaG5WAAfxH6Lbxf8A/KVD/K34LFK1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QcyUyUoBlHVKWhOSEpI5qCirhqVeo11Rocad29D+gFYQNESQHNE6gn4IHmgEN/RUtyCk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oPkjblHkh5FSR+ioCfBAkzopKBPggMoSgTbQIeQUUXXI0SmETPd8eSGpQK7S2qRhc5oM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gkk+KCQ7mpdMpCBRedbIwg0AF3iUygkKQooqFdceaKhEqIJZRRRAEE0IKAIW5IoIqKIo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UEJAmTpckqKKBBEEUEEQN9UUpQQlK7oiUpuEHPxDhQxLK2zXSSeRsuzhwDTJDgcxveVx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EEA6TMLZhsV/q4YGEuY0ef8An81KqzFvFyGkiNQYXFwAy8UIkgGnz6/5rpPNXEtimLGQ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AzigziXGWadMyDpO9ZzjaQVziA2nTg6tknquniHZQ6Ly2NJXLIOZo2WG3o6dQBlFjXXF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tXHzBrnNiLn4ro4KqW0cO5ozPNMsbbc2XNIy1XB0FwJFue6lWLARmS7lKHd5Mzf2LKld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NETG6jZA5KgmT0TMNoQYOqLQZ5KCw28kwEATveUrYcQCbIuvcbIADIcLSTqoW5aXjdRp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F+isKQNILW6WWhtKSSRra/JZyCKwAvtcq3tRma0TAMe4oivFnLlpgdQdSsbtIHsWrE96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YmLjU81KpRGWfeltM36ok6ifNFrCNT5ayguw7y1zBTaRcCU5BFNxc8TeBOimHdliwjew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k3hp25Ig0yCzMJhSzrkac0hvXcwNDW2MZYi0qxz3GCYMCwagzVYEwJ3106KnUACwmSYs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Kl4Itp80C1D2TshBa0+sQYSNAqCS5wb4SoXOMiQ0aKyhTAEtcDfTWenJVFDmuDSS0+eq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KjXuphzi1o2BGioADHzHe5IPrCiii9rzAgmQKoCiiiCIhRQKBwU2qQJgioQgiUCgBQRK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JQUQFRRRAZTNSphqoHGikwUJUCinDk7XQVUEzZlFXaoaKNPNErKlcgmKUqoiiMKFAqIU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o4QopIUARTNF1UW0hZWhJTsn2WK0CV2iZSAUFbQg8QnAgpXoM7khVrgqjYrSGarNlW2E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uI4m8fxNafl8lhXQ40zLxHWc1MOHw+XvWBanTF7LI6KEjooUPYqgFTzUMzoI8VPJRVbi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1QkblR0is02Ayn5ION9Y8igMtnU+9A5eR9il95PgP6qQeQ8woqd3kfYpbkhH5VI8EQZ6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3KR/MVFKfBC/JMW21KGXqUVCT3bbqKPaAW+KkBQK6eaRjszQZBTuAhKwajqgKkooQgVm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EuE7lMgiiiiAOFioo71TGsIlAFJUUQSUEUEUCopCigCihUQRTmgpNyghEqKIIDKChKHk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QTMJjdITN0yUiBEDwQYccAMjiAb97lrr8Vo4RQ7XBvNSHEmGzeABAhUY+9IgyA5pHvC6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ghveKVSH/V6ZAgNmx6Lj9oz9o0HWAFQX5kgj5ruYgNDHZoDQ0kk7CF5c16dfi2FLBFMV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XfxJ+8AEyT5aLmvMVncg42C61VrXOqXnKZ9y41VwzuLdC46Lm06mHzt4fSrSCA4gCbi+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zndd/wBdVpw9cDhzGtY5zoLTykrLiMrajmgkwd/BFgk7jdM0x7UgiByTt8lFR089UQT5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uoHBsiDYH4IMaXAxsLpon+iAt1Cty2HMaKrQ+CcOvJgIGjKwZhM78k9OoMsCRcpHkkNJ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HNAx7pMyJ0VJJa9rgLhwNt7pzedCeSqc6DEQDCCVnlxJF5J81UXF0mQi45jud0GtOpCA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ZTY6TNhyhKyXOdmMACQeStaYeM3jCB20y0NJbqSf6qqrUy17ifBEVO0JbeOnjp7EtVgJ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rozHMTvbyUE2FriPBUucQ0An3JxVaO40bk6xKAFvdIFuptZJWhzRfbXRMc4qEgTJgc0r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J7wiEGWWuzEAgDYnRacMRTd3yLXE3jxWZwyOAcTG46K7PTdkaC9xAPSFUM4uqGXT3jMb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mToCbeauJZTYXnRxi5AMDl5/BU4jvPdlcXGddidyoPqoUURXueYqiKioVRFBFFRBFQME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gVAFFFAqAooogCihQQFFAIoCigEwUECcBABOAoqAJmhSE7QoposgdU07JTqooFAJoQ3R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uFIT5UCIQKFCZUUhBGhPEXCACeEEDkzTNkoCIF1FGY1UlEtBKmVQVucZSkyi9plAqhCY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CqUoVrLqqUzHXSkcn0gbGMou50o/5j9VyZPVdn0gH3lE7ZY9640+1WdM3sCTySnMi430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Hfood4GY96aenxQzdPj9FFIT3xmMa/iUJbpmv4oPcQ+mIF3fIol8bFAIbz85Ugc1M7uS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3oRykqd7kFAX/wAoQTLOxQLRsEfvOY9ikO/i9ygUjohlB/CPYmvz9yEEfj9wRUewW7o1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QJfN+aYeJUA5qoUwajpvpuroCWEAgC0IFrSZLR7EYCkIhcozEwESjAGyiKCiikoA7Qoy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gKBIGtlJPL3qSUEKiF1CVFRTVCUJQEgGCbxogpKEoChub7BAykzOzkdBv4oLFCkkooCl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VJQ2UnYoJKUkKFI97abMzjA5oMnESHNaAYykZo6kBdDC4hn2chxiBe87lc2qe0c8g2Js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WaZM6z+vmlirsfjXvwYpkQ6oYMGLC/yXFwQH7XokmQ2pJHQI1MRUysZimuO4edYOnipw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hlMkzz/UrI9DVqOFIncnLfqf6rj5oJJ1ldXHhww73zPfv7P6LkPg0531ustuvgy6vw1r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6G23t9qq4mG0uI1WNAgQLaaBLw1r20WPObKXmOVoSYxrvtDyZnn1UX6Bj87fcrmnZYmm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VKQxvuo0HRBtymYDmUVYzumxMEe1EQPBACDe3VOxzadZjy0VA0glrtDfRANY0RuTGgKQ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UUCRpyRtlF45pBrGiOeJvogjiASAfCVW4x3hfoUxMnx6pSO70mFUJIjcRzCgN82o0UMW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w25ILGBuYDTvbovMOMQQDCjjMNBPKFW+q17haIt4/oIGhpeHmJDuXvTCYcXCD46ql0PH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1ZUhlHcnx0QUuJcXEXJOvJKbQW3OyJMtOgRJEBrrg78kRc1jhlzakyB7vqkqB1F5ymA5s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VdTNMuBIe3rfRZTUL6gmbW8UFDwXPINzqUGVGsqBxk2Nxqmc6XENJjXRV5okFwHPwVRq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GS0RAi/9VRWewMAEy4XJ2TYYvzPDRLQwyZsNSstUkNlQfYlFFF7nmRBFRFLCiKCAKIoI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qJZUlAVFECgkolBBBEFFEBCZKEwQEJmoBEKC1oThqVgVgCzWhDE7RCATgKNJCR2qtSub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8h1QiFUFosjBQbdMRZRRyzcJXNQDoKsNwgpLUIVhbJhKWQqhQnBUDEwbCgATBQBFFQIg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ohXuIhUuQVkJCFYUCAVUUEKNsU5CWFRzuP2GH6h3y+q4pXZ47phf7f8AhXG30Ks6S9gZ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2IkIQd4PkqyGU8/chlPM+xQtP8IKXL/IFFK9ji5hgmHbeB6oweTvag6mIByCzhvCJbI2Q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cn2oZOrfYjlgbKKMfqVLfooQeazYiq9tXuuIAHMfRBpI6SoGtjQexU03VqkkwPKytlwG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Yh5JXucLgx5ShncbjTwUBqZstnEeSHej1j7EMxdmaSDbZOQFFCeqUnqm7vigY5IFm6nm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xUhMp5IEA6Ix0RgKQEAjZBvqjwTIACABoEEQIRgclIHJAvsQJHMe1NAURS25ofrRMgQo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GRzUlApnkUhDu0mNlZKBPfFtigEFSCjKiBeikIlLugh6JSiUCgBVGJa51LuzY3AVpnoq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zHWzhdFZKw7hABEqt+FFbH0MPUcSx7gCRy3V1ZrgHB4IJGkq+iGPDq9SC3IA1xFjY3Hu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Fzi9mZp9WSB7EmBcWvrGIcWzZdfH0abAHNEObYZ77G4/XsXIoUnMxsF05hAPPQ/JYadb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J70E9FlcycMXQLBsD3qo97vajLp+uqtDpw4k94xboLD4LLTp8Eb2lCo1zAW0jnBd4KvF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eVu4C4fsrFCAXAm3Mltvn7VhxFP74hhBBFjM81n7WdOeyTW65uS3gd5ZaYGeQbnnstrR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ROxsNKrbMm6u0YPao0E36IFLUDiWZXQA6XdRB+cIjWw1KASSEzYc4B3qk38EADeZRjW9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U5CIHJI6N/OyFOm/spdDjmJtsJt7oRLTKIV152KDml2lwN+SJgAIggW9YnQFVSkQAOX+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Wmtq5zRJeNFTlyu1130RFbnDNlI13VRPO9vYriwmJEAHndSrQNNjTYk7hAnaFhDrHx2S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aAK1kMcx72zke0lrhM9IKoHec/K2MziYjnePegJs9wnUROicMkazYaJgG59R3YJnwRz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UFmVgw7+zZfQk/r9SsLzGgt1WkvPZmkWhom8bqqm1na9+SOXNQqvEFrXGRrchZXjMZMCe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kF2gmIWPIfxEndVF9DEBjajgLubLRr+rErE92dsXtqtjyHYUio6X2iTc5Zt7D7lnZh6l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olsnZJb0+xqKKL3PMiCKiCIIoIAgiogCiiiCKKKIJKiiiCKKIIIooogKYIBEIHARCUJl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YVaAs1TBWBIAnCy0KKCKAJCLqxKQgTQppQIMqQgU2KeZAhI4KNVQ+6hQJUlRTAIxZLN0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KjUCk3RzSIS1BdGmJQQmyAEhWOYo0RZQUlsJCFpeyRZUOEFNisiUhCttKUhUcnjjCadB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uMV3uOWwVMc6oHuJ+S4TlqM0l+aEjmiQEIHL3KoBIA1S5uqYtHI+xLljYqBajhkEfxN3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6pgEHUc08DkiksOSJIO4U7vRQEEWUEAHMKjENY59MEMdJ3jx+Sv13VbgftLCP4Y1FuXw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aoHAc/YrIUIQVZxycfAFMYy3BPtTQpsoMzGhtR1nwBYy6/tVxCRpirUa6LiR11ViilFk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FIUiEEQUm8QfYogiiiiBfNHZQhCTsB7UBQUBPIe1S/RBEEboKKBUUIPNCOqCFCEYQhBE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z2t1c0eJUzNP4gfNGY0UlApURlCUCmUDKJKBRSnQi/kstXM1wdUPdBsTeB7FqJjdUVK2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qhpbnhrREwHT5o4UZ8O7NdzCN9NP15JHVGPaHRltcHe6v4exrsMXNIs/KZ6AT75PmlIo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JHl4LmsY5uNY435Qu/WpAsjeVxKzeyx2YyMrCfcVFRrMzG9G689UpMgAc7q2nTy0mm4g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6rLTv8AqZMDi3Z8pEfArHiCadSm0wTlOjpAudFr9HKrKbcQKrA5pAJETzVGLYA4hjDzA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pnoMDnlx2Kvc4tc0CIMz7FKTcrYReLh3VSgi8BNABskae8mJsUVD7VGQXWmTp0Q1tyTM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C8iUHUy3TXcEpg63hqUgf35B5hVEyENvulecsG2m4lWVBENGypdDtEVVmJcN8ysa02Mw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NXUgSC2bnZEWiDMaRsqh5f0Vsg2bAkRbfWSqnsNM5cwPggV5Jd3Rm6Tqi9xc0OcRExE2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kCbJMQ4BsAQRfwUUsGTu4wDCVtJrHA3zcgLSpnLiHBzpA15DVO97WuGYOIIBkO/oiELn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ZRBhjYd3jYwLhVAtNVzmkyRpsBor6eGqOGgB3krOWWOPdXHG3pW/MBJJ7wnTmq81/WA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F79bQ3krW0KdODTptkWnf2rzZfLwnXLvj8fK9uWKWIquaOyJAEd4/VX0uHBtMdrEgXDB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o4CO8JXmy+Xnl1w7Y/HwnbMcHQZTPZ02g694ZoPO6hgdfFWVDaFQ8iNyuHtll3XXUnT6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+EVREqKgIJkEAQRQQBRFBBEEVEEUUUQRBFBBEQgmCCIhRRQMiEAFYxhciow3Wll1UKcK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BMEoRJWVMpIUBQhAZUUCiCQlIT7KtxhAXC1kgRzIgAqg7oHooQRpojqoAiLKQpCCEoB1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CQmboISFyLHXUD7wVGhQEEynAUVIkLPUF1piyqc0u2QZoQKtLIVbgqjlceMYGmYnLWBi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ws0+Yj4rt8d//Hi0/fU/LvAfNcYjktzpmlLXR6v/ADD6qtznD/ZP8sv1VhSmeSIQEn8D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sR/eP0RiUDI5IKcQ14pOhrSOlQz/ANKOaofwM/vn6JcRWpCk+a1MEA2zBWgtd6rmmdIc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3oAVI1b/AHT9U7+6Lh3k0lIK7J0qf8N30QENqG0tH9n+qTs5yElxIbqIE/q/vVzXtMEE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GFkB7WgGRv7PFQWlm4e4f3fohlyj1zHl9EHOeHACnU8i2PelcM0XqAtOwB9yKcNETc+Z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1U7xiJJ0vZTvETDSD/N/RBS4E1XhoENZcmdSr8o3aPYqmtzVqvlv08FY0OImRfooDlA0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WCgBQRIPNBAEESFEAUUUQBBMlaSW35n4oIoigSgE+PsQlSVJUUCTPqn3KSeUKKIB3uQ9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G/RK4wWi1zHuUm+iDodlBE3UUfNA+JUICGmiCEeKEAc/akrYilQANaqynOmZwE+HNYzx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8jvog3ED9FLYbLLS4vgcRVFKjiM7yCQMrhPtCv7VvVS5SdrJb0Lj0Wc0WkzcchOiuNQH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f2161XLgIJkdQsrMT9kFUVAcpdPdN9I/XgtbrhZ6mDo1HZnl89D4/VT8mJ6UmI4gcPUD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kBwgAi0X5bLG/GDEVRXDMjBLRJl1okkDTULe/DU35Mz3jK0NsdgIC81VrVaVZ7HRma8y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oyxuPb0H4QCsb7vn4rmHiWLOtb/lA+Srdi67jJqu8jC16pt63hDhTdiMzCQ6nAjnIWni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6JgdI+i8UMbihpiao8HkLbwZ1fE8Xw9N9Wo4VHFrsziZESU9fs9vp6gtAoMtfSedgs9U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taRYEkfD5LJVPeA5rn9t/QtM1TuEajzltzhVF+RwcNwiDmInRBc2zdU7bTJ11hCTF1Gt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rAiEGkyLJQSCd0zAC07SqC5+e0G15Vbs5LSyLGXSNrq1rMrSXDwQeMoiSVAjwC4uHdb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MFpJMaclnDc+jst1paSacOAkRZVFNQHIQ1t5gRzSUm3Gc3O2molXhx8XHQAXRNCrUcH5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1nLPHHutTG3olVwY45LGIA5LOWksL3WcNA4are3Blxc+q+XH+GwCtFNlKmQxseG68ufy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HyvfDl08I+obANnUustgwlMtBf3wABAsFe0CIN+UoOc1syIGq82XyM8rqO+PhxxIylTZ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f2qyA2eSgEmMvmnIsSvNnld8u2M0QnuiN0ToEWgZgTItHJEwuVrSp94k/JQ6JnAFVEQT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E3WTEVoMNI0vuQmxDpaSz8B33Kz901GtIYCB3mE6fXZevx4TW645ZfT6zCkIor9G+KUh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RKiAIFFRUKgmhBAFEUEEUUUQRRRRBAmCATAIIiBJRhEKAhquZYKsFMHKNLW9U+yra7ZW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6iUoLAZCmYpAVAboLQUZShSYUU6V0ITKjjCCsogwjqgqg5jKsBBCqTtQOopKiilJSu0U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NCUzKmyosY+CtDDIWMLRSdZZqxeigEVlolRgI5LM9sWK2G4WWpqrBx+Ot/8A2XUP8NSm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5u7G3Vei4u0P4ViGu0LRPtC83aLLpOnOpbYBAnooUCJREnohLth70CBzQIBQJWzvpPbA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ljTIkhQtaWkSIhCkQ6gw/wAo+CimnqELz6ykqSiDKRzgHBpITShBzSfgoqGwmDZV1Gh8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T0VuYquZ1GiKnYs5a76T7E0Iab+9QkwYIlBSXg4oNuIJBE6iJ+Kai/NSYdZaEtOi4VR3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vPZNEEED+KVBcSglk9T5KT+b2IGPilUJ6O9iWeh9yBkCgT0KnkUEU2URhAqgsPNGEOag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UUPND2IGeY9ihnn7EEkKZhzS3/iKB/MVA8pSh5+9A+ftRTnRDkltOnuUMAWUEzdVg4px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2zhMnRg5+PT9He4tAl1gNT0Xi8ZiH161Sq/VxJjktTlLwqr1nVqjnvcXucbucZJVK6HC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xbSpiXFupnQLuN4Fw4CPs5dG7nmfclpI8/wlxHFKBjQu/wCkr0vaEjRGjw3B4d4qUsO1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820K4eTG5XcdcLMZyz5nnRqgbVOjD7FcSeaEnmsfiv7b/JP0rNOvu0hVulvrVGNnm4K8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BALTUg+Yj5q/hv7Pyz9LHZR69ZjfErzeIw9apialTIR2lQkB0A3JK9JjctN5cAHWnr5L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mM17LWGHqxnl7OYOHYgmMgH9ofVW0+D16n4mDxK6AsYjwWiiYK3cqzIwUfR3EVSR2tEQ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vCeCDhvEW4ivWDjSYXNawak2/XktmEMPcZF2O1/KVtNF3ZUsQILmwVn2ta9ZGXFVM0PL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nfxWJ/ec4DktOMIDWtAgiTHRYmP7xmbooOmROosrA4QOkJTdo3kwUYEzGyDTTIdljU6I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6K0zF1lS5okSFYwzZVspve4BjS49AtFLB1iSHFrN73Kxl5MMP7VqYZZdQsyRKVkvYWgZ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pt7xl566exXBoa3KGgN5Cy8mfzMZ/Wbd8fj29sDMJWcXBxyNMa3WlmFY27iXH3K+wCgd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yZfenfHw4YgAAbADoAjvopF5RXmttdZEsgQmCUlZVSfWtYjklcPvOmitjvE7JAw5pI0N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LQi9xa03BgWBMSkc9oc6HNluonRQuDhmzA8iCpcedkqNqS420JBI01TZs2ira8l/rW6l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p7PJU1XQ3UJy8CZKxYrFUw2A/fa8LeGGWV4jOWUk5Zqg7Z7g8Pa2xEnffdUhzGPdE6mJ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dPO0LO7FvyEhobfkvpY+HLTxZeTHb7ZCiZBfYfOKUpTkJSFQhQTEIIhVEVIQBBEoIAo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kIqKCAJgEAE4CAgIwoAmhRSpgjCICKgThxhKAibKAyhKEqC5QGU7UoCsaFFFSEQjCig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YhVJUhBUPHJMCkDoQm6gtlMCqwbIh6imcFW4WVzTIRNPMJQZbogK11KEuVEJCdjoKIbK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CmYyq6Z2TusZWVQunRUvEqzVRzbIrm8RAPD8QDp2bp9i8s0yASvV8VaTwzFho7xoPjxy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8WMktzCBPVG3MJT5LTKEiLkBISOfvRLmgesB5pO0pkx2rPCVAwIkd4e1U4Rwdhmd6e6N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v9UmEg4WnBtlUVZCNkYQKIBQNkYQIRSyoAJUPmpCioYUChHNTdAQLrNSYAybeZWoaKik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3lQTKDy/vFTJ4e0piCDq5AeJRQyxy9qkXR39ZS3NAI6qQjAQkBBFFJCEoiTKHPxUkcj7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IGFJCUnoUAQMIyhKgFlLclmr8QoYclrnZnj8DLkfJYavGKrpFOmyn1PeKMZeXHF1jHJK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jm4wuA/H4l/rVn+Ry/BZ3VXOM6nmmnK+f9R6B/EMLTMGqCf5QSg3iOFqktZUlwGaMpFh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lO0NN7KjSQ5pkEG4Kumfz5PVOIfSMXDm2I3leIqxJleh4TjabWmjXcGht2EmLbj9c1yq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ba04hhn2FJdPTL7yWN3oue5ih1Z/iXcLguLwDDvw1Wu1z2PztaRkJOk9Oq7Mnl8Vi3bp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8kpUCkoSoT1CSSTAvOgV2aF7gxjnuMNb6zjoFzcZi8M59JwrsJY8Gxm0yvSCmG0QwgE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4jgQoYpzXVj2ZMtAbePH+i8fj+Zhlb7cPRn8bKSaPieJYVxOWuHcpafouZXrtrODabnG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8LSj7rOedTve7T3K2GUqR9WnTFybABW/Kx/+YT49+6xtdUdlDqb2jm4R7lppOgrPV4nh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HT2/RHDYhmIl7GubfQ7LphlnlzlNMZY448SuvQv4BbG1zTph7ibDbfWyw4YZiG81cabB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WkVYms+tUdUc27jMDZZhIva6vrkBnvVdMAta7pPitRKaCGCRYdVG06lS7ATGttFXiMfh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xNAJIPK0+9dqh2dek19JwqMIlpaZC4eby3xycOvjwmf2y0cG4wXQwTtcrYzC0m3Lcx6p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gi0FfP8AL5fJft68PHhAAgCLDolcQHA87JjO4hV1NjuCF5ft2W6eCE7JZJNjboi394RK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6rsdh3iOyYH5r7xZaYkIEHNtCY5aLEMogoHWAChfkVNbDEwhIWerjMNRdlqYilTI2c8B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/aWP/I6VvHw55dRLnjO63ZgHRGpSOqie77VyH+keDc4hr4HMh0+yFQ/j9BwP+s5eWVhv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uOOXyMJ07NSmxzH5srQbuJsDzlZvttChNM1GkCT3BHlay5I4xgcry+tUdUGUtdB53HsK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auc3MCxPlqvTj8XU1lXC/I54jY3HClUa7K9wM3qGD7Ex4hiiGAPZfUtH1XLq4hlBw7Vw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aJio+q1jB3u0zQIGsLtfF45zY5/kzvErQ9zntF3ToZkrHiTlDjcSY8SsWNxWeo41ahY2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F0Xk7DbUrEcbVdRaxzoyi5Nyfb7F1xx44c8rzyurVW0jBMnkFQ/FOOjQPG6pnOJkz1Sr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QnhSF3clZCBCchAhUVkJSrCEpCqEURIQhEBBMUEAhRGFIQKjCMKQgEIwiAiAioAmAUDU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KAgIwgE0IAECmhQhAidgkpYVlMXRVgYpCaJUhZUAEUYUQIdUDdMQlKBCEqYpSVUBMEso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QG6doQWM0VrVW3RO3VRTFqQQHEOCtFwqXmdFFEtAukIlRrjGqtaA5qCpshWCTZRwjRK0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kFOwylqcworNXYH03tIkFpEeS8WAbzOp1Xt3BeIYc7A6Im63ixkFkTHJFAjqtslJHJKT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W+KgmY7DXx+ipw9TLRAMmJvJO/UKzL0chQpjsoIPrO36lRTNqZnREJiOpQbTa10gQfFM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mj+tUDKBCORQgzqUxBN5Qg/xe5RQI6n2KRGh9yMHmhF9UDR1PkVmpBuWpBbJqOm/UrTv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TFR3xlRSEGSbf3k1IRM2TGVDKAmFLdEEEBkLJicZUoYhtGnhH15ZnlrupGkHktS6GCpC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T9VjO2TciybcI43F7cLrj+9/wBqrOL4htw2qPGm4/Jep7HMIDogWslOHAN6xaTawF1z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lTi+Jn1cC/8A4Lyl+08Xm2APnQf9V6v7IR/vVYeAZ/2odiGG+Mqg/wA3Z+H8Ku/J+jUe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e3zY8f4kZ4w6wwFIe0f4l6cYeP9tUgdG6/3UH06dNrqlSo8NaJJJj4J/wCT/DUeVrft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TdM0j6lYa+LruaWPqHLvltPsWniuPOIrENJDG+qCZgLk1HrpjLrl8/yeW5XWPQOrMFgT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o0+aDnA6qpxatMyQ5r/ypTW6QqyW/wASUqN+sW9pKBfLYVRQlF0t7QyCrg+QskqwPDRq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zG8LRQ4hiKEAVMzR+F9x9QsHbCdVO1HNZ09HtK79Di1B9qzTTPMXC3NyPbmY4ObzaZC8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x33TnAnUBEunpXMCOGaHYlgiYJPuXHp44kQ8S4cij9tqahrB4yVnPG5Y2T7cp58MMpa9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6nh6NPEVSWgHLMarjHG1Z1HsUqV3lkvcfDQLwY/C9bN16Mv/ANHGziM9XH4urIw+HNJv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VmOCr4l+bEYiTsTLo9sR5LTnL3TrG5S1KsnK023Xvwwxw/rHgz+T5M+2d+BptMNrO8Yl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uQOObcxdaTYQsOMbkryNHCfNdIeLyW3luZxrGU8vZmmwt0IbJ95T/t7GEjO6m+BEOZr7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u0FvTVXUenddHEcYxNWYLWAiCGN+Zk+9ZquLrVwRUqvLSZLcxifDRZ5UV0bMHbaK6jjc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aQJuGPLZPks+6mglSyUla/2jjTf7biJ59q76qh9QvcS85idS65VQJKYKai7q6niKlB2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KfculhPSXG0BlrEYhnJ9ne36yuNMqeCxl48Mu41jnlj1XpHeltTN93g2Nb/M8k/AKyl6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Tp96LD2Ly8ozK434viv06Tz+T9vR1PS7E5yaWGotZsHkuPuIWbE+k/EK0Na6nRH/AKY1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TdanxvFj1il82d+2qrj8XiGhtfE1arZ0e8uHvVBiZSgwJKQuJK7SSdOe7VhelNSUklBV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lMDuFXKaYQXMxFak/tGvl2XKC+8BVGq8sLC45JnLPdnnCEpDqgYCFJUEuIA1RLC2J8U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o0QlB+kYQhOpC7uZCEhTlKUCkJSE6BVFZCEJyEpCqFhBPCEIAApCYBGFAkKQnhCEAATg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AoEzQoBlRhOAFC2FFIAjCKIQSECE5QAQIArGBSEzUDhFAFFZVEFEUCOCXKrSEioqcFWV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sqAqFKqi0FWAgKlpVg1UVaCrGlVNVkwFFMXwISZTqlJV1Igi6iqwwgzCsanKrJymFAYJ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PunDxugLbBCoe6i1wKjgCoqunTL3BeEY0sphp1Fl74CNF4jEM7PEVKdpa4hbxZyUqFGF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xH6lRAjiRElClIaQdQ4/FSr6ospTgAgDdFOUFN0CRyUEiELcwjmEaFSfFAIHNC2kiU0pZ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MoGyZA/qyKAPehVMAFStH8f+EK20/wBFXTI7WuZn7wf9DVBHao5D2eeO7MT1/RRdzhb8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HebWLh7AFLdLHLJQJV7HZJa5ocDzGioqgMceR0FySmxJXT4c+MGPzuXJcclE1nQKY1cf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G4e5SrG1hl5sNFz8YX/aOGnJnOaCXQCNLwTM66Tut7XBpva3JLUp0atRlV7WvdTktJEx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aWuItciJiOqzU3ZGgNfTcNb5iSbA6a35fFa21qb2B7HSCJBCq+0YYOmBmFrNupcpO6aV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bSAfxGLgjTpp9VyONY11EVcO1x71Rzj7V18TxBmHw76uV1hDZiJ23XiMZiXVqrnEy4mS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qekU1agmSZPJZ3vcT6oT9SUpzO0stPLOFLp/gHtKQh38PxWui2nLs1wRGctkA6jrsUcX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BmInvXgQDJGiablYSwk+olysb6zo6NMq4tL/AFv7o0CHZsGvuUa9lBIOmZANedPeFqDW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l7OoXRLQDuTornYeh2X/AIio6pyFMBo85k+wJ4aNVAQT3WyizyWdKGYVm7nnzCubhacX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7yeQVbqjnnXyUT2zv2dzMO38Mn8xUDrZWgNbyCDKZNyrA26Jcr90aQIurI5oCGi6rfVm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PhStUlwCVktaX7oNhriXXOqx97aM49m3LudUrWwMztSoBLs71XUqZjAsFZNL2Zrs9Sdg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ytBytHM3VeI71B481Y3jxlGGSpKWVJW3sPKkpdlFFObixSwhKkoGAPNGOqSVJRVgb4qQ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RaEnaFTOirSbJEASjB5II42hVnVE3QUEUUQ3QFRBQ2QFSbq6ngsVVANPD1C06OLYHtNl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ILKWZocGzmdB0Nre9Nw05oKHMrst4JSyNBrvzOPIfDX3oVOA9myWV8x5Fke+VPaLquPM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tLWm49RcKs4OpmIyFo5lXcTShrS4/FXtoiNFaKAYIze1Nl0lB+hVEVF2cykJCFaQlIVR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VqQmhSECwhlTwpCoWFITwgoFhGE0KQgWEQEYUQRQIFRA4KsiQqgrGFRQIRATxKIbdQLl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KrhMAjlRiECwiFEUEURRhQKlNk5Vc3uqA4wFS690z3yVWSqlKUEVFUQKxt91XqVawWUW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MlWBuVRVZsi1yjxdVl0FBqDxlSVHdFXTcSVY9zcsbqKrzIgyqyo0wURex0bKwXCom6up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OMIPEMVp++cPevaPcAYXisQ3/XcV1xFQ/wDMVrFnJXMboHzRLQplPWFtghP5vYhm6unw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PU+xCmR3oP4vkrCEjQAXX3+QRRJQk9USWjVzfakLmjV7B/aCgY+aCGb+ZvtRBndDSIGy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JNmP/ulTa6VkKR4qw0nDVjh4ghA03ATkLvAj5kKbXRGi6RjRnrGLmpy/karC1w/2U+Dm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oewDQ5wPeeL2A2nkpuGjHwXZ4G4fZH03RBqOn+6I+DvYuM7tQ2exb/xP6LnM9JmYGo9z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ptD3vI0ImABc6qXmcLOF3H8XQ4ZxP7OM760Zg1jdGnnJC4dT0qFRmV2BMgyHCtcH2Lm8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uNLXA1IsTcQANgOSzMwz36NPktSSTlO3u2NrZSar6TWixz1APir8OagYSzGNawuMZalj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x7mGtS7MN/C05h8QjQY5lQCjiKjM5gNazLJOlw75LDpMZp6ptZulTHE+Tj8k9U0nYead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IBD7XjWPcuLQfWpuIxYrFgaMrqGVxPt/zW2hisM7Du7KrVcRWYXdozLlgOHID8QV1WeH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2jEYggkd/tX93prF+oKqr4mqexy1qheW96HzJJ8TfT6IUMG51WoyoCwsaBJEXzAGx1tJ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3fc4ao1w/GRJ9u3krw82Vu+I2YfC4lmFh9RjalW7u0rta4DYd42Vb8Bi2jMMNUcz+Nr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xAqG5uiyoWOzU3FrubTBWuHly3vdVZ2lK5xNhZV1apqYqo5zi8k3cTMlEFRdadDBYeo/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p1BLah7oAabm40lUcQb2WKFIVBU7NjWtcG5bROnmnwz8KynNR1Rr84zFsXZ06zus9d1N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ZPdNQ94+Kt6PokACEJ5AJspOyByM9Y35LLIOJAklJ3nCdBzNlHVb91gnmbqs5nmXElRu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yUue/oOQTtppw0BDciptOVa2mBsiiozbsYsiSGhCUpuiEcS4pg0MEnVSQ26rc4u8FGot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AMbfXVRxDGhUPeSs49bXWzVKpdola2SCdBqgGlxhO6IAGg96trfQOdLpS1f3bx/KfgiV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TtzUUAotvYMqSgoooyogogiii1Yfh2MxV6VBxb/ERDfaUVmRa0vcGtaXOOgAkld3C+jr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spmB7d/cupQw9HDDLRpMpg65Rc+J3WLk1MXncPwPiGIh3Yim071HR7tfctlL0ZqWOIrt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6LvgQ0TzUJMEcln2rXrHLb6P4PLOatHPOPokfwLDE2qVGjcWPsXVOpEWM6lKLECR1U3T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YFaoH83C3sWN/AcSD3atEjqSPkvRPMwefuVdiRKbpqOE3gVaSKtek2P4ZPyC3N9ES5gc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GXUw4HdaKZc8vEAXLriIW6vSrVmuo0Wk1mkWbeCCNx4q+1NR513o/gqFQNqVazzGkgT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cPp4VrRTw9NuYGHi7gD11967FXh9aRUNDLUIhpc9u/IkiZvoqjh61DK6qzsBsagIJudB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A7hBMQAfFNjqlWq8VMS5oqRDaYH7tvI8vDqdN1c8sLnNlpaSJdEkzYgRb2lVVGfdMqSI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NRSEEQY03spmdldre9kQ4t2F7GyYFoHMbGNUGdxysuJJ0BWeqNGuMk8tloq927jAB2us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ACtRmqs0GCIHRK7mo1wBI1B5pSb6zC0y/QyiKkLu5lQKaFCgQpSnKWFULCCaEECqIwpC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MKBRFRAolKUQEwCATAICAnARa1WBsKKAFkwCMKSoqQihN0SQFBIQQLpsEAUBRCgEogQi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pMWVJMLQ4Ss79VqJVR1SlWEJCFpkiKhUAQM0XV7W6KprRGqtYIvKlWHAjVNmGiVLJBWV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FpVbgqAwxZMeaQI7ICbpdEwhAhAZsma8t2J6CEjYRKimNU7UKh8Mv/cuRiuAtr16lenU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SyJJvzhdMOhXiOzEap0duC3gGXV1Z/XtG/QIHgzJg065Pj9F3Qm2U3TUcEcFo/iw9Y+L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b/uh83u+q65sUrxITa6c5vC6B9XCN83fUo/smi05vsVCTaS1pW+mYsjWGdmQFwnduoUW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JuHotqPbmEUgO7MfErn0qjKoMNZAJbZu4MHfotfEnmpxKnYt7OgWmdyXNPzWDB03NZUB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WpNs2tIbT3LvID6JXFrSAHPv/K1NoLrPX75azYuh3sNvcr6xndVYniVHDFksrPDpu2pl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8czEvyfZ3ts4gmu90wQDy5rLxUdlTo1WtByuLTmaDIN955IcKrmvjXy0NDKLiAABcvb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mP8ADbfnYarqYZWaQJzZzHlfx9igaTmztdZ0DMSZHO8JgXfaXjMMsCBJJmBtMDbbcJmN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7jMvtvc9Vr1jntTVZ927s6bO0I7sUwb+C4mJxOMDC9lJokayC02JtBGwJ8tF6ItDu6QC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jZy+i9XEODpdQDTA9YOgE+oNuqzZCV4DGcT4g45nYh7WOb3WCAC09FyKjnPeSTKvxFR9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klUbkrcmkro8NwjHNNV4mNAtwYNYt0XNwGILWlk+C6DKmZhadei5Zb27Ya0wMxVR7Huk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qMTiQJgMBcTy2nyJnyXEqYU9o9o9V5mF6H0foZKNcuGoAk+w/wDUFrGS1nK2Y106NJz6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v81VSqivhK1UXbkqObbUQY+SsrVeywVd4N8puOZgD4qnCMAo9mdCwheh46xY3CMqAVfV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/wCi5NRrqTyypE7RoR0XdpS/Cmg4feNtfmP1C4uMcHNfBs0yPmuGeM7d/HlZdM9Sm14u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y3gWWlrwQFW71lyldPJhMo51IhoEaLQCq3Uuzf0m3gma3kbLbw59nAJTd1guUDIHrABD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g6o51hYIZQEwIOyl0CZZR7reqOUk3KIaAobCSeiICMhSUREFLlAqAkpSVClJRqRCgLuA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StSGqEl8alI1ku7xgImq4mQAIEICZkm6zJWhqPlwDBAUiyii1JpA1TRohaEQ63miOY4Z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QIxD45yqoWntl3ElRBBGjAFzgGgkmwAC6WE4Fi8TDqgFCnzdc+z6wuX5SoAAQYg8wor2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ezFSoB67xJnoNAtpNjMSd45f5rxdPH4yk4OZi6wjYvJHsWunx/iFMHM6nVPN7PpCx61u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NUQOkrzf+kWNd/s6A/su/wC5W0/SSo0d/CscebXx8QVPWr7R6EXMaogCLjwXCZ6TNDgH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+yB8VupcawFUsDcQGnWKjS0Dz096mqbjcMpZB1Bsd4VLn6Q46LNW4vgKOaa/aECwptJn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9Ps5w9Jwf/6gED2FNU265ALmiQJ06JdDDosduS83W4xjKxtUFIREUxHv196zHGYo3OKr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p7PX5XNEsB5hdbEVzh8HhGNaaTKtPM51FolxjQ+HvXzk4mu71q9Q+LylNV5EF7iOUp6p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7tG/ahRzCcuac07xuVzq/pDhC4lzqmJcSS4hhE+2F5Ww0UV9Iezt1uPUoilhneLnx9Vm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bRTY0OJENk3idfBc2VJV9Ym673DseMU0sqQ2q29tHBasRjaWFZ3yZOgGpXmASDIJB6JQ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jirqst7MBp2mVnZVDnQ4wdlklGVrTO21x6yPgjTMmFTTdnGsFXCIsEH6LUTQgurIQhCZ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EJSEQhCEJ4QhAkKQmhSECwpCaEFQFEYTAKBYSkKwhKQgACtY1K0K1oShgEygCKyoFIU5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lWwFCAUFABlONUcsI6FAwICYEKo3QzFpTQvUVWdxgjZOHyFFEqpwunmUr+iIqcEhCs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nY0RfVKUzEE0KdrglekBhBpDgEC4KjOpmuppdri5IVBdGECQoTZEpSgXMZRzEoFCVUNM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Cgg1V9M2VQFk7XRZStQ5ibKEqQgVlSuuhtCZIVQpMOsrJlszoD8FUUX1RTpA5HvlwEME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or0CWiXhzZ5wAfkuXQI7XEDZtS3m1p+a6XFaub7O806jezqEw6L5hl59VzRHbVIN3PDw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631GaLnkmB61tL5Ur2ZOxH/q/wCFy0taOUpMQ0CkHR6tRnvMfNaRh4u0HCsJFhU0noVj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Z2Fvz+S6XFWZsGCW5g2o0kF0SL7+aw4IMqcVw5ZQZQjtHODXySch1Go8Oql7ejD/ANen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Jo8FIVeci4/pCW1PRus6jdrg17XDcFw90FaeLYvFYBjatIUXNccsPaZFidQeiY8Nrnh/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l2RPYGYiJ9fVB8xqXMqsixHJb+IYOpgsZUw9YQ5j4J2PUdFiLTJC0EpkteCN108M/NJ0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Qq5RE6rnk3hVtWsBUIGrbyvQej9V1bDV2kyRHvLfoV5V2fta0DvCCAehXpvRdrmiuC2e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/tEJjxTLmOpiGl3C8TlEVGNDrcs1/cqaBFbDGs2xbTJeJ3DT8YC6VGlTxpqUmOyVH03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yNwVyOGOyYfFhwN8LUsdiGn+q7bebTM2u9wNae8CXdI2XHxRIou5uIHz+S6LiKeHyeq2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DqrxLSGjQLjnlHbx4W3bM2Q1TNJVr2FouFSwZ38wNufRcpy652YzdV4qqAG0xEm5nkk7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drVdUMgONgdgrmiV0jw+S7u6IqDMCWuEclA4l5c4SdkwajCONsI05REFNJ5IwpCjISpd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RAopSopSlJTkJCEahUEVCjYIoIqCKSjCEIBsj+FDZMBZBixH793l8FSVdif3x8AqlqPX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NFhSEyCCQoiFEUIURRiyAIIwogAKJ0QCKAaKKKICgiogCKiCCaKKIi8oIELSigdPFBDZ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bQoWctlBGEtdO260sqW8BzWW4RDuY9iD9NKQrBTKJYQujKuECFYQkIQIUpTkJYVAhCE8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CEKhIRypoRhAuVGEYsggBQhPCkIFaFa0JQE7VFMopKighSwmUQLISOKLjdIQdSqGa4bp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5ACCkKdzikhAZGygdCjWhEs5IGaZCMHohTBCdQJkQcyVYEQ1NqyuZBSQQtL2akBUusqy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KUQoQo0GURcyRqm1UaDCbLZZaVHVAhWEJSEFRSKwhIVUCUwKUIgoLW6JSSCiHWQJUVYy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YKvF2yFmrAKU3TkJUVWUc2WmTAJ2BMT5okXRDRoRIQcTileqMC01MMCZkS8nS8keSx0q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HsaASIlwLp+S7GPFCphK9BtRorFpa2XSQ4rn1HU3vwuJcS01WlrG/mAdfyaUlSxYwgiw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gD1S13sIPyWpjZHNCrRNajUpAfvGOb7RC1tNMOOn7DWikXEAW8x8lga3ssRhcrqhL6oD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11967Dya3Dn1KYu+kXN8YkLhOxeIpvYX1HvFB4c1rjIkHc76brNr0+LG2V3Ydpl2Qh0x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WnUWS5Vrbz6ZK2HZXAbVpMqNBmHAGDEfMqwteeSvyqFqbNPN8e4J+0sM+syBiKZcQTYO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HMeQWwRYg2hfVcWXswdakGD7ynU7x2JzLy+L4JTrxVrkFxkE03XPKfqkvBp4hzgWkaOU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cr0tX0Zw/aZu1qFvIxfzhWjAYenZuGptjcMCzc4sxrnUhSxBGamC71cwXUwNQYR7fvaL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bGbWPkiGw5roBymYOiwfs8MMhzi2fVJXN2lmuXoaXFcEzPWosqvaIEsaCBPiQelxssNb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zBUJgkXGa7puZ1PtWRlLLaALp8kEla97HG4Y3oga0kFzZG4C5z8JxZjiRiGPpA2IptI8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tfIJB6LJlMtfxunFdh69QRVfmHIAAItwuTSy7VXKaebsWHnEg/ryWGpXEECjTbyPeke9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1lXnX0HUMQ6kQYB7vUbK9jYC2Yh76ph7pA0EQB5CyoLYWmrnskKJiEpRkFFEFFFBBGU2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MJgyBLkC4mzR5ohSISkKyA27jJSuMo1FRSwnIlNlhl0aVBGES2NlAigiFNSgfWQEhQaH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mgxYsffeQVMK7E3ru6WVUKx68eoEKQjCirQIBNCEKAQjCiKKEIwoogkKQoiASgWFIsrW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Yeo3aR0QUwgrRSJOiQi6AIImy0UsDiqpGTDvgiQSMoPmbKDOourS4G8089as1mwa0ZjP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+Fp0w8tfU1nMbe5T2i6rzuUrXR4fiXNz9kQNs1vivQU6NKjAp0WsNxIEH26ouhzY6ErP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ABloEa94LC+k9jmlzCAWhzeo5r1EXkiRKwGj2bW4bE0XVaAP3dRgJLRyMXHiEmRY4wgn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x76Ic5+TUCm9sEcrrJWoVKNnAE7DmtSs2Eezuh3Oyrjor3D7oA+Kriy0j9RBiJATpXBa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TnVEMBuVUUFpS5VpewAWSQgpyqZVcWHkplhBRCkKwtQhAoYgQrIUyygryqBpVoajCCnK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sIaoGUzQgICKiKgiiBIGqBe3mgDmgjRVlF1WHWUDgVRW4XUBVpZOiqMAkSqgyUSZCQuT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uJKUFBc2+ysAVTHQEzal1lVgF04SB03hMEUxAIWd9C0i60CIUIkQg5zmwklbnYZp0KrO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lAbmTtpEXTilAnRXMb5qbNKmwCJunI3GiYUgTMK0NAEQo0yuCRwWp9MHQKlzCNkGcpXB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rNlEXQgqh2lPlaqZhHPdQOQFdSOyz5rQmpvhSrGkgQqiiXSlJustIiEpKIQczjWNqYSl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pBaJLdidDz15LlN7DB0a9VtNxyVQ4OLHQGHQzfRjtOmi1eleGqvoUsQyk2pSpBwqAuAM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Jh+L1G03tqUBUZUYaTu8QXDa/MSfb0EXXG2fbV1XYocRe+P9TxjR1wzlup1C8gjtWn+a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VoMDPsrHEbl5SH0vxe2Fo+ZP1V1T2jtUHV20uzp0Z7N5ZlNiANPdC81WpY6kXMGCDy0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W4ttR9RmHoBzoLwZLTAiQJ1iBrsFjxPpFjK1VzzRw7S7UNY7y/Ep6118flxxejo4vi1ag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EuFenc77rbSNd37zDVmf22H5rx7PSjiWHpCmw02tGg7PS91KnpVxhoBFdo8Kbfomq53K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fdug8ngfJYalDjWUdk/BE/8AqZ/kvK/6V8aLiPtQAAt9yz6Kit6VcaIA+3EHeKbB8k1U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GHq4fEMYCaZa51Nji0TNwT5+xYOzYJLWt6kACea4v7X4lWwNKrX4hWzVaj2mDlloiBbx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QKeXugzBE+5X6qy8g4SFQWLQ5VnQ+C4urIWCdN1W5lrLURfzVRCIz5boH1vNXlqQtuUF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wYjdTLdBGC5adHCFzcS00nkQupEFZ8dR7Wj2jdW2IWo8HyvHz7xxnJCneCCZVLnQtvNE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fGxUbkMTZCVS6rB2SGs/YXRuYVqMZUmYBZzVqEXhIXP5qNTBqzTMW6pm1Gt07xWQGo43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J3tRueK1rNST3j5BNmOzSOqx0+0BkH3K4Vao3afJTZ+DL6XgT1SlVdrV5j2J21QNQ7yh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sg3TEXWjC4KtjDNJrmj+J4gLSeD4xmppn+0m4zfHn+nNLC5I6m5urTC61HhOMr1X0qdN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idNU54LjyADRF7eu36puJMM/04Ysj8V1z6PY90ZcPrcd9v1VFXgmOpMa99HuvOVpzAyU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GqdpAbLthMq2phK1J0VKbmHk4QtFHhNfFUXEkUmOMZiLnwCbWY3K6cEkucXHUmVIXoG8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XExt9F0uFei/D8ays2rUrtdTcA1wePhCvtHs9XjUIXt+Iej3DMJUpMbSe7MzMc1Qncjb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qO7BuZk2ym4CTKHrXEynWIHNQsJaI1XRbwrFl0fZ6gJMS8R8Vro8DcDmr1gB/Cy/v/om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HsjyK9H9iwzKRaKbTGhcJKqdgMOZim5p6PP1U9l08+WFvNTLPOF2zwyidKtYD8w+iZnD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HrO+ibiacWlRqVnZaTHvO8bLtcO4Qyi7tMRlqv0DNWt+pWunFFnZNY1rATZtgFoIygAg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5NSAMLhsoDMPREnZgCGIw9Oq0CpTBy79EaRM5QbahaIMGLmIustMdPh+FBM0W5piCNua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yYckj/yW+1agwgxIAkGfkg7JlDxBbo0Ae34Js0Sm8sc0AlrJmG2HsCVljJN9ygBpe6AB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MQ4TBa4mHDkU8MBzsecg1a9wzN+v6ski8jnKLCWnMCWunVAGUa1SRTpvqXiWNJHuTupm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OIaWOEENF7ja4b70Hvc4uLqj3km8uJlJlEwQRdAmg+SgaD4pomR4JYv5oFJblIy+cqir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+6uc0kwAFWdR81RycVhalLvEFzOfJZl3iZ2BErLUwtBxM0wOUW+C3Mmbi/SBQN05IhLZ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YxyT5ZdKLmBUV3JuoRBT5bqOCgdrJbKqeLp21DEJDdAsJcqsCDkCRCiKCIkKIpXIoFKU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wlFimCoKCKR74soFqO5KkuRN0pWkS6IJCIFkwAKCB5GircSTKsIVbggWVAUFFUOHIGEq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myoBVrDlAOqK00icwkJ3nkqWvc4CGodoS4rLS1ryROVA1IOoSOrACxVDqpOpV0m2xtUH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5nVbaLi5slSwO9pcLapWMc0/FPKKCAIqDVFsF2oMKKRzsoKqe7MLK+vlDPFZGvEkc0CP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yqt7Y1VRmPVCVY4KoiCtIhSyn2SFENmUa6Cq0Zug1gyFFXSdNlasVuBKLVW5Mw3RXI9L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vrAQNTY7LyOUwRbWQvY+k1DteEuqtMPpOEdQ7uke9ePe4A2m5NlrHpzy7ZcRd038FQDB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HUzsVQT0Gq19MFqBmckaql7IfJcAJ2VlRsPkW8VQ97gyTOk3UEIzVALBpNiDog8l1jIh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F5+7cYi6lVQX5XTzSOs7Kf8AJMW525gPDqqnk5iSCZMx0QbatRrOHYJjgb9o63V0fJei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VDxkBiNNF5o1xRo02vOZoZYE6d5y9DgKjXNGTG0azezHcbVDnDTZS9V0xaHi6pcYWhyz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KXZM4yl381UQgSVWW3MqyZQO6gpI7xPVGBKYjVT8SoVwuoDlN7gyCOlk5EpXt18UTLGZ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S5veadCuRXa6m6NPJelBgEHQ+5cnHMrAE9jDf4mtzj5EezzW5XzcvDnhf3HHfUcLF58A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pC1OpOfPZ1aTugIb8YVTsNWAl1N8c4sqs0zx+gpHRWZCNlMqN7V5VCLKyOiDhohsjRDl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Maahc8sFOPwzMz9PeupS4RhWtBfncQdzAK53t7PF/VwcoGgRbSe85WsLidgJK9KMDhWN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KlmtytEDkBAUdeHFocJrVCDUIpjrc+xdXh/DMNTrAdmKjspMvvoNgrba6WWjBtnFMHQ/A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rZUbI2WZjR2hGhWx47ttws1YbhzcuIqxq5o+asc45n3EB2vJUYQkVnuEzl9uqcU89Jxq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2XsoPisnFA80sE1moxYjlGUz7pWjL3M2hS4inmODvBOIO/8A6T1YVHAhpAO8LLXZ92HT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meJftpvug572uNUNbAOx6rqejoINdrzlh4J5zdYmsaKwL5gHZbeGgU69aSHerJi+6pR4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7aFcwkNfJ31XW4wwdnhyRpmknfRchzTJ5KAVHTl6KtwmQJkhMQTvumc3KC4mTNlRlixJ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tJVJHiICqKw05SR/ki4GCNpTDlPvUNM2cdRcIgNa58tY0GJdHQXPuCfts+UwRfn0CrLS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kWmEFos8CYBOq1NIDZ1g2grOWTVB1kzbyVgMACbclK1DVMwuAehVNZ73vGYDKdADurnO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gzAJjdQI2BIiIRAGxRIFzoTzUgAWEiUAcLWmEDujlP4tOQ5KXJ3QAwYE67KAZSLSNTO6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uYEXE7oARfw2KUtmdZTCYvyQgB+48UQr2gNHeE7hVuEO8E7hYfqEuXl8VQpuIlVVQA2x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gaeaz1LaIj9DZnHwTNN4TZICkQvQ5l0KtAsqnap2k7oIQgQiLlPktKKoIuhCscISGyIG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RFRBECiogQhCE8KEIKyFAmIUhAFU9t1cgQCiM0JSrXiCkIWkCeSMkoQiEAKWU7gkIQAw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SmKBCBVbTG50SBt1cHDJEaKVQNYtPcMJQ+yR2qWU0bEuMpS6UCoqi2lG62U3BrQsLTCt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hKBqNbdxVDXSqqzyXarOlW1MSXO7pICrDyFS10ppWtIuNdxEEmEmdKBKOVQXNdLp3TPl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gqKre0BVbqx7pOqpJurENlSOarA6Qg5BSQgmKUqoem6HLTNljYe8FsbcLNaxKVGWKZwh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H1OF4plMkPNFwEeBsvnlyxplfSzMW12Xz3E4avhqhp4lrm1h62Yz71cWc2OoxuUnksxs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kbqgtI1G4WnMtQAi4us9nNjZXOEuiBCry5RAkgFQVtlsAWjWUlSHMJbMnmiSMwtcbqes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ht4tckKoN75mRFjCtYwhro5c1WRlJedNPNNjpcPZgDhnVsVXex+bs9LbkfhPVb+HN4Y2u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QZBET/yhcKniGjh5BaYdXMeTf6rXwN7TxJgaDJa4T5FZvTpj29HO3mqn3lAuIgjXVQgh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a5Oyp4hJOvirnbqpzdVQAmDXOa4tE5YJ96XQrTg3d97RqQD7J+qlGUoRdE27vJDdVDRu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hsgrI16JHNsro96RwIMoM1bC4euSa1FjtO9EH2i6zO4TSzE0alSmdrzH68V0HQZ8EQLp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/hlbPlFVlTq8Qfms9bhVUOLezBI3aQu3o8eCj/3o8Afim6534+H0807AVQf3Tx1LSAqW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bTAzOdGjRqfZ74XqTpZLJgibK+yTwa+2TB0RSoz2babqji9zWiACTp5WHktQbFkCBMhO7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1NDqweKzPaM8kDkVo2AlVVG7oquDYxN1pwhy4lp5T8CqAJERotGF/wDE0wBeY8ZQWZT9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hU1e5iXa7fBXMMtPuWa1C4cAV6gM+qIneZVoJ7MCPxXSMALyTZWZe7pvvZQaAzNQgD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4IEx9+6Y1H3VRaqQmhJ2OioxoivgwLDtnf8A+Kp9VUUx3A0kmGi53WerZ077rVEMmNln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MtUS6dDC1cOh1dxOuTlYlZ6kk2G2y1cIn7S6LBrJN+o+asKt4oxxw9JztWkiRvYLmFsk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pj7JTcDo7L7v6LiPEN22SkUQQYAkf0SugjnumMkkmyUg5TsY3PVRVObK75JXQTy5JyO8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0utIDmQQRzUeZJgQIsi2RBO11NW29hQVQYhS0nr7Uzm3PJAsIOiI0tY10HmI+CEATISh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TT+go0hAFmG430Vcd6dlYdrpSZmReVAI7o5whod9UQC6OaBGxGqIWLm14UabRaOuyJkf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/iKE5XA76piCG/FQGJvqCEAhthrzVradJ7csuzTsq8sWty6IMcaZJABAG6Cog31SGeeq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h197aKoR07gGN4VD/W1+SvJAG/is7wJMJEfo0hKrslkjhC7xgkSUzmwEWi6lQqoQGE3a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vCrcUCUJQSUUsoogqIKSimQUCKCIFFAqAIFFBUBBFBEAtB1SGnyVqCChzYS7q94EKkh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VRCEqbUIFApQTIQqgIzaEClJQM5u8qsppSuQKUAVFFUOEwMJAVJUVaKkJHukpUchIlAG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otKC5rk2qpCMws6UXOgwqzUKhcqyVdJs+eVJVcwpKpte1RyFNwIuiVlVRSlO4JSqhRq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da8P6qmS4rHBLunN0CFhtF4n0gLHcWrvZUacxE5ZsR3SDPUL2y8FxbCuwPFMRSJqPZZz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yPJXHtnPpz3ct1SScg0mVc8DQnRUOJGYiLWutOZX722Wd05YEytRbYkHwWV5t3jFwCVE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I1pyOMmAnIcG8/klpEw5pG4SqrcQ2n3RrzSOy1Wdn6paJHIp6ji/QiBB06/5JXwWugxO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0qTKZbJD3n3NWzgjp4jTluUlrrR/KVkLnEOyzmbMA21j6LfwUmrj2l4LHB2VvUQfqE3w1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QOykkiZBt12VLH5hHOITAyuTuse0se5pgkEgx0SuFin9Zob+JsNaBuJJPnJCQmRbkkCQ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I2uCnIuqyLx0QKXEuJ6yhN1DqfBKbKosm0RsjtCQGSoTeJRTjSUHCWlRpkGQiCILeiCo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qyDm94qO0jkJQKbOIiU9HL2zS4AgNuD4FV61LjVW0RNQ9Wn4FZy6WdrK+FZAfSNjtyWJ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kxyVbxOaFMZZxVy1elcSNk9iwBAepHNHYhaQuwtcKESNUxEGwUA9qCsiBG6tw5LcRTjn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EB1akTYF4HhdBdiBFciToNU9F3dKrxX748gBHVSg6D+rKDTRp560E7XWisz7wAbuVNAx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UEPY4a5lBKTS1pB3gysGPcBj8JmbIDK5Hk0fKVuptDWwCSGtDR5WWHGlv7RwIcLvbWZ4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MTB/oqXnXrfzWio3KBuANOayVXiQecDToosUPt3o2Pkr+GkDE1BIJ7OwG9wdVU8OJsJH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TcMJBjU8lYV0+Jve7AtJZDc4I8IP9VxagtPsK7WP7+AzAABpauQQCQBqEpFD2iDPuKVw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K/Z2s+5RVT2bXlVlvsV0bykc0NcATrrZVCax8SEI7saHdO7pAMqEaG1z4IEMZSIkoZRM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ONFAzvAA/wBECN9a95TgZZAtcoOGVwJ0H1TghzeQjmilOhJBgWQJnUynhoJM776oFoFj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LoH1gma0t+qjgQQRyA06oAYiUp8UxsAPihli42QKAAdhKDhfRGDFoCZw9U6TuiEB52Oq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2dREAWU7NxMdJjkgpPdOXUmSFMha+8HcEaJw0BmbLebqtzom2iqKqzgLC3ms73ZiD0V1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R+m8oAWZ5BcmqYgOENVOq6yMGmAkc6VClK0hXFITdFxSKoKiCigiKCiAqKKICooFCii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BERRRRBFFFECPVRKsqOEWVJurAsoQmhBVECBUKCCIFFKVUQlKVCggCBRQKBSgmISlVEl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ES6NEuyBUUxuUcoCQaqwQoIISvNkxbCESiq9UpCuLbWQ7MkSqmlBCCtLYVZCILXQVdNl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xDolTuFkiKgElaKVgqWBaGiFmrDqIKLLSFcH0qpNdg6VcNOem+M2awB2jqYvC7q4fpS0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tfHZxao4i19oEpO0y6ePcNecKl41i9ldUJ+VlQ85WuMzAhbcjOJyAADSVjqG4GnVaiYY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QcszZt9FmLVLnG49hlRjiHAkSCLnko46mBEwkqSxozO0Mgc9FaiPEWBE3i0LPWJBiYa2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Zi9wAsdZ8jKNnE/r2LMU9N0CtUa4NysGoJAlwC6PC69KjXoVarxm7UXbNhN7RyXOwkGh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SfkrKdMtrNHaCBrJhL03i71CoCwFplpuDpbZXOMFZMLOR7CIyOt4G/xn2hX5pAXKcusv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mCLgqRIzNBytDQfGP6KprrApw+DBPdMZoRTk7pDc+ShMPc0GQ1xbPNQhUVlt56JCrXTK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o9EmkoLASB4pmkEHqFSCMzbmYKIKBhYwmdc+SSbhEOmECi8K6jaq3XzVdO5T0/Wa7rdS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GO8DvCci5SEXUCD1QEToUBoEYMFUQCUrZzaXBI8U4CBEEENubSgZwlhSMtHQgqwD/JKL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Jz+ISUzDxyKfET2xGsE+SSNNrKK20ZIDuU/L6LfVHep794FcygQRM+A52XTYc9FvjZVA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HjmxisFU/wDLqu99N30W+kIJdz+i5PGKuUYV0xOKaAesOhQbKn7s3XNeCARrD9F0azy2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dUPrmfxJWsRJubkAp+GQOIAaS1wt4FZRIJWrhwJ4jSDSA4g66eqSkMpp1cYMvDagJmzf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aAfOF28axzcBVJiCGmeVwuE9wLdUrMVuIzCNlHXEk2ndSIUOh0uoqstO1ucoPHdESAme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PJUJFhvafcpEg6a/1RLSTJsdFGtuAR5oBIg3uE0CeRlAgeCgaRIlAmpOsTp1siwZgOSV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vOFbTaDedTf2oA5vt5JSyBbnzVpILyBZKLQJBKgQXF5UIuByN+olRwM/RK+cpjkgh5e1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ugHRfRA1wEoknayscZAsfJJBB1ixQQWEiRrY+KYkEy7UCN0paRMHWUHXdE3CBJIB59Nl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VhAIvEarPXNhI8VYlUOOxAKqMuBFwOqLqt40toqu0N7rTD9KNpZbKGy0vaAFmqLrGVZN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mSlBFBBEEUFAVFFEBUQCKAqEoIFAUFFEERQUQRRRRBFCJEKIorO5plLC0locqnMy6q7T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iKiFITkJYVCoGITEJCiFKVEqQqIgVECgBSlEoFVATA2SqTCB5QlISoCgcFMHCbpAUWhR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NJFkjHAW2VmczAWVMGe1GLIgiJhQmLKKzvaqnNWh6zudeFqJVZCdhgpSVGm6qLpkJCE2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aZAVEQrWaKVYslSUEVlpFj4pQZiOG4hjxMMLm20IEha1mxj6XYPovr06T6zHMZmIkkiL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XJVJJJ0ume45uV1We63NPkujger+7uZhYy4AkkmINlpefumydbrNUiYi8arMWqHMghou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Q9sBpGmvh1RPeeLbiEr3gSyM0JQtUBrYES2IWPsy+pAgdTotlUtqMDmGQTB5qpoIw76h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hy1jX08wDi5ru9aAA76haHS4tDi03mByXLeSXkkQdgNldgZqPLDIEXvsmXTUru4MuYab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c7f3o9i0B0OWGjSd9mpAwzL3cxk5QSb+w+5anVM33kRn70DadR5G3kuWP6dMWoGGhMCq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rTa2i1p7TMYIbmHUj+kppVWaQJ2EK55Zlplm7IcOot/VT7IRxSRBM9Ux5oHRUIRdI46q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Z7zSjTcM11ViHGhDi0+2FmONg2DR4mVPaOs8Od+m78XmpNwuccdU/CQPYkOLqOPecY9i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urTOVxkwNlow78sjLmziAeV5Xna2KYSJeLi8NLj7ln7cPJDWvDQNXbnwU9m/+P8A69OZ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6LgU3uBkOIgayhUxWIBhter/AHynsl+Pf27otITgRK4bMfiwJNWY5tB+Stbxiq31hTcN+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L4MnXb6oRiaZ1XOo8ZoExUpuZtIOYfJbqOJoYhpFGq15APdBv4xqm3O4ZTuC10PiLc05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jxVmeQ0k6qsjWnPlN/8ANKDqJ1RrkZ2GYJG6VpGbxQW4eRUaLZTOuuhNveuu2AwDkuQx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LTzBb8XBb2YmlVqdnTrU3PBu1rwTbohpozw4NA1mFxuPNd2eDjT7Wwn3rqsAzGNiZ8Z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JgdrLjE6X+NvNIi6sc1NpNyQCsLrNcNVtcYoxEfdgLGS0h10agGC0mE2BcW8RoOvAMWS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F0T/ADj4pEvT0NZgHDq7DLcrTPKdV5twkDkV6nFgnBV2uk/du9wK8uQGtJcYA3OyVMSC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XotEmuz+8D8E1OtSqtIpPa++xuPJRrVLUMxzKAA7zYmb3SfasOcpGJoEf+436o/a8OAD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ZMabKBAiL2vClieXJUuxlGZa4nwCAxdAv71SAeYNk2vpl+l95O9vkoxszMJWnOAabsw5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4NkZ0pfTJfDo/QKaGtmxiUXetOmk3iNVWcVhwS01Gk62v70WY29HaO8b+1PJIAve6xnG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N4j4pafEnF37kR+f+im46TxZ36bHEEnvEKl5OQt1LuQkmyx18c82a6DvCxmoCcxMlT2b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LlpOtiYVVZ1YUn1GtAa1smY+qq4ZiO1rOpOAJyy1xFxzXQqjukxLYh7enNenHDHLHceT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0sfWjvEHxH0WmnjmOF5YTvqFzatN2HrOpO1adeY5oB0rzXcfQ/HhlNt+MqPa/Nh6tovB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2oyx+IBZ9WzN1Rny1S2ZSUz8eOncL6baRc57Q2JmbLlYnFtLTl7zRq7SFy6uKe+oe+Ws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m0ELrMXhyslaXYh9V5hxBNwAI8lU6pWbdznBSiSXTFlc4BzXCfJXpjt+ou27S8QqnlWl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FRSolBaQFEVECqIoKAIqKIIigigiChUQRRRRBFEFEBUUUQRFBEIooFodqimCgrLGxySv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XSUhvZUIVES0jVDRVCuVZTvKqJVShCMKKEqoRyVMbqBqBSkKtLUhCIRREoKoiCikoGRB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lSmBRY0Z7IZxN1VJhAlZ0u1jnh2qoeLppSON1YUhUbqoVAqyvbcJklN1k6y2BTMNkCi0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ZaReX9Ja9enjHdlXyAUWAtDomXOOm+gmV6deB4xjhjuIVa7D92cobmFwAP17VrGcs5Xh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2lZumylgQALndO7KWm0Ei6tcoz1pLGOzEBZ6liCZWiqW5GkOAHJUVATInb2qKqbluYvB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ByNlu4mxlXCRJyg2uQo2+czobSpRlDHUzuOfVCgTUqVWWgt1HQp69YOa8MEcvastFrnV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TlBIBPvUk3FXOoF2DqV64Dsz8rYsRaZ9496rwbGNfUyZrt3WoRi6L6LRlc2agtFhrfyC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kMEkXIMWXPmb20tbUqFrWAhzd7aq5lUlgaX5nMJudYMn45vaFznVXGoaVMljdTlE/rVb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Dvutefq/8wb7VnWq1Ly30Xy25VjXX1vCyYd/dC0TYHkVp0XDc81Zh2MfXptqmGEkE8rG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rT1Uqxa6WktJFjBhLKZjDVp1nAy5kOM6kHVJN0lDi9tZVddxpNLWFpf7kwvaSJMSNptP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PNbxxl7Pa43cYa1PEVRJZScBoA429sKg0sSbfZh5Fv1W9+bW9kgeC6GkEjUK/jxdf+V5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hPmPkVUcQ6mfvqNSnHMGF2hGoknqg5geLib6wpfFFnycvtxhiKVS7HA807ntygTvyWg0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cwQqH4Zpc7LmbB2P1XnfQ1dGFQBsA3O8KlxkgyVK7KjKbXUnB50LDqNVmFWsTEQf5k0z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CWxeEtJhd67v7ohWjCUjd2Y+LlGtWq/uzvCOQyC03FxdW/YqOzT/eKenRosJBaPO6bT1q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WHbM5PN/b9ZXSpcUwr6bXZ3NInuuaZ91lyS1rbBtlWcoMgadVfaueXhxt5djEcTbUAFO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WavjK7aOYVSD0t8FkD2t1Klaqx9IiQpuuk8eEnEOcRVrN71eoQdi8lU5ntd6xEJKDrLR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C79rY3KG/a6gA3a8gnxIufNR3EMQ8NL6z3lhlpecxB81gqt7Kpl2NwmY6yu2PTH9NJ4n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oQCkHEcU0mKpvzAPyVNTn7VSZBI5JtPSfpt/aeLn97/yj6Iji2MDmu7YZmmQezb9FiQT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0m4s9rmuxYyuEECkwSPYsD8bVqEZ3l3is8qJu1JhjOouzh/iqjreLFAGLgoVKhc6Q3xl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aDKhOohVOc/Qx7CoasR3HKstMpHP5KrtyfwH2odoT+H3qaXcOTNjoraTzQMU+7O4WfN/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uVWdHfWLnRJUHetqqmd5yvkMClaix0CnlJ8VU6qGtgWCqqVMxuVUXSkhcjmpOiWUqYBa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1DLrnHs390rvF7ZsfKFyOEMDscQdqZI9y6uUBxaBB5r1+GfxfO+Tf56cfiji7GDowD3l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RGPqifVgD2A/NUtXm8n9q93gn8IYGAVmYRmc86BaHGGuPRU0wMkHcLMdM3M3gGB4qymW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5j8sSNil7NwFxHKV3fMssqymbEyDdO4xuqWAsgOYTbZR5fUs1pgcgiP1SXykelaUxuFt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QFIRhGFAkIJyEqBVEUEERQUQEoKIIIooogiiiiCIoIoIiEAiiiEwShMFAHUmuuqjRINl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9AqXkbK2ubwFmJWolAmSlhMBdM1sqorhCFcGSmNK8BNmmcNujlhXGnlMFKQmxSUhCtKU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EpC0hIQhPChCBEQVIUhQMEwSBGUU5IhKXJZQJQ2JclJUSlERO1sqtXUyIhKsO2AQAnhV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qFypgEYkKKKiiiBQUY7FswODqYl4kMFhzOwXg8fivtmJfXOYCo4lrXOkgcrL2PHsNiMX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cXtLml0WHmOi8PIgXiBJlaxYy7VBs1ZJsApWf90TrOyJ7pgCZGiqeCRMDRWsKXjNGp2lV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7lOqtADXXcfJZjSgkHVZqpTBDTJsVTUccmhA18U4OTS43BGqpc+XaSVn7VQ4Oc4BpiVY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ldl3HzjXyTBoLWvzXM+xK8AySb+C0si7CCm01nVKluxcDlF9QN4V2UOwU0i97c182sa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7zzE+w/FZhiqodGd2Ug2lYy/l0u3Ro5KVFoc4AudeTKftGPY92oktF4vFvZIKXh/o/xH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pOMipWOUOHQakdQIXouGeibcP97isT9obTIJp5IaXbDW+k+Sx+Pkch7atN7H1KbqfatD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ZSdJIXQ9NKVTC0cBxGg0ZWl1F7BYOkS2R5FefocUwxyl9QUnkSWOnu+cLVldJXTYYcQU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n93EUyTbVaKVWnWpF9Koyo2YzMcHCfELOmljKjmF2UxILT1BTQQwPixMT1/RCqcbyr6N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PfYeo/opeGoBnsnlpAcSGtk6kgn5LlVH1muILnCDyC3Yt2XDUWSBmc58zsBH1WB5kyXS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h8ONwlsKa2I/jPsCdtWsJJc2++UXVBqBpSGvyT3y/bp+Dx/ptpVHVa9Ok91nva0wADcr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G7bEghwaXAgC7S7Yfyrg9sR3ouLr0TqdelxNsMBZUIh0tBOVsHqdSvT4L7b28PysZ47P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xD/xA6yle6KniJV2NM47FQI+/fA6ZjHuWeuCalJ+0Fse/wCq8lmrp9LG7xlNM9EpY06g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ai6JlDdAAiCSY5omUCCiaCrVAcGNP5kJiDyVeWHTKM2RF5719VXVZlAcE9MjJ1CWue7J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0OgqG6jy01BkvAglEw3cKsGpNhaW7ErMyowes4HoLo1KtR2hyDkNUbnEPjnsIYweuDPg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15puzLWBwGiM3m7W+sFU+xB8k7TuhVbmBA1IQpJUSte3LqoXyibNKiWVJVQ26BQlSQbI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LhNNoQzAIlkLlUgo5gpmAROAuNkAC4wLSiX9EM8XhVFgAYFW55NpSlxdqgmktAqKIgKs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uCtnE1Kn8LI9p/ouq5s62WHgbB2NapuXBvsH9V0Hi4ggL2+Kawj5fnu/JXC4o3LjSebQ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MfVFXFVHZpaDDZ5BJTY9zJpsc/qBIXkz5yr6Xi/jjNkrO7hG52Cpa6Rb3LbSwuKZWp1r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rHPLjRpiTM5I+CkY8nkm3I+wVcVRloDHAy3P+LwV1XhtcWa6mI0cHEfJbqhfkdu5t+6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8s6LW3mt3duXTwXZDvPL3cyUKjGjxXSeAenRY6jDd0SBqU2w/Q7SiSkBUlehxElRBRAz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ClUKiAKIoIIgiggiCiiCKIKICooogiKCKCIqKIopglCYKBwiWlBqc3YRp1UVzq0lx5qq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RUplroIW5WVYTMBNlY1mYaJwIEQgrFMjdO1sC6ZsBpJVbqg2UBqQ5UOsiXJCZVQpSFOU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QsKQmhGFBWQlhWwlIVFcKJiEqIBQRKCAFAooFBEQlTBBYx11oGiyNMLTTdIWa1FgUi6i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KVEcnj/EaWCwRovYXPxLXMaLQLXJ9oXiXggkkjkd16L0uqE4jC04IAa4gxzIHyXnKhOe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vJcxc6ZVYdlc4zIiESRo0zB2VZmG9SlZCrAeCNQZ8lQ8BoOUX2jqtFXSSZvCzumTeZ+S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6BFJjA5pIfuCnFNrWBz83S8Kio8ucXeY6qdtxCZMmC6I6BVuOQwCj01gc9VGsNQtaxt3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j9xTluwNtJ/RXp/RP0UpmizinEqYeXjNQouEgD+Jw36DTfwxcE4N+0uK4fCYijlY2X1m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Lu75le/rgzEwOQUwjOlNRrSCSLzruqg0Cm7q4fAqwuvGyWPuz+YfArY4Pp0I9FqB/wD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zsTUpl5LRLou0E7HXzX0b05YX+iLCPw4hh9zgvnbHnIG8n3Wa1HU4PwyhicW1hzHL3yM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ej9P7QOxxLm9nLcwHea117Hx+MGUvo6zNXxFYWy0g0eeb+i7IJo169cgutnA5gAlawm+0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TaykKlN5qM7RzC7UnWIAHIFVMIdlc1wLTvNoVlBhZwkUzZwbLeci/wAiPNc7iJ7Oh2jb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f9fRY8mH3GvFnu6yHFVqT3in24ysENDTfn8VQBT2fJ8VidRoOH7pg6gKlzKlL1Hkjkbr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ONOnkA0cVAwG7oMbkSsNHFuFnAkLbTeLO1CzZY9OHkxz6U1Wsa0ESBMTe63urYKvWo4m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TTcTTdzFoMG/jNyLLlY2ualZtNpszXxQY4xe61hncHLyYTyX/p0OJYqhiMfWq0CTTcRB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szqwIHdNviq5E9FCOQWbd3bpjPWSQ2fR0GFG1OiGg3SuEER5rLXK1ryNR7SlNbWyWbap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kIgTeNAg0SmqAlmVohDSntXkQCQOiXLJk3J1KtLAGgRdQCFWdKwwbhOKYjQeafLN0HT7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hoBKrOZ7tUZbmiVMzQqh6bBEq0RESqWVBpJV8hw1UajOJFina4G6SoI/zUpm8KsxmqNL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zEgdoDzCQAFac7OUzFHMVMnIoQUBzFTMUIKigkqKKKoiiEgalX0sFiq0ZKDyDuRlHtKJ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p8IrG9WoymOneK2s4bhqME0w93N9/dorI5ZeTGOHTp1KpilTfUPJjS4+5amcMxrxPYF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gezaC0CAdrBIX6N0Jv4K6cr5b9OOOEYhwnPS83H6J2cHqZQaldjZ/hBd9F0zJ001UFz6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5MLeDMF3YguHINj5lF/C8OBOeobaSOXgug+BEFIZc4Axtr4Jpn8mX7IzDso0zTp5g0HZ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GlEX3LiSfaVUCXPLtovA6BaWvaGawSLq7rGvtS+mKVM5O7YmAIVFYBwdAzWcPmtTu8Ij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B1Bj/pKgod3qjiAYFQXI1GVK2CWyZtzTF5DCSIcA3ySOIIsCbackEeGQ1zruG6lOmGSW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WmSwmYF5UExYRa6IV5EQPaN1RiHQYp+rEJqr4edAQdVmfUH8UrUSv0LKiARXdxRRFRBA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QQRRRRBEFFEAUUUQBRRRBEUEUERQRQFEBBFRRRQRQMCnGirCcFRR1VVSnnb1VsKZUFLa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LbKNFldiis0spjqVkdZdKs3/AFc2krA9qsZqklKnISwtIEJSFYAoWoKlIT5EQyUQgCaF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a6VEJSFcWpHBBSQlIVhCUhVFZQITkJSqhSlKYhCEAUUIU3QM1X0pVLRdX07LNai1SYQU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exEBIRBUV5b0wee1wrDo1rnC+8jbyXmTz3F16f0wo0mmlWloquGWJuWiduV9V5eZg/Bd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SQ7kbpahALRsiTBIF90KhApgXgXBlKkEZSQDpuFQJEZxlbEjqOatbAqgnQawqhxDGUWd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ZULR7JWK1IprHPYAwNFU3C4ioe5hqrh/LTJ+StqY/GP1xVfzquVLq1V/rVXutu4lJw2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A4nnai76K1vDuJ0nU3NwuIBaZaWsPdMyD8PYqS7BsLw+nVqCbObVDd+rSmc3AN7zsLiY2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TY+iejuHPD+H0m1WRVqUmuqvMyS4l0HwBHtW7EuawF7nAN5krHwjLjuB4HEUXGnT7EM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x/Kn4rgaz8Owspio+me82YJHQ9OttVZTW7y4eNxFR3FMRSZjSAadPLTY9wygubLtIvMW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DyLfmvP42hWw2Id3KAqfZw4Fr2h9j6gGpEAiY2mZC7lGarKuTTs89xFgQt/TF7Y/Stna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2O/5wPmvmBeW1CwFvevJ2K+scVZ9p9D+JU4nLTc7+7Dvkvk7RmaCR65XO9umPT1fo6xrM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cm2zYW91YhhA5H4LgcEdlo1qIsAQ/wAJt/hXSbUcKTzqGAz5BdMOnPPsKrr6w3lyWHEu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4dFpcczBU2c2Z5WWLEPayjUqONmiUz6MO3Lo9pScaFSTlBgxt/UEFWE2Wek99V5rvAlw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Wl1l5cu3uw65WMALhZaGNNN2YeYWWm4Bwvday8CBudBusumNsvDCWOFV7nD1nEqxgQrl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Qef6umylpiZ6hcq92H+iTBhWsZzVYaArAs7dZAcAEjnDwTuBIgc1WW2OZwFtyiUgdsn8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AIGvUP7umweJlE3FjTBui6qwWlZO1rT3jHgArWvJGo9iaT22Zz5BLQfJS+QCL9VJJ/EJ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6IC0ncyUHg7qNYN5PmlfRaTKBJaHd0D4qFztgjlgQm3AG6rOiBzp196taQRdp8lW8CeqY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RzdJcpRyCoAXWUEOYOYKLxAnwVZTFhliwyAVnHgVZXADWwNUjZRm9jL4sL9Uo7bcM9v9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MXMHoJQaTnGdpLZvlMFW5UHNi+ybLGyk3g8A1K2JB3Dm6f3QtdNnBCJY6nPOo9w9zlxo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/b02Hbh7nDCll50g2PcrS4h1jYdV5MtB1AVrcTiGxlr1QBoM5j2LW3K+G/t6WoHF0kE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VwhxTG5szq2eNi0fJWftjEj/AGdE+LT9U2z+HJ2cpJi2XdSR2lzpqOi4441Wgh9KmZ5S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fs0cu/8A0TcT8WTpP0JEpTIg8rLCOKsBP3J72sOhL+1Gzahb839FdxPxZ/p0muJIaTrb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1gbxUC/YSfzf0TftNhA+5Nv5v6JuH4s/02A9yNDGyaLEALHQx7a1ZtFrCxz7Al1pWo9r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i1MbenPL+N1Tg5iAIJ2E6pDDXDbTyS1avY5alUFrQ4S4X+CzVMbhodkqNJ1EtcN/BZs12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y3XUAHySZCJgaTdVftOk8HuwQIkLBi3l+JLptAy9FNut8PHbptOgiQbpnX7m4MLmUcXU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3HmhiOM1CIbQax0yHOdP0VnLlljcV1aocxEyNuSzPdzWYY1znQ+BJ1Cc1JMhdNOW36RC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FEVEAQRQQBRFRAFEUEAQRQQRBRRBFFFEEUUUQFFBFAUQgiAoohFSFEBCYaoBFuqKcgkQ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RKBsVnalIsoG2TSo4iNUEsIWGtQdnOUFwNwt+UObqgGQElLNuU6nFiIKrLY2XUqU2PMu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3YJHJalZ0xwrG0XuFmyr6WHygmoIOwV7YDU2aYnUHgSWpqNIzcarWRIQywLJs0zO7m3g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+xDj3jKcUhkLRupsYCEparqjSHEFVlaRUWqstutBEpS1XYoc1VkLQ4KlwVRXllAhXAW0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XTwgUBarmqltirWmVKsWhRQKLLQbpzcSkTMOxUI8h6XtecUx5jK1oDRaTrJ8Jtdeakkz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R3EKWGytDGU8zTFzOvwXnTZvguuPTll2DxAzezwUMdnM2i4RBzU456qiu/KMo53UpiSq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m86JrnqgZYdFHQjmy6DYJCNh5qwm/IKvzQSmMziBHmq673uqPIs0d0AaEfoKxsCqCCbG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CxwAEk6RHX4rnleUr0HoZ6UU+G4ingsWwupOcclZpM0pgkRy7oPMX1X059HtWEggjVfD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QMrMwjf6r3Hof6aDCtZw3iVYNLAOwrP0jZjvgD5Kb5WV0eLcLp18W2rUdUY+m1zQWECQ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MbR7TL2rHU8x3lpAnzhdLGFlYFwbbkNQuV2gw+Jp12tzGk8Pg7kGV09uE00cOaMVhsTh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5yCD8l8guxgYdWOIIX2KnkwvGarW5Ax5OTLoGuhzY9y+T+kuHbgvSTH0slu3c5vgTI9x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84ipy7O/kf8A7Lu8PoiriKmGc05cQ002u/hc4WPheF5bBYw0agqFrjAIgQAQNZJ0HkVu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0srHkjNTBJaJvBFoAHyi+lxujLH26dBwI4XSbPee+CNbCD8wuLxKqa7vsdM6Xqkfh6eP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23DuL3uYacQKbi3MCD1nYbpKVKnTaAym1oGgAgKZ+TfR48NduF2TmtAgwFW92UwTC62J4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g/pdp8tvJVf6L4imQSQ9pAIg6g6LhbJ292Pjuf8AVhw5Y53dGY810qDAJqOEuIhOzhNZ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XOwtfL3WkxqFyyy29vi8Ppze3PxdNtcQDlc31Xcljb2rXZahIK3up1abpc0wLmQqatRj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VnO1eg9Z3kVO84CCb83StNLD0K9NgdVp0iakFxmbjugbbO1WVkgCdWm6tx1NsTKW2foS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iHamFZXMOpuFhcFVkd0lRqrWZHsLS652KjaUTtGnVUNuna9zdCppZTuY0tzR3piEkMmC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PrBWHCiu0upm7RMFDW+maANRIVjaNFwzNc5ro0BFjf8AoqWg5oKvc0gAgyNUIY8PxLm5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lPvlZmufnLHZmuBggjQrbhsQWOg7qqp95xGo8DV3yUasn0jsK4GqC71L6LPkIqGXWmNF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IJG65uKpZHmLjmpKueOumaAX3T1GGi0OzSDZI2702IcSKYO0/Jact8Fpi4VlYQ1qFIXC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+1+mSsZLfBRoUqOAcLTZAPvoqxubWBQTFwlDxyKcFpGqjWx3QN7IxIkFTKUCQlLU9ual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W/iCEDmPaqyrhSE8A7j2qFsIiuFNExB5IIiSilRBRZTBFAJhCNJlvIJBGh5L0GGqjFYV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C4K6PCKsOqUTo7vjx3+S7eHLWWnm+VhvDf6bX0w5hY4S0iCuDUpGnUdTdq0wvRm8wudx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ddG/L5+5dfNjubeb4uesvW/bi1WFt26hR8vpgi5b8FeW5tVTBY5eXb32aPl7oWOsCaka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mARIPNYnPzVS4mDK3i8/ms1pTVaRbVWUapLYOoR7pdpKryZXEtsOq6PJY/UYUQBRXRzR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FIQKoiggiCKCAIIoIAoiggiiiiCKKIoIigioCE4CQKxoRTRZBNCBCigi3VBM1BbTeQSD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FFIVDcIkSqyS0oLaZgJu021VDHOLuQVjQEAPrJphCLpd0C1DLksouu5LFwqhhMIk7KIO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H90JmmKZVNYnsz1UVndDjYpHU7wEIdMKEuAmbrTIRZVkKxjiTdRzLoKSFW4LQ5qQtV2i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EjmqopIQhWRGqhCClOw3UIRZYpRcEUAistAmaJSqnFY7D4Cg+tXqNAYCcsiXGJgDmoPK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aUAXcz3oA8NF5zXxXS4njK2Jx2Kq4hoBbLQ0m47xtzME+4LmTAk7Lpj05ZdlLoDjyNgs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YYvJkAg32WejSqV8QWhjnFrZgBTa4kIAEaHwVLjlHirHvgubMgKr1jIFpRsryYn2pXW8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wCCgLXE1DEkwYRrE1BTYCQCA2TeBv9VUwy4A3BBsCr2vpwGvh3es6dI0WMoLMPDy6k0C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qxofMGG2dmi14tzWrhvee+q5xJAynW8lNjaed5flDhGzrbrjvWWmDcO9KeJcKaKTagr0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Dt8F2aHpvRryKuDqMcBJyODrecLxz25bNnMNQtGGoHLUOsxt+uq62zS7r3+G9I8Fi30+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arDQQDa86jTyC856Z4WniOOYjECsGvc9rQ2JDoAB9karC31QHcgLDkqB2lSsalWq+o5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tS8Jh+H0iyk+tXL2vPZlg7uWdCdzda6LRSORrQ0T6otdZXse9tOGk1gdzy8VteS9ra5H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H2hal33W8el9Go6lUibbhXv7psso9Yx5LRMtUrorJglbqdP9ocO+zh5ZVoO7jmmCA42N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srcJWZRxTe1nsagNOqJIlpsfr5LOU3Hbw5+mcrEMfi6AfRrveXst3rkFI3iOKHrVC4eA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UfUcMldhyvGt/JchmFqF0GGjqVznjt+nvy8+OP8A9DVqOr37V7t8rikEOs4K8YOky7nu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2JcPFb/FXC/Kw2qINOhUyMpPJII7USARI+BKpJz1nuFg52aOU3W5lJrTca7IYllNrQGM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1cLMeWcfNhfJuTtkqD7nqDb2qp+kK0jNQI3aUoaHwLgwuD1WqNEQU7qTgdCfBJEKocFb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5zqgaLkDxK2cPMVA9xysbck2Cli43kXUm/bHQSO9A2V1alLmwDMQ628qNfh6ri4Ymmx2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2viC+nUpl38jgVl0mmNzMroi4RwrJquqzbMYne6112ZWOrVcoDRcg6qnDOpGi1rnkQOV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qOhgjqr6lBtHB1MwDi5t5TUW02OkEuPJHGODqZYDqsuuuOXnmjvFSpd7R0VhYWF0iCpR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ury/4jWlpHVaHDtcO4D1miYQyZ8SWMuGWRMNFWRBAsstdOe67/JSAjEuKK25BlCmVMiG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I9m6JhLB0NigjyzKP4j7lU5wB1W+rhgMLSLmtc8yTIWbsmAmWEa81ZTKVn7Rp0IUBBWk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jNMrr3V4wlF1zTIbpmabFNpMawQI1UA5EjzWt2CiMjah/syqRSafWLkSzSkufpmKdpDr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IRIeR0K30eEmozMKrS0nul0gkeEKs7k7c00yBMSOaWF2qeCdRt2jXtNi3Lr7VXV4Sajc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vh9FF3jeq5QMpwpUpPpPLHtLXDYhBpRqHCuw1XsMQyqPwm/huqQEUl1dtWSzVelcdYv4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pbuFvHZJgava4FhJ7ze6fLT3KzO1l58l9DjKPiWXDL/p591jH6CR0GxV2KeH4qq5ogFx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Fmq+vMtzarEtBomRpcFc/e66dZs0yOi5mWxOmv6966YPJ55yIeQLjRGS+JNygxuaxvvo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itvO/Tqiii6OZlEEQgIChCZKgWFITIwoK4QKsISFAhQRKCoiiiiAKKKIIigigKiCIUDB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CDkGolRSKxoskVtMSEIZo5JTM6p22KjwIsopQUrwChKOqqIIgQjJUIARBm3NRUaQXKPs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CgpIvKV1nAJn2CrBly0h5RcLygNUSZUDi7UlRuZlgnpibIuEOUVjLS1txdUPXScQQslW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sZdCrRVAiRKrIgwUHRFlUWkSZO6BaNlVJgK9gETqUFRaqnBanNkKpzbIMzkhVrmqsrTJ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8YxDsNg2uaHkmo2QyZgXNxpMR5oOoCFl+2F3GBgmOaQ2garwBLpkAD3yq8FxFmNkhhp5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5a/ArDg8RUZxjiNetSdlpMOVzLtIF9TuRlsOSyuz1ONtOOzUqjuwpUnufSLMudwMC5Ej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H+kja5l9PL2jwQS1pLba7iYB6ezLTo4XiOOoNpnLTDi0kAgNZmhrB1NzOt+hTUeKs4Tx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yyakkkgEAc4kH+iJtq9KWYftzXYGvr02tbXadQw6H2kSRcQF5GvPZPBEEGwjdb34mti8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ocH96+WLj2aflWJ9VtRpHYtYQCTrrB6qy8MXlR2pyGmwdx8C97Arq0nNGCnCMdUrNomm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touWYOZsANju9ASSrcLiBhsV2kfhINlmtxgcHCxFzrJ3Vbm90Cyeo4uM7nUBVGy2IZiJ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SlJQBlN1Ws1jGlznGAACZW5vDsXnBOCxIAvIousPrr7StHovh+14wKkAimxz/l8/cvaQ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G+jTeK1GswuIID2ubMeMSszy6k5/aVi5xOYAaDw30XpPSCRiqZnuhkm3Xn5LxxzPxBvm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Wp4aGlznAxIByzI5/D2I4doFYy2GxJtcxM+5V1MRSLQzMZYdRono4mkbA3BuOil3pFrn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HJUmr2VR1N3eIdM6ymcIfmmRe87XWSpSqudmJk7HQaSrjI1GoPPaUzoJBIBWltRr6T2M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MA+8D2pG0R2LXQ2dIH66qU6XZS7OC2uOyDZ/FaJ8w0pLJW8d9NNOD5K8HurLh3AvB/iC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hHbpHBM7Uqtx2QdShXGKoBr57RoyzOpA+YHtDjusVRhk6WVNKs6jUD2G8QQdCORWhz62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NqOg+RmD+rLftrsxwuV1FJHdJNgLyVUcThqZM12H8pzfBZsThKrH/wCsh4dyfPzWfuD6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T4v7rXU4jhhIDXv6xC5lSsTXfVbLS4zEyrXMLjan7TCsZgsRUjI030DGkkrFzt7dMfDMe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WdzCTPVc6c73HSxgLrN4QKVV7cTUY1rJl2cXPIA6lM2nhmCA0v5QYWdyOmt/bkjD1H+uY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JnddEljfUw7R4klFv2hwhjCByY2PgptdSOeMG513jXnZWtwlPUkfFdCnw3F1LmmKY/ie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QtOJrZu9GWnvcbnxWblpNxx6VFhdlp0sx63W1mAqOcDVcGjk3Vd/E4HD4ShGHpNpjQkam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beyuFmU24eTy2XUE4DD4mlUZUYXBhBac2ljJVFHBU6DiGuJYR6rh810sLpVtq0LK7UHp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S9iyg5zmtpFgJMd4lVMoVKk1G0zWYCQco08lpw8Or0mmeXx/oruDmX1hu2oZ/vOU/HHS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oUahADQ13KCChRwjqYccPTe98QN469F7WGvAztDiNyJVVckNF9j8ln0/1u/Ln1i8pS4b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bgx53hU4nBPeZp0zlNzB9y7bC7t8c0k3eLTp90w/ElZjYSr6M35O5089Wwr6LhI15mPi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lUDd+6YPgV39xoRyRfNuqvqz/wAj/HJocOrv7jKLnO1iPmrf2TXH71opk6d4H4LrcOnt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IzPYBJkutqZT0iX5GX1HGbwt5JIqMta8/RH9m5Kge94LhoA2wXQafWEaFFpJuRqnrEnn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glrrCwa2VXWwLqZYezqvzbsEgeMFdUxERqNFXU7SmWuF2tN+YT1a/wCRf05jMM8SXYdw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4rQxjWgBrbCwtC2l+dpLXa8lW4OiTvOyno1Pk2fTLXo1KtI0yx7QdDELI3h755Dqulo6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Q6I6qzHTOXyLfpmp8PpU6g7TvkfhjuraAczpG0ABBx0MTFx0UlzgIhxOnRaee5W9q3NI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nr4p3mXRF5QHqgRf4KoWrSp12AVWtIiASbjwXNr8LLe9QeHT+F1iunJyZbafVAGDl5jQ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xMpYclRpa4bEJhTqv9Sk93UNK7RBBjMSTfXqlLSS60nU3unq6f8AIv6ZcCauHpPbUY4B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JaDUIsGkASbhMCROhPRI4h1QgG7tIXbHOyaeXOTLL2rnOwNU1HGW3JNzqr6XDxnaKroE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EE6HlpZRzp057LlZt1nlyiDD0qVQtpgNANjueqpxGCw+KltWmJJ9ZtiLc1e0kjvG40KI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NM5Z3K7rz2I4RiaDvuQKrQDduvsPy9ipp0MRh3l5Y4RZzSF6YkEW0WetSFQTmLXxYgTP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FGECF3cUTBKiEDKIIgIohEBQKTCgDlWUzilKBCoigqgKKKIAooogiKCKCIhBFQEJglC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rC2AoquFYwpCiwoHm6YukJFFFKdUQhuiFURxUbqgVGgqBpmyYHToq2i6cgooVbtVLG3h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UZunYJBVMmVdTFp5pUh2iNEchO6IE2ThsLLSkiyrc2QtDxuqCrErC9hBMqsrRVmbhVE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SBokjvK4QlBDu7KB0ulpuuQVYdFFUObdUPbdaiqy2Vdppnyri8SfTxGIL3MJpYLMXEj1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u5WIpUX1DoxpcbgSAOZXKwuFitXo1KbajsQ1tWs1znBzCQNo10326Ks0vDaGHp4RmLY5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YwY8NPFYvR2hiKtMtecmFLw+Mo75kmx11A9/in4NhKzW4mizGOdhmns2kNiZEktMwNR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YqPtOIDcHUe1wDgA4kkWLYIsBO9wNkQcFgMJja+LpYCtUZSBZUdVIu98vIMHaT0u3quR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xhoOLyQHNfMAtykEEkAwSZ5nyXRp8PwWG9JKrXCnUoU2F9RtZmZtMd0i7iZPeHVdLEcP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pU6eVnal9JgAazmWxraw5g8iDF1t5LC4qlQxNLG9syq4VJfTew5cpF/ibLnVq1L7VVdS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LsvSYv8A0XuRwNmF4DUD2tpYplF2d7XQCJzxNvCTzOq8biS+q9hqlzTTHYtY5pGVrY98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HmcHMJaSQIiIkIOc67tHAg3Ktdmlk91xcQfYVS4tLXyIfoQpsUubBg/opCBN406/RMT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FMG5BgfzJM1IxEa/w/1Qdc9UjgQQT70HZ4Vw/GYmm6vg8WMKC7s5Li0uIExZc3iVfFU8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Ua8szZy6drLp4Dh2J4lwpj8PWZTdSrv9YkASG3+a4XEHzVsDFyB0krFt3otVNxTp75Lw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gm1phZHakytFMD7G0wTJLtbeHuUqKny5xy6Am45foJA4gW1GtipUc4yARGhiwMKvNJMw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Ayk9yBGbxWhrmvquqEzFzOm65bnAaxPNaKlR7GmkLTBMi/6up6rI6YxTHshj56AaRe6o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JMOZlEQRcmPZ7FgphxMsPtt4rY9v3bMhBcYaHDebfrwWLjJV3qutTOapnH4hnEbSJjyu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JTczDNY8DtKBNN4HW4+avqWYrvbtrShxuq3HkibOIVc3haDIg/BKTZS9jsQiLDVeaZY5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eixrBLslMZRMZRe6S0+1PTLQ5he2RmI1iJET71NRr3y1xTnLnLQyIiYkbA7ItLQfV8bl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BiSPYgDJU1G55M/20MYx1F7uzbIc0C3MH6KzDMY6pBpsPccbtH8JSUp7Op0c35q2gQzF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EfNZv2vtlfsYaAIA8hCZxloE+9IDDeqJ0WmN1bTqTSLTqFtEvaXHRveA82z7gFzQYMjz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eAIK83lx1zHbx5b4TEOL8O9tT15kW0C5ThBjyXWruvWzGTJPlErk1NZC14emfJ214S7X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tlqw3rm9soKxloExsV2c12HINVhmADr12WrhU9tVEZZLs1tXB5ErFRntGxbxWzhj4xuL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Sus1/fy8ykriWk/yn5JMh7UHMQO6Z3s4Ej2CFa891wjZQcTDuNSvjXQJfVLSOUNDR7cq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pup43HNdGU1wRHVv+SqcYZPSVaQhsJjRFxB10F0JBEg+xA2cHGYNkGnh5Gd4OtiPercY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owBHbEHlMga3WjGuLsvTVQZWwXOA1sU8CN0rIzujWBKOpEcpCioNB1UDjuJSBwLZF9x8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xDIYWWkCxbt+uiWrUe1rQ8aubcC2tyrSclRrtj3T8v11TPNj0Id5hUZ3tcCTpA0I8UxI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aKbsoiRJjf8AqoH3c4G2tuSIV05AR4R+vBRoEk2Lbxe6ao1oaSJj4qNZAMCxiCgreTyE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W9qNwRMA2OsQbf1UdlGoiNbIA1/ciDmGhAStAI96AkgCN9Rv+pRDsrhMyBHigLzLp2k3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HVSTkNwQD8kCbDQ20nVAH2kanWUlnGOs+cJjAMwSICjBbne/VEB0CHEcpA+KUaeScZRN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F3w6ICzvAg6dE7WwZBk80AJMyTzTCWmNbwUVWbm0x0GirfEQd9LK0gF/dkG8QkqzFxco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DiiIQTBAQmAQCYIqbJXFOdFW4qBSUhKYpCiCgooqAgiggiiiiCIoIqCIoIhFMEQlRBQW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ApwVFK7VMxKdUzEFkIGyJIVbyoqZlJKREOhVDgKxoSDRO1wB0lSqBEOKaJCj5SglRSg3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HIZrqskeIMp2O2SPJIUpnvINbSBdWG6ogkWVkrNbgPFlSVc90tVDikSq6wkLOQtDrhV5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rQr3U1UWGURGCXKx2iRndKLiiqnmCmsWykfqmH7vwRFbwHAtcAQRBBEghZKVF9PG4qtA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NSNFsNxCw4fFtxWcsEAOIF9YJHy94VSuZwSq84TEU3M7Psag5NMwJF/D3qn0frnt8a57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adbX5tHjZasdQOFocRrAns6zQYjNJMh1vNc4cNpUuFV3itnrU6YZLoIAPL+9Y/o1lVja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QXP9fNYkBxbrYwRksuvgsOzDejlNmHeXOr3NSNTrodoGWFgoYd+M9GKbcU0ty1JbWLpD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1g4niKOBwL+G4KoXMfWe57g60D1Y+fgPFZrUeixdXscKzD/ac76bWEPPezPc4Bh6hpId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DniL6dJ00qLRSp2/C0RHXxStxeIZRdL3NeHdq1wBkvBNvY8+wLnY2q/FVXVKgAe497KI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JnzOAMAg2Hl/VV1GCM8m4jz5/D3pQHMY0SM2368kgqO9U+qQppFZ+CR5ItJhMTaErplb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zSaTwB3mjxEJ6TQZafVMAkrM/wC7aHUzmI1MLGV+h6X0RxJqUcRhzAGbM2SJJi9vILz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xAqCHZy4X5319i18D4s/h9ctbSFRj7Oa2x0MfD3lU8ZxzMTie0NNpqTIJBEC5ykaGCY8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TdJJBbN5IgbrdD6mEokmcrMpm53i3h8UMM57q3ZmIb7NFfXzNojLMTdo/Wy5ZZbshHKe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kEuhsSVtp4c1nAVLNP4jZw0UdhGdsBYsAsRpot+8nA5zmmZAkxPQre3C9u9jy4XUdSY2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lNuVom+WwMdFLlxw1GN+Gc2rkYy0+tsP1ZWuLjh82lsoMzEDVXYXM4Oc5wIe45ems/BG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C0WP6j3Lnllvgrs1+zp8aLGRlxlIOAnU6g+2yStZgWfijTRocG4g02NBjT4gA38ytOML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h5p4/wCsenO/yrE8wUjtZTOdN0nMLs5mBkFCYcBMgCyE3UnvNKBidVZTdPdM639ypnU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gB8CIgD3Ihv3LXzIktPiL/D4FBpBcb2zFaMJlq0auGcYJMtO3j8PKVnK6anJ6N6NeNg1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K9I63BjzSYfM2lips5tMAt/ttn6eaIcDVpltgCPbZZ+60dhBnwRI7qWmY9ic8uq0yhs0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ESCDaeipPqFGi7K+bCJ+CznN41rG6rViCQDB1aLnWCN/asDxcjlotDnuLIJuLexUES49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6uwu5GzYWd4+8dG5JV+HNiLxlPxVVYFr3RqCT4rowOH72IpAHV0K/Cta3iWOFxLvkPnK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8PJbMPDuKY/LpLT5lo/r7VUrpGZEkRyjqmeZkdElQmJHKfcmcRPioOTh3D7XjgPWFZpP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A5LSxzRjcVTA7xLHO8CCB/0rPUByutstVIygFpcPNOXy1p0IQDu6LSMon2qPGWwgyo6V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LTPtC04k5qTSTv8AVU8PcwYrvNDppuAB57e9b+IsDc+UWD+eyVjbA2A432VdVwF8xEXJ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EmD7P0VnxOUszC+YgERNp5KK0ZRlItysg1+ab6HVRhzQed5lKyXPLhuoGcyRGkbquoZw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HQwVY114JM+CrIBL2k2e0kfA/JAZqCoeWkgaaKpp75aHbJ2PzUmPGpAJnwVZnu6mLSqh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aQi0hsuBmNR0S6NEiSdUzSJbogVxzM71o03hK9uYcvki8E5gLZjJby1+qhzTMTzQVtaH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25EZZTxlDpmNY52RBGVoLpgoK2mwBKgzB0yZ5Qi5pDQRe1+iQmCDOgtdBB3sxJFutzdC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gsywRsplBDgNAJugEtNjYc+soZIc64sUcsgAADU/VRoIdoCeSIDKhFQX3tKbMIgmJ2Iu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skI71zCByIZA30lLmtBMH4KMaQ0g2GygBBuIkxOyD7ggoovQ4iiEoTBA4RQCEqKJKQlE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oIiKKKKgIJkCgCiiigiiiiAooKICigoimBTAqtMCoGKISSpKKsmyCWVEEKIUUGqC1psm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66irNShF02UahRrQsqpe06qo6rTVFlnc2FqM0jigNVHaohVFrKsarQbhY1rb6gPRZrcI8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cUiUCgFFFUBwlVkBWHRVlApYcspJJKtcYCqMyqENyi2wRKmyCjGVmYbDurP0bAjxMLi8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o15dUnuzYGSIna/LWV2sbQbWpNLn5W0n9oTyABXG4FTbT4cxzGODqjnF8gxqRMm1tIH9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ZuLwz6DiWh41GoWXB4CoMNWw+JALK1NjLOJPqBp16zC6QbJhWilZNmnjsJVquxGFwtSs9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ytJa3ugzsWiJ66LoekP2PH8MxVeg1rq1Kq1jneHI6aHziF18fh3Pw1WtQw7amLZTIpOI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H4xxo8Kaxtao/wC0VHVarA0NAuZnqcojxWTpw6+Iq18rXvkUxa36nzWYuLmHoZWrFkF+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ZIGgE+72LOQAy85t4WmEJaWhxIDotO6rcQQB5WTPhrGsB1mZGvX9ckhyhzotF7rCs5iD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CTyCZ0TuLpsO8USahcQWkQRzn3+C3bwqus+m1jGCS4Tm9sR7B71jAGxkCTC1VqRptOc5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OaWkkQeckLntD0X06eGrucYqiOzjWb3nb/JU5nVA6GjutkTsYj5BB1mcz0T9k6ixlR7o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wlOC+wERt0VtUfdAGASsVDFObmL25p3UGLDnjMTBNhBsuOWFt2LqrgC1sm9lGlsF1xYX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laZBb0OqskCmXRa19phTWmVLy2o408t7CRZW1aufDllK5sJjRVUwBUeJE1B7pN/d71bW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k7n9aLbpiuo0+yo0xJAa2ROs808dqA0/jaRA1JiQPMwPNBrh9nDjLQGiPYs1TGinUDaV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WJLa09bh8PSxvo1RokNf2VOwImDlkD2ELh9uXYDs3+tRflJnUFdP0c4jSqCtSc8MaGyA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9i4mINIY+o2jUb2OIAyDNLhuCR5rHj3j5Li9Gd3jKsDpgHdKbPIKVriWNJsVC8Fy9Tib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YjogscbyoT3kgf7FM10Gmk7uzy2VtN5pVBUaJLTod+iz03SI8fgr4s4TMfVK1HVp4U1s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hjjuQWkfD4rFScRVpggznAiOqbDYl9HsnsJJpvDsnMQZ/XVX49gbim4ilenVdmHjr8wf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5tUyR7VZNh7FW4xUc3SHFMw6SujC4EEI0+68O10N1XMJ6J+8GbQESpelnZiIfA0MH3Sk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B8lW0d511Mely7NRkP8AI2S1BLnxrf4p6frC3NJUHfMmbrTMVC3tWzAgt4liiRao2k8H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8itmFcRj61M6ilTuNwhXUAzg+CSpIbmGxlBpcaTwww5zDlPXZM85gCNCCojmhjhiqlX8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VXVBdIHI+a1/gFxBmfKI+Kz1rOmdZWkjmkd2CPw/NO7vGdwYQzFwMm4BFt1NKomYdCjq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v8F0sU4upVC4SDBBJ6rm4YZMSwT5Lp1xOGO9h8rowwD95B5Eaqh4dlGYQQ7WetlaID2n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MNDSSdxbVQFzhksbuHJV0SAABqgxxhrHGXNEQRdCg4AH+VBYZ7RpnVSpJAdcltwAo1zS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4kCYUVRTAp4amARZgBlJmgNBFtb7p6R+7fm1aSLeJhI7SCIOiqC02IDj0JN/arH/ALoP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YcSBeZ1srQc1NzupMFABDHEHxEwiDMxMax5CVGFgkE97UxsUuW5c2NPNA5h2py2VUhpA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9j4oOBDSYOk+CIAgEg3A3PKUjhJ5Jgw5YIgxMdZ0QIDhB1HkgQjdTQPm4I1R01mDsVIM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uTJN/Yiyc0yDcG/JRoIMgeSZrMx0BGkIBUILuQ5JSARr/VNOU3UcJIOXXQoCz1SHbaAp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BtMR1AVZGtvMIPtyKCi9DiKKCiBwUCUJQlBCUpKiCCKIKIIogigiBUUQRRRRQRFBRAVF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UZQUlFFEISogYIoBFRUUURCB2usjMGUgsoXbKDSL7wiCJhZ2kucnpn7wkmFNNbO+5VZu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QEiVS4XUCVxPNRrpWmTgLU0xTHgszfWWgXprNaxK8jQbqlxurKgAhUnVIUUEFJhVEJ2S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TVdSvLGhxO15+iU1GfaRh2w5+XM6HCWDaRrdU459WjSLmUe7Ue1rnRmhokucR+UK3D0a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4aatQmxIbBPhb4oqF7MzgCSWmDY62+o8FW6vTa8tc9oAaXOJm0fo+xczhj24p720bs7U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0nUxa3NdN9F5o1M9NlRxB7mlj+EeMc9URRi/9aw1fCMLu1NLPlGo5DzIIXGwePqsbiA5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JzmLRN7knW0m/L0DcrQ+q6pma7vTMtAgWHT6rkUnVa1ZzclKnmxhDZdJgEmcvz8PFVG7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VmhuYAWzFskDyE+xbQLLnMGObRfVqtaKmYuDW92GhwtN9QF08sWUqxk4liaGDwFStiCR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3tyW1XUqnbZg6k9sBtMiSLaa+yQbyV6/0sa+rg8LhqToqVsS1rQASRr3oEkgeG65PDaV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pSpsrBjGy5mV7h7YDRbxE9ESvN43MCwvD3PfRYCXiLQIi+kAR/ksIyll4mLLq8erU38T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JrhNw203uVyS6asHfrpZVio8BtIPMEncCbfr4qgkg5jZPVdlaGDbZVnvNBOht4qCt3hp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5lAjUmEh9WdRyV+lRzZeC4ZgbWFyqMS/vd7NLruWmpUD8obJM6xdUVnNfiDlaRJgGdeS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kQTpHRDFDNlgCGzcbC0Kyp3gHeta8KrFDK4Xk5YG1tP14pOxnc4nuga6IBhLZccuVx1H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V1YOc/eIBK2ELrkA90/JXDEFzOzJkHU6ysrWkttcwbo0Y7WLkBZsG+g2HOJBuREmbLTV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9FMBS7Sq4OaDlpuMeAMe+F2amEZ9oA7NgBfoW/zgR7Auet8tYxwsU8Mw4bp3ea5Rc5z+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QF4aMsBoMtFrhc4MJdrG5ldMZqN1qbUbTwgicx1Mm8aeGrvYqadQwCJ7rt+WqgYMg7w6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qwpk5GFpl0eftKnE3WZzdOg/1WvFxUbnHz96qL+/dWdo0YGm2q4U6tNxAaT+ErI+vSk/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Y3lzCqqmEKFZtVssdmjVLijAPXRURr7gFWe9Zmum45q5jpARF9FxgrUx0gydVjokEiFe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QcwuhhZxGGqYV3rMaXMJ6X/Xj0XNYe+Dror21XUMW2o02Y/ToSsZzc4dMbqneT2tTnmO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TVqEaEkjwT0zfVWJVrjurGOAeOpVRMjyTNHeaeqUi51xOuhUG/MlSST4D9fFJPfcFJ0t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vqnboFU/15KqFeLLRg3TxCoTF6FOBHIm6pc3u2VmFA+31Q2O5h2AkbHMSfjfwQrrU/3k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Upm4cpXMdFEYHEjFUO8Q3LUkTqZZHwKrrE5fNCvUy4vD0wLvc8eQaT9E1SzTqtoyPYWu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FSkXCxZBstIAdIPI/r2LN2fZvi8EGFG5dr6JH2unf8AEdPNdKt+4eP5SuXQ1puGxA6r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Sojnx3gSYuo8d1wbF9JU1LSeYReJMKDO1obmIaWsLiR01ny+qqMgmPxAzZa50WeqNG6E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AsrzrlN9lRTJIBnvbq9ouFBULio0SAHTA8lWRZzrTqrGNirUF3E3+P0VJ77dpAsqEMCo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rkQddlW2Dd3jZFwgDbu3B8kAP7yBFwNovooSQ0NiCkmTz87K4tGaRP8ARESTlE2PPzSO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yIki8/JTL3QIk73QBw70CA2LIagdDeyMQImYuL9FIGYaiUCgzYjTcbIscHWBBMbgFAHN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WEOj2C6B2gASQdLHRSmckQYJgJmOhxuI25G6TKQSTJCBnNZLgRGa90oeQMtondSXdECR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QZ8CkcRmsSPNOwkAGQAlqNGjjY2sg+1hFAIr0OKKKKSgihQlRAEEUEEQUUQRRRRBFFFF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RRAUFCggiKCiAqIIoCEUAmRQTSlUCgcKIBMiompwXEFANTMBBJUDtADrIG7kLyhMqKJc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YlI4So0QmF1NAqCOa0NP3azhWZiGAbKVYNVwhvMlUuTOMgdEjtkhQUmVCLKtrw55DXAl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3VaZptjvWdJI7u8dYlCjUa6lUqmoXNa0PIy+rqD72lWt1WR2LGDxteiymXF1DtS7kZMD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OrYr7CwuDaxpxa4kTt4aTzXNxeKxpwlPCU84ZhyKWIIAbm5AHq0TbYqutXxGJ4oKlPtg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wzEuu64kSLiO70WriFJmEw7hRbTnLkqNIkvZqQLHvA2k+GpVRq4c41qeFfTq9oQ/K+LN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bkjhaxxXE8U81Kk0xkcBAaAHEAc7wTbryCyYag5uOZgW4msGNLKjSzMBVaGjeYAtFh9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vdTJPaPc7UxqTzPPXf2ARVhygEujKL+ELz/2kV+JPfBbh6Dm1oaYIzMY6DHUeC38Yq4g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wrNa5ocJgy2I/WnRVMFGjjseH1L1SKQY03ceyp2Fv5tvoFUbGYylWptFRpZ2rixoO8ay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izAcMdiwS8QMrgMwv+LqPja91wuL8TecSBiPusPReaeVrXZXOyTIdAkhwgW3krTWoVcX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OM5DpHZMbBsATNgdSNuZJi7Y6WOq8V47gK2JpmnRp13tZTMdwhjjJ5GWjX+Fyp4rxktf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5qvD2QQLaeQjbfWVVj2O4fws0cLiWFlHGMaXgOZUkseC4yYgg2I1nWVl4tVbg8NNGrQy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vDAAI0EB0k2iecFVl56vXbVc2GhuRgBjRx5qpogi4t+vkpWblkg3BjxCBkua6ZsCTKVh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MqN0GYgAbo1D3hO/PwUAGRo0kDyBuoKqhhrSWmHCQSNRpPtSB0sJbK6uF4i+jhvs2Iw9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HthzZMnK4XGvVVvocOrUqjsPX7B4Bd2NcRbkHDXzutfSuW0tBDjcgSBKXswXkuNjpZWV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HWPS4BB6iFW6pYMzA5dCFnSKjmFUDJmbMECxPSdkcUwGm0uADh3YG267HAqZxeLqMcZe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BPtKsxHo9Uo8NdWJLXth2UwbTp0PhbVZss5HljIe0gXm8qzEOh3XTXULRXw7nVH9mACI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S0t025qyyjPoHAgG0DotGGpDOYImI8Z5I0qOcuDm2ygyDpf9BXUgzDkuu7lO3vUyy+ht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vGnUzde6V2qrGdpE6v0gfxlcDh7y7iBMiDSqam3qlehqkGpmNVtnnRw/iKzHTHp5PHgt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brMz1iTLo8F1eKZW1HBrvWaMxgXMc/BV8AwtKtxCkXuByPzBpvni8HpC664S1opcIDMo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B5RpbS6y8UpVaGZtIktAAB5812HA5xUreqCQ4nmIn9dFymvfUohz7lxJnruqOMxmc/eO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GlTYxrnEta60uaQOsHdaajGE3aCkp4RlWoGtJaXWlUUtYYa0GXAZzl1dIEeAAv5lR1T7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eSUKtFxY54qPLgQHA7D9CFiJO8qLt0KFXOyVppugwubhHRI6rs4WjSqCHVAHvacsHcFp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lDUjfzV0zBWam66uYbwstNDNldV7z3zus9I95Wgy66ixo7PLSpVBcPBa88nSY90JqZk6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wT6WUZhHeG2sH4+1ZWS10GxBiOSxLvcasXA90osN1WM3aNIdAggjmi06dVpGljoa/mAl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/goXRU80irWIV2xl6jbxRp6eaBhzhJQAXjlKvwTA0uMd4tcXHmS4GVnZrlPJXYeP2gwTE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EdGnZoPVDEuHd93vRA7sDmqHOc+nTc4AOgEjkYv70GWs0OqUnj12Pdl6y0ypU0c2Etd/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AE6tcjVM6arSKCSDCmt+RQd6wI5ItPPQrKlpSGttEOkLrmCwjWQR7lyyDl08F0wZBaQS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/wAw+Sd2hge1IfVEzr807hLSIUCamR5dFTVZNUEDpCunYc1HQ/NIuNDCgxNBHMZTHxWx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A95bPP3p8MSczZ0E9eSoY5m4pzmie4NOarAaHkaQeUq11q7QDqwz5EIPZmDoIBjbUhBS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WzFkz/SycHM95JBuSOSrqPdl7osHE2WJeWrOFUAsIG1tIsnBBJg3mf6qtrsxIN5vcqNO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lGXvOgzopkcAXZtdkHQXAk7a9UrtRm5oIO8YsLaHwTn1C4xm+KRuVzxfeW/RNGsxJuO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xJgA3A5bpGu7z5BGUW6oyYJOg2QMMpMWA2VgkCNQVT18Vf8AgDhp1QLDZ1Qc0ZTsPmgb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C4bQbFAA12k+xK71YIm+hVgdF2kzv/RHuub4FB9nUUUXocRQUUQBRRRBEEUEAUUQQRRR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qISpKgKCiiCSgogqCogogKKARUDBNqkBTSioogogcIjVKEQoq9gsmsGnmq2lQuWVQTCj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7KbKh3MhU1BBVgeXWSVLkQkKQFWAhzbpWtAdB3T5YNkQWsSvdl7qZpIsqnkh0ndFMYAS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AcLLLhMOMKXt1NV5eXfzHUfT9TrhJVa7sX5Gy8NJaOouPegtaFzOKh+GqVMXSY4ufRew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AemkrdQe3EdjWLHU3OYTldrlIn4gfoqnij3U6dGsKxosZWGdwAJggt0I5kLLX085i8K7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9icnd7mYhwyTeDeRtcjcLo4N3bUsOGdm99NzgHwXBoMbnUyCCfGeR31cI3EUn06pqHO0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OfvaCvPcE4qzCxTqVHQ912kjfeT4E6/iWmV9WjiMHjOwosc4YprhTe7Wk4CYHICLR5C1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GVqQqzQpOY1gaXNLxJBB35X5K7HVW4vDNbRlteXPokj1XNJAnxNvMhcpmPpswhq0KZbW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TB1vlHzsgxYyo5mLFKkXU4pNY14zd6mcsuEySSbeEC6xU8XUp16lXOwPpvNR73taXOe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OZmV0KtDE4oU2ZabqWJotp0zlaXMaHEiR1DZgHws2BU3AUsb9rrMewdniSxrGxEOdBFu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7sZjMRjcTRbVeA00qIpwDDpII8AdZ110XQ/aFLiQxNEudRGINHCik6nYOdUIOo1AmNPV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1JhNIUS2m2GVafqlrnW7sASCZ3uDZDHYXD8OoZzTynC4hmIYIbGRjgSBFxN/ZcxdStRz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w6izP2jBXrvk+uNwJtIZMfSV5WrWptYMmrx3nuvlkmwF9ouf8vYeklcVuEvqtaadZ72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xJLTYHQ3XiBre5A3vb+i1Omci1XF8Om45mYH6+CqbLHtaXZTtfn+grSCBJHdJsdgs9aW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Rc4usBeYA+SmWGMn+DSNECBkJmQROsc0Q4Gm0ucJybndYFPaVAC2TBMg7JKjgZa5gsfG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g4kvzEhb0u2rB8UxWAFSm0U61GpBfRrNzNdaPEeR5LR2PBOJfuqjuF4gn1H9+iT0Oo87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7qklqQen4LwvGcO4sDXp/dvpkMq0nZmP00IXX4ucvDaxJiBa/ULxWG4pi8FP2au+mDqA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iuOrjLWxdV7T+EuMexS9aGwN7heZAMDTdY8QxhqZg4RqYNwVlzPdpJO6spMY6oW4jtGA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/XnZppbl7NkAmmBcOtePf/kqaoaYOh/hB0R7P7PRIa4OJdciQTyVdVxp5mkiR71id8K0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cVB3jGxXbrtqmoQ5zdSYFT+Z3Ree4fVrfaook5jTcIabmxsu1RpO4jUfnrvOGa4h7i8k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7rtJw1K5uIo0MbiD2VF9aoIa7snOMxsdgOpVPAi7B8YdRxFMseHFgBN2n9W816DFVm4P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1ndA7ob4ALy+FpujtCSHc95XSJXouKPazh9VsRYxA3NvmuXkjAU+YP6+S08VqVKvDBUB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cw/VV1WluDM65W28worn1NUMOctdp6qVDdJTPfCqLKjS7G16JmKpcAJgTMt+S5z6FI0T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ujjyfthfH8JE+A+ix4u1SpF21Ie3zv8AX2IMtIw8rfSc0luYS2RI5jdc1phy20XyYSq2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4Kx03XK0tMrKtbHd8GyuHreay0zdq0TaJUWNmDqNp1W5vVuHeBstWOoZMQKo0eYcY/F/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4wCNfJdWg8YzCOpk98d2/MeqfPRcs+LMnXHmaZAbgnQIA7BCdQRBHNQHXmtsLmQXFFxH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lYWipDSSJIBO4QqEE6bBBoANNz6bhdriD80rvWGqjSHPJJJmJQPgioCc55wrsOB9vokf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IIIPRWYXL9vw5Jv2dUD/AJFUdIepfVZqjozLSTYBY3uuRA70ykSsuJeA7Dk6duLnbuOU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spw4Isa7fmrHGx5glWoQ2apoZF+ih5JYtrfmstLCdua6lN1g4DYT7Fx80WOy69E/6uwg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rB5A02TmB7EtUyau5umOyiqxBGqWe8R0TuABiVHDeL9FBRWdDpN7W6qUWuyg0gM27o1G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SjQdlBIHUxuqGqHvMcDAMyP15o2IdGt9oSvsWBpJ73tsfqFY0d5sDWJ9izldRZN1ROWC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oZZJnU8lpqNIlr7AE/r3qqo3smVBpMfFYwstbzmozshp8wZHKybS+gnki1oFMOkXKDib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q5JEju+sNBGqJItGmsIAxeJHLSUarRPdmCLSgrgkyDMdFaCTTHaSbb3SCJPtRY8gGYMg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LttCEACZPTUKZ4cZmEDaHtdb5IFvoQI16K1pGUyPYqHFwgnRMw+SBiROWJnSyOTM3ukA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3SPhqgBmZHmNEc8ggtAM3upmNxqNjySkEiR52QfbUUsor0OIoKKICgoogiCiBQQoKKI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oKKIIigggKCiiCKKKICEUqYKCJkEUVFFEQgITAKNCbQKKgQJQm6igdpgJHTKJdASkyg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pQJlM71PBFRjZumJDUtN14CtsQpVippl4VVQgklWmGmQqHgknqqiNqWsnCoHrK9t0QwE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cVn0+zzOOVv8s2PmLpMbijhaLXNALnPDbgmATcwLn+qz4XiDRin0alOqwvl7R2D9Jgbc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YwNN/eBpOi1yIOU+NpCz4upUqcPxTRm7R9R7aLYJc1wu34AiOnihiMa44auyhQq1DRrj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xEaqnG4nFNFN7OH1GPFTtXPrGmGiGnXvGBAjUR1RV3Dn1arRWJDqNVgc0gxl5CPD2GxJ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w1LGUGEHDjvwblkj3gmfaruD1OJVcOXYfD4cU3OfkD6xytGcnQA7yBzhZMfjuJ4nB4yl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scWNc7NE6GbaReNUZvTDhqzaVPC1KoNR4nLc6QR/1OjQD3kc92Lqg0R2AFSjXzta58y4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zCFGjiK+HeW1wKDbklsl2UTbew52mFn+z1HPD6z+yaWB2djZ7OQcubcTA5m/NbkY26I4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Rh3U2FuYjszIgkXuJJiALCBzKs4PVwQwuJFauxjqlYANe8ABoAIIJMi5O+w3XJ+ytdUY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tF4cXOiWwORBBm9r6ELscK4Bga5L8UwOpkE5S5zSIs6YOzlNLK9I7jfCqYJPEcNblUB+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OIZ2dTEPqthweKbHd5pEFtxF5+OixcE9HuHY/D/bKtFwp1arjTYXkDKCYaOdhc38iCuj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OxGJZw2k9zKbi1pl0mJ3M9TGwKnDe3g3Yt9YONZ2d0j1hImCHSDrt8oWKo6XSJLgdV2u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+ymjXYwNqG5BItM8zlJiNJMkERxa0CWASSYn2qxyqvtDB0A8bJHtzNJcRl9qeq0gFpFw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aCJJV2EYx3ZZ7ZYhVvowB32ibwtD2w4kCCO7YbfoKhxLqTZP4QPJSXdCCm10g1D9UgY0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HwSG86kzYLShDIktvHvlK6xiB4EJjoYjS8+SR2mig6Po9Tp1+M0qdWmx7C11nNBB7pXo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4so06ZzCMrAF5ngeIp4PilGvXeGU25g5x2kEL0PpBVY/CUcr2uDnZgQfCDPmseS/xo4J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+KJiABcEK7FPfTpksLSCYLYMlZaR7zpcYBuY/XJeXGcbZo12seBlvHL9arJWZFQy6O7I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dhcBDtWgbhZKVMVqjnVZyUqbqlQTlJAtHiTAW/G0t4fh3uyBhIqYoljHD8DB67vGxA/q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yACmxrYaJ0AXLFYYfiz6lEZyyn9npsDf4SA4wPyjTTeEarMTiKgdiKmQH8IgkfIe9enT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11g9uhJsFRwqhSq4Wqyo0lhIixBi2h8tfFMMNSpnMyn3ho93ePtOi0YWz6gP4myqM/GH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oLAIYhs0ngfwyl4xelTN/wB78ipUJLHnfIYUVzKiSmO+FY5sjRS1JuY3OwRExrs9aN2M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DPhmVDqwlh8DcfP2q4P+8c+o6S4OnxIVQc3s6rHEQ9lvEXCo5ujvBaKL4cPgqagyv01R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QdEd17hIMEiRotDHQAeSxUnLUw7LNVrY7RaGukg7FZQbW5K6kZYDyKy1GjcLVgq3Z4i9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RWMGVY0qWbmmpdNdQntqhIg9o6Ryuk105oZpeSTOcSfFTc+SgspmHxO6ap648Aq6ZioPG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BhzgQDEwdkBonvEHUwfgncSHOGnNZ6T5aHaSJgK97y+o5xMkmSfNA82KbCn/AF7B2H+1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d3iOasoPaMXgzoc1QeJI+g9ypXTcdeiwv5rTUd3nCVkc6d7CZViVkxhIwznAw9jmFviX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SVXj3BmGc4/hfTJ8A8FWVT3gbwdVakJ1lQ8ws7qhp1TFwrDWYGEggnZZa0Zrokgz3l1c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ouNQu025Lr4FjqlKi1py5iW38VC8M1YQ+p5qWIBG4TV2uZiHscIcDBCrpkdizwUqmfqh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ASne5uoKhAJBO6TvCpLZIkWHKytPfG1x71TJp1t7lUXVgAxjj+Ei/u+a04ZmZ7nbhZ6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lotmFGVgfc5+Wy8/yLrB28M3kqxA7RtVsQ5veg76fRZcUxzDmG7bjlH+RW9zndu5kfhW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I81y8N/lHTyzisLDAy2yogQ+W7X00S5SM5BkN1nzgj9bpWvLSAd+a9zyGc0kZWggToh+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BnolIfmBaRG8ogNeHMk+9Q2cYFjsg4ToIduAAmbDjGqAiQQTfmmI7gcCLfBAjvCd4hAP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ID7jVFg5pIzQRrpayYF5OVwEwqLXNi0eYSTAjoQjmhkGIHuS5tvGNlBIvMaaociEdPA9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X2oFGUgKMr0ORpUlCVEQVJUQlAUColJQFBRRBFFEEBQUUQRRCUJQNKiVSUDSollEICoo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AyiCklEFFOEQlCcKB2lM5IDCMyooFREpSYQBxQUKCqLWIv6JGlElRRpmHeKtJVUS0FqZ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LfFUuaS6NoVztIUDZbBTaswZ34VsQmLQ0oFNorqimWA1BIaQ4WkyDIiL7LPUY6jiKmLq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fVIzH4H2q5lEtxFSq5+YOjII9SBB9q5vEsZWFWnQoOsao78SZEEAbefntcNODD34TFmr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cWEeYsPJDEvA4bVcctNtNwZTqZA8Uye5IB/hJI8AtODpdhhmU5zRqeZ5qjN9o4fi6NIZ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1pdmdlg+Me1RWHg+Lw1HCUvslOBVqhz6TJIaCL+xxA8Grk8Ze6l2mEewtNWrTbVI/2gaJ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oLrr8DqipVLabTTotosDGkQTEgu1M8j5clxvSSs6rj6zqM/ckUi5g3IBM7nYeXVJ2l6c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Z6YLK5AeHiHEizZETJFydLaaKwMo1H4iOz7EDvOAHfa0ZZiQAZBNxbNImEuMp1MK6mx9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UqaE8/xBNhMVkZQoNa/KXtfULZHeuxxJAEWc3TY9VtzN9hwnEOIUaNSkKQbRDIqd3OWD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r8bjaVbgAbhi4YhzmsECCDUuR4G45SOgW/D8KpYVzHAvI7UnPU1p1bAHrMQfEQuFjMK7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ozDCoXAkb28yAP0EV0mcTZU4lhMGzJQ+zuYKDA4jMCA3L6jp3vbfxWvi2Ob+0MJhqhpi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gZYc1wImd/COSy4mngsC6rjnuFLF04qspVTlJ8L96TOnu38txfiVfitapVqFrc8ZmMkN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rvTR6S8Vp4riFZ+Cq1TQqxnMwHECLdIA1681wSTVcSLCJvdaarxXe1waGtsA0fhERHs3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HfVXbCtzs1hDvJVmQ9rT1IM6Rf5J5IGWxAmEj3FlbNpAieR1QGmZeAQMxOqzOIFOnlsT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UBMTqSFnOgn8Ij5JOxWTFyLITedgoT5KMJk22IsJut1Sm4uJhXNwGKexrm0HODgCDI0I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GnMRAHvXpB2bO6CyAbaaLO1k28tjWupBtEiHNmQDN1p4bUe6hVY5xOQiAdtVMUwh9dwA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KXAPYBUa4iZAjdcM8t41lrc4ZBO6yASTlBMmwhWvr02gDO2WxI3SMjtsswJkwJlcZNIt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Ds23LT2dFnw1Jr6VesSe46kCD/NUH0VtZwazIBoJgnbl8EeHsNXB46lHeqGkGgDk5dfF2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34gGBUqV3OPPKSSPmrazA06Jaw7DGYzEPeMhyZbxAAIHtIKlWqalOWMc6w3A2lelSPMy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v/pO9zh9VkxVas1+RpDhYOh4EHl1VvDcNi6eJe6tRexvZkAhpGpbv5IK+LAigTnuX0y0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YmdYNMSIurcfha9TDubToPJkQA080z8PXNMRQqSP5Sg51bDwHVQ8BjRMALlYqu5h6kLv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VIOstN1zcXwTFOd3aNRwGjg1IOSDUqSS6Budk5o5W5jmI3iLePLzW2jwzH0g0HCVJaZB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Aa5mEdmEmHNAA8IF/cgxOo0TUYwuDmvGYOBMRuekQfYozC0ajO0pVMrJMOeQ2fbv0lb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XCucSBNWmcpaCLgSf1dR/DMWXkuwpcf4mAX9o+abGAsdRcM2nNaaZ3UrcP4i9uUYSoQB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sgnDuBjopVNTfK0UZAcAVWzA4sa0HDzC0U8LiQDNI6cwsrDDXyTgwQj9nrW+6PW6bsKu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ZBnxVrXNqZXsMscAQeYVbaVQGchVjabm5GhpDWtAHSLfCFDYggu81dUc5opvaYLXSPFV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rXZa5zKKrpTcHrdWknORoqaYIfcECFK9RzBmbTL/ACNkGiRPVXsAFXBODZmtrys76Beb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w9bLz7K3wXS4dxg1n0KWKw7qPZvz5y0gaO9lyqm3Wq1fv3tm4iVWYBdG9/gsVTFsdxCr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srxUkArURVxJjquArNYYdkkHTQz8lA8VMNTeNHNkI4kzhqomJpuE+Sz4R08MoX/2bfYl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DQqiSTEX5K9pIM8rpHdys140dYrLpKupgNYBHVdHB1HCmxonuGRHiufINtyt2BnK7+XU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XEmqBHaAEjkYg/BZ6RmmN7wrsYA2qANMo+aopmAdrqVT7210UsREpSTr1RBkeFlFVkFo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6E3+SteRBKqgCDJAiZQQH/VXNm4aupTGSmBERyWCgxrjljUGR5LoXyWMGJleL5WXMj1e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nvQYK5+JzMY4O9aSRGhv/RdJzQ4G2myx45ruzc06GIJ1/V1y8GX8pHTyz+Nc2oZLi2SS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6E7KpZUuJgQf15Kl3dPivpvnrKZEw5O5gaJEOaeSpDjMt1COcRCA6tueiIInQaRolDi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1QWvzdx3NIZMEWgKxhljQdElQiI1iUCN7pB5dE7nTcjwKRhjVEHKTIsUBzQTG6Z1TQDQ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uukiAiibNBcRcJrQCLz1SEB7BGyUZm7W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a08d56-9743-4ae9-b803-84a69f4f0b65/e975bbd5-cc1d-458a-8aa6-db40107dcc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SBAAAQMCBAMGAwUFBgU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QQVRYRMicYGRoTKxwQYUQtHwI1JicuEVJDNDgvFTkqKywhZj0gclNHPiRJP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AAQIDBAX/xAAoEQEBAAICAgIDAQACAgMAAAAAAQIRITEDEgR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BSNCUnH/2gAMAwEAAhEDEQA/APYgJoBEESNwgEwXqcXhPtDgDhMTZvczEDw1CzYJrKzm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xPhtPiOGNNxyvAhrl4fGcPxnDK8VmOYQe68fC7wK1LtGkYVwqsET3iPYqzEYUnDsLBfP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TEVW0zh3PrghzezE542j9arsVAyjRFR4LaTnMqZ3AiGyCfHuys3bUecdSJBJEgAla34U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LXXH9F1sfhaFNrqbAC57SAQI9ui5jqpOHY4i7wHac03sc0ucXw4RqTGhXsuGOA+54an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uksJY8EdADHqvP4Hh1bEYqnWNBz6QdGWYL94HS1yvVYSk+txTEYyowsysFBjTqBqZjxH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UWFRM0wboKILLKxgMWVbQSFYyx6LFaiwIFFQhZaVlKnISFVAQKhSqgFBMgggChCI0QKB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imozMLfENFma7O0OgidjqFsKorMIBexuZ24H4v6qWLKSCsPFG/sKbtw+J8j+S3NdmErL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fmPqpOy9OQpCIUK6uRYSlOlIUVWQlIVkJCgwYhsVj/EAfotODxuEwzR2vDm1nD8QquaT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KR8yqiud7dcemriOKweKxGFrYfh/wB3NBxL2msXioLW0Eae6wMLaLMgpMfDiWmpmMDl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jnNY1z3MJDg1pJB6qKL8XVAimKdPnkpj56qh+JxDjes+OQdA9AtIwOJqGBSI6uICZ/Cq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iw/icT9YCaTccmu3tAc5JDhBkrp/Z6W4B7HasrOb7BV18HSZDaeJbXzD8F/lKu4XSqMf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r7LSVsYw/f6tTY02NHlmP1XM+0j2PoUoN2VL+Y/ous4xjKVK8mnUcfVg+q4vFZp4nO8w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iRHGp0KtcxSpVKh/gYT8lqp8C4jWu3CPA5vIb8yvSN4vgKQymvmP8LHH3iFW/wC0mEbO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fNEcln2Tx1S76lGn0LiT7Baqf2NYINXGuPRtOPclWP8AtPWcD2WDaDzc4u+QCzv45xSq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+sqK6NH7J8NZBcKtT+Z/wCULdR4RwzCd5mFotjdwn5rzL8ZxKrd+MqDweR8lndhjUdm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laezPE+F4UR94oMI2YRPsq//AFNw+4pB9YgbMJ+cLyIwtIXMnxK0UsNUy/sqTy0/uglT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d7h+xwZHV5A/NZavHcc+cvZM9SfmsTOH4t/+WRP7xAWqlwSu+C6rTaOkkqcHLG/inE6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AVDzXqmaleo6f3qhIXepfZ+lP7TEPcP4QG/mtVPgmBZrSdU6uefpCbhp5TsGnU+gT08E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0gE/Je0pYPC0RLcPSbH4sgn1V33ikGyarY6GfkptdPIUuCYtxhuBeP5m5fmttL7O4x3x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2qvEcLRHaOq90bFhaZ/1QsOJ+1WCoN/Z031HciY9xKcpxAp/Zgn/ABcWB0ayfqtVP7OY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cAPZcWv9tK8xQwtNv85LvyXPr/a3iz7srtpDkxg+spybj2tPhHD6fw4Rh/ml3zVxGGwr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C+aV+M8TrkmpjcQQdu0IHoFih9UzdxJuZlNHs+nVeP8ACKA7/EKB6Mdm+UrFW+2PCaUZ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+cLwPYP1LQPEqU6NV9QCkx1Rw0a2/sE1E3Xrq/29osgUMA5wIkGpUA9gCufivttj69N9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GASfmuSzg+PqvDDhHMI0FTufOFtw/wBmcU/4zSY/ZodPyDkujms2Ax+Jw73Po1nUnObl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OMxFZv7TFVXn+KoSrKHBAKrm4rENw4aLA1Gkk+EhaGYDg7WmcRUc5u14PhDfqptr0rjE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urcJoBpZgzmH/EMA+pPyUPHsNScDRoYemRuBP/aAov465lPC4iv/AIVGo/8AlaStFPhO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DfYmVbV+0zy6WwP5aeb/ALiVnf8AaLFuOZlSq3+V+QejQE0vpI30vs5iXMzksaPBxj2j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mrxBltQ0tB+ZPsuBU4niKri5xaXH8Rkn1JVZxmJcINZw8LfJXVXUelGH4NTv2lWt0AJ+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7uYRp/8A2Oa0++ZeXc59Q95zn+JlQMcdGpo4eif9oaTO7Tp0Gfyscf6LJV4/VeT+0rHw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vAR7K1z7JqHvI11OK1X6Mk/xPJVLuIYg6Oa3+VoVQpt3lTK390eZThL5AOJrvqMzVnnv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7WsBe4DxK5ABce630CZtGpMhseyVn2ruHFUGCTUHkCVW/jGGZjDVyvexjcjI8bk+jfRc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WYZzzDA555NbKmoe1dN/2jffssM0dXOJWapx/Hv+FzKY/hZ+cpKfCsXW+HDP/wBfd+cL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izoSSfYJwftWGpxHHVfixNQ9A6B7LK4VXmXEnqSvQM+zwgZ8UTzDWR7ytFLgWCaZd2j+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0teV7IjcKClmdAv0AXsmcNwVL4cLS/1DN81eGim2GNDRyaIT3X0eVwPDn1quWph6obEy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KYdTpl1MOGYknmuhxBz6FKtDjmxIFOnb4RfMfQ+6ztzjAOYKBawnXQC6btX1jj0qbW4q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5q2j3Me7aWgwgwRjqk7kn1uie7j6Z0lpC2xF3HGZqVJ2twPK/wCa49FoZUAcSGzBsu1x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mfcfkuKx2aoAdxcK49JXRoUx2YcN735LXhv8Vw5gFYsM4imBU5SfBa8I0/eQ8mSW5fqt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340smIsgR+05WWWjth1oOiqYL2Vrf66pXd158UD6BBrQaZI5n5/1UmxM/wBEaTw6m/L+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0UsCmDY6qHooqWIIGqx1aYgPdoHANvutcwJlVVg3spfcag6frRAmSKQKy4p5By+FwtVM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GiBmmYKgqPdZGiqkC52Kkk3JkqZhaNd0GlhnaDqVYXQBluVlce5I2tCsZUDhNgOiDRRM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jSIaBlVb6rcpAEdVnqvDWZW95ztGj9W8VFP2bsVUNKmYAEvI2C2YekGNDBF9AqeDUg2t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quh2bO2OR1hoopcXSAh1Q2AmAdSuVWMkiF18ZVaQ11vDVcmp3nyrSKSzMQLeaqr5M2Vmg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AAQdzKoeLrKvtACYIBFe95hCBaHNLXAEHUHQoqIKKmAwdVoa/C0XAGQCwWPMKk8MbSqG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2vZ2jXzczNxfkQOi3KKDjfcKuHeGV8P95w7RDfu4AcP5gTNtiDNryqqlEUXvp0eH4ipS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UBv4r36Tpa/fUTY52DZU7NvZU3NeW5c9Rrg2k3kA4AuO8xBOugC306baNMU2Tlbz1PMn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ZBFRURQUQWMfFiVZvKrpCSr4CzWogRJQhArLQOSFMUpVQpSpilVAUUUQFBRRQApSmQIQ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jPWaaZztiCbzssuNcypgaoDgTANjyIXQIkQQCNwVhxdAMwtUMaAMhMj1Wdcn04qiKi6O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hI4K0hI4IrDihD2dQfojhRgy8/fHVg3bsmB3/kEcW3vMPiP16LOuWXbpj018WpcMxGA/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Ipvw7aYI3u0m/isIrYfC4quWvq5XkPZAEydQZncJkhF5sptdGZiy7D1GVKdYl+meu6I/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FNlCjSjV1NkOPmn+Iw255C6YYTEP+GhU8xHzRVNXE16paXVT3LDLaPRa+DlzqmJc9xcZ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n9lYsjM5jWDm5wt6K/h9H7vXqNFejVzsBIp1A4tIO481Yla6jB96pVI2LB53/wDFZeNY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7uwRr8QWnFkithADY1jP/wDzelx9enQwx7Qxca9CiPMhgAiAmaw7BbaeFqVnONCnnbJg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GKdrkZ4u/JReHLFF52hWNwzjq4BdhnBXfirjwDPrK0U+EUAbvqO6SE5OHFZg2fic4rQz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V2mYDDUxPZDxcZ+aBxXDsLrXw9PoHAH0U0u2CjR/4VL/AJG/ktbMLiHRFNx8YEJX/aPh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MKzu+2WED8tHDPcebyGj5qWVdx0mcOr2+EDqVe3BPp6vHouOftJj6omhh2Nb/K53yCpd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GE6NAaPYyVnVXcd0sLSYcfRJUcKbS57y0blzoC8xiKuIDstTihE6ta9x9rAKpuG4c8Z6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1V0nNd2rxPh1Ay7F0Z/hcHH2XPx32gwjqfZ06lYzqWMifULITweiPhq1hpqR/wDFUu4p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8/vVIcfcEqnrWd2NoufFPD1Kk7OeAT6KOw2MqOBp8Mcxp/ea6D5myap9oqmXI2qGt5Ma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mA4+QCcnp/a3M4LxKt8TaNMHd1RpH/TJV/8A6XrMg4nG06LTu1hI98q41Ti+Je0Mzuyj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tc/iA/0hTVX1xehPBODURGI4g57jvTc35DMnaeBYVha3DVqm+ZziJ9x8l5g16z9ajz0k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V1T9Xoa3GMK0gUMNhKIboeza54PiBKSr9p8Q4iK5MDZk/NcEMd4Jm0i4wDJ5ASml9p/H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io8ZdMoDD6gLNW4visQ6arzU/wD2OLiPUrGacTINlbRwz6hByQDoTumk90OMrmYeG+DQ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j3dC4lb+xp02xkZmix1Qpgv7hMlokwIATSe9YRTebZD6J20Kh1geJXQOEcWufmDQATCo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T2BGrh5KCiNyVeCye88N80pq0G6vlTk5J2bP3Z8SmDR+6PRA4ug3RpPklPEB+GnHiVdV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eye7b1WR3EKh0AHgERjHlvee6eQMJ6mmv7ud3R5IGnRb8VUeoXPc97hJc4nqqznOpV9V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o8UpxtFplrT6ALBlO5Rygc1dQbRxFxIDWNEne67OHo06jQ5zZtzXmW90ggaFeqwYmi22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dn3MinTpte9wY10CRJAn0JPkugRGVosANOSxuq0W4tjatRjBTbml7gL6R7lR/FcEwn+8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29yOgyEx1XId9oMLTENp1XHwAHzWZ/2lcTFPCgfzPn5BPWp7R6Cyk9F5h/H8c74ezp/y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nEKhk4uoP5Tl+SetT3j2Ogk6c1mq8QwdOQ/FUQRqM4J9F495qVSS8ucebiSqxROadFfR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XF4+nBdUoUWwC0fETc2MdAjieM0ix1NmGqd4ES8hsfNcmnWDTe/gt9PBVq1POWPvYNa2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MXVw8gNLtheEa3dxFJ0/ihEYcUqtIZi7M3MSfNHFjKGuGzgV0ZjbXdGCJAuAfkV5vPDy+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KgWk6iF5lzQyo4OcA4G1lcUrdRLwwlwvEZbro4WTUkwXFvpqufhnh7YO51W7COIxGXo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dEuwe8aRIA3UaTCIh7YgRMLLZmAi0yfBF4BMqDXRFwiPBQV1MopEO0OybDtGRzWtAb0/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Jl2TpKBVBcwUSwogQwqKV2WBa3Lmqyx1R7mOdZ3j6fr81Y8w4cwg8Asgg6bBBl71GrlA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gOJaSDbUKzFVctQ5ZkAC8yeay9sCLCZ2QZDTLKkN5+quFObxHRXMGYkkX1uo4BvmoKXO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CGxlhs3P5J7ZzNwRYDdUvflBg2aL7QgFSu1gJGuzYQw9MhmYm7rkpKdB9dxe+QJmBsFq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8KwvrtptiHak6Ac12KzadMBgIkiS6VxKF6zBmyyV13MyNbLwWDfclFVYinnHaPIjLDQF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sezw4HfJcd9Cqy0mltZRWNzYF1U7daKszEKh0KD7KEyARXveVEVFEVFFFFBEVFFAVFFE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igZjsrloBDgsqZri3dZsWVomECVVmkp5spprYFKUyUoFKG6JQhUBRFBBECiggCihQRA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iW58LVad6bvkrihAdY6GyI8yFIQbOUA6witsAgmQUASOCcpSgw4wWaf4voUlDDuxFTK1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mQrcWP2ck6EfMLMQCueXbrj06GO4JWo8LrV6NXDucwZiW4hrnQDeADy8VyxhzSxRe57B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Z3aeRB28U8BCFna6W/eqzactxbWnZtOjH/dIVVTEPIH94xLjuM+Qf9KUhIQmzRH9mTm7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UrVw104l1mgZDAA6hZXWuVdgHAYtgn4wR7T9EhenUxUBlOofwvb7kN/8lzeOdo5haDLH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jp+6tj/i0ifKo0/RXvotrNDXNB5SFplwcDxzC4bCsb2VZzo5AD5q4/aSs/8AwcB4EuJ+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1NgYI0Gx3TqbXS53GOLVJyNpUvBo+pKqdX4rW+PHOb0aY+QUCcFZ2uoo+4Pqma2Ke89R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XO7xd+SvaVdTY+p/hsc8/wtJTa6ji1nMw1d9L7tTsbSJkecqDiVVoysDKf8oy/KF0sd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MOc4scxDfmkZ9kuIVIcalCnvBcSfYI1NOVV4ziHy11R56QAstXiFZxzGXOO7nEr1LPsM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q1tP6z9Fsp/Y3glNwNSrWqkbF4v6AJuJy8KcZWO7W+ASGvWdY1HeRhfRhwPgWFuzBUyO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vCcJIpnD0otFMNB9Amzb59SwGNxBmnha9TqGErZS+zfFqt/uuQc3vaPqvWVvtDgwDkbU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9qjJZSpBn8wn6hOU25zvsri6TM9evRYOTQ5x9go37P04k1K9T+WmGD1cUlbjeJqjvV3t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JJLxM3uSibaKmBw9F+V1OI3fUmPSFS9lJsim1h6hv5rM7Fudv6CFW7EOdqSfEq6TloeX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BCoZUBBzHL9UO1eJy1CB0KhptbhCHAlwPRai5tAU2tA77cwjTUj6FcR1RzjdxPiulhnl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DxzOP/kFel0D6r3VCXRI6J3Yh5AgAHmqnf4jvFOGS2VGUpvJzFxkrRhSM9QRqAf16rK0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Zas8wR8kG/4hl/esvOGo9wuSV3mvkgyuKaDi9wZ3hmIBnVVqKpPNSCrxhXblo80/3UC5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hGFq7Bg5npKYUmDRg+ansbjJCYNcdGk+AWwNjRseAR7N5GinsbZOzebQiKLtyFsGGqE7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SqG+Nk3TdY+yE6+ybs29Voc3DM1qT5z8kprYdvwsny/NOTlSGtBgNCumo9sS8gWiTCH3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XCUGYjh/3t+YZQS4AwDE284UvHZMbXKFB9+7CbsiLSAvSU+G4enRpipSD6mUZiSTJ8NF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jTaRu1gCns16PLMw1SqYpsqVCf3GyrqfCMXU0wrh/MQ35r1VzqZUjZT2X0jz1PgGKdBc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tDPs7pnxR8Gs/qu5l6KZdFPatesctn2fwTT3jVf4uj5BV4nh2DbiMNhKNBoc456hJJIb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ACe8YaLuPIblc7CObWq18fUIa2oYYXGMrRoPSPRZ3TUa6dGnStSptYP4WwnkzMqg4/Bt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ZvkqMRxXDsouNJxc+O7DSL+azq1vcjjVmZcS5uuR7mj1VGIOeiYunfVaH/s2VC0TJdr0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kETEi69Dzt1J00R4LgYxv97fFgDHiuyx/ZYdu5IsB+uq5OOaBi3EaEytRKswJaDfmt1J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9PyXOwwIqW11I6Lcwl1dotBlp9Fth12VAIBc0OOgJ1V7GiIWbDvljZ1IurweRWW1uWQe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aYMXMlF9wQRNhdRVIM3V1ETUncNP0VYarKRArC4mCqiyBJmwjVRzSGEnxT5crQANbC+i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ayrNM1JzDldMKjXNkAzO4VLsxJJIHioHEfEInZUF9APkuiCsFak2m7uxrcDZdDPO8jok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5+dzZuna8GyFUBpyCDHXUrBUqHM8GGxqUFtWvSJcA8ZQ0y6fkqMPTGIq9oWkNbcNKFCi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P9F1KVOnTYGtEncqCtzh2QY0ZRuVU4DQFXOaA2AIvZVOIi5Wa0jRDsw1BldPDs+8PYw5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u+GQYEaLr8PJpYUVHOADoB5lA1dgdULngQ34QVRUPanusDWAamwTnEHtLtzxYN0/RQqU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LBFYKmplUPaSICsfUDqhaLwllSj7GEVAive8qKKKIIooooqIoIoCooioAigioqIqBRB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KoBWMkLNWGSFOhCjStRMQlIVAURUhAqhRKUogIIlKUEKBRSlACgSiUpVR52sMuJqt/de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3ffq4FN05ybDnf6qNwuIdpQf5iPmrtjSlC61t4finC7WM/md+SsHCnm7qzR4NlT2i+tc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vxVKh8ICb+zsMP8snxcVPaNTGvN4sDsXeR91m2Xrn4HCvYWOoMLT/CvP4rDO4XiwGBr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uV9x+SxbtqTTGaNQUzULcrQJGYwT4DUrKK+epTDQQx7SZIuDMLuN45WbTdTdg8C9rhBz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DKdJgF6Ti5rt7jTw/MqcKZn3NzSe2q1C3anTP5fVFzsO2kKtPAVnidar8oPoT8kpqVII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he+qbNL3YupSe00KGEpA6x3/AFjKqsMA7iFN7nAuBcQWiBdpG6rITUDlxNL+cD3SU06W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IdJzx4gErRVqClTdUOjbqjGtL+H12ASX0nN9RCXF1M/DXPbfM0EdZutMuFw/DPxIe1h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XTZwVzgM2IDTvDZ+q5OBxtXC1a7adEPIebkwNSVqfxfibhDBRp+An5kqWRd11W8Fwwgl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ZaG8NwbCHCgJHNxPtMLzr8XxOt8eNcP5e78gFQ/DvrXq4io89ST81ODl6k1+HYV16mGo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2g4ayZxOYj91pP0XnmYCgNQ53ifyV7MJh2/5LD4ifmm11XRqfazBtBFOjWcdpAA+ax1P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083PJ+isptawdxrW/wAohcjilHssWHgd2oLqLpbW4/Xq1TiLU3gDMaZcJ91nP2jxgfJr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81iIh5adHCFjeC0kRcLULNOhW4w6pJbhyHfvPqE/kqG8SxIGUFrBMnKFkuoGuJgAkq8M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EeFvkqHucT3nlx6la6PDOIVf8LBV3g7imYWpv2b4o89+g2n1fUaPqptdOQYQXYP2ffTd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HFxHyTM4Nhh8eKe7+VmX5ypscVCF16mBw1EkBrnjmXfkqXU6Zsyi0AdJTZtzlYMwEZD6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TCqc0T8Q9U2m1IpuW7D5mYVlMj/Mc4noQ2PkVSKTQJNQeAErTThlBzQ4OdmbA3Ah0/RD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NTeNEKlnDwS6mY8VEFxIOYJqWXtqZJMBwiNZSlpyzspQ/wAZhmAHCfVB0mMAAWKox4r1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krj8Qzfe3STBAMT0S8tSbXEN0c4N8TCU1aDbGo0+ElYQJNhJVjcPWcJFJ56wpqNTBpOJ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/fWj4aXqVWMJV3yt8XBMMJzqt8gSnDXpUONq7NYOsFKcVXIjPHgAFc3CU4u6ofAAfmm7C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/8AJTca9WN1R77Pe53QuJQtMBbx2LRAFMf6J+aPbtFg58cm2CbTWP8AWMYes7Sk/wD5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o6uH0Vhrtn4JPMuU+8uizWDyU3T2wgNwQJh1ZkdA4/RegwuDNLheEpMqZ21qxmRBIBzc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cTVcfjjwEKGpUe0Bz3OA0BOil5S5z6exrVKNOpFStTZH7zgPmqH8T4fSs7F0/wDTLvkv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716d/2gwFOze1qdWs/MhZ3faemP8PCPcObqgH0K4EWUyhPWHvXXP2mxZJyUaDR1BJ+a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+8BoOwY38li7o3TNoVXXZQqO8GFWSM+1GpxDGVWua/FV3B2re0MHyWMscXE5ZPMroNwO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ArmcGxRu6pRYPMn5LWkUYSsKbDnBnorjiZFmx4laaPBgxwNXEF8fhazKPmtbcHQaIyk+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1C8gO25KoCCSwEuN7HVd77vQH+Sw9S2fmnEAQ0ZRyFlZDbkNbXNFjzQqA3JkQAPPwXPx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Uf8AytJC9M4A6ifFArSOBRwGKHeNFwO0kBaGYHENcHl1NoBzWMldUhUvBLSBuiEoEtIL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2W1rswBBtFliZIETBzDUTutVN8+CLF4NoVhMthsDbwVDXd6/NWh4LFFAg94N20MSkw1P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XtdWouDSGkiDGyOHaKTmMAJER4INbjlJPosr3wTESdVbXfBDG2kXKzamBcqKJBABVTmj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sLnmwWDEcQFMOqNY5xgQEF5qsacpgbwiazA2Q4Nlcmq+vWqES95F4bAhVVq9VtNzarYf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VPMQDadTuszXffKkA5Kc2vBcVkbmeQJ1N3FdjD0G06QyNa06i3RA9JnZulouLIn4459F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SQhWylsgXWa1GV7oYSRoqM5PJWVWyx2aW/VZ2AuEzAlZVYLtAMGNV1OGMqVKA2E6A3Oi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wcE0XOJJcwy1sTCovFNjHF0BrokyUalTNSDXO7oJmDaElWqA4OgQDo68lWFhGFZVZTDj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ajiG6nZVl8Hkr6/x3MyqAJJKyr7QEUoTL3vKiiiiKiiiiiIoooimRShMoIoooooqKKII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DYumQBLm6yisNIoooihCEJlAgWECFYBulcLoaVkJCrCEhVQpSlMUqoChUQQAoIlBEI8f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Ykc3IZA7vTZZsalSFIRBUhYaLCBCeECFAkLNjcHTxmHdSfbdro+E81rhAjoivGPw9Zld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g0T5+Cy1q4pOeAASxzWuvpPVe2xTKfZOe3h9Cu4XyPdU73h3tV5PEfdq9bEvZhm06WJb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wT9Z1Ks0lV06bXMDqlelRnZzhP0VjcPhy7L2tWof/bpmPWCPdH7zVbUzsyMPJrB9VU6t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qMxgpuJqrTSoMaXfcqhA3qPAHzPyWfs2vxNOtNKmA9pFNjg7Qjl9VXlA0A9Ep7t+V02a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s/Dx2nCsKHCZoMB/5QtJsD0WfhtuHUgf8sOYf9JI+i0w4dZgp8TxlMCzXNPq2UIUzHF8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L9AuozhDDGau49AyPqpY3Lw5aIXbZwnCggxUf0c78gFezAYRneGHZ/q73zU0bcAHqr6V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OYaSux9+4dhp/vWGpkahr2g+gWep9ouGNmMQ55GzWH6qaNqaeAxTh/hQP4iAhiuA1MZS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wkf9qsNBFHDVnu5GB8iVW77Q8RqCKHDcpO78xH0TRs7fslhzHbYuo475GAfMlaGfZfh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/HUP0hcit9oOLCoabzTpOGoa0fWVhr8b4jVzOOKe3KJhpgFXS8161vCeF4cSzAYZkbub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Pw3dbWw7I/DTgewXgncWxTgZLSTq4gElUuxuId/mEeFk0nL39TjuCbJaajyOVM/VcbHc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MxaD815R9So8y97nHmSkTUV2K/FA4kmG/w9pPyELI7iJOgaPAf7rEGk7FHsnnRpTg9V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kAFU6s92r3HxKIoPOsDzTChe7gPBNxfRSXFCSd1oGHbGpKPZU26j1Km19WZaMGBFe+lIR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dSabNB8lfQcahIBgDY7ol1rsHTlbKYUx2TXuJGYnKAOW6jmua/KQcpNitFJlR1AU3BkN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mdtNj+HPqD8Ee/6K5xaS14HJdGB2BpZxDiCcvsstFrRUIuRKulbHV2Ze0bOUncLLVqMq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ZlPXcexDSIJgkclnAMKZEys5PnIsHEeFkpcJuJ6lBKVhr3yNmPIBTMeajGOqGGNc8/wi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Bw/mt800zu1TJ5pdltZwrEuHeDWeLp+StbwZ5+Ou1v8AK2fyV1RzIsgRK7DeEUo79SoT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3Vhd4uKvrRwS1AAHS/QL0jcHh26Uafm0FWgBogWHIK+o843CYh0Rh6pnTuEK9nDcW7Wk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tyCkp6jkt4PWPxVqY8ASrBwamD38Q93g0D810ZQBmbQrqDI3hOEBu17v5nflCtbgMIzT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NaFFdBWsawQxoaP4RCDxLXc4TpToggPdBnZRRvwjwRQBRRAlBFFJQJQRKiUIJQI5VlW9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QZKvaZ5aA4zcEwtVM5WKfdgTOf0CsFNovcx1QIXiCbLOzGhmKLHWafhFyZWp1FjgBceB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cKeYnmNPRBubiYb3AAJuYRFSoTEgAFcwmrRIFJ2YcnFW0cY9/ce2PA6qG2x1YdoSSJFs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kzuSs5lgaAJDjDo+fkrS4MIBAyN2M2RWDiZfTb2pIgNkNPOVz6dOrVMBwh57oBnxPgu+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7uwdI6oUMP2LWtaJc1uUEDZBkp4c0qQ7Qy4bNi3ssHEaeZjjltr1XacwA5TcjcrFjaYc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lBpe9pFwCPnC9A1pcGwIOy4WHpB2KaAcoDpnRd+iNLTZQBxkaoNMypUBD4kk6kHZKywN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UayTqpXp5GCCpinxWBE5mhCq+WmBJbFiZ0UVUNZOy6PDKxa2pT+EPEnmuY0zEXjqtmCf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JnyQdDEU2yHCSIvItPJX1ajqWHFOnqW6k32CrqxUYC1zgI5alV4ep2VZzngERo68dfZB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qJCodYWAK24t4qAPh2f+mv8ATZYnNnRZV9nRShMve8qKKKIqKKKKIiiiiKKIQRCgKiiK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UUQXUDaFY4Qs7DDlo1Wa1CoQmIUhRSqBEhDQoCgUSgdFFKQq3JyYSOK1EIUpTFKVUAoK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BEdkEUCBobbZFNEhLcGFzsalRQhRRRoIQhMooKyOi85x3CNwrzi2kCnUPfH7rtZ8/n4r0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pUR+9UJcfRoPzXB4jwHF4nG1GfeRVo1KMl9w3OJgQd9p5FWFclrHVPgY5w5gW9dE7cHX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VZVwlXAspU67qzHlgcQ0tgneHC6peabn5zRDzEDtXF8eqvCcoaFFs9pi6TS3Vogn0mfZ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GqOeCLyIj1AVk5W5WtaByyg/NK5ziILiRymym4arrAgtkaG4VOAg0KgGgr1f+935p6B/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fDu795Z+7iD7tafqtsOLWp4jC8Yy0+z71LMDUsBchan4vG5M39oYem792nRcSfNwhNxg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Jw9L/VZXiQs2tSJUrVqjZPEMUX8g3IB6O+iyvwtOp3qjqlR+7nOmfZXKKbXSpuEoDWnP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KNPxLZRpsc8wxrnHk0StVPA4t+mHqD+YR81FIywgWHIK1qvp8KxTtQxni78lpZwh4+Ou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L4ctLcS3RtiuTUbkf0PyK96/g+Fq0uzrPe4HWICFPgfCKUf3PORYZ3kqxqV85+7ifi35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wqFaqf4GyvpDKWDw96ODoUzzDAlqY9jbAz0aJ+Sbqbjw1L7OcQqCW4F4/nOX5rS37KY4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5L09XirxZmEe483EN+axv4hi68ikcMz/AF5iFF9nHP2aNIftcbTaBrDSqX8O4fSdDsU6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uZxGOb4NaB9VjqYXDTAqPeVdM3KqajMBT/w2k/zLJUr022a0eK3U6LaVY06uHYXEjLJm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0X1Guotc0OIBaMqumbbSkOqTlY53gCUBh6jvwR4mEanFnOH+G3zcqDj6zvhDW+DZV9UX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ZT0mOpumT1hqxOxVd1jUf5GFUXOd8RnxJKaHZrVabg1rXd4nQm6sfQxdBrGuo5i6YA7x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WgRuAvSMxBdw3D1wAS0X692forSTbO3DY5wy9kQDzc0fVWs4TX1c+m3pmJ+i6GGcarHE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Vc7IwDMYzENHUnZNLZq6YBwtls1YnnDf6pxwzCAgntDH8Q/Ja5bnywZzZdN8ub5JG12m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ATcjKD9U0aqpuBwrbigD4kn6qxtGmy7KDBG4aAUPvJ7RoDHOa4kAtYbiCdwOSZzy9gcw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XT7pqLqwmJrPpMa4wQXAXM7p8x7Mm3dMGAsWLDu8XmqGimXDtHAd4X0C2N71KsJ1uP8A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SCdEUJ756gFMiQFFJUlRU2UhAqIIRdRRSCgCiMKQgiEowIUtyQApbp/JRAjAQwC9rIyJ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MIQEVEAgbypbkoognopO0oKIJopN7KKIAoooUEJQN1EEFT6THXLQfEBZ6tBpAAptAm9o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dEFNDExTawHNUacpB3tqtTWg955zcrWXKf8As8XTqtcQHWcSNV1WuloAuoLsMAe7tqfF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TJ25IUGZWk7uJKclrGkkm1/FRpRXYAbrnY9mdgl4A3H61K31iH97PA8FgxIBkXHXVVHK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AGY+C7zCWstcnSy4lW2LpknpfZdqg3O27s0awpQXMNxEf7oBoaLm+1lc+wm/Mcys7pFm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oyYgS89D6qktHZkTdanUjBdPeB1WYvMkHbRRQps1IVgMVWmYdKrF/qeaheHOk2E6KjsX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iqHPLajmgAMIiANtd1uoOZTwnZtAO7idTpCoewdm5ziBtPJSrGJ5bVpudMZdLXcqAYaB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xDxYTB2WQuEXUH2gKKBRe95RUUURURUUUEhRQKIIigigKKVFQRRRRFRFBOACFAGEB0lX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DrKWLF9kRCozRdA1SppdtBASGFSarilNQpo2sL4tKAfJhVElAaq6Ta0pCmJSlRQKQpil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giUEEUUUQMoRIQBRBBUUmhgopiJS6WKxZpqVFFFFlQVFbE4eictSsxroJyl3eIHIalX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9Qyo1o/7SVzsfwHDYjE4OrQq1g2k79sKrsxLbWafUeaDNi8Xw/iuDLaVRxeO8xxpuEH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3+WB4uH0XYw32dbTpltbE1LOOXsnlstmRPVVcW4TSo4XtKDO1DLvFZznnLz1V4Tly34K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zOP5LNXYymwGlXZWcT8LIMe6td2YaAzDUaR5safqSgK9RrcoLB1FJoPqAnBy04EPOHa5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Tjcx0qNP/Q0fRXYK+GYSZJn5lY8VQbTxdao6uymKgaAHOAmBrc9Y8l0jnVFVtTH8Rpkn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Pot1PhVEiX1Hu8IClHDtwoaf2js2jmUnOHqAVqJqsjLRqPB3BYI9SCpZGparZwvBN/yc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w1L4aFJvXIEhZXOUta2CLh1Qy30BHui7DvzAtqMA3Bp39ZU0bXdsz4Q8GNgUDWYBofRVj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+6csfKUwoUg8vh0kAQaji30mN0EOIMTkIHNxhKMUH2pvY5w2Z3j7KxtCix+dlKm13NrA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4Y52Z5/DKmgBXruqBrWVL6nsyI9U2XEPmQR/O8D/ALZQdxDC0gO2xNKk7k+oAVRU+0PC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+Bpd8gppra11CoQS7sm+Rd+SyVsRhqVqmOAPKm2fzVNX7WYCS1lKvU6hoA9yuVX46ys9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NG3QfxLh7bkYiseeg+YWKpxelJFLh9Jom2YkrD/AGtiXSaVCkG/wsv6rO6pj6suLRfm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3Eq1QnK2mzkGtH1WZ1Sse8XR4KClWLe/UcSdg4D6FJ9xDnS6oSfBNIDakuee0D3Bt7ys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VA/6Quq/DUqdLMwAO7MAwLnXX0C5mOaT2jjvkd7R9FYrEy085TpaYmQrAN1plW7VKmcR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XdokHhTWtu0VWDynL9VxGMc+crHOEbCV2eH06z+FVKYpuL5BAynUOn6KVqOhgarhScA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Lt3O2ivpkioH4kFtTRpMZB0H9UcPSp0XPFNrmggTPTSFeQ1zS0iWusQQkayym+GTENjE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DIc02F9I9U2Ep02OyFkFzAJ7MiedyPBasxOxCl0Pe60xsZWIaezc1wgyGgRAjUu5E7K0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jtJBdOhvfRXoIlyrDicCXsgdk2QR3KUbEc+qvw5JaHkWe1s9NZ+ivQIlwMeaJbvsrWuh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qkKX5oBCMBSFFBLclJUUQRBFC6CKKXUvzQBRRRBELc1IHJRBOuqG4sjzUOyAoKaqaIAF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BRRSJQRAqKIAoUDqoUAKrcJBnQpygRKDnYpsT/Ddp8Lq/CYglt2kkfDeAlxIdUc5mWJH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6lF1PK4UmjQWQdmmXZRtZLUqAHW/I7/r6LIzFlwpjI9rtwBN40Qrd9sMBc5lyOun1WVF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Dp03VD8NVc3M90RoAr8JTaJDyS42JJ+iuqFraZYDNtSblBwqlMtc9gAytEXuungndth6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lcNYS60nkZVnCXgUnNP4HEeWv1QdGp+8dbNCzVu6+HOi4gLTWns5ESSs1em4w4gDwOix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fSywOEOI6rouaS0tdYbD6rC69UtEXOqilkWGpItyStcCWCI72vNK6ATGiLLO8FR3W1qW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ndZHvqPhjXABxIHRW8JFFzA50ve0Hu/mqqgL39po1xMNbyUqxG04YWtBkXJK59SWOIhd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4m+642LtUflO8KD7OogEV73lFRRRBEVFFFRRRRAVFFEERQUUBQlQoQgZEOhKFEU6kwlCY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AQRKEIIi0XumbGWFEBKQppQKilQITEIIFQRKCAIFFRAEEUCiIoFEZgT8kU4ug4KkVqzv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tHsSfZN/eXamjT6AF/vb5KaXZpUVYpPDszq9R/QhoHsPqnAXOxqVCpISPdUFqVEvd1IY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cYvDUw5rWYglj203Nc0C1ydtVFdeCdAVRUr0ab8lStTY4/he8D5rg4LAYyphm0+wY7si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xIj0K2f2VjzAbXo02xsy/pJCup/U3XLx2DFLFubhWl9J125RZvSdPBZn4Suxjqj2BjWi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8DrvM1OIv/0MDfkuFisOaGKfTrMe5zDEVHl09dk4OTYHFjsyA2XZixjdjuT4dV0aFMU2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Xcf1t0HJea4h21HLVwwDJEPAmNR+a7dPiGHp0mtqYd1R7REmIWvbhnXLa57WiXOA8TCB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/wAlmdxwhsMwjB4vJ9oCzf2riGkmlToUi7UtZc+pKnsvq6bnPEZKFV4P7jCUKhxbBmGD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lcurxHG1WFtTEHLyAA+QWd1V2KAY/Eve0kAjtC6B4Kbq6jqVqnEBTzUaWHPIZ3PJ9BH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GA/C0HDUZmtP/WV0Tw3g9NsvqVq2WwLmE+5A+aJxXCaAApUZP8TwPkXfJTdXUch39qVh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uce7Gws1LhFfEYtxq1qlQkSABnJv1K9GMf2gH3Th7nR+5Se75BqyVXcSqcVpdjhXNxN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gG+eYsFd2pwyt4DPcqUXMds41QP+ktHzWqj9mw4Q7D0jH4mioT7Fw9lrOH4qH5quOwuG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YCpfgcM6pnxHF6Rdv2eGL58zKmqu4FLhuCaHUqtagS3k2k1w8xlcrQzA9i6nVqVqzG6C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e6QUuF0ySa/Eap5Nc1jT8kofwqm6WcIDnfvVaxPtdNU24DsOe9+1pAA2zVBJHlKQMo5e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4e8LrYujQxWI7UUKdAZQMlIQ3xVYwlBt+zHnda5Z4cz9jkuaxdzAa0fVSBUaAzDEndxq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N+FjW+AhMZOpV0bcduErObZhJvafzWatwjGYlzg5rKcta0Oc4bGdp5rvs+ERtZQoPPUv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Bzpkn2ICvp/ZvDNJ7Wq6oNoblPzK7SR7soQc+jwLAUjOR1Qcqjp+QC00eHYOg7NSwzG9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RLUTmPTyQLTo0qTs1KmymTuxob8lZqeaXKdyfVQCNoQGQN1Mw0F0JghMiBfkpdMggiCK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TaPFFSLqQiogkIIqKAIIwogCCKiAKSoogEqQoigEIIqQgChMBHRR2iCIIoFAIAdMXO4R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iKCCIKIoFURKUoIhupM6XUQLBGpnqhaUzvZI7kgxYkw4ZiSMvhF1jY59Oi2oGCZBE73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Z1XNe81KdRryWuLtDyH6CDpcPH3qo+o6zRUIAYbGLT1XRq0QWtklrWmbBZOEsyUDMW6L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RBWasUOojMXAwdzzWauXNJMC/ILaWQ3LCpcM1N3diBuiuLiQ6c23MnRTgz3VMbUJnKW6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riKbHB+pJbp0R4I/JiXO3cCL+SI7mIBcxvdJE3iygAc4yLSCmcczSGkNgA3Eyqw+xzCL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FIgwDOg5Fc57h2pdAuZhasVVFVriMpyhYAYd4blFMSJTB7QDMT1VbiJGWespCRKqOtwl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P7sj3lbHZKbml9yRAB6c1xsI94LxTEEi55LaGkmWvJGpGtiFmrG11V1HCANPeeOXuFx8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VKbQ1pAi9rhYKrQX3meqivsgRQCK97yiooogKiiiioooogKiEqICooogiiiigCKUohAd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gEd0qBoUhQaIqKiiCigiiiiAFApilKBSgUxSlAEESgiIgUQoUCpwkKLTCKsUQBlQG6i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7JX6KBAZCKUA9VTVx2EoWqYhgIMFoMn0F1jTW40ILnP49gmuhoq1OrGj6kKl/wBoGh37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foU9abjrELl8Z4ccXR7aiJrUxYfvjl+X9VmqcexJd+zpUmN5Olx9ZCoq8Xxz3d2sKY5N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Rwsaf7hUcCIOW/8AqF1GvNRheA6P4aTnD1MLfU/ave98OLyS62pS2Gi1pn2ZQ2WZuzqn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PaGmMOAQPjc97h8wtchLR+A2jvO+ZTR7K+zcILSxp5sotB9TKYsc4d6rWPQ1IHoIVhKE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kOpcMwwP/uudU+ZVreKYimB2LaFD/wDVRaPnKxdVJTRtqqcSxtX48XV8nZfkszz2ji6o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UhVBEDQQiSEFBKgk30Sk3TSlMblAFCYUsgf5UUJCnkjJ2A9UL9FQrdD4lEpRIc7U3Te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JNoTwlcJbyRQYREgeyZBo7onVFIiIQjCKCt4NimhB8xZEGyn2oqKKKoiCKiAIHRMlcJB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KKKKKiCMqKgQgjsgoIgiogCiiiAKKKIIoVFEEHwhAqDRFAIQRQQGUqKBQSVJQ2UlBCUC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FLBlNNkEAhA6awmKQ66oKa92CxPe9Fip0TUxpDgMpETz5LfVB7M8z7LBRdGKgfDG2yDs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Aseate45JAOo35lVYdxDWkWaHR7K2qbGSQIOiy0lRwLJXP4nVFLCw2CarskTtv8ARGni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c7GVHVsS5hIaGCx5TEoOdWBpnIAbbc+q3cFA7Rjj1WGsS15I2jQrdw5+WkNydo232S9D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2kDVB8ik6dYMAo1MgZI0iQB1S1WufRcRMhsgbysKxOfDXMNjOyytGYmIMbo1nWa0DTXx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io5oGlyqTqrgCQ58H+qoIM9FUdLhFJtSrULnRDfrdbG0XMxDmspxTcDlzTtyXLwrzQrt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wv7djqjQWtdZmaSY0JlSrCimKFDLUEkgkR7rmYiW1nk3K34vJSBDZLtZndc+sMpNyepW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3vGKiCKKKiiiiooogSgJQQJRCAqKKIIooogBRlBRQFEG6VFA5SkIqHVRUbdFAWRRUUhF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BRQRSlApkCiEURKCICiKCKBQRUREBTBImCKsAUKjSiVlXk+I/tOJValRgzAlokTABIH5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zi4ji9YbQ35A/VYpW2BJSkqKEhACUJUJQlQQ3SlEk8kDMIpYPNLS/GJ+F39fqm21VdME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EgfRQWII25IX5BBJExb0R1FpUg8/QKEdSopb/7lS/No8kQ0DZSEAnqfRT1RkcwpI8fA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bQpST0CCII3QgqCKIEdVLc0UNyilkZ7awm8lQClcTFgnuldPP2UCtJITBJTBAgkmOadI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SMtxN0zdPJRw7qgkC5QFRRRBFFFEEQRQQQfCFIUaIaApCAKIoIIgioigVEUFAFIUUQBS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Rc+KiCKIQpCCDcKKRcqIAooigCCihQBSUJQLgBKCReVJ5KSggMoKJdEBKVQmUJQJXI7F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5i6kwTkMW0J/3WzEOIewdJhZ3NjEh7QcxbBMoNVKuTTcAQ+HfIp6uKLmPpgEZhdZS4Uq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pVZxdIF5c6d2iJ8Pn7KKVmPoOLmNcWuaI78ASstVmZ5cHAjnuSqqlCoabsSWy2oSCSRf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ljj53kKCysAGAk97cG66OBBbhWzDYA21v/Vchri+oM4kT5LsUXBmHhw/DEHcqVXUpuJp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ctaabhaXDkqGVP7rmJnux4lZsVjOwc5jfijVYaYazpeQAIBNwjTjs8rWuL3kAADVVucX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YfD4hjnCo5ziHTpBGioenSBoF50zSQspDjBvZa2PjDXBjmsl+aQXYakKuJYyfiduvWYX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XBpLiNvysvJ4aoaNenUEEtcD01Xr6bwKTHM+J2v69kHOxwY6sQHEuJu4gD25rnYhgDQK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sU6pRNR9i8kCT9AsFSq2phu98YJiFlp9bRQCK97yCogigKgQRUUUpRCjkCIgoEoboHlF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FAVFFEEUUUGqKY6qEygZmUSoIiEoKYIoqKKKKCCJQREQRQQBBEoIAUpTIFAEEUEEKCJ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WAqEpQVFF285xm3FKml2NP0+iw+a6HHR/wDc2Eami0R5uXPNlqMUEESlI6oJJQ13UMTE+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YIS3SdEbIoZgqs37d4j8LfqrfAJJcK8ZbObrPI/1UBvyKEnp5qOtqWjqboAj97/lagIz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d7IXi0+ZRgxaEAynqfNSAOSOXmR5BQAc3IJYaH0CEjmUYG49VJhRQ3s2UDmOwCYutqhm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QtP7yYk7D3QM8ggXKOakBG/MeihB3JQKfiFkUrmjM039UYRUUJspZRBWIFQnnzKaQdL+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5aJ4HIKCW5IEnkSmHhCiBDmIIyxI5oMBHKFZCUaIIoioqiKKKIqIIoKADTzUUAufFSyC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jeLKSNlFRRSfFBBFLKIeaAqSllSUBKBKk9EPAIDPVCfFS/NCJ3QTN345hCbqt7Ye0yn9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GOiAT1QJhH0UhAqGqZCEA80AYvKZA6IIDIlKUTZAoFKWo4sYXASRsE5VGJDi0RpN0FV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qqOa1wJEz1hOIy9d1XVbmI0kBVBfWDWPB30WBlCriKop0WEuDZIGw5ro1qOSl3HSecqc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c9JzR1uD9FlpyiXHKMxyjSfyTPLGMJYZdoF0mYRgqVB2YrEExaYPn4j0Wd9D9uBUflpi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EtdyE6FdQuc6jAN9SubVsLCLlaqBL8K0NMEPglSrGilWeykQHfCfRZ3uzvJndWtbOdh1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IOosoqWyzI10VtCo976cuIbSOZp5XmQqnAItBBgb8kGmpVaKHdFpIErOdUHkhrRFgLKT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gA6giJ1XrMM4fdGOykFwDvZeRYYdPIr1XDnl3DcO2mztHQM1r6kIRRjzWe8taXO7sczJ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lwiW25roY3C4lx7VuZjZiQI/WhWE04rta5haBOYQRssNPrATBKEy+g8aIoIhFRFSFFFR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lBRRA7UyRqZQFRRSUBQUlRFRRRCUBCJMpVA2SgI1VgSRCZpUUVJRKCigooUEQUIUlCUU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olBApQTEIEIgSgVFCqJKKVFAUQgEYWVcPj9INxVGsJJqMyx/Kf8A+yuYQu7x1gOFpvtL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5ajNAhKiXJS5BIQSmdlIPXzKioXN3cPVAuGmZHKY0HohDuaAg20J8lU4Zq7Dk/CRPmE+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SiT3jNv4SoHg7BqF41A8AmkxZqHe5e6CAHclEg7qQeimXmfZAII391Mt0Y6lRBIAQ15I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g/2UUALf0RIPVDths1xUL3HRqAEGdPdCPD0Rl86NUObmECx1KkeKmV0/GfIKZRFyT5oF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mNA+EKIoSFBPJFRQKQSRbRGD0RUKBQDeSEYUnxUkIJCAACM9EC4TqEEUQmyknkiColEq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gX8Z8FInUnyRtnHUJrIEyzrPqjlTIIFiP9lEyCiggUZjdCRzQC6kIyOSnkgWByRN1L8g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hSD+97KR1PqgkJSQN4TZQhA5BBTUd8JBBIOxTC+xTv8AhR2QKFIR3UQCEJB02TWQMSgE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aIoIASlRKBlACUrw0sOYSNUTbUhUOqE1MpMDqoFeMggiCdFTUkNkRK0OpPPec4RtdZ6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dmw9SGSZloi5V2CYKVBpyZcwl0zPmsgqB2Eque27BLQOXP5rUcz6Xd7rS4E8wpWlgcA2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zy8dlkxTg6m3tGd4uvbZOKsVAwNk7CIDYEqvEtzOPeAaJtz5rKudVbTc2zIHMapcFZzw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bQPFLhBlzncEb+KUXu7uIuAAQDPNJUaQ/nIkEI4hwDxzcInkpma0AmwIgSstAGS0nkk3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qHC9ggjzmMlDboo4+qggkKhmdOYXpOEYmMKxjZDmON5tMz5bLzjbHXZdjg5NR3YiLvDt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rY/GU2OLJzBjgGaENA25H3XLxFN1MNh0HKCLhasdLXvAkd6I6bJHMbiAHDM1lJkWMyei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voPGKIQUCKcXUiFGjdFZUFLKKIoEBKWhMoiFAhFDdGUElCUZQ2QSUQkTBAyUoqEIICrG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sWESpCTOmDpUU4SkIhQopVCEVCgRRGLoIiIFFAoAUpTIFAqBTIIhUCmKUqgIhRQIGCZK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43Nw4cxUb9V50gAr0vGQP7MqE7Ee5j6rzR5wrGanklMjZNKQgk7qoEFA21IULJ2B8SpE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efopI5O9FCRGqHd5n1UUZ/hKrq1QyJyjvDV3WPqmIaNR7JKplggEw4G3QgoHLtxB8ASl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J/dHv+SHeP4R6KBZcd0bnn6qExYvaEBI1fI/lQNl5qZfFTXcowNPqgGQA6BG3RHKOSiAZ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0Y4+KBnZEBRSku2aPMoGebQngcvVSOiBD/N6KQOp80SOqkdUFdQACcgKVriR8KtIlVM+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QoAh5o5VI6qhdwj5o5eakIhe70+ah8E8IQgXbRROhKilGl1LJkDCAeSkIqIFM5mxdEgo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aZAoBHUoZQiogEAbIJroKKCiMIIAgmhAhAPNBGApZACY0EqeSKBQB4JaY5INktB5hOUo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IgUSlJRUQUjooUAKWUS3cRKEcygkygpaULdUCvEjaOqzOe0yMjBGhbZajEXEpHU2OGh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cRPQaKt7JEESrGsfTfd5cORGirc9xs74mnbRBlykUn96LhrjsBsf1yXSpEVcOwuyjM2S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7F77lzJpwDrpBPqujhqT6eDpNDodFxz/AFZSgAd3oZNt1XVpzMwJEzC1ZTlBIm0SEHhp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VXa5rTYi2pELPg4c6oDMFv1XRxFMEENglYcNQr03ucaZLTblN0tiyVVULu2vbYLSKQfS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VuDquBL3DMXTBJgBaRSIZEhc7nG5jWd5BaYO9lV8BuJGwKtxbalCga1LKSy7g4bLkVMd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jz0l4bHm9jI6ItAF/muccRUP4z5GEnaOJ1K3pnbr5mgXc23VauH8Sw+DqZqlRoBbBAv8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Kmjb0+J+0eHqwHOq1MptAi3qqav2pBa9lLCBocSfjgDyXnrqJ6xLlX6GCZKEV7HnMogi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hRYKiBKEqKJQUKCIihUQlBFJQQlUMollMEDBQ6JZTSoqsm6gKjhdQIggp2lLCiKua5GV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MJQmlFAhKQn1QIQIomIQhApQKeEIRCQhCeEpCBShCZKiBCCZCEECdpSJglWM/FWGpw2s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9F5c3XrMY7LgMQ7XLScfQSvKEQCI0MJilJBSn+Yeqa86IGea0hYkfEfdLlA/CfEJpI3KH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lCBuB5oWJvPqgQ0aCPJRRlg/E0dQkru/u9SHu+E6Dp4J83KfVQguaRlmRGiAQwnMC8+Z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UoUi51JjjN2gpspjU+qihbZhHiIUk8o81Cz9SUQwDRESfBSSdz6KHxKlhz9UEJIaTlJ6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Z/qCuqtzU3C1wsQLXVA0B1zeB6qLGkYjM4Bg8lbTqZ7hjgOoVVKmBBLSTA5WV09PUoIX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OfBjygJ7TMD0ULQRcT5IK8z4uPMpQXExnVgpt2bBQqMOQkASBZArXOLgCbbqNEBVUmvF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CuyzvoUVJEaqZpQIUCIhlC6YoIBdS/JGVNlALqQoiqBCluiihhRU8lFFEEQUUQBFDZF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A1IQkKKKCk9FEEQUQIPOPBBFFIO7iVIQSOaFkYAUQCyE+KKCAT0QvpPsmQRQyndxPohk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ogGVszlE84QmyPkhdACUFCRzCGYc58kEKB1QqPbTYXvOVo1JXHxXHms7uGp5v4n/AJIO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jan+eR4ABZ34zE1PjxFR3i4oPV1C1gmo7KOZMKvtQRmpkPB0IMyvJlxJkkkrq8BrHtKt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H5j0WMrZNxcea6rnVTENb5oFmbNo2eSsspZef8mTt6RS2gGlxzO72ui0CrUDQ0OMAQkl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+r6wxqVDq9w8DHySuEmSJPVDMhmUtq6NogShKF1m1oUCpDkezcVm2LojwHtLSJBEFeVmR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sJUqOcAYhvUnRedbSc4WBPgF6PB1a4+VWotDMLVcQAwz1gK9vDKxmQ0Qf3p+S77ctMEI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FVA8BK0U+DUPx1XnwACntF9a4mXZHJyuvWv4Jw6jUOSnUq0gQ0ue42PK0K6nw3AjM1uF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PY9X1EIhBMF7XmRRFRFRSVECoqSpKBQlA8oJJRzIGQKgRhQBRSFEAUChKiAptksqEoIVA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QRRlMDZIiCoLAbpwqwU7So1DBApkCopd1CpN1CqgKKIEoIblIUyU6oFKCJQRAUUUQRFQ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SmdHsLfULyNQy58fvH5r2QGi8VSDuxaHCHQJ8YTEyCCgRbVMQeaQjmT6rTIZQhAH+6No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RSw0EeSk8rjokdUaNbeKimmUbqvPyv4Jg4xdrh4hAtMRTa0WDRl9LI9CUtAjsz/O75kp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3gChdSXTcBEQjpdSD0Uh3NSOpQG/NZ2tca7swOVo3PMq/LPMrNhaYmo91IBxdBkDZFXE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A29k3kEwHUIKy47Apf2k2BV0IR4qBG5zq0DzRIdGoTKIMoZOJkOGaLyrQIkckneZimgk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kZiilIQTwOShHIIhDdCE8ShCBVIRUQCEOaKBE/iIUEsVFIhRFBFRRURRRRQBKCXNBk35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7BBI6k+akDlPiioihooogSNyFAUEJHX0UJ6FBFFLpTm2I9JQMolg/vEeCkcyfVA2yWRz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dTKBpZBMw2M+CE9CjuggnkhfORaIRlK7MHggTNj+vVFG/MeikfxFS6BlQQgfooZW8gUU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o0nVahhjRJKcrh8Zxfa1vu7T3KZv1d/T81Rjx+Pq4x95bTHwsnT+q5zjJsraz5sFTuqi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ImlRc8cwLDzWpvA8ZIzMa0cy8H5FZ2unNXQ4LP31xG1Mz6haBwCqD3q1OOkn6LoYHh9L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cREDksZ7uOo1jrfKyXFTK4q7NGjG+iBqPAsR5ALzfizrv74KxTcdkTRLRLhA5lU4h9T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uc2iHtgnKXPDQTqJB9PhKv4cv6n5Mf46rjSZAdUaCdBIVbsTQZq4nwCoxbnOoUyxoBa7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JuelWoNIp16YeABadwrPDPup+X+QTxOjJDabzG5hJ/abnPLKdJogTJKwtkHmE1NjTWE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J+TJ0XYl5JEgQeSQ16hnvHyVLXBznGwl0qEibeSvpjPpPfK/aVCSZdJjcoEOyB82MxdS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XrpBp0wYM3laGjWBMqqmdJWhtrJQGMIF1e2JSZfXonZOgCy03VAf7NYQRd/ejfl9UKdQ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AZXYIEuvmgNPhqlwkGWkHmEiXp9PTNQAlMBAX0XjiIFQlAlFSVEFJUVCUpKJKVBJUlBB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VZmQMUNlJlSVACEqaUCqJKkoIhAQn2ShFRUKAQRlAVEsooGBTtKrBTAqKuaZRdoq2m6t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ASuOwQAoKKKoChFlFECFLCchKQgiCKiABMEqIKC0aLyeMY2ni6jGtgNc4ejivVsMrzH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1BE+YB+qk7L0xEJCFaRKSCtsq4KgEH+qYjqhA5n1UFZY3kPQKZQNCR4SmMdfUoQ3XKP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lGW7SfAJ77BDvn8KBGOzOfbR038AnLgLKtstr1MwiQDr5fRHtaQ/zWeTgoppnf3QLhIE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D+SU1L2p1D5QgskIiISZqm1OPEqZqh0gf6SfyQNLc0GRus9B7S9xdYkSQToZiPQD3VhY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4GwdRzlBzZcZc9xjUuDSPSEFuYSIBM9FHPDbusNybJezaWwRmHJzi4e6jabKdmNYwcmt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DoZUD5EgHwykfNRz4IBOpj2RABANzylQIHOiSxzfEj80HF+pcxo/mTkdAoRa6DNXiO/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xrR2hyVHwNiBHySYgB1WlN2zf2VjcoeYAghFPAmb+pQLWzOVs84TKIhTZKnMJUAQRlBB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VMROyBQRBRRBFEUEAUHkig2Zdym3oEEhREoIAooSgSoqKISpKCKIKIIooogCFkSlRUm6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o8UUCoCUFCUJRUQUvyQQBzsjS46NBJXkKrnOcXOMkmSea9ZXAfQqMn4mEey8lU3VxSqH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eNZTe0lgkvjkP6wPNUESdY8Vu4G/LxIAXzscPr9EqR6PQACABoBsgjBQIMLLRSUFCDGq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NCkBUUvFllbSwtEZqjcjcwLYk3AIIW54kLnYpju1pM1YXGB1IhQCmHYhtNxLiGC4Luaa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H0w8FsmS2dh5rXhaBFMvIgnZLUpiSHgm86qKwmgXSWtcRziAs9QhjbE5gV0mVWzDTO3g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Bugra8EwrC4m8yqKThpurixw2Uqii3mkmLFMDKirGwOquaZGqoaVa0rNVc0yFaDdUA3C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nkGXGAdDdMKxBEjNHwg6JWENBAIBhKDlaHG19t1B9aFlCUCgvovIkoIpVQUFJUUAKUol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GUwcklEIqwFFIEygKEqIIJujKCkoGBTzZVSmmygJKEoShKBgUZSgooGCcCVW0pwVFWAK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UaWKtwurJSO1UgRRGEFURBFRApQITIQgVSE2VQtQVkKJiEIQNT1XnuPNZR4q+o57W9pT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VMd4Lz32hY5vHWVJGV2EDY6h5/8Akk7L05oq06nwOD/5O98kBUDjAa+erC33MK0+KQrT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xlsfNK7tNmUz/rP/AMU5MJZ6e6gQh+zmDxYT9QpDovUcD/CAPmCj4QoZRS5P3qj3ecfK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7o57nD3KeSpsTsFBlGHpNxTi2kwAtEDKAtAtyCTJ/eWkGZYbQmdVp0/8Sqxn8zgFFN7o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c13D+EF3yS5wR3WPPTKR80Dx0RSMeXGOyc0/xR9CoHVZg02jqHT9EQXmH0+biW+Nifos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8zcWsRH9FeWVHOaS5sNMxl6Rz6oOpNcJdqbHui/6uijmcW5mgXuJKWXOYCGhp63Tdm3L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mxzY18boK3hwqB+ceBNgmY79mBmBLRfLdB7mNOR0/EIDZkoEOJGUAkX7zvJRTB83GY+R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OEGh/da5mUN3BVvkiM1QONSlLRM7n8kxY/O05mgXFm/rkjWa52UNkOmx6pW1S+nSeQLu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7klGEVCqhSEITSggWAgUYUhQBRRRFEpSj5KIAhKiiCKKIeaCKDUqeqmhQFLKKCigUExS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vP3UkbBAbISP0FJOw9UAXbgBFGeiE9EO9zHooQT+I+SAyoljnJ9kYHL1uoATEXUzcp8g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RQk8ipci6KBMAqCETuhB5ogmI5WUQDKhDRuEYU9kAt19F5GuzJUc3kSF64heX4i3Ljaw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7RaOFvNPiVAjUvy+tvqlbhcRWpmpSw9Woz95jCR6hGjhcVSeyv2LgGODrwDY8ktiSV6o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lZaKZSx4JylKCahBRQohSuXxNrs4e0xAt5LqFU4jhuIxAL2BoMSGkwT+uqxn5McP9XTe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QGg3wlUYmXQRbosr8RX4ZTZSq4YwBDXZrH2WJ3Fan4WN13lWWZTcSyzitb3EVc7SA7Uj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C0jfYbrH98xFV+Vl3HRrG3VrcLi613kMBv3tfZLljj3SY29QlF8VI81qdWaxveMGNFKf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2sPqrW4WlTMtpAnmbx6rjfPjOnWeHL7ZhUDxIPsriMtleWNdEgGFH9l2Qa94ZHe8Viee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ICdpuqmlpImoy+2a48k7SAAu7ivaeiuablUMMq5hE8z0WRdSa5zjlBMC9lZByloM7mA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ARFxM3V1emztQyCCAM06T9NlGo+ooIoL6LxogUUCgUqbKFBUBAolAogFBFBBAmCCIRTh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xCCAIIlKgKKVFAZQQUQFGUFAgYG6sCrGqebKKOhTByRFQWtdBTKoK0So0iUhMUCUARQh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TChuhomCgrIQhMRdQNlAaYgrz/2rd2fEuHEf5rKrXGdhlK9E2y4/2na11DBvIBIrlonq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cLOw6PaT0MoG+gPomm2qBW2CEIEJiSlJKgUjkoJ6eihnqhB3PuihlMznd4W/JRwaTdxB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eCEA7n0UFWIbRL6Je1ru9F2zsfyWgFo0AHgFRXDcrDBOV4OnWPqrrxoool3RAu6KSpJQ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RVESOIDoJTFJDXVDN4OigYEbKF0az6I2CDiNxKBXtY9vf015JwBEDRVlrXOB0jomib97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xofVDwEIiiu4iowMBcWmSI/okYSzDmO65rhr1KZ7KmbMGtJJ5lB7CzDPJjMADAFrGVFX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SFWKhcLuaPf5n6Iz1P68kDEpZCng0lTvfu+qCSFJQJdzA80IdHxeiAyeRQ70ckIncqZR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mhlCMDkgljup0RhSLIBHRSEbqFAEv4h4JoMTBjmqnV6THDPVY3+ZwCKeyBVL8dhG64im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imDbpWLjyDHfUKDWlWI8Ywo/DWPg0fmq3cZp/hoOPi4D6FDboEoFct3GXn4aAb4uJ+gS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OsH802OtKBK4p4ji/wDitH+kfkgMTiqptVqOP8FvkptXbvCha7UgwuN934jWt2WLeDzD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/wAx8yB8ys3KLquu1wdoQY5FQgzqFiwGDxGCrVGVmNbnaHfEDueXn6LdfmrvYBAUAspE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QUsN0C5o3CANgNCZIHGLNJUvy91FNKEpbncKfrRAZ6rdgMFhC37x93pms43qESZ6Tp5L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cOTly8lsnDp45us2Lb8Q1XExLRfeea7+LHfcuHihErnk3F9JxNCmTclokxrZEnoq8K6c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y5o3Hqu86cqBlD1UNRv7wSl7ecq7ZEoEpc46oZhNwYS1dN2GohrBUN3HToFdA5LN9/aB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SHHu2ptHiZXxfJ4fP5MrlY+lh5fFhjqVbXwtHFs7Os3M2dFx63BaGFqZi11RpMtzGw9P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rPQ/mkq4mrWblfljkAuvj8Pnw43w55+XxZc2MrWhjcrGhrdYaICieAhC7fgy+6x+afwq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a7tX/usv7rWSByQNQD8Y9VvHwT7Yy81+nKq4rHVJDKFWm0/usJPrCoGDxdQ5uyfPN5g+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e6Xt6Y3PovRjJj1HG25d1z8NhMQx/fohttcw+i3Cm61wicQzYOKH3gbMPqtc1k2R4LY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Qs/3gnRg8yp2zv3R5BTS7a6eIdScHNAtz0T1MfWq1HPcWgu1hqyNL3DT2TilWiezd/yl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97yhKBKKBQBAooKgFBEhAogKKKIqIhBFAQnCrCZQMUCigoAUqZBUBRGEEARQUQFFAIhA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ITgIAJwFFRoVgFkGhPBWVIgUxF1DEIFARy2UFinAQJCkKwAHRTKm1VQgnIQhELCYIJgg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Nbhma/7GoKlvAj6rqrn8dzjg1csEkFhPgHtJ9pUnZenlwLDVQogkhBdGCnRA3TX5e6U9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jknMcx6JT4n0RSx/EfVTKETPVDXY+qiqsSIoEgSQQfQhXA2VWJA+7VO6LNJuU9J2ZoPd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EqQgl1EYAUQBBGLoHxQT9aIOUKmigGiMqCESRdFKbqAWRm+hRRAICrxAnDVRzY6fRWqO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FFZaYJEkhNafjPkEMMWupNdlBJAKtk/oFAmWf3yhkBPwk+JT5gP9lMwlAmWD8EeaMHkE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y9ApHgjHRS6AR1UjxRhSEGDimLr4NlJ1EMIeSHZgTGnVc88UxrtHhngwfUL0QwdLFsYK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gR4XWulRbR/w2tZ/KAPkvP5PPMLrTpMN8vIjE8QrfDUqu/lb+QR+68VqasxhB/ezQvZP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rXtmnRrVBzZRcfeFiebK9Q9I8oOCY+rc4eT/ABPaPmVYzgGNJgtps8X/AJSvTUXPfIp4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+4hHLjM5AwcDm+q2PaU9/Lfo9cXnm/ZvEkw6tSHhJ+gVw+zAF3YvXYU/6ruuoY8EZThf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ExLm97F02nk2hPzcr/7aaxcRv2YoAS6tUMciArWfZ7Anao68d535Qus3B1TPa42o4fwM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8NxGJdNu9VgD0AT08n9XhgbwPAAWwzbc3OP1TN4fgqZIOHoDqWD6roO4dgyINFx/mqvP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3CUPOmCfdPw5fdNueTgqJEVKDPDKIUOKovIDKxf0YC75LqMpU6RmnTYw/wALQExJc4Zn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GezBTfTcCA090wczSDI6FKWHYH0TYOoTh2l7v2ju87qTqnqVLRJAO42XLLwb+1mTjYg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ysBPQT8yUvei+vMWC51Ss573k1S4OcTrrdUloOgXpxmpIzby6jnNB79Vrf8AVCArYdo/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ZkdyQ7Ny0m3SONwo/HPg0pXcQw7dMx8GrB2RU7HxQ5azxOlJ/Z1Pb80h4mNqE+Lv6LP2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uPdQ5XHidQ6UmjxMpDxGudAweSjaAdpTnwBKf7s7/hR4tQ5UnHYk/jA8GhPT4ljaQIZi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THB1yLADzCajwrFV3hlOC7X4gs3WuVkv0pfi8XUMvxFU+DyFXmJPecT4ldVn2WxtQT21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JY6vCXYcxUqMJH7slZ9sW/TJQHMH4h6phUbzlPQwtOs54ktyxtqrxgaTd3FWWXpNWM4K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n1QNNo/CgplAlWEDYQt+FosNBk02k8y0Erh5/LPFjuuvi8f5Lpy83gjDnaAnwC7oGQd2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2wpOdS0L5Xkx+ZlldTF6L8eTuuU2hWce7RefBpTDCYl2lF3nZdDDPD7j0Wlcs/m5zjTe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yo3AOa3EnI5wkDWfRY38WwzdO0d/K38yuh9qqQdhaNXdriNPr5LyxX0Pj5/l8cyryebH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k4Wp1POB9VQeI3tRPm/+ixIta6o4MY0ucdABK9GpHHdrW7GvGlNo8SSno1MViT3GUw2f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YQQa7gf4RsuiRlsIgWAXnz88nGLvh4beclDGPa05jn6hoC0Gm00w5rdBcJT3dvROKjWU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35MrXf8AHjIra7wV7PG6rFJzcndgu5lWxl121Xsllm48tmjG++i3f2hTo4MvxFNzwXBv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PaTy0V+OvwqmIE5g4keBCpjOX1lAooL3vGBSlMUCqFKCKCCIIoIBCBRhRUKioogKIKVQ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QRSUEEBUQlQlAEFCogYIoBMgIVjVWFYwSs1YtATBqAThZaFrU8KBFRVZF0pF1cRIS5Fd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gJsmBDvFKdErSZUDOAlK4TomJuoEFRCgBVkclGhAA1ZuKEN4TjHHRtB59GkrWVVXojFY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h8CISdleJghxaBYEiVCOqDO+3tAbP73rdSOpXRzSW6SEpjX6JiOqUjxPkooSlLgNimI6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0KUvHL1MJiCdm+ZKBBnUeiikqOzUnjKPhI+IckmELnUGO7twrjYRmjyVOCINAd6dR7qD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hSUUIUULBQ3R9FPRAiA5J4uhHiooeakSjb9FSwQCOnspopKk9fZAQmFkonqUZM6D1UGb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JI15WVpaFVQD+0qybCo46ncz9UXm3+IUDabeykqqbXJKjPiGpRVtlJRyhSOiAZlJ6IyB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CiT+oQkdUG3ANBBkT8X/AIrdkaBZoWHhx73/AD/+K6G0WXO4y1qdFbAfYAeSY6pB8Q8U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OHezFwi5EW91rGFF9alTc1r6jWlxgAuAlPK5HEw044ZqOHeW05a59MlzT3r2aZFxZdQE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10Eql9eDUaxjnvptnLpPmbJcVmdTNINBzW3Bn9empssr+zw1SnUcQ8vLgyXZco131P6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AyhzSyQSXOBgAaza3mqn4+i0kAPeWuDSGQSJ03v5eUo0arXPhlJoOsixvYlVOAD30qVZ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MkExJ0PjKTSXf01vdka5zphoJMCTZCnUbUptqNmHCRKz4oBnDnMaMsgNAJPP8pUpMfTI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e7MDS/io00hwcA4aFU414bgq2YkZmFoI5mw9yFcPhCy49xbh2tiW1KjWnpq75gJRVSp1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sW9VVj6tShhXFjS5zu62+5sFcHjZYsVUc6pTpuIILpjwvPqB6rk05TOFVQBJaPC6uHDS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CBK2yxHBNbq4+SgwtMbE+JWp4JadVWFAn3ej/wAMepR7GmP8tvmE6iKTs2B1mtFuSY6I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UQRUAWnAOy4xnWQs1p1VuHcG4mmf4gs5cytY9u3UqFl+i4HELuK7eJPcC4eN66hefGfq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vbzbPv8A1WsrDQdlxYtqCPr9Ftk8l0wvDOU5Q6KshOZ5JHTF10lY0rcF0sNaiw9AuW8l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HyXz/n39Y9XxZzWzA4YYnEBj/hAzO69EvHeH18QQWYotY34KOUBrbRqNV0uDUh2NSruX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35azWyuvxPHJ4t/1z+Rnbn/+PN0mYjCR95yio12SoW6EH4T6fJdICy6WOwrcRwWqA0Zg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mUTnosdzC8HzcJhnw9fxs/bHll4rhxX4fVaZkNJF14MiJmxX0iowPpuZMSCJXjafDGU6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bt5811+D5pjjlK5/J8dyssYMNgquIcCAW093kW8ua61LC0qDYpggxGYm5V3gou3k8uW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CJJ6lTSBChQK5uqT7aKNqOpvYGNJDjfoFjxPEGUXFjB2jhrewWF2MrVqrXOMhpkNFgu+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n5cceI75a59eDcRadITCJANuqpwdXNTJdJ2BPhZWOdmjWOi9Ex9Zp57lu7EExqtlaqx/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mB0EE++qxNMCLLtcDpU6tKqKjWuykTmuNZ/XgtQl1dvpRCUhWEJSF7nkIQlKchKVpClK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AooogCCaEqCIIoICjKVFAVCUFEEUUQQRRRRAwTBKEwUDAK2nqqxoi0wVFjQEwSMurAFl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UUEVFAhEpTYqxAtVCJTYqwiEjggIN1JhKEwCCBEFKbKIHSmxlQGECVB4d1A4Wo7DFwJo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rRjgTxPFOfYuquMRtJhUmy6sEl20KHP0RlAmFAha4/iCBYd3H0TmdfolLvH2UCGmObvW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ok7R/wBX5IRf4THi78kVOxp6ZB6KrCQA8SBD3QBA3VkgG+Qf6fzKopGKtUCAA/Rreg5K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yRBDtCqSf4r8v0E9AkyCDpqQgdC82cPROl339FRPP2U8yj5Ib/CVACAUpaPDzTE8wB4p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oZWnkUYH7vspJPP/AJSjJ3B9vzQCDyKkHkpDp2jx/ooQ7mAoCAjCAH8UqR4oKGFwr1mB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WzM5UGsDcZVN5cGm56QnLUCZf5f+X+qIEb+gARhCEVJ6lQgdfVSFEA21UuopKAeSihKC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/wDxWyd1iwABMnUZv/FbQRl1Wa3EYIqC26LnP+8hocQzJJEiCZ9foiyM4P60TnorCuJx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lrZAJaCGbb+ZXXbOd5MwdFS7AYWpihin0GurAgh+4I0/XRaIVRRXpOIJa0vkjughuXq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qPpsPdLc12tcCYMTBgWH59FshSCdJQZ61Ku+mcrz8MQCBm9Rb3HzT06RY5xe8OnQBsBt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EDmVU2rTc6BVpk8s4QCrRZXaG1AYDg6x5KwgEQQCORVTsRRY6C+/RpPyChxNCJFSf9JH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MQufj3E18Oye6MznD0j6q777TJgtePQ/VZ6rqT8T23ekMDNOpP1WMvJj/TVKJd8IA5Ss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limzux1P/wDPutpeI+E/JYqEudWqERmqkAcgO7HqCs45S3hbxBqO7Ok59u6J0J9gkwlc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7Q8O+Wngnxbc2EqNiS4ARa9xa5Gumqp4dn7Bwew0yHRkOa1hzJ/JdGWh47jjbRZQ5a6l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Gqiw2ZQFTI6PhdB6JhSedj6qBHScvioQreweRFhcalH7u6bub5IrPCIACv8Au4/f9kRR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EAYcHcjK0dnSG0+aOWkNGBSxdunXvTXFxgsV2Sc+FaY2XJxYlpC82F4075duSLYulb8Q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Lh8wuZUJp1WvH4SHehXbzFb8fMZzUHDvOw9UDgnO/E0ea0d4psrzsV01GN1j/s3N8VY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xrGhszAhQUqh2Ksbh6p/CVzzwwz/ANTbeOWWPS/D4yth6ZZTcA0mbibqmu99eoH1HZjp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ldTwNUvEtMc1vHWM1GMt27rp0KQfQFNws5uU+i8zgf8A8YNOrXEH1Xq8Pcb2MXELymB1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rovnf+Qm8ZXr+JebF5Xm8W3Ji6jZkSvTFed4i3LjqkzruvB8b/VevydMpKGu0Iuc1jS5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biOJky3DiB++4X8h+a+hh48s7w82WcxnLZXxNLDj9o6+zRclcvEY+tWkNPZs5NOviVnc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km5Sr3ePw4483t5M/Lll0CI1QRbYxZd3F3sE4/d9i0aSNZV7dVjwkhoNojYrZSIcAZIB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dF1+CPPbV6TZl9O21wuTMEmPBauHVXMxTQ0d54LQRtP691B9cKUhOQgQva86shIQrCEp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QiFQRQVAURQQBRFBAFFFEAURQQFRBFBEEUEERCCYICEQgiFAUwQAV7KdrqLBpnZXBIGD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EhdAUa5RTkoKZgoCEBUUlFQITCBIKLgqyVQQFJgwUAUSboCjCggiyKBYQdonKQlQeW4v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QR1yg/VYXBdHj1IU+J5v+KwP/wDH/wAVzyukYpPBS5TKFBWWk7eyUgjeE5CWIOvsgrIP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84VpI5+6Hd6eqiqgABZLQbGJrW1yn2V+aNPkka4/eSCPwD5n80FkcgFEZQlBECOqPkfR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p8ypblPupFtTKMePsoBAGjQPJQmUYUy9UC36ofrVMco3AUkc1FDy9kDmnT2TTbf0Qu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USlGqiKajP7+wgRNI3G8H+qtSVR/eqNhdj/m1WQgr3RAJcAASSYCJBlaeF0w/iNEETcn0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ja6SYXQ4lhOwrugd11wsrC0WewOHVZl2WKCUJV9ZjT3qbcvQFUEHcQtCKb6KISJIm7Yk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8hr3rf8AKt2U8guRRfWpnNTzAwR8Ph+SuGIxuzz5tb+SzprbfLmkG0hHtXg3DT5H81zn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o6PknoMqxWD6hdFF5ALiYPNNG2x9XK0uL8oFybWWanxAPpk1iaffcAcsCASAZ8Lrx/2j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InNvyhcWmKlbFMa10VajwA6YuTrKumblp9GfxbB0QZx1IHkawn0JXNr8f4eXd/FUyRvr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zprCsZ+MT3vWCq5Wb4/b7XHPh7f/ANTcMY0/3guOwa1/5Kh32s4dljsa5OxDAfmV4+VF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p9rqIg08NUPi4N/NVu+1+Yf/AIJnrW//AJXmZRBV/Fh/D2ruu+1WMnuYfDgdQ4/VVVvt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TgfgZ+ZK46j70z4Kzx4fxPavolai2pUlxqNLbSyq9nsCEWMbTaGtEAJ3/G7xKCmpOl2o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BBcYFiN5HzCp4bk+7u7PsQM2lGYEADcSDbr4q7GktwdQ92RBGYEiZHQpMBWfXoF9R4e7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NPO6ouq2pPPJp+SxDFTutmIIbh6pcYAYSTyELnUGYerTFSnV7Rp0LVmtRoGI6phWlUCk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mwWpE+Lk2aMHkogPOxRGKLdKNLzBP1UbjqxaCCxp5Bg+qbNCKVQ6AphhKztGlI7F4l3+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H4mu8Q6vVcOReSptdNTeHV3CchjnCgwbQYdXpNP8TwFgsdkQxxEhpI8FNmnZptAoZGua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FDWVu4YQcOQTYOKyYod5y80mrXe9RwsS0kFdylj8O2jTJwpfLRJFSNvBcbEDXxWzBjtM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IwrheamXTa/il/2ODY0f+44n5QqMRxzEMpSKOHYf4Wkn3KXsHHRhPUkBZqvDsVVqyKdI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ozwUcc4qQT94DWnlSZbzhdfCYvEVcPTqOr1JLbkOIvuuW7heOqfFUw1McgHO/JdHAYWp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Wk3DYt6rx/N3+OWO/wAfXvqu1wrEOdiXMqOLy5vdc65HQH9aLpPbdcKg44eu2q25adOf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MMKuFwxxRdEMDw2Rzkp8Lye2Hre4nycNZbn2sBbTY4yBlBcvLYRpGHaTq6T6lUDF47iGN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SZ2bKdOzQ9wAI62JW5jMjA0aAQJXm+f5JbMY7fFx1LaUhea41iKeHxjzUN9m7lencQ0E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GKjKvFcS9kZS8xC5/B8Xvnd9N/I8npjwz4nFVMS4F9mjRo0CpRKC+9JJNR8y227oIKy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49NAuhQ4W1kOruzn90af1Wc/Jjh2uPjyy6c+jhqtf/DbI0LjYDzXRwnDqcsa8A1HHWZA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ABoAE9FpNdoEzOoEryZ+fK9PTj4cZ2rpsDSYMibeCuZMDNE7qPDRUcG/DPJTcnReiXfL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gpqVQsqseHZS1wvyVd9eaekJqNHUaoj7SQlVhCUhe55iFIQrClIVFZCUhOQlIVQsIQnh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KUAhBFBUBBMggCiiiCKKKIIoooggTBAJgFBAnaEAEQinDYVrbqsFEOKyq9qjtUrHDdEm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hQQOSiCkTgIGRlKiAoqOKQwUz0kwqJCCMqIGYnSNTSoJEqt1irAlcFB5r7QNd9/pPPwm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q7P2k+PBt/nP/b+a4xXSdMXsEL/ooqKoUjwSkdfQJylgdVFLA5n2UgdSmgIRyBUCPAtA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ebeCsqDumAFW0kFthBMWRV6BnqiZQM8ggnqop0EBA5zz8YCAkJSPH1R76N+aBcvT3Ry9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oBoYmENdyifEKeBUEIspEKTzlCQUVIQsNwp5KBRSVozUXb9pHq135BPKTEaUncqrd+dv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BaeGPycRokxqR6ghZ4CagW08VRe85WtqNLjyAN0o9Dj8KMRQIi4uF5bFMqUyQ0wWnSNQ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3/Ex1urTp+XkvDfbvH1cBjKWGwp7M1KfaPeNdSABy0K5Y81urBi6bGB1V7abTaXnL81T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YdwIgt7Ue114/EhrmsqOruq1HC5cZKoXXTD3tGqyke5IB1Ez87oVAw1H1gIe4CTzhZOB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VqwFiAACbAkDTwXRrnBMaKVOo6pUqMJbDYA2vKztdBTquIVrXOOxRZiKNMiMMXjmXx9C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Csaf4yXfKFN00ZlN7tlfQoOFR8gw6k4eyzHiuILYDKLDzaw/UlW8PxmJrY6nSqVc7HyC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Xh5D7TEMODe6m14GfuukA/DyIK4lGsxmPpV3AMY2oxxAmGgEea9B9ow4YfCPpmHipDTy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rKx7TOKoJkkyZBix8vZajllOdBiDmqF3aU3zvTZlHpAVS04ypiK5ZiK+lWS0TyMG0yLg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UUUCOiIoKICo/wDw3eCCL703eCD6S743eJQUd8brboSsNK8TSNbDupjJJiM4JGvRLhKL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D3OBt1V11EFeJaH4aqxxgOYQTykLyNB9Xg/FOxLw+k8jNBkEHfxXq8aagwVY0gTUyHKA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H8Hx+OxtPFcRzsY0gntPidG0bDxU2rtsaag7ge7wpu/JMKdYmBQqz/EA35ldHM03glAu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055o4r/gNHXtQfolZhMYB/8A52iSYOYn6Lo3J0nwCYMf/wAM+ibNMbcK+O9UaD0bPzKv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hgXs0BXCnUOwHoraAdTcS4i4WcrdNTtP7Jplvcr1ZESCZHslHDsMHva+jmc0xJJW5uI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tOnjA1z2h9RkhpMExyXPO6jWHbLjcdguC0Q97HNDyYbTbJJXmsZ9qab3nssG4g7veB7A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h1N8HuVNT1BXini66eHHHLHbPktl02V+N4io45aVFo6gk/NdzgeKNfhwc6MzXkGPX6ry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dhMNUpikKkvzfFEW8FrLHHGbZxtyunp+0y6A+qdmIvcLzWJ+0VRtqdNgdyLi6PkqGcZx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Vpn3Kkm16esqYnKJdDW8ypgcfSrYh9AOl2WQIiYXn2tqdowve9zjfva2/wB1ow9Q0MXS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4i0aFcfN4/fx3F08eXrlK9SJO2quoYythWubTDCCZhwJv6qoFsAgyNQUtsxvK+Dhnlhd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aqVJrVBUfAyklrWiGgnUwpsiSFNpWcsrld1ZJOIyY6mamDrMaYJYV85qmaju8HX1G6+h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sPPaAbECxPVePw/CNHYkk/wN+p/Xivp/BzxwwtyryfIwueUkctjH1XhjGlzjoAulQ4QB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3qunTospNy02Bo5AQjF12z+TcuMeGcPBJ3ypp0WUm5KbcreQRIsrCFTWxFHD/wCLUa3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2upEc3rcoUqgpvcXCDHdMH2WGvxWQRQYRI+JxHyV2BbVqODqjjnqNzCdxMTHqvVh4cu8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THcBvZEju5iIGijP2biDppKhcSNJEr0POAN09M98HWOmqrBgRoYTMOVwMKj7gQlITIEL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EJSFpFZCUhWEJSECIJoQKqEKUpyEpRCqIoIIgigUAQRUVAUhFRAEVIRCggCYBABMAimC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BMAoAmCggRlTZAoCSpqlTtaSgIThBrYTgKNJCIEIoFQK9VwrCEpCoVFpSlREMTeyIMpR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dpDgqhcqxghQcn7S0h9yp1gBLX5fI3/8V5w3Xp/tIxz+FBzZhlQOd4QR9V5eQtY9MZd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P+y0iEoExz9E0HZI4kalRUB6Eqf6UJPP9eilzv8Ar1QF0kRlPqkcMrmWiXXTZJ2ulqNI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1BGFC0FAt+fsp5yjlhQlFDzKGVp29ymlCeiAKR+oRk8lPMKAQlvyTx1QjxRSFsmSBZG8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fuH0UUkfqVIA5KPdTpxnc1pNgCRJU7Rm0n+UT8lBXi3AYYumzXNdpOjgforSNlnxj3vw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IBFOQFa37y4z91gdaoBU3DSEdFEX0cW6CwUmDk6XfJP92xFQQalKmY1Y0u+abi6r0vDq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+UNeSZJI5/PzXzn/AOoTi77RgH8FBoHqT9V7jgYfh3PoVK3aCpdvdjvD8x8l4f8A+oTS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PzWMf9LenlgLSoRZW1KD6VJr3FsO2B0VJN12Yes4CWN4LQzPY27/AIngfjPMrosq0nuLQ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VZ9l2Np8Aw0sGc5ySBf43Lr5ybCSuNy5dJHGipmgYbEOHMUiB7wnNDFOE08LUMa5nMb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7h9EWMfcFsDXVT2q6cwYLFOZelTY7+KtPyatXDMJiKWOpPrPokB2jJ5FaXB+0fNHDZhi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6aeM+0jsuBondtYfIrz/ABM9pjq2hlxBhgbv0+a9F9q2ZcEQB8GJ/wDkvN4ylUpP/aOz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9V0jz5z95QxT2vp4drageW0yHRNiXudFx1WZa8X276VOpVIytY1rGh0wALW2nVZFYePo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EN0VBFH/AOG7wUUeYpu8EH0l9nu8Shoi/wCN3iULwYMHmo0Rz3CTTDHg6AkjY8pm4Fh1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8REqp9NxMlofe2YCfhd0jlcq0MDT3QGi1gIH6/JQB7msAe8wxrgXHpIlB/GsA02ZUfG4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FwNwbELMMPRAjsWkdRKxk1Fx49hqd6VCo53N+VvymErftBmHdwgzdKv/APKVtJrfgpNb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xWWlf9sY8nu0GEcixx+qSpjuKVLsAp9Gtb/5LSMPVd+EqxuBxDrim70UVz3v4pXZD8Rk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B++YfEtqV8S+sxs9w1XEH1Wo4YU/8SrTZ/O8D5osGFdUbTGLoOc4gANqB0nyWbzOVjXW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7CCIGfPNh0hTjdAOxHDcREEZ2nwj/dXUOEOqtkFpbMEyrOOMy0cHGorgeUFcvN/w3Tp4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vCKoyi0H0K8NVEEr6Rj8OanD67Nf2bo9F85riHFT4GVuFlPlT9pWZ+qZlRwpPaHEA6xu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3V5oEWWvAD9qCCdbrKxjnmGNLj0C34an2L2h7rnZYtnSyV32ZarWtdMuEQLSs2MqGnLco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nF47x7tjF1TxJrW1A0AzlvKw27/BcXTxGDbQD8z6LQDO42XQyFeOwGJq4Oo2pSbJbqJs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TxNBtam4Oa4bbdF8X5fg9M/adV7/AAeT2x1ewh2qJ0hWWCpqvbRpOqVHNYxgzFx0AXi1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7spA3eZI5gf1+S5OTyVGO+0FCtiHPpsc4aNzHKANua5dbiuIq2FVtMcqZg+uq+n4vi+T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2ahZRbmqvawfxGFhrcXw9O1Jrqp8Mo9Tf2XILs7i5xLnHUmTKETByu/5V7MPi4z/AFdv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fieKrCA4UhyZY+uqxwbnXqrm0aj/AIKT3fyiU7cDinaYd4/mhvzK9MmGHXDhbll2opsz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FhnNe2q9tiwAHwEBc7DYRrWEPac03nfzXTZXw9CgX16haAdmEx6BLlLwSUmIoCk0VAXO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9ElTi+CLC2XOB/g19YWUcUw7bBlQi+wCmqbjVMEgaqA9JCx1OL0nU2sbQII3za+ypPFY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H6CpumxTkKphkWV4uF7K88VkJSFYQlIRVZSkKyEpCIQhKQrIQIVFZCUhWEJSFUVwomIQ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KpCMIwgVSE0KQgEIgIgIgIoAJwFA1OAooBEIwjCgiMKAJkUsIEJ4QIQKFdTCrAV1MWUp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VCECEyBCBIhK5ORdK4FUVlCQo5KVUMDdMR1VUpplBYNVY02VTSrJ5KKxcfP/ANkxEb5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wXsuKtz8IxXNlMvHi3vD5Lxnb0gJdVa3+YgLWPTOQlpUDeqHb0IEVqbp/dcD8kc9MG7g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qJ80QPRWjD4hzc7MLXe395tIkI08Hjq09nhHAD/iPDPmpuLqqYCkLU3hnEHOyuo06fV1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immXVsOR0DlNxfWsEeKWoyWfDpB911W8Hht8SS7kKdvmmHCaJbFWrUd/KGt+intF9XMi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5my61LhGDYIq0e3H8birqeAwTHdyhTnkZPsVPZfVwQ+m74ajSOhBS5mF2UFxPRp/Jem7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ejAFaO0IAzW8VPZfV5puExDxLMPXeOYYU7OHYt47uGf4PIb8yvRERq8eiBLdJd4gLPtV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96kxnjUBHsmdwmu0EmpRMD8Mk/RdqG/uz4kBV1vgLQwCba3U9qajj/2dUA71TKOrQPqp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4+QW44Wkwy9xb/M4BA0cNs6mTy7T+qbppk+44cCDJ/meT9UBhsMwf5McviWgDDvcMppi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WxmGbQ7amyrWZlL5phosN4dBTlRd2Tf8MMnpTAUBrOsBUI6BXMqUgwFmeSJuAs1fGuY8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35fMJ61NwKlOoBJaQN5VQGQAWPgnFWrUb3qjoO0pvuxqU6Qpdxzq0GoHDTKTEHw1CXGn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knp98gZjotOHwNOq8teysI37F5H0nyVlHDNeJp0KzCHQBVpZfOxMeamlZ6LYqNMkZTmm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CeK3FcLiGiM+Hyuj94Od+YXteL8HrYrg2Ko0qANRzO7FUGSDOkDkvN9kK1KkK+Ha54a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8gpOKXmPGcPwj+J4tmFFYMJBgukgei67/s1gMK8MxfFXB5g5GYc+xm67zWCi4HKGMBmA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em77vSqUpDXdo0Egcx1lW5WpJGilxzh/D8OzDUW13MotDAQG3jzCrP2opgfssO92/eeG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k5tOhTDnCA5zA+Ot0jaFIFzDh6Di2JIotvYdFiyryzv+1deO5haYOneqE39lfg+NY3FV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hnYWMN3ZmiJJOxJWinmYC2m3ID+6IUbRqAnKyCdSBcoLjiap3jyTYetU+90JcY7Vu/UK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Hgqnf3d7XvcAWkOALo0TS7cr7WM/u+MH7uIJ/wCqPqvLYhxqYdlQz3qj/k0/Ve24/hRx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KtTM1xEiMwK45+yzquHp0TjhLCSMtA3mP4o21ieegjpHHPG3KWOHWqGtgyRTswUwXX5R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v2Pw1O+Ir1zvLQGfMFO37McKa4E16h5B9Zon2CThMMPV5BRexHCeAg5Pu8kb5qh+RhaG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B0anjTzf9ybjpqvDEjmgO8bX8F7+nSwDO8zBMY7+Gi0fJW/eXCwpnL/PH0T2hp4Ong8X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Nx+is/sjiNRpa3BVgSPxNy/Ne0q4pzYy0wJ/eM/kn4diH4rH08PVpsyuzGRINmkjfos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9xlxPMoLDjsRiKFVwp1Mo2GUH5hV4TGVq9MGpUJJnSBoTyXPDy459N5eK49ukjB5H0XP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qz8oH7xXPdFWKhaQT+8Lre2dO1WrsotLntDiL5M0Ssj+MPb/AIWEoD+fM76hYW2hRwsl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utosP8NOfnKQ8Vx51xB8mNHyCx6FEGxUF7sdjH64uv4CoQFU9zqje+4vP8RlJKYG0IKy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RSqnSm9r/Qyg4JSJF1LNj6HhKxp06jRFntN+RcA4+i5fEuJ4fiGIpYfDnO2jXBLxoe6T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ieG0Hua2rLAHte0ODiLGR4hOzDUhX7VlNtMEk5GaSYk+wXzM/Lrx3x3t7scP391jocwj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GMJLczhsZj2X0ipak48gvA4ahUfh8uJblOY5byY6rp8HKS2Vj5ONsjiOlIDDgTfxW/G4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YrAV9N4XWo1KDqP7DK0btm48UWl7Xu/dtsuPG8oeC4zxSXbrfJuaet4fi8Kyk+lXr0WE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HU31nufWpwRGYHblZcGVJW/Vn2eqwL6Jpl2cEOEBwutLMXXw+LFTD1YphoBZFj4hcHgV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NzDxH69l2+6vN5P/AK12w63HTdxz4SMOTYyCYnwWPHY+pjqRoOpinSd8TWuufEwqLKSF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R2vkys0yDh9AfDTA8VPuNPcLXmCmYLv7Vy1GUYGiDOQSnGFpN0pt9FdmQzFN00XsmxGU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igSVlRgIOY17S1wBabEKXQMoPL4ml2GIqUpnI4gdQqStfE78RrRzHyCyQV7Z08t7RAps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qj9H07FXg2VLBKuAsu9c4hKBCiKKUhKQnKUhAhQhPCBCIrhKQnKCCshLCtKQhVCQhCeE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AgWFITwpCBQEwCICICKICYBABMFFENUhMCExHJQVwiBKkIhAYhLCfVFFIGq1oslhMAoG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iKVKRKchBEUuCqcrnqorSEKLSoVAqiwJwVWNUyzWlrmtewtc0Oa4QWkSCFzDwHhgqGoz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HoZjyXSYdlHWUHNHBwHBzBh53PZBh8olN2GLA79Gpl0EEO9gSt4dBVrallKrkfA7K6Z5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F1akubBuOSzdnTmcgn29E0rGSf3UskmLeq6LG0wbU2g8w0K1ry06qDl9hWIkUnkdGEp2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EfNdZtwgUVzW4KueTfEj6InAVdC9hHifyW/MpKDF9xt/iwf5Z+qLcIB8VQnwELUUm6Ip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VYMLQP8Al/8AUfzUB7ytaZRVD6bGYOu7IwWeWO3tay8fUfVq0MIa1R73FzZLiSfgdOq9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2oNeZsvIfDh8EI+EtB8mEK4s5NTW8gjFwiCeSPe2C6MFog0y1sjuGNOVvouHhqbf7Mc3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W66fsyB45vMLtUg4B5cImo835ZjHssLcFiu0NM1MlBpcRleAXCTa3OT6ndK6YXW1/a5c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dJGqDKQLi913E3KNHCVic1U0w51yGTA5DTktTcK6PhefBhKrnVWUBBxr5qQoPayKocXk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5K0dgB8UjxhvzK4nGiaGIcRRNdoY0hje9MyDMTMQPVZvS4zl6RmMe2kRicfTYN3E0Y/7g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MTUdUJIbTFRwz8iCARBXnGOrMpua9racmO40sEdy4BJi7nDW8dF0aeKw2HwmHbiaJe8U2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8RHNc9cutnG3ao4vCYl9Kq5+KEw4RRqVDOovkhc7jVL7rjW4xrSaLoFRrgbA/C6DpyPk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qr6zMPlJGUtZngTJhpJAtuhguIYfjOAq5abslF5pEPdJew3B0EfiHksXhINTC0MRhTkD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4ZqMpUKgAPatnIDoTI+k+i6WBe7DV34GsZLLscfxN2KxcTw/Y4jtB8Lrq0UUeOfd6ZFX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DTHIgBUVeOVTWqOw7KdIPNrZiIsNfDkseIrVKrWtrFpcy0NY1oFugCyUnTIJNjboudyr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W4im2riQaOcF+Wiycs325I4fimJxHGsNkx1dtKrWYC3tXZQ0uFoXMqU3jD9oAR3suYd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PhMOboRsrjN8tS3Wnra4GLAfVJeZMZjKznDMGwWp4bTxNemw91lQtB5hCyrTPFRvw1qg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WdWpvBOYCTvfxnkt5VLcwxQEWLTp+uquzRaWHNGm2mwjK0QMwk/NGrh21S0ukFhkQf1K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tlS7FYVnx4qg3+ao0fVBmbQDKjmNaAAZCuFMBKyvRr1z2NVlSAJLTK0RZRVWRTKrFERk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ZuHYlg4phi1wk1A0HnNvkVuxLBUw9RkxIXPwTW4XG0azpeaVRrr8gQfos5bs01O1/FWx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daZcA1+jTfmjxX7R06uIflwjrHepH0Ks4DifvTKxLMnf0mdguHi8eeN5dfJnjlNRbh6F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zQ03AMkz7qVG3Nlpd3RHIqmoJXojkoJymYR+IIVG90oMNgCqgOFpSjmrDp0SaFUQ3HNM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EeLWVZVhMBVlB2/s5ih+0wjjf42fUfL3XdAXicPXfhcSytSjMwyBz6L2GGxlLF0W1qLg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5nyvHZl7TqvZ4M9z1DHvFPAVja7S0TzNl5hzWtaXPIa0alxgBaPtLxd5czCYFwcR3qjm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sJjcS/NUZWedi8H5lTw/Gys9rdNZ+aY8Sba8TjsPUb92D21WSbht2+e65Fei0HuEFdFn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zO/JXjg7CIqVy7+VsR5lfSmUxmu3iuNt288QQhJXYq8GAkisT/MEjODOfrUjylb9ozqu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nGV3EOxDmwP3FY77P4Wm/KalV3mAntDVcvgzC7iAIHwtJP6816HIeSOA4fh8Jm7Nl3Wz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puaQInY+S83kmWWXDthZJy5vZuKPZFaP84NMxMGFtwtGXN1LZIObVY/Hl/W/aOWKLjoC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dboutiWNEgzlc6CANUKDg7OCZAAAkRMSr+O/1PefxyalDsaZqVf2bBq59gpTYyoJYQ4R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/YmItJEEW07wWHhYc/BNI3Av1V/H/wBpc/8Ao5bTaYmTyQBpwLG9vhKsc0zqAJmPJQMJ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9ABpMQAlABBIABVjA0NeBrzBVTO+Do3vaEq/jxT3rnVOD4d4fUDqxfMnM4X57KtvDcLl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o1hFNwBgxus4HUug3jkum65qDw+gxrslJpymT3i63mlOHpRl7JkxrkEq8mGQLF3RIc4+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MWlWDRIwhWL2VwgEIEJlCoEQTFCEASlOgQgrISlWEJSFUIQlhOQhCBYUypoRhUVwjCe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FIQLCICaFIhAFJUKAQOFY0yFUArGiFFEtUDU4uiAooBqJamARhBWAmhNCEKAIhTREIq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EhdAReSSqn3ViFc6UhRKBWmQRQRCBmi6tDZSsaCFcG2lZrQNZCjxKbNCV1zKiqTZGmZc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vdUgQqSmJCGqilFinndIQg6mHkSXiP3ajm/IoNNJ9oUdmJmDCpaSwZbEfxCfmg1lFrs7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U0pn1KdP46rG/wAzgFVVxlOhlkOcHgkFsRbqTG61ZnOZJJPiUkXUHC4nxXiVCsz7tQNU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pOtzbb8twxmNe23D3A9XT9F0SSRcpN1djnmpxJxvRot/XiiGcVdpWpsHRoP0Wx4TUzZN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mV+NGY27oifkuLVq0aVHO2m54DssSG/iy8juvS1Q1tUF1Br5l2cgHKIFr3v9F5XFMLad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OzfJWVLGgOYR/hmer5+gUkb06f8A1fmkYJFiEztN1tgrquXMP2Yy6/sxbfcdVwMZxTHO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NjsoDCG+43XYeztKzwHODSZNwZMAelvWei5eMFChjKzKlEVM4BDjmOrRNg5u4lSuvim6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R2larUflcCHPc6SCbWM+itpsc2iA+mM7QZb3gOdpk/NV8LqCtQfUyx+1MA+AP1VzWh2H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S4lwuND0+isZymrYIgtBykSJgggjyKqqYOliq1PPnmYAYSHaE2i60AQ1rbWAFhA9EC0E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f9bjxS9MzsafBcJkI7HFumJJbMxpcmVa3hOAYQX4aQNBVqBoHqfD0V7msa8dhlJ6Uwfq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WxdziwNAA8Wj5rjW3m/tJjW4LA0OFYUdmakuc3MTkZJJ9TK5fBMYzBcQp0qhy0sQOxPI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/E8WcdjquK0bUMMHJg0t7rl4+sx4ytiG7iVzvNTfL13FGO7QOpsIxGHBe2Pxt/E3x3/3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7Uva1oGaSYCy0vtNg8RgKFWvXeMYwftGNpklxFpBNri5uvKY00auMq16NIsY4ktabwPp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upUbVfVqNHce9zmnoSs1B13ExCLM9UZQ7IP4QICLqYotJaMxPVYv8c27EOLOF4drXMPa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HyCxUhJI5oBpBcJyxAyx+v0U7DldP8UK4Y+sdN7elpAMbTaXSTQpuJnUlgJ9ynL2Dceq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Jn3hzX1qUtIyS4XMX8IWsfaDDud2fZYkREDI0D52VUWh7/gpvd/K2VXVwbsQMrqD/MQg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ugkHPVh3oAR7pn8Zt3KIB6mUVUOCNBn7pTB65SrmcJtZtFv68FT/AGziQTLKP/KfzVVT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oGNPzBVTTo0+GvbbO1o6AlOcB/7/AP0f1XHHFMbUOV2JdB/dAb8kaeJxF5xFU33qOP1U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fVPhA+iV2FwtMTUqQP43gfkuMHdp8feP8V1WbPI0HRB2Xnh2U5H0nGNG1SZ91waoIf4p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EzAcPFB5jibMmNrN5OK6H2XfFTEt/lPzWbjFFwr9pIIeJESk4Ji6eExpFVwY2oIzHQHq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UfFZUkSFdVJy5z8JGuyy/eKBcWCtTLheA8SFydELczSs7hlNlf2tMAy8Kpz6brgkn+Uq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AAJEKFJME2MIl9rNKn5MP6vpl/AUlAl0/D7rn4rib8PXdSNAS3cv19lcc8crqJljcZuu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M4jQU6QHUH80h4tiTpkb4N/Nb1WNuzHeV+GDnVMrXlmbWDEhec/tHGH/ADv+hv5IffsX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vyT1PZ6vAPFLEVchkU3Sdh4rdxWmG4im8XzgyQeS4n2cqGrRql7pdmhzjNwRz3uu3xZ5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2OhMW9lmxqVicOSrc0xIN/FM106zbqheFloC0PagKYBidNE1gRAgfJEDujU+O6C3BsEu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cOZ6JsO8tpuaCAZmAJlPUggOdJjbRBhxgxLa2HFIOIc7v2v49As76uKw4zB7payRmEkG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6oWkNy/ii/gqcUMrCaQlzdSBI0t4IjK11Z2JY9rnBhfDrfrlqusMRUplrQwODiSCAbDq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V8hxEgHa3JW1c7qbLQWTlE3HRFjY6qa1Jju6ZO50gx+aaiAC8QLyqaNNrWBpGZxAkGSr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2h20/omuEJxZodwXFkRakTdcvh1MUcHSYSTnptdpG0rq8VBdwmqxgk1G5fYrlcJq9tw6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11spOlvY1IqE0jDckxJ1MaLTTAbkaQQXDSNFTiGv+8XDSYAtGi00zA5xzVRUbOcABG4W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BkBaHdo18uImQNbwqqhOfvgA7QNVBTiT+zcS20QsYqDMAO6HCCSdFuqCaZOUu5iNVgLX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EqpUb39rTcouJfckWEWSFxDgS0zliDZR2lgiPt7SQbK8aKlgurgvZXCIoooo0hQRQRCq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PCUhAhCEJihCqBCCKkIBKikIwgATQgmRQQKKBCAIhCE7QiCAnATNYnDVloAEwCiBMKBl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irCUJVTXHdO1VDwmAQCZRQ3URUNlBU8AKghaXCQqi1aiKSISlWuCrIVQidoB1UAkqwgR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6QqWmCrWuClWC4boDqmLwkLpUUrgkhOTKUhVEHVSYKCRyCw6IB0FIDKhTQsJlLN0AbIg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QUjDCc3UVErkSgoFNwlDspTGyrdqqLe0I1uLCOd5K8tXwjqTcThWuzWytOliwAfI+q9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1IvouRxAFvFahuA6mzL/AKZn5hIVhw7xUw9OoBZ7Q71Qe4nujU+yTDjLhadMaMGSJ5W+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1kro5qGg/eC0juik2PHM6foubxmiBimuMw6mIjxK7FSRiKEfDlfJ6y2PqsHGKbc9Bzic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7KXp18XGReBgCnWaJgODvWf/AIro06VKi0tpU2U2kzDWwJXO4TlGLqU6bXBnZBxJPxEO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PLP2LCqxFWnQw9SrVns2tOaBsr4XI4rUxIrUcG51HscY408wpnM2SBqXQT3uSrk7TcQW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E+sLm8Z47h8FgSaVFzjVBYGPILTa8jcK/wC7Vs0/fa3gGs+rSvOfaqk6m/Cl1VzxDvij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OC/EvqVDLoAM5dh+rKuo6dYMgDTREU3OqHLMkQVfSoMy5qpJM2bP1WLqNdMlHDvNSzZ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JOy6DW1C/KymXaQITuw1VpLKhZSAkX3iSfkse1qbY2UjS75A1kBWh9NlRryO0A1ZGUeo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qNQdCmovwgzZmkuY42y2In8ipcd9muWMlznuc7vOJMzuradLPTDnNFnCQRrdO5oL3OaI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Ba0ukIDhB0BkBMwQ4nmoBsi0d5FWC09UZsSpChCKkjNPOyVxmeSU6XR1QAWg8irph8jo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CgY918o1RBDglMkSnIzUvBFJMkGyFa9M+CjoLRFo5p4zS3mEGN1Cji6TsPiO6D8NT9w/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LVLHw4TZw0K9RuDpKTE4LD4psVGXP4mmD/ValZseTstvCCf7TpDZwcD17pPzAXX/APT+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uPyVuG4XhcJXbVph5e3QvdOohTPVxsMdyyrsv8KmX+FXEuynLAPgo15IsV4p8fJ6vyxV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ofwn0TVM53d6rMbE3K1Pj3+pfL/0tdTI1suJxbC1auO/Z0nPAYBLWyD5rsDYIEbrr4/F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p58cMxn/AAf+ofmrKfCcQ43ys8X/AJSu0blQBdtuWnIPBq2z6fm4/kmbwd896s0DoCV1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XD8BT4fhAWYgvLnhx7hE2IV/FHuGWkTLW6C9uSXDZajWMLoOaDOnim4oMpZrIABkdFlp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xHdWaiSKtlsc1SrFIBlN0GqhRkm/RA1FwFcZjE2uVqrd1jtLLCxzG1mdpORxvC6VSmHt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wdJcXXMm5HmtDcKG5HAGHEEt280lLK2IA7sRpqtFQ6BsmDa8qKZ7QDGxBg+nJIQ2AWON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YIA1a4X/AKJeyfkkAkzOslRVzYABaSItdxKoDC95kxmV+XulVgDOJ2WozRxl8BVbIb3C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RnwlI6ti8eS71djalB7XAOaWzcWXC4CT/ZbIAs4ieSkK2YhrGu7rCCCJk6gzzUa/tKVn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HSFTSpmZI0KB8TUNSjkIyumZAtZUtqZnwLza94V1Ulsub8llpANrXgAW8EDVgQHQBA1W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I/ULpV2mpTIF518FzKoLXRYRyMhIlVGWwSI6pqbGuJc9pNNusBKXH+iehWp021W1J77b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GFWwhTPNWC4XqcSQpCYC6JCKrhAhWQgQoEhCE0IQqFhAhWQlIRFZCEJyEIQJCEKyEIQJ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MIwiGoFhQhWQlIQJF1awJIVrAinamUCKyAUguU5SwgmVAslOkc6FQA1TQogyiW2lACSo1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gt7QzMWTZpFlXIiyGaLQoqwlVmZsnBJCmUxdBUWkqtwK05Ujqcq7TTOrARCBZCEQqgHV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zpmulU7qxgQW5UpEJ9krhZZUiUp4SuCoRAlQoKoYKxpVQVjFKsEmCrGvBsqnQgDBUXa8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VKVWVYlIVFFanTc1tSqX5aQdLWugEHWRvouTxI0RWovp1aZbBBax2YmSOWtwF2n0xUZl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JgpUsQCA2gW6CCLiT6Sg5mED3VKzah7zHwAdhEgehW0NEKrsRRxcT/iMBjckan3atLab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AxRIIAZVl3gWkfMhZuKCn93Y8mSHhotIvrIW7E02Nw1VwMZAanjl730S4ynOBq5AZAzA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VGsOMnHwT2DidNorNe5zXB4FMNi039F2JkkAG2q4VGs5uLovqVXFjXtJFzab/VelynQh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Z4dNm+aV9FtRzC+kx5YSWlzQcptp+tlpy9Ecqu3HTPlfOyyY3CMq4Ss6uGFoD3S8TlAB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WhTxTqlDMGuLMpzCzpmfmorymIYyg7tKGFoOD5aA4HreBELI/EV3NEUqVKHSMlMC8arq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FpY2GkG9pv7Kl9AFsRssZ6lax6cx9Ss8t7So50C17BUmibmNl0XUSNNFW5hmIjyWdqwv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7udJW11IOJlJ2QBTZpUG93RMGbq0NF0DcSilAuo2MyI0QPxIG0UUOiMWKBHA5TzTMAi/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RyQBvLmEzbCORQ0N1GzfooC2zyDpEqylqWk6lVEw9rtFYe48HUFFV6SCmFiD0UfMk2CU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5MQMxhFpTPaM1kgHehEXAjKg8CZUFhCLrtkopZuRskZ3XuExB/X66Jjr1Qcbg35IGdGg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zNCRzQDPJBQNEYRcCDPNS8IhHCEREdE7hael0kIIExGlkITckBpuAqNkkAkT0V2Oqdsc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lZ1qxJ/ZtaGwIm0wfzRWSkO+PFbXNlY2jK5bqcOpypSKi2EpkNMbq8iVSWyYJhRVTsxB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e8kt8VxcRUbTa3KJLnBsnQLt4F4qtDw05XCeaCkhzTmLZgmwVzHCARJOa4Kas1rSGki5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UCxEXhRV4Z+ze07nY9bJn2aRm8LrOKp7wzfhBTMdnY6HSDtGqgtpgZIBB2VJEOMeCNEh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su5uFYlXVJykAd0sNh7Lz3BP/wABguP2jt/H+i9LmAw5sSXCB1svNcFvTe2/+ITYpErp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sbgeXNMLONpAM3TCWu20RVJvN/BUuphok8721Vjw7PIkyibZAQb2N0FTazGtyz3hsseJ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qCHhoAJHJVva0mxmbolUQCwmORVVQTtdWuYZyiZ6pAySQ7bkYVR94pt7xsrmsGiDBCM3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CugOEpCJ0QVFqUiFdlhKWk6KimFMqt7M8kMsaoiqECFY4XSEIEKEJiFAFQsIQnhSFAkI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owmhQhRSlSE0KIFhO0KAIiyBwollMFBCpCiKCtxgqsklWOZukPVUKDBVodZVFAEoLHFI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LmDZLJF0WukIGYI3TpGiU8KKgCJb3dEWpgoM72wqXarc9odqFnrUw24VlKzFCLIusgCZ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osYHHVWZMomFLVEC0oOFkzJNoTOY6NFFUJHBWkEHRVuCIqcEpVuqQhaQqdpSbogopyC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z3usiykYsVaW2sszXd5X57KVqFcLpSi4oTZQFqycQFB+EfSqvyNIgjmDY+xK0grj/aho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qgS4wJgkfJBiZUxFRrKlcU2upv7N0TYRBude8B7Le2qwNJMgDUxZcllfCYijWY7GUmOq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oNzeLkB0856LRhcTwfC0Q4VgwG0Gq53qJN7qnDazGYV9QNFWm/YtzBZW4qjRwLWYhxID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UlTi32dnM40Xu5/dy4+pCzt+0PCsPWqPpscabyCGspAFrgIPIQbecpykscdmJpViWtrs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3E6vZMqfc8RULwCXUqeYTvouLjftBhatd1ShQq5XfvQL+pUw32wOGw/Z/c84E5SasR00U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OXo2VKlWlmpsfm/cqU3M9yFTSq8RNbLV4e5rP3mVmH2MLgv+2uLjMzCUR0JJ+oWap9s+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g7tYfqSry4e0eor0eImnOGdRDuVef/FY6prUntbjMJSfVNw6nmI20JHgvM1ftbxrKYxT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8d4hicG01MfVbXdUdDmnLDQG2t1Psmk9o7uUhjWbaC0aWVJCTB1TUoUXVHudUjvON5O5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Q5l1S9t1odqq3hYaUFvyVbmXlaHDZIWoKcsTZIWnRaC1VwqKgEHXIsnywbbIlmqBYsVM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FUXUBMiFZlIPiJVeVAdxuiw+6AFxyUEh3mgJPctsU8ZmAxcBKBY2FxZNSkNgqKly3bkE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RABOxQVltiZGsqk2fyV8d8g8h81U9seqCx3wgoTKbKTTBQbEeaBD8Yt/VRzZEaKPOUy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HRuLJiLJX/HOxHunb/VBU5sg2SDunnzWgtkTyVLmxogDoJtYSlcIPkm/CFNkCA3TbTKW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gg77rRUptGHaQLlokjcwFm1BK3NZ/wDb2OzC82J+iKwixmFsoXGqyxGi0UO68ciFKRe5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HNaDBGkwq3D+HbdZaZqtPOACLarocKaKeDptB+G2ml9FlIEXIHJasC4dkBNxY+MlWJWi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Nq53RoTr0V1YgfVZaZBkGxCgcODXd0SYV1IQw7H5rFUrlj6bMtnkieS0CsW02ixnVAHP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Ogxcbqpzc9Qagwna4EFu6sFgdmotkiS4C48fyXnuEnscfi8K9w7tUkR11XfZdhYQLm0/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UxlUyC/Eum3RErpubJBm3UIvEiYHIIanvG0Qi6IgG3Mc1FUO1sCo1uaRaxkJ3XMkW2SF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nrMLDm35yqS0l8uHmtOYvkRY6SLqpzBTaCHa6jVErLUMm+2yrA74a67SYVrxmcTzKQNL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93JunaO7JSNaYVzW91ehzSLQEcqdjbIlqiqiJUDU8IkQEFZEBIVYdFUZBVQHtsqiJV8Z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Uyq3LdE0zuiKcqhCuyQEpYSqKoRypsqMIK4ujllPlRAUUmRDKrCgUCEQhqUXXQaFUMAi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aqC+Tcqi578qWQqSSUQVdG1rmbhVkQYKIqEJHuLjKiCTCII3VcqSqLC6bBIDsoHqGIKC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qGmCrG3IhRV4M3AThLTka6Iu1sVlTboOY19iJSjNCrdUykk2QOcMwpDhyNAEzKwdvdXT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WhoLQi6mHGZTNblCCBoCOoRUDSdFBU6mCqHthXVczTySOEoMjpBSl06q97JVLmLSFQUM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5BwSygszQVcx0tWWVZSddSxZV5UsilcstCFl4uKJ4ViHVqTKrWMLg12k7bjdXtdCp4o2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Z6jqTg1sTNtuvLqoPnbA2DG4SV5LQB6dVodlnughu06x1VNTvNN10cWWbwQVHNu1wMKE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MDKf6oiuoHAiBNlXVkWJkc07qloMQqgZk7DZFFxIYG7qpzssXJACvJGbQyBus5AfIGu6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CraDB2OKqkFwY1rWgay51x6N9lncSAAREBW4UVHVAxjnAGXuA3ytdE+qtWO3weux2FZT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z5LovFlyuF4hww7u0xdLD1Wvsyo8AOtqJXXdqRyKxn9O2LO5VuVrwqjuubZCoFDGqiIB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7oKyLlDbyTkIRACogFilhO3RQAT0UFZ2PRIYlWltvBIRqqEInQaKalE84Q/Ggbw2KAGV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NMb2UUHCKl9CmjMw23SvHdFpTMIJI80FTpFZoixafWyDx5JqlngddVDBAQPBFAdFU3WF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AoBU0SsuIunfJYka4jRAH7HrdOLQDZKe8NPApphohAelylcBlIOqLST6pqo70KCgEeqT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B8fAKoJggwhsiDsoBtExyVBuAt2GaPur4gzNr/rWFh5BdDBOJw9XWJ2UoyOaA4j0VtJs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JqXxdFFaolguqnTbeVboEhtoFlpQJYA3bSStGEADABNiZ9VQ6JmbeKtwkuBzQC10W3sP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cPbYBuqNKkXVIN7ajRGsIdM7RHJNSOYTaIugrcBJMixlFskAWMXUJzPtBn3KtpNvBUAi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PFag1su0Hnos7GwSHWVgtpiZt+pCwYOgGYriFMEZW4kkeYBXUpQHSdpJXNwrSeJcSDXf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LS5u+maBZBwgA6+STDdsKJbWMva48rienRWknNEXPJFVky4tuFU/yIPsrSCHaJC0PbGn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eqDmCDy57IuEcweaGY5Ymeqis72hp1nzQEipOsK2oW5DEE81RoCWxfc8kR93ZyVgEJGb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QU5SUyM1ytGUaoqrLAlVO1V7jeFW6ERSTJhVvsrbSkIkqoSSBOiYC91YWghLlugUi6ty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JEFRQOqkKKIhSEsJigqIoioUCEpSmIQQIUQiRKGiIZAmFElSUFb3SVWU5F0pWkRuiYNB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ISOCJJSkoFKCayEKoCkqJSgYFWsMNsbrOrqTY7ylWNLS+oAN/mkDzmJPO6rfWMwLBV54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DbVZ3PJ3SucZlLMqyJtbTklbqfwCViouhaRVgKVYvlSVSKkqmtXcHQ0wppWh+IYyW6lG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ufmJMozyV0m2uvVDiSCq2umyozFEFTRtpaAW3OipeL6JmP257p3gASisjgkAVlQpWm6q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VThdVFaLTBUKU6ojYx2ZqjlXQMtVsSsNq91c0qshO3RSrHz3iTGYfH4jD02lraTy0Tbf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gzsu59pqLKfGajmA5qrGvdItOlvRcQ2tpC39OV7ZnDLIJsEPipxp1TvEPPUpCclOJslZ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DcjiZjdWOZ3g43CqeY1PoEVDeBIaQIICoZOd1teqtaRIBEkiFU9jhUm5HRQJXHeG1ls4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6r2Zq0yxrjzkWHlKy1muc7Lqf6oU8WzDV+1cZ7NjyT1ymPdN8LO3adheHYeM/EXOBtAe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gHg5muEg8wV5I4msIDjmDRGUklelw7g7CUSNOzA9BC55OuC52iqcLJh3u6TG4/XolN1h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CqyCFUEItY57nBokhs28UqvwhjEEc2kfI/miqD1CUq7E2xDuv5BUogt+qkQgLJjBagWN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XVFZCUiHSArYSaHogW4LlDBifGfNNq7xCA0BOygIEy06EJKZiqbG1iVZFkg+PxEyipVE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PUl1IkbEecEJBogZ2x8iqzBKd3wx1SHVBNiDuqxbU7qzZB0G8KhWXdzRINhF+SjBcAp3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u9kxMkJAM0EXR3hBVUbcnVVxDpHor3CbKpwgQiBqRKkZXfPooJBCMEiToNVRIggrZhG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p9Vl0EEeC14CTXygTmGnNRQxbAHgwdI8UKNiTEK7GNDadLlJGs8lSxwBA0lQX0yYg6FM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4KukAzACiqnMMazKXDTSzQPidm84Cs8b8yEABsAPJQWVSHD6QpTsInX8kXNbAMkGPVRk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AMi3nMLRTP4ZNze6pLdI3KsYcrnZiqNIAFUu5xedFU9rS609489VoayaYkkSBoqxZxEz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DgQufh7cc4nAkdw67wuoRMW0I3XMw7Y4/xEc2UvktIsaSSVJAtuUxBDz4qQc17KKV4t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uGWND81XVEtBnL1VRS90vnYjZLEDvGfFWmmOynWDsqyJJv6KBHmBIuqge7F4Mq95JI/J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psiTbqo0bFF4EWXoclecgrQzFWhyzR3lYxk6lCNBrMiZVDnlzjBsmFG5U7OEVXN0XAhP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QgQlbKbUqKBCQi6vDRlkpHBBXCBKJSKokKIqIAioFFAqEJ0CFQkIQnQhAsIESnQQUvbA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6nHVVFMIhMWkBKbKiFKQmUKIrhBOQlKAJSEyCIAAlWtdAhVIgwio/VJKsc0ROZVORAJU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VoqbKgGyIdCitTXiIWaoblTMeaQklJDZ2GyIuqw4hOCqLYEKEJA9NnssqmaEpqmIlVuM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c+UoSByIcJTRtbskcrBokcFFVlI5OUrgqizDuh0LXssNL4luboFnJrEhCI0RIQ0WVcL7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i1orB4YHEwSL26/7rx79b+C9l9qsRXo4BjKdNzqVQxVflkNFgJ5STY9F458kG9iFqOeX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VTspaY0BVjzFyQkMGQD4pWVT9SJ0WZ5l0GDdaKoyuHduVQZBkCwKBDYgjTkoR+0gu05b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PojUc0OcYkiYUqqhUbnc5xNt9YVTsM6pVYxwzsqOaCQdiVYAO9mjX8kDUNJ2YEwINtZC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4l725mB7i4EDYlej4e6eHUI5O/7ivPVO0oNyilLQxoGXXS67uCHZ4DKHZhTrFgI/lafq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qmkvb1aJJ56KrNNwiDyMW15Lm6ClIMK2oBaoBDXkw0fhvp6Qkd9FRXCAOV0jWCPUJiEr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jszjJ5pCbKOEIboGkSiTYqsOiEwOoVDizQpolnbxRa7RQHQJagsmcDPgjZ1OYRVIsRKI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TN3VRMtj0VYAESSYKsLjmmbG6rtnud1FHVj2jcFaMPRp1WEOs6bEeCz6GwV1Mn7u5wNx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Gsdb5SvhH09LtNwVnI2MrW3FF7Ax4uN1VWhwlvNTG5dVbJ3GU8lOVkzgdUG+y6MFiCrX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BoSetkFZGV4vrpPyRKJBINpAseqAESDzQSZhBwJ8UQLwjzBN0FQbLr6BAtF7+SseJuAY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KNDK1YJwGJ71i5rhbms4aRNlZhnZcQ3uyZtvCDZi8xpHlmBCxjoNNei312jsHBwILQNS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vqoqwSNbLSNAIlYpHNaqbpaEUagmxNjoq25hUy2IiRCt3IIQoicSwG2t1BfRp5j3gZgi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ZSrqeUOc2NEKrCJjSZQZItB5q4iSecawg2l2lfJ3RNxKuomnWNVolrqbsjp580D0ZNFp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RZp2UOml0AbBJE66rj8JrPxPEcZiXR+1gAg/u7e4XWaC1+tjquDwfLT4nVptBhz3wJ0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dJurovB1RvBt/RBge2o8Rm7x36xKeA+QHAwdJRVVXumDBtslq3FiIhPUBzg6W1Vcdybw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O6pLdQAYO6ZwuXJKji4TuoK3yGnfeyqM5jJ2VwuYdJ9pVVUXGVQfdy0Qo5loCAkiFobT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UzunbTjUpnmDCdrMzMyqg3SFCLJ2MsiWKCghAhWuZCSLoJlhkpNFa4jLCzuKB+0tCQvS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WVEEQ0qIKIoooKSgKiiigUoIlBACoigqIgiogV3wqghXv0VJViUsQlJ2RJQVQAbqEKKF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KUSUEQJUJlBAqhSooUEQQUZSSmCBgJTw0a6pQUC66NARdESoDJTwSoAAg4wmCRwJQISk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qorUlMQkIQXMfNkxVAMGVcLiVKsK5BM5KgLBda26BZ6YlXt0WK1DIFFBRpnx2EZjsFVw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gyPcBfPsTSdRqupOIzMOUmZHT2X0heB4y5j+KYgBrmhr3N72pj6KxjJynyQOl0rLvm9w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AhtQXEwVqsK60E6lZXE3cOd/6LVXI7oiRuFjcQC6ZAmZWYFecziLEGYKEhzARoDf6/RA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OzQLyB+vBKhXd12eO6ybrM95hzXOv8lfUIb3YgSC5Y3POZ17k6rPatpFatXNRjiO0ecr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fCOazBVqTXAup1WON7yQfyXEeSWUqdIyG0mCBzIzH/uVuFc98ktyuYczTsSLhTK6jpOO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6oY8Foe34XXHgVYTdZdGgPy5rTLSI/XX5KPAZULQcw2PMKoOunDw1j2kTmiDyj9FRROs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jyx1nNsQlOioreNUpCsOhSOQIRKYGCENCjzVRCZcoI9Um5TCxQWSCAi0RJ6qoOlohPmt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N0QNUhFgQnae9c6hUIT3fBK67p5p47pCXkB6qBgQTKtpEOoVBtl+RCraTturKUQ4dCPa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8kL5XdYTncJYt5KoUiWTG8KtgsfZWgjKQk/EeqCRJvqpF0d1PxSUCiPJAiSTMHnyRPxb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kwmaRMRcBCpYSPPopBJzTrvKBov+aSo0gX23Vmu1lHNlrhuoKGmbK2kQ3EMcbNzCeglV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4d0EeaqN+KGek9tPK0QDI23hYTotjpdSMcttliLhoooDfVXUXkABUgSmY4tM80GvMCZA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nXTzSgmAeasdHZh/7pQbKJ77gR1WgiTB0N1kpn9rHNaTIFvBEZ3A9sMlvAqxrWtdUeLO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SW1xsD0QrOc2sGCYnWFFXUmhtR0C3gjVMMJAmFKToJLfkoRLXAjVFKbkLgU8uH+0D2Rl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wM+y724XDx4LPtJhnkECq3KPIa/RajNdUx95eG2DTmF51v6KVSTBMjyTNF8wEWAjwQPe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hrnEyLFK3Kabg06C4VtQANcCdrBY3VRTOuqlBMnQeUJTee7vzQdmLdSA4cgqWEttJI2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A32VLnXiRPirnAC6rLJEGNVEfeGNgSVYDmbqq80gDZWgQ2V3c1bmxJKsw5zNN/JVVXHL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i1odAIwFmbi2l3ROcSyLGSVnQlYgWVMwoXFxkpXKiF0qp5Tqt5VQhQUKiIiiCKCIoIoI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VBFFFEEQRQQRRRRQK8iFQ4qyoDKrhaiFhQokKQqhSlTkJYQBAolCboEKEouSqoiBCMqE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CYJEQVQ8oEoE2QlRTtN1YHKoIgkm2yirnNtKEDdRo7tzdWBrbSopMmYXRLAGq0CRGyBF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FpeFQ4hajNVlWsdsVWYlFpurUWuCSLp9kCLLLRqZghXArONVc3RZqw6BUlQqKBXkPtTh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FtUdy2kAAj6+a9eVwPtdP9n0YbbtfinSxt+uSsTLp41xEmfVI1s1ATMgQE1RwIICTMG2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Ed0nTos1UZ2ZgBOhWrEjM7osjhF5BE6rMWq2uyVcxkxbxS9m01JabaweSIkkwdQhmYXg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V5Ei97hZSJ8dVqrkt7pJiZSOijSmwLvOQsy6FmHaGYJr3NJc9zybaDutHyTse6nV/Z6G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ek0BtQ5Q7NC0UcRUqNdVbDnAmZ23TLmNx28O+aTqZgFgzADYEx87/wCpWtdNvJZKVUNr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YBF/QSfJWhxa6CII1XPHp0xvDXOhRmVWD3QiCtNLA91SsRdz3AAAb7BM0ghI0lp7Rphw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UDbEyek/1UQDcKsiAU6WxEdFVLEyeUIE3CbQoG6IU6koTBlQ6+ISz3o6Khmu7pB5ogqs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FBYTtuoHaFB/xSEo0CC0G0CNN0jCC64shNyOqDbPvMIq9wioOWiZgIeTtokee8CStFKo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0nlyUvRFBF/JKRfxTGz4PPdLmhwKgX5JBOY+EpzayVwh09FRIMwFIJlQwSEQSJ6KhXXc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UGkqAEd1IAaUAGWknXb+istCDmAtAQTlA6eKM3jdKHCY1IiRKYfEICIRzbyBraUBOQkK1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DPkitbW5aVOT3SJmd/0QshOYTELUJOFYB8QJm/OFle1wM6RrsoJEE8yNkNIPJOz4m6eK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0tifNWZh2FUG3dKoBDbiO9fpCvpjMx+wLTqg003xTpvm8CfFbmEOtbSVzaLgcNSe0gtL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jZVCPYQ8ZtJ1KeoMzRuVZWAcIKUTIIsRpFlFJQMtAJ81e5tt1VRaA2YMlXDRBQ8RBXH4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cA2nVhx5Dn+ua69R3eIm4K4n2kfGCotM3q3jwViV02l3aOa7lKs8eSy4OuXNpNeDmyib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rqXbsVgxDRlJAIjZbXkNjzWfFHMywjwUaihkGnY3VOYir1nkrWGwjzSVT3lFnZ3ntGgk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wdtCHakmTCh6199YyWgJ2iRCqZUvCvBgLu4qaje8QsxYS8BanC8pMgJkrSKjhnRMeael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gbAWCeAptdM5ZlCpcVpqnksrzdIFJsqymJSFVAQRQREUUUQFFBQICpKiCCKKKIIogogK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hAIgpHU+SsUQZiFIV4phEBgJEq7NMpCWFbULS45QQOqRVCQkIVpVblUVlCExUAVQhCE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PCUhEKpKhQVBQlRRAwNk7XQFXoiFFWB91YHS6VQE4KixoDu7ZGcypz2Sl5U0u1j+QWZ4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rEqsotN0CoNVUaBcIoMIIRWGgIurGlIbotSqsUKARWVBeT+0PFxXZVwhYA1tQtblgklr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fPOJ4htbFVywsLRVqFrgLuBdPpy8SrjGcrw58S6yFURUbJ3TiN4HRStTmDYEFatc2es4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7XWqvJqW5Rqs1UTJ2CiqqjIoPmxm/wBFmLXPaYAEQDdaWkaB10GCWl0ASYMBZoz5nRD9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QY4izSQ8CE+JcGsOW5m6owzg4OoutmGbNPIflKzrfKqfu9U0RUAaWnS9zePmtGBzUqNQ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SP7nh6TO8BmBIdN8xP1FuqGFoPDXTa2hKx7bnKuga9Ps2Nb8U2tHkrA4Op03XEjLcQbR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MpXqmXcgVfhaprSDIzMsORaNPSR4gLOPFbldGm8ObYpgfayy0XwVeTFx5rboukjzVlKq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In091SHDdGealDzYTNxI6hTS6tFSm7BvpuADqRlh6E3HvP6KoLrpOQZkKbeaE8kdlQro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gqt3xHwVQgkPjmFAmjvDwQ0fGyCTdM0yL80hFwQFA6CQgJ+M8k2YAiD4qtzoeUZmDOiC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BHJVg7TZQHb9aKKtrf4zgDYOslJ71lKriXzzAPskcbSFJ0t7F2pvoUD8IPJF/wAZjRQj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boOaYC5lAHggaQiNI5okdwBBpGUWhBHApgIZJUI32TC8ZtAPVBS6ARIuDbmg1zmuEwQN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ukDWLoLcofIvpqka0AmQEzXAGOeiL7VAbIHaO6XTEG3VU1D3yDufBXsdLC3S8rPWntSY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OVPSfkcTFnCCOSSA5pjlMIgzcG+yAG9rI0nFrZLZyzZEgk9EWd13nogtwffwTACSW/EX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sEi+5XO4a6cPUpxDqdQtMaEbewC6TCRSuNFUPUBNkpbIB31Rc6GtKkwJ05lAzYiAjoqn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INdnbbxUVW8TVPIrj/adhdw1sCT2oAHOxXacIcFx/tFSfV4YQ0GW1GmysSn4Y8VKOHzE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893vGVxeEPa/D03Ma4EOgyd4iy7DtLkHqhGeuQ4joNFS/wCAg6Qrq0ays5BLpnaFlolL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tui2zjNkakEXN0X7UOEgEJY2Vzf8LW6JY13+yL7afemMhNedbIEwmGi7OAQpE2UJASiS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wSBBHNXnS6hDSNFBQXS1UPK0PHJZ3qorKCKiqAgiogVRFRAEUEUBQRQQRBFBBFFFEEUQ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RCCIQB5ytWeYK1wCLhI6k0jTzQZwwu0SlsK40y3RK97QAInmVUUuMBUuKscUi0hUE+VD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pRy2QVkQkIVpCUhUUkJSFaQkIRCqJoUhULKIIQhRQMmCQJphFPCBQz2SFyimzQkcZQJS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yrqUQgdgywE8Ku+eZVoWK1CxdOAjCiiigigiq67X1KFRlN5pvc0hrwJLTFjC+cV25Hlo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+1NepR4SBTdlz1ACQYMAF2vkvGObBtysCtYueapt6p6I13Q0kc4uiB8VxJVNZxcMpIhu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vEkkNt4hU4hxZYCWndWi8y0yATKzufUfrpyhQK2HMmIjdV1HFjQ1hgQrGuhsOgb3FiqH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KrK+YygEjknosb2T29mTVdGQxeb2HiCfMAJgCHZxYbSEtUZye7LdxCsWRZQbiHt7GnRc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iAfSbLQ9rmYcEtLHgm3O2iy4cBpeXd3M3JMaSRPtK0dthfu/Ymu55BzNJaRvzXPyNKKV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Yei2U2vENpgGtbIeT5Bn1HusTcaGs7NtOzDJM6q2jiO1NQkjMRIExB/ULnZlUbQ5ubMw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28tPJXtdPmsrGtGGABJcB2l2xYmHDXZ3zKsa/QhdJy7RpaY7pT63VJMtDgrGusOgRTEj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pZsG2s0glhyvG4uYPyWc3RZUc0PaDZwhwUu/pTzdEfNKAcgfFpieo/3CIOirIvi0JHC4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6oEdOZpUdCLrweRSuFp8FQSJASEd5OwyEHCxKCp2qLTaEps66LTcILAYsdUZ76rkkkTd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zDzb/RKbGCmJb2VAvktuDHKf6qyvSDWZ2PDmzIdNyD+vdY39Lr7LVBBYSIzU2nXpH0Sh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1aRHgT/VVgy6yuPRezttZNt4qtpM6Jwb6Koe5b7pd7aJtLckJEQdQggkGVCQLxrdE890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MmdAq3NDpBFirefKNOarmHQgALpAdGtjOqd5MtImUALX1jRI6scoMbXHz+SC9jTETKTE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CNJ5dBG5sEa8kRsPVBS11gQLphczaw1VelzI8FbSOYSJ1QMLtg7i6ZrbjnqkaO9mNgZh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gO0ZiKmZncrOfBHMSRPlPouhngZTvoVz8PVY3HMwzw5rzVNRpGkFseuoWyo6HwNj6oix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ppkHQmPJQZcjYve6Ewxw5iyilYzs6TWAl2URJVjRljlCppOLnQ7ktDCQ2CgUi88lyuPE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yRMxcLruFiuTx4Nfwt4JygPbLuV9VYjn8LkUA4QTINucLs1DAaBv7rm4Mk0WtlpdJaXN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pMAImNEIHZDs5JkxboszpHJaXGWObytHJZnEZTdSqrAJclfcapw5pkOuPBSpGW+h0UXa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giDA1SwWOkKDXVCvvpRGigVrW2XZyVZSU7QArICreYQM8SIVTzlarGXF1nxLhmgJAM0h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RWQgmKiqBCBCcBAopCgmKCICiiiCKKIIIgiggKiCiCIqKIIigioopglRCBwoVAmiVFU1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ttcQ1YnNvK1GaSCUwbZQBMAZsFUTLBAThoNt0wpiOqIaAZRSmkAyRqqitLngCFQ+NlBS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pCFKQnKEKoSFITEKQgQhCFZCUhDRFExCWEQCUCUSgUAQKKBQBM0kFKiFRa10m60NuJWR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txYFIuiFFhoCgU2yUoOdxnC0MTw2qazS7sWmo0gwQQF4IkgmDMQF6z7W1q1PD4enTqF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oj2uV5SoQ2YjVbxc8uyPylwEwNFWAHOc02tZNMXMlVOdqZ1sqyV4LXiDY2WdwgklseBW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Z3nMS3QwsqzuEsImCVV2DoDniGnQiFblc8ghjvEJazy0dnmcWjmZhZWKtAAHHK0andVk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yAetgq35jrYDb+irRnkNwwM3c699VgLiHh24K6FfM7DMJ2bAF7/oBc9zXAzGo1XOMmY+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YFpc6QCNBuudll3gdV0O2fShrZAkW5qZb1w1G+adAl9QEFhGn7p7rh6EehTDuOLHRLbS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Ty962g6bKxhigwky5hNN3lp7Eeixh/GpfptoulsEpm6BUUXC45q4EG/UrbcWzIEJTrKk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1YMsqsqYZ5gvEsPJyoBtKQEhwIMEGUQHGplFybgeUlJNVVl0J7pUBkwpsVplPwGUHRy2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CCQ4EJz8B5lDZAmLIKnfh5gICxRft4IFA0zrqEHaFAToVDrAQXkf3VrrfGR7BPUFM0Q+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S0u9gKnNlRp9QfyTMaDhri4mHeUkH5rm6FJLsOy12khVtN91ayPuzgRcPBnyVQEPWoz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kOltQoD3lUWnW6hvdATEzqUbGbalAQQAQUwEkEalLoZ5FNTIcOt0BjvxMzuqnCD8NyrG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BfYhAvJ11W+Q64zMOvPyC0kDbVV1KYLLggi6gEgFuRvcI91Y+XMJGsbKtjS0FhEclYyc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BWUv8KTa6JjMAfZK0Sx0aAwgYuIIbl1NlaGgtVLj+zaZ0KubpfkgyYhrG4h+JDiKmGpt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jMLq1Ggh51NiI3XJ4jSLsjwTu0gGJBEx7LqU3BtFhmWlovG0Ih50HNHUhQ/E3lKdsAka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fZWnkiACJGqjhqqhTay53HKbqnCa7WtL3kNhrRJPeGy6GSTqeqoxz+xwtSrBIpw+BrYg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2vRLm0xSyuENAi3tvOy3Ntzje6x1GNdxV9Vhhtakx4663W9jobc33shFdUhwDtD081nq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zDoFU7WIkqVVAOVxkW0KLrNuZ8NE1VkXCQd5hE3GijQtaMkgXQDbmYCDH5DcWRL2lxId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V7DIWQOurM5AsV205L3PhVk7lVl8DVK55hXQZ1YgwFQ92Z0pXG6CqGmAgShKBRElQIIh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QlRQUUUVRFFFEAQRQQRBFBBFFFEBUUUQFRFRRUCKgRQEKwFVhMCooVqXaRBiFQ6gQ07r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MAaQYVuSLq11LM4FEt2WtppSNUtR8GAtLaclZKrSHGx80RWXEpC66JKQqohKUoolqorK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YTBqORNqSEpCtLUpagqISqwhIQiEKBTQgQqhUpTFKgESoEYQVDBXUjBVLVdT1Wa1GgKS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UwFkhEFQeb+2NM9jha4d8LizLHMTPsvKVHd6RcBet+14P3XDkMeQHOJePhaIAv6j3XkS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l2re6HAG4JSOhrORDpRt3mnSLIPBfTtqNBzVqC6XNjSdFncJsbkG6szkQZmUz8HiWnPT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tkakDwuudVkqfs6VplY3E3Lt1vfhqz5zdk13J9djI8i4Kn7hVzS+rhW31+80z8iUkbY3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kidbW/XRa/ulFrjm4hhpgzap88igpcPyZXcTolxIM0qL3H3hAuJbSpUXfd3mtTzQ1xYW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sslKiK4fmInadv1K6Aw7alGpQoNxeIDyCP7tAHWQSearp0RhXCjP7QmXEyIj5Lz5W42p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tqhaIMSIBPKSpWEVGCcwMAtBXUdDqbwQCCIIN5WU0qbajQ1jGgXhrYWJ5N9itlGOzqTq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0A2HVBHi4SW+0jzS16gpU5guiJEdSlw1Njy6oXAOyFzDmIyvF/lPmrL91ce2nDmQ4bgS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feO0ZZtVmYRtOvoQQna7K9wOxXZ0jRoJ6ozKDj+zLhsgCNFGjjVNSqmjXFQCcp0SQo61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oyrSjs6wkAbHfyuD5rPzQNYmi1hvkMjoNx+uvNAGTbRMdyclFpmUGGWoMPeulbZpWkXN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MlWG7SgofYqC4TVReUgN4QSL+ah1Cl4UdZBow5/u2KZ/C0+jv6p2kOZDXETAc3ntKqw4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9ClBghw1WNbtb2uotJwmJdqWhkDzVJtcaK/DXp4hl47MuPl/uqTBb5pj3UvUSZ81CQHy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tkbarSLW3B6ptgq6ZgXKsF2C+ighsRKZpLYcfhSuBkJw09kw3HehS1RDRmA1i0oC8Ntd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620RaZqOnSVUKWlrXEGQEucPgRB5FWkkWVdRjajHfvBAwDXUyDe+6UZm3aQ4Ab7+aWm9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cDefD9eSsgk2CoorOyjNra3qmpkHM1pkDvJalNp1AnwSMcWAicpKCx0Zejgr2OI7xJ5r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kFXUzNgi1MU0OpQdrj0P0JWrCl4w9NtVsESHAjkT9I9VlxImg4CZOkc9lfg61XE4dzqo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RYj0RlsY0VKIBAvtH66oU2ltQg7qymSWAxpqFHgZ2u6oCLWQffTklzd6NzojMmN0UWmI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MEXVrDPkVXUkdAg41TDUqPFaFSkS1mIY4Bs2aRew2WwEwBqsmIp1aWJbVNQvpsqlgabd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bRdnBJ0GsBEVVAIF7qot6rU5jTULSYvaFS9haYIggqVSEAtvyWcgsdZa5mDMSLz4Kqow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7dCqir2AkGSb6DmqiIMFGpX3gBMZCARJXoeYCUjiiUjkCyooogiiiiAKIwogkoFRB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BFBBEFFEEUUUQREKKKBgogiiiiEEUBTBKmCim1UhRqjmknVAIQIgqwC11C2Sig0S4FZs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LWBBSVWNq0y3fZNpY5jhdJC1Pwz2DMRZVOYt7Z0phEBEiFZTpF5RFRbKgZdbfurQbuQO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IoxBKL6UbrQWhrQOaq7Nz3zFlNrpnLYSkLTWp5SqSFdopLVWWrQQlcxXYz5Urgr8sKt4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0AlRwV2iqEpCsQIQBgVzVSFc02UqxcDIUQaUVhoJgpviEpSiwwb6FRXF+1VUUuDloa0u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A35ea8KTEzzsvffafC9rws1Qx1Tsb5QdAbT1I/NeAMei6YdOWfYPMmdRCQtmne/JWt7z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IPw3J6JUip4AEO5QOqz1nHMbzmMnxVtWoCDz8VRrz8FltU9piSki8q1zQTzIKR0IpqeK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WDT2by2fdR2IxDqJNXFVyBYEvJk+viqjZwOwQxFIksYwwC0m9raysZXRtRUe0m7TE3zG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0qh3EQdlyKj7RfrPNb6L30KDGEGS2deshcvJNxmug6owU3AEC976QstNwJe9wsJXLrYi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VtxVRojPbxlYniV0iQW3i8Xj9c0rGmhQIcQIvMAbKg4jM1pgy0d4HmlFZ9UNDnEMDtAr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sk5ssOadO6bEeRj1VrXS49AFRQf2VdpqfCe4bfCDv9fJW3p1i1widfJdMenWVspHNTjc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Oh0GxW+rhh9zpV26dm0P8RAU6bihpJCDjCUGEXiwKoi0Yak2tSrAECoIcy+usj5LPMhG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AxIIOhCl3rgnY3zGbFAaFacaGOezEUzatJ8wso3SXc2WaEalWNMgykGsogwVpBeLeIVU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IsgTYouu3RSLlAaINGD71Ys3cxw/6SlFIvpkt6z5CUcGcuMpk6SB62V2CjM5tQDK4hvm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1uTYcPd/eHM/4jHM/Xos7TZasLNPitNzgW5pMcpBWZzcry3kYSX9i9EdYp6eqSpMyE1M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QpuXVKRBlEHVQO42B/QTU+9h3EDTZITIjVaMM3umADNoKzndTbWPN0o/ENDJ1VgtUMDY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KYRqHLUpiTcEH9eq0ylUx5+yVjjefNLUcTlBvCVgvIuTAJ+SojhkaRoWREchp7K5rpfA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NDRBYTPt+XurKbsr5deTchQI4xLST3T8ktQ/vCRFgmqFpqkbTYhR0yCdAdlRXSDhULHG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OoM7KlskOzal2a9tLqyjYljrkEmeaLtfVaHMyyYOsK3CPLsLScSbgjTkVlxFqBMgRz+q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4J75dm0tHzkhGW+k6ahYU1YDKCZskYQXNcNU1Qd0xPeMoM+JY99MFrgHhwIvZXsJOuu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YRAO6KcCKh5TIhLVEymJuEHiyDhY8tdi6jMzxUzUnMykxA1tod/0FtwrodHO/gVm4rT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VGtD2DvQZHmrcNUFSl2tgSA6AEZWVPimBcDRVl2YdUXw6022JSCwvCjSHwlLFy1EmyA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EiLayYCrqCbnVWu0uJn3SOAkhwINrHqht9zCiUFGV6HEHJCnKBCCtSE8IQgWEYTQhCAQ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QQBRRFAEEUFAEEVFQFFFEEUUUQFRRRQFFAJgiiEVAE5CikCKiKB6eqtLbKlsi6tD5bB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KhKBpBdcpiwTZVRdWh3dSgOEBUuosd+ECVc50hIBEoMz8E6bOEdVY1oaAANFcTYwqSVd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C6adUAmdUwCDbuVpAaorPXptLZvKyFh5LTiXwAAVQHgC6sRXlug4KxzwBpdKRmEqoqKr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ihouVHBOW3lQhUUEJYVrm3QDVU0rIhQEpy2ySIKDQw2TJGaJ1hoCoEShooPN/a3ENr1M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dIMXsB7leRcMpgGQNwvUcWcKPH8b2jDFenTDXCo1oa3u5iST3dCOs8tfM1xFYnKADePJ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rjOhVVd4ywFaWkwQNFnqEuMnxWqYqspm9kpF4Drq7TQA7wVS+Glw5dVlshkgXsNFWbuH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zMjbZQK82GluiaoyacsddoE306fNVON4mw5q4OzMeGhxkNkj5WusZzgYqtPtHm5kmXEN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o+FjO8QdRy9kKOal3i4lz3WGW/Ie10caxxYYLQCLFwi2q5W7sZcuvGbK3nMWkdEhLrW0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DmO5Vb3AEgXtvzXSLF+FaHOcS06GY2W2nRIBDm6amR+is2BM5ZPxEg3/AF+iujTgUySQ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lqoNI0g17Hl2QsItrO3yjzUNQVm06gvmbc9d1RVqNZYAOi4PKFowdEsomm82qM7VhjlM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TG28L2uzQ6dd11cDXFXh+IoVP8tjndcuv0XFpOgxuteEqCjiQSe6QQ7qCF0sbhogkHU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isSNDdI6zfNRQmPRLe6YXskVRYarsgZPdmY5FEEahVahWYVoqVuzc4NzgwToDE/ROgzT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NN5a4Q4WIRJsCgYn5qTYoTOnJQ7+yAHUqCwKIQQSk7LiGHk4fNaaMfeHUyMwMwCdSDP5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QtlCkKuMdTzQ65aeqzk1iSS7H04Js9rROuo1RxIAxlaLd93zUxbyyox/4m3BG4Bsm4jT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PiJ+qzO41eqzkSl0JTT3ZVz8MThm4hg2lwHiRPstWydsyWq2kOF9kWwVWyNuSdpgqoew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QbiDA5lZTOcbcwr8O5wxADYBIi/OFjOfrWsP9QcUIxB63hJUgFh6rTxECWvaLGRm+X1V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eO7xi5zWVU1AZsdEtNxDh8k9Q38lSXQAeWq2wvqPaKbXukhtz8kjBMEnVO12YREAWhVs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A6wYQSr3XmdEQIDW7BK9xdUDuQieageQRCoYNDi8xYtjSLdEzB+0eDs63RQwHwNGiZUA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BMUIw7xZ7cpkaEgXPsmwtZ1R2HrnvMxDS0GbzGb5NKGJq9hQNYkRTvHOxH1T4Wm1nDKT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m+RpcAR5AlEbGOhzSNR7rRMtg7LKWlr4FiCrc1rm6KLhy5JBdg3gp23BM6JdCRzQWOu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JWuzNjlyTasNr9UHMxVJ5xmEeKpblLu7NnuiQD7qmg8iiwgZTlylvIjUeqs4vNPBNrNm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H1WfBtDGVRmLg6oSHOdJI6lEamyWwbJHDdM27SR+HWUCJbOhUFZvupYOU81NQCbKAH4e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QcrQ0QIgBF0tA3VbouUH3FMEqIXocjIISogBUUKCBlEFJQQpSmQhQCEITwgQikhRNCEK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QRKCoiiiiCKKKKCIqKICmCVMEVY0JolKEwUUsIJnJUDhOAlAsn2UVCEhCkmUZsgrLiLJ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qhoEIQptdFhkFZUh0KrhWusSksFUK3dMladUwRAZMqxxkpBYp0VnrCSFUW5BB3ErYWB2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qyppifcpqZmxQe0tN0BrZVFppiCZCryTsoH5HXuEQ8kkaoELEjmwtJZa6qc1JRncqyr3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Uo1TlCFUOxWKkFNnAcGzciY6LNaWFBVCvTOIFAvHaluYMOpGkrjY7ij8bjHcJwz20zVz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FvJQVYnB0OM8ZxIqVGtoUqTS51s0gkG+wsfUeXlMXTczEva9uQh2kg78x4bL1dDhdXA8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oRmjS8gGeYa4eY5rhfaLhr+HYhwDnVKbgXU3nfmD1H61WsbpjKOXTLTVE6G3iqK9qha2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3Cm0iG3Jnfn+S1YHFsovqmq0NNQZG1I7rRN7cv11S3kxZuIUH4auKdQtza93TosZcS7L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FuqVXA9rdsclzjaSXX2sk6apZDoAMgaTZV+dxzTnKJDZjkkOoIQVP1Mp6bvhIBOUz7bf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7gOLx2FbiKbqLGE27QkG3Kx6qUcrFuDm0yXgZwZ2A6+G63VqTH0GtcJextpPlda8T9mM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CXdx0ki1ossuJbUa0mk65iSY7oAXm8nFiORXpucBLyXGxBmMoG6ylhzloudV1q7abyW5Y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hWMHwwSZ8lqZ8IXCMLG0zFokwefRaa7XOpd0wZJ1Rw1PPTIzgZRMkev0RzAlwB0asW/t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J1K2OxdRlPDnK3JSc0tcW3bN/wA/VV0Wgta4GNRE6pnik1rWEkMadJE/oK2ze61Lq8NL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ObPIiQrNwdlXTpxhcs3oOyX3YZLfQz6hO0ywdDC6S7m3Vra7NTE6tSvMtMpaZglO8WUU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dUQe9B0KqACo15pva9pAc0yN7pYiQoUHQxGTEUqeIp2JbDhOkQI/WoWVp2TYWq2m8sf8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ypjNcLeeVw1Cg1VbnlrQQJuBHiYVh7rriOhVROamoQO4REQgVwnzV+ctxIf1afGwVR0T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H1ClWLK4aaFMyczhf0H680cZU7XEdof8xjXe0fRU5jGXVuqsxLYp4Z2k0fqVjWrGt7lU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J0aSPDf6rm7Ldw6XUntOgM+39FnzT9WvH/ouNwrabu3pf4Z+Jo/D/RZufQrrluZwt3Xg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1BoqNvTcNtljx+T/wCNa8mH3GYTY681bhjNdl4uqmm5Cen3azDsHA+67ZdVyx7dHGNJw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l+gsRPdEbwuhX1BPwuGU+a57wW03ZgZGvkuPgvGnXyznauqItvqqXQRylXVTDriVXlOR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45omTtPgraUZiBz/AF81S0AuaRGklW0yBXIM3Ej3QCq0Bw0AJtCqcTmtqFfXBDJ1ggC+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HJVBzEMynlcgbK9jsxAE5TJB6BYw5ziSb/harmGwA1JItyQPjG9rgq1IXzMgDrsqsG/7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QMApmSLFoPpMq2sTUoVMpgljj7FY6dRv9n14BeaUBzORFiP1zVHoA5tdgqgEB4DgOhug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4e/Ng6B0Bba+wkBawLtcRANj4qCqnVaKjmEjoeaUnMd/kkLezfEyAYkJDTcx4ewTuQro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y3W8qqm5rrC4VlwoMHEBOCrg6FhE9dlzeHF33ZrXX0IMRtA+S63EGuOAxEfuE+i52HBa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xCDVSdlfA0GireYEWjwUNtEC4nVZCaWlHqFISVHECQUEeb6oRfolDy4XHmlDpJsivuii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CMKIAUqchKQgCihQQMoEEwUBhKQmJSooQpCYBGEFZCQqxyrKBUEVFURBRRQRRRRAVFFE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gpgVWE4UUSgiUN0FrRLU7eRVbTAUm8qKLwNkidxlVoGAkomAUAlOqBxcKM7rvFKDZEGU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XTe6rqiTKQpGJgg34CeSgKIYK0AZblILgFOBzUrRQYKV11bktISOCQZ6wGQkiVk0W9+i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pcVATmkIuaowSYVRaH6IuhIRAnknHeaCoqt7JCocxaXCFWRKoyEXSvcynlzuDczg1snU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1epQ+6Ck5rX9rnBd0Eab/FPkqzXSIXOw9R9X7Q4gDK1jKLaetyZmY8yPJTheOq4p+WqW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Rk2iCJ2M8pCyYNr/ALxxDHUsRUqUnU3dlLMzgbxlnkQRHqiMVfieL+8mpXY4k0HszU25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GORCs4C0P4wKtf8AZ1aNPJkLYOY2A/5R81j+9h+JrOxDP2dNz6rmsc0h5flAkE6ZTFib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dx6pVwjAQTTZSc4S0kkNBO0HvKUdfifGmHibuGMqNALMrahEdnXBlpJ5Ahq5fGsHSp/Z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UN3ZiQJGhnQ2FrXzLkYdodjqdJxD3VHMHdcTMkWt4z5LRi8BxDDYzscVWa4PourZqnwm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ak8yUN7cV7b9mefdPMf7KF3ckttoVZiQKddw7RtRzHd4tMjkYO8fRLVHd5bqWpC46q+o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+OvyCwkWWmo/OymHfhBCoIkkkxuVqL2pKQuPNWvYZMkeqR1In8bOms/JUVkZjeY3he84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bk081ut/qvDtpFzTBPQhq73/AKnrMwgp4TAhgY0NDnOLgPQBZqvTluoi68HjqjmUXuAB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bTxD3DE1Mxsb9IWapiXYqn3nNndogSVwzntZUpMK57qkOnz5K2sCK+toO6qpRSa8nUd0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0Bx521WbjbeGW9rR2TmtAn4o5xt+uSoYYqvMGHXbOw5KmnjH5W5miW7jcK01WObmZ8UC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2Ic2t0OkW11TO77BMkDkNBoqX02moYfmdMyd+i6FBg+7tY9skX11O35+S3lqRpKVZ78W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J5ydf+YSrKbtiIMwehSDDMqulzy1zW9o2BOaf17Kdp2n7WZ7TvHx39wrhZeI6Tdm62M5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uxp6JzqtNKzogT8kdroG48AVUEGZPmgfxeyUGCmI9FUSSnFx1VQMhODDhCgtYMzqbZiX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wPiJJH1+qrDD93NVgvTqNzeB/qEKTiWnmQDJ8Y+vsql7NN0Ql1Kk6qNLItfdF3+GwxzH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N8Na0P8AmP6KVYQgg+BWjED+4YU/ul7feVSQDA5BXOl3DR/DW+bVnL6an2zi7TdacE7I9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pwT4q3DnLUGU7JnN40xuq7TgHUoYZIJ3iylRo7BrIBblg9VS1xc5pJOWA4QtDQHCD3jM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Jy4+JoGi8wO6TYpGOhzSTGVwv5rpVhNZraje6RlXPrUuxeP3XaL2YZ+01Xmzw1dx0z3q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LDXZD3gQQQSI6rosANOMoyETa+yx1xdriIkfr5rj4ctZadfLN47ZKkFmY30MKsgAWNx7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PEJCCAATML2vKVhhwGxTNLWVh1E+iRohwG0yE9S1Wm68aILK725JHpzCyVIExvZbMQw5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SxEAsLyQI1VQDao4fuC/irqMNpienkTqqA43GpcZMJ6Zt3TElBsZaL2iCubw+oPveIaw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tH5yuhSeS3MdRM9Fya9YYTjtN5IDHDvEciIn1EpCuzwt0Yd7Q4kMqkNBNwLf1XVpntGF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VzYvFENIzuzQdrn8/Zdmge8CNIIKDK7K2ar3ZYMOJ9k2VzTmzSCIBB1C0V2dzMwXB06L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zbWaHGNPbwVQziG1WvAiDlMWC1ES21wVieScxbI6EaFbGvmna3JCA9rX03Mdo4EHwK4t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UzN53/XquzmBgrjOa6li3UXfgc4tnZp0UVbtZQnSQFJlQ6rIUkz0Vb9CrDqq6vPRFimY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LGzc2CNvvUKZVaQlIXd51cIwiVFUKQlITlCEFZQTkJSEATBKiFAyiCYBFQIqQlKBXKsp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EBRRRBFFFEBUUUQFEIJgiiE4uUidhuop8sBIVa50hVO1UDNNkUjbqyEUClRNgllEPslK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CjQnaEIg3QA2QdcSnIsqxYEIKh8JCDdVYAkNnKovborGiVQwyVcHAEBZrUPoq3hWJH6K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GAGy0FVVBdaYZyEnwuVxaQkcy0qgEyI5o0wZ6KuCradgUEeqi68SrHlUO1SFO4QJOy4G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aIbhA5jbkkODgCYBvMtsu9WqClQfUdZrWEnwhcnBUhRxTqTXNzVKeeo3s5AmALz46hWJ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7anSZ2jXPAbmvJgkT6DyC5HCW4fDHt67mtDnlgaX3l0QDFnCC4zp5rTwzAUv7RxHZvrC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zSZHdidN+iShgsJU4zUwb8PTc3DHtWuI72jcrSTq0SbeCrKmlxLCYnjb2YhrDTa6oQ2m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ABmWgebVl41TGZr8JgsVQpvaWO7WaTHACSIMbA6/79Hi2Epu4ngqzAaZY4Nq1G/hBcA0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Js4lnwlJhbWDiH5oORojveOkdfAqVZHjKODxmKFakMLIbUHaVHPDsswQJG+s+N7hZ8b9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VQU6uQMLi4zE/CfwgCOQ919B4XRw1N2JqYd3x1MrmA2bl7retwAb815qvwugDxLHNbnw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jK+pHennEGNw5o1U2aeWcxz5c4glxkwPdVwQxri4kwDr5q2o8AgMg9AdAqiSym1w2An0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BAmTNlWSJJABtyCaqIJKrIiUnSwHPOmkcgAk7Sobdo+/8RU3ulLSefRVSS4Okkk+K7uP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AecPXcMrnA5fiEQdB/RcQgaOsdhuvWcRpur/AGXpvBJyUqbyedhPzWMptK8NUMOc28lU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HawCqnSdRHkpEaiSzD0wZJcJI1WcthpJcAZywLH0WmrZjQW5QGiDr0MfrZYnEnvlx5ec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vKJqd7Nfa2wVYJaeXKUrnEd26aV0adTNncb6OJiTyWhlamM3ePcBMN1A8Vzw4UqQJEue0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yd1n02sjp1K2Ss0B2YNfcdAbiVdhagqds1jSGtd2jJ5EwfeFjoNfUa41LzEmblXcOLqe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PdsAVmSSrjfp1aGgGxRfbRFjHUzkdqxxBUqWC06qybpSYUJufFAm0KoE3TNKQXRRDDVE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lDdBuwlWHFhOVtUZXe4+qqYGOYwyQS6ptqIGX3lVMM2V9Kq0YenhpBaKue+osAY6G/oF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bpDZxCgN0aWzYKxp/u5/nb8j/RVAyFbTE0qnQfVZqwoktB33WikZwdZvJ7HfMLO1X4cz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Qs5dLj2qAh3irKEduDsZHqEkCQmpOyVgbWcD7q3onbpCcgEd4NjX2WimQcrgbHuu/X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C1YYhzXtJMfEPVeDOcPZKbEsJaHggZYtzKrZSbWpuDmzmF589E+aczCLWF+cI4ZoBmIi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Ciw02hoBMAecALNXtSMCzS0362/JbiDnkLM8BzKjG94iR9VcMtZbMpuacxxOQ/zH5pD1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lUuBX0o8IHuvBHMBWVJIAi826Ko6X0TvJc0EXMg+6Da5pdQc8HaPe/suWRnIZYczK6dG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l1O697WTmLtY6oiCC9zm3juiRqmaQ0mISua0OY3UNF/BBgAIbN72VF4LW5nBxEOEzyWH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iM+VxOjRmn81vZDmtcALi4jkqeIMc+kZEsaC5wnYFs/NIVaH5OLhwgF7YNun9Au3h3Zm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RobgkGRMExAK7mF+CCdTZEjQ7TyWV9JucPgyOS1E2VLoIuis9em8thlzmn1V2XKy22yh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FVO5gi4XM4tTivhq4sQ4sJ9x9fVdKSKh8Vg4sHvwxewd5rpHQwY90AacwEmEHWKSjUbW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SsfBHIrIRI9gc3XRMbJSYlFZnWKAdBJTP1SgZkbfoElKSpKBK7vOBKChKCqCooodEClI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mCgIThKE0wioVW4p3FVlAhSymKRERRFBAEEUEERQRQFRBFAUQlRRTSmBSSiCoLQZSlAF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kJpUEeZKSUdUFQwMJwqhdWg2UU7XXiNVHCUGm6bxUUl5SGQYVsJHti6qK5SO1lE6pTq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BIKyiysZUIIClWVpJhI91kx0VTisxaUpCmKUrSJASOCdK7RBSWxshJCcqPiIVRWTKqIu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hZHYaMecREDsRTEb3J/Ja9ECQWm4MGPNB53h/bM41jcNUILXAuMiJlxgjyd+oWDA41jv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ruLAACcw0Bn/AEj1XfxOEnGjEteaYFNzXlpAM7H3PouPwnA4eri24io49qKjnBsaOa7X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rCnE4MVqXEsRTxGcdsScrhlbAcNpkQR+gtX2RxtGqyrRcf72YJLvxtaAG+gge/NVcBwr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WiMzYeSA52pFwAesrL+zwOAFXCUaxrVMOaOcMMZiZJa4a2PjA8VKs/rp0MZgKeBbhqdR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IcXNgSPOMvQujqqsZxDCP+z73VcR2bsZUc8EES4Ektzb5YAZ5BeTpNrGnUrAkAWa7NGU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o9jiQ1lVj6DmZqeV2YNB23i/uFNHs5Vam41DEeRlK6q5pa6JYYkc1Y2xg72kHmlHdkaX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sgQ7aAPBVOK0Vvhf0WdxEhWdNEPIgIPimGuJIzDRF0h1k1Wo2mxoqSXNdAAPyUyoork1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ar2PBnNrfZxjK8OYGOa4gza/Sy8TUPezNcLcibLbw7HVaGHrUzWLaLozUyD3xewtvPoD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g3UMS+jUblgmCSRIvccwVVTw7Hu7rrWJDghiKr3uDXElrQA2TttvbX3WjCU8odJmVzyu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AAWAWEDbRc90tE6RYhdXEvcymCO806xzvdZGUm1O9Ua4NnvQcpItbTos4ZanKsImAAYC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PwzA9liR8QMADQbfrTqlNNrS0gRa637w2zmm+ph2kAkhNUwpow9xm5la6AGQROUiSBte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ewEEHl+ip7tbUYZwIsDMCAdyulw2iMTTxuHGpaKg8pBj1Cp7Jsh4AAiWjb08lr4G4M4w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raT8vdcPJdy6a8XHkjRSf2+Hp1fx/A/+Yf0hCrqs3DHVGYrFYOt8Ydba4P5StFe0LvG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YKL7JSZstMm2QLoKUG10XaSqGm5R3ISkguA5NE+O6Yn5IC03T97swYESR1/V1WTeyuax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Qfp7z5JEy6NiA1uJqNaZyuj6pAbpqpJrufBAJiDskRVjDeFfQ7znt5tP5rM0wVowp/bx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s3pqdg096OivwziHvA/ExwWeYd5q+gJrNHOfkpl0s7KRYFEzIIMFEt7scksbclUaaVWw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GvAm0EfVc5hgS1aKT2mbxYabLz+TB3wya+0l1MAR3hbpK00WgS7mdNlhD4ZcGJMR81dS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myx/jtK1ExI9uSoi5IF80nqme6Wl9pjUckxsWmddVz6bciqwsq1GclRMmx1K24sAYs2+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xaRHIL6WF3jK8Oc1dI42IRf8EoEyb6nfmpq0hbZbcH36bWkWuJJtrPzXOq/s69RxAMmB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Nw7cLNi6cYokmWj5qopO2YgvedQmyA1NwQbJA+JJHgrGtJcMuwQWUtSNpt5WQxmVtIVH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3gFN8L228f6o4ql2uELXQCDIBve8e6QYKYdTNOqM720yIa7UAXj29l6egZA8brg4ullA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95nSw1Xcwjs1Nj5+IA+yJGr8KRwkKwGHJbaI0pAtCIsEdHwESIKIoq6Hms2JaHYV40gZ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M08pVcSCCbRCDlYFoODplsEBjZIOtlaZWbg7iMNUpmIBdFv11Wr81KFJhI4xeQnuISuM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5FI9pabIvgOBBsg9020RqPvgUOiihK9DgCiiKKCBRKUohSlKJQKCBMEoRBUDhQlAFAlF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UAJQUUREKCiiCIFFAoAigigiKCKCKKIIGlRKjKKYFElLKkqBpUkpZRCBpRSoyioLFWAK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ytgaqnS6saQdSpWocBLUEqBwmFHXKgoc2FUVocFQ6AVtkAmCUEFMERq/CFU4JwYYkqTY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A6qLTKIO0RSEyil3RcJUIumAlBSWEGUpC0FtlURKbFZJaJABI0kwFyeBVKrmVqDpLKTi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C2nOTutfFhU+5hlOB2lRrS4iYGunK3ouf9mnVXUqz6rj3n5Wg7kC59/91UdOoFy+G8Jq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vTc6A513BwbyEWIP6uuy9spWNylE08rx+hXoY7Edl2zW4gNyZbtcTrPm0QOa6GD4rQwf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/Yh7MoDsgDA4Zo0i48h4ruvo069I06tNtRh1a8Ag+S85W45hq9WvQw+Hb93oUixj20wC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MCLrK608jiT93zdjU/ZZ7sa61xb2tPisz20vuv7I1KhBElzQACZtvsBr1XQfhhVwdbFv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SSSLADQ+O23LkalsTJ1tYcj81pzpHQWhpEc4KlfK2qdRGyeqe7DjeZRrBo5TzO6zakUV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ZWh5/ZkAWcIuFmNvKxWsWhZThhqOALGnQ+Sor1C9zzlgFa87XU+zqEAm88/FZq9NvdGa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eUrM4gsJB9Qg6q8YZtKLZ8+tp00NtPn6R7cjYmx2SOAcLEcp0QNSyveRVcSXu1j9b/IL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EmICx1aAw4Od2Z7mwW8lKFd1EOgC4kmFzym5wN1YtIa2QTOm4Weu4gBo1nU3gfoLP96D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mq2rWkElpELMwsStIcbwIsf6Kmq9mYCDGocFa05pgaAz4zIWZwms1xNswBjW6Y9kaKDm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5zWq1jrBDRCMMYO1exxv3YH6/QT4V5DnSbvFhyuPzV+q6fS5tiGE6NgeH+6swuccXwO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fY+6qcw57CRET7JqbgK2Qk2c17Y9Hf8AT8lzk3wuPFldDjmEq4TjI4hRb+ycAah5G/5I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a64XYrt/tHgpJgvLb9HDX6rzDa+fAmnmnsTadYJTw52z1v09Hkkl3Ps5MgJZgi+qVrrC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xEhMDbwSTZSUDOJ7WSSSTcpybhVG8HdMTeVQS6ASrw7M4OB7wggjw/Xqs86hNTcRB6wg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xJA0QBMXMn5pqhLoBuWiFUbCYktmOqgsB0WjCEjH0d/2jLc7qmpTNN5bzGZp5g6FPTqC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3pdS8xZ2fKXWmYVmGd/eac/vge6NUluKrCILXOgcrqsOyVGvb4+BU7jXVXn4nDqlMa84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YmQkdGW+kpOi9naO64bpWOLHSPNEa+UJDqlm0lbM5ey1wdDyTYcyx4IJc026rLRqlrTT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ArE6gtv4rzZ46ejHLbU+oDSY0kDNry3H5JqLu2ozMlotPNUkmoWNA+Eu66qzBw2m4b5ua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U41sllQ7S39ei5tV3ePQrr4kCphc3MBwXIrDvyNwvT4LvHTz+Wc7K6c4vYpm3BG6U3to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ru5NGDALKp3aZ1/XRLiBmfBB89U+BBdiX0wU2KAaQABJQYYyuFrBM0ZSORupUEWB6yiD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B3geCYAuplp0DhI6KsAEiBE2gK3D94va4QYuEGcumoQ5vdLAQ6Nf9oXUwBhjbyco06Ll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AWweQNj6Lo4IxTZtFj6qo6gF0rrOVjbgTqlqDdFVAte8lrgYOUxzTOm1lU2iaeIqVQ6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3CCioIM9FkfdzgNwtdckQsriJmNERx8E3sjVYNQ76LYUlUBnEaoERUAeDztHzCsFxClC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TnWxSz6KKzGxskgT1VtRgHmqTbZG4/QKiKi9DzAoigVQpSlEpSoAUFFEEUQUQNKBKCBK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AooggiiCKgiCiiCIqKIIooogiCKCCIoKICiClRRTIhKogsQQBRCiiEQgogJJ0CIkkIN+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bAfLine4RZI65SkqCPdZUuTuSELSEGqtaYKUCLohBobemg8d22yjHfswUr3ZqZjVZaVG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lHSd1ALpc0ESrG6oIQnDYakw9enWYX3a01XU2kkd4tJBj0Poko4puIrV2U3ZhSfks0gS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7a0d2iQNWelxGjXa17f8N78rXXvJDQdNzYJ34mowucMO4tbTe4XFy0xHnb9SqJjP2eHq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7Q7mAfRcbgApjDPwudzslV3dLYMA2nrb6LrOqOdiH4V4bUYyk3O8kSSZBBHgJ8156hgH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aaAOSLWiZMCJAcDA1INlYze3oWua9uZjg4HcIwsVCg+kyjQo1Ax4pl5AcHd4kXNhLfi2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pTa9oIDgCA4QRN7jZFMNZC8NxNwwWJxnCcMHNbWc0imHTAhxiToDPp4X9tXqGjhqtVok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vnb6tXiGPfjMUXUxVBaXgRBa22Xr8J+SkSs5jDYbEUZ/auPZ1mvaMrQJdAPUtbFxJB1k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wAG+H6+i9K/huIwFJ+JfTDyaTCKNV/ec6QCAAZNpnTWNQF51/Y06T2d81cwyuBBbAmZ9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OyxCWu8ublImyj3FrpcI2VD4LzJiBus6ZQuLgCSqoOYyDKsEOf3ja/qqXOAcDpvEKxTZ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qAIJLgZiRunDmyJAjU2TdowvZLbfiIF4/QWbBirmH5QCYtpoVKIDDncxryLlpEiNPmUx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nUqVjMXJAAuOSyK8W3O/ODzkxFp/qsz3zYCx0WrFEh0yQMpaAOX+6xOkmBc8lvHpUa1z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nuOgASdYT1Hhre7F2wY/XRUXbmBMQnY1U8QWtDXEk8vVBompTmYJkrJ3muOuu2q3U7NA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VkD8O9p3kfr2S4emc0uGjIB/XgtVPC1hSz9lLD3gcw0v1/hPomGDqtABaBFjcWM/7rlq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6CCR4brGMZOJa+Pg0H1S4jNlOa17eCxucZMLrjhFe1+z/EaBwdVlaoGNDQ8Zj5H6BcLE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AU6+tIatE/lKxB7WYQQTJMtHy/7iszXktdBkyIMaBc8fHrO5N3ybmnXbIaWOuWGJ5pw6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ZVHRrvEae3yUJGW66srGobJGOuJ8E893ogk6WRnM3qLqpxIHUItfZUWA3UBhxG0oA3kJ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nFxNyASmI7kjmqKRl8bq8mBCg1lgr4BlVo71MRbfmPr6rNrTnWArMHW7KplLoY+xJ0B2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ohriSB+7rI/WxCxLq6avM21Y5zKmNqVKY7jw1wHi0FUVGZHgdFdjA1j8OQ0hj6DIBN4i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8LiR+vkmPUav2vrEFwIES0fJKO8NSke6cn8sFPTJLSJ0VnSXsQbBL+JHdB0zCqCddLq2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72VQHe1uobOsd1nKbiy6dOm6CCDexnaP0UX03B7w2Q1xkEHnr81RhX5+7Ylu3681uYQe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1r143cZ6bow/ZuN7Ezfx+q5tdkm34ea3gF2c5bt/K6zYkftJ2I3XbxXVcvJOGPQqN+Po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fXkvS4NWFOTFyBtNldirU8xuZjxsqaLstdhCvxQLqRfm+HaPZBhfcX1N0kwIIMtTki9t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Ih6c3MkQraNVpxBcJGexnoFnBid5aQQrKDiysC7Qd0ke6oONhuIpOiJsDO8SR6ha8LBp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nXYY7mYEHWbR9VfgCCHCZvbwQdem4ZQSdU7rtWaiQJ12C0bQopGzp1TEJRqmJVFFcSA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sJbO4WWrZBx+Ins+JYVzTAcwtIPJa6YLxbVU8UYDXwboOrm+wV2ELmkkRfVEV1Ww4jcK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fI3VBI1UUlQQCqXEwCr3AlpsqiJYQdUWV9/F0VGJ4XdxVlKUzkhVQpSlMUpUAQKKCCIK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EEQUQVEQRQQFBRRQRQKKDRAUFFEEUQUlASggSpKAqSgpKBlAllMEU6CgKigiYJUQUU6I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gac0qE95P8KRwBMqKE3UKH4lZlEKilxSgp6ggKrdVDwYlQItdaCEzWg3UBBimlBRqd1s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o6wKA0UF9UURVcuVrLuMHQ3WfE0XVWBoALc0uG5i4jrMHyT06zWtq1gHupFgqixnQ2A8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a2JpCg0TQoOqZ6rmOu0QLExYF7rnluFpb2OGZWrNaG0y51QkDW1z1kyfNcfHY77/AI9n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dIaWiYjSbTzEtHNYcdi8Xi6FMHMGYdwbiC7R51jkRAn+hlSG27hDX1mD9mMMx+V4hg5W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zXUp0BSe5j8S+o+oS5whtxpy0E+HlZczAPOMwdJ7Xv7SnUArue45QJMgbR4dLpGNfV+0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c0VHOtBY2wjxJ0jvFB1qLczWOd8T2guMXNlw8Q11PEY59cupCtSpOzGoWZCZE2Owb5kD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lxAaBJJsAFwOJiri+M0KZaKRLqlMEmZYMkEje5OojxQb8Nw/A1CMWygP27GOAc0d0ASA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pU+yAIDHOAB2EkiOkEeGmyx4fEYsUKz3U2AUQ5rGCwJBj6e6vp40VqNd1IZ6lEFuUgtz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oLMfim4Ph+IxGZs0qbiJ0zRYedvVeUocHe3hfDKpdTOeKjgWukNAc+S7MbX5AXFlXiqm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1S6n2lRmWm0nvT3S6BoDlE8maK/+1o4Zw1lLDmr2NFlKqQYy5oYADBIPdNxcX1RKx8dx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e0xNEOdVrUnHKLlpBtMSR7bLyVQjTW8yuzxqlUwDOyNMsq1mh1TvElo1yk6HTULikyLc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SGXNhus2j8pK0VGyO4bAn0VDmy8ggkzcyjJwMzcujYgHkrWV6WSnRxeEY+jTcG52DK8X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3qDS0wIsCQRJ91TnhzpN9lIq/HUcIxzXYOs6sHT3alPK5kaA7E+CyFpp1SXiMliDsmq9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lOzG1WkCrGIpWBpvOwmIOohQZm0w5zi6BeyrfVLaneaCAcvLp5eK7IocJ4g2KWKPD64j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fGnnEKylwvF4bHURicO11JxGWsyH03HY25mFNUcTFUXFrSWlkd2I0PL3CwVBAzAmZ0he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VqCk54zOt1Ezblt5dVxa+HyuAym4uOaS64orfAptOUFouRzlZs37SSbSDMaK94PZhsRD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LUUjgXVDMW5aLfTgODAPPyWSmyRmaCSCJ8F0WsDGtdmtG+6xnUdqgxj8DTEEk0o06P8A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zWujvHUf+6Rv4JOHOa/B0jEjMRp/GB9U1apTNAnsmuJaCABc/B/8knTrHn+JPz4modO8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xb+0rOI3Ob1uqmd59hqt/SUxa7sgO8ZExPj/AF9UMobp5wrRJY0MLjlnMNtdo90paIGo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mXSwNGoBWwVVpbWLC4AmSCDb5n1VbzIJ5haMTVb2lHiTG5ahaS+BYuFiP10QxtIMrBzf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nDL2m662SdMzXX8Ve06hZVex3sujKPNiqw6HdFZVMHoQswdKDQ11oRm/kqmO1CdBfSIz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zCxMdda6RGaD1UU8d3qFuLhiMAHSTUDgHDrMNPSxj/ZYmXBHMJqFc0HGpMBozHyv/VZy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Nw9e5yhzHTqIcY+cLOHTTcOk/JdLB1mVcRWwNRobTqXYM02gfMCQubVpOw9R1JxkttPN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TjcWf5LXciQmpkA33VdM/wB2NtH/AERaStxhd1Udd/igDYhA6qiwfVI+z+SccktQ2B5I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mLaHqumHh1Nj26kW6hckGTEbLTSd+wbzYSJ85+q4eXHfLr4svpoe79q5zXd1wv4rLijd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1CQdQsdWZM6grHi7b8l4Z33GiUE5gE79YVZseq9TzNLTFVk7aLXVzVWFoMAgk31WIkd1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GqiuXnk39kwdIhB7YfEixhDQlVDAgmIurbtqAXgDOCB4fryWfdXNqSGxZwOvSZQX8Q/b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wNRf5ocPaW1shIkiTGxn/dLjCTgxUbDXU4dHO8keyNMn71RqAgEkSW6OkQrR16Y6Kxhi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AcsqsiRKU2hHMSAQg6VQtQgUyToAqKrZHgrnnuHwVNS3og5nEhNOgcxBbVB1V1EZmW0K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cppuBnz/AKqzDmKbRHNVlRioa8e9lTMgrRi4Lr6ELKDHRSrAkgpXkf7JnaKly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f763d0-f161-4e0d-85da-56797da75a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C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g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IAAAABAAAAAAAAAAD/4AAQSkZJRgABAQAAAQABAAD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PAAtADASIAAhEBAxEB/8QAGwAAAgMBAQEAAAAAAAAAAAAAAQIAAwQFBgf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AwUGBAQCCAMIAgMBAAIRAyEEEjFBBVFhEyJxgZEGFDKhscEjQlLRFWLh8DNyNENT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JHMlNVSDk7LC0kTiB0Wj/8QAGgEBAQEBAQEBAAAAAAAAAAAAAAECAwQFBv/EACkR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AgMBAAABEQIDIRIxBEETIlEyFGEzcSNCkcH/2gAMAwEAAhEDEQA/APqCiaFMqoVQ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bT0SQnaEItBslc2UJTAo0iICkIgLIjdVa1VwrGoI/VUO1WgiUpphBU26sDUMgBTBA0KQ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iBciEQmlDVAMqOVGEUCwiGhSEQgkQqq9Xsh4q0rJjCIbzCCl9QvdJCqJUJKUldIwsa9F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WlVuVJ1VzlSdVkA6IDRE6IDRBDqgdUTqgdVYlRRRRVEUUUQEWKYmQkKgRT6qwCyratFN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VjWQ2VYaYDLIN+GFFCFNk8JXWQVFKSmOqQlWAIHVGUpuqDKkpDKEoLUVWH9Ec/RAxQSZ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ggZxslCkKBA6VwlMogVohOoAogiUi6ZAi6lERRUUAKUlMqygV10ITIQrGaEIHVNCV2qo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jCiAFCCmUQJBU0TpXIFKCJQRSpXapkrgiO8mARyohpXJ1DLKgYrAEwaiYqLYTtiExbKE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yAF1VWBysBsqhoiHwoLYJTgQLqpr1aLhQFRRRAuVEAIqICooogiCKiAWURUQBRFBBIU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h0vMLXXcW0SQuc4mbqxmlcllMUpXSILXQmLkgRVUxMqo6pwUjjdZCnRAIk2SoDN0CUFF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lSUqiB1N0oKKC1iuYYKzsK0Mgt6qKuY6dU2QSpTaC2yeLKKWFU9wVxss1Q3QVuN0shBx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ddBBUGZUQRRUQlRREFRBRDRUUURRCMIDVMgEohQBMBZQRREhBBFFFEEUzAKJHJghKU3U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yiAlcE0pTcqhVFN1EQqCKiAKIoFBErkUDqgUoJoUhFJCieEIQel7NTs1cgV53RUGXThs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VThdXm6UtWtFOVMGFNF0wCor7M81DTKvzBAlQUhhaQSr26IFwIugKgFkD6KTKQ1GndDO0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wnFwhoqJcymY8kNMokzE7IyeSGmQJASkuGyQlxOiKtkKSqgTyTSUDqJZKklATosGJZlq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wQCrz9pYxFKUxSEwuiIolzSjKoiB1SyVMxUxBdokRLjCSSmGmQJhLnKBMpgaVJSoiVTB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qipEKIpmq2mYKpAKdklyg2UnG6umyroNht0ajw0JikrVIWYulSo/MqwUwNqUC26k3RlE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ObJVIVRGEEVFEAUUYxFFEYUMRSVIQ3Rs4ThKAmCaDCYJZUzFAztEmyJJQTBFFFFREjk6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EAKBJTECEsIFJugVHIEogoEqSghiKIwpCICCYhBAEEVIlAFEcqkIAgRJTIIPUKKKLzuo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MIqQqFcEveVl0jp2TQkkJgSU7WWumDQFUV5Uj2bhXkApSLKpWYoGwVopEpXUyiFD1a1/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QW9ohnVcKQqLmvg3T5ws4F1Y1sqB3PslDiUTTTNZARYgkplAIRUUsKQmUQKsmKqWha3k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fceqoyE2VZCtcIVZW4yVSUEFRJQJUQOqqA42SSmdokREsiEEQiiEUAjBRRTDRKmGiCRK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+qgApyFZSow5W0wFaAEEaMoWXFPK2HRYa13IM8kqTCJCEKgyiClRCgcKQiE0KoryoZVZ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6iITKnAQTtUWK3BBoVpaEobdQFoUTAQlOqmiKKSpK2IooogiiiiCKKKIEOqCJ1QQQ6JV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SkXV2RAtQUwpCsyqZUAyoEJ0DqiELUMqdRDCZUQLJlEMKRZCEx0QCGEhQhNCBF0R6ZRR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6BUw0UhQWQFRRAzFkQpcJRzBUuMbpRVMwrgvDhN0XXCozCZlO2sJgqhgCAkOqszSpEol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UyqainKjlVmVTImhA26sFlA26aFREVFEqxFFEua6yoqKSpK0FqtzUyFhc6AWroarHVoQ+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Sq4haHtA3VD4nVbZVlBMQkJVUp1SuROqVyrIGUESgioiEEQgdqZIDCOZFMgfiCkqC90F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GFoouvdBoY1XDRIwQrFBTUqRZZqhlaajJKpcyNUGYuQTll0sKgSoNUSFAEFgTNNkoRhS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0qCohRrVYQlGqoJFlAE2oRAQABGLpsqhsgRxhUOcrKhVBuU0MCmBSKBUWKINRQFBSVEB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UQABFRRBECioVKEckTuVeygmZQ3SgJ1oJF0VCbJcyCSoooghQkohGFAECiSAllS/SPTK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mEC5A3UyygmZM02QyogQijKV5gJkCMzURjqPEwkBV1ShdIKV4lXQWtkSrKbQXXRpw0ZS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Nk2ZKlIObVBZcqR1QFt0ZURIURUURAigoqCogiioqKxLWy1XFZsQ8NsCmGqDUeDdxVtG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JRpOAlaw1odiSHaKupiC7ZVPMuskK1IloufKqJRJSFVCkpSUSkcqoFK43TJDqjIIwoNU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boCGqQmARKGlRBQUQ0ZTskOSBWDRBtw781itCyYS9QLaRCzqqnC6orAjRai1V1GSLoMR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4LQriVA1FRBEzXABJKigfMgXFIbKSmBy5BRM0JgjTBurAQkIgJc0IL8yR7koeobpgpeY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YCoEEQqGbqmStuVZlQVkotRLVIhAQooFEEUlSUDCAyogNUZQFK5DMoTKgDkkJzolTAIh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qQiULoIooooJMKFyBQKzaBfdRRREelyqZVMyYGVybKG3TQoogiiiiKDjAkrltrV31Xk1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bVdQ3ICx43F0MLlZULS+po07oLKzq5aw0MhM96d/BM1zXUxUMX16LBR4kzM2lLWSYBLw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JNNnaZ/jEj16IHo4vD13FrKrS4CYlXZoC5lCp22KLsLRLAI+OnFiOey106denVL6lUOp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Y4uLpmygJnUKF41WWv272k4ao1pBuXCQg3NJ3hGVRRLjTbnjPHeAMiVZKIslEFVhOEDk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QriYskDdTO3ms1Ws5Zy9x3WhqqYlokArG50klApYVkBkotvKjRITCGhaQNkpRJVbiqzR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KBKQokygVVAIO1UmFDdRhChJTC5RgKqTZO0I5BCdrQAggChCY2CWSVDCooaohUQCUYiU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GdDgeS3GoIlcxjixXCo59lmq2B4ISVHWQZ3Wqmq9ApdKrcUC4lBaEQUKF0EUUUQAiQhl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BZK2wRzSoI8WVcKwyUA1NCAEKEpj4FIQTsfRQI/VImqQBLjHiqe3oA3r0h/xj91UWJmC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iaYP+ZH+JYGkO9iWnoAT9Ag1RCixO47w4WFVzugpu+4VZ49gthV8MqGx0dEpN1yn+0ND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3VR4+bkYJ9v1VGg/dU2O1mRzLgjj1V0xhGt8ak/ZH+OV4vTY08oJ+6JsdslJ3p0K4r+M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ZVX8Uxh/1w/5R+yHyj0I1umC84eKYz/bHyA/ZI7iOLdriavk4hMPlHpY5QpC8ucXXJnt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13a1nnzTD5R6kyNQqDi8NP8Aj0v+cLzDi5wguJSljSZIlD5PSux2G/8AiKX/ADhD33C/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DQKeXyRPk9LQxVDEyKT8xGoiCrlwuEZGYx77N/DyiTG67YcosqEbqvN3i3ldWTsFz6ON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fnDWAEgbjX5kqWq2jVQuAdl3iVOqx08dh6/EnUKT8+SkLje9/qsDVUdlpvPJpPyUDw64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MK+rWcQ3KWiBqSCAlwFduJwVOq0EA8xqqr16ZphKoubZ5UlAKIGUUUQRZ8Tg6GIBNWmC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5lXg9OoZYQ102dF/BIyhjaBy0mDL+YF4DT10stJxlUV+yFB1xYm37oVKuIafhs7ZveI8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x7Dhgxzmtu6pIOvLxWgtxTiZq0mA6ANJhYa2FqHFUHPrPJIcIzxyOo8CrnMeIIZiHU9C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J7qj31K5NMfljK3qrWtloLYy7QrqdKn2bctMNty0S1nsoMlxAG5KAsECEwusQ4nh3Mz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1U1HCoXljh3WhtzfmEHQBTAquUwKqGJVLzCsLoCpe6VqCp2qSUXuhJMqpTEoIKKxD0xA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TuqATdI4ok3SEqoRyXRElKSgJKEhSUuqKEqSgoNVWVgCMXUCI+JA4YY1ThsBFqfUIsUu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pQUwKRQGEZaAYCmZI0yE7QiwQJVrTlStbZE91RVhfZUvfKVzksyoCSlJQlBaBLkJQUQG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FGVEEGbieLdhMA+rTjMIAnZcj+K4/wD+Ij/gb+y18dP/AJJ7OUH/AKguUYkoxa0O4jj3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7iv/AIiqf+MqiZUVxNOa9fetU/5ylc97/ie53iZUQVZ0hpg7BAtOisQQVwpCZRQQRyUU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uyiiJiaF3j9gpKHM8yflAUU1RlCVEFRDolROiWVQUQYQUQMXIZkFFAS5TNZBTbzUDA94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LAdQ0fRec59YC9MBAA5LPVxvmaDgS0gamwlcfhPbVMacQ+s45g+WgAAkOhdio7JTe79L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8Lj/AMzpWdV0nzlOWJi06LicJbVdxB1ZzmBrmuJDGBsmYXaquy0nnk0rj8NqU6VN1eo8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J/ZFaOMl/uEMquplzgO7vOy5uGxp4fgjh6cvqucSXOM5UcdxI4o9mxuWm1zS2dT3hqsN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g+p5280Q8c1hzFM1xlc3RqeXZDkIDti7RY8TXxDKbZrNpviHQwkE9FoDxF0S8Bslwyj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dqr3GXATlkTysrm4ug8w2q0nlN/Rc/FVhUim0g3EktkRNjKz4nBNZ8LA4tEy4k53WufR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IaOZVRxlFgOZ0EaA7jmFxewqVMMA6l2LmAucWwQ7oBcXWdxLaTDXe18iJqPLXRa1vuEH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pCpSJgVHfDPTms/v+OqYgNztILJBpmx8olNgsbw2rRa2ucoZZoqtgX6iysxdbCYfK/D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C/Pb1RNc7EYqu6o2rWwrmGnUbFVvLTn16+K3MfiaTW1aYNKm1oBNZ+aRzgGFTxHHUKmG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2YXFvLkunTbTqYdkAGm6HtEeiGqeyq4mmazsU6IiA4tDfRZMXRFNzcQ59AtMQwtkmwsA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3D1zhxQe9wE2gT18Oq5rXvxFQ1vw6rnNiZIDB/Kd/GENW4HiOSvLhTadm5IME7HTXmup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y6ANBkNuh/ouQ7BdvTYczaNQWaKj8zjGh0gjRDD02h4ZQfU94EGto5gOn9+KDvGq1szN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c1N4cJg9FgDMXSqmvVrhsHvsJ7oHO/2WyhUbXotqte14dfM3QqxF2ZVuKJskN10jNIUR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KOVEBNZBW7RVmytcVS5UI4pDZMdUrlQhS6JilOqiISgooiIiEEQVVEJwkBunBuhqwK1r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gjyqnFFzlW4ooSpKCiC1hV7SszTZWhyI0Fyrc5JnSF0qBybJQUJUQRRRRVUUUUQFSVEw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hS49JUHL4pDqFU+H1C5Ot11uIf6HUPMj6hcnRXljr7RRRRajKKFDdAlUQlA6KIE2UxEU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UpspmKYGQQzFQOQJS/w/+N//ANxTpGWbb9RPzKaVAFFEFYIhsUfzIbFKCLKBDZQbqBlE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PRGatTHNwHzXpjqV5rCjNjaDedQL0krHTfCrEnLhazuTHfRYuEw2kTypsH1WniT8vDsS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eKOpYbLQb3ntb3jtEi3W6k+lv26vFMbToYWrTDpqOpuhvkdVwsUMjmU5nJTaPkq3OOSq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cJHVTXrPfGpH0ARBaJqNO3aNSvP4r5/Ufqi5z6YBa2SHB3pKTvO7xY6TewKD6TKk3QQl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MLnTAElIzGU6gbDXPYTctEkHqEHAOEOAI3BSsptpiGDLeTG6Jql+OosrBlel2dxMGZIM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xlNtZkyAcrouFzMUaTcSyrUMloB1tYzf6K+nVpUqfbU6lLsd8unkhq2rQJpNp08Q2oWW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RxLBvpVSXPp90Z+0i5HI/NbTxfCNeWAVGuO/ZxHW649Z9THVa9QV3CpTEtpPdNoE3P8A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PtxlJpjvPcIDuUczZZ21cTh3kF7aAgkMcO47UaG3RW+/Pq0hmpA1XADID3SNL9b7Khjm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WgyAORB8T4KyJrSOKB7TSxFNlUPBa11MFhBt5HRGlxnGOwVPDUaMPa0M7QEkqs9pSolm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tEQBf5cuSqwNanRpGHBveu8HVsiN7+EaLeYzvtp4fTqYnEOdUqh0kZu0neLjqu7Wwhp0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T/Vc7B4vCYUdpSr1KznEd2kySQSIB2F/BNiq7uJ5WvxNOkHG1FpkkRYk+O2izjULWxF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zOiXOF9iG9BosvaV8TUzYRhpCmbOAJgToSNbrr0uG0ntbUps7JxaBD4MEctt5S0gadI0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YIJfM/upirqfE2OJo4mm6nUptkkiQeoKbDe6vHbYazXahsgE9RsbKp+FazszUALw4NJ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EEghnIhu339VYLAZRhDRSVpKaAmEQq5RBViGMJSQlJSlyojiFWSoSEhKoJKQ6IpSbIhS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UUUVEQlFBBJTBxSqIHzo55VakoGLksqKIuoiAo0KwNRQCa6JbZECyiFJKF0xSuQREFLK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oVROBdQhQKmBSkFFllBY0SU5aJP+VI0ol3eP+UoOLxH/AEGp5fULlQurxH/QKnl9QuWt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QGqirCIFwhQoFNELhKBPdlKTc+CLj+GfNNBzWCkyEs6eCgPdTVMShKBQvCqGmTCgN/BA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gBDMFHaNShFNmQJkhBRA0yUNkFASiGlQFCUAZCgdRKCigZRRTZFPhg9+KptokCpm7pOg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qlE4ig0UgJcd7A2t1hU0K3u1dtbLmyTbxt91nrV3V8QarrOeSelmt/dZrXJu14rjqhbX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NaqNCk1pZlax4uQLB3UKzAge4ydTU+yGKZ8JH5WuP0Vn0tE0mBveZbqFT+BTMSweayYV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SbAtC3jB4YiTh6X/ACBTGVfvWF0OJoj/AIwkONwn/wAVR/5wjVq4TDGHMYCL2aE9PE4e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SYa9Lh+K0qzMOCRmr7cjb91vEkaGPovnNHFvpMYZFnGI1H9wvR4jjrW4ChRZWPbljcxB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tUdSbLGGoZ+EEBZcfUxTabTh2EmJcJv00PivNe9vrYuO17QyAC7Ujzsu5gsTVpOgVDW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L8v7skTVxbiMbh+zLHUni2cxDhe1uqahQdSIZToioA4l5cYaSb92fomrVxUkUWurQCXF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mpvxeIqCg8Gi0i+SpJYBb1uPmri1fXx2FLatNvcewaFsQVzAa1Wu9lCm2oGmTVeLvJ0k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6nWc1mYue+TWc+AG7T1n7I4LGNotdSOSWt7NpJMQNgR/fVWINWh3qWBqyBYnsm2LeumY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VRLaQkte/NNri0/JasNSGDiriX5az3ENeY6WlTGYehi6rDUxVJzQe/LhlE8uZ6lTRyCx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qhOZswNdue6xtoh1Wp2ZDwBILjB2/ddXE4asMQxmDrmvRALoFwIB/Zc7FUTTr0A8jvd1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dblSxspYrEU2MBFINZEjsy0ggbx/ZXSaMNVaMRUwj+0fqWNggbQf70WTCh1Omabaj21g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huVS95wzG0ajKxaAZDn5WuFr66X5aFZqx6rA1qFagGteagi4f8QvofBNX4Th67xUa4sI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g8MxVeo+riKdN1UNaA2naRPXddbB8VbXpg1gKDnOLWhztSEWUWUG4bDtw4L6hBE5mmIk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EZT2jSGw2QMrh4q+pWGYNIMEcrLM6pSwxDnVnNEWZMzrtqo00KLIOJYYsnN2bos2r3ZK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aDmhrhFw4OCqa6CBStqNeTlcDGyJutRkjikcUH1G3E3G03SAhwkEEdFQZUlBAmEBOiQ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SgmiUMqICKgCOUoAhCbK5ENIQJCKaCjkVFUIwrcqgagrDUQ1WQFLIABCaYQlAlFMXoBy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ZCRxMqAwgaUzVWnBQWyhKAko5UUQZKdKxt06ggEo5QoNVDqghsEn5j/lTJfzkfyoOTjv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K6vEDGDqeX1XHc47NJV5+mek3UkJCSfylCD+kqsnkIOKSHckHCoRYN8ygk94ov8A8Mqu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YgtjuehQWTpZEaBUltf9TLdEQ2qYl49EFuqE21i6Xs3nWpHgEOzfp2zvQILQTn2sFBcm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74R9UTTiRmd6qh23YyP0qAG6rpMHZNMk2G/RNkHX1V0NB5JS4A3+qmRv6UCxoPwj0WQM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OyAc7b31UAE6Cw5KG0AcvsghewfnB8CgKjI3PgE9i6OigQJ2g/S70KnaD9LvRPsogXtf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7zKMoi4MoM4qtrMfknuuLTbdJ/rCeWb5x/8AqrcrWTlaAJkwkDbE7wf/ALnLF+246eE/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sqjvRzaR9EuE/wAKnyDAi4udiOmVv1d+y0rFi6dOgW1msaXmwJEwsbu0eZdUeSf5yF0e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sufDuizUxa/gmGqBr3N772hzjMzM81hqYOgHlopMOW0kLv0yalNgIjLDR5LhVan4j3c3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5GQrO0hZGOVnaRurYw10sU5j25YEGQu1S4scSADTa1wAALDFp8+a8znPP5LTQruovmS1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MBTxtasXOpGnRLTDBbxt8l3GtDQRTYGkDvGNuXVeAZjq9FwqGu4vBkHNJBXTw/F8Q/D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IRr16cll0nTucQf2LHMNZjq8gtDQS8R0/wCwXCpVaVenkZQdJFx8Tid4mI353Tu4jSp4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CCQGlx2Jl2+ir4TiqtFznMqsYwNlzSRLhpN/JE10MJwztA547Sm5jy0BrpOxkz4qvGYj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swkEhrcjjrYwNd1mdx+tLhhiKIc4TlExFhfyXW7YcVwjGUy815c9zYMTsIsNApinbxXh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wcofXYHAeB/qs3GqFOj7niGVS5prQBTeYExpe2iu4dTxFPCtp1aFbENdDXU3MLQBJjW0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LpYLCMr4amWNbUEgTbx2SDRV4Rh6FWnUbSrZAJdTJLyRz1hc/FCgMQctOKQaSztCXEXF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yMVhA4xFRgItMSCvO4+adU4anTL6ZcWtlsAWMEAeHnCofh+ErMrZ2MqtZo94cWk3vv8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oMZUv8Le0dBB3JJXMZXqYanTL3VX0HPtlJp5XW3J0Gi69DFPI92fFcm9OSQ6N5IEeBlB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KvQquc1vdcahkz1JPgq8VhcPUFIsovw8tAD8ttQL266rsYjshTLKhGWL5nRbdY6YaWNp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RBvvqP6IqNwWENARRp1AQe9Ekz13VR4ThQ8vptdTzahjoE81sADW5RooqVlwvD6WGqZm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rXU7YtPZOaHbF4MfJVVKwb3Wvpl+wc6OSw1qXEsSJZiadOm4fCwmPUaqovqUMQ4OdUbR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r87LH21bBPJfiqddrZDm5gMsX05p62GxraRNDGdqSwtOckx4GeiXBcKNNjK1SpUFVwkk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Xwz35amakR+sfstrXNqMD2GWnQrm4LA1WYs1y0tLSb1DMidoAAK64ZDQNgiKyLJQCrw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nKuyQpACCnsyiKZVsBSEMLkUyBPCBRcLlAQsmOiVVEhAlFKdVAFJUQTRJQJuogdUEBUl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nYFEABOGpmtVjWhBA2FITlCFFCEUFEBlBRRAzdVhrVGUMaHvcBIyxvotoXFx+EfX45Te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wvAU0Ljb4KrOgA+oXMJE6LqY4f8AkqsaQPqFynaq830z19gUJROiC0mAgSAUUCASiKn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QyAlSNpQQoTHNFAhBMyEzsFCFGoJ/rHf5R91H/mPJT87vAfdLVMMdbYoIy1No6D6IpWn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32RSu+yCfsifiAQ3RPxhAdz4IaSjrKBQDZHdRHdAFJUURYejha+Jk0aZfETB0S4bCV8Q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gNyV1eCnLQqO/mE+QS8FkYIuOpI+gP3WbGi06bqfcd+VoHyQmaxPKPor3f41U9fsqQJr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fCPxJGQtGWZzf30St4DiXgEVaQB6FbaF85G62gHsZdeBJGwWa1K5Dn27SCBrdeYgr0jS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AqMyOhIVzM6mYk6qnMDoma4AGddlphopkFwkgdStraVKrTzdqe1YfhFxl6Fc9xaG2O+/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dPMXlZtGpx75DbDmV08IafuhYafbZjAIEZXHafT1XFZ2hbP5TuVobiK4odgKjm0wZy7S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Ph2TKGmwcSC60kW8vJUOBaxtSIYTZ2yxmoc8PBe2BuiKri0tAOWZAlBqc8sMMuSfDZas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oe9pBJcWvjW39yuZJJBkTMlXMgAGBOswhte+weJyE1HVqtRrwC1oDWtaPVVcWxmE4hwf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IZiwEZhBn7LznDOMY6nVaw4x1HD2lzhnDBzvpdNxPFur4x7a8OqOZlZVc3KIi9hY6aqN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pcCw9SoZhuSToCOfKyzV/wCH47BtLKVdziwNIZTc4TzkjqbrymDcabm1Ce7MOBbMj+i9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E5H024ips8nLy11HgqpsOKDadPDV69BlIjvU3hzSSRfWI0PorqGM4bw5xomoXX7oe2zT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8ew2LxP4rhSqNkd0GoHzpAVFZmHxlR/Y08SazABDaGWRlvMkam6qvVB9Os0PpvDgQpln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3hlIUMZgcRVptEteACQOsa+q2UvaLh9TECiHvaXHL3mEX5eKiNj2WVcRaYKsq1msaXve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KcTbRwbX4eo09qSA9pBjT90GenwwkF+IAa51y91UuKxNw+Lbintomoe7Yh/d10BOqOH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NLCMrqr7geCuo4WhgS4VeJFtQiWlhGnM+qrDSylxZjPxcRTLNw1ozAeYAWPD4XEVMH2m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NJi2n2WmnxZ9LDh7WuxbZu4CMo6xIVXD8RxWriKlYMAw5dmLCJjNeRud1V1bh28XZRod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cMzbCW38Fvp4rHtfkxGBkWh1N4I626Lh08RiqGKfVa+GukBzWgtaSdxMytmC4vXNao+r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AKqu8EUocC0GCJEwRCKAqIKIQVFEVm+2gQRUSFI7RLZWEShlC1qEyoZVbCkBNFYbKORW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aaHYytWUIwAmjKKN7pxQCvIEJXGE0Vii0JsobYJZKkqhlEslTMqHlAklBAlQGVC5KFJQ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KHzLFUM8UH/pn6LUBKyP/wDeoH+7P0SDNxAf+Srf5fuuNN12ccZwFWf0j6rig6lOU6Q6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YBRRRBFFFEEQOqiBN1TAKgUlSVAB/iu8ktT/AA3eCcDvuKWqO4UE38kUN0RdBFFFEEQ3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I7KbIAdQpv5KbqfsgZRRRB0uHHJw+u/kSfRoTcHEYAHmfo0D7LPRxFKnwmtTNQCo8Phv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NguHjtagDmSS0XO6zW2lsl73R+Y/K32VVI5qtQgn4jr0t9lTwmucTgW1S6S9xcekkq+g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SUYa6AsfFaqzhTwlV7rAUyfks1E91DjjzT4HiiNqZ+iz1W59VgwkuwdKdTTHzuuXiqQF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JQpt5MA9Aufi6UvJCn7J9PK029vmLKJdlsYO6Ts3Co5uhGqQVu8wsf3iItsmY8vJpugP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YsFPvzNjYqynUBYezERzKoNN7WGZ8ZRZmaCJBBOywLxI+MuBF9UWlpiS7a0WhVOBygzc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txaLILw7LIaDcRYol8MhogciqS8RewnbdAvaRHRRFzTLosNpVvaNjKHRFt1lBEQJtvKc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ReH1GNOV7g06iU3vTnNNOoe7FrclnkC/PdE1JbuQi60UcT2YeGgHO2CI6J6VOnVIZVq5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xMjNp81cXFuXK+/gi614elSdSDuzd3AXG4h4jQW1E3Xco1O2oPq4BjAWBpjKMwgdfBec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NqHI02aRI0jfokfjalRzi0xI0FoVale2fxY4qhiadGpUdkZlytGYOJm43+e4XPxuAxAp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6Am0ix0IPylY+E8QbicUxlRrhiJltRroLyNBGi6XFOKYdzXUHYv3mpOVzQT3TpaLRod0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PxvxqZDXFjnEHwJBiYC24XEUGZ34TEmm3NIp1CYgjoLEXXNFaiykSyg40XFoeSIMi/2O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QKWHLSwQM505f3zUZ16XHcRwlOhTfRbTJL5MmM3zvrus9DhOFx2IOJfiqPZbMojKQfNe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6m/to7pbt5DyXa4BTFHEPYWuqyCSA2H26H9h5qq7FHh4wOKDu1d7qGw1gAAbP6ufisuO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YZJpCLfmBP2PyXRw+DbTZW7HEVLmADAyGNCI+q85xfAuocRw9PEYgupvaQS1mUN6eCJh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+7UX0y2DJl0+OpGunVHLicA1tfsKrS45waROTpsfmuWcRXqObUDnZqYLWuDiDHTovUc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xdA02saSaxIyu6XVGvh2OOOol72hrwe80G4WyVwK2Ixb8f7xhMDVaxguTPfHrBHJbXcd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0gDlLslvqqrpqLmUvaHB1Kop1GVaM2DqjYC6QIc0ODg4ESCEBlGUFFV0ZQlRRZw1JRlB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BujKVEaqBkDIRQcgUkpZTC6kIK5QlWFiXKroEooht02VNFaMKFTbzVAMxZQMdEwq8RXb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NXOyj1XKre0OCOHqMqVxmLbCkTseaex2ACFY2IuVwXe1eANqbar+ZyxFlaPafhryR2j26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O1AbEkC8LEYPFRH+zP0Uo43Duh/vLCwts0keqzMr06WKpPNYPHZkZ3EXJtH2V9hcb/oF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gMWXaxx/8jV/y/8A5BcQ6pwz0MoEqKLbKKKKIIooggEoaqbohVoCIQkJiJSlgUSke4MJ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IgiQdSo5rXPJJuCES2AZ5FEJ2rBYNi+xmUBXaLmW+Kugzy+aUgE5TEf1QIcQyQJmRKan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VKN8wGgVuFEUbmTKC5QXdCBOijfjKCKE2A6qIO28UEGqmqn5lEDKKKIRprYbDn2fc51F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Mk2urKdGkzg9QtpUz3HmQwXmVzn4ljsN2QzCXNbbMfzDyQrY7s+GVQMQ9pFMgNvH93WW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wVMD8waVppGb8wEeFtjh1MHZrB8kML/o7T/KPoP3WdTGqi0loPMqn2mfHAa4Gry1o6y4L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Tp4ZtWo1prtAgwNdF1vaTvYPDMGj8XTBHmVK3PozW3jksWNpzC6LRLysuJbmCJHzZjwfi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R1Rry2OX7oZc2GB1I18FDUa5rQfiaIW1re2pNNsHqmqvlrWucNdrBYcPV/KRbVae1NTM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e1ws3TnBSuLQYaYI13VbK2UyNVAc9QvIBbrcwoVY0tDoMovDAAQdeRTPaC3OA8DwKrzt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1gpsm5OqQuizGtM7pMrycxJv1Ra99MkAzGp5Ih5dABYT9Ee0EzmAnZDM8wTEI5gQS7Qd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zprOguSqnNHZl8ESYEbqNYQO7qd0FoJcJM2N4TAgmwHoqm92O9qmFSBNwfBNVcMzCDcE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D1e0p1C0xErGKsb+AKsbVBCo6GBxDaFRxrNFQFp03PVWYuvQxJY8UhTcLFlOzQLabrmN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zAZaQOZUStNPFnD131aAyZwQJPwjoV6fhI4PUwwrVnt7TV/aGCeZHToF48Tq63ikL3Zg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9ExmGf2T62BxgY5rZl7pAb46geM9IXksZXnI1xqvrh5zh3eaZBgg7ysdPFPy5W1MtoIB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GjOQGmRbRWFrr4jHVMTisNRfRbhqdNoIOYXbG+o2WzHY/A5KVTBvqmuy7c7iQL7g9OS8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j4I1O85vdLBAsNfFbha7eN41VxTWtqAE5YLmCCbys54mW1Kb5LjSaGtExLRsY1VXB+GH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NR2kD+q9UOG4PB4YD3Ol2xEku75+ams+68zi+IHFtpMLOzp0xIptJIJ80lPH4inT7MP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0XpjgsPXABw9GSN6Y+0Lj8U4DWwpNXDU3Pom5AuWLckFLONY5tJzBXc7MZlxMjzSM4pjq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wBdKwgwjnla9Do0+J4/MXnFPDnG/eXQwPH3Ug4YwvrwZaRErz7NZT5jNlPSbXer+0lUV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yh4M+NiulgOOYfFYXPWc2i9ti0mZgTZeRBgGSB0Sl7h1UyL8q95hcXQxbA6jUDiBdv5h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+etrZbh0EARBK34LirqOKzF7mNEmA48hz81nI383tFFyD7SYLNA7QjnlH7rPivaQZf8A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+QKxi/KPQXmAgXAa2jUleVHtBi+0e6WhpFmfp81nxfFcTjGZH1IbEQLTebq4nyeobxPB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WHVWVcbh6dB1U1WlrQXWcCbf1svDUz2T81Puu5ixUNS8ix5p8T5vUu9pMGKRe2lWcRb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7VVHMc1mGDDNszpsvPl5cb2QDjckzCs5ifJ1f47xDManbhpP5A0FqUe0fEGUXse5ri4Q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dCXMReQeiuJ8nWpPxj6FJxxb2lzRaXOcfL5JcZ7Umk3sMM0ue2xe6NfuqOJcSOCwFLCU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FzHP18V5tz4cQkntrWjFY+vi3l1aq6o4m5JWV9S19VW6oGm1pVD6l1vIzfbR25iyU1nc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bsPjq2Ge1zH6Fev4fxFmOwNOszVhyuaNQZn0Xgc50WvhnEamAxbKjXHLm745hTqaR9Dx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ULku1W7EvFSlUe0y05bjQrC7VcuV6BRRRbRECigRKLCypKMKQilRBRhA6oiE2QBtCmqR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TK3POSbpnRBI5Knvui5ubwrfyeKIsSE3TSkPxoARr4IU25WQmKaLBAmwRb8ZQRbZ7kE2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2oQH83koNFBqp0QMgdVFFKLX4V9Ph7atWG5qlOBOveB+yo4lVwNHgFamwh9YU29SDY+S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SpvbkpBwgRaQCsGPwOIZwsVKxOV5a0N2usa3I9ZRBo8LdAuG/QJqbQzDkcnR8grqtsIW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DTqST81nWmfD8KYMb7y8d41Mw9VZx3vP4czni2n0ldGmz/CnZv2XL4/V7PiPCW/z1Hej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8LPUFiTsrcI81qTqm0rPjcRTo0n5nNBDSbnooPmLi+nWdRGg0BQOYXc203VDXnMHkmZ3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tMT0XVlKbw0WtBsF0GCk+gKgqgbFpG/PylcZtTLLSbbStmFeKh7IgunQB0XWb9o1PZSw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QII9ZVbIcRNQAjmu7hq2HwONHa4ai6mDDnEjlfpqPmtWIxuGrQ+hgqbQ1pLi8gZdOUwT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/MJA1MGU9NzhUuAQdLStWJqGmKZdVphlQz+GJLb+CqocQq4WuauHOd5mXOEk+qrOF7Z7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r/VSvjcTinZsRWdUI0zOmFnLySriY2MFMkS5w80xpBzoY45eeZYpJHxJg8yNgr8TGl9P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KGHpitTLrmDzVWZxkbFShiOxYQb30Cli41ClAkg22lJABuHeMpe3bEhp1VrarHicptyG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TylWs7hklTtgWlpbY3BOv92SZ2i570qosY8sPd1JVuZ8AkkwZibLIHgSCVaKgjUoLSSW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cahEeSrdUAESVKb4B1ug19oGyMuaOahyupm0HoFn7QEAD5Jg+26sRpzNEdAurwXgjuK1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k8zyC5WApDG4mnQLDNR2s6Dcr6LgX0sDQZTpsENbDW8uZPVaakX08LR4dRbQoU202gaN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gN7R2pgQJJPQKvF8Qa3NUc7uC5J2XGxnFMLUbSqNNRxD3CnDZBMCxv1TF9OtQr03Zsh+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uDh+IYfDVa1IUXh1IEucAIgGLXPRdHCY2ljKfa0s2UOLTmEGVpm/YY/heG4i1z2tFKt+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8vicNWwtY0qrMrm/Mc17EOym26ycUwQx+FhrR21O7Dz6IjyrX5bQfFPoFUXPm9uYRaBu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/BA02kZg4ql5aDEkJhVAIJFuiaLQHCx08UrgRJIIlQ4gZbSUgrudqLclNTDMfG6szTeV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GyKuz3ULr/1VQdlGjvRLIm7XOQW5oupnlpM2VUkC0/5VMxyG0FA5rNGoKQ4jWAq3FwIh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s4xsqxUdmN0jgS4CEld7qFMuyhAMbjH167nkzADR4AQsZqkuJVD603S081R0NWm5NWPq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wtZp3VbqFXqmxfhUlQuhQUKisbgqtRNh8KpzdVM6avhXYd3eKoLgFTMe84LWdW9naLna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k94rmezOIa7gb6RdJp1JjxIXSOs81y/YKiiiqIgigqRFFFEVEp1TJTqiUAEHtlwTNQci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GzR/e6jDv4oVDb0+qBwlI78pwhuUFbjeFZPdCpce8rJt5IBuFAZLlJ7yA0PigM2CB1Ch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3Rm6UaojVAyH5gOaKNAZ8VTb/M36hS/Q18cwjKGDotY0AmoR/wBLk/tIwDCYNn68UwfV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/VWP0IVXtP8ADgG88az6Fc46rMfiWNNOiSc1V8D5fuue7EFuLyt/2JjxJU4k/NjsO0ai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Eu4oBzLGfNTDXT4l7R0MFXqUKVJ1Sow5b2aIXm6/E8TxLibKmILfwaTnNa1tgDAKr4o7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n1KzYQl2OcdhRv6hXE1V7S4jNVwzGukCiD5klcNrjm03XQ465p4hGwbb1K57L1GjmVuR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XAhzSZHWVe8kYak+ZLgQY+SsxeGGenim27QAuB/VoR9/NZyC1zmMcHN1lVpc+ox1Bjew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SZMtN+i34HH0OxqU8RhhWaIcCdRaI1XTwGEpcXw2JNHB0qZqMIY5z4JcpYOl7PUaTuHd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C0ZgYixnRb6+Iw3bVX1C5txmgfEBsDvoLLyHCcbieDVq1CrTYKjZkPbJa4ahd3/xFgve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XC7RrcA81hCcUxdOhi6AoU2VGfGwOpg5jcXMySszHYGvUbTq0KdJ5aIIzNk6a8zG9rrp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ikTUfUAL+3deIBBk9Z9VficXhKzcwwDa2QBwPdIEzofL5oa4WI4YBQNUuYxueB3g46E3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gnKWVIAs06eS9Lh/dvdT2lMDsiXU6biASWiJB33F1mGEZhMR24dX7R7m3FOwOa4kTM7T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D2uaQYII0S9RqrcWXHGVi+Q8vJIIgjyVXXRa+0WCMupSBsOLUQ7u/EVCfxL2Qp2QbOdA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jT3nwABzWR2i18OYC+piajXGnQaDLbd4mG3WRfxivSr4xjMO6aWGpii0mxdGp8yscgWG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2/3UpPY4nMYPVTRazQk2A3TNYXNtsPRVudkMNuCblWGt2dPugIBJAgotdrdTOyowO7QB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1a0ODJVrDDhfQqgGEQ9aHofZpg96q1dmtDfX/svTOrZiTovO+zdN1RlYU2uLnPgCL/3d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MSykN2jvO9AjX6Z8Q3taFSmDdzSAVmpYA0z3cQ5rQZAYxo9V0nHBt+BtaoP5iGpe2pCz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s1jbg+8D71XbAiBUgLXQp9k1zS8vzOmSAm7WdKbR5J2vMaD0RnBzjkg54hHOYiAgXj9I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FLGl3dyVQH2Gh3+Ylc1z3An68l3faHCmpRpVqTCTSnMBqB0+fqvOGpmbyB0uozYcubaX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7LBvPIpxXPdaIjdIjT2rtLeCgqOJ6BZ3VQDLSCh2pAnRQbBX56o+8T91iD50ud0xcB+a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HthGqwCoelyiHunmqNDqkjVLMiQ5Zy8gSbJhUBsCgftQDBKDq3VVkNcJ3VbqgbA3KC1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zjTdyTsPdiYlU12ns3Ai6DAurwXC9q+SBA3K5LtI3mF2nRgsKKR7uYS5xTu+nbhrrvpl5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1le+nuPRct76LjAJJ8Fdh2Oc7KSSsR0ja11IagGyf3ii0CHCeixV6JbdU0iAbUHHqqrZ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kwuK4QSF38OzMyMrhPMLi4tpZiajY0NlrmuXf+vRezDS3hmIcRYusfRdw6rjcFp1KfAT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1AMSROemP+E/uoxi3RAquK29Vn/0/wCqJ7X/AGjf+T+qphioGqsiqf8AWD/lQy1f9sR4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W5qjI/KPx3TF7BQMqEf475jkEF5sFXUBNN0axZVua+B+M/XmkyOLoNWp4ZkUAXgtLc0h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8kgEDm4Kdnb4n/8AMUwYNy4+ZSIqiq2Ye3XklLqpa6WhxBFwr8jANEHMZAIbElVCRWJJ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Krg6S2IhXwOSGUQRzQVMY5sAxZWF4Bv9VC0RoErqbcswgbO2bKB7YN90A0N2UAUVC9si6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dGO8gUOb19FCW9UwNkCUQMw/mPkr8BD8fRH87TB6EFUZlg4jxH3KowNMPIkEbLNrT1PG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Fz3EDzasvtOc2N4VRB+Ku51+jR+68jiONOruY92KLnM+EmrceFkDxpz8TRxNauazqBJa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Ma16fGlo4xRgizCfk5c6hX7XiuHbucSI9UmHx1Li/FBXZUd2LW5YaIuOvKSsvCahqcdw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T9lBTjKnaYuu8fmqOPzVOEcPfawGzGj1ukGYtJJuSSfNVMqOpVMQ4RLi0DyH9QqywcTf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0VFETWaBzTYs5sS88gPojhGl2KZAnK4E9BK1Gb9tGGzVqFWgT2nYkPZ4aGPKD5LA8ZaY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W2hVFN9MsYWi0xckbj0lUYrDOZUewd4Mm43A0PpCrooo1C10A/EIMr0HA8dWwtFrGBrs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1SBIJDgIEzKvcyp2oySM5zC6DocXxJxnGKtVsA2kA6mEgxPZ0uzJJY4WGoBWN/b5z2k9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hEmG7BYrN9Nw4nXpGGVDAsL7Qt2C46WvPbtkERLdd4+q866oT9ynpvOb4lMTXt6OJpV8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/Ip2vNNtUNc5uUz3XRsuDw2uMKxrHkHMQ6BFrQtzuIUGOc5wcc2zRKl9LrXWwNHGVDiK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xNvRcbH0G4bFPpMJygCJKuPGcjMtIxEkZhfVY8TjmYyr2jzkdEaKzqGknwRcQ0NM3lJB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VU1Y55/7rp4wNwPAcJRIIq4t5rOEx3NB+6wYDCjG47D4cODe1cGzylauOV24zi1Q07Ua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90VlcW5Q5jg5wGp2CFPEkvGcAxMqV39lTpwB3hcbqoPYAXFu2umyyLjXaXbgqt9WbN16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KDugSYtqERYHOAF4J+S0mu5xDQ4SLWi6xy9wJzEjwVmHbVqOJpMcTzDZhCNZaQDJuTpy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MziYAF5RZhMWQSaFUk8mFWMwmKbUbNJzKli0OF58Dqtyq9lwLh9bD8OaAyo11UZngggr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WKp0SObgPqvFY3iFRmAyirWo1ZALMxBB5Ry1XBfXNWrJJJI1JVjX6fSqntB7P4ec2LbU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a8GZalh6zz0aAvB0gzKC5snxTO7LanlPNUe1f7dYcfBw958Xj9lUfb2P/wDXD/6n9F4z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IOQEvPgFTHrP/HzTY8NHlU/orWe2+Ed8eAqjwcCvHsYx9jUg9Qle00nOkggCbeKM16ur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w4nN3Yc8b20XLx72Ox1V1NgpsEd1jYAsFgwVRuHYcQwuc6oLSIDdfVXMxDnNNKwD9Soh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ESW6gzzWae/lBsNEwrxyhGautDjoNkXPYGw5xBGyRpa69yP5dFRUORwlweOZ5rNuI0H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zsup2jdKwl1K4LusJjUdSZ3ddp1CmqaIZpcJmPaQI21VTXOqTLIHPqm7IgQ6J6LQcPBE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GNGpg+KDWNky6OaVDAnw8UbE3gpSaY2mN0pqMzWdYqaGNMiSN0mYhpBb5lMXTcHZL2hG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ThpLA8E26/8AZetqV6DcOBkaXc4WTEYF1IcMxlFgc2pRBqgx3jEH5La2i9tJr6MBv6nE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1XpnU551yKvDKr3z2eUO3fDQfVasDwT8TPUfpysPUwtuHZicVUmmYa03e1sD11Kvxddt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xME/ddv43n68/tzsRwui8ZmVc3hB+hWZnCqjSSH0yOVx9V0qeIoiM9djmnmUSxr3k0Kj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OVn+diOHqU2SKcjfKQfouDjsPnxLnacgvVdmZHaAtk/mEH1XLw+EON4p2j2WYTI2AG0+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Trz5J1HSw7DR4NSYRBFMAq8gaq12Hq16Tm06bqlx8IVp4ZigSS1rQdJd+0rOl230yQCg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1SmPMqitg3UrnEUT0k/smmVQXRskzElEpVQM8bbJ56KohWQiVDcDxSgWTHQJRoPBE1YE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0KKioBKiiiAbKRY9UVEAKDT0RcYCrc8ALNWGneFM0pBVBFkpe7ZqKtSkpczv0pS94/Ki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/wDtGi2YhoP1P2XeY87gry/tI4nHE/ppj6OTFZamNqNZetUc7o5VDiFcmzn5Z0c4lZJd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wen4GwUaDXTYUAdd9/76q/gQI4rSefy0qj/+hyzYHu4Q8hQMei2cJ7uNqcmYB5/6I+6z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K4zUGgRbX0lAfCAqQ8vo1dR+M4jwgBRHKxH+PUjTOVZgazqOIgf6wZPmD9lTVMucebj9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+mT8itRi/aqhiDTdB0NpWl2MyMpV6gL2OaaNSDpGh9I9E54XWYSKvC8bA3af/wCqrdTw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XZTlfTHdInqOZVdnPbTl7gyS0SRbVX06lT3Z1IAwHZvsfRWsweGfGXHtpH/e03R6tlXt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pgkl+HcHQD0mUa+HX+MjKuIc9jyXPJENM7DZQPaJBZfNJ+6FOocP2lOpIc0y0O57/JR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hxt6LFc+orrUTSDTIIcCQBySMPe2mN10qRw2MrFmQQOdonYeCV3C2tqn4iBFnaLnesrL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dSpvLGkQWyDOx5q7E0sJiWBowjcOZnNTJ+hWbtG02fDYCLcwrTUygEjUSFx2qxjh7nUw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kbwh+cOfWZG8SteH7lI03SSHaxsrWlrRMnzCnypjvYI+z7KNOmaDJa2C6oySfErP7SUu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Ae2oP8MXINlyW4hrqppt2mZRxEOw1XSA3QaLU8lMb/Y+rh5rsqinnEFjjruIXoquCwLq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rQAV8+wBHbawCLLdXc5tNxBnxK6Xy+8wVYurSFR7XnMJhsAW+WiyvxNN7iHNM87H9lnr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dUEuv3SPFag6Ar0WjMaUE+aWr2dVgqUyWOBuCsLHQIEgnWVppU+0LWsm/wA0txFlJpp1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N16DgfGqeDFV9S5gFwtLvD5lcmphajgBkgRsSNlnp03060lh5XSdQj0mJ9sKrav4NBr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OM+8YpuJr5XObFhYGFxqlSHlsyAl7QTMBas1XY4tiP4piKuKp04LgHFsyYAv9ysFGgO1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1o4PUY3ilA1P8PMA4bQtTGUcJxV9EuDsOXZQ7+R2hPgY22VlWMmU5zlAI6lEhxsWei9E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rHSC4/dK7DYUD/AHnH3K018o4FCgXVDmEKdiaTiCC4E2IXqKWCwT2T2FMnoArP4fhHCP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7jy2VptlPoqcZQLKQdlcHEwd7L1buC4Oe72rOg/rK5nGsDTotY1rnEg6Ovb5Qntdlcik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NI1IBCZtFvYUX03TmYCZix3QbQIP+I3wlS9MWA7M5pGkXCpfnpENdHkrajXtaRli+spG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kkQ3UoSDSxNNlp33Chh7wSZGviq2Uc9Vx/1Y2JumZXpMecrWgjmdErOLxXDgGiwHIaKG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qjiKdQHRUE5XmPJQxup1IENaPLZM6oOW/msNOs+MsCB0V1J7r5wDyJF0Zq0vIEEFEEPs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SSNoQDhkGfXkNQqizK2DJHggQwNnKqg13OQdEuZ0kSquLc7pi6cAnffdUh7up6ps8alE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C5SzMym34hOtvuuXSxJpMbRyFzri5gam3guthb+x1Am/4NP/AO4LkccoDCY0VA57Q9ub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7/5HEO4hXGTtxTp/ppDKP6rB7uxjyXVZPjdZzjccRbEOc3q0FDt8Q898NPXKvS8mOhkp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DpvcDcx1WNuIxLfhZT823T+8YmoR2ge1u+V0BErpPc6i2e3Mcnmf6rz+J45jeEcSrNpU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Sb3Bg+S7GDpMqVw3DtaXDvHOJEc7arke1eHa0U8WXOdXc4Mc87gC30XLvqfTv4pZNWf+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xFspowtWC/8A8hcQdiGMxOHoGm4gFzQQW9V47O57i5xkndO2q9jXNaYDtVnJjrLY+lVO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eRVL5+IgwlodzD03vPec0ExzIRqVS8CyxjW6BUCigVQ8WQOyY/ClOgVSgdAl5+CY7Ibu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IIgigVVRRLJUkoYCihslDihptlLFt0FD8KhosDQNEkJhohuoaICRwTEmEpKGg34ivJ+0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0Df/ANl6xm68Xx2oX8Trn+b9v2VVh2SVDE+B+iGbZQnMY6FUerwwy4GqAdKH/wCK2ezG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HhmbCOZmiYktC52HzHBVQJuIW/gXEsPwLHVMRXZUqB9PswGRIMjmsYr0lH2NwbQO1xFV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raopT3XPj/rI+gXsXe3mCghuFr9CYXjW1KDMQKxzPaHAgFoFpmNUQuKwrfenFoJplziB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E0awIYW2MWXQ/jFEVzVbgBPI1bD/AKUnvLcZJZSLHNFsz832Cm0xvr+0vtLgBOI4Thq9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Homoe2grR73wXFs6sGcH/mAUbx2k17KeKp9gXjuEGQVZiaoqMLWPDmPadNFptqHHeBVn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3p4mgaZjxIhZMU72bquPZtfSINn0Q2D1HeXl/aOvUNHCYes/tXBuYOcLgWGsocDDquDx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VV+VekFXhFdnY4qvXxLTYdu1kt/4gZCqf7LYHEsFTBY+oxmha5gdHmDdU4LC03YmgS8u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AY2Qx3tN/CcU7Asw7YaM2Y7zfQeKmG79s9f2Z4jgagr4d7MQwbAQ70/qnNDGEB1ag5jQ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A49XxWBbisRhh2PaFhfTOhF9FbiXMxdCq3M11Ooyxb1lYvErNxy6jWUKxoYhuV1uXgII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IAM+o0WvGcJe+MXXxbGUKYjvguI9AqRw2gGS3iPdOgFImI21XDri76RVke0A5ut5VZY6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pCMuLJn/AGlCoPsUMkEsp1KdR2uUOv6GD6LN46GQUHghxc7nb8qctrNBZnzh2tlWcR2j8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vUFVt/JxWcqEyMw+N7Ok4uDdbJsXiHRlkgHkiHMNQuc0ZxIJB1B1Fk1UdrQl5zPdq7l/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xJZGpPMJjXLmyWtJ2EKmrTLahaxrjlsfHdI0MuA4HczbyXfdF9SKrJMhzdm2Ctwsir3Q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mQyx6Fa8P2glzLk9Fjv6HVa8PpiXkOGt1W7EU2vDGkk6noqBXMw9ipxDI/GAhuh+y5T7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he0g3NvNZvdqDo7723OpBWd1TtD8TieewUFUg5J+IRPJdhtpzQDOzJf1iFeMTVxmIbQD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IXPFVwdc6G3JdTB124R7K7S3tY3HNNHrKvDWUsPRbVbnOUQ+nvbqsdSgKRs14HUhZ/fc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UZE5G2/dV+7MEvw9UPA/SZXq59xhuouEbDzWsEOEZwOuYLlU6xiKkB3QLQ1pxLcrSAOg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TLuc+r5mfmuD7RYWsa1ItbAqDK2dtZuV0DhMDQH4jhm3AMuVWJq0a9NtOlTOUGczjf0X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brzRFSgyXEjbXbZZnYh7XmHyOY1W3iDzkzNFsxbbouWXjcQSvPzddtbaWIzuyuccrrES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HGsC0mwYNwOq5OG7lQPNMkNvJXWdia7QKrs8OANttFb1Z6ZJXqnCMYcO9wLDBkReZ5rH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/ET8RA2WvtWYik8OJeZmSgMJTqODTTsLyHXCxL71HOog1amS/WAumcLREyHOg6x/VLTw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SYJLbAq4MquqEGRuTotfIZQMO10ZCDyJhXNNMC9OPFxVtKgBWdIbVLiNZOXrZbzwii9x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7U+Suxfi5rqrIyijAIES8hIXU3OA93bsJ7Q8j0XV/gk2bi25RpLDKI9n/wAwxbdZ+BNP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XTZUw7CCxxgmYtKrq9mMTUp0qTQBUc2zQYgnourgOEjB121e3L8jSAMkajxV+F4W3D4u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csC0lanUT41wGSbe7g2J+AT9FZSe57Q52DplxgAGnzN/kvSmmztc+W97RzA/ZBzWAhxd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Of8ATjEsp8Ew5JyhtIh9MbHZefxHHXcYoe89iKYpvLMusjX7rqcTqZMK1oj8TveI0+y8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0y1C/yKzdn0nj8k66+NM2rYuZ8PIKwYkaAEdCVhqEipLDCZldrjD2wea6c+Sp147vpu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FH1+53h4NjVZe1Zp8R5wmbLrkq9eT0vPi/1swPFHcOxAeWgmt+GSRpN/sunW4dh+MUBR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bea8rjXE1qFMflcXEr1XDsXhaVLt6stdVaaeYkkS2PSx+a5S37W9889ZWCv7G4KlRL2V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yVfZalTp524l5DSAQQF6zEVKdTBmo14cwuaAW3nvBZHPb2NSm5hPeBkb/JWVuZ+mejSe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zsNoV8wrsLT95Y8DutGtjMq33Gnu92vJXcRlkItW4YGns8nyQfhmM2myze5ISWst4QOg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VbC1BTy05gtBkwfFbjstS7NAclGrvJMUo/MtMnGiKARUWIlOqZKdVSAoooqou0VY1TuS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iBFlARBaolaDChZN7oCdEu6mQRugGDmUBkNEyvO8Q4ThK2JqVDiHhzjLhBN/Reg0Fiq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aec/gmEAh2JeOvYvP2VuF4Nw5j8z6tWoBqMhaI32XUpYHDGq9gcS5vKNPRNXw9Ohha4Y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16crDuLqRDDAmVU+lXfUduAYibq3AMBpFzjq4TK3s4VUxL89OtSDTc5nQUrMcJ1iOZV2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C7dfA4ai/ugOneNSo2vRpCDAWKMQ4UA24WfEMdhaNTstSInkt1biDIhpWCtWNajUM6BF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CmctShVLS0/mBt/fittBpovJa45T+Q6BY3cJw78WMQXvDw4OgG1lvsNltdcnj4ZicNQr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4fEJ2Kr4Rj3UKL8MyjSBdLnOLAS4eOq6WLwGHxZaaueBJs7nA+yrw/CMHQqtfSY+ZAMv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Emo11KmwGfy0r/Jc3jtRtbiLadSm2nUY2HOa2A799F6HB0KTSO7MG9+qp49wjD4nGseX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/ug5PBOIPbhm8MDvw3VTVjk4NIK69KmKWcCTnuRO65+H4TRwuJZiG1apLYBBiOU6dV02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OzwtI1I7znMBHkUzcfjjiBQ7VlJzmy1zWT5I18PToVWtp91rgCB46qjFuy0m1mXfRcHW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xb/8XiFc/wCTufRZMZTxGHyubiH1GOsBW74DtpnZb6dZtSmHg2IVeJc2rRdScbO5bdVF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0V8Thuzkf42H7zPEt181yK1J2GewOBLCJa4Olrh0XquFY0upHDvjtKdrX/v+qrxXCBWD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SJytdzIOzlm8ywsecZUEaDyT9o4umXQV0sJwvC1sQGDtcr80d64IBse7Y2Wn+CYUuIz4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K52YmOM/CU6hL2/C74mgm6wHCFz8zXRtEaL1I4DRpOlletY6EBIeDU8zh2jjHIMH/wCS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zXy4EbyuhRdRjLcEbZQr8XgDSf2clwMGQBP1WU4V7dM0cjql61FwgVJa7xkJMS+p2REy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S1znDcGEXvc6nuBvZSRnHOMgguaQDsVGSCSSTPRLVDjU7kkzaNlGlwALwA7nC7LI0Mlw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RBoNblzOAErBhWgVASBlFzC2dpU0aCWjRpNly7t1ZNpHtrUj2zXdnVpjumNRaxV1Li1K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dD5psXXFEjBkEvDczp/Kf0+X7rnvptqNMi50W+O7Pt3vimO2KxADzPQm8rRSxOZty8N3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FpbRzQdmOgaHbzWhorO/xX1Mtxkc4mfFb/ksc/4ba7FXE0nN7Ki8CbF42Sv7SnALBAsI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YrZw6uzEcOYa4dma2A6JXHrq9O88E6nphqZ+zbRcw5WAAzv1VLMOyu7I0ZeRXYrYCvVY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wPy1WdgFDu1KL2ObrIjzWdyOXXj6n3GCpQfTqCn3r6LpUI7ANJfYEQ4Sj2LauSq38SdS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atdS7N7gamZpsAO85v8AxWCttrGMDaJpV2FjZAPegarfQp1RUJpguDhNu9Hpp5pw0OaR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lEfJXNpOeAHEkDQHbwT4rIXsMziaj8pJ13+Vvmr2UaQEEuqH+fT5feVKdA3JJnqrqdMh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Q1oa3kBCtY0RCgaU4bHPxVjUh2iNCnEHSxQDO7mcYCJcIkaKz2nVnM2mBI3RNZrNXX5L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k+K51XHmoINo5Lc4fP8AJ+Vd/o6tbHBvwwPEysVbGE6klx0JKwmsTdxlVuqBw1XSc48f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fVqV8Nhq4sADTd4gz/8Al8ly6steKg10PULWMfSp4N+GrCGueHtqTYET+/yXNxeMoMaR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108fV5swXODjeJ6lDL0lYaeOeRL6TZ5clfSrtfpAPJYx9GeTfdbGsEImo2mNVm7VwGhW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TzgSFM1rrySRqpzUrurOG0DoF0mPB4U4fprj5t//qFzqdSm5ndqNPgVvEM4K5wMl+I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Xzeurb7CjjHUXAsJaJEwuphuMtcKjajD34vyif3XAzJmPyqYxz31z9V7Xh9Wk+m4MeCX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0cY+m4GZjTou1hOPVmw17845ON/X90senj8r9dR32kjZLWPeaOYS4XGUMUM7Kog2yEQZ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amfmQuHkn9Xs4ss2PN4O/HsYerv/ALguqVyOFnPxTFP2OY+rl1zqu/P0lKoootsiNUUB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AkoShMqIoFKNUxSjVEOgiggiiiiAFBEoKLAOiUGKbzoQDc3hMdEhBdQqMGpsPOxVVST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CDnLDedZ+qTiBjBYl23ZFAUBTxWb8Js6iQTMnpKXiro4dX6gD/qARbHGpMd7owNMHNJV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x74H5QSsnbPpMaWmLieq6mBw+LxuHNSnh3vExmZTkeqJGc4jEPb3qb273CymnWqVNHea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e1xFCpSpi2Z7CApgqAxtTs8G11d+XMQ0aBZ1fbj+7VtwB4kJalCoxrgRFpEGxXpP4Dx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suFjyGVxTaYLZDhtM/0U9K5v8Rx5IAwzb+KsbjOIEf4NMeJKz/xDDgg9q032VreI4UCD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XHF/6rFuIeI8QYSDSpnUaJTxXFtLWvZTaHuAsClfxLDAgNqz5Qs2MxtCtSaKbpc0yuPX2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q6Pmqva3HPwZwtWm1p7TMCT5H7qzDuzFjubQfUSsntm0Hg+DfyfH/T/RZVw2cbrvqNaa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HFzQ4xdeIY6Hgr2WHfmptCg08SrZX0HR8VJpWLtM9NzHCzhC6WIw7K9DDOfswj0Kzjh9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6IKeG15p5HHS1+i2ucI2KSlwzDUjLajgSZnqrvc6Zt7w4j/KmDnVKjsNjG12kd/XnI/p9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76jGA6ZnQslbhlLENAdXcMpkEMuD6rmcR4XRoua33mpUc4aFhFvGSsq6PEw2limY3DuD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dBjziR5BcynxgjE1SGMEVCAMg0nqDeywtwePqUDhMLVeaZcC5rRYEaGdloZ7N8RYHOqZ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VMV1jxeg0tqB05mg5bAjnMNRpcZovc4kFoJmc+th06Ly1Wl2DhTIyQSCJkjxVIqPadSD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x1V1VzXhwccurTm3PguZVNdxu5zQdi2xPiuczHVWmA+ANpXQwOP7V+SsQf0zuud5TANR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ByV7K9LEQ8Fo6FXdrmMQ8BJVw9J7C17BHICCsfLBkxlJzWFwAaTu0rBSqkEhxcQui7CV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A7pnQLsYb2fweCYx1al7zWd+VxIa3yF/VdZ1sa5ktxzcFgsTimgYNjqmlgLRfnb1XYwv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xTS7VtKncGNif2WjG8Tp8OoChRDXvGjAIY3yGpWLh7sRiqtbE4gkkU8rekrhevb6Xi/G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3fxZ73H4iZTkjZPxKgHPL2nvAqgNLQ106rpHLycWdVc2xVgcOSqF07TCrBa9VzKbgDci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axukXXJaDVreC69Pu0wOQhY7er8fn3p6ZDmxcG0ELbTx7hRDahNXLoH3HzXOYcrkc9gs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4Pw+Jk1WFjxaWmw8ArqeEY4fh1GG+kxK5tNxl3irmVS1euT0+H5vXdkbTRNN8OEFONrJ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Jtgeh0V2WNQsHXF5ktQAqxoStgixRGdp71PzJj7KMLWtnZORkNoJ2I29QgHE6d1p1GYl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CMxk3POFlxtcMbka5XV6oo0XOXncXipcRN5W+ef2+f8Ald2/1PXrZibrN2hzaqg1pJuk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ZrGEBUlZ86IcqYeqQ5pBWM0W6gLQXSkOiNRmdSvZBtOHd0wdZCseYUotJBcVW51SVC+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GCIaFeWhQNhEvdVdgDqAfJW0W5G5RpKITgwjOnmVJMojRDdGDh5bdW06ioPwlDPljrdG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biRTrAEOILSdnc13qv8Ap7hypN/+5y8LRrlrgQYIK9bg8Z73TdiT8QoNa/xBcuPm/wCH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rkcEvWxD+jfnK68rkcDHdrnm5o+R/ddVdOfp6NGENEyU6rQkqT4oaKAolH1UQlSUEUUU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EUUUQRRRRACgiUFFgHRVVP8AAPdLu8JAGsEK06KitVbTpAOqZAXgT5/0VVRh6b+3pkuZ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8pVfGXEYEidXgfP+itoYgODA55mxkiPyD7krPxsxgWwZmqNPNRa4tRwLAI3lfRvY0R7O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x9l82fJywvqHsuzJ7N4IfqBd6uJ+6zb6Iy+2zo4E0fqrNHyK43sBRjHYt0aUwPU/0XV9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/bT/ANJWT2BYDTx1TqxvpJWYr1wEvC+Q45wfjKrh+aoT8yvrlR/ZUnvOjWl3oJXx+tPb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plfTaXFjWtaGi5ypqbGyWEMLm7huqXF089CoM2XvhxPkFdTA/DdrmaTJ8l01lXkcSasA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A4IOaIBcr2l5y03AQYLSDqOR6yquJAe5O/8AUFkllLMd3Avz4bDv50m/SPsm9qgKvsy1+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+EODuF4Yj/Zlp8iVr403tPZfFAflc0/9QKuq8JMXXrsC/Nhqb/5QvHk2K9VwozgaX+VB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F7GhxbUc2CYtqsTcRi5tRp/8/wDRbXGeFx+msPmFkBIMg+SgDsTjQJFGn/zlI3F45tVx9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Fd20CLpDWcGZnvytFgZ1U0xBxPGAy7Bu8nf0TO4mxwmvg6s/5Q5U++0z/rHeYVn8Qphs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uF45hMuQk0QDAHZkCPstv8SoVqZFHEZn7BlyuQcRhni4J8WqmozBvM9ifIKq6OKDcdhX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zXcOkrzNZrW1i0NnYEjUc11Tjxw6iXMe4zrnuFz6z2Yim3EMgDSAs36GIUy8loYJAmZW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s3Bw1nRUPa4Emm4yOS7ns9xIYXEudjKbKjMhcc4kgDlaFz79c61z94108DiagtRfUI1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+G8UhxdgTSptF3ueBA9V0h7T9u0M4fhDUaNLED5aLJiDjyytiMVVeGOZlZRzyGk/WwXm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89dYvoV6eFoNbh2gEgd466arLiMa8y6TmN1kZinVKWWB3IFvBAuJd0Xt598ufXPw7/8A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7nK63Cqj34WvybC5DzFUtXVwVUUcJXpyM0CfmvL3H2fHdmqKlCm90/2VkfSYwlrtJstD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ypTIeWgbuNoTm2VPJxOp7ZW0WkKPptY2UKdWmSQx4cBuN1DisM2pFSoR/wAMrprxTx3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pWkaIMNOqA5rpa7Qt0KaInoVz3X0ZJJkUZvxoV2WwWUOJrk9Vrbf0WatnoKZy5ieaf8A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0bFEAle/menw/N/8tLRrGi97tb/ddjDVX4im55Bs6NFwAZFUDb911uFvzCoJ2Hylee/9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1C2mIyF8jcmFJm5JPiUgKYusrjxGUlV50peZVTWHi2Jj8IH4RJXnqlQmt5ro8TcWOqu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UJHNb5fL699WmBJc6OeivYwuNrNGpKoY5jc5cYE6p2ZqwBdZg0bP1WnKz2vDmaNE/wA3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EpcrKxUJukcboZlDdQhXaJ6RtCR2iDXwtRdMRdFAvBCgMoy04ShSrOca1Xs2NGoEmdlq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4jE9mC4sADM8mJ2Kx4XGOwL31GUmVM7CwtcLQU9DiPZsDKmHpVWC5FSYJ8AVr01pjhHs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CARokxDHUKvY1gGvOjhorBjqVNga+g+GgAFlUpcdXGMOYOLmtEDMBI8Tv4omRQC5ry0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jm/hvu5uh5hK6pnqByiyNAdBXd4FjQ2jiqGrjTLh5ArzweCtGEqmniQWmMwLT4ER91ju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ru8Dn3d55v8AsF1VyuCSMK7/ANQ/QLp5lqPoCohJUkqmCeiEuHJSSpKGBfooFIUGpCGC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V3MeiABn4vknSmzh1UMEAjUyipqFFURRRRACgiUFFiETCzVMNTe4kuAvNyf3WmUJI0cQ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bDdO6f3WPjNI+402t2qTbwK6YF9T6rn8Zcexptnmf79UHF7AuynkvqPBafZ8EwTQLCiz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dfUeHNLeGYUH/Ys+gXPpZ9vP+3hPuOHYDdz3Eeg/dD2CpuZwzEE6mqPoEPbd4NTBs2Ae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rQOEVD/vj9ApGnW4k7JwvFO5UXfQr5O9h7Z1Q6TK+qcXdl4Piz/unD5L5hVLeycDMxPy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iTBbbxiAU1A5XAxLQ0NkjXcpH1XB5YBmjoUWVXlwDob5QtpPrWhuJZQeT7sCPyxJEeqr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9ixrhBLgDOqq7esYhoiIsFKxfUwNZrhBy2UnPtv+Tuc5GvgT54Uz+Wo4fNdvFtFXgGNY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i4Hs8Z4fUb+msPm1eiYO0wOKpc6X1BXTHN83jvL03BXZsC0cjC82V3+AOnDOHJyD0AI/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+y573FzQWkR1C3MJODxTOdKfQrkMc4wWG3JQW4nENotbsXDmqKmLFdjA0QdI2XM4jWq1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4Su9tXI+fPZTB2HOI202SGqecJ6dRlQBr4B2JTnh9VwlrZHMLLSkVCiKpKtHDq8aR4mF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erwqOfjh2zqbIJ6BWcDfUZiKtCm1heWyztBIHW6qq1AzFFjuQaCDpeftHmmpOLOJipoX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ep6HTq8OY57n4nE0i52raQkfsozD0acdmwW0Lj9kjXumFezqsNHaag/1z/AJsRiKradN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QGBoqcZ/o4du1yz09Ph/7imm4+9AbOF1p3WNz8j21NgQt1s3iF08f0v5MzpWWDtg7ooy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BUykvUxHdp5NyuHk+3t/H/5ix2VlLNpN5XKqvfjauUucKY0bstNU1DQFIuOUJGNDHNga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5gT6pXU85zO1WgyTdTKFNJyz03VsM/NSeRe42K2+9VntJc0CdSFUWgrr8FDG4bFPIpy0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k3IW+OflcY76/jmucy8GdVspbiNl3W18uHzUzQc5tXKT2TmgCCTPUQo7G4ljXw7DZmg6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H2fby9fm56xxabT3trpj8wtePblx+IaLAOaf+kLBin9nQe7eIldfqY8HV+XktYKdSazx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AVC2dW/defwhJqHoF2eFVIxTbi8heW329/c3xu3shMIg22QOuy6PBgGUJ7yKSp3WFxNg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ernfI0zEQuQ5y24x+cQNnLEQt8vmxW+S5rQbE3W1r+6GtkADXmufUMX5Lc0gtBGkBaLP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HCwyiiiJE1VT6YO5Vh0SFonVahUayN/mrNFVk/mTNEDVVDgiU0AjRINUwKCE2QAIGZln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lqkFsxBaVS2c5G0lPiTFEneQPmqmO0WXTmLwSFbSfFQOGoVINk1I99WrY9Twe1CoY+Ko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5PBK+em+mdWmQuqkezjr5c6MqSgojoaVEBqiiiUBqUVN0RCbIIlQ6FQBKbuCKXcK1TjR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iiiqAUESgosRRRRVUhcnjboNEf5vsusNVxuNn8emOTSpaOY7mF9cos7OhTp/pYB8l8mo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zg1fXCQTIXPprn7eK9u3/wDnMO3lT+5XY9jWFvs8x0RnqPcPWPsuH7cGeK0gNqY+69L7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RLCfVxP3WdWG9on5OA4rqGj/AKgvmEyHn+V30X0f2ueWcBqRu9o+c/ZfN392jUP8sfMK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+Lf6f1Q/8PtOuKf/AMq3iuB+r0H7phiW8nei7Iwt9naI/wD5FQ+QCcez9AC+IreoWxuJ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J80CYHBMwDalKm9zg4B/e5gwu5gCCSDoWifIrlUX9oXHQ5YjwIK6OAJz5f5SFP2PO+7Y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SDIGoWigG0pytgEg2C9E2o1rpbSpNPPIJS9pjffHkyMN2YjK2Dmkzp0TRkpNPZVQWlua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pfTpsOV4kCy9R3i5geZvfMRNwRovCPxAuw7WJU0JRIqOqOcTlJGYjxCz4ljqbw6CIOp8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lbmOc1DDY+IXtOxvZSowOpuqds1ziYDG3ygc+s/dNGllVnZNztl0fqj7Isz1DFOkSdok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1tIkbuEqupj31gWvqPI0LQYHoFFx0HU4J7WrSZGoLpI9FW6phKbM2Z9QzAB7gWJmKo0g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4luIayAGlu6GL6dcPxbnNdkaBaN+i1YOkyripDQA0E5h+a+45rkUqpp1gToDoutgqzad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prTqsp2jLF9VYAByWZtdztQU7XTssNtBPQJao7TDPb1CDZ5K/D0+0eacEh7SLarPX06e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ptH6TC6tB/bUmEG5C52JY5lZ7HAgnY7FJgC44lhmwlTnv4vX5/H856dgllGKj5idt0gL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/axkqkt7vObJKtUvZkmDMggrNUotzy+887qddc614/D38JNxp4lXYyv7vR7JzMxdmYJM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ppCIpgDut9FBAdfZwK5W69XHOfsxbZLN4hXDko5oiyw7KwSDAC2cOx1XCVKhpZD2jcrm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jRhr4WuerPpjrmdfbrDjmOaA1nYMaNMtNA8a4iQf/M5Z5Mb+ywOqUWjvVGN6FyVuIoPH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p/L1/rn/AAePfppdiKlR5fUfne4CXO6LNjHg0HzHNMKwGjSR/lKzY6sw4WoYg5d0+dv7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RTgIazOTYldDB1GB7XNIBB81zqDC2ixvNquouy1nsFiIcPoUrln9XqM3RGZ2VNMnI0OO1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K+bfswE7LNxKoKWCe6CZgQOq1tuNSpUpipTLJIDtiJB8QtfbHc3nHjqrWubLCJ5LI8Hn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WHBhpvOzDLHDmDqPBcR7pNwukfPvPxVP0I5rThXl1BvSyyvJJVuCPccCfzKypZ6a1Eh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XGnlSVXmRzKueHlSUqKpiZkM6EKZQhhg5FVmyObxU0xcNEFX2oTB4KGKcWYpgc3KunoE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6BHbn6XAq2mZM8lQDdbcFRoVCDVc5zi7K2kyxJ6k6BEza38IFf3oOYw9m343GwA816JZ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3btYz4G+W56laZsmvX4uLzE2KKGxR2R3HmjshsUdiiCigigKCKCICiiiqoooogiiiiJQ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iDdEXaIN0Uahlw+Nf6W0cmfcrthcLjDpx3gwfUrPX0linhoniuEHOuz6hfVW6r5dwZmf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VfUGnveK51vn6eD9s3Txwj9LGj5L2HAW5OA4If7oLxHtY81OPV+hA+QC95w1uThGEbyo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LyOCRzqj6FfPa3+C/rH1C997aujhlFm5qT6D+q8FW/wXH+YD6q8qVZqxy1XS2oZFsodG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wyGxhD3rPTc5jLtiZmw5/RdNi/x9QHuzsIZSq5otIda37rVSB7Js6wJ8VVmeDTkNeHx8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bmLWtBA6/wBE+RPH1fp0cIcriTvI9QV0sBaqwc5+i4nD8T29YsyR3mxfmY+66+DcS9h6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1mIrvo1C1hyzyAWU1qrzDqjiOpWjiDR2gPU/ZcyvjGYeo1haSTcwdAonr9uhgiG4gdQQ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sRTIOZtVw+ZXs8KR29NwMgm3ovF8Yb2fGMW3/ek+t/ulQ2Ac10Bwkh1ifyzuragzUq1b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GYm4FjsfNYcLW7KqORXRqVKfu5p03E9pBLeRAhByA0mAZsmDJO61toHkr2UQBdpUaYm4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C7VtbTA0b6q9jT+kIMzcAKRh7II5hXspAfDZb69d2IYxrqbWhgsGyfmSVS1kbKVuQtNh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yVgaf0rCiAdlfh7VmOMyCqRTcNoV1JpDgSdCpW+ftzuLUTRxBqWh5zgjkZKxYMD36J7p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m6L5XEDzP/dcSgcldrYkkgeq5vo/46va4dnwykNeiPylx6NQqMNNgGhKVrxESB5Lm783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phreZP8ARK0h1S5kxYqt3QypTu6yrX7aS4DUoyCqagFrpmuCw3ac81Ih4cEuYKAknoia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3kgIqI0LnQ20rDxJtQYaS0gFwBJWtwJECL81zOJOqirRpvqZg4yWwFvn7cPN9NTAezb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QJhLSc4C5MK6z7i0hbcrHoqQ7gkbBWtDeSRpAYG8gPonC0+ZTCByT5uiURE2TQIkFaZc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uAHcJ+f/AGXlXNuvacUodrgHwRLYNl5Cq2CqfGWe2WoLIYYE5gOaaroUuFBL3AeS3Lr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0ylAK1BucQ6zh81Q9haVuPHp5smaCQkYZCtAgKuV9IiooBKrFoeSUzKsgKabKU1VfkpB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koaqyydVY1kINkkq8CAqMmMIa1jTqTP9+qWmJAQxv+JSPQ/ZWUbhS+nu8PE6ntY1i6P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vCxNC6XCxOMpdDPyXOWvXzxzzK74dJHgjul0cB0KdbjAzZMk2KcarSmUJj1UGqDtR4oh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UqiAypKCiqGlRAaooqKSogdUElTVBEIAbhAWCKilQBYyvP8AFHTxCp0DR8gvQt1XnOJX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c7Va/Zpuf2hwY5OLvQE/ZfSGm9l869kW5vaGkf0sef8ApI+6+iNWGo+c+0Ts/HMSRrnM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psGjGBvoF824rFTj9Vo3rkf9UL6ZFoVI8p7dO/Cw1P8AzH6LxFY/+WDdy8fQr2Ht47/z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EXjq/8Ahs/zH7K8qmJw9OrWdmEEONwqsPQNGs5wcQHCJ6SD9lrxYy4qoP5pVQuumLO+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qVAYNyG8+ixjBk1C57rbALTueZR2U+K/yU+Him4QIAg+hn7Lp0fw3kfpd9CuWwXPgfoV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WMW61Y8R/wA0rzONB99qTYECPT+i9TjWmowZBMgFcrGcLdXe2oXhhEAiJtqqx1Nh+G/4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4PNxuuZjNlPyC79NoohjBowwPJZeOU54kHfqYD8ysftuR5xnD6ZIzE25rXSwlNkQ3zWl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L6prSjsABonbT6LRk6BMKR2U1MUtpgbK1rQrhRIGidtM7hNakVhvROGjkE4puTCnGpUa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G0Tu0+QRDSACIVtNmdpLnZQNzZZtwhA3LsnY1z5DKbnRrluttHAsGHbVbTqYjN+kEAJn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0m9Bcrl8t+m8cXGse172PaWuyBwBXn6w7Ou1w5hemx9KpSdTqVWuBMgl2pXn8ay7mjVq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35qhPkFTF1MxJB5hELDtEK0Mo5aYcbSFSxhc8DmVpxAcW5ZgCylb5isEOoxu1VMIbCsw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UXNaHarLpPcMBmF07QLC6rBIborWEGMwhEw6iJsUDZF0DZcvH9/iNMcmLpuIXOxndrsq8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5fpc0ktVlFjnV2NBu4gJKY7i2cNbn4hQgTDvsujh3/y9EGGbJsjpVjaVT9L/AEVowxyZi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aoGaL/RCY1Ku7Nx/K5HsKp0puPWFrWcUODXMLHCQ8ZSPFeNxTC2qR1K9u6hVIjI8dYXm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JYWh/ebIhNixw6oskwjSHPPUK94lDCNis4bELfNcfP8A8avcwvbb4glDg+zxDhunfmDp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tsYctvkqalAtOZpUZUixTteaXddJCL2MdcLUS1IkW0RFkrARbZMqwiiiMSlUslSTyTiB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jWt31TRISBp3VgcNFdNYsezu0zyJ+ylAHKrsS3M0A85UpANaFnqvo/je4tYLrq8GAOLz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GpEdpV/4R1/uyw9f6dNpBI8JTbFANgg8hCK1HLE2TApYTBb1TIO1HipKmsdFQw0UCEq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ogoqgogoKIpkDqigdUARCCMoAoiQgpTEA7y8zjnTxDEf+oV6Y6eS8riXF2MxDub3fVc7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4n8tE6+IXv21WDV7fVeC9jaebiNd/KlHzXsXw2mXQLDksNx8/dUFb2hpvBnPiAfVy+pB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+mK3GsK0yQazfqvobO3pn8Os6BqH94Kknt5n29fOOojlTH1K8liP8Kn1leh9saz6vEg2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xKxs4XhcVgaNWpXfReG6ObDTfYpPR+2THNjFO63CpC08RH4lN3Ng+izN+Fd8ZRFRRA9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Gzmnm1p+S5zXEOB5XXQpOuzpI+ZQb6jc+GDRqacfKFU5wADpAfABPgVY6XYSeh08SsJi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TPUpeLMJq0XAC7Y/v1TFXYsB1Oi6NAstyOa2lLd04oj9JV5bayIbzWa1ikUR+lWNZG0J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gKGFA2hNkP8AZWqhg31gOzYXN/XoFrGCp0BmxFRschb/AL+izepFxzGiOvkrG1HF+Rne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QBSoNndzm/b91mMl2Yl8/wArA36KS2wX0cBiawz1CKTNe9qfJXA08KR2VF1Z+oe8WCyg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F27zy1Kllrc9Hq4nF4iBUL4/S1sBIyk0HvU3nyVgzn8zh5p8jjfOfVJMmM7WLH0c+FcR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GsyvNTmvXmnmaWl8ggyF5vHUS3Mwi7Vmx7fx+tmOdTdnA6K5rbKmjQqNbn2zlbmUXRYS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w7IfmIsFZUJiXxANgrezFCiS8XKyPOZrryJhYrf0z0qh98aRpotLu8SbarIymTVBaPzL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JmgaKxhzCdITOpyLKoSx8c0bq/NLUhcJglKSkLCUZq0FrnWIlZeIU4w4MaPCuNG0gwQk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eW381rn7c+vpXQdLXDkV1OCMzY1rv0Au+UfdcrDCWPPNdz2fpHNVrTAjKOvNdHl8lzmu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Krmd0Q4DVV4KsnxSuuhmSk3mSqjRRyUxmcJI0WLidFvEaTmVLH8pH5SnNQnRAXN1Mg8X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iHNMFDCNJrO6N+67/GuH9rT94pgdpTHeH6guLhB3KrttAt8uPn/+Onqd641CodIOZpur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6DcLrHycwgqSIcJS5oPRSLoFai/E4cJTSqkwKrNh0QUqISs4JuoDGgQRBAN1DDySoGpm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jJE8gq2bLQ4S0jophcK6vVFNmuvgAsdPo/iX1VuDoe8V2MNmkwSvSsptpNDWCABAXLwr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n5wuqSbqR67dMAQoQgCbJlqM0EUPNG/NaQQmSX5pwL/F8lqCKSoptqgBuEDYqQRuleHG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ZXD85VjZjVRBBCKCK1AZUKCioiiiigBKEk7FMR1QAtqoIJnReUec76jhuT9V6s/Cb7Ly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L7Esmpi3fytH1XpsW7Lg67uVN30K4HsQz/y2Kfze0fIru8UOTheKPKk76LDpPp4fgYn2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SvoAJ31K8J7MMz+0FH+Vrj/0le/y3WbTj28B7UvD+NVBpliT5BdbB5hgKAEAdk0R5Lg+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qEfQL0VBuXDUhyY36JT9vMY+H0qL9wCPmVlAgQtmME4Nh5PKxAr0sGUQRVAiy6NE2afH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Ey0H+7j+izR06QJw0dSPusBG/RdCgZoef2WBw7xHJc6sBX1AXYSkd5gKha6cHC3GhS1u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2x1Bn0hBrMpOZznjkYhTWoZtNg1dmPIarTQ90pu71B5/zQVS0wLDyCaegWLNWNb8bUcM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v6eSyuBc7M8lx5m6mYjkoXE6hTJFtRoB5pgBOiDQADDVaASTpoqkDJH/AHRDTyUhx0k+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DyR724TAiEM52UQpFlzOL0CR2rRbQrqOJJGg6IOw5rsLHsMERZTq47eK/HrXn8A5rcPU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TrdXux1ClmJokFWDCtw7KmHrEsLX3LRMjZVVKFFzSWvgHWTB9Fx19bn3NjnYvG1MS4Wh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1dUoBoEHe3gkdTeKTquXutGsqGVVSGUiOatpHK9w6qs90MI1mSiS9ry4CQUWLX1CLg6I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XPPejyVRs/MPRFrS4BRpumoBtSmHKzI0HRFpBJ0Cz4umfdS47EH5rWbLPiw6phnNC1HP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nVeo4Th+x4fTzDvP758/6LgYHDuxFShQb+Y36Df5L1rZAgAAbBdHz/yOv0BaFITEHmPR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oAqGRpZQCRdbAIEaBLkfsE5JGyUkneFKKyHC/VcHHU6VCvUp0hlFjHKy9A4FwIuV5/ik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Sfurz9vJ+V/wwPAeC3dVMfldkOijnEPzc1Hd666vn4bdAiSlkqElVYDtEuyYoDVCoCnB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GvadJUnUZO2+qYhILXTteKndPdV1mpmItKceqrLCzqiwmboi9sar1fD+D0cDwmrWqSa3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BeUb34Ze/JdmpicSaRD21YcIMi3Jce7dke/8P66DhRpv4jS7UEtgn5Fei7LAf7Nx/wCI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gaQJdGwlahXxsWpVD4NWe7ZXt5ZOMcYxOE4rXo4d+Wmx3dBaDAIB5LF/4h4hE9t//wA2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mKxtSq3DVC13OOSz/wAC4tEDCv8AUfuvTz9Odnt0qHtJimuAqtZVZuIg/Jd/BY6hjaZd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Fr0MRhH5K9N9N3JwiVfg8dWw1QVGP7zfmNwr6Zmx7xFU0KzcRQZWZdrwCFbKKI2UGg8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oobKKIETN3Spm7ohlFFFRFFFFVRRRRBFFFFELUOWk93JpPyXkZ7rl6vE/wCi1v8A03fR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PT+y+OODwVZ7qFR9M1JLmXIsNl2uJ8Tw+I4FinUKjHl1OCBZwkjUark+zbP/AGK4mZc95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Rbwt1UU252ht46hcLfbtzPTF7H97jknai77fuveAwvnfs5UxFDiFSph6TapFK7XGLSNF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nXDsNU5VtD4EJYcvE8aOfi2KPOq8fMhesiwaNgvIYjNX4qf0vrXPiZ+69cajQ4mRqnSR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ol4zB0iDZVAw2duco8Idhg0VK7WkTEFsrtOxvDBlNKgwRypa8131zjhio07j1RztO4XZ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WgmwGQSrm4rh5YHmn3c0OPZjlsm1XCzN1kKyljcO09k+tkNoMSJHNdV+I4UZy4Zgj/dA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C2cucxtZS1z77+L2GEqznpktdYEFqof/AIrhyJVPBH5qLJ17Mj0KvqiK7/FY+3Xm7Cbr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hyy7rRg3QHchdK3FuV2gGUdBCXI4Tr6IjEkn4beKsFbNbK0f5jCzV1W1juXqmFMnZP2x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VXm+UeiLoCm6PhR7N/6U7XvP5D5BMXVP0QpgDWO/SnFPmEodU3CYPfyUxT5GD8l0wDP0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qYurMrI0KLA11iIHOSqsxH5Qo17gNT5KWVqX/W2lRpNkkNJ8StH4Uf0K5PbvBsSEX46p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yGq49+O/eu3HUvqMfE6tPF1hHdAtIEEjwXLxBaJDR0SU62IBex7Q8PdmGY6FU1XhkiqH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kzkjZfU0NtE+PDqWCY0AgVHBp+qtwlXBh3fxDW/5rfVZuI4tmLxrGUY7GjuPzE7qpbFV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YAQJTPAykmFABkaeYRYnxCSIKqfA2Wh1mhUubMkoHwtXLTc081eKzI6rGx7mPJa0Iue9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aXVJ0FlTVqGWgaJmNdF0xpzC1Evt1uB4cTUxPIZG/UrstnkuRwV5Y+pT/UAY6hdaSAuk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OsJSCNwp3iEA12shacCnwQkjdPHVBxAtZVCHTVK5wARdcWKqqDu/3ZKG7bJe68/xWpnx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y4QDK85xEVqeMq2JaXTPiJWuft5PyPpnq94AqoOIKdtSTEJXNAMmV1x4gzqTKXdQlEwy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GYWSpT1GNsWO1UbVLbZkjS0tIJuEBHNZkRf24iHNHimNJr25mm6z7XTMe5hkG3JMTFra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9OrvlKDalOqIPdd1QdhRqAfJNZ9NVBrWVWOzAhrgTfku9jHA4Sq4aEAfNeZpUXuexjSR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gPdKjZ1IHzWb9x7fxZ9sfDv9JB5MP2XTBXO4cP8AzDv8h+oXRT9vZDAoykRV1XJ9qGNd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g+IK8iDAXr/ab/3R/wDMH3Xj+a6S6xY9x7PPL+C0J2Lo/wCYron7Ll+zn/uaj4u/+4rq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EBoo3RFFRRRAicJd0w0QFRRRBFFFFdEUUUTQJRSE3TAyFNFeJqdlhatSJysJXlGuHZnO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OLOFwVo/EOQ25rk0uIYSmJzsa7UkNN1KizD18fh6fZ4fGGlT1DQ2wTVanEa7C2tjTUB2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0f8AXuPQyrB7VUAYFRx8iufxbc+mMRQP4GJDDEZgdlacRxI2PEHH/iW93ta+YYajx0ED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lqE9HAwrlHKNGuarqhOZ+a50lXE8RdBFWpItZ8QFdW49hsSG1H0KriRYTceKzu4ngSb4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JhWBtG0xmKtNpOy00OG16dPI8MLpm1an/wDsrDw+oRGVv/16f/7LcYxwcZRoms57QM2Y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Xo1J4eGOdNQPEzqdRJ+SFTgdSo9rgaTS06mpTP8A+S0N4dXAu6mTz7an/wDsrauM5Ekj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lzGlznOufErrMwDw6XZY/wDWp/8A7Kg4DES4ZaJEky2s2089Vk+OrOFNbTcxrZy3C2Yj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tGtTDw0Q7Yzqt5irmbfuunRGsxkAJ0BK0UGOZY/mt8laS2iIJa0KipiCQRTblJPxHmo0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acUWn+pXL4Fiji8Plq2cBJHI6FdcU2gWWVgigDoQPMK1lJoGvzStbbX5J2tMSIUU+W2p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1REyTzTBg6nzVWd40KILzdGluW9p9VCxx2+aqJePzQjnf+tZqm7J/M+oQNF51PzCBquG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UXKf3d3I+RCWpRyMkti9gbyl7Zw0eR1QdVeWgufMHdS/Tr4Z/eMQpTUqOIEx6LP2bKwy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4mZnVZcVQNNwcxsjdefX2tc5/DWVHhrBE/JY62EGGE5mm8EA3XXNWm1pzkXGgK5mLrUH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zeYz1ZLcuiRj7ZZ0ULyTJCrEtqaWKMr21MwKb42WVDQQ9w2lWUu6YOhQ0KfxuBvCsLQT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6gIVjqZaLImIy5haGtG5WMMq55BITinULruKsMdPBE++Uww3Jhd4NeRoNNwvMYZ3YV6b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FR8nvELry+f+V66XNa8bDRVmnUdoJ8AiHvn/ABCVC55EST5rTyarNKp+Zh9EBQeTam4n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7apBbmifBVFTqNUWNNwPgg7DVTH4T4/ylaBiK40qH0CnbYgj4/8ApH7Jqsb6NRkudSe0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5600ryF6bGmscHWl09w6NHJeQqV5OWVvn28P5W7GKoSTJEOUZVDhkery5jhBIVL6QN2w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SA80WuIs5PlDtCFGb6VnRFry0olh5hDIeYVSnBa4yLFM+gS3M0jwVYZfVPTeab5Jkclip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1W9mHCWlK59J97SlbVaDYq6ln+LGtIPfbI+iuaKtOHU3gt5FUio2bJ2a/FCWM+2ylig4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uzUeKmELhvC8+GgXzSV18O6eHAbzCzfT1/iXOrKfh4/GqH+X7raNSseCOQ1OoWkFHvOC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AfSLXAEdRKxMwmGIk0KZP+QLY89wqilcFcO7/Z14/wCWujDaTQABA2Tk3VdM90Jib6L1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5CVECYW0NKiUFGUEKOyCMoGaigLKGyBlEFEBUQR2lBQXINeZVUViwuDL7AoCniDtHgpR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pn4yfkuJ/Dy74SL7gL0lXAPxAa2qZDTPJBvCKYOpUlR57+F5XAk5hPJF2AZnBafG+q9J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5Sm/hlKZa56ujzw4c6LANafFIcCMzmta3/MXaL0Q4cGz+K6OUBVVOHMLgTUdLdNP2WdM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zJhSpu/KGyu47h9NwDYcW8gAlHDaTRl7Pu7DkhjiHDYiAezqQdJpoBrmuh1vFsLnM41j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+UUwPmukypSxOHGIpS2+WpTOrDt5KtQXAATK5lXi9fO5uDIpNBjtQO8fA7LXxBzm4CqQ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sOKsudOVgtHO/wCyKsZxfiTSHnG1XjlUu0+RXW4Zj6OOr3a2hiQNNG1B05FLhi0Yd1Go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tdH3XO4hQGFqsq0pphzyLWLTsix6d7mYdva13tphozAO1I5xqn7epme5pgO9V5gYdrq7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0zUILjsOoXewtYVsLRqOdd1NpPiQs77axeXXmZ6lAuIulNRjRJdbmTACoOLFV2Si3tDz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2fvFatVZSHaOa0PdG67WfDZP9KoH/wCYEnD8Xi2020+xp5QIuunTLXt79CmZ/lCKxZqc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Kdoz/aUvKo3910wyi4AGjTIHNoKbsMNtRpN8GBTDXLBYTqz/AJwrcoj4m+q3e64b/wCH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7jhJkYSiDzFMJgwmm8CQ0nwCVpLzlYZeNWHuuHkdfJdFmFo02ZWUabRyhV1MDh6nxYai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ZVdozzKBoV9TTgc5stn8LwJP+iUfNspmcMwTbjDUwegWbGmL3auf9UR4p/ca+XNlaBzz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cMwzzv8AdL/BME02oZSP5ipi7WZ+BrNj4SDuDIVNZppdx5AmT8p+y3HguFgdwzNjI1XI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20/hYAQOYI/7rPX09P43vv257+Kmg/nKP8c7pD6cz1XKc+DD2weqnZ5hI3XLI+heqNTEm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2lzdQETSMoOovYwkmQok1IPNI6Q8GZUY+BG6DmF11GlgEVD1A2UeS0yEWslzfDkrjRa5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Du3ToVrpv7VgdAWAgsPircPiG0amV4JYdxshG7KNkrngWm6V+Mw7BZzndAFS6u+rYANa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ngFeuoMc7D0SdSxv0XmuG0qdXHUaVT4HuAK9nTwtGkDFGQP1OJ+pXXh8/wDK6myMmU6B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bot7cDh3CRTk/wCYn7pvcGg91jR5la9vFXNyHeU4oTsfRdBuFMzMdZP7o+6tOsE87/ut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2Vg5LU/DsDYsPVZ+zDTMz4XUFGNhmBxBt/hO+i8HWAc8kETuNCvdY4MZgq73F0NpuOtt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2td1BgrfDy/kc3q7FhpwZLSEjo/K4hKMUzZrgfVHt27n1C6PJ8OiEO/UkDnA6q3tmO3C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4GbMfigpuzJ/NKGRvMIhoG6M30nYnZxQNJ0/ESrWmPzJswmzkYtqlrS38qva2m8XEHmg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jeofRMNMaQb+ZMC4b2QBH5j5J2ZCbAlD2spPjaV18DVD8M9paWkOnxXIztab1GtWzAYl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1Mxb/usdO3glncrp0QRmgK5hMLRwxjTTqZgDJCvqYak42bDugXj7/K547+NfZ58F651i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6Eq9fNnU2PNdlxH/AAFVUdD4K1/wOVVHRcO/+nfn/lc10NCLa4c63OEkwxZ5e2o0RIJn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22ueGtk6Je1aSADMzBVVSXkC2UawZ8FWcrBJIdlNgNpW4y1h03TSFkOIin3CHGyFPEvJ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mCYaKlrmu0cD4KwO8UD6Ig2VeZEFEPKMquUQ5FOSFRi8Q3DYdz501hM6oGtJKw0GuxdQ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KDXhXdu2QHeJELa2kB4oHu5crZg968QlFQPqFo1lZot7NpugWSkc05tfVTMBrKzgmTqi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Rw8FOzaRqqEdIFj9UgMwCJ6K/shlskNKdUFRLToCPNL3efqUzqIF80eKVuUtOXK4jki6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RjS3XxVFTEHh9d5YG1WPEOBETeR4JhgsbTbpTIboc2ipdgq9d0dpR8A+VWlOM4mcVTFN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F2b1RwVcU3lrnQHRc7FWDhDv9vT/AOYFB3C3nSvS83IN7Hncemiy4+qHNbSBkh0m6UYD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lLv2VlDhNfN3qb/+FpP2UVjxVT/DpNu1gvGxOv2XTw2NrOw9KlhaJe9rA0lwsCAtOH4T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sK6VE0aDsgZVBHKi79kXWOjwnEV3h+Lqlw/Rt6LtYbCU6bQGtAA0AVRxlNlzTrz/AOi7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sMR5Ur/VRHQpMAV+faTHQBcwcTpCPwsR4diUzeJhxyjC4o//ACh+6I6jXxzVgqnqsHbv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1p+6gxZOmExX/wBMfug6YqlNmn8xA5AarnNxTz//ABsR50/6qwYp0QaFcH/0/wCqK6Rc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qxY2SyqByyXSDiDQ6OzredF/7IrpnJsluL2jlCwtxwc4RTq350nD6haHViDGV3/KsrK0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L32JijXMf7swfVCpxCoxgIwld07ACfqit+WbyuTx+k2nQZWaxrng+cKw8Vqs14biyOjW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Y6iJo1cO1puarIlZ6np28H/cecrjD4m7O4/cOWGpQNMxmIjkuliKdB5MRO0LM+iXHKHa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VZ8LzPUJn4qpVGV0C9yBqrnYdw1CrdQIN1Ks0gdS1Oqdoa50i9kobkuWJW1O8ZGyi610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hZW17KZy7QrK6uqtYBdwBWUtzGGq1rBuZVjWhDFdOgBeL81c1gCcQAgXNGhlWJY18Opu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jfqvcFrw6QRC8Bh8S6hiKdUD4XgjyMr2A40A2fcsSWgkAgNMjnqu3FfM/JnuOiCGnT5J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8MCe0oYml/mpKD2gwJvmrD/5Lv2XR5nRc127T6pQ103afKVlp8bwlQGKr5H+6dP0RPGM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XfsqNPZgtJEmehn6/sqjSeBZrvRIOM4IAzVdbc03fsrGcSwNQT73Sb0c/L9YUwcr2iDq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5g/ZfO6o5r33tZjabuD5KVWnUz1AO64GAJ5L5/VJ2XTiOXV9qiEpbOwTaoHwW2Vbgdmp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TulJI3UYwva1ALOKIxNYH4vUIOMhKfuofFoZi62UkuE/5R+yQY2u78w9B+yrfeUAArif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88eiBrVj/rHJBEowmL8Z/h87z+d3qnBO7iVWE41VX4w7dV0+H1TTrNdreD5rlgwVswhL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V+nscJjsPh2upVQc5OYARpp9lXxTjNSlgqj8LTDXNbMuvC4WPxPu/HaP6XsDXeZP3XRq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4c0j1Xx/P45z5dr6Xi73jIz8I4hUq0q1TFVS95cO8b2XSbjKG9Vt9J3XE4I2iaFVtWm17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KOALSPdaRd/lj5r6kkz08Fu0/bsqhzWulGk6AQsmHZhxiCaDcvdvZaGi683f/Tvx/wAp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z3AgQ0E7SlmvUeXChUDerNEjTTHFMorudULZLCyzYAuDK61Ml1IBzXyb31Xp5vpx73XM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OIOgaIv1t9UMtWMzmNY2fiLhHmt9Su4CA+/KRohSI7XK54ObQWW9YjAabg0OLqbZ070/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sOW6fGswrnOqVhUpgWHZFsT5rlNrFji/tHPozGW06clYOmHPa/8ADY3NrcwrW1eIFxBp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FNqfi9nULJiXNyn0XZZUzsBa0gdYBVHDqYutScWua5h6xBVfvdSo4FhLrflhehdTpvB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n4lmFpu7rBTkwcsBTRkFeuWB4BIMDLEH0ThmNqxlYOY7R0fRdPDml2DGlsAEQFdUp03Q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ng6r2xiagJA+FtgtdKm6iQQA1o0aBIQxdQ4SmarGAuiO86PVZeGY9+Ke7tG2IsGjTwQd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h7HtmW+gWEuLjDRPirGshgm3gpVi1xkwA0qsjo30UNRrWjMYB3JVZrMGrgfAws0p5jYe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fF8wqK/EWNIc0h7OQF59VEbgAG6lJmZKzUeI4esAS8N5yrveKEwD5wqHzAi/0Vb6rKbt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24e02teVU6sHxJDY53QcaXu2uiA/ZoZ4bqMpv1c4q9otGqzroqDXH+qOQi/2VkGUwY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SN3KAGE4BTQrSdy7xzK1j3DQz43QypmthNDdo5pm1uQUa9zrxB8UAIOqJho3CmrhxWc2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UdtSb1PRVucajhz5Jq/FuFQu1OZO0gbEdFnpMFMWEuOsq26unxXB42CsZXLVmlMNE1Ma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bM5+aziTqiS1nxOA8lNXNX9uDo/MnNaWwBPkufUq5u6xwHVI14Ew8E+KmrOa6BqEaj5J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OM5h4ElMJaJn/qKmrjb7w8agDxCx8Vquq4MNJA7+osdCoxpzEl4PgVz+N130qTAB3SDf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vFP7xzTjWM+Ok13VMMdSDfw6Mu5nZYakjVUwToYXJ9LW6pjajjYAKo4iofyrI5z2kQ4q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iobVpquf8TShSpPrZsg05qoYp41Y3yVlHHmlJDT9VDTigRaJTNpqo40zIpjzKQ42tFg0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CU1AN1g7arUd3nu9VpY0AWUWdat7RpOhKmZ3MAeCWJ5Iop/huV7XC1GnDUjzYNfBeJ+K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1K2jB9Fvl4vyPqOgHM/k/5UWvog/A1ZDUG2ZTPv3l1leKug00y0QA1HugSD6arndrOhef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Pjsmo29oXCz3jpnKUuMHvu8CZWftbSQPMKGoNLeiajke1NKkOF5xTYHmoO8GAHQnVeEq6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U4S7+Rwd9vuvBVnS4gbLtxXPpVfmpKiC2wGZAmSgooIh+6JQTATceSkapZRGioYWKMpZ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pM1Bc25hacG8MxdMuMDOFlp/EFa45agPmg1e0UniII/2Y+67ODxHvGDp1iZLm949d1xO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PNauAVS6lVo3lpzAdCvB+VzvOx6fB1lwG1hhsXXYde1m+y3DG4SmM4D3OIg9VU+g04l7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UW02kwGfJeni7zHLrnOrGbG46q1gfQqGkSfyHQcljHG+Itt7z55Gn7LZxMBuEnTvWXDO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8NrvbiaOKxTswDSAZmDzI8l1X8YwzWwHCNd1g4dRacBRdJkt8eavdSdmLhUbBGhbmjyU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ObUM7dFS7iZp0nAVnEHTvQnLRq+lSjaGQq+zw5EilSnpS/dVGd2OD+8ADMS3MdvFUmpT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INl1MHSp1XBuam0j+QSuk7hFB7ZeG31lv9VNwxxWY0se4trOB2DTZdPCe0LXVBSr5cpM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eA4M96HN5RZJ/wCGaLnS3EvYJmCNfmtTox03cSZLWhwh2pJTmvh3UiHOaCeQXNZwHs3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+6uPB2kQ7FZgObR/VPswaePa0EZpAsCtDOIUnEA1hpKx1OCsBn3ioJ5OgJP4JTiRiahj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dQDMr3tLHCDdYsCGvxodQhrAIzRqFTW4CcuYYgmf1AmVnw4dw+q5rwWlwhrhID1THpX1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sr8U6pVzOJYwabLNRqmqwVHOEchdSuW1Ww2I5KWq0HiDCYaw1NsxvHqraNcPbBpgeAWG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LVh6TmnXS1lNMaMlM60wfFoQNKkdaTf+UK1pBEET1ULBzWdMZ3YakTZvpZVOwzQZbtoC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wZC3ve7MJ8FTUqXvhQur2Y3KrcBMFwT5Ljmhh6JxSJ2WjsQLyR5IENBu4+ijSns+qOUc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dkww+aQCXNOhhBT3QoI5LS3h7i2zXDoRdP8AwqqSAXZZ3Kq4xkgbFLndsxbhww7PnqdE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eUlFYAKrr2amFEuPecXLo/wx4OUFs9AU44bW17Rkcpuorn9iwCMg8VW6g5jgW3O0Lqe4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gJbesGnq2fuhrAx74hzfEwrARtPmtBwPKpPkrBw/WXER0Q1mCcBaPcHD8xI8ERhHfqP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oMz4FVPaXOE5yPBdI8PcTJq38FDgHER2p9FFc8AxDWR4lKQ/8zvILeeHf7x3oh/DXb1D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WuIuEHHPqCuizhbnGG1B5wPupX4WKWUGtryaP3Uw1hEBsBiz8Qptq4Mhws0hy6X8OvDa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jTw1VxfIDCdNYup+m/Hc6jxtVuR0ZpVZvstWKaM1gsx0XJ9TVLxcQFZEtulI7wVhBWbV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UpEz4KiuJQyJqfeJ6JjZArWXWqn8Kzt1V7DZGtWIoA3RWbAW6heswke50Z/2bfovJtuv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ChU7cgupgxFl05jx/lfUYgWt1Qecws0+i6h4Cxutd3kAg3gtKcpq1RvcBbyvFrlsIF7h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Hpmfx6qU8JpBw/Fqi/KUZ1iNS0RJQdUIFjPgtp4O0GTVq36JzwYFhc2q8Ec4TBw+KuD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0v8AZeAeZJK+j+0OC9z4Fi62YnuBoEcyB9183dBE8124+nLr7JdRRRarJVFFEgKUomyU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dTQyiWFIVFqISAnRMDdBdR+MJ6v+IfBLQE1W+KapBqO62U0x2MZw+lXxPb1HQC0AXjZW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TT3hBK7WHwhfSa7MGzIuCd0z8IG/mDjzErz267SSOU2m4pxQMre2iyYB+atGHbIBqMYd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EswM/wA4XnxqvYe0mFNHhQqZ2uBeBIPivIgbrrz9OXbvYKs9mDogR8O/iVf2885V3C+F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ku2buW5ns9jHuyjs56OlSuk+nJLidXQmbTc891wPOSut/wCGMaJ/EpW/mP7Kf+GMcCYNP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djlztDwRf4dEwxWKbDPeXHoSQtFbgfEqLgHUs/8AM0z6qh/DMTTaZrUS6fh7QSiHbja1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lxZwHepx9Vjo8OxlZpe1ktBgnNC0nhWKDWvDLOdlBzA/Qwgudjqb7l5b5IDGjZ5Ma6oH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jXKZSt4fXIjsneOYILhjWudHZPJ5gygcVTa67HsP8wSM4PjJOYADmXhP/CMaAZDXNixz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mFrQ2eplVVqbK1BzXgZjoRsi3hmK7PO3DucP5SDCdmCxVWzcoi13AQqjlFr8FVFKoe6R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DUm1PiMDYFXP4RiKtICpTa5rrSXCR48kgwmI4eB2jQ+kNCHhxHzS0baDMpymG8pgK51B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aWImGuaXOMRbZJiA9lWXOF/osrgmsQ7K3Q6kLRTeNdeawGoxrsodBm52RrV5Aa0kWi3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2bATxPXyXKw9eqKgEwCea1VMVk0fmOkImLyEhpBxkrMzHku77Wx0VtPGUnm7gECdo91o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rCNxCORuuUI5G8h6qa0ZlV1P/DYxvgEzcTVDphpPPKkyj9IQyjkPIpo0e/V4/KPJEY2t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TNYw7fMrO1rF5xWIJLob4RZEYmsdSPRVZGbj5o9mzlHmmjUOIVwIDW+iU4x+acrJ8Cs/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h6po0HFVCLsaVYziOIa3KxtNg5hsn1KyCmzcBTs2cgmi8YioDNkRiKmbRvos+RnIJmsZ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JmGmynvNWdG+izljJ+EKZGfpHqrovOKqcm+iHvVT9LfRUZW7AeqhDeSmi/3upyb6KHGV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1IYPypo0jGVAIAYPulOKqHQN9FmLm70x0ui3LqYd5q6LveK25b6I+91CyHZT5KkhhN2g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AA+ajXP28rjaeSq4cjCwOXV4g0sr1Z/WVynGSuT6vP0UNJcE8KM+JNF1mxpWUBYqwhVus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AJlabqmj8dT/ADFWqs6LdVezRUN1VzUaWDVMkTKNQzPiC9rwri9ZnDaVOlkIpty3HJeK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PaUp5EBb5uPJ+RzvOvRjjOKJuKfoo7jOK0ApgHWBK5odLifspNxdb14P26I4nX1GQ9Mq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5/yrnNqQ6+6c1gLX8iiY2P4niCILWwDyKY8YxAFmN82lcxzy6eXW6U1ctjHoqKfaniFX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0TlkgR+YL54dxrC9xx6X8FxPg0x5heHIuunLl19ggmKC2yRRRRII5K7RM5K7RaCSooos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0GGqYXMpUzdEGvDDvgqUmh+LYDu4D5o4b4T0atHCsP7zj6Tbw2XGNbBZqx6nAcRa+k+n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wTrory+abmOYHg7kkR6LHh8CzDSTUzCo7M5xGg6pm1HtJ7hDZsRyXLqOkrfhIe5lMNAe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16kRSa3TfRcM1TnBlWjGVQID5/zAH6rBVvFOH1+MYJ2HbiKbajXghpFjrF15nEeynF6D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7r07MS4tyuZTcJnTdWdrmiabLDaQtzrC86ycLxHuvD6OFr0ml7BAPW60u4g5jwWuDQRA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9MC9MR0KoqsDzMQOXJXYfGldjSHuGWrmcfjm5srBxGoLntXHq76QLLM/CkCWuKzxVEgl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SrucZc9wOsmUK2Pl2Z1Lvcw5ckvrNkTA5oteX6hx8EMdSjxLCsBY7Dvg6Fp09Ur8Rhn1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wtZf4hHJXCnH5ig1nGVHCATA6QUzMVRIIe15MQCD9VjyHd0ogNbz+qDe3iOHMGphQXg2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FuU0Xkka2hcwQTv5hWhoG48ko208TTpgBthpAN0feIdmLs8HcXWKIOiM91TVa2cQcyZp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v1IwTQaABcAWWEW10RLAT3SfMKlijFZi/tcOA1zb5QYHoszsWcRED8SINtVuNMtuVzK+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LzeNfkiLgSAGnUmSReCnDHGmSHRB5arLRx2R4FZgaTq5wJ9V0mO7dsdzvaQIsjR6PZU6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NbUMgabSleOzdNR2QHQn907HTY052DmmyCl4HwkCdoWcy090kneVtLWzJdbfulVVG0NH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+m7MP7CI8SkhMLbH1WG77MDB2TNibFKA51gwnwCYQzUQVNMo3jRMMwEEIZv5oQsPzJoY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+ZQ2J70poJiI3UBOkJh1UBANkAb1TjrKFgJPokL+hjkgebKSUudo1sVA9p3+aAzKkn9J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cs5neiAabKWVD672WDQY3lA4gOZqZQGp2pI7wa2bkG/93QDXgiaxIj4Y6pGvdUd/iAcw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iAgj6EtgVKjeqWnhix09o423ThtQfnJGsJ5cfy+iKVhy6iVYDI0KQAh0z5JwTMwg4PE6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DcLjvaWGHAg8iF2MYH4eu6XZXN5Ll4vF1agBc65dPyXN9Xj1yAaAydykBQfULiFJUrSF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OKRVdEHO87Srl1KfDRS9nqlWQalQir4NEW9CSuWBZK5cdbEGquaqW6q5qOqyVGOGeDZA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nYhRdxqc8AWC6PBHn3p5M/4Z08QuTOm66nBajhWq0QyZZnkdLfdWOHl/5rtwdQR4gqdC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I52nQT1XR82mvEx80hiOQUzGAQAqySTtJ0VDE8ibqtymYAdUjnyJQUcQYanDcQ2CJpnz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LHR3hBXgqoNKo6mRBa4j0XTlzv2D0id+yRdGaiiiiRlClOiYqU2dpWps/U8N9StENi8I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2oPPX5qhdz2qAbi6DWiAKUehXDCzPoojVMlGqZWAp2pE7bBZab8K0Gi5db2awxNSviIs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GMYaea9rwzg5wuBo0i/K4jM625XHyeXjx/8AVdOOfkrcXtMtcJ3SZBU1qNzb3XSPCxmJ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pY7u1YPguf8A5Hiv7dL4u/8AHNdTc1wB7/gEBTEmxH2V9RrmPIJu20hVkumSSuuy+45W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JQVHkaEBI1rpsZUbnzXdHkqa0MeZiD6py4/pJPiq2tJuCVY1nUz1UNK4uP5QfPRQidin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eiq1QWTsgKYGy0GmeaQ0+qIqygbIhtkymizphYRDUSBui3otRUA5pgRyCVzjKAPVA5IO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PMeiC6eiJzbW8lVmJ0nzTZzoUDAVdnA+ITC+sSOiQOI/MiCpQtShSqjK9oI5ELKeHOp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GWlbcxhTNOsGFNoyCrjKBDn4ZtUiQMrpj1IV3vOG+KtRbSdJOaMsH7+auJ3Qiy1LRkZj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huWgPi/NV1q9AnLfNIMl2q1e6Ua0h7W+YS1eF4NzMvZMPI5QEK7LMNSH5FaKTBoAPJMB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ydX7r3fGAGxZR1FjhdoKYC6Kx8rLq5GZ2CY64Jb4FUvwdRpkQ4dF0EPJdufP3P2xeJXJ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8EATeBK65AKqfh6ThEQeYXfj8v8A2Od8P+ObLj05oyYWt2Bi7amvNVPw1RhIIm+y9HPm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nEHf0SuqNa2XaJzScDBAHiLoe6N1c7yXXdY9xWKzTfbqoagNojkYVz6DSwQMsIsDW2Bz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Z0yGuMckHFzu6QQDsTdaqlIuN7DkeSLaFMEZWgR1URkFB1jljoVoDLQxuXqroDTLsvil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KpdfIepCtdmsACY5FQvpiCXjzKD8VSaLVGeqKgc9xs0gTqnFhBMlUe8tOlSkBzcf6otf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NMBBYalMfmueiIqENLiyAN3WCDX080Ne2D1SVKrCRTc8HPrB2RY89i2kNc8mSHOk85M/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IIlhdrqLBd3EUg+g7LMkzA2XFxdFrcLnN6gdl5ALm+rZ/WKmumCVYbKhjtAFc7ZXFhah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SRwkwNTYJha9fhqQdwmnTiC7Dhs+ULyYtZwgixHJezawU2NB0bDRdeU4pSNHiVdpES7M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17sZxqrmGQqVbS0PisvWZxgKkXqhrvzBWv0VLf8ASWdFFaBLX2uuhwh5p425s9pafr9V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s67HnYhWOfkn9a9C7QAfMJIJkAgmyLiZ+0oSDJAM73XV8tBAsWlBxAEAFAgESW+cpCQL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SGQIOs6IkiefRI9tth1QAFpFyvH8WpdlxOu39T8w8DdevcWZImV53j9CKtOs0Wc2D5LX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DzVa0V/8JizrqwiiiiqIVZhATjaAH+1b9VWdFs4RT7Ti2HGweCfK6WrG/wBracVcK+XE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arz4Xp/axk4XDviMr3AeYH7LzA0Un0dfYogoIwjJwmbqlT0xLoWV16DguHFTFUM/w0yH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kLynCaHZ4U1B8RMei9LRcKlBjgdl8z86X1Xu/H/xo1Hgq6kZbG/zRacrrpnsa65Xi5zH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4eBqIWPKSDLV3K9FrqJESdlz8jRYWX0/x/J8uMeLycZdZKdI6x5pjSJvqVfkANpvyQI6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zWxAIVjTI0IR0F7qC+lvBVMFpA5otg3SIgkTAnkJiU1VmUEJHNRY55bL2ZTymfmimmKC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Zk3+6YKYR8E0RrKJCqKyCUsEG5AVxEKNQZ7udAj1ThpbdWua3UwfEKt1JjjYFp6OIt6o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k7oxyBKjhKIIHVGEtxY6KTZC0wEaKEO3hBp8U4KmGgJ8lFLBEDeFQIRQQKi128qMBHMF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ihKKgiMIKTCq4kIW5JiCNUqIlv0jx5KQw6tb5qX2CIEi5VhhH06TxBYDPRUuwVIiwI5D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6rmlpBabXK6c9dT6rF5lrK/AltzTaes/1Smm0a2t8MLU6s4P7z2ADQSqKmID3EtDD1Df6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7cuuIpFFgM9kIlHJRDJ7IRzAlK55m1QnoAgXvJ7xdYeC9XPUrj7KRh8suoNiZ0H3QAon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v7QAA0x4hKHOD5cRY8ltFo7OL0WJu1YLgW6BUPqA7j0gKZy6ASCPP0QXCq0gC/go55LY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bcDeFMskkuDToEF4eCBmcDI8YSOcc7nZiSdJ2CAYT8JJPQBNBabmfNRYxOaS54Dbg7bL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q4zbVdXiNZ+HrktMXnxC4mIeXkEti5XPH1ObvMUMER1KudoFUfiAGytd9EVW74k+CZ2m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crXwZubitK/wyfkUZ7v9a9TLC6Zi8Lhe0VH8alXbo5uUj5/f5LtAZdFi4rQNbBPy/EwZ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4vHfj082rKRVadhgwub6C1x7qzgHtWnqrS6bJHWcEaas1lbSEvaBuQFlJWvhzTUxjGyI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/wCXoWGHGCY2QqNc64Kg7oGkoEkiLQuj5d+wsCdQkOlyYTA96YtzQdEGSR15IitxO5I6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Bfbmke4SY9EAdHKepWHiuH94wbso7zO8FpJm5SvcInNp0lakSvKVmn3ZpjRxCyrr8Sw4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vguSLldXOgoooqyhXV9m6Wfiod+hhI87fdcpej9msPlZUxP6u4PqsdfTXP22e0OGOI4S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deM0Mcl9FcztKbmugtcIPgvB8RwrsHjalBxktOo3GynFOozgSniEosmVrCHRX4NodWaT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W3CNy0nv52CjWPWYC2CokXJbJ9V2eHuLqJafylcvCQ3BUWgf6tv0XQwD4rkfqC8f5PPy4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CPkgXNG49UM7Rq4DzXx495x1suViG5K7mzbbwXTDm/qB81jxzJy1AwkfCTC9X4ved5/r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BE7qScsxuiGXUIubfJfWeK+haZEEW5o5CTAEKMqANIjVPTM626ohTROoKQtywteRrhMz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KRMP76pCmE8oQO6m9jWuc0gOEi6U31QDYTLQRwlLBTwSYhMGQdCqmqiCdFMhV2QbqFom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8lbZRNNVtZBQe6TET5q7sxMRf1SOZCIDQ60gRyKFUOBHc1MG4S53C1yEzy6oBHn0Sqg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Bukc0iS0jwQHw19USTluPskB8E+Yx/REwrsoDIMk2NtEY5rSymHjMI0sQdfkmdRBHwiV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/wAfWbjfAULWEyWg+IRVGKxVPDsuZedAvkTm9XI9tsk09WuygzM8noNysLuIVHEOGUCfh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rVc7i+o4ZvHRJmGWWwAvoeL8bnmf2efryXfTZU4lUgtzNmIBAuo3ilZoyhrSBvCwh7H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gbmV2/g8f+Ofz6/1uHFakxkYOif+KVY7rGeBC5rnQLExvskNQbxB+Sv8Hj/w/l7/ANdM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6n7pTxYkXIHQarlzmbAOWDqmLaekCecp/Bx/ifydf63ux7qojI+N5KsGIZHeYBJ01jyX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uLpuCUudoBBYSTo6fsr/ABc/4nzroPxzCMtNjL82lVurB7TD2g6GGrOKbXR3soHNHuub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mfUPnata5pbl7UtvqBqnFQFxGeQP5dSsjmucRbuiwMIhuXV0jckc1r4RrWklmf4ptsl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ZUkFts4kWtqi0xYgkK4i40SR3SD4FGlSc42DnRqZEJWvJdYOGx6InMw3LhOkXRFhLs02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YqN1vJ8JUktcIYWDnvCKab2AaI30SZnTYCd5VkiIDATyVZcCLhE/bn8XpmpTFQXAsei4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C9a9jalM03AFsQQuDxThnutH8EF7HunNPwgbLHUe3wdb6rjtcDWaBuVc83IVLWfiZgLN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nVbuB/8AvRh2DXH5LDqulwBs8QcdhTJ8VWPJ65r0IcXgTYbGdUILrDLGhttySudleGtj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o3W3gt9vMcRwvueLdTHwO7zPBZ26rt8dw+bBU6zRmdTJB6A/1C4QdaZWLPb3cdfLmLnC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JqTg+xQdRcHW0Wa7xaWtGplaeHNPv1FwBy5oMLE10bLdgK2XEskbxotRz79x6EtzTlnW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X2YcPh1PL+ip7MEmWG3If0W3zGlpbAi55JKjbG8Hkqsw0A8x/wBlJLrXb15oAR6qpxd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kBABrLm9ogT+yCiDBmAq36SbjoP6roBrcshoBPMk/ZUOkSBSBHQH9lrR53iDmjGOaSII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V5BXQ4vh6rMdUcTAc4EDyWF7wbGxC6SudhIUTSlOq0xYB0XtuH0BhsFSpAizQZG5O68U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3huGl09wXXPtrlvDRYddV5H2lH/tXNuabZ+i9UyoS4byV5X2iZUHFHOcO65oLT0WOPtq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t11cztaXGFsHwtYDAFlTSaQJG6upwTBWW49lSaG4amAfygD0VlOoynWa9waYImeSy4Kt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D1IsmxBq9nNL4p6Ll1N9OnPq69EWMgQGidIi6XIGmzVThKZfgqT85a4tHxXgjVXjMDeP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R5uzRAHIJMRSNWg9kTaQOqt2UlY56+N1bNjktcTt6ovDgJAtzCfEU6lOu6AMpuEugmb8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Xzep7xWIJgiT01VvZiYkhVHML5SCiwltiSZ5rTC27WmLeO6ocZkkaaq6bWOYJC45XfZD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kHS6ZzHUnZXxI5JQMzwTqN90YJbd1+qLDNlyhEbJO8fJM0kG6odgM6JrA6T5qNeeSDm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iUsXmbIC51KPO/kqymU7FKQd0zpnRL4lQWNe0i9/BIcgOnySmbERKXvHQnxWmlmRhOqB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5p2PmmDzMZlEO64glVktGk25BWNIF3NzIOdTc6GwwlFVgtdLmpm/I6oub2boaQ5QnpdB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LyC2SDcaLmtfmOUa9QujTZlYAvn/AJnPMsv7enwW1XjceKZ7OgQXbnkubVc8kudBJ6hU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K8Opn478ibr0+PxTiZHDryXoXRINxI1iJQLuvqkBkzJU1OvyXaxk+Zzp1tsAiDl1nSLR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do5wuPsmBy8kQfRVloP7ozFy0+Kma2iqgAIIN7Kb20hSZREAxzVDAAbZkwa0m/d809MN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mHkbwozTWIyzHNTPcAOkDSEpBMFsjrsrCC4S9+2lyT80WEInbXYKChnEkQ7xTQRoIH1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JVU4gaASL7aoOudNtgi4jP8ABA1IzQoA0CzpHLNKiVKZA01HkmzEnMQfEqCNLwDdNlGY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ZZJshqLuI8AnIzDKGzfdVOkmIkamNlGodkEiHEnW6VwMyCSJ0VbSQYi3MhMAXEBrRz+G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ay8S/EwoYNS8fda+9sByKzcRqjDYTtHWeT3G7+KldvDP7vO4hopvNMbG6pTPdmN9SZSr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NMqDfs/uFzYXR4K4txbotLPuEY8n/NdxoOUEkgcgiXZjdwnaf8AukB6WmIRAJFgCVt4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UZjO0j9vmvJjwhexFnT8gvK46n2OOr0xoHmPVK9Hhv6VNOUrVTqh1iscEpmOylYr1y42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N4c0wQmo1QRlKv7JrjZwBUbt2OzQq9vSa+NRdXMyuF9+iy8P/wABzQfhK1gAflFua2+V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1StaBNkXO5CJStuLm6rCt0G5EdEIb09ETd1gAiQJiyCfl6fRV5TEAEynLoMDzRY8B0W0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ylVpvIvkuvPVarHGMoXf9qnhzqY/lH1K85lE6LtPpzv2OqkwogdVpBBuvW8Hrzwyj39A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ej9njmwjg4kQ8x6LHUJ9u9TqMzAFmnVeb9qKgOMpMyxFPbxXeBY0RmE+C857SnNj6bho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+nIGuiKA1RWq5r6VWGxK0Uyx5gmCsAEaJg8jdGo9twi/D2NykFsjTqf3W4AFptdcf2ex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XxPkF1Q52YwY5kLlftp0+HuJw+XZpMLUsGAq/iZIsVvXxfyefj5Xv8V3hFFRiK1Wll7P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K2m4vaDkc08nBcvj610ZcewhrX5SSw3usZaYBuF1atMVGFpEyFzmUS4ObJbeCvpfidb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OXVT29owsfIY7XKYQJa12RgcIFiStXujCwjNMDdYhSqQRFxyC9uPPiNfDQDNlZnaWzz6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6qZdgIA6oGkjoiS7xS30B9ULjX6K4aua6ya03Ko6JwRIRpc1siRCtDWEATfxVAeQPFO2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rSFS51MnXXZWBr5ki/VAsmZYPJE0kmbTZMdJ15qNgc2wnLhzbHNFVFvI/JKW81e2m50E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0RmbTgzM+ahpg9CtLg2BlbCrc0kxF0FYpu/KYULHt+NjXeIR7wKdlZ7dRKEQUg5oLWwO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dAj7w4g90Aql9SoSCHkFcvJOrP63G5n7a6WHp0vhEnmVY57WiSYWT3qoYvdJLnHM4mV4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6J5pzMkc4nmCPJJlc8aSlzbSAU7XWgHXqvpPGIY1rbgA80pMmxNlCREykJ5QOu/1RqJt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AbDfxUuDp8kKOUqQpbWSjlLtrIQGNJtCcCNdyowFp0Gqe06DxVUzbakQo4y0NOkzBGvg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LMkz3ed4UEJc5xIIyzzjZWGCPigbwUjYBgAnca+qcFxOWcw3mZCCZgDF/XRQOIsDYXgl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7yiXNIEN3tBVDNdmeHAG+l9US6TZslK0Xd3Yk/CZRznSRfkohmOLDcnTTLEKOLnGwk+C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dMA3S49EMRrZvlBPRR5t3ST4/wDZAua2wHoEIBBnZShbkkWteye7QTJ8wh3Q45XaFHP3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zmSZgDUkWXA4hiziq0/lbZo6Lp8WxDaeDDKZcH1LGbd3n9FwAHG6lezwc+tAAko5U2WA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8HA98jcsKwrdwggY5vUEeFkZ7n9a7WQlgAN55lWSxgI3nkkc4gCCfFAFxuSYOndVfOWt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O689xqkGcQLho9od9l3jnDZyEjq0/suPxxrs1GqRYgtJIIHMKuviuVyUCCniCgVl7E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WG8QsMK2i4gxNipi67PCi4V6jDMZAfmuoSLrj8PxQFUNiCRC6jj3R/RaeLzTKLnF2lvN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AEqFwjUeqrgSZ3EqZpOknwUEA3ISuICCGTtHhulDSDrCMjZAmxv0IQee9pS7tqQJkZTH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A93cBrmB+S4XNdp9OfX2iB1RQOq0iL0fA6TX8Nk2JqGDB0tyXnRqBzXqeBj/ANk0epd5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23UsOMwFvEOXA9pWgYjDG3+GQYHVehcWfESTPyXC9pmg+7Pb/M36LErVcIIoDVFac0Ui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fZ4ZOHu5ueT8guswHXM0jksHB6D2cPojI4F4LgTYRzXTw7WQ/MAS0TOllzsbiyhVLKjD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65Ta13lxkEwAToujQqCpSDgvm/m8fXT0+G/paLFQm6Ci+fr1RN5WSuIrGDE3WtZ8U2Whx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7z/XHyz5cs7nkQ3z8Uhd3ogQeiWoBWY0RlLev9EtMsALXskjSV9ePCd7RmHeJB6INog7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BRL5JmB4KwoVQ1uj5O4hUkObdPUqO118BdUzvdaZMXmZCGYnaD0UfHS+yOtwIACinYZG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aAeqylxGitp1XRI/v5qq6NMGBPgpVYBJDoI1WQYioxhNMySUwxru8H08xRmRYWADM4W5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r31qRa0jXZuxWWqadR09mWki5DkaaadUU2GkZHWLqpz+9LZHiqw6wabgbI5svxCyMmFa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dI9zSOiQkC7Sosi/NKI0klUCoYTCpOpU1fo41uplnmlkHQlS45qJqeCglEadOqEwDr6I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ERedeSrFS8yRbZA1NJJB6rbK0kQBy2Qv/KEgfb4jZHvO1g8oCNQ1s9oJjWUYsJPgAlkC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YcyqqNBjSArm0XGzZ8loZ2T2lpLCB4/skDmOccuZoBgxP3CiWAKERPmmFNuX4ZMXvCr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CVtUgzA80Fri0ENbRn5oZjPwweSR1STmAAJ9Pmjc1BLgRuAqIZ+IC/SVbTzTBgDeCYhB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kA6YawEg7gIp3tAbDSHb2KrzZtczTtKeHCQJjZFpduXR1lApcQTmMunnF1LN8TsmEESH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QACZ3E/NA4d3dyNApJJmfRDLm1+qEwZ26BBC5xiTfom1GoJ58kjXyRuOiLHAjS86KUOC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UBaHHWI1CrMAxIHQwmm0OmFnBzOMXr03Rqz7rnZV1uKMz0GPiXNMWXOZh8RUPcovcOjf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euZx7qktshY2XSZwjEu+PJSH8xk/JaafBqDBFSo6oTysrPH1f0vf5Pj4/bhxtvyXQ4dg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2bSYAdrourTw+HwwBpUaYdzAk+qWoC99MWu+TfWxXf8AhybXk6/K+fqRZEsJhvWNkwa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yQBpHVWUpzTIho21XHHMpp5RcHz0XP43Tnh4cdGvBP8Afmu1mBO09VkxgFSk7NlytvBT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QVPJejqcMwVQT2IYebDCzv4Nh3fDUez0K6XwdO0/L8f7cMhFh7y6tXgobZuLBPWn/AFVL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H6s32WL4u/8AHSfkeO/tRSdBBGoK7zCXtgyHAd4dViocJ7Bxe+sHuGjQ2AtDHTUtqRdX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l57s+LRFok+pU2gn5oQSLwoYaL76LDmkEzf5pTff5qZuSV0TckygMkeJ5KEiwOm3VKSb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Hkg5ftBSL+HteBdj58jZeWLi13kvcYqkMRQqU3Gzmx+y8XWpOp1nU3iHNMELrxWOoVRR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pwmqyhwnD0zhaVUFuY5y4G5nUHqvFj4gvaUQaVCnS/Q0N9LLPX0RpqU2PY+rhszcgJfS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5vH8KKns970IBZigwweYd/Reg4HhWV39s3LVcwkPoFxEsIgmADPguZ7bYt/Y1+HspChh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xn4llqvD7pkBcqLWOaKyix1R4Y0S5xgBV6rtez2C7SscS/4adm+MLLUejwfu+HwrqJZL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oaGtAJaIaTEAqloY4idYgAK0tAYW52ti99VL7bi1uIYXd4d5a8A+Q4dZXMOT4jVBjda8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QRy13Xl/I5+XjsdfHc6dRpumSB10cy+HZ7e9ElZnaUnM0J0KeUrnQFvi2dSxLNjnsqwQ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WEuLhIBRxVIF8gwDcyqG1y05DMc197jr5cyvndTKIeG2F/NTMHRYW6IVDTqTD4MblOG0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uM0hcNY6KBzRa8FUvMG4HloiKkfaFpMP2cCxIA1SloB1BBVgvBLoJ2GqZ7GudEkjqgzk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bK40wJAEKt0EQBJRT7QbBLni6XMWyL2ULgdAokWFxJBBgpmxN991SHnkAnz2sRZVVsGL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cAmvziVERQydFG94a3CJYTfSVFIADzSkCbFEkhxbyQ10CYCBvKYk9DHNI1xhSQTFpTBY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nY4FQcwDNInzS90u2iIRaGyZOZMabA2Q4z/mWmSBs6SL7o5jpPpKaAJiFG3MfZWNQJkT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MHzKApkGbeiuaydKTeU3lFO3F1ALUgGnkXD7q1tWtkkwybzJCrBe1xsOUgaKwvqhodmD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m90kl0ayCf2VYp5RdxB53EK273SHdJEwgWZXQXBw3kFVCBjnEAG2sqFpZ3Q5hJvZQG0n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cJcYRQc40/h1O6gcTtY7SrH02tboNPklyNaSZAcLmSgIbMkxfkAoG5rAG2sK1jWiATIJ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QNtQgpIaYGWXck5Dy0nI2fBRwAaSDJnRVy4mHiDseSBXtdMFpJHSECbiWi3MKx2ct7wE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S2iASXG7B0kFRsuOulrAoONrCDvEISwNkiSeYkKUPlBbOW3gZQLCG2aZ1i8JGuB1ZJ5w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UUlQhsOmSCtNKs5wEkFZqxy0nkQYYY6Lm0+JVabg4tDgORhduO5z6rF8fff07xcTqEpl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AKdJrSd3XWOpjMRWHequI5AwFq+eR05/E76+/TrYjH0KJyudmI1DLws+ExvveNytYWsA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gapsBiX08URTLgHNLSR1XDrzXp6f/G54mR6NrqYcIptBOlinL3A2nrIcqSQxrZ+IgbSD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J8GH91I89mXF5r1M47s+GZVVSSMpDocCIgpC9xc3MHX1AYQfqlJAOYtdHLszI+aT0mEp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0VG2LTYrRJI1B8157FtLcTVa1v55nQxr91RlJ1XWeexv/wAWX3r0pmdj5pqdt7cl5kiN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ZllWoP8AiKf+R/6S/h39V6KtiW0jlqPbTaf1G58As1PG0KmLZ2Tg4Ew4QQuPqSSZc7Un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wxoZJ8P7C59eW9enXn8ScTbXbL5OyRx67ohvig53MeKw85fyygczmgxHNHPew8kslw5/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Qls6aKTrfTZKXddUUfiBmAvKcbAbxOpAvAn0C9URYgHXqvO+0LCcaxwAGan91vhnpyFF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YVhfi6LAPieAvYEAmQYuvKcOOXiNAx+cD1svVNAzZSQAQFjpY38ExbcFxBuIqWYGmQRJ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1qvFKOKxdRmXKG5GgaAEWV7XBuFdSNPP3w7OIAuOt1RjGZ8FXplovTMWA2WJWnjmqJos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l6TgcNwDmxc1D9AvONqWvYr1HBKZOCbNg57jmOnJYrcdCmGgOJsMsAFF1V8CHPaQLQUH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dVtbAuTA0lRuCMxHI81bReW1mHS/JIG9fIpgYOYSQeui52bMaly67dMyYn1VsrNRfnpM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h8yvi9zOsfQ5+jE25pSQUha7mgHGYUxdU42mXUyWictz4LlhhzZpJA+S7hDXAydea5VZ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gvofjd7Pi8vm5/ZWlogRadSLokkjKR5yLoudkljREOuAFme2oXHLYDmJXtjzHLe8biPF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VfUa1rqdFmXemwglW0XZmxdoB1LQfqqAYkQZjknDh8Jk30UFEtfOdxm4vqoGsd3ntI8U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UlRoaTaEweGFve7p1PVMDTeJzmR81RmczM+SIjZIb6A+QW8Ck0HMe9yVfZ02Ph7o3EsK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2YVrml5JpQRrcQVWS6O8NDdBGkgQSCmL+SAkDRCwmW/RAzXc/wBkxqOn4jJVIDgRJMci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TCmcpNrpQQRB9SCnFTukEfJClgwAZsoHXIA23TGHNtr4Kl0g+A5KJq0FwtHnKAsb/8A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Wbg/0TF1iiNRfomYJGhNttEQG6nXaBCazbz5nQLQhbYWvvZGOTTPgka4udz8BqnDnCAG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HsiJv0Kf3uS0BoAPzStdmM5JKD3nNlaB6XWUOMxJ7g1nknOFNRuYyDpJCRueSLl83grS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Pig6KkB1JrGEh+YD9KQkMgEgE/qCLqeVwDGSeZcUjaZBJOUdBKrSU2Z5cIvaOqLXG8m4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COZAcbeKmjIkEHkTZAc9oMkHUmyW2aGkDlKZpygyZnTvG6LXCBIEC5IMwgERYENjUkq4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y/MZJkciZlM2wvJBO+iA1iB3XGeghBhdlgEG15CQkOcMpc7qIUJ70jTWTF0Dve6TefBq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4tBGUEncwEhElziCI5BAS8OcO7r8IgX8VS53eILATPKyLrXDZjpqo0kuLobPKN0ELGhp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ZLb2VrjJJAk+qR/dHIzeyAMJeQ2JzGD3bBcPGU3UarqJbGUwu9tNmzZcvjIbTptxJdDR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4upL7c8GwCD3NYJGqo9+oH/WNPgUBiab6radM5ydToB+6mPZPJz/AKhp1KgzE5W+MK7C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3OAEXNbEPvOyqLKbLC26mJrv4fGMxVEuaXAg3DhN0dXWJjo1Z8FQfQwoLgSX96OQWhxA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fl63qrJaDcSTzaUhc3UMFjEwUzSGgOJbLjAjZIXjtC1vecBcxAC0xrn8RijXp1A0gPbD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K7DsNQxVPLWAMQQAVwsa04fH1KVEdmxhgCZ81mx6vH5P1VuVTIqBWr/paR0RGLI+JkLG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qcNokUXVrGTAubLktrscJa642Nle3GPYOzopHPy/25yO22zbRfqQle4AZTt4qUCbZngk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Aywk8rLb5iuJMg2HimIG1uqTPd2sApg1z3Q0Zp0REsW6meqRzjNjBG4V7aX4by9ze6OZ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CKOaAZ+q43Hshp0iQQ9p+R/7LrZiRYE/9llxuHbWp5o/KZB3I0+kK8/aWenlaoJtyVbd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ymfyiyTOzmT5Lu5VfhX9nXZU2a4O9CvUDFMq1zTHdeG3aCDl6GF5Ok5heAbN3JXc4RUL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hrr2tefX0WOl5ddpv/eiy8YrswlN9HtGPe7u91wIE31WhuUmL35LJxR9bDYQYikzMwP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tfzhZbebfIMEaJZWrHOw+Rj8M8QdWHVvRYs7unotubQyk6raF6Xg2Jpup+7ueWPp75Z7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oyoHBxkGQvR8JDsTWNd21NtMnmZJ/b1Uqx2mU6ThJL7a5aQ/dRnYB5a/MGcwwT9U7XNb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rK78StUIc1oF4grLUXsefeXNp0u1A52gdYKs7cMa0+7UBvdpd9SqqNFtHO4vzFwiRNvV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gHnEWUadjBV6fu72MIllxIj5BaKD8xqSzK6RebFcbh9YUq01GnKRYjmL/RdulXbUph4F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I5+PVs/b1+LrYuDbIubJlJ2kXnXaU+aQNV4LbK7/AGry73K5vEKbveGVGkDuwdbrqT3j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nU6wvR+P3ncY8nO8uW01CSe69o3m/wAk4c94gskRN0MvfnLY8lAIGa8eML7Gvn2EfDHB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J+Eibq9wa9tnAxqJVDhldecqB2ve0Ah2nVP28/ELRqVSWgCZ+LRKS0D4tdpVFzoeBDgI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LiesKoMLmhzCRbQEAp2BzXAZw6LCRqqGa5vZZW1KbiDmgA/dWGqS0Z2QBa9kG0wScrgD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6JVUPIYT3gByCrzC5k+uqvrNdlk38RCpqMbMQRO4WogiKjZNknZsBiY8YhNLWAtdmkcx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5hQVuou1mLWSlrmCPsr6k03AONuaRz2gEiBG8KIqDhpBt0Th0i2mmiTI8mTTPkoyzjHe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JPL5JHNvZO4ADuzJ0sg4Obyugrju6bqxsEXEH6qskxAQk3M+V1GcUB2Y35807TNmkST4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hMGAZCqrCwF0Ogz5pqRfmgQ4AjUoU5dctt4IghjtuphBY/ODZgAGpaZSkgDMQ4cjsgcR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p2OYQLSdoEhBYB3g51xFgrXPqZQBYTryQa0FhcJM8hdWCgKmWZt5KCmxEGpPIFV1Guc4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TPccBbmhJOuUwL96FVI1gZSDQdNYCLRlMglx2ndEVssl0gmNtEDUc8ySfCEEAJGZwIcp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odlcTluo1wOoOs6oHY05g4gyeqtsAczgCeaRtSNbx5qOqEgkaRaQglNstIyiIMk2RytN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ZyHuxrF1A18B0kQdTZAcrQ6+o3KORrpdItdVEwGyZ52RYQagExKAvYJBa4hqmVnZkA36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y6AxYpQ0GJCBGv3hEVNiwFBzhJAvBkgpQ4EZ4sLoLCQRpEbLyvtFxFmIqe7Uv8OkbkCZ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zTovhxDiCGASbrw8szOFQgu8dCpIlUwYmCmY0kwEX5dGiVcxpLJzAR8luEXU6uIDIFSR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8sEiTy2VVaoWOEGTCWgx9Z/whom5TI18r/r2OAxPb4CiWudGQTBuICvBFQEjUa3uVxMI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FvpVCdHOBmZWLE1vFMEl2+sKr3Z7zLnEXtBsEWPMgkwI1KtzA8x90UaVNtFoYLrl8Ywz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8k8t10Kj4E7rmcSbQr0S6rTLnMFpNmjdTG51jlVca2mQ1rc7jyNlUOItc38WmD4FZq4Z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qAsQGid1ZIXzdS/bqUMThXuAJcw8nBdnA4YSKzgcp+Hr1XlGEFwBEEHXovR8Mxx7Hs3n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9syuxMwDEdEXEF0AXI1lUNrCNfQoh8ukbqY46JkgB+mlkRE2eQeYUcC8NlwIboElgwze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8ZXPc4ci7VJmvJt4pCel0HW31CmB3Zck5kmIBbw/EVyQ1lFusHvONmj7+SGcGG6c1x+K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ORhqZJhv5jz/AKqz7K4lS9QkGesQl3WpvDcc5he3BV3N5imVQ6k5hyvY5juTmwV2ctaO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tTY0vqHkAJXbodjQJFH4DAg7wT+653CcVSo8PxzSYq1GNa3wJg/VGjUgarPSx2m1GSLL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Gr3WPGW1hcHbxhcOjWfnHLqt9XENykCAXC8f30WGnF4zgWUCMRTEMe9zXCPhcLfNctei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inUH4hc146u5+YXn3Uy0nmbgLUZC4HkvS+zdce7up5pIdm9Y/ZcejwXidan2lPA1nMiQ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MXgqw7WlUpOGgcIkfdXB6t5kQGl15uoMraby4ZToDEysuHxhc0OAjQdVqLw90GMjwdNQ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zEMaHFwflnuiAOiz1KALgDBJE3CZlUFuZrWtExIFytjKlBuHyVKRzE/Hp4LPXWfTUmsV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ZgmCf7C9E2k1oytJg3uVwuwD3NAbpcnSV2MLUD6DJ1AiZ5WXh/MlyWO/g9Voyi1inENu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r14BMXmUrjnYREiESeSUkwtc2wxza2WhLN505KgOJbBefALRxFhLm1BHLzWRgc8w0xNi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vndz43GlgpOaIqBrhqDoUajGOeHB7S2wM7LFVpuou75LeXVAOkWdMjRdGW57KLoGttW7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3SYVeGxHZuILTO5V/aOfmLabgBrlAJKgVrzmLQ2E/aGPhyhVU3tIJaTcCfFBzmiTmIna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ZkBF1VoZOafBYpgQ0weUpgXEGSTIvCuDWKzS5uYEumOaJdEkDX5LI10TdzZtMK6m4dm7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ogLqwDK5ytA1AkKVKFKSaL7xMnQoNrHSdNOato1X1KT8rJeDdw3KFK7G5KYpCCIALSJB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5QeR1Vz8N2jDnAa+dQZkdVkc2Ja4Fp/yqMjVrOqZWvLvVIHHNJMHmlLSzefBFmUtmdFW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zp12KWo5rnktYG87pR6KWJvAPJQA6CJQGsn0O6ctGUSb7GAlveR8kgzwNOhvGqvp0XE9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QWOFt9SmY1xFgWjxVGo0mU2FwfOmUD7rO4hskEEeCLn5AC4mIuJ1KHccZIc23mUA7jnd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ZJsAIN7m6BY1rSYAGl9Vc02tmbcQNFBbSNUADu90fpOiFR5cIDpOsEapjWmkSMwi1yqaj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EI6oS65gSDEKCSbQROkQi7Rru8TPJNTIa6S0mNlVGpmMQZb4fJVi7TmgmNBaysfpAJEd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Oi+yKdjiCO9EDXmoTmHxDWIQzUSABImxMKxgY4BrXx1IQKHAgiLxMck8NIzlpFvBIHSC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0ktLTAEC2qBSZIM5Z2lF56SIvdQU470SPBKXNAhsWF5hAMpIs7REuqZMuWAOsKAMI2EH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ERM7IGBDbgHL1IMIOJkjI64sN1WQwmQGjSxKUvaXkWJ6FATTaJDs1uqpqZQJGcAXHRW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mxr5wdRoMd07oMwqvxtKpUpGXEmmAbANWN3D6NNmUtDnGSTuhgMbRo0eze7LDrOO6TF8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tWZPaa59SnAJcC37KhtSJaBI3lLWrur1CTbk0IMY4kNa25+S6saupUgbkT1K10mZTsP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DMHTkg0A92JCuZUM62CzBxLQLwnadLE+KhHSpVzSHdIlO/ES0OBAcdgubmvqZHJQ1CDB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2xOoWesQ5rgRIvZIKhcIbFuSrquOW7oRdcWvSBxJa1p7o1nUbJqYqtBsIUe/LiqmYyCV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c0l1yR4LZhcU5haHOLgIbbXzUDQW/CJWdxDaoaANRpzVzVd1lZwPirhWdELGHHpKup94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SBFlaHgk8uqxtdcgOTNfY3uqsrQX94QbKF4A6nZUZjETog6oSLo0auA/Dua4lrSO8QJg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Z2vw2hisPhe2a5vxVXEutzvAXjadM4mnVw7fjfSdk6kXj5Lp+x3tNhsBRqYDHVDTY52d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J9pfp7bJTpsy06TWtFgAFxON8CwnF6OWq003j4XjUFb6nGuGtaXHH4bKNSKgXivaf2s9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lEWfVFi7+i6Y5vMYzBvwOMqYV8ZqboJGh6p6TJF/+6bFUXsZh3VLvqNL3czeB8grGNmn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x2XbXQK0OLA2THgUt3W5bIvb3LwstM+L74mZPzXb9kuE0a2XHVnAvzHs2zcRvC4TiWua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rMXRrcPxzatJ7mNcS+k9pjfTyWuR9RohsC3kmrYLCYoDt8NTqHYuC8xwb2vwtWiGY95p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62XYf7T8JpMz++NqcmsaST8lplweN4TBYLi5w+CApHJmqN/KDtHJc+CCPxC6NVXXxLuJ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ZpcAdhIACqpxmDXHxhZabqZyOLWvcxwAIDd01arVc4A1A8SIMaLI2ASYnqVYwl7hmeJF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c6o02iDoYtB8F0OHVw4FsHoFwnvbS0eZC04LEOFcAmxEea8/m5+XFdPH1nUeiDhKYus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3V1PENLgDMHovjXx3l9HYvzFSTzCQVJKbOkhqjGUu1wtRsEkCRC5FPFOpUm5HMIInRd0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2FYsAABnbUSvo/h95vLyebnfZXY5xee8S0iDOiL3uLWAGJFj+ywgtzQ34eqszlrg0GF9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HvyRz3SsxD6ZPPTwVXea0mBDdidU7KVR4a5rLOTF0xe6o6x9ESXfm+KdZVpbTIbmY4CD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k5XaSPFEotMv3hO57SYZLi29iq6tN7HSx3e5hIM7AJPen4lRaKsajvagFOartg3lEKiS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iA0C9oJQOzW4LSdD1V9OtVJFEvLWusXC0KplNxY02ndWFlgD6XQXmiA7uDUTIvZKMO7P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Sc1y1jM0REBKKlMXNTKJsSLIQHYcBksaHW+GSs3YDKSWuY7kRouh27NGuF/TxWXE9o598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s5ZDCSZO5ulc4giAr2tln4mdo2LbhIS15/xG1G7CbqGqmEMnMQDtG6Zzvzc+Scsa0fDb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pDpJ0hqGlbBbAlCIEzHmla9wsAI8JTgteLn0sqFDczu7f7K2MoMEDqSlIyNJYQeYjZW0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FgukMsY0CZzCQ0BsZd+fmrG1S4TczsTrZVHK8kZfC0IFJ7wLhZvMppDniALoZHZSZbHM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BaTnLtQNBG6IIDiYuRzSFs8gB4pg0FveIB8FQG9wgkDXcpnNJu4Bt4gpTEgQNVPicJLQ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E8kQz8xm3I/ZMXZWwXDnpqEYMiY0lAtnQQSeY3TuADfhPmE4c2nDTDzvyVT33kNFMeqB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DXZ9H67EpXu7jWmZdfVPDmU2kfCdQDKBnuY0Nv0Oiqc8QMzgOl9lJD6mYZmhvxEBI4tk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lonQ8hKgIaCXCSeilJhc7VM8ZTlfJ6Sgo7rzBgAc1mxDc9NzW6lu62FoeNxFxCrdTL4O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Q4i45hUuJcZJtzXo8XwWlXJflLHz+ULK3gmUjPPiVrXPHIbTLnDK2eq24fC5IMST+ZdS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0T+65NBJjSEMYzTDbapm09LGVrbSEaAkI5Glws2eqmtYx5IAtbxTiBAufNXuaCRBZ4q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qoWDEjVKHEdSmgEcxzUIB0A8ysghw3SVPhJ2TFgPIeajmk6aIri41kVbAJW1nNAEgrdj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16rnGm5pggg9VcZWnEvNhAUphzqgI5+qqa1xeAAt2Fwz2vD3+So3U5AFtQrmmwuliIOb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2oKINoQAtKIQgzDtbIEmDex3TBoc0uztEEDKTc+AQc0ACZCNUorVaDm1qIJdS7yXEYXC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KFR930njQ9I0S1qbakA5gOhWOtgpfnpvLT0RnWr+AcScYApPHMVW/uteE4Nh8APeeKYm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9efgFyQ7iLBAxdQD/MUraL6rs1ao6o7+YlXajXjMQeI4o4kNhkRTbyAT06cskC51T0aM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DWoMbabw7vBOaZJguF7wtDmy4TsEwuZERyUGGphgJESU2HxdA0/ccez8Ke5UOrfPmFpd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aDawc2LbLUAq8ErNdnw9enVpnQmQf29Fdh/Z7G1hmNWgwDXM4n6Bcz3fE4YRRxFRg5B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tXFVS3W7ymjsYpuFwFA4LD1e2r1SDVqACABoPVZuyqAi8SNdVmw+HDQIMze63E5iACHO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2AC60zKLCQQcxvzRBEHL3YmRGqUtDmZtJ25LFDFubUp6Ry1BltBlUmQQZ0T06ed13AW1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ch+UiZvqgyo+XNa52aZh/JV0HtLGvdZzbfZaXGkXFhudd187qZ1j183ZqylV7zhnm03W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S1vfaCQLFt1rp5gxuaNFw8nGTXTm+8aQ/Yrm8Rdleys6mCPhdafDVbmmSqMdQNfDOY3U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+TneXHdiqbxkyuY2ZMmflYK9lHD1GAsr5bfnP2XOLZaC4nK31lPTrZZIPkvtfb52N9LD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CrclKgxsvbUDoENMELnMruNwAfFaWVWPgODWuFtLFaXGshrqYDIeBIGxPgVKeIcx0ZiW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s6lzXWIMtElRzu0MgDXQnRRFzi1ri1xBkSCdQsriTIJsDIhCq5zhmgzCqE5gXHVEXghw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UjfRUtIIBJiE4cQCFRoa4aSWgnQK93dGWMp5zcrG15IN48ExruIJALiOqC17XFpbJ8LE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LRqxyQVC5gdlIixurKeIDbuGYRqgd7nZhkp08mstOqUu7SS46bIudSqjunI4bGyq7Ate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NTDnEscIJueac8MoB2dsOGsKgVsh7jA4bhahWztEtLfRErDU7JjXPY4kCN7qvDtbVfUI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BznZ4II1WTtOzHZgQOYMSosIBLgBLhv1VgpMPdhzQOWiqD3R3WwIkSnbWeQJiByGnVUP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g4MNz4TOqTPLpIkp4sA0QY/vdAAJIIvBnTRMGucAMvTYJGsysuBJO+8I5naeJ0RrTGcu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6jZQukQRtCM30uomhLrTyTlxLcunWEGkNETvryRAOkE5tkQQQzMS6RGpUpkuccpPkIVW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zWjUBVYWtUfWLXOOX+94RdbA6RaDe5RmZlxB8bJSC50kGAEXi9pI2vCLps2aCHZYtJSl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md/wkSBzupmzakQNtyqpKhDYB13gIsJLD3SSL2Kjh3yZMC0lTLlcJcZM2CCskgwQ6SbC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I0lAg5tNL6aJWtLpqbC/ggsbTyNzNJBI56IkA6uJnmgx1pBnoVD0GmyCBxaYg5dLKVIO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0NzcyVXU+IXP1QKKYJLS7La6Wpkd3QSb7805flAYHEnmVVnJnmNwgmUsA72UQkZ8ZJJm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Od4IWac3eQIWABxv5jVV5NYABjldX2yyQ9ygEuDh2hjZBQWQZzaaSFW4hpIBkf5VpeZE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oBc6PBEYiA0m4jqETBMy3W1tVpfTaLlxtsUoaIjMgzx3pblvqE+UkaN9Ve8CBJA8Qq3W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hNoHgqzQaTdoWkttMt62QtGgVGfsWj8qbI2PhVp8kIB5JqYXszs3ayYDS1/FS5/KFMhA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PgUrnDUNPqgRAmxA1VjGOdoQAgXNvlI5QUCATN7JqgIfBul7pFpCAEc5QMaXRgk9EcvQ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jkbn7wCYNEEkm4lPRDZAfpzQLVc3u5LcyFM5AAmSnqU2tdAcbCfJVnKIAbvcoLRW0c6T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U5b/ABEyrmhvwg2QM4S0Qkc232UzQSDAI0lMSJg3HMbIM1RgyybpMocIFlfUi5S0mQ+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I8E05dRcb81cW57ObZL2eQkoEbUdm09US85YQLCbg6IEG0Dz5oI4k9VA4kkNJFtktwh3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wL3VKJYGlxY6fEFdBgb2ZyuLjEG+i4+CqO94DTmGblou3Tu03vzhfO89+PT2eKS8stHE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8LQReBtC3PqEUHuALSBMapXN74cAQRuAmBJBnnyXn663LHXmYsp1A5kzGkBWErJSBb3J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LtOW64+SZ16dZlcTH0RRxL2xLSZHmsuXaD5rr8Qb2gbDW5hYklYjRIEgtdOgbZfZ8PXy4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Q1gEfZXsa0DvAgjfmlpDI+YcQNoVlyYzRGy6uYU4fDW2n9VgVYKjKXdcX5j03WctOaGt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r80XV1KtTzEucADEgtsPPko9gqS+m8lvIXCqbMXLvRBr8pkFwjkFUMWlvdLmgjpqnaQQ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C1kuM6TF1W6mQ8kgkixGhRGjNlBgT0QBOcBpAMaKhrnOESSOuyfOyQC/u7kDRMXWlrnN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1rHAGXDnO3kqGVWxIJynQxJVzg8UXOABG8FBKtSk1paHeFpSl7coLGkE6wqGYjPIc05h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N5SiajXvZAPevsNPJaqbnCxBg/CRoVXTIcJYQ7xN0lSrWov/AA2MDTtO6DWYc2QQY2SQ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WUAmr2r6gAfqORTODqbwczTezh90FbZYOZ5ItbcWiblWVMjdBf5pg8wHCb8jARStY4jY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AxclEEOlxJMTo5Vua50Qw9d0DPdPwmLai3kkM5u76BGItBjoiCSNmlFAB2pmNEJmw9EQ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WXT3toUEgkjKBPM2TtccxadW8jZKDfNJg9EmIJbSLj5dUFT2uxJlj29m0x3dfmtVE9nT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J6Kum1rGNG2W9t9f3TtY0MkOi+4RLDB5zA7HZEEG7mzsErXU2tzFxMmAmBNpcIGgRTEF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ukkEmL8k2doJjKDyUNYBha0iUWJaMsZjO8oOLg0tY6RsCdEwe0TOWYvCraW6F+hVUrb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Drb8k8akQBN1Mm7QPMIKr5i5sGdLaom2oAPNOaLm96G30KIaH2ymQdygSm1uUZ4BnYwn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uuDdOaJ7g+EW1E6IKXtjXx0TdkDcW5oVGF2jDpz0TOq02tjKZ5BEZ3scySBvFtFXe4Ld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Mg3VDnue6ACCDaEVHBwAhpjoldmHdDYJGkqz4WSGuJ5zolkl35iTrZAk1DAc5wA1hMxr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0SNdlqEnNG1rKxjcxOcuAjl/REKWiLPMnWRooWMOtRwPgrmtAAgz90PEk80VSWtJjPPk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wcCIcAeukJHSZJcCOgsiYqIAdYgjmlePD0VwLWzKFQE6iD0QxnIsNEIOhhW5d+SUgmJA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vYKw2E2SOnpKJhDB0EJhMawiRvZQtgSiUhLjqZRDQdipEOFgrCAwiRryQQ0iBcESkdTi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zpGylom8FBbh39mSBQac3I6BO54aT3REwFlc1t3RPWVa17nRmdPOUFs5hmiIEX5LO11N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XioBYuF9Ai5zHAAwR+ayCuoC4BtNslp2QptOWTYzFk7xDbOA5AapGlsEEzJm6CqvmdV0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Gt7gq6o+ZOvSErA11iEDNAJD9M2yLWBrpCJMPa3bWQnEgkkIK3kZ4B2vCrcYaQYCLxBm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mQDKBS8zYbaJ2jOABooCZBm/OVHd3TVBG0nGACmfQe2Tra6NF4JOqugOGjrckGYB1GrT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2t3EQeS5T6TMuWWkaLqYVwfhmEcrwvD+XPUr0+C/cXMCMX1UCK+c9sgaInoLKKTCl9lj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TosL6TXQBIIsZXYIkLmYlrqb3ta0kESvo/i+Tb8a8fn4/cJTpUwwhocCdYKBpgah/wCy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KYn8My54Ow5L2vKUNbniDruUlSo4OLA53UKxlLtWksqHNG41VWTfUt1IQRrgGHMXeSuo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ibLMCA5w15FTtGufma6C3aFpnWltQdr2xpjM035E+SR4zVQ4gBztPBKysw3ME63380ah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IKnNd3odAAuErXwJAGsQVcKdtZBBB0AS1KIYyXuaTuQ6VRBUaC0/qMOI2Vhr1DUDQ5oI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BnVN3iZkk9LwFFbQ1lOm2oC3MfiI2VwYQZyyDoMsLDQe4NcWgOBsRMH0VtPGOptk/D0Q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kWTkd12ZoObvZS3dY2YltR5eBG5GkrXSc14ILgRyOoQJUogS5oLeR1TYZkOOeZI7uhHo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0k2SNqMD4cJtbaPRFKIe7NUkE3gXhO1rWhokjLqSsNN7mmGTm5NAWhmHr1gS9zgeQOiK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0vHkiHiLW5bqkYYCiJe6SblMaZp05keiaYj3tlsvJO6Vjsxc1rTc6A2S1KTo6m5gapWM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pofLAN568kpDnN+IgREwjOawAIOoTugN1AjYIpWuAblLoQY6pMOfbkQg5hqOAmDOsbJ2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Qog5yW96oTKD2ickkg/NLnc4BrmAH+UaJZGXcuJ2P9ENWAd4QQABaU+doPxNtbqqCTBB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iOR3QaC4yJiwhEkh05wbLPnBgnMCBzhFn4hkGALZiUVblcZBA6yiXAAMs523RUueGDvO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vZIgSTpayqrGtEkucIFpVjA0XiZ0JKoBhskaaFWUyWsDgybfEgdxvJYLpbZYytM9dVHi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6VzJiGm8XlBA7IRLQRpEpHvc5we2mABsHJixoGjyRYRKVzTuHzuAToguyibtPgSq64pht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BEGoADzQrFz8oa6SdkRAGvbckXso/KBlEmdSETh3NBkkuiTASim8tykx15oqvKA4Xe0a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78wkLTIM22gKxjCTmc7MNIOyDPYOAaXeQ/otInJGcg63ulaHNqEOAPKfJLWIaM4t021R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Vsc7OAAbib7BWF4LTEggweiKpecpzDvX0S9oXEg5QeaZ+Um+yDm0+zgiDyKAOc0EkiSd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1vodQoWxJOqBY7sEJCLwrINkrmkkmQEQhEDS6mUG2XzRObx6owJ11QIWwbiISuEiVaRl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lhdRMIRtEpyGtFjKNMjP3gY6ImELLDaeaeNBEhQMeZI0JMSluDqUAdew5qy3wx6pXCHB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sgYUIYYAk9UpBa0hw1Tsd3byZHJPYua1zhJBMIM40MgxsoRAaR3hoQr6gaygZJM7Qsgq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jLmb8pSv7lIjS8Qq2lxd3Q7XTqjmEkvMxeEBAcLgkkXtutMFlOHlzjHJUZhTgNGupKsB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QVvbo4XE3HJVPBGmi1OpnLGgPyVbm5RJiw8VRnDJPwkJ3UndmSNjKsYQTfTYpnMznMAB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RdsuFwnpkgzmzSNAnA7GAwEn8yBYHGRAG87INFMzG4nkteAGWm9s6OlYqYvpI6rVhHZK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/Iny8ddvF9tqKIajC+RsfRBRFSFEqQs+JENz/JaCYCR7G1aZa7Qrp4+/h1rHXOzHLJaJ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VkiDtcpjS7ohxgG8qU2PGbI0DkReF9p8z9qgx1Nh7xHem2gKna5nFlUNDtM3TqEwcazC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h2h3gECOoGj+I4NdT3e1VOy2gGTzhWUy+m8OY+AIts7XZGabmOc5ha4fCWGx8lUsKwDN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skmJtBCelh6tVmdrqZe7UZhITuo5GAOa4TaJ0KqKS6wmBGzRCXtSHA3JbuR/dk9TDkAQ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SSbboCARLctiZTNOUwCDOyZlEls3dbVR1Mtyh9gb6IL8MynUc4ZQ0NuTqQUDRzYglz+4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7u0lrcxdvM2Qz5i5zmm40zC6A02NDiKklkxO0q2nQNOqSHggWVbHnMxrjDRzuJ5oPJDn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S+mDDQ5p2B+yq7VrjGU8jA08U1KqWsh3rMpjVJJDbtm4FyekILqdKlTJIpRM+isdUkhw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RBzE+iEy6ACPEKNQe1qF3eAHIboEPDxfyTyJiY3lQuaBniYNp1lArcziSYsdx1RyyB3r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k5b7FJ2oL4gwCUADXFs6IlrmttAnzKPaZTOaNwq+2cXd5rhykaopTmBDc3QSFCIuSQP5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AAZMECblGSGA+DPgEHOAvBNuVkxYSS0O8+aZtMNdMyJsJQDIYFj15pcpgS3QSbLacrHj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B1RjodmEi07IuMbYOokRZAMcQMjZB1AlaZbJy1GkzZL2piJBO97IqrsajnCQGjTnlWik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hKHvPfgC9+vzTCo91muawCwICqg8NMDMIBvCd9VsNaWnxhV9q0MLSQSempQ7Vzi4jLO+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Cd9ERUzR3SRzVYzkgOyn/so2O1EaxYAaoLRVM8ugRIzu1IkWI3KrGUF0mSL6QrC7KC0w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4jNriFVTpO7aZaQTY8k+JHalrQSbieZUgMe1tgYugufSeYqUzcag6FVYh2WkHHKCfiEI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ciNyqDQbVcC9xGXkReyCl2KltmSBvCspPzDMTBImSUzaNMfE22oJVtEXzZTA1GgKCogE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xsSbb8pWx72tF2d7wVL2OIz2BNo5oFa8SYPUkqPeHNMCBF4Fyqg1pd3pI3J5oF4GcgZD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Wd2TCgIm7+hMKs1AQIF49UrXEv0HPKgtIEfGB05qOImekQdkuQss4+SBbmmHaiyAEzud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wanVEs35IE0BGl5UBBBGqJkGJUkSZIlBAHflUdpBkckGl0m/RPUuAJBRFbYN58UXxlBF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yS331CBZINuUHogZzS4GSbq2m0uflMOnmnaGmtoAI3RFTSQJPOISRlJA+qubT7VpayQ5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NMcjoiKzOYJ2VQ2oHOYDAgRzVbmhxhriQOkK38EU8rWkujdBO3qN/wzA5ESh2XaU2lh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0SueWxJJHNBtbOjsojUhZ6sknLE/qUL5cTlN+aDQ0yDI3CBWNBlztRp4p6bjGUAiLSEM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bIGOjmJhQXu0+AidVHNkXMHY80GudoAYmLlBxloEw6CRISCio0td85arGHtWyBL9+qDy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oCRuemTZzZtIWsDuDTUNPKQQJudE9FzACXkTFo3Vb3ExDTLtUcpMHJM6hQXF7ezu3XWAl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iZPgrKDe7lcI20VD3APysFiYkjRY6mzG+bnt3RIEFRUYSsamHYdXAQfEK8aar4XXPx6s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RKiI0UUpBhQBOlIlTTGHEMLKjsuj7gdd1nLgGiZk6wdVtxbHGiXN+IaLk1HPyRJG/gvs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7zcfHvWinRaLNbltrKji5oaTMTEckASabXOIuEXgFvx90kAjkvQ41mLnU8zTOWTNrp7P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MYYJ+EJaeHk5nOBAEgHfqqKeyDu9TMFuqYOe6Ggk5dYVlenaaZIgXb91KOGc3KWuIuJ5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bILRfQLMxjmuNt99CusKbQbHrZZ3hjjmkO8UFYeJGUQeQRfmfSIsS3SQiWZXBzCT4ItH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A1ocN9inc1jRrlIGo0KYsBdAIHRSnRcZ7/dm7d0RWXCkMzSKhIsEwc2oyYDbXUr0w5xy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PIcAZFjF0VoZ+C4Z4APmYSVXAuBY0tg3kJe0gd4E+SgzQGyTJsDv4INcOn/FkDmrBNQg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gcHWDABzJRylly4GNiVFPUY9jQ3IAOcJACIJgR9VCZbPZmAdzsqXvJMZQBqUDlzn2bEj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JE7KQItT6eCsYxoae46eYIsgDmuBGYtPMHZMGiQ1rgBM3StbmBkTHJDKAyQJj1QI4vcC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ZxgAzonJphtmSS3fVK09oCIgCxhQO05hcEiTfb+qZ1tSD0hL/gv7pLrqOdmEkOkGdUE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z6KXue7poEz47OKcy34tVTkn4ZDd41+aof8A1cQOdkpeS0wyGmwjYoFwuy4+yLbsyhx6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MBaAp3HH4IPipckA36ckW0wXWdECYF1Wggtpy4EDx1VeYbNIy7K17A5o73ePVVNa0OtL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TIHEgkGRPJWZQXiHZp0hGc7bxGlykByuEZRdBa2q1jYc0g7QqXVHOEiSNICcubcDK476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kgakw09pM6pgCDLon1hI4uBuZGyVgJbaoMx180F8CPxCCNxzSEsa45IEDW6qIqBuh8kG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wIQBr8xYHSRtAUe8Bu8iQc3JK0PBJcSXGwA2THO4GW90GZIugQPaWgQdZKJJaDIEiFCw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IMSJvs0oKDmGxv1Q/NPVMcoaRrOiVoytEaAoDAAkyoxhpvDw2wunaM7gDEHnsmdVa4WY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qPlzYtzTEEC+ijmgix30SOADyJJA2QAy7RMAQLHxUaQ1sakpmkkxzQJbXXmoGAw5SAZE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0QJIadAU+WRIshIDiZgeCFQ90APAvsiGdIcQWjW5BVeQ5iS3zV7O8MwOtglcwt/Moikt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ead2/dAS5wkXOpKcMgkEhAmaWnKYlV1Gl12u31KtcyBJ+SrlzAIvZVVYYDeTO8oGJu4h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VHMa9ozRPJAjaYk5X5hvZI5sOIlWAgFvdjzmUzmCZBkjY6olI1xbaL7Jw5utgeSSBN7w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GcXPaxlJokFCcrRmZEmxG6TuFuRx7w0hFr3AZHQCLAosWTJGWZaZ0SExUaHkhrjEjZNL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T3ww53RHwjWUDSwReY5FOW032LoOxGySn+IwOzXAuNJCd9Mw3J3pGhUFlMCYfGxRc4UT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xDmtcI7wMlK7Nmkm8W5FBq7VuYaTOh3RqBlVgiGuFiCsQNQuYHGcpstBLntGV5Ma3hSr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+xsQIW5czA1C2uGukAt1N10QTqvkfkc55Hu8N/qaeiI0VRL5TNeYuuFj0LFEJshmgXWQ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0lcqqwtxAa4AQYP7rryudjHCjig4juuEr2/id518Xm/ImzSOl4jJlA0EWSkZGySAFokPZ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dqIGy+nK8OKwA9hIqCBsE7MpOWAXAWcNCFQyoJcwMLiNIMequbSyPZOkZoB0VMPlcxwi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PRNTDjJDgGuMBrolB7S0E5TIJ02TVUPdUpR3xJvOxSsBidNoS1ZNRxIJbvI0SBwa4DUG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Z13SFuVoDXABux1QIa6kHXIiyRpYDBBJ00QWimGvMtmdCEBTGbK6x8YSNcGwMxib30Vz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ECVAxrspcHZvQJKbXNfGsaCJV5ERmALR6otylwJJBHLcIKuxY4lwGV+7SlOGLWmoWvH6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CTMaX1Vhe8tLYyzYHqgkUi52QFzgbmbQqwMri4iG9EYflzD4dI0SvDx8VuijWEfL2iHu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G7THNaB32EyM2iVwDHAkTN45IhQ3NcxAsYRPdfLnDy1ChfVqaEUWEzHNE0QQIqF5m8nV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JOhEQkd2r7GDB2KuNMh34Zgg3MqEvzAMbmtEiNEQvZsvpJj8w9UpqBzsrXwP5QAo6pYE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aSMz23OnggGW7jYACOvikgvPdBDTvFk7iNmRJN7XUY0P7raZiJNkCsJbLNfui1zn1C2n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SDkdm5gINbDpa2JAgAygjaJ7QvMgblNkMwGgCOdkpMMOsDWJkogtyiZgC3dRYYW/TrHN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eiodDiM0jp6p3vs1rSRCrQS9wMgMHQpnkkh2SwEQSqy4QJLjFwExJaz45zCwQQvDXWZb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zDBHS6UkuZ3qmUctJULWET2sWtJmboJoI7ICPzRqmI7xL6cX0slADSC54gbEJ3vzNHel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sBjgAfFSNshMQZiCgyocwyuyxyvCjnOLpLxzlAXuyxLXRsJ+agcAQS8Wvqq3tc8b93Tb+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bTW90D0qt2udmGbeE76rHUxaNb72SF06lsnWNVXUcR3cwkfEI0udEDZpEkmyrmWAAxtp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a5jREio1hDiJ5wUFRAkEthCWuJ1vN0zqj36x4KvO9hIygghA9mkXNhzlQREjTmmDMrQ8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ZoObkUBlgDSX2k3jRBoJfAdMnYIgNdoBAseSZsAQGyAbFAO805iYn5IMkGZ31RgwTlEn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LIFM5iB4FAuLTBEjwTAag890XtsCAeV1EBkhub7IObmYO6LmAI3V9MCMoBN0mcNxAJEM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NCRz2TkNI+EQDrCuDQaR+EAHZFrRXpsYTlcTeBZVGKoBmAYHTGgEpASXEQCSYWuoabS+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QxrAG1HPIfyjqoFdpDr+CrcwkG0QrX1GPc9/pI+qqe8gZCI5lVQENsSQRyQyjKTJB6FI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dVBYi9ygcMGjTMHmnyud3gJhVMdIIUa8h0ET0O6BqhaKchpkBI50uhwIDrhWOa5xMhoy3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nRBWCGkO1EbmYV7HB8EwS0DzSsDXXsQeSZuVoeRYzMoYsaJeXQYI6LLXY4EjKYcI0mVq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aVWWRALTBuCCiKmF9MFoGVwWqlWzNGf4uYSsaZEta/ldWEQScsE2MKJiuqGvMtk84FlR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JanEgRGgBS1qbWtzFtxEdEGUNqNIOUwVqOak5oIkOv1RYxrmxLQNbKdkSIcQS288lKsO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K3tdLQY2XMqHvfDOYR4roYUh2HYM122K8P5fPqV6vBcq/XwQABRNiiBZfOesByTWhDzh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Pi6WemTyGq0B8GEriDLTfotcdfHqVjubzjAyq1jA0XkctFY3sqjrzm/UqXNyVHNd6dEr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22X2+bs183M9A7Dht8wY6fJI1hY6JcWk/lKubVIGVxJ5cvNI9r6j/wANrWxHdDrrbINp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duavpmqWkE3BjUfJZ6dfN+HVDhLrHkrcoBcZzRoijUytblJMaOmyr7ASG9qA38om6eWu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spvGeTmNpOiJi9radOkGuJ13Giqf2TgACW3kOGiZpGfMHZToeR6pj2ZZYAweSoyZahkE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MF1zpcq2G5DJLZ3ShzQQMxcP1QiI4yQGsMC2qLQ+kbxHVWfhubIJDh6oVXB4+h5oFztJ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UZo0WYBjTuPkrA50HKZHJBe57MsN2tfRVVCXHSOqJcSQDEBOG5gC6J+SN6VrxZslvKyk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k/dYe732nfdBzC5wJI0mFKmoQwgkmYKsGaAQQDzhJAJIFm8902bKAAw9boK3ACxcSd0C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bUINgwx+rVK2m4iWvJAGoEIYQMsS6BsNPRAklsZg0choU+Vskd4ku2Cruc2sR0shgtY5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EjKwNmeWlkadPKSWgk9QhWLCQGtiBrFzqhhGy54DXk22UDXBxAdI0IJ1VgptF3NknUyq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QBhq3LHAATY3TgVS6czRFzawSFrC0hog6yGpXdkwGxObnZENNQjtHZY00UzvnM1rNLDk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ku3E6o9xgtVLgDe8WRoXl+XO9oIn9Wvp6rbwP3P314x/ZhmTul+gNtFyyQ5xzOAHjAUp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qqr3X8K4XiKJLcPRLHCQ9gA+YXmOM4BmDrUxRqh9N0w0XLYgXjxCxtrOFA4RlcijVcCW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TbTuwy42JbsgsERdkydymAAftA2zBIGsy5Xu01AQeADGY6awP2QNVdcubTsOaV7gIaKd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CSSdUJkBwcZO4CBqZjL3JDdYA18US9hcR2ehiSN0Ozc6d+9o3TxT9k7KQSBf4iNUCvAe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U1jSILSLGbSUxzNcS5+YE8rpDUL5gAeSBbFp/DcDoIGqZhpA5ajXWdYQUA0kDK4QLxCA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UTVpNAWDX/NUuFMEAz0up2tS7SGkpjUcWAQ2QYkHzQpsrIMVyZ2lKOzBzGqZba6gdUbM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5QeiH0ta0O7ragbMwZTWZH4mZw16qjMR3eznvTJTlwLfhgzoimLoIuXR0UmAZItskYQD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wnXbZBGEtJ5c0xdmBHPdDuySWkbmUw0iT0UZ07ZYyGugm8qoEgSdJnmrYbYE21+yNMMz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sEsk3stGHeA5kwBtCyvfB7pkmwgq2iema1vFNIqria8xE7Kt0aua6enyRrwXgkRaCZQz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XFbsxEgFoiACLJHmSRBt1stBf8OZ4N9JWd7nPMAyeUIFIIaAQIS5yHQBfooBDi43B2Ut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5b9N04zB8gCzSVXmkWMnY8kcxO99EFj3gwAbjXqoGxcAAuHzVTX5HAE3lXmqGgy4Semi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5ck34ZptB7uYKM0dMXdI66/spD3SJFjoSoK8rBdrpgwmztFS7hMTE6qxwc1ubKZJMgjT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YiwHIoL+60ANMkbN5J2yW3O9juqmBxqy5rmdAFoOVtOA4TNglorcDEk2EXKrptDg4TmF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dFS8ZCC0kQYsNlPRgsf3i3IZ6XV4DntPd1+KVlY458wOUzIMaq6WulzTJ3E7KWmHDCG3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pmNiIWUA7zBAtyV1EllZhA1MOk6Lh5pvFjp47netsowS0xujCIC+O+ipIqBwFoVjZ3Ca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A8zZNChbJnkswYMazKc3SFR2jhMNvMjqujiaeeg6BJFwuYKhEEix+i+v+N38uHz/AD85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oIiVaypTDYJIKqc9rh3BpukEkwDboNF6o4ravZwXRJ0vaEjXaAc99k9QODQBBhVCM2nk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LQeRlKag7WHDuncJgxxEgCNUjiKkBotESipRObycRB1TkZnZWnLIvm38FThyWkwTroNV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0GQTceIVZqFpBhwAdoYOyIHdBGk6JK2So2bOINrxKdjw8CBtBA1lEXUGNdrc7Fa6dBp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gvgja0rTTqZXWv0lEB+Da7YEkWvYKl+EqNkhoIP6StpLgZpgeiQkkgkQUViIzOi09Ror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ra4NdYAztPyTxlaLkHUwVnWsQHI4SY2KYAOJcAJIsUkAHOQI15oOcwwWnWbckMWZXMIB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2I1SNc6oJBNkzg1oFr6GUUKjzlbAF9kWvJBaYZPNKHhoygm4uYsFWXNMAvzTrZTRKrdR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STBkykL2BwvMmFa2rTNUZhLQ0DxutIsafyn4vFQwQ0zHTl4/JUuaJLmX84SkHc5e9FjK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wN50VNRjmmXN8nbIQIu5wAB0OqV7g0tGdxMXzO/dFotc+Jyju6i4CJplzhAaZ6oANOtQ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uIvqIRkrmuZOQRaAVU5+2UOmxlWua6nLjVM+IVGXte+KkRrdFKamWSWEO0F7BO0BrZgm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IuBvCjHZRmgSNgEVYDmE8hoQI8EYBcRlEbDQqp5A/MTsmLYGpA3kyqohlMPDiDA0sq6m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urnUyxpIcXSdOuiNN+d0WgIKiaZBJYQGmfgR/DmWH8ukWhWVHNOZrgQNyQqhUJe4NcA2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GtDXgdf76okUcmUCOpGqNRw+EESL3uoXONMuNMmNOfyQLUcywaA3S6UMYXS4Fsz6qOZV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UjSQ6XWHiiVZUsBDoAH9hI0sAcSDa5EzZE1XPY1os5oj1RyCkxwLg4yAPugTuk3sNdfJ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JmE3aPDi7sQCOlkgzOtAKKhH5e0nmQExDBee8ZtzUaGusWX+qsaKRBLmXI9EZpWtzjvV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rCGumdDzQDGCSW5ABMJgacgxA2EIoQSDLvkgLiQ4A+CbuGcogaRBSnKBEnxmEB7zjAI6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kaOYJ5XRDWkxJ0nWVlk4eQ6SARMpg4HvCzieaRhbmEmB1TRTdEOyzsgJa4gb2hXUHFjR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YtLIOWxumcwvGYQDtukWDUIzT0tukNFpfJMAi99EsODZL4G3VWBzqgGotbZaaJ2cPaAA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57d084V8lpmQS6RHLwVRe91UszC405FBRma2ZAcToeSj8jQDNyLzsi5rhFmweW8JnscW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ozVIAEXjeFHnKdJv5LS+i91JvcsOdpWcUiWnaNuaGlhrnhpMdeStNOnGVtW+kxYqunSe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J0WtrnNa9l2PN26G0oaSk2lBBqtuBsU8MbTzCsY2M6lO2oGycp0tdI5wc1rKlJ0C4IcL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zgdSdAkZSaHua2o1/K9wrM7HvfOWG7EAElQ5apjKJJ1yaqAU+8wkVAf5c11cxoeSQAAq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hYthaabWsEQVmitzCGk/lO3JVlpBAiREBXVntuRcbrPXe4d4aN2CigBMSB4o06eRolwB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5ZExHkrg4vMyI5Qgtbadb3CJLmt5nUhIKhLQ3PcbJahcCSDqEs2YOrNpRCqwh7TDtPI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1Y+nzdkqKKKLLRkQEAiFAI56Li4xnY1nsAJ3bGoXbOiwcSBbkqCOR5r1/i9/Hv4/64ef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bXtdMajorMgkPBdJInYFUlzqQJEkE7QVcytEAQRHovrPBi4AO7s/RU1Qc0JgbGwBuC0G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QdI1Vhi2mSIAfaOX9yhSeyHHLpvCSnLqrSXW1hWOpU7ltZwzbErRRDTIIe0WkCNVe4F1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WEZGuIdmc3QCVcx9Nr47w21RirGuBGQtHih2UOD2jU6jWOSAJ7QxEC8EXSdtDu0Bm9xM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ACxVbzUvVaMrt7o+8Avc3UTumAFQOLgANoQWUMU8iHNvsQdFva8OEEkzz1XKp5KZJBF1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TOwI1CDGzMzlfZQy0zHlyUDwDYjxSveCYaJO5XN0WMcfhJk63OijSCQGs6mFW1vdLpTh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iNBbDRFjuTYLM5ziS0Fs85lWuc+Be4+apyuBL80lAzAWnvy4mDyVYzExFxyF1GucHHO4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rAJ5qJhCG9m4FvmqmvdmhoAI+SsLSWXF+aLGgyJAtoFloQ2pSfJGaev0TNcM82zX08dE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kqQ8DM1wPSNFYlWVHBoJIyTIAAuqRUBcXBpMi/ijWq1XM7xBJEC0JAySCXi9olWRTNcC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L+7O25AvKqY5rGOJbY6QNE1GXg5oaNADzWkJUYfia7KDNhr/AHdKHtZlBYM0RIOqercN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MoqiYu3bkEwTQ/qBEgnn1Qa8aGAdAAEzgXBpAbDZF9kGwHMBaLXjUIJUAe4zMHcc0A5r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lLXGDoeRCuLmAZSRpYjxRSS3JkBLRFyDMoCGsgOm+nMozSa0EGCDyUfTJLXBwDSDDrm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0nWCFWS4mcsBp1BgJpIJZlOl7pXPLWuLg10N0IseSGg7a897RoE36pm/ERmOsEqsVMma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ideiAvLqTi3OCBaNVSWwYMpi0kGXDwU0AvohV1Noa3Nlg7E7KqcxImBumzEtEuJAMwUr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XQTM5zbmx6Jm580ZrRF1W4zO3mraDQJJdPRAhe4uzCLaSrabyTJbBHzVjuzDZdEg2lCk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QEZ3Bxy6/NDK4RDPNBgLiQXGZ0Sy4gHNB5SoU9+zEjeZQeJiGkX1KYNqDkZmUrrhoLoK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kzSQQFcC0i7bjYDRUzIBGngjRssiQC7LqEGuzD4QpsADrFwmEsNmgqhmnOQ3JpzCuADW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HXZMyZHesDESs/sWHIT+JTBaNBKMFtENBMEQBOgVVPMajx2YfGk2VxLg0xTB6A6LUUop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SVRWo0+1zVHuDzNjsFoMAhziGzpKpNZz35X0rDcwYCCMpsbU/DfoIKLTBIM2HJR1Xvx2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A7qFEay/MANBHJV0KLTD7MgkBxdA+az9oXHKQR800tiC31sogxUZVc0P7zSRbQglBrTT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aadj3gkyguaIi2nRVGkZcgeDAHqUjXPygsdB3ndUCWuz5A7oi14a6ZOloRoz6bnuEw3c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O60EgkEPG3iq6znug6wRutTKbnUw7fQhShcgawZDAiS0mb81cKjiILe9yVDnEOyOaBvm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H0WQDBbrci9tkGkZSMtiLKx3fbmbePJVuBBJn4RKKLJEhtxCdwFr20JSSCCdLZgU1wM2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i0wo9zSGvywrCJDYHhPNNlBiRE6dED4B4aKrGnumHBb2nugrm0crKwa22fu+CmO47w/h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RZjG5nf0Xy/yPF1fJ/WPZ4O5OPbpExCUOkmL+SycN4zgOK5vda2ZzbljgQ4eSPEeL4Hh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8LAJJ8l5/wCPvfjnt3+fOa2hMFg4bxjA8UzDC1szmiS0iCPJHifG8BwnKMVWyvdcMaJd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457Pnzm63nRZ8RT7Sg5vMLLw7j/D+KuNPDVvxGiTTe0tcrOJcVwPC6bXYutkzfC0CSfJ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7ZvXN5+3MFKaRLCAdVYBTgZjlzWsNVlwfF+G4/EOp4aqWPMkMe2Mw6K5wa0kUzrqCvu+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k6TcNAEBM6zgXgQbTN1RicTh8Bhu2xNXIAYHM+CpwfGuH46oKdGqRUBsx7YJ8J1Vhrax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oPYS4gtAI3VnxQRLeizt4rhDxAYJri6u5sloFh581RG0qhzOgE6ydEfjBbVaWgCQRdXm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+Kw+Cw/a4mt2Q/VOp5JEpD2gaHNkt0ka+CU0y6TlPUQs2H4/w7FVGU24h1N5mMzSAfNb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riKoptB7uYXPhzVRKRDXkkENd008l0mCkG9nYEidNVxMLx3h2PrGjSqllR2ge2J8F2GZ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Ra7D0nC2WY5KmphXBoNFxBmbc1Yx5Oo73LkmzEEmIP1QYc7WtvsPVDOyQJE8lHMzC+h5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B1XN0XGQYsSOikPf3QbN3QdI1kdUwcMha2xlVDiXARPKZUzFrSANdyEmcgSFGZniHkgT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boZ3FwaASedoRaHOBzOHio5oAk2G7k1SPcWwGA673RYzM0ucDF7aSqmnugi5JuZVhc8t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ZALZtrKaBlIa3xJ0SZ8oyWLzqOShcHsykQSbGdFQO6XElxM2hIG96BAINgdkSSH5ZsAi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FhBIDQRABHilLOyzAsiwg7kwmYL2s6ZPgmDsxPxZT0m/NaGemGuNidJM7JrtDS2S2YgB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qRZLVqtkg9/LBEWuEZI94bDA0lxdJkAza0qsscKbnkEmYJanBZGYCbwADr56psshwiBM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FTK0yCEHHMDmsZGysDcrwSIm6re7K/K6QReeaJQDM8tzNB073NAVKjKgOcOaDpFkhdmY2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b6HUKaysNRxc5x0MaHyST3rDLn16KPdAaN29VA6Cb67xqgLzmsACBcID48pnZEzM6bKB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HgyJsD/RQAOcNPGUSc3M9TaUJAaA0C2sWVaE6bHrKJJa02LSBYJC4zJhoBttsi4tcJkZ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WzzO5tG6IquaS6b6W3UfccwTqDZEsY1k540tsiFLjmhziSrA6GncApWgudJMnTRXtpC7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zCB0KLmzDXCC03KjG5na3m5J6Jn/AOJoCIBMKFDu5SSC3kEHERlMklEAluaPBK/MTOlr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AEx3pdqq2mTJJtoOSAtNttymMZQZifqjSzKwDMHib26pQCHCYhKIIsddzsmeSCRc21F0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JhoTIJF7ISHgkvmUhLmgjQRsmKeHOJLXGdOiOeoWhkgX1jVCmQwi4daCOSspNzNDTJcD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0m0yNLpTnBInMN1KhOhMSbQdE9J20WDrqip1V2YFrYTB73NiIMXurcS1ucmmwxGYxsqX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ADSTII8ITQ01Y5FBhFNpMdFGEGXmYdZMRHNBJAAkEwYUMMae8BsEQ0GkTN4tfRO9oIBg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p0TUaG54vIISES6AwRvBumIyzAgiwI0VzKTXQSYMXkaLOqoNMkHu6nSVbTbUjLGXfxRd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kvavDw4GTMZTyV+wcoDMp15FVznDmk6bclYC6oQ50BEtJIeRfQ31URV2jyBDhItayAJN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pAWDQ2IPkoWZQXhs20ndRSNIzN7vREkjU+qXO4zkEX+aLwSPHUIi9re63wsiZc6I89FW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iMwM3LTdDUc9zS00xedYvKHCeFOoY7F8QrllStiKhcxzb5W8roDMYI1F/kub7ziONYmp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B2V7w4NdUO4E7Lh5uOrz6uT9uvi6kqyq6nifbnDnAFpNOk73l7NNDr1uE3BmjiPtPxXG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A/lF/wBvmV1uG4bhvDqZw+CdRzbkPBc/x5rl8EIwPtRxXB1CGurvFWnP5hfT1+RXk+fy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vR8f7c2/6nGW+5e0vCcZTgOrONKr/MLC/PX5BdDCcFe3juK4liXsqGoAKIEksA/sfNYO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g6JDnYdxrVYvlFjB5afMI8R4lX4jxWrwvDYpuEw9D/Hr5gHE/pCZ31xzP/Xv/wCtL8Zb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/anhjMFDsVTcTXLD8Lba+Urpu4M+r7Qu4jWNOpSbTDKTCJLTz+qt4ZguFcMZkwlSi579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ywcX4liK/E/4Rg8QzD5W5q9dxALRyE7wszrruzjj9T7/APR8ZP7df/xi9rHUX4zBUqB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tb1XWDwZ/DcTsS1VYHh3CeHsc2lVp1KtX4qtSqHOJ8Uz8VTp1hhn1WiqbtYTcjovb4O5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l5u64uJaMd7U08PUbLMNRzBp0n+yPRT2mYKOEpYprQK1Cq0tdv4fRPUqjA+17K1UQzEUc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PVD2mqNxGHpYNhHbVqoAb05r0uLZxDiLcNhGGk0vrVwG0WDclcfBYU4L2koNqONSq+i5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mJ4bxL+JnGYZ+HcymwNpirPdECbeqwVm8WPtFQDvdhiTR7sA5ct/6qweoYWOOWYXO4jw3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e3sKUlzDPeJ/sLSMVTw7qLMQ6n2tUCwMXi8eaz8a4lUwrqGDwxZ7xXNnVNGDn/fJFV+1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D3hxb2LYvr9IWeqHVON8JocQvTbR0dJDnwdeth8lrwXDcBhX+81MY3FYuJNWq8WPSTZJ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OBxbH5qhmnUB+E9CiB7VMw9HhOaQ2uyo00XN1HO/gu5gajsRg6OId3S9jXGNiRJXkuNc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lfEYvEODKXbVMxZe/wCy9Hhs2Fw7KAJOVobfeERvqPvNiRr1Sh0gkBU9qXbgfZRtXI7L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Uh8NFz0Vhe6QDy0CUgknLEi5KLiJESJuVzdDBufUwIkqsNYXnvW3KBNlM8giAgsaWucW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jluqA4jpzUa5xFpPXkiHL3PcWluVrYjqpUqBx7okNMQkkNzQb6XVebWDHJFM4sLoAB+i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bKsNERF51TuAJg6/dBG3zOkg9UGmTLgQYhB2VjpMOdsQgSDUkTESPFA4OVjr3PyRblEz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CBAOyAcWuyG410VgtLwR3bGDaZRLnPph1w1wAP7pGuc6GuAaL3RBbncSSGjSyqadrzBI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zZqlgJ2ICfK17Wgxl1O11W5gA7rhzsNFUCoHMlxGmpP5k/aB0OyAjRENmmRUMjSFVWtd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qg6O10gaLKcxfkyk7+KsDC4gXnokdcy2ZCWhIdpeRZSLkZTlBtdFx7ocGmNCdyUaTGui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gAgSMwvvF0uaxOp6ovbkdAbqIRAa4gEBrTa5hUAXdBdI+qlTugBu40GqhOUaASTYJCbz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8LEWRGgIPpukaHTM/JaGURA/EGYjSbgKqqcZMmB9k1EZnOBcMuUnTVVF7gcliJMH7+Cs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fDVFSmyXOcDkF+70iP3QqQ6juYdcRrKjXlgJDQ+2milIufUAtJPOYRTtYHVZyyIkjfRX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PRVmtTANwSTZWikTS7hlzfjDpt/f3RNVEtJ1A5FQvuMsdIUNnAZZn5oQfy2M7qKtkyGu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xogG92Q8GbXQIdETujJYyZnRAnRKXFzSCdNICao6dttUjXQIidkU4HW39FLgFpvmsfJB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IIEB0GHaxzRAcQ4gQGxOidlMOkyI1+JKcpJIMzBlIHGRER49UVa0ZHFpbM3g6J4MHMSS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gl0luUiYWnCuJDWudLTbTqsjGaffLHAgyRK0BhNIh3iGndMWt7znDvZtjYrP2xYREOl2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luewuW+qz1aZEEC31VzjcSZI0SV2gNLi2+0IKG95kEmJ0VhhtAiATb9kjMoBDhc28FaG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Wh/h3b8L7q7LDRAuJjrqqmNNN72E3JnwVneLSQDIEARPRShn0wTEZXEWhLSzNy5iSNAJ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BJTubnHecACIBCyHtUGokHRV1aUlh35lE1IbAMOOltUSGnKRbcIFDXAHK4kD0QLhB/dX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rLczP5RbMqB2gc2xgg6TsmYSaThMEEpKdIy3QgjdQwyoGAFwNrHVQEtBLSCNNFMs3B10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d9lA0gNIOguiFNchwZlc4k7J88PAewsJbAzBTsnMd2tN8Fpkf1S1mVa1YPOreWhRNEkG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2d4LiC51TBd4mZ7V9+e60tY74amrtJ0VlFwZiQAYmxtZY8m/C4347PlD4X2b4TgsQzE4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u7Rx+RKu4hwXA8WDRjKWZzdHtMOHmtreW0Jl8P8Al8l6+Xy9vo/DnMxi4dwbAcKa4YSj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ms9f2W4Liaz69TBTUqEuce1fcnzXWUSeXyTr5fL2vw5+scij7L8Gw9Zlalg8tRhDmu7V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fCMbiX4jEYTPVfdzu0ePoV0XlwAyiTKaTP1Wv5/Lu/L2fDj/ABxh7J8EpuD24GC24/Ff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8Rp4uo09s0Qwgmwv+67RtHVZsYwFmcCS3U9F6fx/P3ev73XLyeOfG45uM4fQx+H7LFUw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lwPA8Fw+oa2HYe02c85iF08pcLOAO4KcsaNZnkvq68EUvp5mQBEhYquBoHEtxLx+O1mU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gCHCNVirguqybSrqYzvwdGvWo1q1LO+k4ZHSbeitxXAuH8Sq9riaZe5gyyHOEDyK0h2V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VlAkOkkwRdNRzH+yvBe65mFgfmmo/wDdXVuHYHE4anh62Ha6kwBrCDdsaXXSyEOc0/CV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bb8k0cmhwbBYKoatGm51T8rnuLi1apzyDII5q9tPuvEE8rql+VriTMHcqpSFzgRMlO0l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Oe4srHMcGnuxyH3RCF7gco1T3MC0pZcII31sraQc4uIggBYdVbg5ghwSkydIm6Lw9zhJ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bRCA201JTF8MsIJtZI4FoFiEj3NcRDiCLHkgOpiZjcIZTmiEQ5rTmA2jREOJbAMD0QN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kHuAaAbIhzicxA6BKGSSXHvG56IGa0Fo+ZKhPZw0tOtzyRo3pydUQ1zgS7neUC06ZD80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ktaA/wDVyCuaC5tiPBVuqBp7sBwFyrAXsyZTqNDIm9v2StBe9xa4x9E+ZzxDnRv4JQWt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zV5LOyaCfhbKRlQZDaROpSk9sC4PAA2JShrYOUm5tfdVBqOGzjJP9/31SjM2BmMeN0Mj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bMdJ52RRa10EgvAIMqvs5LRmN7SVewvLe7V8hdVPc7UubeYEIhX91oIMgHUpIN7yAfNM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1SOnN8O2kIA9rnH4hoQAgGuMaHlIRDXABwMk7JmNfAcINifBUUlpF5nooxrpgwJ2NlZf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VAp7R7Q0ttyneVW9pyTq4G6sLn3JBAJSkucI5WtaEWCw5KcGlfRAm1mkT80zqgcB3iC0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0PJVQa5uuV0RMDn1Ra+GWc4OmCeYSuLCIgl28iE7HsaJbJJiZQCm7IWEs0kEkXCuGMJL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O197F+aYRBAaQDM6FEsWirSzkl0iIClR7SDLgeQm6RhDpmCBdWBjM+UuYAJ7w3RSNewm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8S5t7RKWKUwSDO5UDGOzDKCADHJRSSDEOkx/ZUc4F0gg21SnKe7lGmoRDYBiIAQPmAGU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kgkk80jWNkyAmNIOEibDmohXZqbsuQkW8kxHdDttlIhsObcncqNlrspAcDaEEk5DnuCF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QdErsjXAxIPWFYwhpzCACZghAKpcCSJc0jbadkmUlmcvyuBMNjZajSa7K6x6T9VVVptd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IvKozsqFhLdW6HmrKZFWA4kDmUz6NKARWy7klpUp0yymS2q14BsMhsntLcUOInLlzE/J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3ptZB7G03NdZ0Whp8dVYKrsphl51iQhKjhcXOZ1rJmZoJB1d6QhRodo1riXd3QkqyuS0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jSMqDLYlxmxUIcbg5ehWcOc597ydArWvd8DgQSAfCyUGnSe15Lr212CadhcoUqrnMyE3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OZGqyHBzsvcTfxUaWBmWXTvGgTOqNbaBAHkq6gfOVsNZG5uVA9QEU+8BlII6qo1ILe9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eWC7i7TVR1KwJeTpbkgZziym9zWyAI6qUALvJtFiFS7MIzlxGogac1dTfna1pcRGwFig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zbnZLLpytBloiRujScwgZYAhEvyObY5gc0jkjNN3n05cNDIPNCnmfLiG5gTeNTsl7YuA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ZlfI05i0mItf1T/7JcuurTcCARoQnlY8DV7Sg29xqOS1L895Jee7H1OLvMplEFFG0U81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ZV1WyIOpCgMzdIamaQDoYK1xbLqX6cqk94IcW90WPNawW5e7rG6zY9ppPzMHddqOSztr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r73j6+XMr5lmVfVrAvLJjZUhxabDMNZKWrUuHOaCRcwq2VSTyjQFbRso1QSWuAvzW9jA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Q4C5+S1trF1ENN+oRmtgMySb6QsNdwZUbnd3QdOStdn7OAZI3VVVpqNd+sAa6KxDurMa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Aqu77bzZwWekWvkOkPYYUachykZdpVU1TDhglr5AS533ab2gdFbTytiTrqhVDWGYlVl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